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天科技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67655168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767216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保税区保盈南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、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19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1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1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19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4f4b4f-3a4f-4694-924f-9b9785922f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1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e14afb-8254-457b-bd70-9675b364c84f/6887ac76-de64-425b-8e80-2a11934bdb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1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7d961e-e809-4e90-820d-e2d90334128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4f4b4f-3a4f-4694-924f-9b9785922f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jLoWZzzp9BmGzSoplYqjJIk4scSkuMlSdA5NJ3V52o9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M2UUscJKk2QDZEnIqdoQLpLQ9FhlN8znHUmcqfUDnz2ozTuErdgsSTSCta0l4Ul5FLtL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mMTEMAAABiGgBiBgAgAANUxAQrkvMUDonJrs7S4NZ6CHASdurks6NOQS+FbGgA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DExADQDQwEAAjEDTQAA0AAAACAAAGIGJpgANAMTAEMTATEMEAgAAAAABABQAAAAAIGC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gTYIChAAMQAAQAA0AAIYIAGgAAAAGIAAAAAAAQwAEDTQAAmCAAGIABgNADAABxYACBkS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mhpgIYIAABACBQaBMIkkiGCHEABDQAlBoQB64yU3r0DkVnbXn6j0NHDadarnM1U1qmgA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dgVlsyg0WGR77DmvqTXkz67OZZuUZp3MhNBNJijbIpLgpnYFc5CJshDVCkLEYRbSAyVD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BQABgggWGetNiwVHVONUd6PnoJ36+IJ1a+czbXmEthEGJ0CAaBoAABpw0ANMAAEAAAA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YAAAAAAIACYhiBgAAAgGgAAAAAABiBgAIGIGAAmMQAAAACQaAaBiAGAAAAD3rznsp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swgIAgYhoABUwAAAAAIBMAAEAADQMTENAAAwQ0AMQAAAAJgAAhggAAAAABDQADAAA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GgGgAAGgAEwUQCYgGkQ0JSiCaGhK0xCMqlkYQ6hI10RJkVNkCwKy5xU7prnNtlc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nZzLOglx2XhXY2IlIqV7KS4SotCEmQDBKSENiBiY1Q0ACMFDE1EMQwQ0BCqzQYqzonKq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54Tu1cdnTr54muugJwCxuISSYpRYAACGIG0DEDAAQMTATAQNxIYgYmMTBNAANMENDAAA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AAAJgAACDQNAAACYCBiBiBoYmgGmAAAAAAAAAANAAAAIAAACYDTE0DAC2rQX+c5/n5r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Z0/ZfOPcZvWoaRAAAAIYgYKmIGChiKAAGQgYgAGgaYmAgAaBiAAAaAABMBMAAAEAAAAA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xMBBITGRYNAAA0AwENAADQAwEwQwQwQ0qYCGEQYlJpBSFipoippIOSWGDoI5B2RdZ0Z6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egkx2XBCchWEkgWyKXYLXOTSLYJgCYIYJgJgACgAAQAIAKDBCrLVlqToHKrOycGlPRVc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rGF9URAAaAABoAQWNBABQ0DQAAMTAAABoAEwAAAYmAAADEAAAmMRADAAABoBiBoABDE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AMEAAADBDAQQDEAAAmAAAAAAAAhtAAAAMTATAEMAAABIwFASMTBoAAAQiitfFV6s1iUG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rJZSTkEA0MQ0AAAABQBA06QMTCATAQNAAAAAAAAAAAAIGIGgaAAAAABUMENACGIGIQQ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iYAwAQAGAAMTBU2IiTWBMIOYQU2Vk3FatRWWhUWspLy2gvkmc0hmemcZI9BmE6QXFxvr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wQwQCA0DTAAAAAAAAAGKiNKaFkpOkcek78POxk71XGVdanARpqrSSi0MQNAA0AAAADE0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J2CAYmJiGJgJg0AAMQDEDQMQMTATBoBoAAGgGiBpgADTEwAABAxAxAxAAACGJgAAm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aBgAIGCGAAIYgABiAaBiBgAAAAAAAAgYAAAJgAgAoAAMry7YnF5vqKV83b6ZpxOhqmKQ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gYgAAAAAAAAAaAaAAAFAEAFAAAQAUAAAQAAAADQMQgAoAJiBMEAAwi2CGyJIIkwiSZEs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lTsZWWkVlyqt2BW7WUu5lL0SMj1yMJ0AwS3yOc+jI5r6Qc+e1GWWhFUpAmAEQaESIBqA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YCIHCYWIjSaTn1HVfEpPQV+eineq4rOpThC+kEiNwAgTAAAQMAAABDAAQMTAAEAxAMQx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GmAgYAAA0DEDEDQwBDEwAAAaAYgYgaAYgYEAAxAxMABiAEDEDBDEA0A0DQAAAANA0Ax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YgYmAmAACYAgABoBpgCGJgCGJgJg0DExMATBMBMAAAAAAABMAABkiGgAU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AQxANMBAxAxAwQ0AAxDQAAADAFIItsg5iwJhBWBWWhW7GlRa1pdxFTudUu9mY1syvXMw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zn0mc+W8TG9QUSuRByAYhtIaEMQMSsZFSyK4RestZtWKMu85kY6seWG9YVL0Ks1SaTCS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gpTqviUnoI+cinfq4rOnVhDRTERADEwEwBDTQ0AAAMgEAAIaAAGAmAACAAAABiYgA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xAxANMAAAAAAYmACYmAJgAACGAAAAhiBicNANAMQNxCQrStbbl5h1Q5RpzIJoYmAIY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AEAAAAAAAABoGIBoAAAABiYgYAACYAAAAAMTAEMAAAAATAAYgYiAYIYIY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BAAAAAAAMQwQwRJkSYQLArdgVO5rS7mUF7KC9md6GZnpkZTZIxPfI50uiHPfRkc2XTZz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cwhJgAhuIMjlNZBFhWi1ZoxrWSBuWGEdA5qXfLnONyy1m6OPMdRcPMejXlcx7CHjor7F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4HvM/iVZ67P52ddjPjiumGaovqphV5QH0Ya0GCAAJgmACBiBiAAAAYgaAAAAgAoBwgAE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AAAAAAAAAAgYgBgAhiBidgmCAGmgGACGJg0iQgaaBoGggBgCGIoAAAGiBiAAYgAFBpNG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kFnoNHmEn0XT809IejpTAEMAAAAAQMAAAAATAEMTAaGhgmCAQAAAAQwAYoYmJp0mEAK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MQwAAEAAwAYmiVgAAAAACGCAAGIYIaBMAABsiSCDkEXJkCxlTsZUWsqdrKXeyh3szy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72YjfM50uizny3IyS0opnMEAMiiagiZAJOuJcUIvjTTGswSXbHFCN0Me0ZbkLa8OSO2v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PZLxWeX3cfntVfQaPBxr2uTzO06VOHPXZ9L8899lotqnhX89+h+I1ee9ktyTryRroorq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ZkoN2eiKXRhaVx3XrztGiiJFBZ78a1RpoJggYIAABogEwAGmgBUwAAACAAaEDTEADQMQ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CBiGhgAACCwaAAAAAAAATAAaAaTGIhiKYEAimCAAGiGgoAgAViBgiUGGHyvs8x4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I6s/TruXxUXkZAAAAxAAwAAAAAABMAAAAABNDAAQDQMAAIBoGmCYJoAYAAAWACgA0AMQ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IAAYCYxNhFtkSQRJBEkytzCBMIFgVloVlrKi6RQ72UGpmV6pmR7ZmA6MjmvptedPoCYp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kpWBQIhgkYoFqqS3GaJqjkjGtY4xsryhqMkF114cZ15eeoPSx8dTHtjxFFe6zeCD2ufy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s6VWCo1UUVVoVOooe+UY5WUEStVJadRi0rLG2GHUZ6ZaK5/0zwXs8ujVVp5p+Y9V5bV4U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a4xa6qDfThKtjSyUNF6YLdVYKqC2VRjU1G0ibSPdAaghiBwgAAoBDBDBDEwBDEDEwTAA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AAhghghiBghgCGgGCGgAAAAAAAAAQwLAAAIABAUAAANAAANEMRTAAABAxAwIAKaC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B1UcmHWkcXpaGV2MRMFYmgAMQA0MTAAAAEwAAAEwE0AEAIYimANMgBgAAAAAAAAAA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W2RJoiTCLkyBYytzZB2BAtZSXMpL2ZzUzK9di4X0JHOl0ZHNl0pJzZ9BGKeoKJWFsZCJ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BFhVFb3kUbDnVHUMcTZHLkl6KwQjdHl5Tpy4OE9dV46qvcR8Jnj3mbxFdewy+Y1V0Kqa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kvo1KUTM9ZNUonG+8hqw1HTzZK60Vm2MV+qknRCFShG0os3kkL8dBty0ypQ36Dm9OCle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oo9WKXJPi9zj2+bq13bnIj6HSeRh7fWfO7vo9kfO7vfOPA2e6K8Xd6+R5S/0Uji6utam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GQdNNNSA0AAJoYIGgaAAAAACmIGCgYgGgaAAAAE4jDQtC6jTlrphyzqYihoGIJIAAAAB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QAMAQAAACZYCBicAFAEAAAAAoAgxUxAwJQBABQAAATAAAAAAAAQNgAAAAMEMhDQwLAF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ABDQIaIpFukwRIItghghtEpAiQsSQRJCRJtaywSBaLWWhU7WVFsiovkUGlmV6pGR7Z1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lHOfSlXPntIyS0FUysQNBJRIkkhkQkqUXvJA3HPhL0jmwOpVy4x04c8l3z5lB2l56mzu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Eie7p+e117vH46FeqzcbTWynHmTZRnqNldeshoz5zpZ8ddaaVrMmnTnLaK4hEvMl+uou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nt5iq3PVF1MLildG4w6zKaMiiRRbZPVlsl2Uz1HHh6LVHkIe92L8+1++JPCP3c7PEbPY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nGl2WcK3sCcaXWkci3ps5i6jrnWbUmWV7M87AhJlIYIBAEMQAiXhJm9CAAIAABiBiBkR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xEnEFIIkkIAAAABSQrq8q8vldLzdbpYw6XZ8mo99d5vukwaAAAhgAACYCYCYAAAAmC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EDEMBQAAAAAHYmnAAohiaBpgAAAAAAAAAADAAgBgAAAAAgAAAAaYAApBFsESQm2RJojV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26ZlkkCxrWWiVlrKXczO7xKHfJc5pZmNczFLfI5z6cjly6kq5UupI5c+iGGzSFErQi2D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VdUaTGl2GGmOmcWEd2PBsXrVc8jdDJBdkedlOrDh849W/GRPcS8HmPoGXwldntsnkba7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CtUck6kaGE8lZc8mwzLXYU201llUUFe7SmDZHOas1dJbCW4xa7Msac9ZSrAWuuZpppQx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UVZfQRjz8fX7jwsvoLPn13uRfH6PV2yea2dy0w6Nk5OcdayuLPruzlW9EMMthWaV4lcp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ACJIqrTQYom85kDrHErO+ebR6Orz7O1DjidWvnKtsMhGgzhpA10QAAQAgYhgiSQMQM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IJEQmosEwAQwAACuxLi8z7GivFy7GQxy0o6fT4/ciF2fSkgAAAAAAAAEMABAAAACYIY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AAAAANA0wABMEAAAADEwABoAAAAaYDIBgiTIEmRGyIwSkyBNkFMIkpFatZU7QrdrKS9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OaZJhe+ZhnumuB9GSc59KVvLn0w589oZJ6BKZTFUkkmoomQCRCBcs0JdixRjec2J1Dl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DG5dEaa4vhjzHTXDz16R+OiezXjcR7+MbssbkW8DLyrN52LnRq6nKVfVZqTFqeaNdWaF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njRTRCrIw0GazfWCpoLa1pMlnQgQvyWRXVB0LbfGa+iotpIWSrWoy37rDLTv0y8Feq1p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d/vZS+GXuxPFa/Wo89s618nJfYa8efXE5Vm+w5lu9WZbL0QciyJIBxFYIYNEKBYs9abD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7x56B6KHnUner4wdavmhvhjRdCAiGlBiJoJISsQAIBBJCRoBDSgBqGtdAAQKAAQwi2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AYhoABDBDAAGCABQFTTQV2kUF4UysaIYIGIYIAAAAExDQhgAgGJgCGAAAAAAAAA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BDBDBDZFtkSQRbZFyZW5srdhEScistktLuCl3BStDM7vkmZ6mZHrstxPfKTnnSsrmHV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m4Mk7wqdiFOISUQkkEiISK6o0GWZesuSXrLjqOrXzpRthlF0LLTG2HLznYPOZK9e/FxP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4WFezzeRtruZszNUMGc214yzTXZrXn9OiqTZTghboy3aj3l2B87cc7oR8/zbqe2c+65R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Sk6BbluqqNtOK+Ix23GLTGg15667HBXC1wC7Pfql5Ue/vPFz99oj53s+g3nzi36FbHg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3XKn07MuTZ0hMb3usVmpWUStCCsRXNgACYhiYmqywzVJtfMrOuuLUnfPOQPRV8CSdivl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1kMQOLBDBDQNMEAAA0DABAIAaQMQAAAKACGkAAAENKxBqBa6ACgEgmlAATEQADBAAwBD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AAKAAAICgYAgaYAAAQxAxAxCAAAAgUAABBANNADEADQMTBMAAAABiGyJIItggYiQsSQI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Ul7M7vZQ9DM70iZzU1zPW0yPZMxPdM58ujNeZLps5kumzny2hlloRVKYKUQk4BIiiRXE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vQOZA60eUo6kMcTUY4y6IY869KPHyp6B+TpPaLxdJ7l/Pc1fT+H4tWetzcK+XbDLnrfn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n03zM2jJUa6c6LK9OkwbHnN9XPgaqlrMNvQpJPJQa6aLiF+u9cGvNnN2KqJ7vq8jt87h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w+2dlmbYZNloOq7THGXo9B4+v6BrX59f7q2T5/o9/aeC1+1sPJbPR2Jw9XTacyzoFYZb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GW6bIRtRGQIxIlFgmIZTWalirOiceCds89UnpafOM7tfFE6tOENdVSRggAAAGAADEAAA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AATQCYCRIiDEDEDEDQAgAaGCGAqBggAAEIYACDUxa6jixNMEAAABImAJoALQCBoGgAAA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xDQAADQMQMQMTgEDQwTAEwTQAAMEMSLaEMEAAAMAG1iSZB2BBWMrdoVO5lBoZmelmZ6Z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Rjltmc+XQmc19OZy5dSRyp9MMEtgZpXiVSmlJRCRAJqISdVZoMsZdixQN5ziOgsEToR5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x5ueXrx8/ls9lT4us9uvC0r7yjwkbPaUeOdemy8uZuOfVWvNLCaa5XFGhZ03x51Zuz06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pdNWeaOGvQYtKym2nIi22rpnHt35yU80C+qqdQN8zPqy0Rvy0V1fUbDFr32S569uiOGe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3SeB0ez0VxexZPNyZejennrvQz04p2mnIl1mcqzoyswPcGWy6NRJMFIItoBgJghVJcZYG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1J3TztMelo4Anbr5AdKvCk2U0xLKwAABAAAAgAAAAwAATAAAAAAAAQxAwQxMAQxA0ACB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AQNAAAAKAgaAaABDEDQwTQDDUg11AAEANAmAmQIKAIAKGiAHSGgAAAAAAAENNAME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JBEmytzCstCosZWWMqLQqLpFDukZ3oZmWpmV6pGV65GQ2zML6EznHSmcx9SZypdRrzZd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pUJhLJRCREG4pJlSLiFZeZIxtWJLtXOjHSjzFL0Yc+iOpDi5zv1+Zzr61eMge4Pn3cPS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PEanShiq1N9OGNXQyXI1qkZ9FOc3VYpFtdtxiv0VF8cUV0UmkyT2xLoRwprz02CjttXDr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36qwX7M8WLNBJ1QhbJ3bEounZLkr6/Rjydfstp88n9Mvj5zo97I8Hf7aR5DV6eZwdfXm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1Szmz6DTny3FZZ3hAmWRbJQABlRHFGUVmswVnUXIqTsvgVnpIecR6GvhpOzXyg6FeNJp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CREGhRJJgCGCHFggQAAAAAAICAaBgA0DEAIGIGAAIYgYACYCAAAAAAAGgAAAFBAAICBg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DQAAAAAA4sAF1AtdGgAAEwAAQAAAAAA0DBDTBAAMEMEMItsiSJYliIFgQJsrLgpLpJQ9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JM70MzvTIyPXIxPfNea+nKuW+q05UurI5c+iGKWkKJWhCTBuISIhIiDcIy2FEDUsdcdA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tDlqOjDDGXbDDnOpHh5T0h5KmvZnh4x7qvwFVe8zeGjZ7LL5u069XLqrp5+bXZvry2kp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U0XEPU8H0Ob6GUK8WnxH0Lwmpgr3G85uhRXLfVmjVlVmiMt9tZcsca001zIQ22GXVXUa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z2qKYatBxa/TaTx1f0PZHzXX9GZ89PoJHhdHs5L5Lb6OacbX0ZGA6E05i6zTlz6JWC3U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AA0UDAIVlyy1pvfMqjrnFpr0B5qpPT1ebmduvkpOnVhE0V1McWiRFgIGAAIbQAAJgCBi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GIhpA3EG4hJIAQjQKxAAAAACJpgAAAAhiBiBiBiBghiBoAaFYgYhGIGIGJgIViAABCGI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QA0QxNQFTEDERqA30AABqgAQ0QwTGRJBEkhDYlNkHJrAsZW7JFJfIzPQzO9MjK9Uj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owPoyOa+m05j6kjmS6RXPntDLK8K5SQSiRIiqmQCRGJMprl1GRGxYYR0Tl1y9eHJI6cMD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UHfh5rKetj4+J7F+FpPeUeEqr3Ofxth6TPyWdGvmZ66dGGVl9NsiGiqqOlnx1Giiy+sl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Zp2mO62CTjVUumhXJnnqA2YZS30UW1V6jjd/L0s1LnqnwXv/AJ7uYYaNO5z9uzRHLl0b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GfR9Z8z0/R3L4G/3DTxF3tHXk9fpLI4evqzTmy6Mq5r6Ic+W9pilrKzu8qmVgkCYJiA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+tOo+LWd485Wnpa/OI9BVxBOxXyw6FeML64CSSRISJpMBA0ANAOISQAACAGgYIYmAgYk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BoGkDEAAgIgQKxAxMAEABAKxA0AxAxCACjQjAAABMABNAAAAJoGIGhDEDcRW0AxDQAIB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AAQNAAEMQMQMQrEDBDQDEGwkb6wcgipsrdkopdwUu1lRdIoL5Gd6Gmc1yrKbrF50ulI5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zm2bgyS0oqdqItok4BOKRJwCRBRYUVmoxI2mGuOi+PCXsw5CjprmpejXmUaK83nj055O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2nwED3lHiI17DL56ddWvmwN1OKFmqFegolpCFmas2006zG9SK7s9RurxWhXpsMd1tBoM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TUa68+c1Z7LjFLdApupiFMwrNt5g0bLo51Xf0nka/fbl+cdH6DKT5/o9018R2+5OSqV7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JHIfXZyJ9UrnS3FmWWlWUytQiSAaVoBoECuo1LHWdA5Vado4NR6OPmYno6+AJ3K+MHUq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4kkgYmjEhiCSQrEIxMAQxIbQMACIMTAAYANAwAAEAAAAAAAAAIAAIGJiGKkwQwi0kYmC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oAAANAxMBMAAaEYIYnQmQhoBAAhghoAAUAAQMQMQMSGCAABA4tDaRJAAAAABKw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ADqSvlvrmNUjLLZYYX0JHOfTZzJdRnNs3IzSvCuUgHFEyATUYlhRGNBTWuo5+aOycate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VR1I8fMd+vzmevUHkqo9evFZz3lXgK691T4qNewy+emddcmKdKjllbfUeP8AZZvXK54v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0Ks2jUg9NpzbbKDSscyVeiRnnKstljib6IaTK9yKLqKjbXm2mI2yMt6qNFeaJOuekz6L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fqNS+Jj9F1x8+s+hTT59L6HKvB6PbSjyOz00zh3dcOQ+wzkT6onMfSdYb7mlZYVEkAAg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x1nQOVBOwcKs9EvMQT01fnA9BXww68OUHRqxurq4iDQNBDSKYlEkgkkDcQZEJCEYgYhW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uIrBIxAxAxAxMAAaYAApIGAhoBgJoARIENJjQIKTIl1pjfQtXkvss4z7CONHVjJKLABA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0IxCgmAAACAGIGJgADQjFIRsut5j6dEmM15qikSgAAAIAQMQMQDQAmJiGIGJDaAQDEDE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4hJRCRBkiISIgyLpiBgHsZyWusnBkhIkkiRCJYUQjWsdC9JcwjfDFQdGHHzHdPMZpfXx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j6Dm8BA9rg81fXZq5kTp1cmRory30lcIrcdJvz5rhR0xI2U1G058y6q2a07a0WSxsu9f4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i8fyHsPBbnSpyatSi3UzDcUmgxovrnpMdnQmY7dd8vKp9HpPH1/QNp811fRJHgLvdTPA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vmea29pxyp9SRypdVpzZ7ysVmkspnNCGAAMAABBSXrJUnQOXWdg4lZ335qtPU1+XR6Ov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NWINEK0SEJIiiQgYgaCgGIAGgYgaAAIbiwEDEDQDQA0AADQg0DAATBADQAAAA0DExDBN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xCiJisdtUm+1OW+wHHfXRyTrRXmz2VIrs1J058Ok9CvOo9FHz6O5VyA6dGJGmqiBuSaS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IskgYAAACGAAAAAAAgYgYmDQBWjby/NZLrq48zCdW46Pcy65ABBoGgAATENCGJDBDIs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UAFoBARdjESjQNIGIGIGIGRCSSJOCJlYe5p5yvfdXzccnej5rIvsDxNde4p8Hnj3WbxE6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o5FKdOjLsM07IFzw1mzOX1llqhBPLE0556DFbrpJaebIuzFxmeuJTOus01K0zLdIx22V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M3bb45UezoXy/todLK4shm8jzfvY6njH7N14y/11ieV2eisOBb3WvHv6bs5k+i0wT3FZ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SSE2SAFoAARRums1GCmTqnFrO8/N0nqK/LpPSVcAXtVcoTo14kaa6hGJEiISSBoSNxY0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A0ANMGmDQMQNAMSpiAABohiBiKYnAAAA0AAACRgA0ACAGCYAAADQAADQrBI4uqFZXNQU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6q9avnVJ0qcSNVdTJpNFC1lSuCkuZS7GVuYQckJSQoziZdFOsi2gABoGgAABoAQ2kSIs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AGgYgAS56tsTyef2aXx2/0sjn7pCDTATQEwQhoQ3EWURDEAIGJwCKYgZEJEAmoJbFBJ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ALHTImIG65DUoDFUtxz3XRM9Mb5cnGejPKBtyZOnrrhlbXZasai6m6ZRdGitkM98ZjZG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py7tNFWywEaKLr1w26a0U6Ki/M9dY790oost3S8Sv0Wk8hH6BefPdPvrTwMvfSPC6fZ2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zX2pRx5dlVyJddpy59IMNmkM5oCuUixMAAAcFkqoGgxws6D5cI6z4ldd885SnqV5RR6i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J16uaVthkC6EAbiDEiREJxFIwFQCAAAxDQAAJgACaGgGgQAGIG4gxMAAAAABMBAxAxM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IAAAAaGgAGIYIYJgCYIEjEDE1aEDi0YmoIAESg4xFWQIRtQJhj3Y9xKtsBggYgBiBkWj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hDQhwdRDVRcMAABgAAAkNAAAxMGIAAAAEMEMQMEMErQAJgCGIGAAgZEJEUTUUSIJbCqK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yDiSjKgTB1RLinKbjn0r2FwKz0T85E9Pr8ZA9Ln4dh06sAXxhIlOLCFiKZWMrLmUu1lJ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Rjpno1052gzVqrp0GR9GsotrpL6Y6Iou121Q9lsvJh6HpR4OX0LSfPtft9B4KXvnXidP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SONLss4s+uHLl0ysEtomW20EMEwoEDBQyqpNSw1nSORUd089UnpYeXD0dfADt1chHVr5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im4g0A0gYmAAxAAAIGgGIGhiAAAEAxEMQjEDSBiBiBkQkJDAGgAYIAYhGAAAAAAD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YDEDEUxEMEDSG0DExiBpoAABAAAIYgaAYgaYAAAgQQ0AgBMBIgZt+PUCFEnCYhgmFAM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IwBJhGi7OuxMRADExuMlBJBCViYwAAGIGJEiKJEAsjBEyAslELCATIBMgE1EJEUSIhKN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NaTdcSw4LPSw8/gX1M/Hs9XT565O3yq2ULTIyrYGSemRmepGeGtmZ6QoL2UO+RknoRUt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WZTWGaWhmcvRUaGZ3pkmZ6QoLg4Gb6Dq12+bbvoE48M/dTPE6/WTTy+/uWHGs7DOM+wz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0szWzZByKQwAABDK6jSYqjpLk1J3H52g9PV5oO/XxEdirmEb6cwk4AJosBMaEMQAAAAg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0hgDSYCBgAAAgYgYgaAaAAAARpOBMEwBAAAAAMEADQMQMEgAAAAA0AADQMQMQSEDAAA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ABDcQbiySESEDFaQNrjAXVWIiLITAAQwAQAACGIGRBpENNA4g0gUZwKdOXQs1GKWyqC0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IiRJJVJDEmEWVFsefzl7S8N9EpSIyMSJERZOISUYpJRFk4smoJJuoWx0ouKYl8aUXRVh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c06PPHMS3X83Gekfk6D2tngg9xk8ojuZ+ZI05ZhmNIZnpZlewMr1BkW0Mj1hmelmc0Mz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S1yMRukYXtZjnrDJLU4yvSVmWyMUO9pQXsodyKlfIzu8M5oS0ysCBMIEwiSD107TfSEm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qpTU8FR1Dj1HdPP1HpYeZR6Krhh2KuYjfVlEtrQAIYgYIAAAAAQ0A1AmgAQEUxMEwQ0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AAAAJgAgAABDaAAAAABMQxA0AxA0EjQDQDQhiABDaBiQxAwABEhAxCMAEwTSG4hIQ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FE1FgADQMQNoATGJErs/k2vTZfE3L3s3KjZ2+n5CEv0hc7ostxEkIGgBoAAE4icHLIgJ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hXCUSnRReRozeNt97LyW2PQx8/YdyvPfLcU45ehDPBNVdVlVQ7Gkxaq6LN5zmdW7iEmp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MqV8zI91hzTqyOSdAOc92Urnnxm6rkZLfTUefnHbq5jN0cjNFUIE846ULJlM9kjPZc0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XszvQGZ6pGN7JmGW1mGeqwxPaJje0Mb2BkW1mSehxnNAlJcFE7WVO1FZYFZMIucRNAOK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ARCRCJYVIuVKLzOjQs4uhUI0GcPdV8A6b7MOSo6cOeGuqkJRABNATBMEADQAAAACGgA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YAAABAIAFYNAAAAAgYgAQxIYgYmCAAYIAAAAAQwAAAAABDQAhgQAhiBuINNIAAIGIAAB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QxAxA0AwAGkABgAACYCYJjEmCaBiYCBgAIGJgmEaNCXyeT24vhtHsQ4m/a0i5IBgCBiC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GVDFSkCJAmADBDRGMgz6abCvVmUa8qSzkprXVpEyPUzHHZoOTZ2KY5xqoqGiErJW4ao6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Zgerj5Qj02Xk5T0dHFhXUqxyLKrLTLHYznnQZiNwZJamZTVJMktLMhuDDPZYc2e+Rgh0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tsXA9wY3rZmlpIoehpQ9QuaWoTK72ULQikkytySRJIBoIuAyAsyCLCoS1VBaqAuKUXRr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jUaFAJJAwATZFTZWWIgrQqLgqV4Ul4dADfQTBMBMBAANIAlYhBoAEMQDSGCGJiAAAAIT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ACYCAYgASNBQAIaEAAIYA0A0ANMEIYIAAAAEMQMQMABA0AxENDEAAACAAAAAAABMEAg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LGIGIBoGIGIJIaIBQAAAAAAE0MAaATTAQSEhgoYkTIBMgFhULYVpLCsWwqC1VBYVsmK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as5r6d5x5diJyrNWNb586J05+XuPQx8hA9lDyVp6KrjwPR8qGYrgBTTsrKzQEI3SM70I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OmKvNummJ7IrRHcjDLcjLPW0yvWGV6gzPUGWWtmV6JGadxFTvsMj1RWiVoRlO1KHZErJ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dIXugNBlgbY4om6GRGmFAXFIl0akXRgrZkQlEBDZFTaVljiouZndzKDQikvCkuCp2Mzz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ClzCKbEAIYJTCLcRkQkRDehb6MQMQAAJgIEAYhoQwQwEMSkCAENAAAAJoAAYhoYgIQ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IcRoFAABiGWA0AwABKShDKQwQwiSQACGQACGCGCGAmCAEwEAAAAAAAIYIYgEwExEAJgA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QDQMAZElkJWSIsZEWRFRNRKZFEyCLCoLlUFpWEyDiQpkVbYZl0dZw12OeZy5ELYtZ3c3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7Pn8j2i8Sz2eTzDXvR4ttdRYoybKKpkYaJmK3SzMakZ9lUjMa4lS30EXcFBoEyS1yXFH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x0sxvZIx23hXXqZllpIoOlAxQutKDU1yrbWUl0SCkhNhJxYp1hZKgLZUpLyqsmVBcqkX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1ZbatKyJkWMQIbIFjSovZQaRMxqZmNDMz1C5noRU7BKnaLU5pIqxESQRbiIQA4gQCaiE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heqAujUyx1BYoIuVKLnQFxnC4pReZg7YzfRAACAYIAAETTBAoAgCGCAAABDQAACGIGIG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QMQDiDEiREGgAEAACBiEkkiyMYr1afJcRfoVHhhPe0+K3HrjFeWqDSREJCBgAIGgGkDE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EMQMiwcQYgYgYgaEMQMQMRDIhIgE3UVYoEsyATK0WlQWkJhG2ZmWuZhOjccg6dRiCxa3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OBCvUavFEe1l4OJ7yjxdh6vL59HYq5obKc9pSXTMprZiW20wT1zMb3Mwm8TGujM58+hE5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kc+euZlNsjDLcGI1zMb22GBb4GSWhFEbpRnldErnOyslmqkoVySMZgNOUAQaCdlAaY0w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GmqpLcUpLo1FXFKLSoJusJkAkRYJglNlRcykvZQ9EoxXTkVSmyDk0iSBDZEkyMgASJKK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1kQEsdCL1SF0KgtjXEtVaLSmJfCqJoWcL40QNMc8V05lWbSgLnnSaY0BcUouVSW4pC5U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4oD1YjewAAABAAAmIABSECRoSyQIAhiAABBAAJiUGkBAxA0IYgABCBiBiAQAOIxA00ND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nl9tL46r2tZ4yXspHI6s0jAGIJOISICTUWNACAaBQQDQMSJEUkiAsiKJusJlYWKCiZWy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RmLgobptuK6DbPERvhyYm7d56g9bLxyPU3eMVe3XiZx7nmeckdXLlmUVbisMui451u2J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NiM5qZjlqsMc9UkyGxmM3M5t2jQuCW2Zhntkc+7XIxy1hmd7Mq2yjLPVIzFqETgOFlRG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SE4VlypC9VMnKllkYQTRXSix0suVVZpVTLVWFhWyaiEiLAAE2QVsikvIod4UPQzOaWZX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hmd7TOaImd2i1OaIkkg0K7KhEnBZuDJpCNxRN1RLo1xLSpFqrSXKmJoVCLzOjRCmJeZ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SaVmS6Y0IuKEXxoRes4XqmJfCtFhWi2EIGkys0LPFdBnC8zM0KkLSpk1FEiLAbRDD2An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IAAQ0CYAIAAaAAQEK01ACoABMBAAECaAFQ0QCaCAEACSySBuLAEMBBAMQSSBkQkk1HFE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iDEDBDEiZAJJSAnIpLwoVwUl0zMdbNGI30mWV/Ot1z5maO3LzUD1R5Wk9nHxzPWx8oj0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RXRrlZhOiLzXrsTDPbOXBPZIxrdFKHqkZlsDMa5mN65GJ7ZGKeyRie2Rhe1mJ7GY3rkm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JeFRaEC1FbmzPoLiq2lGkzEXvNKrTOFujFM1154xfClVeqBL1QjTXUF0KmWKAk1EGgEx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bZcppimaVjqkvtMheip2hAtCp2sqLgqdkRNhahRJRRIgFjrYyKJutk1BEpVIudMTVXSi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SLlVCtBREm88i8zxjUswmhURNKzo0RoRojREvWdl5mRqWVGpZUuqGeKaVnF0LMjSswmh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Z2l5UFirCcUI0wiWMqdldue6RCckJ4K66b5UTsrjB2FyLK3wyM0KgLowtKy8PdDLtJgk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ABADQhghpoAAEDQAIAEMEDQNCATBAAECBBMVJoABNA1EJEAmRCTqCwqiXFKL1Si4rkM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RKA5YqDrPz0T1t3h0e/p8JE9nu+fI95V4mR6vkc65Y13yMy1syvSRQtIYJbZVhs1Moei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mN7GY5a2uU1tMktVhjNwc6zXaYZ7GY3smYzYzJLQFMrIic2Qc5FTtCuc1DYAhkYuNAkS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JKMS1VhbLOi1V0GsrCTgE0gENErBYE5FLtZSaAoNMjK9LjM9kTMaQzmlLQXCUOUKtLCW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FlVlcLayMoKyx57CyVbLCsLFAJqKLCsLFBRYqmWFSLihF5mK0KiJpWYNKzRNJmUaVnSX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MjTHNE1rGjYsYXvHJdKzCaVmRpWZGpZkaFmRpMrNCpCxQaNDIqwspLwpdglZYEHISLZQ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a10Om2WUWylaJGWO6RzaO2ziz6qXnPoMwS2CYrNAZ7LmVWOUQLAqLQ9Imb6IAQwSEAIA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QACaAAAQARJCRIiDEiRAJEGMiQxBJIGNkFczOtdpzl1ueUF9ZW3dFEo0mqfHjXbl5/Cv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+QiepXl5npKeBadjHjmTqsZRHQzNPSGVbpHPu02mSWpJltva5lrUmZ6WZpaZGV7GYntZ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5a2Y5awyz0SMr0szSvRU7ArcwiSZAmEJNDaRKUAslQFyrCcUDIomVhYQRbKhF6oEvVIW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wYozZEkyssZUWspLmVVamUu2RU7gqLgqdjIOwKb4Xy1MkRUkDQSlWwIIsKAtjUktjWqs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VKsvllDRGmMWwqVWQhnNryyNDzBqWYNKyo1rKGkyo1rKjQZwvWdGhZ0aTMjUY0a1jRsj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KjVHOluVMkmQCRAJEZIhxqEoySTGkVNlTsLIFgQkCAAIrLVybGrKfTY04UelzrerIJk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K2ZTEvM1RrhizG3Nk6C9ffh6eLSWoqLQqLQpLmUO9FTsZU7ArLEQJMiSBKQIYd1o30AF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okJWRiTIBN1ItKQuVQTITEOcQWiaZV0JLzToQMS0ZwcoillynXs8zWezn4is9vn8gz1P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To5ssV0Z2itytMq1hzodeqMj3M5x0Wc+PTjWK3XMwG6wyQ3wkzy1yXFLc0wva6wvcRie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EtBnWtmaelmSWgKC4KZWKKyxESYQkAAAhiBEhAxASgiZAJEAmVotVYWQiCnnuJOLRuLB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UrArLWUu4KXayp2spdjKnNkCwSDmEHMIEgTTEAMQOdcyLiyTgElFE3WFxSEisLHQi+NU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LjOk0GZGlZkulZkao5lJoWZLoVETSZg0GUS+OdVpojSt08UzWYg2rERsMYaVniaY0MtV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GholJkCxESRZFTZW5pIkgjIaIMhqWC9ZU9eJy9fE6daoupJyCGCGANIGQjVpRFdJkgmz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hrmjmSSqOls4l0nXMl0mnNOkJzjotOc94YpahMq0wrLm342sWii+d+r2eD38aipERYAp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kyI0JjEmANAIO4prfWKkgTQJyKqtcDGtGQlLlZj0NvnJR6R+TrPTLzQeln5hHpK/Oh3I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kYg4tkCQRVkilXszPSGZ6gymmRjnomY5bGY1tDLHoRMVmqZhlqmmNb0ZXrZknfIyy0oz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ayp2OIOQQJOoKahAAJld2fQDiVaVBZGMSxQCZAJqAWKCiRBFigJNIGIBpibCJMK3YFZa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lgUyuREkESbIOYRJAhsiSQ5JgCG4MkoxJkQmQCaikmoomRRMgEytJYVBaqkWxhUutUIv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sqNSyI1rGjWshGpZIrsjlDUssTSswaI0wTSZWugzstVQWKCSaixygJMrSTiilCxFFsbb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tEAAUlxyL61R1Qiu3g9CtzTQAAQMQMSJFSLSuY0Z5buZ0I1m6eSKdrjKYpOCVXKdkS2c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pM5r6TTnHSEwWawzTuaUzkJW5Mrc2QJiQJBEkyBNpAmytWhSXC0F4Zo6IW58fQxNc+yJ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46VKaiIwQwTAGADBDBKSENCGAmCAO+rDfWosCosConEj530HlyqWhmda6zO9AZzUGc1M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mOWpmR7AymsMstLMr0szml1llokZnoUlBeFMrAz2ymVliIqQRJMQMQMAQ0gbiiaiySiE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ywrCagySiDQEhBGFtBoTBDZEmhKbKywKywIE2VlgVljitzZXJglIE0xMQ2kSEDQiRBjE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AWFYlqqFtK0WFQWFQlpSFypRoVCNCzo0rOGlZg0GZGkyo1GSJshkibI4lG1ZIrspqrNq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2XKkLFUJaq0XFYNJJITsSkEJSEcQRSRU4AgxA8OderXn0WE+fiXuMGQAdc6yxpgJoIRI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Sjm9Ou9ejxdMlxaLIMijNJBNKFrlWJ7WmOO5pjlqaYnsbOGzS0z22MhGwKyxpBWMrLAg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zCstCp2MpdoVFgVlgQJMi2CGhDZFiBjIjBKSEpIjCyJVi3Y7vn1acrto9Z5T0fPprTJ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AGgBNAmCAAAAD0bulvrnWyRhOgzmx6zPOcX1XAM71pMr0hQ7mUStCuU2VuYQcmQcgiS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GgQDEkkkDlWRG7JeTVYWKsJqCLFWyQkTREY2JSCEmCU2VlgVysCsmytzCBYytyCJNlba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ogFAEASjTAQjQhuAs0oxJwRMrZNRRMgEytFhUi5VBaUxS4oS3wqrNRQJoMkl0mYNBmRq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sYazIjWssTUZA0xzo0rOGkzheUheVBNQqs0RpSXOlFyrC+qFaalU0YgYnYBUWHKvt2vN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YgAAgaAZXEuKwm6Ul8ahObLou210pnHotkKNsmcxtaYYdJJgN7rnz2iZDW2ctlwVO1JT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B2Nmp2BCTkQcmRJERcmQJta3MSstCtXBUWhWWIiTCLYJgAAmAACYAAA0IYIAQwAYgYm0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EMIqSIwnEhk2Z7rn4t2B1097hdbHbsDWak0IaATBpjAAYIYRJIQADBEg9ykb6siiaiDU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biJNRCRAJqLJKINwCTgiwqZYVhYoMkRFkhDExDBDZEbSJMiFGmsHYissZUWMrlMIqYRJ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ghqmgBoGIGIGIGRCQkMSHTPMa3EJuASIIsKxLFXGLipLaUxq550aDOo0LKjSZQ0rNE0r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QNRiDasKjasQazGGqmhGqOeRZKhmhZw0KhpeqUXKmSWKJUkhBNlZYypzLIk0AVJa8Ggv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BYAAAABCyi4ZGCWlAX8zWHL60SujxdJJl6NUrkhdNMsd4nMfTacuPXLOfPc2cU9TSiVo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kEJNiUhIk0RbBEgirAgTZWWC1q5FKuiZ5Tis3ISJIExgBAAMTAAAYgAAAAAYmAmAJgA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lIYIYIYiGANkU4qmwAaIYIYIBUpRCEkV59NNvOwdLnut3Q52vHb00ZrOoACjJACG0xs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iYwI9qJdOrBDEACH471/DOY4yQBiJBFTCKsCBYECxlatZS7GVFoVliWJJkXKIMEE3EW0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MABAxA0gkQCaiEiKiTgqtVaLFCJcUouKAvVAXmdRoWeNaVmDQqIxoqrrN6yo1LKjWskT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HEjZHGRsjkK0rOi8oZcqgtVcUsVSLXUi1VtJRGRJiQciyJJlRbEiSZEdBdDi6jdLVnWb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ZCBiBgAlEmUovKAvzSDDrk038i2SVa42pUtTuchtkYXtaYVulZzpb2mKzUM0O4SotCp2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bBEgiSZAkyJJpBWBWWMqLWVFjK3MIOTIE0RJCRbAGyKmiKkCG1jGaIxmlhVozlwMSkhT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EDEMEMEMEMBNkWBGSkIYIYIYgAqGIhghgmAhoEwQAxIUmCYAAJgCGIaEmlSaIU3V1g5/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7exjGWNpNCjOIhgMBgAAJgAgAABwCD2gHTqJoGAJhHPpDyb2ZkgNibABqhggBoSSIhJI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iZAJlYWKMJLlUi0qCyqNJsecNCzhoMyNKzI1LMjVHORoMwaI50aFnS6VmiaTJE1mNG2O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ZpjQi4paWKsWVUqjQkEkhBoRoLEpMg5CQJhBWCRUgirEVqaSOVYGtr3d88hrfnq9MZ7p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bLSpxY6wbirJJsyWXsu5+uSczTtbON652YnsExm0TGbGY56klErWlMrBaywStWoo00a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qKm5K3MqBMSDmystCouCotCp2BAmEW2kW0AwSkCGCGCBpFsEMEMAYIkhDZFSBMYkwiNA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1W0rcMSLGMYiUkDBQYIZCTBMYhggYhggYmCiYA0gAIYJgAxUNCGIhhEaEDFIAQxMAGCG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CcVjXZCsWDo4HTJpzac9/S6uf0cbipREmhAwAgYAAAIAKAITTEMPaAdOoCAYCaE4s8zV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XFKi4piaVnF0GZGlZ0aVlibFjZqhmia1kZqMiNazI0LMjUspGkzBophWbFQi8zheZw0L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aq2ERikIIkRpRqbpRpeNJteCB1Dkh068Mq0wpZZqxzjUkxObIu1pnjPnptdLSx0qy50C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pUJaVolCdiZo7WnKXVDl37RMb2iY1tLMk9RJROwsiTZBWERJoiSCJJWRclANrFyaRcmR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lZY1qLRKiwKywM+irQRk2IbExohhFsRDAUgQMQykNkRiIYIkIlIWLBAAAYhoTAAAAAAB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xNENKhkIaAASYVVXVLcwRSGJgAMQAAKAQMQAUAIAKpIAGAEAAAAmgAoaaJgAhQEMRAmU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xKSBNKhpABVGSiNdkFyYuhiu+fpzaJ6Oz1+F3eekmlUZREDgAGJgMEMIsBDBDBDD2Yj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RwnzTyludmh5yXQqImpZUa1lRqjnRoVAlypC9UstjBRNIqcVAmQYxsiTgNV1miNETRCq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q6hyhOlDBYaY1SHGTK46ZGNb2c06bOZLqM5kumHOl0CMMtrML2BhltZknoZTOxlRYyp3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zFye1xrzya4a9cY2ymxFzaQcwgTEgWEQcggphAkEVMIE2QJhBzZAsCtzaVuwKpWBWWBW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uSBjEMEMAAAATATATEBi0aM+im00TBBgAxAABoAAAppgwaJSQhpAAAAGgAQGKlJCGAmI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gAGmOEojAEMlQAJgoyRCq6lbhSRkgQMQAACGgGCYxDBDBKQRbQAANAAAAJsQwQwQMSaB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CaAGJpiHEBoEwQ0JNLGM4mfD0MDXM0UXT0b/SeV9Zz6VqSiMZxWLAGMQ5EQYhsgSQm0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TsAAmhDQeS9d4Y5L1SXG9sjA94Y3pyyN0KtKzQNpz0dKXJidevmyTbDOy0pZOEplMdUq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qjnPo2HMn0ImKWxmSWoMk9DMtyvK3NxUrgoL2UStZS7gpdwUu0Ky0K5TcVk2QcwiSkQc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JAhyIyJmPi93hXnHXk264WTLGIStJayxpU5iQJiwJhAmLEYkSQRbCLGJgACA0DGIaAaA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wAAAAYIYIYiGlAEACm+nRapDZQwTGiGAAAADKSkIhgwEFJCAoAkEygAQwEwE1A0AACkh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EaCUQuhbUVl9UIAAapMEhEaNGcusjMFIItggBDZEkEWAAxAAAAAJgAApRBgCYIYAAAAm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ANCGCGCAEwBoBESQmIYEWCjJEYyitfP6OFrmOdM76PYeN9XjpepRzUmiKYo4yRyjJUMB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g9eB07AAhglJCbRn5XdiePye78mc6mczPDcHGn1IpznuDHLQzPK+RnehlMrWVFgVFwU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WUlrKnYytzCDkyssDPfXcQLArcgiTCI3ESQRbZFsIkgQwQ2JjE2hpghgmAhsTYKQzLwe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dee+2q1G05AYACIYIGqUkIYIYRYCY0QwQ0AwAAGCGCGCGADEMEwGgAAAAGkAAGhADAqq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YgMBMACgGIBAYgmAANNUmAmCAAIAAAABoQOEMEwpiYEkNNkVYJS5tZEWJgUk4QAwCIk4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gBNsgSCLbIkgiSCBJCGAmgkgQ0AwQ0ClEBggYhoAYgYhggATETTQABDUQKAhtITBE0xA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JHFsyrzsuzG9Gj0nm+7jr1RmLAaIqSIsCTUgAAaBMEDBMIjD14HTsAAAKSYhglIIeY9R5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pWhWWMpdoVuaIkwg5BEmECZESaIkwiSZAmEXIIkgSkCYzNdVcJsiJJCGCkmA2JSQhgA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UgGgaYAxAwAGJmbg9/g3nHbi264abK7GWwkAaAAAAmCGKkxEwEAA0AwEMTAAAABoGm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E0gMAAQAMCBILGO5AAaYAABQDRDBMEABMATKQ0gMEACYJgAAhoE2IAAYADaZJgDYl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BXZErGCTCLYVkktGii8kCGAAwGAMiMASYVkwhKQCABggYhoBMEAAIhoAAABxYxAJpGgg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EiEhpAxAEQkRBxEJNLHNoz24MPQwTvp6vJ356+jGuehARUoibBSTGAJgJgJgCYIA9cmd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wAZHyvq/JmVsSKmhKQRJAhsg5EIYIYIYIYIYAADAABgIaAaEwKLqNAmyIjAGEW2JgC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BgAMAUlITAQAOMgaZm4Xd4V5w24d2vPpsrskk02QAGmCAaAAABAAAmJgAAmACiTISGAD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AYANCGA00EwQwBoQwTHUVOsuabIDEwAAAdgDQTBDQDQm6yREqTjJAAABAAMEwBNCYAmA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RYEkxUDEBERhBNAmEUxVCUSm+i4kISRGag0DESUZAJEkIaQSIpJERZEGSKwk62k1EJqL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yhRe8hZqWdl5XImQcSEDcWAAmgkRBDQJgCaoaBAEWgi4qqLqbcnN6fOnW6/Lbnv7OElz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wJCYDBKQJSQgZEA9cJ9OyBgAAANMGmLyPrvGkWhAYIYAmIZAMEmCGxKSBMEwAYAwQwQw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FGgQ1AMENDYAACaAYAAgBDQAADBjEMAAE0KSY2pGXhd7hXnVtx7NefTbVbI2mywAAUGC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SSAaAGIAFIItgAAMEwBMBMATAAYAJgAIwQDAAEMoAHTdSaBNlgxAAMsAEGmAIaaBgAAw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AkyLATAcWgAEMIFkkrnNkVMIziwYhiQwapOESioDcQlEisoiCLiQsz3VN1hN0ySxVIue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01CUSQkcTOuiOmW5iXRmcl9ZJzZb8ESdbxWnAzdHjdfpJFK1NM8VZ1JcWB3lw6zv5NuN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ImkDEDEDSBoYhglKIm0CkhKSWMZpa67q1yc/pYHSnRl2Z7+ptx7ee4AAmEWADBgA0wAE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jp2ABiYAwBDaYvGey8aACAADQMABwhgmAhggYACYA0wBkRghghghgmBm059Am1CYAAAw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BiTATQ2AAwAAGIGRYwkpRl4Pf4OudW7Dt159NtNkljTZGCgAAAmIJoABDBDBAAAIAG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FsipMTAAAARgAmhgABQDCm2o0BFmbqkTAoARgIAACGmAmA0EyE0aI1JJE5VWDrtRQ7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YJa6mXSz2FjhXWgqZYVkTWayripxNRFkVwslCddE9kN5wV7Lc3mnVlXJfWwy5Lc+jnor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XHSwa881br5+my6Hn5Zvelz+lrPJvzXcdzcBDFqz27SeXeboUzzZZtdC9enF1emOXNT4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Wt7jHpLpZ1GufPidPzfSxzXos9q3y5tkbOPSLkQmAiQJNAAAwTGRU0RJBAmEFYlqVqKo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u8WzHqz6O91eJ3ee61KMoAAAAiQMTJESaENCUkIYeqA6dgAABgA0wYiHjvX+QG00EwBo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DQAAAAMAYAxAAmAACaBqRl0Z9AA4QwEAwATQJgAAAIAAAYgYxDAAE0waYJkOUZGfz/oO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efRYpyEojNhGStAMQAAJoAEAATQAAAAgYAAAADQAAADAGJg4sAAAQExiAExoAEVITCq2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IqRFEiAzaohIiqkQRYUBeEiMowS5Zw01wVSk4WXqqZIWc0FLytUQy7+f0OinLsxS7xGs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YbNCZzuHo1ZujbXpyM2Ac9wz6KrJa+L3usOV1IWcmPdlm8CXfiefq9JzZcemmzluGbXh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ri2yq8x9Tj9kVfDsjr3c3o2cy2NnHUSdZTOHV6Dg9Tlx090c2855SfHfO7/Lp3nt4arg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i22G7rjHJBKWTfVPN7PNxrVpwdHeOZaS46iTJYqbINhFsE0AAAIaEoAhFioQJOKKMk1m53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5tE79L0nlPW8+lcZKWI1ANADBjokmMCEmgGECYenA6dgAAYAA0DaZm8p6jy4wEAAGhgA0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MAEwYmNANADQNAAEABm0UX0wIAQwAAEpIAAGCGgBANDAAAY0AwQASTgTAkmUcDv8DXOr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uyZm00AFAAAAAE0ACAAJoAAAEmCGDEDEwBDEwEEiIScETIBYQRMiEiJZNQRNVxq4pC4p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cM29JXNkctmju1cpNdUJminoU9MZZWwxQi815tFVdHLu5PTGmcJctGe6rTfRq4fSdcdl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Rya7MFd1XO3uM8FTZmqenTz+s20byzk9HDuqPI7fKl6nN6fMxL2PnY4d+W66mS1dedbj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N2yq3rjiR6lmdcSHopnmKfWgufvyazz2Lz9p4OlRZ1nXT35acebry8PtcXtrCnPIshXp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4MF2iFuLbi7u5XgvhJIFz3l3cnvdcZZyrwkNZ1Cm+qq+ly+p2582di57x6no3Leb0uZE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RxpFksW0MQEoAxIYhGkDSFaQNIVoSJNKoyitfN6OG3nWRJ6NPtPEez59USjKkwSbENgw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Ahh6gT32AAAGAAmAIx+a9F54AEGgBoYEMAAAAAAAAAAAGgY0AAAQ00AIYmZ76L6YKB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EACYIGAMi2AAAAmgbQSAglFlHA7/AANc6duLbrz65wlMzlFo3EViYAhoEaEMQMQAgYkS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LNKz66iqgtdbSwz2yziqiw6p0xyn0o1he7NZW0isqnz1cks2Ozm09M9jQ+B0zZ1OHsxr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6XJ6fNSAjj0uhNM6N3An1z3M2rxmp1N3MlnXari94xKc+eiVcsB13bm7jdLLc2yDnqFOn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dJv0YUhYb6z38txvw2xysbOaPP6WaurnWnvnM7uRL14yLnDq4nUzrXzujgkvB8tRo00L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Rx6Qp1QXD2+T1e2Obm7EjhHoHHna/UV1VHRC55UGuHbXCaJWUa+3Lk9nidpeN2uJ2zjd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llZpurly1NpRLLo49vV3uPflynvsxrmPqBw+hsNRY9eLFvilz1Km91zuzzI7nTqxTTRG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896zJM5aiMATgGlSYJSBAkBoEwSaUAEOIlJEU1dV49uNedTozu+r1XlfRc+vQhOOdJpi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khAIBoSMiHqmjfcaYAAADTBMObwO5wwAQAGJgBDEwAAAAAAAAGmJpgxADhAAAAAA6zX5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wAAGJiGAACAYMTAQ2RUkIYDAGpRFgU8Dv8HXOnXj2a8+qyqyZsItJEQkRBuIMQNIGI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dHD0uuSXnujudHNdzbNCdpfy+rWnE14N/Dq65wkrp0Qto25NWp1/N+k8/vFkizntWRp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x9M+oIcXpjo8d6+fTNm7nEX0+DXm3zzOJw6aBllddr3nq5tHA6Z0dXz9uddWrl2J28+v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Qtrlqa8u7nWaAlzQz68V11+P2uN1z1ud0lZzOpCxebVuol6ODdkmZEznqMbUYZ6M+nT4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PW1OZn2ZOeuzkvz7xc4S5beHZjs6NOjL1wSDh0dcisPY4Xe64w5dNWNZlV6W3zz7dWsw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j02VW0JPpcfX1xvhxLYy97FnmutzCdh0ebTHZ51OyE28WvndWNUw0GpnV7M09DjJHazJ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SUgzyJCCRFTRXNMUbYERMGMipBAlEEyBNAAClEQAgSgihNkIyFhk152uZl24r11drhdX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uEhiZIGIYJqJNKKTIgyESZWHrwN9xpgAAAxMacTlcTs8YBNAAGmAEDAAYgaIBWAAAAAA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QDCMh1l0Z9IgcRYAAAAJgADAAAAATBtMABjQlJEWAAA4yhgGfhd/z+udOzHr159FtVkz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hiBiBiQxA0AIAjKJX1eN2OueLvxT063ILbIT6vHOtizyMmrDv47E4Jvlih1x1J8Ps6WM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nv0XBWnNmMwy+h893+szpLpjHTq5fPp6fkWad4VV1tnJc4+frc5qMXWx9LvyXD7vIWnsY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5c6mvRw6WuMsq4W5NO1zOli6YtnVby0YN+Gutx+vyeuethp22599XMjpmTZcxylubMqn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d0zt5cpZuXscudTx7Y4uvPmt1m9p4qx7I2QVjGBKlMMctKrPZMinNsZjsumucugRqvrN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O6FQcyWEmJAmEW0DAakgUlZCMslbnFwMYZdXOOlHTk1LE1nSlVFLZwZJOgmtVlmI01LA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8KVcFcbkVFrKSwWtWMqLIEBxEJK5ViWKCamq0s6YwXmYdeO71a8Nme/sYQq57veYNDyw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OocqdnRWBpsMZZqhS0tIFe4AnrGmAAADABOJx+T0+WACAwAABwNMAEBoAFAAGgABgJh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A06yacuoAIAAGgBgmCGCkmAAhoGA2gBg0AAgBAAJiJgRV570Pn9c8+zHs157ra7JmTGi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DQACYCGgBiAMvX5PX654XofP97cxw0Tst4vbpMHVpts850MHR8/WJZCKY21Vd0jJ35V9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8Ovw861yzXc1qQZ+3xO32ziIw1mxa+LL3ZcGiX0deW/eOY0/N11qEopxa+x2wcbtees22q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7+fMJG7Pfy06bUS086O5fpqtwM2qFX8jdKhOVZ7pvLPHUGY0ySuTaqM6iJNkJDRMZJoh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ItMIziJSpJuqRJRY6p0q41BonVPS9wWZKJNa3OlLHRooalCKpExyISwdCwjJxXi6MSL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PfWJ59m5zOjj2lKsct1fP69Zo5+mS52xyQtw6RxnHKEpIipoFMIRsiRVlZEnEi5pYxlA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k6dq5z2s2/D0+8tPnUvpNl18Zh9srPjmv6fBPGS9pWvjH0p65c99FJz3rjZRK0KyYkFY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PVgcPrgwTBQAYARlE4XN6HPQABpgAMCRtMAFE0ACAmo0ANDQxMAEQ2mAAIAArJpzaRic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g0AMENA0wYDQAARYAiJITE4slKMivzfpPM3nXsya9efRbGyZUpNIOYQJoiSCLYIYI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Oly+p1xxe/5/VuM35rN/Nw92KbacJm35tHDpOqdVX6VDtz1+fuMak5xxrqrkWdcdTlNZ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PSasykdDl3SyRYs1TiakI3QylOMypXqzLfYEFcFcphByaRk4WSEwTCU6pJY4yJRTBxYA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ESeUdtuDbcuWSb2RLVEytIsJUzJ1qouIzpuBCUdFlM4uhWU5sIu/Uhns0rXi6NObGJG2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rs3RK7JrN8eb2lyZp2RpxW2GXfzt2pRKEZb5QeWHqcjt6zW6rudSmHP6PO6XSRsUsEpN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ohdQt0L6ssfX5Ho9Xz+5806Tk5M9nP6qqIiBbZGaO+tcjmpmD273TgR78l86enivmLPX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xMPV5F88+plufPdnzOu4+rVWZc95Zsufp59McyuLq4lzJEhzqZikmtqYUQvpREkIYCAI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pA8/2WAAgYAwAhOBwMOvJIhgmimJjE5GADQAAAAAoDRNAwFEwAEGCtMhIBAGXVm0UAQ5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GAAAgBsAExpoGgE4gCAcRgEmpFXnPRedvOrXk168+uyqxmUouSREJEUScAkRCREGIGJ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w2Y695x9jILo5+iZU7SWKk7mm+RmqMwodyITGgDEMEwGACFTSLB1SlmIhtFjjJS16MXZ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4WaQnW4sVdcXudNlhCsssqlZONeuyi23PF0UUo2OlK/LJbKSzcOmnRuxlN4UUa6dJRle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6hfRaKddmbTbRo3MOpZs2zPsgas2jHc2acmio4tmTF6vM6fJ1Onh24rNGHXizrqV24yd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m57apHTjONxi6GWy3POeQ3uebIWXq6ZqLskb1fisx+h5vQ0yW02ck1XmI78y3NTq9Ti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h+rr07nO5nueFOvNlTe8+XuX9F6cOPuxnTyS9ctceD17jO6eb2k05Rlnaz6YHmSUd+Dp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b8F8lyWPTdZict2VV3l4/j+h8/05UVzqWuddVz91qww5+vLXGPXxyihGgCUUWzrkYwRc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0s1gAACYIaAAQw9OB5/tAwBMABgBGSPMZrqpBDRMFTBGJgNDAAAAAEDABoAYoAAAxMGhB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8QOG0wQAmhgxMYAAIAAbAARITENAgEACGAMJRkVed9J5u86deTXrz6LK7GZMEY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TBDRGJdpmdkNKrN3JjRLN0jLZmvymQRMgyRGstjXfuRnmsxbErtStwjLbGGqzKa7bOdf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RLfz5bGTzYlijD2eX1OmeTqp14tNgblcLSXXn1czeJ9PBfLj00Ww6bqToczoZrMvXxyI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m03NsImLRbk2bWul4PPdi02zlhqyvTnyw9/i9zpnmW5b80shTLPRVZvHP63I62dcstct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O6RlquWLt59kdRzy67KKtlS7uV2OTG2GENlnNUacxpmuhTXNgquy1poteWfVNaEZ2Rmr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mlpcJzUV4OhGxKSR2QtXZ3/NejnRwrhVltDOFapOW7rcXrT1aJc9ze6WfTntBWCxkEom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evzpdHl6YnZTbFsFWtpVFNUMdtvG8z6ryuplqnVpXCUD6F0PO9xJIdkQVg4yAcSyUNcv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c0ozVzmGSoYIZSTIiMAQenA8/wBpiYCBtAxMEB5ODUyAAIGAMAGgYgYAJgIAGCYDBqg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nAhbCwAcMQAADFYCIYAIGmoADAAQ2mOLQk4g4yBpgANplXm/R+cvOrZj2a8991VrLlFo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BiUgiSQlJkFYjPdVu6TiX2k1WnNaOpz+hc8vVm6JklmuhT04TTDVy9Tfr5WmzLfTvz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SkU1VZTbKWNV21WWFVqgupu1IWUWc1jrFzdTl7+mcmrJZm2lF+o4xhHS5m/n6zotz2y1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ng106kZ09CMcst8XEQr14tNyShPFy6IZtWzTGcirugZ9tGbTQoo0LOJGOuOboqg9Si8n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MhrkZTQ5IMZAk1yTr26YK91laebKckRmbFTCvTn0FFqaDjIQmaROAZUIzEETIuQiUmBI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7M19sYtJFwtOZKypmXQ5u1qVlVs1r1ZdOPZNKE3OMS4JtWooizhw7sW/IrqLWNFbIsVc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vyv0H59reCq2nWa65wa9L6jxftLlkS5lEBMEBil1IRhdSTnXYNNFEbIAmCGERkRGUiQe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AGAwBKUDyQnMgIBoGAxMGmAmAAIAExiBgwBqgATQNCMQAmFdtKznCSMCEJ2yIuRgDEwA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IGgJEQkkhxEjcGshImQaScRYec9F5y84bMerfn12UzmLXFjcRJERZEXEyEiQkraQxJJE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91GrbPOq6nOzdXU5vY4PdLOLj9BZzyi/nvocLoS6c9fI2UZs7qLqz7+fbLUtmQgulhTQ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gwxouiyCnLHRns1K7a7eYYVQTkdDFRb0xbow1ivcsV0XOyCtIqV4VykzLbaqhVoZCNxF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EpOs+liEJoEMQIHEJCiWRgyRBwOLEFhAsCpXMoL0Uq+Rljua82zfIwy0oylqK43VQroa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ZzhZdJoJRkiUgSYgDUTik5x0UaVbCc4LPRmtWssnZllNpjo15g63H1Lr3cvROulKc620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porYuShcmTdguS2i1LiEpQiwrmWVzgIeS9T5m74tOjNuQrsrm9v0L5h9PSI1rmhAAy6N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q2q0lGSK67agTATBKSEMEMPRgeb7YAA0MAGAU3UHlWDIBCBiYxMRIATEMQNNAAAwTGAC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MTHTbnLpRY0gaAbiEyITUAk4BMgiZFFhWFhWE1BkiINwCRWEpVIuVDL1QjTLHE0+d6nB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6Es9jNxXNJiZJ5iXTKiyLJVyJCYAABAAAAkwo10Q2zT2uqiuoh1cRLk2QnJfisKq7vF6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6o351ZQ75S1WBZTK1xCrQzNHUJBzRFsFGShyiyQnZC2mwYmjaRJwdkhBIiySTAGA5lRa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Rayp22mY0yM5qlWeN8jO75LmjrrKJXBnssCBZGK4zYlJiaiTcWIECbIuLhSAkmJGIisn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szOJFllUiCcE0um2iQ0UZIBsTSJJBo05NqW202EqLKC23PZV0IXrQOKS52jIj05NxLTf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m/LeTItzthGslNIsx68gkpJbHQ2soxIzTIk4EOB6Lg2+czas2lddlbdf0v5r786AGuQg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nFa5wkWAEar6SJIEpIQ0JgIYeiA832wAABgAwFm040820IxOAATQSIsYIklEmQZIiEiD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sZEJKJLIiiRFEytFlLz2bTMLpWZGoxxTec1m8xOzYsxc6FU0mKVkSyVmdbJJz4dWdzxz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SdVJzH0iznPoJnBLarMr1Ks8rmlM5BGNiSBIIkggrIy8bNPFz1vtyW51qnTbEnCY2gBA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REk7YtpGIGICq2Jr5xbqE081oaA2RcgiTCBNlZYyouaUGhVnLwpdsip2sy2lxS72lDuZ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ynJISkhphFtiYA0iQgGgnKBZN1zJtSEkyMkDrmiIIk6wnFKQICTINbI1tLFXEuKGtjqR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UJSDTISlYUwtgtcyuwY4Uyyyuu2oldRalhCQMBNSQSBiZf0Od0RTSFn0UJbdmKvrYW1T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0zOpLDNvfmzNLc6EsnVYllKZORQuvE6kbrR0Sq5c9+nMtYCSbrFyOliXyeLo8/aquyDd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Cup3wTYRGSpsEwGpIraC0GKuysi0wGiIxUpIiSD0IHm+2AAMAAGgWHbzTguIzJwY3BEy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NTxQs3rC03GN2azMJoKZWSi5pUtMtZwx6k0467crOFLtNOK+y7njvrpOU+qXPMn0Aw2a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aRG6iMREgi2ESSEyIwiSQqCXTzeSa4WZlZVSBwMAUkIYRGgTSpigABAvnMW7nc5suz35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CTUyKsZUWBW5EQbKRMhDdRJMg5tYFgQJhAmhNNENDBomxQBGh0mAADAEnEbixuIkbc+g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amQCx1tLCsLCplqrC0qSXFQWlZUyAlhALVCRaVWk1UyyEQcSCSIBOMWCZEZACkyBORQ7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GU0WVlnayoulLntJBAihXZFaYyiOQ7JTciFVtCFkLEk4yQSYlJACsYOJ9LldImVzI1Tj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TqAybc5VXoiSsERHEvQyVNqIE4jlXIeXZWZ5ATthrWFWrI1HQ9c1kz7rF5mLtcq48lze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a+5w9839Jo0Q156i0KlbGoFjitza1E4lSBLJRkpXZArYIAKhggAGHfYeb7iBgAMEEZIj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ru45B13c8iXVLOW+mJzpbyzHPS0qlMZSk6iSBKQiGUmOAASkERglJkSaEwsBkCapAhuE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RUScBMtSpyQgBNBozNLb0OXOLq4uzGWwVNgmEJOASy61ECMYsRixUgSajzXM6XNxnZoz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nSlGaSnXYMAQAIAAAYJoG4hNwFsIhIiEiKSaiEiAWFbJusSwgiwrdTIxLVAScUhqIjcA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oVy2mAANsRJpEtCp2sqLgpL3Wc0iZzS1zGllBpZlndIoL4pU7ZFTtgsWRRIIk4iCSUsq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us0GZmhUstlCUSFWTdMTRCLJxQRjdAhTfRbfpz6EI2opo052Y3VzRSGg2EEOhMHKJC6X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Sjqgtd2a5lxi1sza8aRgyNUNqbxTuEpnMIQULm6EUOUGWV2WrhcYs63Va05UtZum4iq0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Bwt3JXZXbAUJ1+pQhZrzIZYhgAAAoBAgJzrmsoSRUNINA00qGAAegBeb7jE0ABiYkKvP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DBDSAxE2CGgGgGIgAApgAAAyBoACkAMbiDkJEbIk1UUwlOIknBkhJZEBJVSiOUQcQBA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2Kq2BEaUABMExxAAkpDUCSESCMbIx5fmdTl4zs0ZtOOujRn0Z0SjJJTrsGmESQRUkJgM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uyJBMREhESCJIIOTIFjKywKy0qp2spLgqLGlasRWTSQcgG2tOjPpJiVk3W0m6gtKgtdKS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ajOjTLJGtZnaXlEi51zWdvX6c9HmtPV2zp56fZxLz6OlzbxrKoXg88oI63KSE4g4gg0F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iyViiBNEXLQZlYFcXME0SiwUkBm1Zq0X02Fydpjo1ZmYThYzOUJDAFXYiDbEpwDZj0l5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i26y6oayNWpTripujeGVpSad/N6Dt0c1UM91lRryVOLubFKCllEU2XcyChXNm7VgkutZ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LIxrt5nA7vE1cFdkLqqE4Tp9A6HE7muMSRcIYIYDQOcBSE4Q5QkTQEIyQgAAATAA9AC83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OIxlCvPSjg9Hg6MuP1rABkGAAjAAAAEAABiAoAGmCYAOZCU7EzydkRrnCmIEhAAg0ySE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oYgQEiYrGJqCYIcAAotCUkqGCBiaZAAsanNVxlEbTEiMeZ5XU5eJt0Z9GOl+nNozXKLJ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iVqcEGgk1JW0I0AyITElkQEmq0WqtFpUkulQF6pKuVIlzpZYVhYQBoSCAAQNMhbRoJCl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mMRJCGDcWkkmOUXTnCwVytXX6Pm9nP0M8dcXWunXXHna9mDfzlmvtYy16M7Ma9GaRKUQ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CKxthMJQcMjIJ1yBSQOQFd1QmgQ0Tz30VpsqkaJVMMezMzVOMmbERLSuQkpDBkRojopm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kkUk5EWWRFaJGSbiSRpM5qsXAWiZ4aNtvOV9bMa9GhcEuhSZXZBE1aVyGRViLL4DpVmt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pbyK7K9WuFlc6+o9R4z2l5IZrmhoAABiaYRklTUhgRGM4AmgGgAAA77R5vuNNUwAaBVW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fCwSDBBiVgIAAMEDRAxpoBqhgIkyLk0VinBYpmO+iwpQWMQCAAYmA4yBADTVoCZaAAB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lTBIgCAgAUTBSjIrALJxnNVRlEacSKajzXL6vKxNt9GjG79ObTNElKJAEyIumM4rVCyC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RZc4yEIJCQ0AgYgABiaYJgmCMGICmAgAJNAADTKtGe4mNIxFSFJEyQhoESETiIkJGSdO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am/SbMFufp6lCEs+bfzHGvG468D9N5nsO/Io6eScssNMbzzRsgkU2RnFgORAaBgCk4BT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FCUUk4hJJFlM0rsy6SU6mXVypsrcJsW13VhJMbUiQ0JSQmmTN2NVKCZvhWEp3Vk7KoqW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8ne053c9VXfnY0acO1vPS4XnOVWglSoqoyQTrknTxOLdXQxRQcUyp3Y6n5X03At4NOnP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3fQ/mH1BhJrfETFQAAwABNA01Y0KFkIQAAAmCGHfTPN91DLAAABZtOS540g9HgYFyCYxM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TAAdIYJtibAkSkUyZIlAySIWRBhGSENAANpiEAwoaAQIAA0xIATBDQwGgEIkJFMEAIal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kOazpiJWQIxZL5rldbk4m3Rn0Y3o05dU0xkSBhIZdCxNVQnBBpowa1qQy0Mg2gAJRTBN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E2ANUAIxSEACYRbZElErmguFYzEZQwG4SGmCurYMSA0AymEgkpF/Z4XSnbuHPg9G/f5v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uPs8t5sBKLzwjZUzEaIzsrIRasiEgklASiKaYptCi5lciRVNIlAYogiQyLGEoyXLryaa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ua7KpM9SuqkUosLIyHOuQJxEosl6XzNLpfPJhY69HloXft7PGXx63Vw+2ttGaTlW5JBx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h2RFJBjBwksSNhBDAkiUQJoQ4gU8jscy681k34d2uu2ubq+n/MvoKdFSW+CGlTTAYIYI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EIAQAAAAd8Dz/cABMYAEMezFccuMj0+AcZIDAAACBjRDQAwB0MABgyQmyRtMlZCZOi7M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YRAAYIAQwTFSGIhgAhgAmCJxETmUk4qkxUNCTEQwQ1KDCM4yKwZe05rONJKuyogxR5zk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RjejVl1TTacOSY2mXjTUKra0TTRtTFFtUp1yJNWAAmAgAaYJgAIABJAxCNMoaYAAgAAA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WmhuLCyuykDE1ITTRoYmMUlIunBLqtnVN9LI67pa8M06E5qeqvld7iuOdRHnrjZBCcbS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JpBOMNxsLCqSyjKoZEqydZE0IdU1EZWRqqUbEraYpRkZr6rbZShOLBlYpJudjjIjJMc4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RzeC6e15fm5W9fyduJ6JEW6Npo9eMT2Xrfkdjj9afnfSTywBpJqcVlrqolBIlkajOUCs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SSayakRbZU5IXM6nOrzPO6vM3qqFlc3D2fjPUL6pJ784AJgAMStS1tpYo89L6U876NVG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O+Nef7gwAAEwhh3Ytc+WM9HhAEYgYAxMAciGAEqQAwYhsbJINSiMhkpRZLJpypZTIt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QA4jcVZNwCRFEytkkASgyREJqASIokIUaFYkMQgggAUBBKMitpl7hOaoRFLarayoHJ5v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RfjejXk1zQNxJjRMDS2NUQupEAjtrvM8bK0ZFiGCGADIkkCYCaAGiBgADUkQwUgpAAmC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ovakiAAAJxnYAyIxQBJSgxisHZCxYWQhJr6HHtb9TwKMt3rnhTj6arzqdfScjBFjYsaY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NEKgtKRLVWycAG4gwQJghoE0l9iedOM2sNGeUTgqLG06GBTbCdrlGUWWQkZIyLzlOIDU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1/Ob3tzIettBCM4zTlFo5wdkxSZiSjVvpfL2TH1teP8AazxqN85nLDVGs7tEipoipBGM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TVOsS10xW6zIVoyuk4PI73E1qiu2DVXc4u2b+gsOnmE0DQMEMGCkmoKSSTU5UpIpGIhp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f7oAMAE0R53R5muWJxl6PEAkBgCdDCBpyMAYFASEwCSZJxaSBwpxZMUAy2QsI2VDaAaQ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pliYAIAGDTEpACQCBiByhJQSHFoZbWRbQAQAKSjIrEyycJTVCaS2uysqGo87yetycNen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Z0wIm1JEJmsTbqquqZiDR302rXTdSg0wAAJEWIYgAAQISiwaAaBtNAChoGIBpJIixpMd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BTaaSExMCLBBpiGIMAYgakDQNANNACECsBoACLHEWAmA00DTCLYmIFJCALbITzZyhbLP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Mk42WJSiVX59VtciUTnXaYlKN5zlXaKSAYxMDgeC9v4d7mIvVyjvjHLua+fbzU/SQmvO1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JX074SA1iEpKJ/VPlHtXH1kIqeWcqklpWpbqhE4phXbGm4ocBWWxAHELBVk4wLL6ZVrxu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211kd0Jr6QqrtcxN1EkgTFGmAIimiU4TlE0VqUQQAmCGJ3gPP90YAACGQ5fV5W+ONxl3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nEJtPMYIbFTaYABJSCSaNxcMiyUZIojONFcojQUOINADi5JpogIsYkMENpjcZCBAJiY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NxkOMogCgGlJwmViZZZXZNZlKKWRlFaVZCTzvK63Jw16M+jO9GzHtzpKSixpogDWDaqr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rlrpvoRDBDQ0AgYgaAA4sExgDE00BgmIYnQAACJgDGiqtgtgxAaoBikpIxSBAiaAbSAM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khEhAhxBp2IJCUnECSEpsgrAgWRIObK1aFauRUAJsSdkLJpTTl0bOb01z1XU5Yy/PvMh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ROVdhmLKric4WEJSiDaAYec8J9B+fvcmneuvu8jt8PRdbG3l6JOdsuSvp2Hm+X7PB05e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uzW9nGvN+w8f6Dp5veRkTxRJRhxbIk4UWVylnFoZAIJrUclIUZhEaIJlSqkzncrsc63B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z1e/zuteucSFneOBSelflcM17h/Oq51+lL5v77OtEckpq9F0uWvpxl5VWjptee0dXoS+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IS2ga9gAAMQ0Lkdbjb40CO/jGCAAk1QxisqcWkZIxMbTAAJRZJoRiBtShgFMJRqEZRRi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sTRWnGwAAAGmOUJDTioIRiBoBiBjSxBA0xNOAAE0pZXaUSTLZ12TWeM4pbC2lYJxk87y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2d6NuLbnQmosaaIYaZRk1XXZWkGCO+nQtdOjOQJRRAIDSppoAADEDAYANEMAGIZSYImw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V3IHakgtOehNopNxEbSLshUVJAOZGzZLNxvY5ckujGXLDpRXmnYx6cwlZecAdibiSUQc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h8dkdfbdH5pvX6JZ4b1TjuUkxFgJjEpRKxiCYT05NUukruzrH0ufqtKr88Rp01XNLTqe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shMrqupuXbVaiAHODG4qOX82+v8Aze+rkAX09Dv8Xsef1aLskufXffi6M05XOXLK7Fcr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915T1eb5Cz0flenm+lprfy0NxEGJNUTjKVxcRuMipSWoWVWinFihbWVqSoTRlydOpOWd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DO5FOI+0HJr6wcfk+s4zp5+N1L0XfYfkX1Pj2sLIY0SJwDdsYzjIhBJxZIAvE+vqAEAQ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eeKH28oAjAIgDY6EyIyQljrmNxYxMAYSiJMjIJRkSBxmQVGsEaZaIYhNE4suTUVwsrsY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A4yxaLGAAIbiySaWIOEmUmpQgapMFfReZ2EWzjJrOAas+jNFSBPPcnr8nDVpz6Mbu24t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ANM4TarqtrSDaSWjPeqz6cwoyiygYlIETQmwQwRJIDBDKGmJjQEwTCIwQxHIAhNEo2Ur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gJsZBqwgXyMktEii12SylFSzlBw7YSjbTTHOr+bqy9MVLfXZnbdl+eAkQyVdzuL5Z6N3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F/W4cnP6fr+eeyePognNhAnKqZBSUgND05dCzmql3V02S259eYURJS4vUsy6M6604wTQ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ZI1IUlFpKMkLhd3M38pc1fod7XCnh68le/fvHJ0d+3GsnSh5zOvR8bL2LmPQ5lVncidn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nH0EcO/p8tJq8gGJNLKUZCTQpJlaasLarKQBbWoDgwTAQ0RJAJhFSCtWOqi+mKuR2+W3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6fovzv2/Pt6OE4c9txkScWEZCQJKFJWUyQMDp6gQjBDTQuB3vPdPO2HbyjTRNBFoJSTGg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5VIjMGgYNAAdlc4lIDG1KotJLK7aiI1UFNxU7WAIcLZmY0RMxohZWTa1zk5IDRAbqI0A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UCkyt2wEhqq7Az7qNEZmpFwJqkEmzJsxy12K88tx+zyOc1X0353dtx7ZoTRMZIJo0yhJ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6b1M2vGijJIhgmpEkIixiYDARpqgYgMAGRbEBhEYIYMAJJiqvpNSjYUFqRzrRbW0KSSW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pSxsixzgReRnmk1ZLUVGs2VV1byViuXGWWsPi7OS9aix3RKRBymlUtEYzx01FfX5KPr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GScwCCUbCI0GjNpVhE1RjoalVblhRI2QAsnl1ZV1qUZCSayououXOuUlqGqYIxAOcTwfn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9N+jn6pYOtTHN7tvVuMfB9vyrHg+gYk8m+7rzvidPSsXm17I435z0GDp9vFSWPt8qksk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TiEkytONhdS62QzxluK1ZYoxLCCLYwZOMWrraAAlbnaXUOMLFszXflub1+TfRq9Z5Lv4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E1MCaSMkDjIFNMYgkmdPSJoGAAhed9BwOnmZil18+ptXImhNMc4uAYiYhhIinAJQdWzz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CJOESt1TqZAGQEk60W1yoW0qZcV2Eba4GieRptqouK1qDM7qiCESI2ECwIEplSsiRJVj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CAlYKVgqL6LoovouW6mypakyNuPbiWN9W+PH8vscznLL67Zq7Xm1yxjZAsacIAvnCSwj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tmXXjQQIJoJRkClFEMBgNMBp0mNEwAGiakCATTAGCYSlFkabKjXKmZYQuFTry1FpzMiT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OcZLYVuWbhKLJ1Ti4rUuGO3FvmOBqWVqJPFq4t14zCx7x7L8750u1uzvy9npNMeXfsNu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XgsfuPJ9vPl+i/OPV783qhp4gGJtiJJVbXaSjMFfTpW/FtwrFNM1oKtzask1tgxE00nR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IAakKUQdV6a+e6pLj9+/bk715XdTP0d+cL5Xnyc1z3Oluz2OTcRbL87WfC7PC5ejm9LL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JMBFNMlI2IrbZAsrAHSWkszl6Wh2OSiVjWpWhSOFScJAIRuEghfQtVGiprzvH7nFvefS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op4bjMCTi6FJCEDcQmIJgdPSAAACaK+D2+L082OWs6+ccXY4Sgg0yYpQAIAiQMULKgAL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ZWml0SSyuUCicVQlIcRiBEoWOKjTXELYSqKaFNOGkhyg6nWxAQqg4kkANJZ68GmXThMs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+UvQOfFd5zlL0XzQ6N/IF6OngeXj6PR82uufdw8fbJ7LF55p6C/z18WZ75xVZZOWOmnS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k0Srk0VzggJjtqsWzJqysgCIaBqQRsgJkgjayrRCNRG0TABpBqZGyKEAA0AAAxyjIVFt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Tk01LszX0yyjOCSCZGu6omRmJsiU6rZZicSdMS+dNsvPp3YunOtE9Zj5r1Hm3Xw11e+e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6PSq28+r1LVmp2yky5Ohmk5fm/b+a68PC9PJf7Pn/Q43U3wA0OSAaBWV2EnGZG6KXpcv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ohFuO+g0zqkXkJEq7IJXKLS9JjEwYhimvA4nt/Jc/q5exzOs69TZbn7+HVuowEOzl6V5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VrmyouLuV08/P082yqOPPsMcNY3RxxNpjDU8hGoyCankVaqa2SnVE0wqhZoVIXFIt7qU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LHQ6vhXGxyrjLbGESeS2K8Xi97i69GS7NonX65dy+rw61uBJJwZNRdCARIESC0Dp6gGi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ridfI2n04NpVEBCytyWCYAhjAGCrsoHZVcSlBk4OuVzzsdddEvQu5MjaudXNdJ8tHVlx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C89TnXpp+aR31wptdWHPcbYZ2t8YOBWNqo0OXKtjMC3i4F0CXnve1xS2hklpkZjSRRK0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i1lZYRV4v3Hi9Yp0169+d2u1iEpSkrnKRGTYMaGijStdd1RICEmF4mqjKIgB3U3LLJsx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JphHXj3Dsi82mLpsSasYWlTBCyDEhgpwATQBqhpHONi1U6KSxqSXxne1VXuqNlO2i650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bIHFhJTIuMod1UY0Z6lZszJCo14dZtcbCPO6sWvkXQonPoel6vK6Xl+ho2c/Zjp0NWHp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fPefRx5tifO6PX+X9ng+jU2Q381EoidcwkmK2qwlbULZOuFa454GoyEOqcUULQqlRcja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mbRNWmBKLG4tSFiWjPvV6dbjzo30VkLzvSTZrhFm2eK9hhLWXB5M64w48+SApADSEZFF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okW6ueJ0Ms8tlhS1sE4G4kk6rbHlcaI4lW4yTLh2JQ7ysj0XtcLzntMl34i72FjfQ9B5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bqqrrmuFulOer56mRa4WZjSWdlM8/wBgBlNJOzmw7C1jk5u9XccaWPmXHer4ajtw5Ml6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RGtSzQBGbWmOhy5VqcuGO9nPfQFwy2oyvURmehlDtCstCp2BByZXC5CJuK5SZByCLkCb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2sXIIsaAxUDEpEIYJgNpgwBkiPi/beKvOOzLs359NkLHOLkCJADEBsWim9Y030jGCTRZ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0LYWrPD0uciG7IqSFKMiSkiOii4ZJFUr4pXVfSkrqtK5VZBBpiYx12wIj6tc2HqPLKxj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6OxVb5qdhnhZfXfLRow7tN0LS74VlNs5uMZyQkpkZRItrlAUsWtboRlMwJRoEEsunPZbO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/uvFz3ekhTr4fRNrMzbs5fLmvbcXn7Vo08V65+hqo6WL5nN6zk7x00zv8dDNc+bvsjK0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lCyoY4KyVJKCSSlUGfXk0FyrZonjnV1cYxbOmJodCW8yxNj58a6T5jOk+daVGrm30b4Z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SY6VNkLNF2Wxm2MIMvJr8ly9O3Pg6e/NGn0N2uXl7PTFnmH6WNnn33VZxTsCciXTdct9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tKxG9GE6DTmX6ZLllplLTK0sgpIWTZja2KUmKy2FUSssM60wK5yZFjEEFnKmsNNMrKJw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geL9CAozcDu/Nu/H1vQ8V6GzqvpYuPXg06s8kVYRBtkSQRbBEgQwABMATYAADEDE2CUk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IZXOu4AFQwQxBpgNgDAYCbIsagMTGCkESRCGESQRbBSAGA2pC8V7XxV5m7Du359umNrn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QYBfReqquoHEEHELNFFykAhMB6c+u2fM7XJSpzSQSYSjIuhoRn6uHpt2Q6Cz25B0Vccf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jStNcrNYV2ZVoeUNccxEtkIkub1OZAxyboXV3blMuu5Lyemb9Fh5ncmvObN2K8ds6sG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DbPm1r145bGo4d/Qy8zn9DZm8aXXrrIr67Iuustw6OZM6jnQZ6Rz1G/xPpPN4+hv6dOv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N5vZ5dvT0Z9/PWXbqimlw0ZnO4XpOBZrz15Pd8bXGmW+UouSKGh1meqaYF0rK5C7ehPM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2ePl6xXPlz1CPPX9l3PHO07OOdlnHn1Q5b6hZzZ9ATLO8sjNNJkXQ8/zfHb0Hk+ccPo+1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77w798dezLq1x0Wz1XnTdVyuPphl1T83u+QdOXL9vi6aosmNF9OWzs7PORufbdX5ya5/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PePm9PfmSCmgEAMQABOVTlmNTVgnY0AsO/ny7pY1c61ldap4g3RyKa2GKJtWC6XTmrpt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ZUuqeORpWezNmRF7jT4fYIyjGHxXtPNdcLdV1bNlT53PWKE4ZgJqAAAJgACDAQwAAGAm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gTUDBar6NCJMVMBDaJsBgAMGmCYJgrBgxgAAMEyEmAJjTYhgpJoeI9v4i5s34ehvy7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GMiMEwVXVXio0UBGSRDRGyATlXIlKM1lqy6108nr8dNNUK0i4NJusOhdzQ6Jz1XSny5S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rmbroN0uZFesces7UuCzuriQX0VfEZ3c/MZ0o4VZ1pcoX0kvOSu3ZCxzUpyrr8aybeCP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187V6vOnmV6Zp5t+njXm16GacCHplXndXZjL5+fpKjz8u7l1z5z2q5x5e3w+Pp23bnrG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OHdzdfi+x2rc/Xx04/C7nE1O7t4HVkv1czo5vQhKcmHm9fmsR0Qt+r+egM6+aLZZFsEw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QSsbiiTiwQAANxCaiyTgyQgYMCbiCmHjvHdeny/V4krqbrq9Lh9vh7LC2zHWnbm0R2Oj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zQLYxxPA/VOf35fK7fYeM9Xm39jzvezjFl7/ABC7p8zqZtfD9MJ5L0fEzdsfZLPlP1i8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uKHSmchdgl4r7RLxZdacvGfYa8eXWa8untEvGl10ck6ql5R1UvKn0g5sugzFPXWVu5xV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hGQC9o6et1W1RnB6juyo2U15q40W8SJKIAAAAAA0ABMBgAxiGgGgGCGAAAEA2RGCGGfV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GIkCGCYxDBMBNgmhZOLG0DcUTIEkiCtm60WlCjSZQ0mZGvwXs/Dax0elxejrzbpYW57n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NidR8lHXlx1XUXMkdOOFG189m94g2wpnZaQsC+udurj7dRyKurK54lfpLrPJr3NJ5GXq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y9JYvn6fUs89b3lZxH2VHOOi6wWbpJjnqjc5y9WVO1FMLxKi8KpzGoxskmRbhMK3QM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cFGl0zlgr6rCee0alEkoBNVI1xqa3GeweeyhFzehz8dujpxy3xt525TXjNllPz/0PZ6v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RZ29Hm9VeglwdGZ29XA7uFePZivObxQ+x+b2nPrTqHJS9c4sTuHBUvffnmvoDgmdd5cO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Jy9k485rpxwWS6K3fLkj1LGuKdy6POP0pL5uXppTXl7PTOPPHo1LwcfQ+b63KZLNq4Xo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dutrw6uPq1lt2UdkNeWqyu/KBKKV1aROX809/wCH93k5nc4nQ3y7HI63M5LenRslTjXE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0/NvpRsSMyagE3Wi1VosKImlYYV0Xyqzsrhxs7z86rPRLzkk764zrsPhxTunBK7785C5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Vw8mJ6ijhXWdMw2VdWTuc9e0swm4s6zR5/sOm7PFUZG5AhIsuz5zh2578RQdZOUJDQAD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BoGIGJEiKJkQmQImQCwrRaq0WlIQ1c7RWh5IybTEq3mGaajM7NBnLNCoklpW7JDnZUtM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7dicF9+FnDfahZyX1nc8g69Sc9dNWc46JZzpbHZjo6kJeFdu6GOnHOqdOHNnvEwG1Ea7t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ZYiIxENLEmitzETZQmADG0yeihZ1QBrLSmlkLHNVmsXK9MYK6LLJELit7rZrFLVzDXNy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Z6siWxzzNCVeek3lqToPlRXrWefnNd6PmqF9ZLyF0vpc/DrTuU8VXPcXDZ3pcB5vobPN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2JcmZtqqslhDULkNrjnLqNeRT3nL5zP6xTXnT0gnnD0jPMYva+f5+nN1uNt4eyHG7Umu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xMehwzm3m3Ppw5c+8vT4+NPrhzZ9BSYntDLZO5KJzCJIqLIxJTEgWsrlJ2xJAgRN01mt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snCrT0R5pW+n5HO85Xi+1n6TQFWVxVM5nTE3u0F3L13dDm7c3fop2YpYORKUElnXiO/L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7J04vZsov8+9komTi4DVd1Rsvcbup5DqdefYj15d/FwV2jWOJLslnHn1Uc573c4Z6hKp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ty6YmktydcooAWAAJoE7VTTUCMJACbqIyOuw8X6F5dWaoRtdmZaVUMm3LHmNHJy5z248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dI5802mSVmpUTLSt2TItGpKxVaLU5WnpTs5Me7Ynmz009TzEvRws4K7kU4767ueQ+o7O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wmGWwszWWiTkplcLK6CSSJJoiyRVKbWLEgDFNCtEyCmEJiQiAQlAmJhEjTEIZtEM7otr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JQlTjJRFpWaHntlrjvrMinUSVcS9ZqZegc6K9M5UDsLjkvZfFJe3LgpfQx4MZrtLjEdq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4FZ7e6r8Q49nHyFsvQ18exOnXilNXVuRVj6bjIayaxQ6LXmrqkvJh2g4cu2l5NnVcnNn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3BWWMgWNayxpWWhW7WUytZTHTEpL0VEo03VBNEc0LNpgI3rCrNxhSb3zo2dOXJ5UvrDz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2vNw9+zRzbcde5fxtUdjT5+/M6FMLMxed9P5fpz9E+Ff38vRolP0+Gk0zMEOrKuNLrlz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1nkx7AcY7JZyKu2XPBfeRxDuNOFLtO55FnUE59ut2Zp6GlVjYxVl3E8/xOHvq6eHbw9b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q0jbt4unPp3asGidOvu5OrF6ZxOdrHq+L5PF6PPtxkvV5kyNmTLszctdW7Js8+7baL8o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6aWQotLLPafL/Yd/L3is6+aaQMTAHLFWtaTQ5c8NamuXo1Szul3OyiOua8+PUnHGO414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k1xTtOXiz6xLyZdRNcxdNy8s6gTAet8nrZrOe9lqcnl+re8+XXTzdfLkuulcRnKWsRkx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1e+JQKADnTjasiSmijMqBNEWxFRozLBNKNCEoTECGJWMbhE5LEhVLe8Na9KPPR03yCOx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kX068uTXpjy8ZfVvyMF9ivHEvr4eWcvpKeLZL0q8s1nGRLBykFdsjLn6bzrkHYJri6Oh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ct9QOZHqpeUusHIfWI48e2jjnYDjy6yjmHTDC9rMctSKHcFTsZU5hW7AgWMrLGVE4g6lZ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NMspZreNptMRZueAZ3y5pXTlza7nrHMjZ1I4GzqjVKxxtaUO4sqLVZUWiVlpZUri5pLi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LMUOg0573lmOelpnukIgSMRTTBJixJKI8rrZ8dM3Qw7rCjT53Pbmacu35/3VNyxuW7Pu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aCIeT9hwdzk9Pmd/p53fmfr+bpK7fT4oko2MhFbXnhLqMdZ0DmwXqrlRXrnGidtcUl7Z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ycltdU5k46U+a5elVk8S33fPq3j66823Hndm/LfEVNFsXKJRtlJlp6MbOE+jg9fMcpbz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gg4FNufo+fpDeaeOrKr4ROzPIugpAjKW85aN552mzkWfa7fPejxqA0ghDFIROIEggSgD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ggZBWSrHpx7aTGIYJSQlJCEEykvqudCL3mDRHPAw1WV+r55IesScHZN1RL45lLtt50c3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9C9bV5yw7sfPqX0a4OaX1D8rGX1R5SK+tj5Ny+ly8aS9GOFy6YVuaaJS1RvFzLU5cM7t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6jl5lu5mKWsjPK9FTta1OxJFyFiSQA0TAkRayIhJxSSIQLjPE1vCVuMLTcsaTVfyyukc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s6HmTOkyyrQZmX8jrzueJHuFzzn05pyV13Zx5dUTmR6quebHqhyZ9Oes819ITmvpuuZHv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A9olUplkZDIkiyMgQBiYAAgAAIZEJkAmRCQgZGM1YqVLeZYLtOfE6Ry0vVXJUvXfGDsn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0C5Cl7Bx3L1zkJewuOR2DjC9mPIlL0K81iyrvlLjo6ubOubr2cyav5FsePqiWWc+96u0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vWc/dnKtjZEON2vO6lXSm9cK67ajnPXZvPmNtvK6OvF9zXLkW99XnxbOsHMs3sxT1iZr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Axg0yUoTHKPn153lAdLLqtEV4ehzK6WiNYrM0C+2i2J20zS5xUXZNFlnnZdvj+rlEDrk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83X1aOp4+zui8Er6iMYYtN2em9Krp2QlJJj43a4vSe89184+iY00SSomystiQZMhG5Fa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c5JFt2xGoQKse3Ft0AcJgIQCaAA59eqWfXh04LgN7Wjnb4HOp7HB1jNnur1lRsRVKxkH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AaBuISiAxMZEJOqBoMsDa+fGzonOmbnjkmpUuy0qaQ0UW6k3GTISiEZyszx3WJzK+5ZZ5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egLngy7pXDfadnFl2WzxpdhWct9MOdLeWYHuVzkNkCu1TRJoIyREGKFsDBdG3HSN9dmu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gmqxJkWShGKzKa5dRjRuOfGXovkqXrPjteycZr3NPnTO/TVecU11Tjq57UuApfWc7huX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WtaYQlKiciiOqUuF7nLgW9LgN5GA3i89dIjmnTa8x9RzXKfUDmvotOfLazHPRKMz0Mod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FOmINTE24FMK3YFZYismJAmKiXFNPGx9/HanBqpxsUrVxbYktm2p56XhpmrduLTM3pRy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65155VE5VnLonC6WXZq8/L27Ewd7kZN49SuV1+nCMgZYmDGDUiJIIE2QJsjMZD5X7HxT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ppx20np8WbqRgrdVabIVF0JWRGVjhWVuS2LdnEq73H9fKoR2yQlXJQZuhx6dbXl3+bor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6yq+2WUXJkZAJSRm4PofP9J6/wBv4f12HYRGpJsQwjKKLFXEnGIAMJAOdbSRFWuLBKSM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BAhoQAGWrcPVytWuJjW6UuOroM5nE62bt5vNL0s98/LL1tlnjj2sjxM/aCeMl68Tyb9U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LO+WcFd4Tix9E7OA+sjny6MmebZ04VhNlaVzYQiIJBZFgIGBFJJwCbrmMdstDuCl2QUl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C5yXovlJrrHJjHZOMpe0uKL2jiRmu6+BGX0MOAL3Y8Zx1q+fZLfUTWt2i0RunHOfVWd8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wLoEYa+kLzl0yXmR6iOW+mjny3EZJakUO9ECxlatRWWBWTQhgBIgrEQkSMumm8Q2JsES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gmCDTUkpA0wAAAYmiYDaYDZFsABCMgz6cewGnDAGCGCBCBx881dxbPS8+xBPnrk34+nV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evhcCzs+Woa9oeelL6Dn8fFZu9Bh355JTgkSMiIwwV3ZNXp4t3HN+i5ycrRo5m56MwdD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SkA0MUglFjTR4Pheg887VSSN+DqVyct09KuVoKTtw42s6FWWB0jnSOtPma8zQSnFUxka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erlVnsydZT1eT2/P02wyb+Vza7eSdPHwIanuFj187KUZSAAlKFVcL0nn9vT+j872Mz1Q4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gKMgiNAmEhSAAQAxOhMMPQx3VYIJIBKSIjQACVhfVBjJEQlEicgUfZ8y0ojZpMqNc8Kl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L1DlQl7BxkvaOIo7q4SO6cBL6HT5VS+rPJwl9RZ5KK+no8+47keRKa6FeSUuhVNWm4rL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rDIbHLijvcvOXSDnPoC4rNbjLK8KZWspLgrc2QdgtbsCDsUQbZAsKrLCK5TCBMIqYU2K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AnERJERoBhEaEAiGCGgAEAAAAhoBDQADAEAU30XjcWSSYxAxBJIBxBoAcWMQOUWScJDI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jaZJpibBNNCSZg3Yd4mEAAADiwSl5tpOqzn3l38Ozm5l9N1vD6HP0W6barcx1JmbXVKs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3c7aP03yvpsSnb5jp8r1KnGJWK0pimUcjs8XV7fI6uNOtRaSRhVoOd3MdW8dUT7ecAG0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wR4rzHrfJO0YygdG7BdM8np8+23TiuqJ7aNOTjOUmWrcVyaO4rOHq21Vbp41J6KHF05n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r8x6ItuPdm6epyupxsvH+4w6nmPQarUlKMsVyjNAAVGnNV/J6mHTq78F+Hv4NbNoRKUQ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coyBNiYgUlScZCzbMNaZRZIEAAgBAFgzXpippYNkKNiqrjd3ip56OtM5pXhS7wpLyKi1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doVq0KpTCBYFbm5aywsrJkRbZEk1i2CGCbDPfXcRYQMYAxKQJSBNgiSEwEwBpjakAMA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UDBplcozLI2RIAChOKIQIEMSGhDQAwQTBDQgQ0AAACGgATBxBiCjXj1A4sYmNAAACBoA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AGIABMbTGAk3GRIUhMAYjDux7EAcAMQwSkjDw74c/QtGbqZ1bp5vTy5zdq8KWivTdl6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SbkQ4fpOVbd4X6N8174+i9XPp895evP0JeTHrUVKeaMhbl00uP2uQvWq3Z2Y31hy+zwO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49Xbztxe8TFMGgmRY2gaGea8N9I+bXsQnCXZz9vNZmnWbKZUmvXj1ZWThOBsREggTiFO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LLrFmEzx3K91c5o6fM6OWqmFkljaiTjMU4TGDSWXZyKjq4XpNL7K7MPbaeb09hNJKIAm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bUhSjIaAIuFOUQlj1Za0tgm0CaCLQAFw1r1IYJSQmwjw+7wZOSAgDAAGNEwGmCYxDBAA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YQmMi2CYCYADKb6NBFshSUhKSENiGCYANApAgAGBKMhgAxEkA4tDAGIVtNAArnGS2pwE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QxIaAYAhoaBGIBACAAFItIAhgAAABn15NQAwaYAgAAAAQNA3FjaBtMYmMEJgAAMBuMkk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JAZNeTWjE4ZGQwB578i+b1ZdfL0rfk2xT1eR28ubKeQ5/Qw9undi6GZVKSjHNqp02RM3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lKjhqndl0FE43IDDNWsdvQ510Le1z9/LmNSlnOT1+N07ejj28mTqX0y1z0NPv52AScWSE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9m+QOlSam3TOaZ607JREbNOW7LVOq2STTATBNDYxJiRrtic7Jdzus6cIWZ1o2RtzmOiF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JgTaZb5f1Hk9y70HM6cWTrnl6bueZ9NogVgAEosFJEZRY1JAxiAGgIjQ4yQ8mvHq620g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cBr1ACCBRgLgd/z6cxSJEwAYgDEwAYAADBAADAABgmIAcJtKwAAAAGEUaM+ihohuLGmg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AAAwBsBgxDABiAAAaYo4yATK5wZdFoUJRIJoE0ggECGADQMQAAIEASiAAQ0CAmAmAAAG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GIGgAQAIYgk4BNwkSIsbiEiISUQmRY3FkpQaTcWSIyG4hNETPsxa0kkLIi0k4hLm9Dj5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73dDNtzON6Ty3q5cPF63IOhqsyFHa896GErXmY69WXRiRi9b5Dvdc0xtr46kVhdZCaOS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3054tNLeaOOa3Tsk83syzrtcrbgTtTrhM72penzDi0G5CYBKMhyQtnyH6/8AF25EozcZ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L5KObt0ZtMy3FE5UzJpoJOI5ZtEhn04q4/P24u03dLmdrDYrI4rnGZFNE3CaMaHOFhPh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jVzTy6fsfBfQNK1JWRk2IkgjJEQZIENxYJoEwSkiI0PFszautJoACTUIGRJBaM36kNIh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nEwJkibQA0YMQwEwBoBghghgNOE0xAKA0AagAmAAAxxnvz6aBqAYJsBNANAwAAGmIYAM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MBMAAUABoK3EL0kODQoiBNIkAgQxAxAxAxA0AIQAhoQxAAINAxAAFGnLotmRImRCSQMS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IgEyAWOplqrCwrZN1hYVssdYlrqZa6mWuppa6mWEAz7MOsk4Im65EnEJ8Lt+ez0xbXl59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frvIemrk6svVh8nocwr9F5n0ZrQsyGHdgqQRL8mjEdii6mKbs2wvBRMiiqi/Hptimlyn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6vM1d1ViOnCcZm3Vg39/OTi9Yk0wGCkMbYtnxP7X8adMGvOmt0JrNxVW0azfOuSaL8Hd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GxWjsVkRyOos1UaUhg3YdONj25ejZ2OD6TM1wkudkDqKaHZXYNMQkgt5fS5tlXS5nSq6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PU6dw5MdzsPitOwcUl7RxUdpcRWdx8FHffnYnpV5uUegjwWvbr5Eq6S57XdXiia7eTab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K8iNBmK9SNa9IAACDGsPN+l8zJjTSAwUoyhgADsTAAAGCGAJg04Q1QMhDFGMQMQwQwTG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xgmCGgGACGMEwAaAYAMABgAxEkMiwUaBMBNBBJliIji4hESAARaAEIEMQMQNANAAgEIa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MAQOKK7qJ2WkVFhAJkAsUETUAmVskoCWKATUUScUWFQWlQWulJeUyW4qaWSpkWusLSDL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FqJkAm6mlyqZb57vedz03cbscXn39hPi93DyPovK+o00ydeGflb+Zq2ej4Po5Lo2vEyY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h7PMOnk6GAquhI0V6KYm9EpOZl6mW1WXTZyvSiE66izjdfm20dLjd+ro2VZyuhysXp8/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Xkw9eePR7J+KD278PE935LDha4UE+feYCYqL6NZtebQlfoePrjUs6yvtw6jXOF0kqLuc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mvicSm7o9HB9f431kmiVN2KwZBkSxxaTAGJj52/HZj6vm+5pvcTB93zvZ07BzK9TsLi1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56NnpF5mB6k8sj1K8tGz1S8wHpIedZ3quZ0LFVqsOYZctu+WXCdGvn0r1jhZz0VHniu4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ACYA1Ih5j03l5M6ABgpBIABJMBhFssQwAIaGqAsGmAEoDBEgTATYhghoo0UaBDIAYAC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EDBgDAQwGgYAAwQK4sIsBoCqUZEoyiJSiRTSAgSECaEAAACBkAkRCSiDIosjEGhDIi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KriJEiISIlNJJJRRMriXKqJes4aFQjSZkaHlDQZg0vIJrljS7XhDoS5odOfJR13xmdl8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eOzrLkh1jks6pyg6/D0Z8dJ7eZ6PHXynsfA+ujjdm3jHqKZVZc3Hbmt3+k8v6nM11Wwx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XdV3O6XPOpz9uAU67TbCc8yN+PWZ8mzLVt2bYJEEKmRTTc6856fzHqrWBJm5XZ8R34948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7E9KeZR6h+VD1Z5Mr1eTzrXMRly7RU0Z8nR52sF8KrOpdi15EbJRK2NkXaKrcynn6sOl8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nBeP6Lhek1MG3Pryy31yFOFgoWVkpV2khNkADPonXi+9yfRbaKYWYTvjd15VOMevO6eT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8DGerfjaV90vn8T3WXx8pr3ubxYvps3Ca97Lym1dRr15vJfoNp5OXp1Hm4eoGvMauxkS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sT9BA3pQwQyE2EfKet8elYAAQwaJjAYJjQGKJgJoTABiJhSGSpjEwAAGAABGdQXV2Amo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AANMABuLGRkAAAwGAkhuqK2meBrWONbjBGN0uSzrx5UTrR5ETsLjRs7RxIHcXDid1cG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X5lHpY+bR6OPng9AuAJ3Y8MXtR44nXXKDqLmI6a5odFc9V0FhRuWINSzM0rMzQZwvKQu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kaFnK0vKjUZBNZlZqMgazGjaYQ3GAN5z0dE5qOmctHVOVE65yBOuchHXlxkdk4wdk4yO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d59aelznz6x0dnxlnuPK+j4eb3XzNEuKiyqtXrPJ+txNMZQxI4N/P0rurtp5dWY2Y9uM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mbXm1FOTXktlsx60ISjIqraKzqmK4/QczqU5RlJn8n6rkd+HBLj1+Op2BByZWSQMBygH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U0uZ0+bc25roazs05rstM67Mp3VXpcRhGXNOOrpvq0yOt0kbK7zmd/j7qtvhZnNUbaVL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+fRUgGQABMzwv52mnXRoly+T9ng6Tzj9Po08gerzL559vaeZXpyPM2+gqs522vIdy7ydC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lHymo9BVztVlePt608dR9C218wu+q6E+WbfpMpPn2v3DTyW70Ll5B2A6YF9gAAOBpi8d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AxMGMGmMaBsEDEAJjEMEMEDItMGmCGAMAAovzl804Q0DQMAEAAAo+br1FHhaK9lT5V2e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CZ2TjkdaHOK3LG40xpZNRZIgFhWltdSS0qS2zys0maJrWRJtWIrYsaNphSblgidFc9J0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1imajMk0rOGgoZcoJJqBU1FjQ0iSZWXOs5paZY7WYF0GnOOkzmHTE5h0g5p00c19ErnP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eGA3s55vRiltDCbWmJ7AxvWzG9aTI9TMxpDNLQigvZS7WlUpsrlKQtmXXw9dVd1XH1dj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dGazauRvqIiNXrvJeuxNFdlOIYtmXSq2MqWbVlNuLZhWOzJuTSgyp1YtVlefZjLNMLCu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sTxT1rrbsunOZTheZOZ1+VvHnIeRXt8/rIeVZ6iPmA9IvNqX0S89FfRLzwdyXG7HLpIR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Sz26zrvosy2WV2xZdVZJLPZkKrKtFujRRdJTWMldTYVR182u3KLzkz6KFJOurozrK9FF4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zunlq+yM45/I9TDrfH5/f6NT5uvqOhPk8/r16fH9X1kl+X3/AEqSfPdXupJ4vX6qUef2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LSJQ7EQcigAABACGICDqDV9wDCWbx0nul8k9cet8X7XxKsCZBgm2AMTGDUgTBNoTAGmC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0waAYANBm1ZTWOMAwTAAAAGgPOee9B4XV6tGa8hXvZzTplct760yvXIxm5GJdCRzTq2x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3swG+syl0StTgjdcauKYmmWMTcYg3y5xZ058gTsnFZ2nww7hw2ncXESd2fn1b6NedD0J5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9QeXD0h5wPRnnUeifnUvpF5wT0h5tJ6U80HpjzIemPNB6U80HpV5oPSHm0elfmRfSnmQ9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A9GecD0a86HoV58l9CvPM764Ad44Bb348MO4uI5O0uMl7K5COsckOqckjqHMS9I5ovQO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+hceueu+rn1h2eLsTMujxlw9PkdcJBlr9d5D2GZbTbnzLM9+eoqCtvySynQw30E9ebUml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qo0WQk4WSoujGTjem8ntzd3nPYXXXsDnmVlKq+mE7Pjj2cr150mSNbnz0dA55HQOe66D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75g2YTpnGuctWDWenZVPM2306JJOMYjmkrZXqRO7NdJVepmd0Wm/i9rhV6JtZyqra1Iy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SSYggQACMpCupuPYay3pip2IgSEiNAmhJgKQCYIYRGUlJQiLoQAANBSGCGkAF6YF9o00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pJ8P9F6b5nM/QHxe0qGwlGQAAxiYwABAAAxMAATBDQgYCBgDcWDQPLozG1NQCBiBpoBA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peXT2knn6vSs8Jl9pkt8lH1ys8fH2TPEw9yjwdfvkeAfvUeDl7eFeOs9TCPOXdqNvNnt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RLlTGtFdKjQZYGwwqurDlwjqvjxruvgI9DPzSPTw80j0kfORT0h5tHpI+dR6M8219NPy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kvMo9Q/Lh6c8wHpV5wPSS8yHp5eWZ6mXlA9ZHyoeuPINPUry7X1p5EPWryQnrKvMNfWL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1UfLo9OeYF9KvNh6GPBDvLhs7j4jOxHks6RzWvROczcsaTdHHUdAwyjUZ5rp9l4n2XPV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U628fp4jgdXlw1PRmWzF6PtfHey5yGW3MaK5xTFXdRbCrXUaI64JG6NkWtEma2fPt6xG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IZ42eY9HxdPF+34Vmr66GDRiaM3nfTVppnUnkuF7Xzvozz5756mGfQtTn3dHRJypdiac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9ZybfIUbcTSUq5TnbKtZvuz6Mt1/O2xKE4xVdHSKi+lJzqtNNV+VM1tNl10OP2MCdSWL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qJRmRnBpYCRoAADRnuIWwsPfko9MJOIIEE0CaEADQMEMQAIEkAFAgYAACAsBoADpgX3A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/beRPEez5nLzn1soWWg2IaGADAAAAEAMTAQMECENMAAYmAAABm05jYRIBpXFoYCCEohI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FEpz6ayosVRVjKleGd3szGgKFeGc0hlNTMpsDItgYzYGM1sxvZIwvazCdAOedBHPXQRg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s5x0Wc1dMOYuoHLOmHLXWZxzri8iPZgcSvr515nouV6q4xcP3vIefyN3oanXkHfjOnBX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7YvEO2jiy7EjjLtRXiVdileR1svory8pxvXeesz710Z1zy2SmsdmmRmnpZmNAZa9tJnV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IozbqEp5Pa5t559FWubLHdFcr82Nb5Uy59Ks3QwGnFfnrlYtPT1JWV6c3req8/6DlMua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15lK5qt8EpJ2VWFqgRbC9JnNNZzbKN1ZrZyH5z0XmyjF18Wr1c3Q4MmL2ObfZZTKMmLz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GzeZ2RsS7Tn1JO2NslmrNoZtw7caeI5Hd4WugmZ1lVuW5v1Yd8ABfp5+uNF1VkkaNFAr8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YLK3ddSFd8mPqcrqJMi5FGytYzhOqtFOlIy4ctzsGbTkgILqryGjH1a9pGUd4UZJEmgQ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AgAHEScQIsYgkIpgAh1V598rjrrmA6T6IBv2AyEMQaZm8n6vyhPzHppSeS9Px+LnPvF5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EhMGIBoABAAJgCAAABNMYAAAAGXVlNYiVoEYmAhWkgBIBFUACACKI1yggmgaRY4SGAA2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TGDEME0xtMGMkNkSaIKaESZXKTqDkCbBEmQJAhsTGJScV1aK6xZd2RrN3eL1E9Nyetz9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VkZ1qJuarjdBa3MK1NEJMK4zS5cu2hrD3eL2Lzy+b9V5e4lvxdB2tkSmlIkIkEGwjCys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VqSCq6uyjB0sd58/Zk1zV9kbFnj2Y8a0VlPPp0cuimKIuNed9R5n0Nl4Gb6Ltcnq85go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1GiszrRGo2VXyVacWtbk5yWJiCcTmWVTttbimDm6IW3cn1nnLLuHR1q9RKqeZVZCckv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nCzpmyyFqX6KL0uuqtmbbqbUszXpPG+d9d5PXSoHKsPQzLk6XL6TNsqbod9V0X35dEjo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8t9Rjotpt3aM18lPT5XVQTUkxMqbir0Z705fofO9XvOhztuLmg4yyckC7vC1We+TjvJF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EICBggaBoQQkiKcSTjIbToEAIJOIMQdUa17GglAaDTtx+W9N5eSc4SSXgPf+CzlYujXy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F160atbTAENxYACYgEwBAAIATQNoGIVkQee/OahKGRBiCSiEhIaaHFoQ4jiAotEIuKB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JCYAAAxAGNpgxiGCYxNsUlIbQSExJgmMGpCJBFgAMTTBsExiYyKkGXHvxXWXdktPY4d2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rYzjO0G1NJSRBSSicQYEU0VZduNrH0+Z0LnV5H2PkbyXQ5/Qdr5Rc3OUZEhAJhGFlZVG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QlAqo0VXlydePY1otquWeXTTi0Tqtx1hoy2QRnScXv8AmfUWJizfVdPldPnMWPVirpaM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JVRpy64xbsOyrrK7spNqQrsqrAW023ZtfLTLoh2S3i9mtPnXsOJ6jdtyX4MzerISZvNd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y22u5m3RReW3VXzNt1dqNkU89433fh7vHpzbaxoJrn7aLUssrcbpIiF9SOpmtrky2wnb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029KUYSW3labkEkkAoWVLK2BXI7M1rLUVlGcJE0mRqszV9F2/Ofe7zoTSJACAQAkwTQjQ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cFmQZYQCRCNWFZJYVBYQK7oGvYmEAmDRWDzfpPOQMJH5D13JTymzlb+Gacvc5B7DsfNP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QDABA0gGkMQAmAgcWiQkSElYiHRbRWkSiRBkkgYhWREYkSEDg0EXESEKt0JpimDjJJzj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QBDaY2mNoBpg1IGmNjIyAaYAIYA5RkDTEDFJMGAAwAEDBNFWPZlayRnTb73HsyXyGPbi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lgNCUksRoE0EZRIZdmRrDsyarOl5b1Pmbxzb8O92ucZTcrK7AGkTaVAiuu6CVKcSuM4w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uFsx7Wr7ab1knOOYpU8uuvLoaxorE4XrfKesIxcZfUdPkdXnMeHbiTo6smqK67aCLrdU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0nfl05XJqSNc6qrx7c9urn9KiZhqFCp1U1jjO2smbB2tNFY5OFhtr9GJW12WWW12s230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W12yA7E5fgvpHgNa42rNdqxz9TlypTjEnTcW68emC2nVFV+e8pCtL55rynJozW69fO6M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jJSEoyCqyslOEiuxY61kGTlXNLYqsqKsmnTt5GTT7Fb8w+kJcnFkQAkiSgiZBFigiZBF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KiyhbDJE2nPpOu+EV18+XSiJC+qA16hMEwBpnN8/3/PQ2iRtB85fZ4WOe7Zg1+a8qPW5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70vrVKN0AAhDQAlEmCGJEkANACFaEMSCm2hdJERiBiUskkSIomQRYoiSSQ4pDgoksevE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TS88y+Wdl7oktxS0uVTLHS1vdTS0rZNwZJpjcZDlALEgk4SEpIARJxZJoCUGSaYxA2gA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Rkaz0XUW+/z3068kMmvLLZFxneIKUTQotKIAREcWhZr8zWPRnus6/nPSeevHn78G92vl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ZAmCAI121pXCyoigiMLIkHGeufnt2LZLfdRoVyjKQ5HapzrnXYtGOmBrDW/qVaMWKaO7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9eVNW7m7onl1ZCCZbTvx9CTHsz6Cvbk1xOLjJGm2FQWkK4XUxZRY7HKFsczfk2147tyh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a9GJW13pK5TSWjPeX20aJm+yE5JW1XpX4L6F45rxVtc+mtfpfKfYnP4i+ryM9Bkh7KbYp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MtxW1WWvL1jDqvrinpZdEaOfuyJ0oScQYI4SiSaZPHspCwjVbsJIEwoo20aU9/kej05N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lRcFCea2+GaBtfOrOxLz8V9Dm49pprtmZ6t8zkx7QnFv6YY3qEz2WOyKkCGxDLO6Cvt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d/gQwUkkMweO+heMmebrezlHzjq+dwdVWf1T23T8D77exCtaAE0RjJDUkNIG4NWhDExA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hESRFJNRJZJImog3FEiDJKOM2w4wnajypHRx10GuWO00Sz1pteOw1OixLSLJCCSQSIss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Uy51MuKgtUAtlSFzoZcUheqRdJnkmgoC90MvdDLXSF5nFvKQudAXxqBZrszVFN1Fe+hZ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tsUp3ElK0hQECSJRcArlWqz3UNZ7qbLO5wO/w7w5PQ53RdrJ12Tc5QkSAGAiaArnFaa5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NkJXnwdVF636M2hZShOJzrmnOw+k4GN0cLvY867M4POpwnA6Xb4XYzDJqyyT6HO3F+TX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zenGa2uwlozaIsiKSMyQ67aysAhJuyFkWUWtRRj6nP0pxdDj9MY5KXbM7qrkutqtSd1V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rkLozkflPX+Xt+cMXTer6j8u+iOXY+O/bflx5mdU89b9GXdFFtWmKJqwz3xBaq1Joyx0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0MUlmnBviIMippI2U2FmHfya7WaFsiABiHXYqhIge0jg7+5zIdZJyV1g52jRJaHcJQWl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WJISYRU0KNkSttUmwSaACxjDtDV9omCGCYzk8LucORMcKSdPBvI+fda7hZz18ujL5ps4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ldHa+/VN/XSGgTREYJNCBKOLGgBMECCLSlF1BeERiUTSBiQ3FDREEIdM4pQWspdjSotC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CPSS8qHXkcM7QceXWZy574GSVwQtgjVPBE6kuMHaOIzuPhI7xw7DsnImdR8wOkuezcYp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cgOSxJMrLAgTCLYRbZEkFWfXQuSnTTb7yi/Pry56Yxzq1RjO0lBLYVhNQRKKis4iFCaW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O7wu5w7w5PQ5XUdrJ1Tm7LKZlkqWWlIWlIWVkBUzgRjMIKcBWVWuXFthIuuyaGrnXKLZ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PvcTnvVOyGOjhZWbetx+tmTzWwkju5+015bqSVimY+ny+vGO6FpDRRZFgpSTFIITiUjC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U3URLFpK5vCuxejF8sz3nVbjsTZfisTdZgsTqaOPOO7dwGz6WzyzT1fBwcK68vCiveut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D8t+p/LmPJ2xsx1WrLOXZaiEASpuiBGA0rhW3qTpVEpOV2eL16i2Q42RimUZWXZbmvH7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mRlKsiDKgKn9C+ees1Ospq5gpoi2yKnEipRpCZJxlQAIZIk0IAimqGAk4g0yQg7QGvY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viyMJQgkJph4r2qT551+VHnLetl5nnlsqtMcvvcujq+lLw/ue+0pKkmhJoItKCBiABDi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NEJRgQiREGACAIiEnFBAMYkQAARzrsG0AxgpBEbCQCAExiGxSbAbItsrJyKFeimOkMa3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pByl1mcaPbDiLuhwTvBwpdwOIdwOIdoXjS6yOWdKJzqurWcenq47fo1N1OvLzeRu5Gem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QOqclHYfFrO8+Al9AvPo9AeeR6Gvz9S9yvz8T6Bwu7wbw4XW8xN29TZ5eU16eXmJL6U8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S4Ad+HEqO5HiRTunBid6HArPQW8PuufGz2+aa9Rq8vY16Wfl2eol5Vp6x+TcesXlerm9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Q+xx+tmEHGSOnNYapU2FltMzH2+N24yyaBpFltNkk5RIkJlSlEcZoqqvz2as1tJdoyXn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PgS77s4VnZmnGn2LDkXdS6zmXdG2Z5undYmPZdZJC27QmfxP0Xx114H0nnOzu/XPmP0/5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O2cnE2283RlpSkKNlZAs0ELNNEgsushv5dxX0eb1Km8+jMYyKJQdFlOk8b6vgb+k6k3X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CiM41LfgVfRo5b9YBACROMUSio03Fk3Bk0im4uRKSECBNABSTBDYiQdkDXsEwABgHE4/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gaAaCj539M40nmK8kueXZh6fnXQsjz1y/Q8jB6c/VY83pejaQBGURJpUJgRCSQNCASV5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ADQAhoAg0EHFGIJJiIYACEkDakE4skIBoGIAcRtMbTHKEibjIYAACYAJgCJCY5RdNDAG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U2yEmyJIIk2kI2xXHz+hgt93XOOvLhrvrm6q7oTrRG+C1kyK1YFasRXC2K1KxLXC4rDi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cu8ORpzbXWp3NumVrissRBWIrVqK4XxM1eiBnV7M8dCKNtGhji+U9h5FSSsdYkmsXJxFu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myeXTizHEfU5XVzFEUg0F1lMy67LeVdnidmKgQICV9FslgKJIZBSRJNFeXdSlSHVs6pG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QkS64jKUkVhMdsLWXdVek5yuZL1ckrYWF3lPWeZt+Z7ce3XT7L470GC8flmzDq593Rsj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XoOjdmK9NDm34Lb92TQlV+bdGDs8vXZerIZWyqujPJuqNNUk5eP0Hkej2RGznIMAlECF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i/abykhHCSEhUREOUJEhMYkTIBZFJAiiRAJkWNConXKJgHaUjfsi2gAGnE4XK6fMkYp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wXM9x4nOMuzKuU62zBb5NnP7WHSz3nzD6N7WiLN1RlESBRCASGIGgEKKzz3URoiRpoIU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naPJ8+Z9nDxM090eH60vpXg2WzGIm0IYDYKUWSAGJEnGQkwQBJxkNgTlCRITBoENAANA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NMJJg04BgDFGmSEwaYRlAx4N2G33ULa9eXLVfRNxhOM6QhZBUnGVJoEIIuKqMo0JoyZN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MvDhb8Ox0vlCTpJpDREYgAABFMZRhIAhKItGbQxzPIex8gqnXY6yE1bThtM6mqu/jK9W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jzujmQTjDAHbTeTsr0GDt8XsQiEwaCVtDjUQcknCQhhKuUQTClWxsQ0PjderU8zIfp4z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Xck7q9DNlkbkc3JLLqNBPg9/jW/JtmW/XT6Pu4Xr7y+E35dOO19meeVkU4irrSV8JSTr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cZmUbc8i2jo8izrqUcpTrsEpQSVOiku8z6fz+r0Ojwe6yKUchATqupoaZP2PkO5qdpNX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K0lCRIIoJRWSjEsUUjIhNwZNxEk4g5QmWAHbVZr22FQWwjEsjWzic7ochL3zLJOiczKd4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Q/nv0HCnzmE6+WJdPlTxe3XXp8e+T7bx/q/c6N/Dz9XoozhakwQIUWhAAiI0KV0XU1oh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6uXlIR6jmcaMl+a3oJy93dnbxMHqyPEr1XMZ463xszS1bbeXb3dy8Pt0c+3tmTVEkgmR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BMHFk5JkwCQgkhDE6aYIENgOQDGhiZIUgAiQmDTVNBIGDTFCdNY8ujOvvarqdeSjJtwz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1SFKk0JSiCaIqcVinCsmTRQ16nmdPmXhxdOXQ6aLKLG5iFaEARRkBbIpJCDjDSQREF+T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C1Trm7TE1k0Q2pHcdc+MlPNfFihM19PndDMSFAAFtcyy7NcR6XK6sIaiQFTlG2GnKRDQ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WOJUGeKrn1dLm+jjOUZ6kpxlZO2q2S7RmuudF1FqWXUWyW3U3F3L6XOt+SWI109V9F+V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PNx2tnVpwLJuROLLiCh47M1sHGdvSnC/OVm1ZbOpzdlcahEOyuYV3UJbEmPkdTNXn/X+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ItBZTZXQ1MsuoSe4hB7kiITiISFQ4snESJAsE0NCERZNxaTSKm62SsqnJaIPEw8sb93q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sk9E/NzPXed5rTXUJKaroSU9/hQX6qeF9nbpMG8Qked8b9W8vM+PlF4zp6HI18N9CcuZ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qnQ6fivZarGtVJoUWhAhRklSCHxKvPTGzBr34ziv7PUuuVp2resWi0JQEAgaABApQmyC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l9F4jL1Gzx2aPoZ4T1OnUEWpiJNADQNMskMAAadAmSBDExJocoyJuLJACZIGgBhJpiGo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L89YqpJfe021a8lfN6vJm51zhOhFpqMXFUmoBA00JNEa7arcNNtTXqOZ0+bfPw76bnS2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QRaAErTRUnGQQkUHEjqyamaPI+w8eueyux1bTmpADkpS9TRl3c5TJGZbbC4v387o5kYy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kUdjjdcYnDdbLrqrZJtSiJJJW21iSCEbYkYXZbI5NGGi+G4hwvQ+e7cpOMumbJwmkrK7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6m2yV9N8lttNpZz92Svk1WnLrrs+y/GPrOufyfl9Dm462dHl7cNkbDMoJwtIKsjXIqFi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mx2863XbVpSwhPJziydVlaEq0t0bIJ5D0/Js6O8x85FSiNNkZRmUFcNPZ7fPeg1kSRKV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AkCSiTUYkowFtdEi4rSWTz2VdKqcloivkKrNeyZXbzxKChE3UdNaZ+q7Mnkur1kDGcPge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xbNfpvO1n1uHn+81KdTOX4b6djk+d6cr5zo7cXQ8euDl63M7416OR0tz3c/L+m7dGoq1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b5uivGaNNerLq9LzW/rrrrk5jvxptGJAIGCGhDQhzrtZiNA0DcWhm1I8avZ+b5OK9OTO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bItWjjImDIsZY06YIbENoGgGCBMCcZjlGQMBTgyTixyjIYmIZDYBKMhAEMunJbilGa+6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xxpqyucZ1UWmownAUZRlGmIFQARptoXFVZBr1HO6XOvn4V1N16WA5uZFrKLQgBAAIK4z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dOXSyvH+y8eY5wm7TFKaYMbTi/t8Dq5a5VTxLbabofQwbcwSIlOEwTRaAUdfk9crsrnJ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XCUScGAglCaSLhUW5lTbCrTqsU87HwO3xO/JtPebJ12JKanZdZVclt9F7Nl1Vsk7arSe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+Pvru+i/Ovb3n4vhes8tnqWQMuzPNqyppnQEYyqLlIhojbJp05dckeT2uKad+DonP2Yu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EJVVvBxxcHS5XS+uKbueSFlRITFbVaU4ulzq6PsfEex1JoVg0KxJGkrZEQIkRRAIuIIZ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vS62udzYRD46RuvrU5UcstRfTTHK31G/h25ddcYTsR5CO2uM17Xk+mk8vZbmvPX7bwVr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oFx0dDyHejHB6HL3cc7uJ6LleZyNNZ6efT9FzsHTXqVxVvp21xEvc40ORM5tsjjmWajN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r05Sy64xt9L4rudN9hcQt7RxIx3XwoV6B+cUejhwA9Fr876FkTijcWSE0BA4TR5fL6Pl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7XZ3BPppNCWSrmo4SqxoJCCTjIAASRKVcwcWSnCYxA3FkgByhMbAakhSTJNOENCTgRyas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7aq6m+SfE7nDmrIzrnVRaWMZRVRaCSFQIaAjnvzrihKtfV87pc68OFZCV6XCc3JwmOLiN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rIJorTRDRn0Mz8j6/wAonMnGx3kEppNMcoSiWvLZHTuou5ydtVsl2jPZF06CNM8tkWkJ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yNxlIgKerHfGudc8mAijOKzSSSz3oyS1V0s65NXTibzXnmu/JOTRWQmWyU0nfXckrq7k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kqra6+bcD03mr11+t8h6LWH4n6D89m7FGebv0Y7Mqq5TIzbQYE5QnGjZi2yPBtzxRqwb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iRRsgUZ9FdarcO6ORydmDo9Xoqt5wrkiDHRbVWQjTpJeq8v1a70ZR1GhDTQkRpoQJxBN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2opBLLTl0JonCVlgg+QzjZx710+os6dPJr1i1fKv1IcB+olJ5KPrYHlY+qR5U9Qjy79O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x9Mk8xV6jzrLeeJor2ddvz13X81jPqZcrteDXnK92P0cujRkXRVX3326+fsjRZt10auO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jpZLNsIZdxlzTdFMeTrS04d3Uq1cFe1ZYjvW635w9GzzZ6UOX7bhd5lJiCAbiI3GQxsj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63RjPtAj31NCHODWTFVrixgEnBkkAhMbjIkANxZIAk4skJkpRkNxYwYDByjKEnAUZRIYt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yva0XVXx2cPucOathOE6xjKLUU0sAAAEAogIZdWVclNta+t53Q594cSNld3e050HFkk0C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lcQUolcZIhfRezb5n0/nWeHZXY9E3GUq9v5/6reOOXgtbGjx/wB0+TOmS+izj02Ki7K+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ydGglONsWljOT1+X0admeyLrM26KXK1FqwqTpGGw1QoiXLHCtkMcTTklcZXpuqrB0ub0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2KcZF04WM3XVWk7qLkvnXYlk4zRwnGvCeS9r4u9J9fj6tT3fyv7f8OWTevGqJvLJvnim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F1uao6XT4GyTfXGyOZszaSjoc3rlE3XFxVJKGSrD1uJ168y+tm06mvk7cS9VQLYV6Rc+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10aLukIyhDIocBVIjIcWCGgBiYBRorMyugV6ari2cZWTAPknQwe14+rAusum+UdWJy10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lgVFoVFiK3NlSuiVec9PnTw4SvGPr/ITb9t5T0fHm8HovNd/y4y8/s8OSuMY9sdHA83b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01vL6eyLoCdsCcBRtcc/L2hniWV05xPPteJyjdm1I+j8z0N67KkOkSQLoc/brNyauYjQC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xPP8z0/m+E9jKqzvWANxCxxKtItW0DEFhBjEwsrsGJgwG4slKLJOLJODJuLJkJDYxsUK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bhus+3Fss9rXKF8k+J2+LNTi1OsYuLUVKJEaUBAgUQEcunKuOq2lfYc/oc+8OPn05G9M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AIAcAAV2QK4yiVxkiF9F6X8Pucdz8xbVY9E5RlNdD638U9leOnzX1e9z+P0fV/mLuraN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zyTjoV0XRXepxHRmuOhLHdGXfmurXi6PMyt6OPVZXbmvgjKUlUNkjGtQY5a7DHLWFVsi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5nU9HJKRrKJIi0y62m1m66q1J21WJosrtScozRxmjyXhPofz3XQ05dep9R+JfU/lqz15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HTl0RVRppNOfRIzPsZJOdsusM60BXZQHJ9Xwu8JuOTgBSplc6/N0quqvzSTLK0iXSK5T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t17iio1OKiTioqoqBOedmkoRfGpFrpklpUi9VMcGg0Z7qulCSTAPnftsevPsaStSmgpt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JEAkQYyISSBkUSUUZPM+xGfAx73CvPb1vM+imuL1eRs4vR+e9DyPM4ylH18ytS3qdsPW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KmmtjwpOg+RyE7vBzaLnPbfHOdNlJG5Y7+Mhj6+aOrf53v8Ao6TBNG3Fr1m8I3IJDIyQ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eP8AX+f5vQqqzoGgkIJTrkTcHbMiEpwRKVciTgycq5E3FkmgbAJIJMYNMkgLEwbixACB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brNuw7rPZ12VXyW8bs8dROOesYSrbEIcWlABJoQmscunKuSm2hfZYN/Pvn5WHdhvTU4y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CBDaAjKJXGdZWpRI3U2pr5HX5jn5OQ3olJOas3x+u3n8V9DXw2vr3Nhuef5zKzyWfR66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m71FMr4isqgbbOfON88kztZLjJWwVk7szjTfz9MalY5MeiVixUlJWnGnHD4/rPR+EzHo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2aZJ5CaSABbfn0JbfTckpxkmi2m9JTjJJJs8/wDN/qHzLe6tmHae2+afROrZ8lkjO7dO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68sTLYxJzmlDhvM8895PNqqFC/nnezXUZTK9xXTdA5fW526o2WNCLciEwTjU1i36dXsa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hbKuMSx0osgoA4IsISJiCREJxQOUQbiErabUunU6uIBRFqexDQozCFN9EYVNSRCRFSCA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EfO85PQZuHBn2tvgtS+xfmNLXf85v2J4Y1ZXP0vE7HLm/RYb8/gcWq/N7OaU7NXvdZq9k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ee7vdGXzu7qprHrkomRDncbqcvHPN0uX6DUx5vT8Cp6uR0PNmOXp466O7yl3ffpNXP6G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AJOMgABoHy+nGLEimJEhBJxZKUJ02kWQiFkqpLMTJOMiTiyxwCThIlOuRKUWSiIlJBNE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RZOIqp5+/A1Rtw7LPbVzhfJZx+xyJSLg6whOE2k4DEiSQoERoSmPXkMufRna9lh1Zr5+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LnViYxMAUAAAwi4ka5wIRlAU65Jv5vR57n5VTg9EpRlNL3PiEn3Kz4ltvH6/8z8/F06/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bnufdbPnPR5790ee7HO77apYXVWyjHXvprI+jgrv0dTPiVGqUZ52xCbsJ2UzyHDz256K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nzXlH2xOyhbxrlRcT9R5H0UencZYoAQUgemjQzbdTazZKMkvvz3Fs4TSbUjlfMfqfzPW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0n0H5t9J1z+R+b9j5J2jZTYa7uTpk6L5uuLrM8sNLzslswXxXdVYXSqmS4nX5Nehqr14V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CN61LSpFqyUam7HybN2/VzOvuYLK5tfToc3o8sVZ9FBXB0q4wQRSHKtE3EWUq2lpWybr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Fk6bDRKp2WEArbjPYIQyHIToeT4xOeueBSdFV3ZRgEQMdepuWJJtjV7S64vR3xdMMOgl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folcnhFv5rmpFbXd3cXu+PXnaZnp55tI9a9dZ427XTqcqXrU5PUhXNTx4/Nano48As9R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Vfm+awdbPrnj9NyYL6xeSU12+R6jzmefTjz+34JwqujzfXm71vjvR9d9YT2gAJiJEZA4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MTBxCxxdNxZJIHOuZYVtZuAWypsJEQnKAWOATlBFrii11yJCRIg4YIk4SJxIleDdgus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K74rOT1uRNJEHWMHGbSSGgUBAhAJBl05VzZ7ql9bRdTrhxsO3DN6pRHSREWYiBxYAhtA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oiTSb8G3G5+ao0Z3olKMpoaatpjnBrLi9rh3EjLsvPLKMi6zXiy1a+Zns9p2fl0cb+vy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IhPm9TT426T1cvH8TT6fP43ztz7ZzPlc9Z9zxuDdvFEYPeJkSpCtiJbAtaYd/g96PVtG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M+hi6yu1JyhNLrarEttpvJTjJcfzn6R8+1ry+3Fs06X1b5D9ec/AeG+kfNr2onBW6p49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lMSKvaYobxeetiXLLRMx4evzjN3OT0oVsGkCNJ0bM+iKJxlVMHGubOE7Y9vi9qZ5smrr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Zjl0ZZa6pVCgoLIqcTcJElFFqgyarZYVIvKAvdCNJnZfZmuZuszvS8yh/8QANRAAAgE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EAAAECAxEEEBITBRQhMSAwMjNBIkBQFSMkNEJgBkNwRDUlJv/aAAgBAQABBQLS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bNtGiJpXmOpBHMU0PFxObkPE1GOrNl35lixYsWLFhRNtm1I2hUkaEaYll47M0ljSW/C3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Jic0x4ioOtUZrl/6loRZZX8p1II5imPFROakPEVGOrUZdvzLZWLFixY0sVNm0zaNqJoi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ZlmaTSaSxb8Jrib1NEsRA5k5mQ68zdmzU/8A2Bzgh4imh4pDxMh4ioxzqPzbFsrMsaTS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FSRoidC5cuXOpZlmaTSi34S6N2A8RAeKRzTOYmOtUHORf/aLFi3+8OvTQ8VEeKkPE1GO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2zsWLFixpFSZssVA2oihE6Fy5cudSzLM0mkt+D1xRvUx4iA8UjmmPETHVqM1S/25K5HDO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InjJslxVQKOMw2IKlCy/3O6JV0n5lixYsWLCgzakbJtIVOJZZXLnUszSzSaSxb8DdGuA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xMh15s3Jjf8AusI6nOrDDLGYxk8W7OpUZqka5mGqxvha0lGra/8AtdvEyomKjLO2dixY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GyxUUbcS0UXLlzqWZpZoNKLL8DqiOrBHMwHikc0zmKg6s2apF3/vrlpjjMQ4TbbZdZy7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DLM0lixYsWNIqcjakbJtRNMVlcvl1LGksvwLkkOrBDxFMeKQ8Ux4ioOrMbb/APBb9Zy0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J4eO1ho/7XYsWLFixYsWLGybUTRE6Fy5fLqaWaTSi333QdSCHiKaHiojxTHiag61Rjl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K9N06ng6swOClUn3f+vW8Fs7FixYsWLFjSaTSaDQzbZtG2XOpYsaUWRb71tIdamh4mmP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NcmXf/ijRJWKvWPLwmuSkyPD5sXDSFChTff/AFC2VvJtlYsWLFixYsaTSaTSaTQzbNs2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it942kOtTQ8TAeKHipjrVGOUn/4843I0lEbkfUaSyX+m28FixbKxYsWLFixYsWNJoNDN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I0osvwrlFDrUzmYDxQ8TMdWoy7/9st4LFsreCxYsWYkaSxYUWbbNtm2bZto0I0osvtLm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1LG8/P1JDr00PFRObY8TUHVqMu3/AO4WLFixYsWLGk0Gk0ljSzQxU2bZtmhGhFl9pcuj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N1m5I1Mu/DqY2jch5DaQ61NHMwHizmpjrVGNt/8As1i2VixYsWLFixYsWLFjSWNJpNBt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jQiyLfYXLmpG5E1GtI3EbiNxG4jcNZrNbG28rZOcESxNBDx2HQ+JUCXFKZLiw+KVWPH4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GOMiyHKKHXpoeKiPFDxEx1ajHKX+0qDZChNnLwNikPCpk6U4f7vbKxbKxYtlYsWLGksa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ZtG0bSNtCgjSvPuVK0Kcy5cuOZuI3EOoa2apF2WLZdFAuPFUEPHYVEuKYZE+L0kfrA+K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2OkPmWODNFM/jo14cUqZ9ZpxDGq5ZjjSHyxrwyNyj/t8YmJ4g4FbFzFjLPn4lPiFK9LF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0/7jbK2dixYsWLGksWNJoZtm0jbRoRpXnN2L3z1xNZrmXmWnl9BqgjcNaNaNTLtlmakh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R8Wwt5cbopvjVx8VxEjCYvF18TR6RqdYFb0yjQp1NzCCqU71N9u2OHzJKFxwpF8Kjdwy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cPmmODNukacOhzwiN/DCxERVcUy/EH/tzMdiLGIrXfghdTw2KetVbS/2e2di2VixYsWL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Ztm2baNKLebcvlc1I1mo1mokKVjcRuMcpGtkXcsVJEq1KJLHYaJLimGRLjNBH6zc/UsX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GyJRmx0qRpwyNzBxKWJp7k5YlVXPGjdZlBwhi10feMe1Xtjb08bF4wfPMnBuk6VJGnCo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s3saP8AUGOjiWbBs0jThUfxBbJDcP5h/KHG5t0P9uZOlGSxNJ069mKLNLNJpF9WHity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VsrFixYsWLFjSaSxpNtm2zaNs20aEWXnXLmo1DqGqReR9R9QpaVuIdVm6zcZqY2SqwRL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EuLUh8WbOfxkiVbHslzMjbQ4UEasMjmcPEXELCxeLqFuITOXxLNgcKCP4ZHbI8yS59rE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DIdTD0xPUa1FTr06Lq+jikXu7dMcMKim8K6Sq4QU0J4svxAlzTHA2qB/DQ6uDRzNEWJq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0cQzlzaoI04NH8L/AG9lWkq1KdKdN+DC0XMutMf9XtnYsWLFixYsaTSaTSbbNtm0zbNt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1q+tG4jcNw3Ea0a0biNxGtmtjqxRLFYeI8fh0fqVNuXGEfqeImb/ABGZNYxjpmigXwsT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2OkOGOkPD1jYijRhUKOEI0oihXir4hDbZ/HHPBRFiMMiNeoxS4kyccax0mSp4ZFWWHeG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c04N6sHXoUsRBxjKfxxXb5dVMKRkYd4py/8A6I4YpjomzRNOERfBCeHEzViTXiyW+zbu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IjmaIqs2J423+32Jq5y0GcnE5KyhTlCUehp/1SxYsWLFjSaTSaTSaGbbNo2jQjTE6efc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pKp1d2QdpVZfuXOoyVWlEli8Mh8Sw6J8WpkuLyP1DF1DXjpkoV2bUUWwyNzCIw1SMqsZ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Nmij+GhSwhG7E8YhzxY1c04dDqYOJzVBEcTXkX4ix0cVI5dG3hUXwKIyw7cXXL8QGsSy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MEiNSDFzTw9+Iko1pE6UDg7jLh58oxWrldXERrFsjD6p0aSlpwqNeDRzGGRHEir4tluJ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8YxcGqi4NEXBsKR4VgkR4fg4kKFFCVlaRof+52Pi3+i2zsW8NixYsWNJYsaTSaTQzbZt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59y5qRrRuG4OozVK8JolUITu73PmdRJyxFJDx2HRLidFD4ukT4vVnLnMbMfPSHRqs2qa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2asYPfJRiy2HRu4UjViKeLE8S51IXntUEXwcTewyI16hrx7HDEyNk0YdF8GiOwLfL40k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E3cGiNaDFPGsfPMdKozaoI/hIUsNeO4z/wDoDWNZCmtOxQNOBQ6mAOC1obcWpJke1WnU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i4LQHwrCykuHYJEcJhommES7OpZjgzakbLNkcYpKERRLM0s0Gj/zK3gsWLFixYsWLFix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tm0zaNtGiJpidMr+bc1xRuxN5G8bkSM4ylVlpL9fA6lOJPGYeI+IYdEuLU0S4yz9Txch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bRbDo3MIRlBi5g14sepjjQQ54RCr4cjWrMvxBkqeIZswHHCxNeEIsXOEuZHTNNGDxMqO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5o1WY6cD+LE3cIQm2XxxLnWSpSHDDoXKkacGKlWiJ4pEnVJRpn8RG9gonN0URxmIYpcU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OKZHgrKXCKVNx4Vg0RwOEiRpRRpJIdtMdUizNEhU2bTNs2hU0bZoNBoNJpNKOn4+nSlM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FLYWRy0WVKUof7R0JYqjBxxNGqJdPsrFixYsWLFixYsWNJpNJpNBts2mbQqZto0RLLz7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vm+b7I1m5urIcm87HYlWpRFj8PTqVuLUHKfGIofFqkiWNx8is8W5ShUNFMbwsRVcMKcx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Ij5WJvYREcREVTGsfOyNmTNqij+HEUsMR3ruWOJKqzbpF8FE3sIQqTZ/OHHEM2ImnDIc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NvbHMdKTHTw8S+DRHaZGFcviyWtjjhy+DRzOFifqFjncXM08Rqi4bxCYuC4kjwRC4NhU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FpkYKL6nU0tm2bUTbiaImlGksaTT0UEjSvzssRJQxOJdFvGVmc1XObrkcbUKWPvGlVVQ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ocRVZ1+G4acJrxWysWysWLFixYsWLFjSaTSaTSaGbTNlm0bRtxNESy8+5qQ6sUOvA5g3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RfJMuW6SnCJLFUESx+HRLilJEuLo/VMRIeJx8yXNM0GmgjcwiFWokZ1xvGE41ZKrGg25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qDnjmSjiJGyhxw6NWDRGURPFj5xjpXHDDI14JEalJkXih8+SpVGbNFD5OIquERCtM1cQ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8OhzwUSOIpEZ42RJY5lWlB09vDo1YOJzmHgfqVRm7jqxymPmLheMYuDzFwaiR4Vg0QwW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mo6ijUkbTFSFRFRFSNlCpRNKLIt9tqSN2CHiKZzNM5qJzRzMzmKhvVPuF9hbrXjGs30c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404yPn/ZGnfEU0zDRSoosWLFixYsWLFjSaTSaTSaGbbNpmybRtI24miJZfYaoodaBvwN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+pJapZRaHm5WJV6UR42gT4jRQ+KxP1SbOcxcx1Mcxxqs0QHy0TdwpGoKWMtJ4qQ6Y4UU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QOWMHCbNukPlEVJQdKMqrG8YONVm3THysTcwhCUi+PJLFM2UOGFRrwSI1qRGpi2P9QY6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iNzBROdoxFjsRItxGonhcUctEdPBxNeCi4Ypm5xOY8HxGoLhGJZ+mfxocHwxHhuDiRw9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qFRnLyFQYqCNhCpCpxRpLIsvtLo3IIdemPE0zmYnNHNSHiKhu1GapfkrFaiqqxUKiaRY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9F/rdvBYsWLFjSOCYoJCRYsWLGk0mg22bTNk2jbiaImmPk38bZuQN2Bvo3mbszcqGqbO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cPQ+jnxWlGT4uS4ji5lWrjrvmGOBpoI3MIhVaTIyxBfGjhUZt0R8ohTwxBzNWNJb8jai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VIiliyXNsdK44UUasIiMqTFzI1iNmUJs26KL4NCqYYhKqXx5KOIZsxHTwyNWCiLE4ZEc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QxjOVY6FE0YFCeBIEVxA5ficz9LrSI8Ipi4VhERwOEiQhCBc6mmTNqTNhmybKFRibMTb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x7DnBDr00czTOaic0c1M5ioOrUY5SOpb840Ti7TwkR4eSHQqIVGozB05U6031S1P/VLZ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NJpNJYsaTSaBU2KkzaNpG3E0RLLzb56kbsDegb6N5m7M11DVMvIsW8DqQQ8TQQ8fh0T4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k+LyYsfi5jqcRmThi7rrN9oel+utrjir4okqzKsKLX8VGrCCsfykSni5Dp3NuihvCRN/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slCszaifx4l8KQVz+YiSxDHSgPlYmrCkeonjB80yVNCjQ5XVg0KpRIyxLLcQalSrs2IG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4NEcTMU+JyOW4nUP0vEyI8GRHg2HFwvCRI4ShAjSNmRsGwbBso5dEaMBQijSjQaTSRhGK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M5mmc0h4pjxUx4iqOrUZqf8ApbgmbUTbRoNK/wBLsWLFi2VixYsWLFixYsaTSaTSbbFS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Sy+wc4o3YDrxN8dZm5I1yG2WNKysWOiJVaUSWMw6JcRoIlxakiXGT9VqyOax0yX6hIlT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rgUb2HJvFa9XECXMyJU4ElhIkT5p9pnEabWP0UEasGTlqoweJQ3jhxqs2oDWHR/FFCma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dCnhCOln8lGrFkotjhh0a8GhSpsjzI1jiVOqzZpFsKiU8GijWTpwxdU1cTqHJcSmR4Pi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iQ4LhIkcBhoCoqJ1NLZss2mbQqURQRpNJpNJoLL7Fzih16aHiaY8Uh4pjxNQdaoxzk8u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rFixYsWLFixpNJpNJoNtm0zaZtG2jRE0xLLz7molVUWqly7JuSjrmfUWNK8DlFDxFGJL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JLi8B8YZ+pYmZvcQmShi2OjI2qKL4OJv4JEa8WRqY0cuIMlCux0aRbBI14MiJ45EudZW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CiEqLHzOmh7dSNWVWeH1zl1hxhRXEoOYpY0mquy6aNOGia8IRlFi5obxZOM2aKJfDIht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FRm1RGsJE3sFE52ghY6uzVxKocjxGoR4RimR4LIXBcOU+DYMjw/CwJUYbcOsLFmKLNDN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2jFjhct9i5xRv0zmYHNo5qQ8TUN6qzXL/wAZt4LFixYsWLFixYsWNJpNJpNJpNDNpm0b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DUjciOtE3R1pG7M3JjbeWpmp5XsLEQiTxmGjB8QoIlxSkiXF4j4tUZzuMmOWPkSjiB00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tVg1CVUvjySxbHSNGGRqwKFLDMhvF8faXNMdOI44SJuYIjOmyDxY3jyUarHSoj5GJOph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zjJ0tSwX9Uj3l7XGNSxSjKRtUi+H5RSw5DdP5qHvMdOmfxUOrhInNUbrGYiR/wD0qi5D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BZEeB4cXB8FE/T8MiFCnASNDb2RUEbESMEh07m0bSKdLTHSWNHXSjt5/QdWmh4ikPFwH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WOpN/wDjNi2VixYtlYsWLFjSaTSaTSaTSaTSaGbbNpm0baNETTE6eddGtG7E3kbw6sjc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kuthtIdWlEeMoIlxCgiXFKZLiw+J1Wc3jZjeMkSjUHGCL4VG5hiLE8UasaPdkOFE/hRN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qczo25M26CG8FE3MIRkxPGj5xjptmjDo1YJClhyO8fzyXMsdKA1hUbmCIzpsi8YP9QcJ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HEvgzh39Mj71T08btqp1MOhVaF4zxMqajxNjwOOqC4RWI8HRHg+GI8MwUCGFw6VoxItk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2xQRpRY0ljSWRpV/OsMdSCN+kPE0x4qJzch4moOtUZql/wCL2LZWLFixYsWLGksWNJpL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VM22bTNo2kbaNESy865c1GpDqI3Tdka5nV5Rmx9cug6kEPE0UPH0ES4nRJcWiPizP1PE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4iZokONFGrDIUqLFrP5SG8QxxiS5RG7gkRrQFPFDeOHGux0oDWFRrwSIzpsUsSa8aNVm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vBkZRZF4kbxo4VGOnSRfBoU8MQ1i560ucHTubeHQ3gom9hCFWQpcRHzrHSGsNHDbmBRG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0zA0a9LDxH7kvrcsPQkRpwiKMzRM2pGwbBsIVGJsxNpGk0mksWRZfYOUUOrTRzFI5qI8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rUHKT/8AGbFixYsWLFixY0mk0ljSaTSaTSaGbcjbZtM2jaRtxNMfsLm5E3YG9E3jdkbk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dIdamh4ygiXEcOiXFaSJcXQ+K1Gc7i5DqY2Q4V2baNNBG5hEKrQIuoy2MNOIHTiYeOG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Y+bNuTHToj5RClhiDkXxpLm2OmONBGrBoU8ORdVn84nzZttmigi+DE6LI8zsyeNHvs24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VaV41cUOXECUMQx0YmnCxNeBRGdFkOaYocUZyWPqr9IkxcGoEeFYNEMJh4xhCMC7OrNq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7kaVNJQRY0mk0lkWXn2LodSmh16RzNMeKic2c1MeIqMdSb/8ZsWLFixYsWLFjSaTSW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tm2zaZtG0bcTREsvsbjnFG7E3kbxvM3JDbfjuirxWnCo+Ln6hiZG9j5FsXJOnIcKKL4R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D50lCqzbpDWERrwhGSNWKQ5YxjjNmiifxELZZho1d184hqqOED+IjcwhFojzZ/OJQqsd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CLFLFocsWSjUY6dM/jIUsORUz+YiTxQ03R26SL4VG9gyNaJCWNZscUmfpmOmLgsxcFok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iQpU4ZO4oyYqMjZFRNk2okaSQotFixYt5rvnqih1qaOZpnNQHix4qY8RVHWqM1Sf/it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jSWNJpNJpNJpNJoNtm0zaZtG0baNETTH7HUjXETVnUijeRvI3kOqrbkjXPNyih1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8SoonxamipxVqT4jXkPFYxjqYmRw6P8dD6VJS+qTr7+vFjddjjFkVhUKeDIzgRliRyxo9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AoiVdDliB6mPZRqwgpUmLcL4sfMspQW644WJfCEXTZHfL4xD3WOED+IjXgyM4sTxR/OH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odXBo5igQr1mJ8TkuU4nUFwjFyI8EkU+EUY0Y8HwSI4DCxI0qcc7GlmiRts2hUjaQqd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pDq00cxTOagPFHNTHiKrHVqM1S/8ZsWLFixYsWLFixYsWNJpNJpNJoNpm0zZNpG3E0RN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odaBvo3zfmbszVM6+FzgiWJooeOw6JcUoIlxeA+KzZz+KkPEYxkpV2NH7ZuUEblMUqxU5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HRwhx5RdqnuP3MTCPN2w6NeEFOiUXWNeLHKsx6TVhkKphxSkxPGD5tjpzZtwGqCNeGRG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OE2aKQ+URhZUHXvV1LnmSjiWOkjRhkOWBRzODRHFCrcQkbXFah+m8QmR4JWYuBRFwTDI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DQIxjHLrnokbUjZZso2kbcTSiy+x1RQ69JDxVM5tHNyHiag69Rmub/8AGrGksWLGksW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WNJpNBtsVJm0bRto0RNKLL7C5qRuwN+Bvoddm9M3KhqmXeVsrxQ61NEsZQQ+I0ES4rT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aQ8bi5DnjJElVNMBvDo3MOKaYnXHPEj1j0F6InTYoyE66L1iWkrPC69WHEyLxRwrXsyX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6sXR1Y3amj95H7rLU72wqNeFIzgKVY14se+xwNNI/jiVNihUP5CHrGol8OjdwxGsiMsa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fxCc1wXEMXA0LgmGI8IwSI4HCRI0qaLHUsy2Wlm3I2mbRtI2omlFvsLodWCN+mPE0zmk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VR1ajLnT/wAXsWLFixYsWLGksWLFixpNJpNJtm0zaZtG0baNMSy+x1xN6BvwOYRvs35G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kd83OKJYmih42giXEqKHxWA+KyZz+KkOtjZEnXY0PZNeGFUokZzFLF7beJZKJ/HRqwwk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j2i+HKc6MZNtvXXQ5VBn7ZHaIxZNYmI54hjVxqkcH0rDrqP1TuY+P8/TA/YQpYYoOLl+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0jdFGvDEZRIwxDFh+IM5DiEj9IryI8ERHguHFwrBohgsLAjSpxy6mmRoZoNBtm2aDQaEa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3II36Y8VTOaQ8WzmpnMVB1Jsu/8AxmxYsWysaSxYsWLGk0mk0mk0mg22bTNo2jbRoiaY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3oG/E30b5vMdSTOrLFi2TcUOtSiPGUES4hQJcUpofFj9TrMeLxkouri2PdY0i9BG5QFI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NUz+MJ0BXNWINWIY0LllG+FFpL1y+JZNTGqRfDiUGWnb90+sagasOjXRE5H8g/eHFFTl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Jwnc28pdsfKk8clqI0cWyOF4iRwGMk/0ioxcGpi4PhiPDcIiOEw8RQgs7M0s0SNtm1I2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32GqKHWpo5mkPFwHimPFTOYqjq1DU//ABuxbOxYsWNJY0mk0mk0mk0mhm0zaYqRtI24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5xRvQN+I66N9m7M1SeVkWyukOrTRzVBD4hh0S4pSQ+LofFqjHj8TIeJxchyxDGpMagXo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75JQ0/sF8OJIW8jViB62NUi+GNVEWoviRvEEj9kvQIJMhHEbf8kakPZRqwop0mKVQvix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SFTEqqG6gx7KNzDinBkuZkRw+PkLh+NkLhNRmBwSwsRdmr52ysaWbcmKizZFRRtI24ml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mKRzVI5uI8Yx4uoPEVR1Jsv+dt/sNixYsWNJYsaSxY0mk0mk22bTNo2zbiaYll9hc1I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N9G8Oqxzlk8ugpRvbKpUVOH6xAfFZMeOxUh18bIm644sapmrDo1URdT98/fHqGoF6Ato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sfxxPDi1aFzA+YHFjVFH8YSgKMz+QPdHoP4wtksJ1y9djiLl9v8AjCVNijUL4hH7jGol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XI81IWG4hIXDMXIXCJkeD0yPCcIiGAwsSFKnEUJG3M2pG0zbFTZtsVOQqZoRpRZFvsew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aQ8XAeLObmPE1DeqMbb/APJLZWNJYsaTSaTSaRU2bTNo2kbcTREsvOujXE3Im9E3zfN6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ZYukSrU4jxlBEsfQHxOmiXFUfqdVjxeMadXGSG64zh1uWk7JsxUv24LEaXvDTLUCbw1v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IHc/aFGmbaNMkaqiNUhuma8MjVRYtYuZP3yenR/HRqwwtIt41YkesapF8MLbZGNQ/lIe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RCxGHKdeq4J8RmcpxKYuFYuRHgzI8GokeE4NEMDhYEacI5WNLNEjakbLNk2RQsaTSWLf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M0h4qmc4jm2PFzHiKpuTf+nP/U7+ZpNJpNJts2mbRtI0RNMTp5txzijdiax1bDrM35t6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QQ8RRQ8dQRLiVND4rEfFZH6himSxOLkOVZjP2ka8Oa6YpSNVc1VydnD9kvhhbbOH/wBS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cXhtOrDkbMW+iTxFnrHtmrDinSFKZrxJeuxxky1JF8MR2mJTP5KG65JH8cWwKM9tLEH8k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b2FQsQiNXGyNniUxcOx0hcHrsXBYi4NhSPC8HEjhMPAUYoszRI2pG0bMTaiKmjQjQaTS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amjmaQ8VA5seLkc1UHXqDqSZfK/+mWFTmxUKgsNUYsJI5SJs0Il8MjmKCMRUUp/gopyI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2FQ5YNChTqEouL/K7cRRiWXm3Rriax1B1em6OqzU/A6kEPE0UTx9A/UacR8VOfryHiMZ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qYdG7SFKQlimSWIQ0Woi2RKBaZ+6PWNQL0BOgWlotXRfEDczh/8ATlGZOP7mM9qMq+nV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ktBaqLmB7w4otQP44lEUKhfED1sagXw0TewqFiIEZ4qQo8SkPBYypTXCcSyPBndcFoke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AqUEWLM0yZtSNlmwbCNmJtxNKyt9k5RQ69JHNUx4uJzjHi6hLEVGbsxyb/PuSQpaj5fb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rFjQxUZsWGqMWEmcmzlqaNvDo1YVHMUEc7FDx0x4uqPE1WOpJmtCqRcrvK/4H5/bgVeM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KvWkNsVScRXlTTk4/nLlzUbkTdiOqh1Lmo1GpkpoliKUR42giXE6SJcVufqOIY8VjpEp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GQpwFul8SPdZJUyi8PdbLFGReujVXJH8c1UBF65euNMtA/ZFtiUj95H7pLRb+OaqB0OH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L9pctpWyRXRb6JTxFnuMtTNWHFUw5GRHmWKjxCR+n42YuE1mLg4uD0BcKwaIYLCwFCCEj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ts2jaNpG1E20aEaV9i7Dq00cxSHi6ZzaOcZzcx4qqOvUZrl/o8pFm/EkzakRw1Riwszk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4ZGrCo5igjm4HODxdQeJqsdaQ6g5o1ms1Muz6jqWLDRhY9PwTfWdTbjXryrPwYfDuo4U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pG9AddG+b8jdkbkhyY2akiWIpRJY/DxJ8VpIlxVs53FyHVxkh6y9FG5hUblNilVNWKHu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MW4asSN1WNUz+ORVNijURF1yW6xqB/HP2maBKqfvDTLU0XoC0C1l6w9waifsi2Rxnt/y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/TJGMUtEKGPOT4gz9NxLP0iR+lUmQ4VhUR4fhImxRiRhFCNuVtpios2kKlA24m2jQaSx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CHXpIeKpjxiHjJHN1B4mqOtUY5N/6hcXfO2U5/TSxlqfOMeLqseIqsdSTNRqRrRrRrNT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lFi3jZV6QgtMPwU+9WG5GpQqwNExQqMhgpspYalCKVvw98rrybGlmlmiZszNiZYdkSr0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J0Ufq1zn8TIlXxkiW4xqka8MhVIGqsN4hjHy6L0ClrtfEjlWHoP44owFCofvH1j2i+HE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6j9ki8OXpi3C+JP3mOKLUhRps2jTOJeoMeyOeGQp0mR3WRo49iwfEJD4ZWmLhESPCcOL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Y9ZFjSaGbcjaYqJsoVJI0Gg0lkWX2N0OrTQ8RSQ8XTHix4uQ8TVHXqjqSf8ArUhZ3Ljf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3szSaUW+yY+sx/g7GlGiIkl97cuXL+G/k64nU6mqJvUkSxVFE8XC0cXTifqbP1GqPH4p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67Kip3vhkKdNmqqOWJJOR+0R2mKMj98k5jdMWyKLLV0Xqn7Wi+GEoijWR/IJXHsF8OJI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RbBGFzbrISraHqNNI1YWJvYcjUkyPOM2OISP03FSFwmQuEwFwvDIWCwqIUKUBXPrNEja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tG0KmkaUWRZfY9BzgjfpDxVIeLic4PFzOZqjrVByb/2S3hZUX0lz5+2Xf8zcvlcuXLl/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vTRTqV6UZczZzxEmcxIdaob1QVesjfrm7WNU2WTLFsrZ2LLKxeiYiNXX++hyla9I/avp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R+0KDP30apj2y+HIJEd9U28UO49kWwRR/IR+8OCGsOh1cIhV6JGdcUeJyOS4hUFwqsy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hwzBxI4bDxEkizYqUzZkbJsxFRibSNo2hU0jSjREsvsNcEOtSRzFI5qmc2jnDm5nNVR4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/wDbH4a3pf3EnaNNfT+SuXLmouX8XU0yLFrGuA61JLmMOovFwvzjObqjrVma5muRqZds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LdbFs+pbOxYsWLFrGkcqjMQ6G7+yRjIvXRJzHsl6BC5fEIbqjUD9gikKFc/fHEksNGnu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EyFQ4nIfD+IMjwisxcGpkeEYREeHYKBChSiWZpkbczakbDFQZy5y6FQibcUWLIsvP1RQ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uA8YPGSObqDxFUdWoa5f7+yp1llcX2tTrl8/ib+K+dizI4etIdJn7aIumSqKJzUUPG0y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TPqNJpNJpNJpysaSxYsWGWysWzsaTqWLFsrGksWNJpNJGHWq8RrbqW/bEqLaps0VkvrH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AjUqyI0+IyOQ4hUP0aqyPBoEeEYQhg8NTjGnTgJlpGmZpkbTZsmyjRE0/Y2yc4odekjm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NVB16jHUk/8Awl5S9Wa+1h9db4tb7e5cv9jZkaU2ctUNhoW1eriIQlTxdAo46lGH6ikT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SeLxM1KcpZdSBYsWNJYsWLZWLFi2Vs7Fhx6JdLFjSaSxpNJpNJYatlYsWLFixpI7e5Or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cbJcrxSZ+k4uRHgqI8HwguF4GJChh6Z2PqZpkbczZmbEjYNiIqUTSaS3n9B1aaHiaRzc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oOvUZrk//FH7gvtpvTHC+z9sy5cuXL+FJsUJio1GRw1RnJTOWsoUYWjHCpTxGAgS4hhE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x+IknWqSbd/BYsWNJp6KLNBoNJpNJYtlY0mk0ljSaRRNJoNJpNJpNIo2NJY0lixpLFix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DTwODptRpRd3Za5G0xUTZiKjE2oigjSWLfYOcUOvSHiaY8XE5xjxdQdeqxyk/wDfFTmz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VRFn96/dJe3lcv5Vi2dx1IInjsPAqcTMTiMRWnGKhEfkX8dy5qLly5fJRkzQzYmLCtrY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gUVcVS3v1GlE/Vmh8WxBLiGIbeMxEh1asjTc0GkdJG3E0I0osWLFixYsWLFixpLGk0mk0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0mk0lixbK2VixY0lixYsWysWLFixbyNqJoNJYt5tstcR16SOZpDxcR4tjxVQ36rHUm/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w0FPjLZPidRyfEKxHiddOlxjUJqS+7/7SXouIuXNXXVcj1mmOVhyY6lpPFUyWMpoeIhp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jZi4diGfp1BHK8NRB4Gkc6VpRry1DfTwXLl/D1NLFFs2pD0o1U72pWdShbfoksVBHOyR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g3iJ6niKjWo1G4jXc0SNs0CURpFixYsWLFjSWNJYsWNJpNJpNJpNLNJpNJpNJpLFiwll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Jd/Ovlcv5d0OrTQ8RSOagc2PFzHiapv1R1JP/wAMxyxEheD4tqWCWjC/YX8te6cSk4cP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JMTxttzGClxBkaWNZDD1mcrPVKhJPl6Eoyw2GYqGFNmjppVHTi8VWJVqjGzoXLnXNK4o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2UlCipCoxI06ZeCe9Qgc7SK2PjNviMkv1CqTrTllYSNJts25J6EWGmxwkhwaJUjagmkP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pNJpFE0mg0mk0luuk0lixpLFixpLFvBYsW8y/Um14rly5cuajUXLl8rly46kDfpjxV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UzmKjHUmy7/8VcetbCTvKhNEKNWoU8DWlNcPw6Fh6d/Mf2C94rU1OnuxQ8QyWIk3uVWa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ujUW+vqWZYSFSkyVLScuzYkbLNPXREagPQTqUCU6EjnowT4kx8RqMeMqjr1GbkjUz6md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JpLZWNJoNJODcJR+nTdaf27GkhH6dBpNJpNJpNJpNJpNJpNJYsWLZWLFi3gsX8m5fK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i5cuXzv/wCm2V8updlmKLNpm2bbNppKkThGEKcIOOmmPaQ6lNDxsIn6kon6ofqlQfEa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mqoxysa2apFLRUNLvts2RUkbYoGk0mk0mk0mksWLGk0mk0mkUDSaTSRh00dNIokYGk0l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TSWLFixYa8i5ceVy+dy/mdlT9vxWLFixYsWLFsrFjT/AOZ3L+OxpZtyFRmLDTOXmhYV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2GRu4dDxNJDxUGPFwt+5pniZjrV2OVSzuyKm1oZptlt9NCEilGGutKnISLFhxHpdKURK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x7CRYsWNJpNJpFE0mk0mk0mk0ljTc0iiaTQaS1pWLFvBYsdFndGtGs1mouXNRqLly5cu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qr9nTZWLGk0li3/mN8r+C5cuX8WlipyFSmRw02crYVKJopilh4nMUEPF00Sx7RU4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a7czPVXqYiEnUmzVIsyNNulRpxm5xUZ1K9WZNzmWLGnrBWWk0lixYsQhqbhYsNFiwoG1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x6aeqiaRRNJpLFixYsWZpLDQkxRNJpWdxNl7K+U/XcuXLmrLUXNRcuXLl/M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2/8Ayy5fK5fzEmzambMjlZiwzI4RNKhQR/EiSxGDiPH4dD4ijnazTrVGakb0EcwSrs35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xYsK8ZYnETxEbZRg5JdnFJlz4LGlkYXNIomk0mk0iiIuzSaBRNJpLfTYsx9ncSLFj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gbsN3Lly5quN9Lmo1Xdy5fK+WouX8dixYsWLGk0ljSWLFsrFi3nVvZbLly5cv47l8rl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8Ny5fxWNEh05pRoTkoYScnyDJ4WMBzwic6+GiVMZQQ+In6npJ8UqD4lUaeMqMlXlI1yL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JGqYoyYqcrOmzQr6euhX0ljSWRYszqyzNIqMpQ0mlmg0GkSs8qdK1FISNJpNJpLFsrZR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WLHxcuX8F8rjyuXLl8n3vlcuXLl8qXp8VixYsaTSWNJpLFixYt9ivHcuVetKMrwL5X8N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/AKFcuXHJJrlYksZg4j4jgzncJMhKk406mv8AP3L+XZmiRsVBUJMWGlqjgzlkidOhE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ofEaSKnEIyJY6o4rGV0SxeIJVZM1FzvlZmhigaLmg2jbJUzbQ6asqfTSOPTSQRZ20mnr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BpNKNJoLFixYSJX0W6KLaEPJZ2zsJpE31fSVllqNXVP6S5cvncuXLly5cuXLmov4r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WLFixYt4beO5cv5d8rly5cv4Lly5cw7/AGbly5cuXLly5c1GouXLly5f/RZS6YiNSVTN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Oupfj7ly5cuXL5XyuXz0yNqTNiYqE2ctIjhnJvCWJ0qcCWxGMsTQQsbh7c9C88dJjxVW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zDQ67JYipI1Nmo1Fy51PqLSNHXQkaSyH6bdP8bEY9LdXHoomklHppNJ1NBo6aRRNJY09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smlZJWZdj7HQ6WsI7kaMpRfacNM7dPDfO5cczUN5XLmqyuX8F/JsWLFixpLFixYiusfR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Lly5fwXLmo1Go1Fxs1Fy5T6PK5fO5cvncuajUXNRcv8A6JYsY6nrWxM0SRYpU51HSoMj2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d/FZmlm3I2pE46CValEpU9yO0oqME26lOJQr0NNXFUNNTH0Z0nxSnarxJylPiVS8uI1p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qP3DTI0s0SNtmg20baRpSLGm5oRpysaSxYmvp0mk0igaRQ+nQKHTR10mksNdLGk0mkUb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sWyfpyuLK5fLsXFpHIu0XEyUjUXG8rly5cv4l4rFjSaTSaTSaSwomk0mksWLFvHD1L2v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Fy5fwXLly5cuXLly5qLly5cuXL+G/1XLly5cuXLly5fwXyv8A6TZDpxNK8m/29y/kWZpZ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NKUv277lLTvUrcxBCr2axLtzJuIdZOO+jeHWZuTL1T9w01GbUhUWbJtm2jRE0IsjqfUW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TpHHo4mkUeuk0mg0Gk0GkqQ+jQaTSaTSKPS2Viw49YQblGH1abOVolxifV+ppaLn/YXL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HU0OV/Fck+vlWLFixpNJpNJYsW8FixYsNdPC/IuKXXVeN8rly5c1Fy5cuXLly5cuXLly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5cuXLly5qLly5cuXLly5cl2uXLly5cuXNRfLqdSzLFixZFl/q9y+dy+d/FYsaWaWb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7k6egWgjKhaVfDIWLw8HLiCJY+RWxjqpY9wjPFapcxIdScn9Z+4fUzTM25Gg0Gg0Gj6t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NJYsaTSaTSaTSaTSaTSaTSaRxNJpLGk0lixbKa/bsaRJFkWQkOxcuXKnqptKal9UpfVc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XO5fzrFhxLFixYsWLFixYsWzkvqt4bFvIuXLly/guX8Sed8rly5cuXNRcuXLly5c1Gou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yuXLlzUXLly+UH1LFixZZ9TrlqibtM3oG/E3zfZvTNyp/rNmWZoZtyNmZszRt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GnUKkcLTSq4fVLFYWJLHUR8TjZ4+oPH1WPF1LutJmtms1F5lpGmRoFTiaImlFjSJGk09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316TSaTSaDSaTSaTQaTSaSxYsWLFjSaSxYsW8HxnKP7bkhyL+ByVy+UndqXW5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ixYsWLGkUTSWHnH27edJ/VfK/gv4Ll875XLl87ly5cuai5cT+q5c1Fy5c1Fy5cuXLlz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ORqNRcuXLmoudTqWZYsWLIsWLZ9/A7InWnfcrGqsXmWZoNBtmg05dCwoM25/6P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8HUUZMcXFxg5EMPKQsObNNE9mEViqKOZonMwUnxOjAnxmZV4hWqSdeozXIuzqfUWmfUa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3svBYsaTSaSxYsWNJpLFiMfp0mk0mk0Gg09dJpNJYsWLFsrFjSJGksixbzkajVcXpLly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zsWLFjQWLFjSWLFhC6ssWLFi1iwxrOLL+dcvlfwXLl8rly5cuajUajUXLly5qNRqNRqN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jUajUai5cuXLly5c1GouXNRqLnUsyzLMsWRZFkdMr+W2XuXNSNaN2I/ragzakbUjZkbL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TNuCLIv+euXLlzUajUXLly51LM0yNuZJaCFplZbUeYRTxMW3XponioXeJ+p1yVa7daVt5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z9wtM0SNkVKIoRRZZ9SxY0mkUTSaetixY0mk0mk0mg0Gg0Gg0mk0mkjH6dJpLFixYsW8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fK5cv4bly+TZfKi/2/FYsWLFi1hRLFixYsWLE0WLFvC+97PUXLly5f6b5PO9kX8i/X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o1Fy5cuXLly+Vy5cuXLlzUajUXG/quXLjfS5qLmo1Go1FzqWkaZGlmg0I0xLLO/2Uqi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NiZsHLwNimbVNGmOdy/isaTSWNJpLFvzdjSzbkKhNmxI2GbPXbpIvhUSrYaJzVFDxMWc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cq4mpJ78jcHM1ibZaTHCRtm2baNuJpisne5pNJYsaSxYsWLFjSaTSaTSaTQaTSaTSWL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9hc1Fy5cuXLly/hje3kwVs7FixYsWEixYmvqsWLeVfO4xifguauly5fK5J2jncuXNRqN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XXUXLly/guXNRqNRqNRqNRqNRqLly/iuT9Oo6nU6ljSaUaUaUW8bsieLpROc1DxdRCxy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qIryeEf7XgsWLFixY0li2Vi34q+dy/k2NDNuRtSIUtZysjl4xV6Sk6uEUqmIoOFLExjT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z4jVOdqHO1B4uTHWkzWai7NTFKSNyZeTFGRoNCNtG2jbFE0mg0mkaLFhrokWd9JY0mgU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WLGk0lixYsWLeffK5cuXLly5cuXLly5fK5fyrFixYsWLFi2VixY09bZW8mfe5fw3Lly5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8rl87l+tzUXLlZ/tKXTUai5cuXL5XNRqLly61XLmo1ms1ms1Go1FzUXZd+R1OudvA7kb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apVNmJhYU1FV5wnia8pHLutU7eTc1I1I1xN2BvUx14jrkqkmR9fxgPT+Jvncv4L+ZpkK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jOVSHDDxJTwsTmcKieJjrji4xfPM5+oipiqtR8xUJ1ZM1M1sc0bepONRFmQTNLHTZtNG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SNtKSprSolkW62LGk0mk0mk0mkUTSNfUomkceigWNJpNJY0li3gt5K8m/hbE/q+ztlbK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3kPy75XL5tly5cuXLly5cuXLly5cuXLlzUNly5cq+3CX0XNRqNRqNRqHI1Go1Go1F/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i51LMsyzLFixbxOyHVgjmqQsRTYndDdhLz69JVYwo14KDrIji8VFSvJx2qZuxHWib6N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ummqbdQ2ZGwbETYgbNM2oGiJYaGj/I4e/r/C3L+TpYo3Ns2rG20Rom0kaKY5YeK5jDHO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+IV2SxeIZvVWOrUHUmapH1Fskix0uyxY09dJpGuqXUt9NvpihxGvqUeuj61E0jj00GkU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xYsWLFiS/ctnYt5FvPuXLl/J7VvJsWzsWLFixYsW+0v08Ny5cuXyuXLly5cuai5q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ajUXLmoudzUahyNRcuTd1B/RqNRqLly5dly5cvn1LFixYsi2XXwW8mrXjTI7tZ0sPCcq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eNGvCFsPDbpker8jUjXE3Ym6bxus1s1TLVGbUzYYsOcvE2Im1A24mlFsrFvKkiSJ+owX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UJs2aosPIdFRNWHRvYVHNYQ5/DInj6bI47SSxjZLFuQ8TOQ68zcmamzqdfF0LFi2Vixb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EhR62NPXSWNHTQaLGnrpFEUeqiaTSWLFixYtlbK3il6vs7l/OsWLZWGi3hsW8NvvW/r8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ci5qNRqNRqLly5qNRqNRqNRcuXLly5fK5cuXL5xLFmWNJYsiyOnidSETdpsU4v7JlSg9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sTjd6EryI6IGuJuKc9aNxG4a5G5I1TZ+4zbmzYZsCw4qCNqIqcUaTSWysW+0YyoLth3au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aiPEYdRljaVpYqTHVmyNeqh1arHKWVsrHUtUNEjQi2dizLFixYsWNJpNJpNJpFE0iXX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W6aetjT1USxpLFvt6npzuX+1sWLZWLeT/j9hcuXLl/Hcv47ly5cuSf7mo1Go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UajUai5fwXLlzr5fTwQXTyqlSNOO9Vqiw0dzksPCnowqpV4wjTwmvZ8m5qibiNRaozT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6crM0zNNQ2mxUTZRtoVOJZFixYtnYtlY+PLsWLFixbyGSKvaHa9h9/v+pjZRlUjC5oRo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sWLFixYsWLGk0mk0mk0mk0mk0mk0jiKPSxGNnYsWLZpFixb7C5cuXLly/ifVUpXp+dbO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t5d8rl/FcuXLly5cuXLly5cuXLmo1Go1Dl9dzUajUajUXLly5cvnfwXyvl1Op1FYlpv0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Pjn0j5eJo7qhGcY05w1VcZCVF62RhTjLcibkTcTPqZ9RqLwNVMvTPpLMSqGmozaNmJsU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sWLZ2ytnbzLFixYsW+yZImulPs+0HqpffzeinbJD7aSxY0mksaTSaDQaTSaTSWLFixYs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Z3yvncuXzvlcv9hDpVtlYsW8FvFb7i5fO5fN53yuXLly5c1Go1Go1FzUajUajUajUaj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5S9Xl9Tr5F2dfJr4iNIW/VdDCwm6uFoQniKFBEJTpV/DLq/Dc1xN2JuI1svM/cHqR+yX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mlQNlGzA2oGhGlFs7FsrFsrebYsWLFixb75k+8kU8sI74X7m3ixn9dRNBpNJoNJpNJ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2bf1l87ly5cuXz+b9c34H5Fi2VixbwP3fub+C5fxXLlyL6dC5cuai5cuXLly5cuX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y/m3Jd/B0On3NahPdhK0sNiKFOWLxUa1TRWmUqMKRdGuJuRNw1M+vX+4WqmiobZsxN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ixYmujir2LfaWLFixYt+Ln3kR9RgH+z9voZtyNpmybKNqJoiaYnEvYtlYsWLffVPTnfx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FixYsWLfYT+9uXLly5cuXLly5F9LlzUXNRrNZrNRqNRqNRcuXLly5cuXLmouXNRqLmo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6k+3jqTjTisTUquNOtUqTwjiqtDRDfqUpLxXzckay5qRuRNxGsvI+s0zNMzbZtI2Ym1E0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t45+jy7FixYsW/KsmSP8AsOHv6/v+IdcP51/tqXRZWytlbO33lX0/YXy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UajUajUahzNXRSNRc1Fy5qLly5c1FzWXLl2X+3h6fFjKMqqjPSqFbD68ZicJUjLckQw3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diOofUy1Q26to0KjSomybMRUoiiixYsWLCirWLC+zmvoj1VixYt/oUyRP1mC/s/f4las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8Nvv7lf2/DcuXLly5cuXLmo1GouXLmo1Go1Go1Go1GouajUajUai5ck+l+ifguXL+G3n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ltPcq4V0o1Kemmq84T8lP9wujXE3IG6jWapl6h+6aajNs2YmzA2oipo0Gk0lixb7WxY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P2/8ARZ9plUXbDvTiPwE47dTzrfaz6fd3zuXLly5cuXKvWNy5cuXLlzUajUajUazUa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yvncuX8Fx9UjqdTqWOiHOCN6mbsDVcv9hWpbi01IFCrThLF4ulXUlORCilPUjci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ofuGmoaJmybKNiIqaNJYsWLFhRRYt9nYsWLFixb7Kl7f5u1vKkSK3aPpXST7/f8AEofU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K3t+Vfx3Lly5cuajUXNQndtly5cuXLlzUSkajUazWajUai5cuai5cuXLl/H0OmfU6nUs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3zm2k3KoLDwRQwNCUI4XDOLjojQlOcfJ1I1xNyBuI1mqZ+4WqmmoaXq2kKlAVOJoRp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WLFixb7z5p9vAvtvn8XIqemn6X2g70/vmYiGuhYt99fwVfbvlcuXL5XLly5cuXLmo1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1CnY1Go1mo1Go1Fy439Vy5cuXL5X8Vi3hsWy6EsRSicwjmGc3AhVhU81id1YsOgr/Wh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T0QvrRqZqkfuFqhpqG3I2jZRsxNuJoRpNJYtnYt+6rW+ysWLFixYt+Jh3/0aRIp5YTrh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ly+d8rlzUai5c1FV/t3NRqNRqLly5cvncuXNRqNRqNRqNRqNRqLmovlcuXOpZlsrH+Vi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nTotUzXOoLf5Wq2o1IqcoXSv4Lo1xNyJuI1M+o+stM0SvokbZto24miJpRbwW+w/7fI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UXuf6A/FPvIh6kcPf7H3671H9fiv4Ll8rl8rly5qNRqLmo1Fy5cuXLly5qJu5cuXLmo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5cv5NixZFi2TaRuQRvUzfpnMRE1JZWE/s7o1xNyJrizbps2om0i0zTM0SNtmybMTa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vurFhr67Fixb8//ANv2/Q6fjWTJH+aOHv8AAR9Wv67ly5cuajUXLly5c1Go1Go1FzUX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1GouXLly5f67ly5cuX8mxpNLy1RRuUzdpm9E3kbzN2oblU1VC8zTc20bZpLI6GkjTkn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m5tI2YFejBU9zSai5qRrRuI1ms1yP3C1Q0zNEjaNmJtRNKLFi2VixYt91YsWLFvJl6/9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Q2T7SJ+4jAP8Af+/qPTRgXLly/guXLmouXLly+Vy5fNvy7ke+dizyvE3KZvUzeib5vyN2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ZoubRoNKEkaTQbbNuRtSNmRss2LioxNqmKEMup18jEe1NXVOAqcRQiaUWXhsW+3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J9/9Cfufl159TtMqepGFdsR948+JT04O6EzUajUajUai5cuai5fwX8Vi2dizG0h1KZv0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ekblQ11TVUPqNDZtG2jQaWaGaGaGbbNBpNBoRpRbyrFixYsWLFi2VvBiPZl2pdkL7G2V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wdT/AEOeS/0WXaZWEQdpvv8AfcXra69y5dl8up1LM0s0s0Gg0mk0mgsaoo3qRzFI5mBz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Y1Vj6zQbcTagaYrKzNEjbkbUjZZtG0aEaY6tKXgsWLZ2ytlYsWLFixYsWLefiPZkUfSL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+Qq+n7D5/Bxy09PLq+j8RYsWLfavxMkVvRD0t9E7r73qVcDXpm2jbibaNK8E69OD5qmc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lY1VC0mbRsxNuJZHQustEhU5G0zaNo2omiJogKMcupbK2VixY/7bFs7FixYsW+8xPsPt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9v8AF28qXXL4a8llX21+c+fJZMn6afZmGd8N99cq0aVUqYBFSjUpF0OSN2I60B1YscIN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SaTQjbiaImlFvBYsWLFixYsWLFixbO2TX75Yt+DxPsP00PShfnKvtr8p89s328L7Zy9E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yLKneRSywDvhvwXE6UHilSgaIIsvBYsWLFixYsWLZ2LZWLFvBbK3gtn/AN/4XE+w/TQ9K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K2SV8rZvyqXt5rO/59kyRH1nDX9H3fbx8Q/tWLFixYsWLZWLZW8Vvsv+/wDC4n2H6aH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6I9V+S+W8+nkWLZIo+jz75r7b5+9qEz/ALEcOf734LHf2/wn/wBH4XE+w+1DsvzrX0w9H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vw/GdPx9x5fH4x/YTJk/UYJ2xf4LGf2vwn/0fhcT7D7UeyyX5yn7f41eXbyoev7t+Rc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JlQiUnprS7/gcR/Y/Cf9/wCFxPsPtR7LJfdX/BUvb+06lmJfa3O/mvJ+B5r3/Ov5F/Bf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cubiNyJuGpn1ijUGnH7xkyp2p9n0/BfNb3vwi/sfhcT7D9NEQhfdWLfgF3o+3+IZZlhR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/uyeV8rl8kXLl/FcuajUjVE1oudReBjn+9sRNmBs0zapmmIvDiOy+7ZIn2pdn2oPVQ/A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8LifYfaiIQvza70vT9vb7VdrFvA/C8my+Vy/hn68rmrK6FI1mo6lpmioaJoT8DIPXitm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Ca0zzZX6VHiaN+ZpnMxHiDmpHNVBYmoxV6rJV60a774j2192yXeZSywL/i/6NH3/AMC/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X4y/2C70vtFl8+N9PNYn5jLj6KKlKOiYpGpG5E3EamO5LvlD6sRs0zapijFGO9rCP+Id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s2atGM5ukc3E5pnM1Deqk8VWpl7qsrwT8DKC3avLQOWpHL0TYom1TNKyx3RyK/sx8dvt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f7X4D4/Cw978LiPY+KQhC/N/NP1ZXF9jfxplxLxsuIv01IUkXIyc19SVy5cU9VTTM9Lz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h4bVlJKceXom3BFki51MYnol6BlPpjjFV6tOdGTnRxvsYD+lV60lRcjlmYKlKlBEfAym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VUTV+o0ThdcPleiOLhLKw0Uf2cTzCOYZvyN2oOrWNysXqmMX7EHenNXgvOsWLFsrFvIq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HPwD9K7fhIe9+FxHsFIX56Pu/ctly/RNWuXL9Ll8mV3aMIQcayUSfSnQs6Nf0fGD9E/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c1UhUV4LtlLthasKdOeNw8ClUjVptpLm7jxdS7xNY14mRpxMiWGxEjYlRlU9r4Z2xL74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/r8N/rHUcoohOEmNWqZyaSwMfovYqStHCU9uieqTRGWxi8pe4WGVZaYU6TqQ2DYRsQNi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iFejhHfCiTLFixYt9syr2mS9RgHbF/Z282p7S7fhIe99sunn4j2CkRF+dj72V/Fcv49S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1Nn1kacm9qJtyvts2zbiPpU8FVft0HejivRL0YTrhcT7KdzBj9NPtkzD/RWF9M75MZU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Ky6lmWeWNXT/AKqfoZX6Eu+MTvgVKOHrezwz0nLzOWkYXDulMn7uTMHaUiu7Qpw3sQ+9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BVKZeuWbLFixWjeGBd8EcxTOYiTxahGEtdN+l9afDnfBnb7yp2mVBdsM7Yl9/v6/9f4/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w1/Y+KQhflb+K+X/flcckjdgXLk56YxptxrftNMv4KjNEUYh9I5Mov983qZTnGpGpJU4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tVlVJxxMq0O9s+sqlWMlSwXXCVIbkeXVuHy1YRpNKnAwHvIh2Wdb6JFZfUsmUU6yoUFS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Ydaoa5s0tk8NNjMZ7Ue1H2mYpfs988TTlOOA/sD6DqU0b9EddEFm0RjUpVNdYqvpg6ei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vtI7S8El04d/UIliur08C74M+OG+0NfX93LtMqdodl0cu/3+J/rfH4SHufha/s/FMX4u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m2SbgtRqsSnY2GVP26lz/uylUSMJFVJTpxdJQrQhSUqsJYeclFaY1aUaoqFNFVKn4Kf1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/tIwkI1JU4RpxfUvCI69JCxNFyK2JjSqUxZMh0xmnUuGf0xd8HHQsqa0cTRHusvjERvS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LME405RnCbNmkKnTR0y6nXLF/wBePbD+211rx/ZpdaOJV6WBuqqML9OOJ4anUrRwtNDw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8D7ad6uV30zr/tVSp2XgmcO9BtzvtTHh7lKnGlT+bpPhz+sn6/Nv5zJdp9qfb4pu9F/f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5+Fr+z8U+6F97fK5fwtl2fUaahoqm3UNqZss2SvHapxd819VXZgbNMijiE1OWHnuUMXB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dR/2jMG3y+VfTsYGpCnhuaoohJVIVqm1T5qTHOdUWVzCdZ3sUvTk7lP+0vVRpzm8PTlS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FhqKI0IJtG5BFSSlWXYZW+k/yoU9pYnrhqUtdIfWOBlrwbgnVP8AszqenCf1q/tLOcbm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6qquvWN2qz9xm3Jk8K5RoJxoYj2KZQ6RfrqK8MI74Sr7eG/ukenEzEuVHF3TQq1SZFC8F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mtOe5E3IG4ir9cMLr5cXSWcjh/SuOUUbtM36RzFIdfpw766a6ZSac/u2TJFLsYR3wf3+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/C1/Z+KfdZL7i5qNaIvW9mZKNSMtNQ0VDbqCl9WX+fU6+B16MXzNI5qBXrbsI9sm3GVT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Km4QwMrTOJX5D4xvqj2/7cnqSwUpcz80NFknI2qrMNB08PiKe7SWFZOltU1ngvaxHsQ6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pVdyuz+UynHEbpLCOUuSpiwlFFlGpnXhqp0J7lEn1hw6d6NhGEqcuQxFGcyfvFsqnSGF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dMo9MaOEG0orOzyXap7dPtD1SL3WB/rT9GH1PFlf6ceYqylg6m3MqQ6pTunm2YsffuKn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ur8E6cXLagbcTSkWLDRQjOi9dU+uRa33tQkU/UcOf8b7/Hf1/wALS9X4Wt7PxT7r7mbt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fG/RHiaCIYmjOZLG04VI/VUyaHqNA6SMAtLXe371iwvBS64i2eKlHllG8b1Csm6dPrSx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Q/umIX8bhvstxQ61JDxVBCd1inbDrPBe1X64eHbOXuj6cRJYqClDF6qhUniNx868qnvl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ct0VOMo4WKhil3UetRWrk/eRfLEv9tLTGt2WbH0xZXnOM3KuyUqqNuqzlpM5NmFpbFD4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MB6CzJWRinqlGSnExsNaoYgsyxHvniqbqQ5iZvVjdrmvEGqufvMtNm2KnFCzsWytl85d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EvuKneQulQ4Yx/fM4h7P4Wl3/C1/aKfqQvuMQlyxio7nEMPhlQn3I4KghYWkKhTgyWhL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c0YF3mThU5hQqm1VFTqtxl9WUuhU3rR6wxVCdXFypbTwtONVSw8dN9VPD9cPjvbj2l68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rKUaOs5SRKG3LD092oipPeqrPBk1enT7FjSVegyr0xxZGuOVSvTpyljKSF1VT3i/gof2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xPQmm51PcjewxfuYkn1n8XLjK/Sb74j1GMuqcu7lFDrUkc1QJ13OMeh/3T7FFujPmDab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1Vz6mnFSNmKFQgWLZWGWztlYsWR0yv5qy6/daSxUTJD9Zw5/yX5Ny/ifnM4j7f4Wj9sv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7mpP+N8YhTfEKPMazYxTOTqMp4TRUHg6M6i+mtlTSlW2aZtwEl4bF0he+sqvZlD+vH+z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PB2WCd8HjvYgS73yrStClDbpEl+/JSjKhVVaNWnGrCEFCGLn0hFJLJmHdsQR+mWeI9Ji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OpylLKUINqMUSqwiatcz4JtxjCLnClSUJEeoumLJe7ivZ7lVNTyfalLbN9ivdD651Ya1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c2YG1EVM0lhd6nSu/TEeVixYsWLFi3h+c7kXrh4a1TbjokhZ6i/ibLlxZfNvB8FixY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HTNPoMuXIv6sR6ZE8sHK2Ked/Dcui5qRqNRrNZrNZq83iPb8LQ9P4Wt7JT9SF9xU9PxX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OTZRrVp1F3/nt6ccbOKZR6iyj9FTmWczUHia7a7leEqlGGqQqSNmJGNkMq9mYV3wv/3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gzcc6eEpulhqsI1IV4qnORLpIw8YzeU/7RUvTlFtxRUhKnVTzZN6JmIVpR7ZYi7iYxXq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pqz0U9E2sLNk4qcFhaSJQVOHfOorwoVVCjzCJTnUErE4NyvXFFlSF4KnJkYWzt0sWLZW8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/cXWEY9LfZMoPZryWmS8GO/rJ6oRPkm1a5fJ9FP6SnhqklyxKhKKgrpxysjSJISOnh+c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vobKvZdovTOUuus1ms3DcNZrNw3EbhrkfUWmaahomaJG0zZ83iPf8Lh/T+FreyQ9SEL7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AOj8zxdGEoYulUqLu8fC9HFbtVd8P6c7DRhYdV3p4pSxZjKemcfDWywP9OX/AOjj1/Dw9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6EZRkq09ulKcq0qnon6xSlSJ1Z1sQV3bFRjOcKeHeruU6kKg0mlh6SadqmU1dYWV4T0tU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kIFbVVN+Jvtn1VJE4aj94tUYqfVK3htlbK3mvwt5fHYv1Yz5rkXYw/7kH6vJZYt4vjEU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crFjFR/j4V6sKjGSdOhpW3Rp7VOWKjEpThWhKOlswK1utUmSeJtgMU60qsLTZ/jZWGfB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Ubvvk/BcbLkRs1xNSt1JUqk1CjXOTxMhYXFMeDxKOWmLDHLxOXgbFM2oGiJb7biHufhaH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t7JD1oQvt6vpXbGf3/8AKWHpylGjCLQ5wQq0JNd8N6Vkx9us5JWWLqbVKNPTGlPcpuzT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zqd5dsB/SrdOIVYblGFWtTi5VZDppmBVqOJ64Wn2q+3fqP3lFJvopvcqYerCNDmaRWry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DfqiTvnKnGQqMCMdObjqSgk7FsrC7iPnN/bXzeVxF8nIc0VpJ0o9ZYL0T9y+SLEuhHXM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PTGktyCeUfqxj+kXgwf0130eVip1p8P/AKZjY3w2Fd8JXf13MFHb4hWRjJacNhlpwsY6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Zq5ZnxYtl0ysWF3PgWb6DGy45GowFHmcQuH4dHI4Y5DDCwmHQqNJCpwRZEtI6iN1I3yr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3PEPf/C0PT+Fq+yQ9aF5Fs7ebU9K9OM/vPvUw0p1KWEUKqOSoaqeFpQlVkqMcOrRy7y2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79cpz2qmdf8AuZU/7OIqbVHAtRweNl+9zVJp/VXypVNpTrucIqyq+1lJF6w4ORpNJpL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cvqv9Ysm+qps2YmzEalATv5Ny6zlNIc0lFuR1WVyU0iKnM0TE9U+qMS2oPlr68KiNbDu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9UpynWcqVIhOnUc46S5TW9Vqz0j3WU8RKE6kbFTrHAO+E/yO3EJ9l2zh/wDoSXh4d7XzW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Jfu26+niVf041XweGlqw3VO3STSIuw0j4fSbPgvd5d8pXPiN7nd9L2bboVZEsPXFg8RI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5acZclNRN1E8Qb0zdqDqTY7l8kIYs39zjv7H4XD+398unjreyR9aF9uyfZdI47+28RiL0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0t7EWhJThiKMqpyXV/RWyXu71IeIoorVpVlBWQ1ci6lM3qxu1izlPJo21faiKCRbw2yq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XOl/nwSdih0jRTt8FSdlTgqcKk51Tl4G24GHrbhKO3K5qud8otzfzJ2UFKqS2KbhKhNz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jvOuUq+qpViMw8Nbq1dL3ayKcqdZ1VltUydoLC07GKluKn6MP/bqO0VCxiVpUusX6cB/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lhJ7mGl0OHexPpUK304mqvpQs1/+jIXgwPvvv8cK/q1vWmYrpiMTFDjrjw6WlNdY9TF3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Xqio3kqLZsVCVOUFY+aGHdU5Ihg4ksJStHC0SdCjTe3TitKLaUu88fQpyfFsKifGsOk+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iJLFfNbJ+Qn4Zfc43+x+Fw/t/ha3skfWhfcR6VZVqcSbdWu8VTHioj1ValiLnTN+ubtc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W+1n6Iu1NQm1GWpZUluE/oq+LDNXfu+K9hyUTVcTLrL4r304iNqSPllJXxOI6xjEsNE4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F9iC6GG9yfu4v2pzjphBRjiYx243dKL6Yf8As1ixiOhV9NZ2o0VpowHYj+3jKvpL2KUd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00/Zo/3K3YxPWjQeqg+3D3/FfrKno4f/AFJ+5gO9X1mI61p9SHbJmG+vG1H9Vy6vciYR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NVmBjOjWqdZrqY+hKeE9clhLGK4ZGs26lI+iRToSZTpxgq9GFejRwtSOVy5X60H1ZgfW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0yrtWg7qT0KXWMWtWMX8l5PKD0zTvGdkpyu+/iWUR91m/ucX1xP4XD+1+Fr+yR9aF9w0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7WjFTlW+iv4n6f8AopdaVD0ZYTviP7Jci3J7VQd4M06n6WdZSjhzYQ4uGWFV0qUYS5lE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YaLXxFb3EPLDe7UX7q9MpfXsyOXZtbUfjCeysqH9mr7jtaCcjZHy8ClNVYRKX9ut37GJ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oPVQh3uYj11vSmPVVm3GjSTcpRKXoh0xVTsVl9GDd8LbrRls4ipEU4k3KqRSpUkUntYy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iVOSnGPbKrLTHBR28MIpqnOFhdDFU5yxWGjNETG4e9RXYuphUpRjThHK5dlvDpLZNXg0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jCVlTlK1To5tOUGSn9VQlY4iv33k8pdsFW14GpU1D8hFx5T4nShNNSRL7jEf2Pwj7UPZ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4hfctnVlpmouN2J6owTv5HzUvTSed/DqRe+WE93F/wBmOpptxE/CvZw/tUfSWML7mJ/s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pRw0N+siDjWpR6GG92t/Ym7RglRoy1VXodMpyValexhe+I+qrYpfTia/rOov7Nb308mU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jce6Vp1oRqe1GX0YP237t+lD+3X9VeVoS/bpuOsaSMEv476Tp/2q/ZFbrSp9aPxgJWVZ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Iq+3N6aWGioUK9B1pcqcsVYKkS6SqdiXbAf15eupBVI06s6Ru0ZG9Ad5ZVIRqRhOtTW9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jbPEw1FSWsjngZWqN5TZqsVGpU6fRLvhZWqSZeyTuJ3ysaS2bPhEklMhaM6tS8hd5PWr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46iq0cT7z7jGM4TVb4bJvy2fM+GU5VIpRiP7f5re/wDhJemj7X4NZVfaXZe4L7hspUyW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wknSqz9OJ/q0+2d89SIP9/H+mMi5GMpmwypCcFGVyTsqVC5u4aDdOlVi7xnhfeqUoOs8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t1Vmu8PZw3s0c8N72K93/HDezH6pWMJ6H72G9/Ee/wB6uK9pZYXpKv0r4b3KnvtEOmJr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Epak8uhUloqVI64UpOUW8oR3qz9MPTgir9NaU1FYSDtiCvFypXjWpOnViQoSmU60J1at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PrDD1oKgicHrhioSHDCmIxCp0H7fSUI7ijaobbFSjdUlCrta4fuZNm1G6R8pCXVFsrWz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e/YoJuo2XPj4O2VHpUceus13IdfKrWVTJnS6St0yt0djpdLUcRblTnk8+CzvhfEh9ck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+5+En6KXtfhavtfEfcQvuO8sc9OFpxSjYpPbq4icarl6K/8AVp+mlF1HidNN4dKbrrbr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QrQK1VUYzlu1qMdc8RXcJXqGGrSbqR2q9Fa6uNm7KCSovaqYiaq1MN7+Md5W6UOmKxnq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xD1DMP8A2MT60zC+1TywhU/sYf8As4r3m9M8Sv2osuYRXdd3r4b36/vXF/ZxXZHxUWqNP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kMpIp1NgnThUNmoLDaidWNGODqSqYeC6fVSqKrSqR/jwKtWcqs6iqFhKUJblUtOZKmmts0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svlap1qlNwjoiif77qvTTimW65tfvPpBF+hfwfPldLWEI7EYkaSjnex8LvP1CfWTdyBB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hirbj65Q9NrZKVk5FzUkXLXMYr0agx58Df1eUp9JZLwPv9qj/L8JP26ft/havtfEfcQv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Yl0JxhWpbE4mmaG7CKnorf1MNB1SvW2FTjYT0VMZG9GL6YVfS5bleHu470Iwnt7FXd2p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B+rE/wBtZ0P7GK98p/2caLNPrT9ODf7NVaK9xyMGjFO9ZGC9pdzCd639ij/axfrlG8cL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qyLxw9GKZh/7Ff30PpUrzhNLsNGrZq1Eo1F3LFhQcXqqj3JKNOy2ostlpTFFI052LZW8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dPCsVWlCMpSqP4PhkfVU9+p6Ydn3LZx9OVj4yt4VnYjE1IgtWVx9F1bimyqrVizt3il0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snZJ1eiqXMV68odr9S3RErPJNEYqTkobMvSx58HlbG+NprwPJeCX5yr7UPb/AAtX2l2X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fmhYlEKkKhiKe0S9GnXQio0zEQ2sQiXVUJa6avAqPZwtFaYR93He2YN/tTrVt7XWL1G3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Fadyn9dXFqMDDe/i/eKf9jG+mOfzAhLZqTjGtDlpkcLcrVY0VBMsUKkacV6inJ05S+ua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7VWqjeqGlt2HFMjFLKxYRbJxTUYPRY+PB8ZfN87l/DcuPxuJtxNKFFjjI0ssxoXer7k1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jy6+B5W8XQt0UbuKsdso9BvXl1PjsV09Yii1twipKMbJqxO5BFR2FJmu7lMc9Sk21ErH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5LurpzalOurTlkxnD5acc+/i1dLeTLt9r/ivwtb2Y+j8LV9pdl7mVy5cuX+xvl6nWvTe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vVpw9Ny1NRr0Y3izDy01a1FyxuPd2uy93H+0UJ6J4ii5yUahQpaSrPerNMpzhXhyh+3h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rV5RqVRdKuIqxqpLwR9VhJwe7WNdWRGFi2VvKt40Xyv4/gtm/ISZoZoZoNCNCvpRp6Wu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kSyYysujX0Zy7ZfC8Hx4LZRIogmxFhO7TuiSsWLdVG7xCs/jq1TbSuyM5mmZpdlZEqqN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/Smir6fj5h0Y/C3YT+mVjEe5PJ5RlpnLv8AHlPwv7aftrt+Er+zH0/hLlV/tLt/mmX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/sL6ZVqarU/qgJlOi28ZPo/S/6tL0UJbc8XSclB3UuhB605bmIJXRvUZRqaZVnG6hUq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RjYsSpplpmjrpLFvIj6/Pv53zYtI25CgzSaTSaRRQ4q6ijoMaLFixYssvg62y+fnwvt3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0zQ/S+xHqPL48imiHqXf/F9n6ovSRFLO1zERSoIfeBZ6YuSI1JWvKQ4WJOOlenuRj0vZ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SL6u2q+SfXV0Um8l3dzFr66g82UXqw/lvJfc1vY/C1/ZXp+1Ui5cuXNRqHIuai5qRrRrR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UddS1CVQ26ptVTZqmzUNmZK8Wn9i0RcqZzCOZiSrVZEKdjSPctGFk4pmliiokiq+XwtK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sW+wXuedZmlmiRoZpZo6aUaUWRZGlGktkizLCXXShRysfOfTV85/GTRZHzla2Xz4Wzu5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s3vDJHXJi8Sy+c6XdelkbpPrl3P8WJDeqU+pV60ne17Kj3jF6fRGBLEWHqmSWljWU+jbu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Mm+mgjD6VG7vl2GY3vUH4OGy1cP8t5L7nEf11+EuV/Z8V8rly5cuXLmpDkazUajcHVN1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VTRWNuqbVQ2JGwbCNiJsQNmmbUDbiaV5WL6VkxMuL7CxYt45s0UYSrz3qi+0syzNLLFv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ZFkWLGksdS7zsixZeSj5fbJlz4dzs7l+t872fiXgeXzfpdF7K+Xw7ZWykPrCj9VHw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R9co/S0LoPqfMbXk/pZ8tWGnI6OOUPVKpKBGredXRFTelyn9DYm2XES9XQje0ZdXpTvZ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KQo3SeldUkfEUVE4vF9aVVdWMeXBJXwnlvxP7XFf1/ub+O5cuXLleX7SmrazcRuG4jeR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m3WFRrGxVOXqHLM5YWGictA5embFM2oGmJbw2+1x/wDYTEIj91txLeGzLFixYsWLFkWL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7rfafPj/AMl2LeDqK+XZl+t0XGy5dWvk2X6q4svjPp4Lnc+cpEO+F9jKK6IayWS8Hfwo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5eyudh9TX0Yumaf1WG9S+bNi7/Euh/j9IrDipR0vT00vpL5URNFL1OUE1p228oxuPoMxC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4C/rklbyn4n9rjP632ly6NSNZuI3EbqN5G+jeNc2fus01jbrmzVOWqCwrHg9S5WJy0Dl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aIlvuL/ZcS9+IhEfsLFixYsWNJpNJpLFvBb7X/v+5uXEy5qL9WX63LnUXbx/5Hx5VmaX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hjJEe+H7ZJCXQtkvF8eCPSV+jveNoydjS1JP6Lly6LXfRJP6vmR8Gq5dXRBak0tZpVpX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6biSj9SiSs4pO1mKMpwkuv8A2xp6Kla0pWLdKqvGr3kPPgkrY+2dvFbL4yWb+0ZjX/H8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4jdRvI30brNVQW8zTWZt1jYqM5eZyzOVRysDlqZy9M2aZtxLL8FGLlN4Po6Wl2SNY3fy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QiPisW+4t9r/wB3huXLly5cuXLl8+vmfOTPhlx5SzsWkaWWNJY0mkUUWRZZoYxD+l9L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zyQu8hi7ieVvAsvn47ZIViSaH1GfKPnrqV5O31VI2n2k/T0LdLXjFC6Rj0PhKLnY/wAn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ZnUj2ptaYSg10Lx1UnrJziiFOnbTTJtSVXvPuPLh89vHucb6oGuBuI1o1o1xNcTWh1bm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duIStR1TP3TTXNuubFU5eZyxyqOVgLDUzYpiowNEUW/E2ztm3pRRloqPEDk25enyE015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/ib5XyuXLly+cvd+4sKJZmllmaSxGN2kWRpRpRpRbp8Zrp4Pn46nznex8XQ2jUhNIb63d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hai4yPuois5j8CPnx/C9AiKvOULOUbZdy/0s7x6oqe5Y6iX0F8lLpFdZd72f+PYsXsK1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VirovTg2VFpnGzJON9TRrdvovifdqdx5QlpqS7+avtl3qK9S34zqWZpNJYsWLZfPkrN+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hChDy+Kf2IkREReBfY3Lly5cuXLly/2s/UvFZlmaWaWaWKPXQKJpRpRpRpRZFvH8CTZb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n9JcTRqNRqQ5dNQj4ufI/BclLo+ySeaO53E7K5fpd2/x/wDoQu3zYmMsLyfksQ9DX09k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y0dX9LUkiTU5R6jKjZL6l8Yd9KsYxI2tOGicYp1Lx0O8RNt3GWJdSyk8RTcICZSu3NuUn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0MUrSqDzl2pS10fwaH3/AA9vAvBfxLzn5T8rin9iJEQvCvNt9zYsWLFixYsWRUQkiy8x+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urXuIsQibLg6dCUoxoRkowU4ONJmvWPbpxVFuPS7ld98olx2aGz4Wb6HeTSt38COqyfY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e8sllLt2yTt40I+cqXpbLiKb+reemnOrf1CjFEHE24taOlYXaRTjd0FFHQqU4IlNKV7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TLMa6yhK1SH7V+q7U7a3FHS/0H0DcDVA1RNwlU6YuWsrd8nlw56uH+UiXif5RdSxbyVn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JflcV/sREIWayXbz7ZWLFixYsWLGksWLFi32FXsXLo1I1I1ms1Gs1Go1M1M1Gply+ass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bsKSQ6S3OjHSi3ThGlOrThAxMtypP6iUpOOdugreHsdPBC987dCy27XH4GXudEdD5Kvq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wPOLsSbzpPo3do09EnKMaeo11FFUynT0kNFN1ZJxt1rNShdXKElFrEU4ixVMnioSW5C8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26zemb0h1p23ZslOdu4umfTN59m+irlbw8FlfB/Yv7J9vj76w0R7S6fg35r8XFvfiIRH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Lly5cv4q3p8Vvskig3EpOWmcFNzp/TEq2JvpJ7kqrRYUUPtKHT4zk8vnO3Tw9LId8pM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dVey7oXb5k+h8jE/G86c9Jus3ZG7M3J3dSZeeXURpysJC7Z/HZWsPvZl8r2OxG5cVmLs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jbKNLWOjT0zjHTa5WXSsMY8uAv7J/ZT9Hxja7w9Dh9eeIp/dWzkRXSXq/GrJ+C+XFfei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5fK5cuai5cuX+2q+jyvh+UiJBtF9Tw9D6llbKVr4hpVLdKkekacpx9MF1b6p9/jwWLFu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hiER6oi7K/ir+z8l14GRGLtc+Dt4O+UT5z6F7Hx3l3OrHTlp2ZaYi7d3CjdqicvY0q6S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LsdiEUVYRTSanNaary+GiLs31b7xTkt1qEpOThFyMTCyqj8HBJWxv2L+yq+18OKlGEVF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8fHJ+LivvRIiI+L4yfjfjf2a8qr7az+L/ZXIScXTckUpQ05ybKk/rqz1KScSMdZRtprU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45dnbJdEP1DRfwLuWsvgciDu2y/jq+yn0zXaXcWa7/GdsmfKRLofCV2sp9CKYrKc2nK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0u+WlIlFRVScZp2smRUWYe+qb/cXbtKlL65yu5u7sx5Io01I2/wBwpOLpLoPSWIycCMVU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8tGPff8ABV/Y/AS7y9H46OTzefFfdiRERF5DH4nkvwVT249vFb7Gh0qQ29NOTauWeu7k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yKipTq05bZOpdOpppPwfF8pdxeHrn0t3LNMZFLV4pdY0vayQlqH3EKLtJWfwhPw/BEjO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7CeVCWg6FjU2QJwWnPc+i0UpJanPOlKOmb+q+UaZLofPbNEajiXvOa6pHfJTtDqhq8cQ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1Zer8FiPY++Q+y6uff8AHRGPN58V92JEREXnvJ+J/eT9uHp8vpfyV1IJN4alt4hUYRbt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WNh1JTo/RY1Dvc+bdZK2bz/y8DEjsN5r0dRP6U7KQmPxR9WH9rKPZE116NwV2l0auW8F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nqor6Iws5Tl9cqmlQk0O7Ph0dNC0NuUr1R9Rd7nQXUuf5djUyx3y1MTzed8+xfwTXTEIq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0PwLMT7LF92s5+mI+/46Ax5vPivuxIiIi89rJffrOXpp+jzH5KIlJ1K70VIjeuMZaZKX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zioUZ1NUeg+6d8rC7yd43+nw9/JZE0nUsdMr5fGa9VLtkuyTJjF0an0cm/IfQb+r5l9U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/RWxEIFXiZDieh/qpDisEYPiOErSrYjdL2yfc7KPRDPj5Ox8W6MWlq5dD8Hxl856kSmi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hstXD/wLMV7X3qyqkR9/x0ez8Eu+XFfdiRERF5L8djTk/wAA+1L2/HGN15lNJqlHXPaZ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j7xquIlUnCdDbowoyUWusUiXU7ZfKy+Lj8K6Z98ll3WSL9L5MkrF+mXxlH3RF8qi6H+P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JONeJu3Kn0VquJ2qNSbnLw0q1SkYXi9jD1qWIi0dcvjJosWyZHv2GLv2O4j4Q01lZZaU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1/DwWV8J9i/scV7f3izmR+wSLeWsn9lAY8kS9WXFfdiIREXgXgY/E+9x/g6Pt+O/TzL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IapToTpmlGrpH6X1k66dSc57TqSjOfQ7j6ZWHJ5Xy7uS8SEWbY2XRqRrQurff5KaZUv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xJ9jp4V4GVcTFOrVr2niZRfOzJ4xzjiK267+O5CThLA8Tp1IuLR0uuwo2Z0ydmW6n05S6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kYjtW7PNnApdfJ6eDi1KrUjwanVpw+zxfp+/l3XnXLly5cv4Lly5fO/2cB5xJ98uK+7E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d/wlL2/PTzj6tAosgiUnJ4e+3KrpjXlqqtq8WUsQlGpW+itVUqDtdFxs1GtGtDmjUjWb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/kLqIRLuu03phPvB38M/7GUe/Yl1Hkupbxz6rE4mjhaVatOtLzFlw7iToD9MbtrqMdrj6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msumVj41I1Cki6NSL5VV0rRH3z4NK2N/BYnt92vA+/m3825f7N5UyQ8oFT1ZcV92JEQv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p6vwfzS9B8eFeTcg4ojOJuxHV6bnRVbCxU0qmLqVI7jNbtqlfUzVLP46C+2hG8SxLsJN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XkjuSzQ8n4PnE2jSqT3Knm2FlwbGaGdBd/SW1SaNNzTYbG7v4+PjwNFrrSzSyzRpdtJ1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zwEtGO+fNX2mL+/b8h5r7v48uA84lT1ZcW9yJERHyEXG/DEn3/AXz+afb7JeR8fex7Cd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ULDXVC7ZVB59CQz4+fjwqxxeVsL4bGhips2mbbLeNScXQqKrQuXNTLsudx9nl0Q+50H3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fJIr+qaLFixH6Zvv5b8T+wxXufetkj5fb8HPJeQ+5AecSffLi3uRIiIiz+PJQip5HT72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J+wjl8qVk5WIX29JJdC3XKt0pPuLJXt/kfLLdfDx2H7HgpUtRGiiNNG2OBKBKmShbwa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879DuXL9CRbN5KXR2b+U+t/DIrLrJDRYsNFF66H2L+wxXufesZHvLw3/ABL7kO7ziVO+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eS7ZrJ+BZVPwsfV+YhmkarUsOaESiTVmu66Hzif63x4JHcXddvFx5XwmdGNymrCQkWN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pWzwi1FWGiSP+PrwrwIuLuXsT7fAso91l8iPiRVRUXWxYaGjh7vgvIsyzLMsdEa4I3qQ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G0jnIDxzvzEzdrsviWacX5WJ9376YiXf8Jcv41l8QGPKJP1ZcV9cCIhCHkuzzWTH4Z/h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WEmWZ1LFjSWNJYtlZHQViVr+CCLWyfRxuU/dSvGcets0VVehTd45rq5rqu4i/Xw8c/o5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cEyrR6VqNm0YR6a+No3icFm447JrP57ZrL5Z/jku+S6nz4GTJrKxYaMHiVQpPiED9QP1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48diSXEMWT4hjBYvFSIVa25PAO/IROQpCwVIjhKJytE5eiVsJZ0KUYQq4SnUl2XmV/d+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4xZwGPKBP1DOKeuJEREQ8l2zXbJ+BEy9/wn/b9hZ225GiZsyZsyNlnLMrUNtqi7zpqJY6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sXG3nUmqY8ZTOfgpQxFOUozjLyX28EO8WrpU5HSmtRTsqruKVi3SWfcwv9d5WOpM66vC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7CZ4fuiIhCEh5KNytRTjiadjDy01dvpjqG1PhLtxB+X0y+Ml3yiSyfgkPKw0NM0mg0sV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k4k10p9n29UPDb7Gs/3fE/En9lPKXfyPn8NDux5QJ+oZxX1xIiELtkvBHt4UIqZW/ANZ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6aSJU9E8l4b+BFj4Op8ux3ah00x0wjKrLGQjSqihqJdy9sm/BKShHF8USJ4iU6Eatlr+r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Uw2IVWKHms5eFCshWT6aZKypO7rP9wla8uwiPfDe2/BNZryOJYbl6uWEQjVYjVV41IlO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uNNVa1WsbNRnKzvg5ftcSpa8Nw7+0z4H4V4PjxR9Vuo/BY0I20aEaUaEaVbSWNJbrYcT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MtzAPxP7Co/3fE/Gn9jI/wAanr8j5yf4J9ymMeUCr6suK+qJEQiPZ5LwR7D8MSpm/D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rax/3Zf45LxWyj1yiuh8JnTUIuXVpySpzk5P5mMt1pRpuEl0ylOMHi8WsPHFYyriH4Iy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KqnHv4vjL4F3R8xmhJSSWmVb3fmRPtku9DwIl6fi4vDpdsuNU9eByoRtEqTbahKQqE0U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VKr6SULwsQ3Gbc2PD4g5msp4aMuZfkLwoffwKyLpnS3mfI3cQ4mJXWfeHc4K9XDX5a8pd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EvPZLv8A5Pr5kvLf277lMY8oFb15cU9USIhC7PJZsj6fCiJU7eJfcrJERj919/j4Fm8k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gSumrF2StlUi9MItuNKxVjZEsr5Vq8KRjeIXcpOT8aZh8RadGvGR85Nmov4UXPpsfMF1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lT955rs+2S7Czv0yxNPcw8o6ZL1Q7Tqo2pFKESFOEh4SmUuFOvCUMRTr1KNfapUVRpVq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pCpLCYmpV5ilLDU9+hhtONpYmMq78j4yXUQ+/h+M35Fs9LLFizMQiqvq/wC0/wCPy/jv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+QvtpdywlE0xHbK4/B8FrlsrfeTWqFGDp0/jKA84EvUOLOKeqJEQhdnkvBH0j8MSp6fE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4u765wY3bxLqlmslcuIR2kl9XXLrFJ3VRLVPvnicToWJxEqsm/FYsWzwNfalTalDyuws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Jd/gQxf2c0d/A8l4uM0NqrFanGX0ummVVZqTlOcJQqJaKEa0tLm3i5Yets4Weqi6ZRoK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mv36VO+Ox1PZxrH18Ltna+dh5qLagrDjJy0M0Gksi0S0R6UdMrov0zu2R1IfYZiI/t1l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+8/tUfPhvmvHYRcv5j7vuxd5dS2TRpLGlFlnGWl6zoOxZFi3isPy7CRJeN9skMeUOz7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IhERi8Me3iiVPT4l92u6yqe5nYt0E8vgREvnbovBAZAfZTSJVOmvo22fGVaWmGLnNyb8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WL0zl4ouzffwx6l7xrdIXJer4ufJ/wDV41l8LvmrsRi8RzZWw+ilR9uxL6oKCKWHqTKe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gYKnHDScqeLwkaxSwymcpJCwrRs2NuaKfRY22IpWjp+k+k6F0fTbodC6NRqNRrkSbk87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+HqfL79St7dcqepHA5aeIv8AFXL+Tc+fH8ajUahZ6WaZCpyNqQ4tD+z1F7k4teKXpKXq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BnEiJEQiPaXij6fFEqdvFH7tdy5U7oSF0Pj/AAzsW8CYxF8kfMbXiWd2yXSWV+neIzFa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whdCMHqlSkU6bY8P9NWm4SsQk4SwFbfwvkrwQ+qWI60/mfqmxd/kn73hfdHz/j4OzuT9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DbjRpVKhTwmlUpQgt9G8ivesOXXDfTHUyUaVUVGmbNMtYTerHPTTpU5U8O/MflPJD7+D5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jiCr2Xbh8tHEJd39pL0mLrww8MPXVen9mmJrxt+K5fJPpmu+TOqNbNUiNaaNepaGbckS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8WLSWRoZpkaWsr+C5fxP0Eew86fZ+qHrnKy4iJCWSF2lkvBHsPwoqejxR7v7lC7vKeV+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CF4uon166dVyqrqUXHO/S5c4vNrDZQp/SqVxURYRHJdeRQsJ9LwyZyjhU2jF4dTjOm45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kiPWdVfsptD6uXZd8q/Qv4X38PTJDtZJMUNrE1PqdKo4FBwlhqLWiNVG7fLEz60KYu0X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i1ao1eVvH8Fi2crWyQk25U3qVKY6UzbmjSWWXQ0jVvGou845Ml6MQVfTDtCWmpPv9pP2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FGNCms3kvKl3y6MtldkevhYh5d/AnYvfK2Syed2XZdnU6mqXgfiuQ1FX0eZ/1oSehkpI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uGRLGYfVHGUdUsbRkYie61FiiaRIj2lkvBHt4ok/R4l4bZIbXlJeU+5U8CKfdFPDuo3H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WxoWT8CFY0jI9WTtZ9308HHfaIxu6UL040ukKdnGPRRIRNBtkoDiVYdMVSJqxwh2xsl1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64fJ9lk2Yh/tCfgl5fEqbU9FyLbOH+8UxfXUry006cdVSMR9k/quOzOqLlzG+pEI6jZN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TNNM+hF4GqBqia4m6iVXVHJPTLdmapDctK1M6sSd76nLo1ctdolEUR6ByRLNyJjV4tld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5a8Lbw3L+G/k1Pa8heU8l3fU6oUj6WNWNw3DWvA8ll8ZWyt0sdvMvk8up1yuKcE+Yol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mb8DmEcwjmR15G9UNysaqxeuWrGmqOlKz1Gn6lBCpiiaTSKJYsWLZx7S8S7eJEvT4kfG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flvuVfT4KYkRqOLk3IvpRfpGWklJybPjNCyTJCuND9Nrk++fHk3RKZQIkSJHqR7lyRYc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G9MbJdc1k81lYSH2709Lt8/Gdf8Arl+t83msll3zRUiqsatKVGpI4StWMrUrHUw9qcK9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8iSNCPqiXMWr4ZP6crl87ly5cuX8Nz48Kk1lqY5XG7jlfLS2Rjcsx9M31HezRXJERHB5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mt7KzWTzXbyXlHwNK0O8lnTeS7vwtiy6nUY7GuA61I36Q8TSOZpnNwObic0cyzmKhv1j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mqzbmbTNk2EbETZibSNtG2jQjSjSWLFixYsWyfpLfUoiRYsWyt4o9p+JdvFEl6fEvBS6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fyI5vyX3ZU9vKm2ixT70ldqJVX0RuTVpN9Id8/hZLPodhu7TH3aYyHfLiVLdwZSMOIRE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ViMkzE09yGJholhv7M+/fyIWJzjEUrx1CmjdSW8Ku0cxIqSc2WJ9adPrTyuRdxjyXbwJ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Qo0qMsHDl+K1palFSmSo6XRhqdh5Mg7oekui41qh28PUt4mX65N3IKNpx6Tjpd8rly/g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DZcciPUxsUip3+Yn/HpasDJHRGqmh1sOh4vCIfEMEj9TwR+qYU/U6R+pH6hWOdxfk1/Z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Iu3XK5JoVSnE5igOvQRzFIWKpo52mc5E5s5mRzFQ36xv1zdxDNVclu2hGbhts2TZRtRN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oRpRoNJYsWLFvBYt9i/SL1oSEs7eOPafij28USXp8S75q6SsdCXgXdwsPxPyZZVPbyh0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lbE2Ky/Z6lT1LtT9T7+Dpnfo2N3GLJdin6rFrZYim6WIpmG9NyEyM0UXcsiaJzJVNJpq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i9DVSwC1Y2XfPUr+Bd8vgfXwPPu8O/2ckQPip2F5bXV1HI1WKlZSKdeFqf1KdzqXZSuz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yUPFcuXLmpWuXNRqL5arG8Sk2dTqaWaJmidtDHbS9CNdM3KGnfw5zFA3qJGpGaWqyUjS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qpVcJUqt8Kiz9HosXB8MQ4Xhor9PwrP0/CIWCwosNh0KjSJxhEVtN2amdfGpNqpOqOpj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ZWHYujXA3aRv0jmaCObonN0x4yBziOcZzkzm6pzVceIxBuYg1Vz900zNpmyjYRso2kba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xYsWytlJfTTX7Wdi2VvwH+IvWJLy4+mfih44kvR4l4Fe3UbySLdCPcl6vDPwab+BYOta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KmBq7a6pC6nenRlZz9/5rr9ld6pH0xP8s/h+B+BnwUvUy9mmcaoaMTRV5Q+mMpNuMJsh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1u5xq1KcHzDvDFNj1TK8alOnHGTrLAYWVLFd/AvWvDfx28EfVQ9vL5Tym04l/HcuXLif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J5YSWhRnqJu2VLoXuarDfRMxc+svpN6mjdoW3qJvUiNamnriXLSNNQ0THTrG3iDarG1W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WFh6iNmobEjlkcpTHhKRytA5agctQFh6KNukaIFi7RqMP6/H0yt459ZeVHqaSMUSVjTF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g2kbURUkbaNtGhGhGhGgUSxYsaSxYsWLFixYsWLZWLFi3isT9un7ZYt+Efp+I+tC8uHa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UUT9HiXfOPYWb7Ee5Pv4ZZ4NRiVK16ecK/wBODqaaO8Trftxj+1YpL612p9ZWtXKvWjAq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1FP6fE8o3i23bLilHfwWD61VVUnGjNiUYrdpH0bteM44l4Z1KdOMZYSpS10+H0akKsc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hShR+jEQ9rKx08d7n+NyXTLohzNRcuautLo9RqNRqNTs3bJ2NRrRribsR4imPE0jmaRz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9Rn7zTi41E7GtlOooyp1oX1XLojKxriakPqVZ7FPGVtihR4ngnGGP4YyCozWk6ouxyG28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uSzsaUWIf3bZ2ErZtCXh1JG4Sk2Qiax9/H8U/T+rQP1YwWN5mTq1bU54iZV1uoWyt+Cq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fheuPdIstHkw7T8Kdi7YlbxRJenxR9Vujywqi6TgtW0mnSstrpOm4xKSvPbbVSFjbFSR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pmiLHTKn0U7S05qndU4qS24i9qjUToWpsVKk3iaLgqfet0aH6KUXJ8tNkcKLDRRsUjbo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OxqxWozqU8Nd07CTZs1GuXqs5eocvUNmpmrXyqT26FNOnKlSVN1F9NKDThh7Srzk6mIl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0ZQcqLRh1YtccYxi42Kv0cQqfSOSRuwN+mczROaojxdK3MwFiooeKucyc1Y5s53o8b15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XiD+SWxbNvFshRxUTZxRsYk5fEnLVzlKpybOTRyVM5KiclhxYPDHL0UbVIUYrK7Lsuz4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zr08SRSmuoinUlEhUbEdCPUvGnGrN1Z4ilu0KcnEhPVHRG8nViKtWioY7EoXFcbEp8br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4OqLqvNT8n047VE1RHNG4jVHK3gcoidx9FlCJKfgfil6b2wyg6ssTgo4c4Gvrk+l6ini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7S7fhn6Re4jbmqe3K3kw7T8UZFy/gRAfpFBslGUVnH1K7WzM25mFWmnp66UVUtKiYhJU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UqcHM1MtNmhmllmWZZkGS+qd/py+Y3003aMbzFCaVKclTu2K5h6m4V8PpdeL0pPTqcpoq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mkS0kYq01Ti4ycH0qQSFhYxUq2Hgc1UZLEVUlVlJ8wc7FH6nCLqYihKW/TOYgbtjfJ1d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CmSVip1J96Hpibd1paIjaJnEI6oYrDyrzXD6h+nzOQkcixYE5GJyNI5Ggclhjk8Mcrhx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LIuy78Fi3ht5tarCjS4lj6mNYu8Hqiujhi5ojiKEiMYyI0mQgabEqkIFWcqkhHFaGxjY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uQinGS9xlOkpm1IpVJ0TD8arwMJj8Nihq3mrt4sR73gsWOuXQvEc4IhXo6Z16TN+kRxN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kzVWL4k04tm1ijZxPgl6anTB4G2rEyXLcC9FRUqYpUXOp0qfha/s/H4Z+lEfWjek1vSc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cvnAfa5uyKtSUo5rvT6PeN4VVGuIpQJQUluaSpPVAQhSaNyRus3mOobpvG6biI1LG+ao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TnOMYY6UR8SihVqduaoo5ygRx9FShxfDNYzHUajnxFSX6jFKPFNL/U2z9UqksdipHN4w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eINujjpEcJi7vB4qR+n1WfpvX9HTT4bTi/0+iclRRytE5akcvSOVpuhRo0pUORosjgMN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p14lMjY0XMU1RhokYSHSrRu1GdFQlcjEmrOXasrmH9Hit4fno15z6+Zx+td1IdBGGfTN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R6jLdbFjiGGjiKdfCVqJcuUpu1lONak4iKb6x7TpRqFalKizAcVqYcpThXp5XRqiblM3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vUzegbsR4iJvG8bsx1atlOs1/JJ0a8zYxBy9Y5aocrI5Q5OAsHDVylI5SictRFhqJSo0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J8eVP0V1qwVPDbUpUt44bRVGGMf0YSMo1qnu/ha/tfhkP0oh615lPtU82mfHxcmy5cuX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szqdD6RujFb1Idanfegb8B4mBzUTm4DxjOabN6ozViGWxbNrGM2MYzlcSzkKrP06R+nH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0jk6JylAWFw5ytA2aIqVJChG6EO+u7OqO+XcQrnzfqKq7ftScqJpedJ/uYf6aV+oonGI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NHEqbbruUjD4icCrTWIhQp7cUiDJDKpSTt9hcuXLl/PsaTSKPWvLexGgrQ0SRRdqkRGk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XXctkyauTpmLwcZEo2dF9aT6Mqr9ykRETSnHEUnRkYLFPC1KWFw1WlydA5WgctRNikbN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TSiw4p+ZYsWNJY0liBYt4Lly5cuX8FX2+8NmBswIRUScdRGCUpev8LiPZf4d+hMp+pF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xVNK1XNRqLly5cuXNRuxN6Bv0yOKpIeOoad9G+h1x4g5lHNIWKFiahvYhieMZbHGz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n1D9NrC4Yj9NpH6bSFw2ichQt+n4U5DCoWEwyNikhQisrs1Ss3dFstJYUejWWksyxbLu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SuncWTtknksmkWRFdZ3H1JqzT6wj+3H6U6g5NmNjqwkSJRZGVlXnfKhpKUolrl9JCd5P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zs8ro1xN2mh4iic3hzncOc7QOdpHOwOcOakzmKxu4pi51n880442ccY1YrD4RdicdcOz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JpNJGFynEj4GaSrG0ayudnQYyp7lFERnxJKang5JQpswNLawNjT18NvD0Oh0Lo1I1Iu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6nUszTIUHuaT6RzpDr4dHN4Q5/BI57CD4hhkPidFH6rE/UpeCt7a7KMryc7/AFskpN7c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2n9pcv4Lly5cuXNRc1FzUazWjWjWrLtSlZ6ka0bsTdgbsTeib0TfRvm8zembtQ11TVWL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beJNnEM5XEM5KszkahyMjkGcicjE5Cmfp9IXDMOPAYZSWDw4sNQQqdNFla5dl2XyUS2f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SLovHNo0mksaSxpLFskjSaDQaBxHEsW6F+i6C65KRKOVxDWfYuJ2P8AG4pOQ5NEndrv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RxWH2CBSZf6ZTJVUiOJV1iopRxc2KrUqlNyjWfZFbtv0TmqBzeGOewxz+GP1DDn6hSP1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6oc3iDmMWzcxxfiDNPETa4gzl8czksWLh9Zn6YfpCP0imfpVEXDKCI8Pw4sFQRytIVCm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yVyzLGkcLnFOI0uHQ5irjKmeLh0w7uUPpIkSBpIkSPi4tW0UproYWQyS+ulGyH2WTNEb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1OpaRaRpkaWWLxNdMdegjmsMc7hB4/Bo/UsIfqeFP1SgfqUD9TFxGTObrNb+MHWxxu481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2bFdnLSY8DBv9PpH6dhz9OwosDhUcrhzYooUYxyuy7LvwVvbd9K3NW67us9NOo5Secu3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ly5cuXNRc1Gs1ms3EbiN1G6jcNTLzP3D94tWNFY26ps1DYmcuzlzl0cvE5aBUw8dNLBw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YdHIYc5LDnKUEcvSNikU6FFrZgjbiaUW8dhxEvJj3uPvmyxpNLNBHoXNTNTG2Js6sjTH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omiJtxHSY6cy7Sus7dLFvBD0o6I1JGpZNEllJWd1a4nkxXJ99SRuwRzFE5nDjxmGHjMO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oUrc/TP1CI8fceOY8ZUZSxM9XN1DmqxzOIN/FsnLFVYQ6NdCh9RjKcb7JCkiEIoUNRCn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bx+m0D9Ow5yNA5OgLC0RYaibNM2oChG+nxLqaTSaTT4eh0Oh0Oh0Lly5qNRqNRxbH8jg6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il4NOzWUbySIkCBFCQvDWqKEMRVdarIkiiKRFK6yedxdSN06eNxEzZxjNjFM5SsclI5B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J+nYc5DDHJYY5PDHK4c2KKNECyLtG5Ig211zkun2uI9FSapxlUhEeJooWLpMeJgPExtlL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Lly5cuai5iH0uakbkTdgbsTcLyPrLVDTVNFQ2qhszNiRsHLo5eJy9M2KRtQFCAoxFYu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j58cu2FahJy1LxLo3aafkLzF4Y+pkYs2pmzI2ZDpTsnnGnJippFy5WqanD0DZcuXynBo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mPE0Ec5hR4/CH6lhT9Sw6P1SgT4kmc6znKgsfiB47FseKxrN3HMcscy2OZt4s2MSzlap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9MXDqQsBROSonKUhYWmcvSNimbUDbgaImlFi2VkvFxKlpcXdUZWdV3cUmKCQoIgsl0Lk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oui5fNevPqdSzLM6nUszRI25G2zbZoLIvTRuUUcxhkc5g0c9gkPiWBP1TBH6tgh8ZwaP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P1eTOOYipjKEIRiUVelKOcXcqQ1xoSEhIRAgyObyqTVNY3FPESyrIpd4ke987nWTjSsdh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SoFOcakPOcesOgvMjG6zv4LMt4MR2lFSThcdI2nbRcqU/wBq+Un1825cuTqKIsSm92Jv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5iBvo1zL1j+QaMQbWINmubFY5aZyxy0TloHKUWctRNikjRAilYedvFYt4LFi3hSG/KbJ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xPUOA19lqNWV8qSvKnD6eo2akb1NHNUEVsRh1OHEcKqb4nhEPimGHxSifqkR8SduaqnO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Gm7jjVjmWxbNvEM5abOSRyED9PonI0Tk6RytI5embMDbiaEaSxYsWLZWLFixYsNfVYt4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JUKykaim7F0LtCaRrRUmNljHdMbTraW8dg0PiOCHxPBH6vg0PjGEP1jDH63RP1pav1mZ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+o4853iTOa4qze4sa+LMtxQ2saPDYxnJYhnIVD9OR+mUj9Lw4uF4UXDcILAYU5LCiwuG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RAVi7LsV2cRx2HhSiyH0xbzhlKJQlqjcuU2QF4MTxClRMRiKmIlnW7QIdY2I5dxUhdu6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PAYmVOcZKpDzZJknYhLUsn0d0aomuBuQN2BuRKteNKF2XqH75bEG3iDarGxWOXqHKs5O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FWdqO7FGJxiZQxXXmqRzdM5qBviqzZqrH8k04sVLGM5bFnLYk5aucpUOROQiLh1E/TsKL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o0UaICsXZdj8L8qOT8KRY6eVqLoujUPr5jdikJ9el7iL+KM2hNMcYjRcc0btMliKRzNE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aJztI56BzqOcObmc1VOaxBzGKN7FmvFn8o04k2qxs1GcuzlYiwlMWFp6uXpioQNqBtRN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mk0mg0Gg0Gg0mlFvOsWLFmaWaWaWaGOD1aCx9JrpI3qBzWGObwpzuFOewxztA52mc6jn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k5rFH6ridccfjJjxPETf4mbnEzFSrOeUZWFMVTprZDVkhI4tJUcXKTmRhTlLlaCNmk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l2XZ1+4qThSjjcfUxBaxCN6jjY65xzX0uNeAqlIjOBCvSRzeHRPiWGiVeLFbE1q2VvBU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xREJiTLdJdSMicuqJy28Vw+vZ3LnUszTI0zNFQ26ptVTZqGxM2JnLyOWZyaOUicrA5Sm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SNqmbcDTE6GN+rBp3h5uOxNOhU30zdRUxFOCnxSiiGIeJp7MWlhqN1QopqnTRaOfU65O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fd5LOxYsWysPz0Xy6Fs7nc0s0nQui/hs8ro3IDr0UPF4ZHP4RH6jhB8Swx+o0D9Spkcf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ZzWKknXxxrxxHmYn8w/nWXOW/klsSaMQbVU2KhsSNmSNmZsSOWkxYZnLM5WJysDloHLU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UDRE0o0mk0mksaTSWLFixpNJpNIvV5nUsWZpZoZY+kc6aN6gcxhzmcOc1QOZpHMRN832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zcxBrxJqxJeufvGmqaJmycvE5SizlKBylA5agcvRNqCLHU6l2dTqdc7ZWKlGLjgf6iyr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I2IJCsIUSx2X/IoasLg3qwSV1Rl95fOrONKnV4rJqblUlpGUPXpTLEe6RGKb0Gl5VIak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U0hEIXLJL1Ox0Rcl1Ir6pRHZOtVaK95RwNa06NRVqOdy/wBo1qhhOuE82tQo1yOEw0TZ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+/2F38KyuLLuONskR9WS8h9n5lmWLMY5RQ69GJzeHOfwyHxDCH6hhj9Soj4kPiEjnqxz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HM145n81mjFM5eszlGzkYiwFE5GicnRQsNSNimbUTbRoiaUaUW8NhosX+m3SxYsWLFi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OnnWLMsyxdI1QN6icxQOaoa+ZoHM0zfibzN2qblc3MQa8SasUfyS2IZt4g2qhtmwbEGc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NqmKES2XX8Hb68H7GWOnrr1fSi2UUQgQpiilkllxJasJwlfw7Gi5u6SM4yLMs8rmuJuU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bw5zuGOewx+oYY/UMOfqNE/UKZ+oI55s5yqcziWb2LNeOP57NHEGbOPOWxpymKZyVc/T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VQwnb0uXRL03uosTFk4IqUri8plP6qttTglAR2FYvksnKxUrH11CnSSMZ7VH3eEVPqt5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+lD7Kt/YLCVvDfKK8cI2H38PU65a4olWpWlXonM0Tm6JzlI5yJzpztQ5uucziTexTNzF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szOVOUpnJ0jlKJsRNtG2jQaEaTSWNJYsWLFixYsWLFi3myfTVlcuXLl/DqMTiXCcsZEV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Dm6BzdI5lCrtm7UN2sa8QXxR/LNOLZt4k2a5sVTl5nKnKwT5SicpROVoHL0TRBFl4rfk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RHi6BzuHHjsOPHUr0MXSjFY3DlTGQcEW1FPsjSRdilIh2yihmO6YfAQ0YV5S6mn9ypQ1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4lz4TT0UeG0ZUf0ygLh1AXD6ByWHOUoHLUTYpGzTNuBoiWRby+M468iJ8yRMoL6GiXd2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K1FTOqfkVX0oRvGPQjTGWENHYcrDqlnIjTSyRjfYoe7gZ6MU++Vi32iMP0q+VqiaomqJ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kTcRJ3n4Lo1xNyBv0TmaJzeHS52gc9ROfpn6hE5w5uRz1YeKrirYqRu4lLdxLNVc/dNM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om3E0I0osWLZWzsP3i3j6HTPodC5cuXyuXLly/i1I3Im9TN+kcxSOYgb6N6RuVDXWG8Q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EMtXb2a5y9U5WZyjOSiPA0xYCgz9PwxyWFicvhzZpI24I6ZdTrnbyYRsVl9P3F8r+G5r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FE5qgc5QOdoDx1E56kc9A55HOs5uRzNU38QVcRioU9WML40tjTRjDZxTOXrnKTOTOSRy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WDoHK0RYekbMDZgOOHVadKjTVSqruPUXRziUzSaRRKWoXg4nLU4xsnlLs11a6Und1cPK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FU7Fi2VvBbzeL414eOVMY+0ympaW2nJmpmo1IuhMuXExMqU41VUpuk/C8n9c6aKaSWSJ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KDYlbw43+vhvdgJ6o+KxYsPNvyH4I9Md5VGpCsuYppvFUlGlUjWo81A5mNpS/Z5qRKvI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I24m3E24mhGlGlFkW8abSbuWLefcuXG/5GouXzuXNcTepm/SOZonNUjmIG8a5l6x/ING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YxBy1Y5SqzkpnInJROSpHJ4c5XDnL0DZpChBFlldl34rfvWIrr4ZdjU/skRVsqvt3zir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1aZzFE5qic5QOconOUjnaZz0DnTnGc1UOZrHMYg3cUa8UXxZ/KNOJNvEGzVOWkcocnA5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nLUjYpGzTNuBoiaUaUW8WLX8RenOxYsWLFixYsWysYuuqMMJVJKxS6yNIyj2pLS0WuWs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4X9/EDysW6FT6K81cdOMzYq0TD4tqVOpGp9ispSjTp1akq9Z5W/YhO6nLp3colX6T1Ha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rksnaSq03SfgZUfTDxvKHQQjsTqqJKs5Cg2RjYt4sWr4bC+7AwT1YTx3zflPwT6Y3ykX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2CuJsXsfM/TX9DkXyvlcv5F1lcv4rmpG7E36ZzFI5qic1TOYizebNdQ/fZpxRt4o2cYc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pWOTmLAn6fTP0+gchhjkcMcnhxYeghUqaLJZXZ1Opb7BeV/2i8UUmi5fO42a0bsDfpHM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5ykc7A5xHNs5qZzNY5vEnNYw38czXjGWxJt1mbFU5aRyiOTgVMJT3uUpHK0jl6ZtQNqJ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4rZWzt5Vi3hsWLZV+uFp9aXncQxyw6o0qmKdOKjHEMor9tLJxuQ6SqLoQdyzIMuImzHV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xlvBi4lLrSnHqipCFQ0VKBh8ZCf2XH62igPuX+i9mxlDFdJWalFxbZa6WS6+G50GrqrT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NJQ6iVlKaip1mzuU/Jr9MPg/cgcLf7H2N/HiOlT58mPRO5VoxrKCUKOlmkenRpiSjHTx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oG9TN+mb8DfiKqa5H7zLYg28UbOMOXxhyuLFgsSx4GuchVFw6TP06N/0ykfpuFFwzCn6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BYVDw9BG1TQklldnXx2zuXzsWLFs0i32LLmuI6tNHM0R4ugc7QOdonO0h42lZYyDJ126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WN3EG7iDXiS+JNWKLYg01jbqmxI5Y5WJytM5ambFM2oG3A0RNKNKNJbOxbw2LFs6q/ca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f1vNx2O2jCYV1qtX6Ka9NZ9aEf4qQkaSXv049GtM4eqn1WksXsYyrop4GneeVs/lGM6w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UOxXwtOoYGtK/wBhx7/9EfePe3SqrEOqksqVaVIhWhVJ0/ppdmIXdeNu5Uhod8psZRRH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xSJzhTjRxsJVGreRX64bAdZwOFS+vw3L/ZY32H38nREtEsiyNKNETRA0xK3Wo6NORy1A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Wyuy7LvyodpRuWaFFs0SRqsd0S8S8d8r5XFlY0nQ1QRvUkPEUjmqBzdA5yic7SOdgc4c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N7EmvEmrEn8g01mbVQ2GcujloHK0zlqZy9MVGBtQFTRoRoRUj+3Sj+1YsWytlbKxYsWL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VfW+/wCH+MH/AFPMxWKlWIUYwMLHTDEO7/xrerD/ANQjlX7qd4y6qvuaKXE6kRcXifq1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8diKCyuN5/JiF9OEf1fE+s6KSi+p8YulJvC192Hn8f8A7+S7x7VI3jF2la6nGxYsRVRL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YlEcTTIVYMjbwOV86sNBcmxdXD6TVqKFNFQrYlRJSc2YLXy68drx4erOJw2VsW/uMWtW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L1/Z3NTF1eTjcWqDZJpG7TN+kcxRHiqBzdE52ijnaRzsTnEc2c1I5uq579Y3a5u4g14k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akbBy8RYeBswNqJto0o0li2VsrFsreCxYsWLFixYtnP26XseG34Gp3+fw8e+B/qeV8V6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1VF0JdZy9NXvh3/GREuT6qLsTnGlBY3DxfEsHGMBkYyrVY7HDaOGq06zeTFk8qy+ij0n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pllK9Ig/P/5D/bGfOrTVZV6VKLvGoISI9hxNtDojosdMWqJDEVYkMYhVYzdvBiKegl3p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vT3KdrOEZTlRwsaZ38f+S74VfvGGenES7/btXjg3fC/Yy6S1JG5A3qZv0zfpHMUTmaJz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OdpHOwOeic6c4znJnN1Tmq5zOIN/Em9iTdxRuYll65aqbbZso5eBsQNmBtRNuJoRpRpR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2LFixYsWLFi32VvMn7dH2Pw1X8TH1YL2PKxtXfn2jFlCNh+mPqqemoYd/toVxyim5RkW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D4XNXxeHeGxFQ4DS0uVNNTwzhWWJLnzHKb6on2j0qf4V19VL01Fqhh5Xi8o30J3j5v8A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CpuU63uYdlZ9exT6+NodNDokqdjSRqTgLEkZwmWsrpmJpujVpK4kQ7wyxGGp1ZQjGmvH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ui7X1R+3XfB+19iziUUzagbUTbibcTQjSjSjSjSaSxYsWLZWLZWLZ2LedH3/AMPP0UPY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1fh13wnbycZVdKjGOmMu1GnenhZ7lOXoiVX0milLSRhcdH66dNIcRoplaGpe3Pi8N7A1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8S9elSi6EqZutEJxmmVO8SQ/fgTj0o9mU5aK2SuqlJ+d/wAhjfB5Mtrw+Cl1qdZU3aU+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NDppjpDpEqLFVq0yOIU3ibVKNKPQXem7xcul7i8j4n6teqeGX0iMHLVhPuKHSt9lxLv+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o+x+GxHtv8R84f1+TiZ7lePeqenBcM9t+mPeaKzKMbkPRKJFfVJZI+K8Dhq38LO96K/b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YNuNRDciI+0/fsPqoLrMb/dg7xsStqX0vzeMQ3OFjyoM9vGT9RfoylkvKsNHYcVJYiCg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Pen0GxeJeDGT0EHcgrREcMd8L5b82PTG/Ys4l6/w1L3Pw8/RR9j8NiPaff8AEUvf8ivL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d6/9DhPtPtH1VGTd3QjaFHL5YxCKiuYGezjsfR2uOU1aEiPqJkc5CH2qL+R8U3aS+mdbs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KcrVGU/T5jhuQj0WUO+MXWpn8wLi8heLE9YUbqEOhIpRu2RXl8Sf8rBR6rKJwl+S/sJ9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/hqPq/Dz9uj7P4bEey+/4iH9vNeHGf1pv6qHfEequv4PB3+yz/srMprVK1oYd/XnLNmI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aM3cghst1yZWq06YsTQOZoCqUXU1Rkn6pfXBybjMwz6S7Vn+8/VD1+ZD1VVKNfOqtdFO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LwsxFmKq4qjNyS6ygtK+Y+Uu2OV8dh1ZLJHDHbFfcYjpWf2LOIe9+Go/iKntUfZ/DYn2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Md2q/2aPRzV5VFfB8Hf0sn0Kzu8NDpU6FF/u5WGvBipaY4eKjw+Ysr+HiEowxdWlhNDwn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pwuksPWqLrQZOKtW9VF9L6ot6sU+/Z+ZD1V5a8RmjtPKIsqbv5syv6jDlGN5S7fK8lZY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BPTi34LfZoxftPv9gzH/ANj8NQ7fh6nt0vZ/DYn+v+J/+3w3LlzHv9/GdMTEj1f/AE8J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XNK0a8ukH9ceqWUs2VoalDERkqomNiF4JwUhV6cKixOFq1a0cJRng1h7TIdJS71fXDtC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cjuvLh3creGp6so50lbwwedh9Bu4uxUKojD+uHQ+PheBeGOWL7wI5wemrLyH9hi1fCXu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F+aHo/D1fbo+z+GxH9f8TL+3lfxY5/y8dHVTwktVGCP8eHdMR8YmV5YeFlLtVdxFH0ZS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9dbtT7S7wWaGT7RYlZR9ShGMn1LfV/liI/WYl6KdHoP2yg/Mh6qy1QpuVOMJqZbKousX0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kh9CTuIQyqVRGF9yHdeWuhIxZTI5/EHqp+bYsWy6GuA61JHMUTmaJzFMnXjKnTruNPmJ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Q3qhuyHUkbj8lmN/s/hfnD+1+Hqe3S9n8NiP667fa386/hqf2fBfwYp3xdtVLBPbq20k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6YUoapIqvo+yfTDP9u5cZLvHt81X+xfTTr+iHp7zgXLo1F+smX+q/SGV7HQkYpFP3ca0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v+WirRnRnKNiMLvKs/rXSeUZ/UlYkxvNIQspvKCyZUKgvTRdqiREfqXlIx3emRzRhsbS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NI/UIHPnOzOcqnN4g5nEm/ijexRuYk1Yg/eNNQ22aDQjSjTHK5qNRcm/qbNRqNRqLmov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ow3s/h6ntUvazv8Ag63sR9P2ly5cuXLly+d/Kq+74L5rvWd8Rh+sNemtRleM+kaT04u2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kF0oRWnQOLJKRK+pM/zl7M/69aa29XRX1JyFqKkpQVql7TKmo+otOy1mqpE3hTjaXVVI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sbRuk/Q+1D+x4rFixZlmWZ/yaH8SLJRF2K5P0xd0yHrhO8Xk3YhK/gqPJEBlxlbvCDdO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lY3vTavDNuxgOuH8V0akakaka0ajUajUamazcN2I60DfpjxFM5qmc1EljCWPuPGSObqH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w6jRvQ8rF/2fw2G9j8PU9ul7P4ar7MPb+5v4b+C/ir+rxx71PewT/cx0Nurgamqm1uU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FX6j5pmH9NxkiXdH+X+E/bqegYhdsV/XfqKmSYmS9TNKZoje/wC3SX8rEdeK0kT9CXSd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MQc3ijmsWcxizfxhu4s1Yk/fLVWbczZZjqWnCfCeeI7Q6ql0bKcc2xdSKsIQyo+oiPZ5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tYw71YWHeWT8rFFR/VhZa4F8qFaFOhzVMeMgc5A5tHNI5o5o5pjxczm5nM1TfrG7XNdc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obEx4WSVHh2un+mxI8Nw7KsMNTlrwaKuJwGl4ymh44eOqEsVVY6s2XNRql5Pzif7H4V9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dP2fw1T24ejz753Lly/kX8q5iH9OpGuJuRNyJuQN2BvQFWheXrpS01eK09VPh9S0qM+v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Aqkmf5QKHpJIZPuIiSO9EZERXV6EesCofMSI8uh83Ka/cp/XxGBP0fD60i/hui6LoujU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d2VfqXapPpMov6c4LKnlNku8RCyfYxPr0Kz9fx8/C7ZPyMQr0HK5gE0so93SNpGzE2om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mhDSysaWSsSqU4k8TRvLiuHJ8VpNS4iPiVQlxbFSjPH4qUJVZyyvYuy0jambZ9CFYhh6k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OLFwiXk/5Yj+x+Ffpw/sfh6nt0/a/DT9un7Xk3RqRria4m5E3YG5A3Im4jcRuG4azWa2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RrZrka5GuRqkamXZd+aiXcw9q+H9jF0ZHEKXMYPC1PpgysVWfMPVQ9OTJ98kf50uuHyg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iIHxl8f40+/D+oifo+KfWTxLT5lnMyOamczM5mZzEzmJm/I35G/I3mbraXbOxL3Z9YqX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DKoz5iLOT6IxS/eZL1Il3Qs2Lxx7uloxNNaIXu0Q9UpIdakhYvDJyxuHHxGiiPFKUXLi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12PG4gliKzHKTzuzqWNJY+kVmQw9WZHAYqRHhWMYuD1kfp2Eg9vg0DmOD0z9Vw0R8bxC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xchuUi0fJ+a3v/hZ+il7P4ep7VL2fsrl0aomuJuQN2mb1M36Zv0zfgcxA5iJzKOYRzJz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jfmOtNpVJpbszcma5GqRdl/BZfY3Lly5cuXLmouXLly430uXLlzUXNQmPLBVNFTjlHRi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P9nEUpfRVZPv8x9VD0ZMn3z/AOzDf18od0fOG9sZIiR7fBYkJ3VSWihgI6aKJ+ki7VMZ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gbUDagbUDbgaIGiJpiaUWQkjs82VPdR2lH0rNZQJFR5RFk3lAxwndSXVEhH+SyYu68da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6cJYtnYsWNJYshUmyODryFwvGMXBMYxcErH6VQiPC8JgX4JEeM4VA/V6MCXG8Sx8WxzJ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hpHQUJsjhMRIXDMUyPCKzI8GI8IoEOHYeIsJRXk/NT3fwtX2oe39z1LMs89SNcTcpjrU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qic3ROcpE8ZTlCONhGHPQOdRzpzrOckc3M5uoc1UOZqHMVTfqk61e7qVC9U1SLvzL+C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NRqNRc1Fy5qNRcuXNSNSNaNaNxG4jcRuo3UbqN1G8jdRvG8bxvG8bxvG8zeZvM3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cZrZrZrZrZqZ8CdnWprGYLh9SUKtKSmcSjcwc28PNj7/ADH1Yf285rrkiXuYb2H3+aff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Pb/HKXuUmY3+nh10J9iXSfEl+95lf3vBX9USYvTEWSEImSZEjk2PJGNX7eFlehbKQiWb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BZYihUr0/wBMxAuFYhkeD1ifDtsdCjESwqlGfCojxXDEfqeGifrU0PjeLJcXx0iXEMWy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FCciOFxDI8NxUiPCa7I8GI8HpEeFYZEcBh4ioQQoGk0Gk0lvL+Ze5+Fr+zH0+dOrTgTx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56oc9VOdrHN1jm65zVc36xu1TXM1SysWLLLp4vnO5cuXLly5cuXLlzUXNRc1Go1I1I1o1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mtG4jcNw3DcNw3DcNw3DcN03TdN03DWa2a2amamXZ9R9RaRaZpmaZmmZomaJm3M25m1M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yzZZsmwbBsI2EbKNlGyjaibUTaibUTaibUTbibcTbiaImiJoiKMb/DywNSxxely2Nh1M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TyRHvh/becvBV6VKHon6iis6fvsZIposfB8p/uUJXljXd0ll/k0VEcS9nVFG5A3aZv0j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onN0jnKZzsDnUc6OtvS8GI7pj7R9MRZIWU2MiRybyQjEK9PAO9HJnzLssmLyH2poWWMx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XIeIrSHKTzuJNio1WRwWKYuG4pi4TXI8GmR4LEXB6JHheGRHA0IkaEUbZtm0aDSaUWLf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ewu3l1JwpQq8WiTxteob0jfkb8jmGcwb6N9G9E34G9TN6BuwNcTUi5fO5cuXLo1I1I1d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EbiN1G6jcNw3DWzUzVIvIvI+o+s+s0zNNQ26htVDaqG1M2pm1M2ZGxI2GbJsmyjZRsxN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QNuBtwNEDTE0osvxy7r0D70paZ4iksXhMHUe1rMHUcnJ5Ih6qHtvOQxZVyj2l6ylmv7X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9r5SegwbunLcxcF0F6yp34nDc4b0zuXLly5cuXLlKVqngrK6WS7Luslk2TeSFkxZQZJX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PYZEXkQWUStwt4ua4HEXBKAuD4UXC8KiOBoIWHghUzQbZtG2aDQaEaUW+4sWeXz8/hcR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ET/TcScjikPDYiJt1T6i5cuXLmpmpmpmo1Go1Go1Go1ms1ms1ms1Go1Go1Go1muJrga6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Uzfpm/TN+BvwOYpnMUzmKZv0zfpir0jfpG9TN2mbtM3aZu0xVaY6tM3IG5A3IGuBria4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uBria4muJrga4GuBrga4GuBrga4G5TNymblM3aZu0zdpm7TN6kb1I3qRv0jfpHMUjmaR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SOapHNUzm4HNQObgc3A5uJzcTnEc4c6c6c6znZHOyOdmc7M52ZzlU5yqc5VOcrEcZW1J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htYt9sN9NbJFP10fQ85eCsUpfTL3EU85dMWTZTjn/g0dWuLS2sLCrtwwMfoj2I+ty6vq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VOWqHLTOWkcszlzl0bNM2qJow5pwx/FRuU285dSas0LshERZSeUVkj47iRNkMsP9OOzl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yiYWn/F0Gk0lkW/BTlO+Oo8VqzU8TQq8O4wqj7/h8T7Hmcbw8qtO7QqtUWKxERcRxZ+o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SY8XBm9h2KrhDcwRqwJfAlsEzZwrFhsOzkabP05jwFU5GsLh+IP0/EjwWJRyuIOWrjw9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mlmk0mk0s0s0s0SNEjSzTI0yLSLM6nU6nU6nUtI6nXLrl1Ll2XZdl/J6nU6nU6nU6nU6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x9TqWZ1Op1Op1LMsWLFixpLFjSaTSyxpNJYsWLFiC+uHUY8qbKyVWlq+lPTiYjEUvXR9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kV2UiXuRKeeJemfxpzufPz2f/JFegpa44eNkuwmk5SiJO0XaXFFOhxDXMvI6+C3joS6X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kjm2SEj4XXNLrLoMgIq/Ri33yeX+SzXkNZPpToq1D8Rxjh88S6uExEYQlUoywWN3X+Fx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Y8Ph2PBYRj4dg2S4VhB8HoD4NTK/DdufIyORmcnVOUrHK1jl6g6MzbkbZpyuzXM3qqFi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YxC4rjUfrGNP1fFsjxfERP1asLi9QXF5H6sj9UgS4hRkc9hzncKc5hTmsGczw7Tv8PN7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a+HClw0//mluHDhgDRgR08GbeENnCmzhjZoHL0Dl6IsNSOVpksLA5aAsNA5SJykTlEco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lhYU5Q5M5I5A/Tz9PI8NR+nK8sAkLAn6bA/TqZ+n0z9PpHIUSWDpKSwFE5LDnJ4Y5XDH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hTZwhtYM28GaMGacGWwR/CP4JqwBrwJuYE3cGbuDN7CG/hDfwxzGHOZw5zNE5qmc3AeL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zo9KkvVNZQZcxH0yxBQq6o5Yf1wVoyza6yyT64jvh1dSX7qIZ4mG7h8PUVallKSL/VKai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+Cj+7Q72ylJU6dGLm/8/wDLjWFjUxvJUzk6RydEWDoHJUBYKgLB0DlKBy1FCw9M2Im1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RLtIo+go9snlFDPkQio8oEe2OX1Qeqn4JHzkvI+ET9K6Q/E3OI8Jp11VpyjLh2L3l+Ex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mk0mk0mg0Gk0Gg0G2h0YnL0zlaY8HROSonI0jkKRyFM/T6Z+nwP05H6cfpx+nM/TpH6d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1jkK5yNc5HEHJ1zlK5ytc5ascvWNisbNU2ahtVDbmaJGllmWLfd9DodDodDodDodPJsWZ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1UNmqbNU2axsVjYrHL1zl6xy9YdKonsVTl6py1Y5SuU8JWVSm/363qfaSIPqVupXVlgn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1So8kTHkjEGHX0yX7iFk8qf7Fe5Jitl0EttrvxX6qkKOirzLvg8Q6kK09qjRxrdDB1lU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LNCQkJCRoFA2jF0bKus5DLFHKL0tSvkxIRIYhESsIiRMYvpwbvhvBLsuwyPkf4x6j6zf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9OdOVGrh6qxFL8HiOz+0qdXYsWLFixYsWLFjSWLFixY0ljSaTSaTSaTSaTSaDQaDQaD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TSaTQaDbNtG2jaRtRNmBsQNiBsQNiA6FM2KZs0zBYDD1cNV4bQ2pYKCJYaNqeGg48p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lKJylI5OicnROUonJ0Tk6JydE5OicnSOTonK0h4akcvRu8DQRjcLTitqJQoxcY0IGzA2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o0I0liwzqdTrk82vqsYlfvUfRYSNJYTtLEEe00dn8VDEfUqcXSriSOHK9YqERDVxq2SK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JxUo3cCWlny02RP8rMxD11McnydCJh1Y4tU00aNJzcYbdJ9Mser4TJZxI5IQkIxSvDE5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yWTGIjlUPld4dqi1RwD6eGPb4XUWVvE/TS70VqxEu/39WpClCpxilCUeNYS3kVfaXbiN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SVSH4Kt3+0n5Niy8FixYsWLGksaSxpLGk0mksWNJpNJpNJpNJpNJpNJpNJpNJpNJpNJp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osSOE/1ZK8bXjKlcoQ/Z0DgaDQaTSaTSaTSWLGk0luskSJd+IL9low3ZCRbxsa8diSyx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hlV3pwfRku9+lXtOVqtal1im0kcOXUqC75S9UhFfthn0q+4mRG7Cd/A4oqJahiK8tNJ9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FaSr4vC0+q+qo3eZVWrD5IWUSOSERyr9sSj5ykh9CL6+Cn2yZIRHKp2yhlR+nGeFd12g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SobS8H/XHo8Er41/gOIRlCVOlUxD/Sq/k1/ZWWKwzoOhWlQlSqwrr8DV9X2k+34S3m28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Qih7PnSJjI9YY1Xw7ML3QsreNli3il2MWjD+hEfAvqpU+juTyl2xHrTuJWPnAL6CoIR8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vrre4iGUV4GVyNnEj3xNTU/mqrYCg7mKrcvhsN6ofRTpdodco91khCIkRCFnW7YuNpy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yWSIiEMllHKY8qZcqdK/hfcXdFCH79GFjGezksl2+OD9cR+AuX8rEexnjcMox6lHicol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+v7Sfb8syRIZwt2xA/Uih7WT8yaH2sUetDE+wzDepfZS7GLX0YfsiPYWVN9b6ZXuSWT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7ZVIizYkV1enhfexPqRDJeBlYpegbtCp3j3oR+h0dnF4qrzGIwUNUqjJvTCl7ZJ6YIWS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UvTjl9VT1L1Poyay+M0IQx5RETJiIZV+tG914JHz8nMrC4qOIxlQxu7HCPP4PjBVNnFP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K4vpdSF184TiUoCs197U93O+V/O+ZdvAvyTGTH24d0xZL3I96Ho86XYZhvZmrw+MP7i8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j3I51fX2dRXKcrDGS7PriV3ywftlUh3h4GVfbwvvYkRDx1u9Lsys7JlGN5emHEacqmHo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rxErysO5iG1hhCEIiIQhCXS2WPXSt6mTV0TJkesSPeJY6kJXPhj7oj2n2l1Id4kmRV44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Y+lKdXCYvHRWInKvTefxkzAVFVwf3ly5cv5eL/qLNPrilt42EtLr07ZcJxO3N9PvZ+99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TywTtiyXuRKS6ecx95d8L6FlQ95d1kvGx+N5V/Zpe4iOdXJP6ZIhK4yXppu+O+T5wnt/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Iq+1hvdxPaPePcXgZUXSn0mYh/XCGopQ0qp6G7Sr4bZxy+mEekKf14gZjZWpiELJCERE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fZD6Mmin6MqbupkCS0ypSuVOjmP00n0bPmHrbsd3T74X0eFenN+Q++HrzwtTD16eJp/b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+qvBxmGnFUvqKT1KtDS2cOxnML7yXv8A2j7X/LyJ5UelZ96nrRT7+fIqd8GfNT10ff8A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qvWlT90jnUV4C7j+l3Kvow39/5ywvtfFQ+aWUj4kyfsYb3MUR7xELwMn2XSduk4LXRXWR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L74iWmGDX0DMXK9XJCyQhCF4MSrwxS6vtD01l1JEeiyj3k7i9M+qJO6P8Yu0mPuReoh1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c+ky/gWaRcoV5YerQqwxFL7rqaWaSVSlEeLoHNx8nHf1fBxanuYNMl1XuwqR0S+cFxFT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LkS+a/JyJZL1S71PWU/WPzplTvg+5W96n/YX2aGukPdI5onHRJiGrqMrSq+nCK+PY8sI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MZIqexhvcxXdd/iIhZPJkkLqpwuUjvKt6Lfx0SVjFT1NLRFZVHqnkhCEIQhCLCRVXTGr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ThPJPqLs/RER2GrxZHrlYaR80vVQ6xE7cQ8P+SEVY66dKbbyTLouiTOxUxFindrmZXwO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EUvHfy7GhjhYlUoQHjMMjm0PE1h1cQy1WZy1yOGsbTNpeTjv6vgspKpTdKrRlpcG6VSt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HOgdGvuf/o+1T8V8rlxP7tfZSJZPuVMo+6Pzp95mD9wxX9iPv5Lyn4vnKPuEc0Sipxkn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lrhg6dqtrnwYR/RL0zJFDL4fdkvaw/u1l1ivql0I91m82rkeil1I2idWS6x/+dFrww8H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EIQhCELOBUXTiEcqXaD01P8Ak2BtMZa66ojc/wAYu0osfdPpLoatMtaZuGipMWHSVYp9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8D7/ADk4aq+klp06LmlGlGlEqUGcvSKdnJcKWJo/oteMsNhcdhKr8mzNLNtmglUoQHjs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2qx4jFs1YuRsVZCwcCOGhE2zbRtQEkvOx39bw8Yp2xTRD9ylh6hXo58MxO1N+QxfYf9/m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edy5cuXLly5cuXLly/jvlf7iRLKQvTUyX9gfmsmTMI/3jF/2F7y7i8p+J5vpVI+GvT1w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6StH4eWD9Kf0zJFDvLoLtLvIteNHpVqkPVV7QFmxLNkPV/lbL/qgvqKkdM8sQ7YfJCyX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hrpxSFkUu8/RSaqYXi2BeAxJfKAxFuidx9DubTOXZRWiEo6jRFGmOql1iYzpQTuPwSPkQ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p2cVCfCa2mrlZmlmhmlIlUowHjMIjn8Mc9c5vEMdfGMbxMjanI5SLI4SCFSsaDQixbKx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j6W9hF9UYN06lWOl0nu068LZQaRw6vvUfuP/AKfKv4n4X6vMvncv4bl8rl875XLl8r5X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Mh6KvZH/ANHmPOZIwnvmO9//ALfny3k/AxCKnSoR8CEYulpaZPqPrVebMH2iyplR7zIe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5XId5kRZvOQxCz/wpr6n3qxuhmMfTJCFkhISELND7cUX0v1U/WcLlr4biqFPFYfF4eeEx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17qJHql3NXSTKb/bw4jH/wBWg9VLwS7ZIqy0Yp1PG1csRbjKONr1IcxjR1MazRi5HKSZ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TNJpNKLZ2LfdcQ9jwrvjKXL4m1ynDXTi3TnK04zhonezw9Z0K3Rr7f8A+jzPnKu5Fixd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Uqxuo3UcwhYimb9IVSmxSjlb7i5cuXLmouXNRqLmo1Fy5cuai5cuNkspkPbrelH/ANPn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He6/V5bH4mLLFe4RF4Ed1Xp7U0Rp/wAjvJZSMFlLKn6pdoel949n7cPXX9NMZEXifgfc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6CMTLVVyQhZxIiEIsJHxxKP0z9cfWcAlfhx/yX/9XJM+GR6p9GupaziW6ImUq9WhToyE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H9cN4Gf4rLiK/bpy3KfkM4TUTlbwW/CcQ9jxY2hzGHpz6xfTFQVSnhqul16N1NXXxwat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fM0lixYsWNKNqLNqJtI2R0TYOXZstGiaL1EKpVN6qcxUOZkc0hYqmcxSYqtNmqJ0/BM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6Ysf9nz5Eih7xj/ckfKyv5L8TFljPWR8KEVIqpCcZUpw9xZy7YPvkyHqfaPafcftrvX9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IRLumVvVKemPgQs0REIiskfHELaKvuJ/Uf8AG5fQf8j/AP1fnJPp8R7SIDGiMh931L2V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6nD+jH4F6UR7YqOqjwyfTOw82JFKbp1bqS/D8R9vx8WwpSqlGpZ4int1KEtyGKhYhDVK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Ouvtl/Y8p+GXbx28NixYsWNKNCHTRtRNpG0jZRy6OWRyxy8jZmaKqL1Tcqo3qxzFY5mqc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3E5ymc3SOaoixFFm9SNcGfSdCxpNJpZpZYsWLFixbJokixMh7WI9tPrN/wApsuXL+VbK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I+ufaXq8Fy5cuX8dsmR7mN9a9KYvCsqkI1YulOnWl2WTMJ68mR7iY8v8fmt6IIea8TFn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x/bxNb6tw1mplxNiZqFMVRG9E5iAsXRRz9BH6lhj9Vww+K0DFY+MypO8tZTmpH/HJW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nJd12QxeBvKMSPep0qp3S7w+jHJ5LOOVMq+nCy0Yl9Uhd2PL4efC6muh+H4j7fjRxLC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kr054mSlhqJUWlzjpeD4lOIrOP2i/sfbr7S2dixY0I0RNuBsxNqJsxNk2TYOXOXOVOVO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M25lqqL1jcrm7XN6ub+IOZrnM1zmqpzlUeLqHNzJ4x2pdaGJ9pWvisXCOLWMw5zOHOYw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SNyma4F4l0XXguSaJNFJ/us4l3rdKXcUWaWaWWZYsyxbymLuY310ZaqdmWZZ+G5ccvrm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cnkn0vmuxV7R8EfFLwfP+eSF1KkK8Ktqxoqm1VNmoLD1BYWRyjFgxYNCwcCOEpiwsEKh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ImzSkLDULcZoxiR9fBno4of8nVuJrvnSl40iMB9CDV8R66cyLK/TiK8K9Qu8/TWW3iMP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M8DV2sS+j8h/fcR9PkOMZxxeGlg68J9aq3oVJvbT6alOEe9SOh4HGPCyVmvs4/2Pzts7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TQjbibUTZgOhTJ0KZUoQ00vZxHWniac3h1w5o5OxyhyqHhDlDkzkzlOvJnJjwhyhyrO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SwkyhSlTxT78V7Vtc5xpVLbdU26pt1jTWNNctiC2IP5BbEn8k04o04o28SbWINrEG1XN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qQxBxTvDoXLoui8C9MvTL0jVSL0Sl0E7pke819WH93J5RyvkvTPvPwoXhlmyRLu3lEic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ySEiwkISEhZceX7fzhZaMYf8qj/IgjSNZqoXzYkRiJFRi6ur3S6xl1xbti2hdHm/W+67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0vwoefxhau9hvw3EReTiKMMTRnCdCrh6uiWNWmpS+oiycRpTgcIxe3Jqz+yj7/mvP4+y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smT9MPaq+mt7GVh5WLZ28NixYkus11l34gvpo+uxYsWEi2fUsWLFhlixpNJYStI4krv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x1Sl0lBj7QJ+5h/e8aF2mf4eax+m118fOWOjqo+BZoQhCEISyWXG1fDv0y6KMtcP+VQv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MUhdUkJCRJ9Kkij66nuPtQXXifQTvCSERyl3O0o9VxGF6WCl1Q/Au8++fCZ/V94vK4j5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K7binZy+pUZWdSOidaNzucNxPM4b7KHv/YLt+dqFT0w9up2xP9cf2E+77y9WO9EPeXmv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kYVXqz9VNnxDt3qYb3fCh9kRZIj7XgRHykjs1m46iUdMvEsrESwhCLCy4wr0H6O8OFz18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ZdoPoMaNJbKj3SzmyRhl9Vb3H2w5xFXhhnfD5LKp2JIh3qxuoXo1ou68Mu2dCe1iJd/O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Pq8pdHxKhy+Lqegw89MpLTJWqw7FWOifDK2xi2rP7Gn7vlPKdSnE36LE1LKPb84yoVfS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Gfcl3xvo/wC9eYx+RxD2p+4vIwi6PuJke1P10PdH4Ef4rskX60f6/hXkPOYlmjHw+rwo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COKL+P8AFP0f8fd+H8Xjq4VB9EJ5ssaSnG2cn0m8sOiv75h++MjejgOtDwPtHsyPqfbi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w/4Zv04ae7hfPuX8teSziPueXxajvYNHZlKWuMHpdRXU1qj8YWe7hPOv0yp+vya+PjBy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oNqQqUk6WJrwKeKpsU4ssWLP7NfhmVCfb4mYj+t5j8M/V/lLvjfbl7sfNfkY/wDr1fdX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9NOX7lH3PEhEBe5hv6kfCpX8LEPyaqU6XhQsoiEhZWyj2RxFfs/NL2/+NyKsddGn6fhe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JiPeSF9Mp9YYDp4o5S6HxxFdOGvr4Y+D/DhU+n3a8riHveWjH4flcTPOEt1UZFRaXL1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6n2FHv4bE6lOBPGQK06tY20aY35WszlK1qmumOobrN1m8xYiaN1MU4EakkU8fYp1I1F+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kYj+uu32Eu69T9WN9E/dXmPycd/Vr+8vIp+031yuQ9dD1+KHci+v/AGYX+p4UreF+K/gb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WaIiFkuyyXYxq/bl66XbgEtOPXerHTX8FvCyQxFIxHuxRU9X+FJaMV4f8ifaLusev2cN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fL/HCz268u/3Sy1wNcTXE1ouajUhmP8Aeq1adE5/CixuGJY/DRX6rhyhjKFfx43D81hh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9yNVHBnfBcWoaqeCxx28+jliMVSoD4lUb/Ua4sZipjlOR0Q6hGNWoU8DJlOEKSyuVMNQ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P0+uLh1Ujw6BHCYeIrRVShRqDwW3OjWVTz1+GZPv/wBku8u9b2I+nN+YyXf5l3xnon61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XEe8vIou9GSuRFlD1UfWx+GHcix+vD/18r5LxPwvJ9C5KQ3cRiI/t5LwIQiIhCLZ4v2q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jiPzxWOjioiKLeC4y5J5QKZXL9KxSlrpVFab8L9R8RMR1pwKb1Ux+JEulOBCWul90sv1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dxZ+u4w/XcYPjuNP13Gi43j5t4rEShOneT0oZLPAcSlRfx4eK4LcO6tlTlocXpdaJwzE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KvC5upgvOq4yNAqYvEVUl1jRZTjdwwbZylE5TDkaVKA35Hz4+JU+lLHVIqGPosjXpT8x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LvL1VfZp+2x+cyQvVLvjPRPuvsX4MT1w2I9xeRhfbfgh6qXqfiXfK/1Yf2PCvC/E+z9N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ly3iWSIiEIQssV6MR78PcjLTLucYlr4uIpdn4WN5wKRa4/pJP6cL2xXtZrKeUHlUVz01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kjEStTpvpgpXpfZ385GpI35pbkjXIUx5XQ0WOHY6WGIVaVSPN4bcea78S4dq8FOZT+qN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sfiKWIhQrywlaE41IeZjMZkqJRhKZTwSIqMF5nz42lKNWEqFXpJSjYo1qlEweLjiPKX4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feXeXope157GR9Uu+M9FT7J5M+K3s4jycK+g0JCKa+uj634l3YiXuYf2FnHuLymfDuyX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po5LJZrJZLJCyxHoxfTEr3H1WAnuYLivTimVKWb8dNED5xC+qRhyur0YvVDJZT7EH+4T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papk+/giYhfTRfTBVNNV9/s7ly5cXjuIlIXQ6CpVHGNGo3T4dXkqXDqcSFOnBTp0qhW4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nYk8uFY/ab6eDHYCniivRqYepBlKG4qMyuutWFpdnGW7DB154eUJxqU/JdkYvF7hCk5E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8/58jEUIV4VcPVw79SkrNNp4SusRS8hfhWSPnDf233ff/Gl7XnyH2j6perGeit6fsXkx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KUrTXXNFL3YesfgYu7I95e9hvZh4I9/C/E2MkRVyELJSK/s+NCyQskLKt6cerYn/ACOA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GMoOzj2GPxRREl6K/Wkyj3fpwnXD+Bi9Par8mO64bC9JZS8Me1VXp0yi/ql9rcuIQs7l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cJlbAay5fK5ccjiOEjVpJjQzhOK3aWVxMxVGGJo1ac6FWMnF1PqlT+unWjqpsT0uDTng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LHYdnOUDEV512oqA25FHERw5+pshjoOPP0UT4nTRQqxrUvLXd+VjKCoznHUkcPq7eJfkL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/wC6+77lH2fA/KZIfaHuS9WM9ut6Pn7B5r0mI9ryab+lPK5R90vmvB8LvP38N7Me5bKH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xs1HcpxsVpaI0ZqaxcrU81ksoiEIWSzq+niStiJdj/jr/Y/5PC3E88P6WSY34LFhETvB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EeqwXo8MSo7P5MV7GH9VB3pHx4P8ACftogUXqw/2yELwaWRVychK40zTI0swDtg9TNbNb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bFUaMfQ0VewupRm6FWniY1Y7puG4bhiYU8TCvhqlB4WppnSe3Vqx01Jx0zKJVj9OGrbl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jiFf9uMSEbl1ElNIlO+cZDV1Y4bW262tG4biNw3DWjcNZrNZrIzvLypJSjWp7NWpTIWM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CvtmTywH98+V3o+15zJ9n2h7ku+L9ut7a855vOPpK/seTSYhZU/cZF9L5LwfCJ+/h/a+c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TiaRQFBRKtTpX9OH6FaeueaFnEQhCyQsp9uLr92XoXb/AI9L+R/ytfyFnQ7SY3kvChEe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1pMo/TivDH11/TF3iYzpTw3StR6Q+I95d8/iUruxT74GWrDfbIiLNXYj0xZcuXLmHq6a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ZrZrZuG4SmpRqQ0yLkW4OnjWLERZvI3TcOYiYqChUT10vdw+JjenJdY9JJa6NCW3LeQ6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eqUI6ic+k5s7ippRcdyjFNm1YViSuU3pm8TA5mBzEB4iJzEDmIHMxOaic1E5qBzSMHiF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UV9S7HDZ/X+MkVMuHf3z/KPel7Y/On2faPrn6sZ7df2l5zzeTIeld66/ji8SeSIu6Ina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wVelag/27/V4IMXi+C5c6DkVKhNupVx0JQpT+leFZoQhZIWczjK+r4pejgktPEf+WR/Z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EXiRDtSMR0bfWmS6YxPwNH+db04d3gY2Vyn0lA+Pmfqzk7F7tIgvqwM9OIff7N5IQvAi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RwNBtmg2zbNFzbNtmiSNBtss0PJTGxuoz9wevThZWlg5Wm4luhh6zhCb+p603uC3C8kK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nUSWXQtFDlYfXO1xxqI0yFSqSHRkbUkaJGiRokaJG3I0TOHJwxvmVobNSt3wMrYx9/Eh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Df8A9A/zj3p9h+ayp2faPqn6sZ7VX2o9l5rzeTKfpXesv2heDh/Bk4wwOEiS4dg5riPB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naPxJkPSSF4PgxXSeHf0/wDaX8EZifhuahyNQ6g5kYuTpx0TrreovxIWSFlEQhZyOMIR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/JYauFZRTL2FUQmhSQlaWov4ExdIQRiF+20USt/eLl85eqa6UXpqGI93R0wzvDJ927HW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qIvpbd/s2WLCELNZQpRhDRE0RNEDRA0QFThbbgbdM2qZswNmmbFM2KZsUzYpmxTOXpnL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lSO3UfTLCtSm8Kiphf20yhP66/qqK1fsdi9yFDXDYuTq9ercFGI/qI0+s43y268jlKxC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tpmixqsOY5Z0qUai5ZHLxOXicvE5eJCjGM/IXgxNPcpNaqVN6R/jGVB9uGf3z/KPeH2F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jPZqe3D0/YPKRS7FfsvBwinGtxO5V41iqs8FxuvTqo4vQWG4lT9BcQyh1GPtSfQQkR7W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teNYXex8kkI1s1mouajUXLmlsjAaeqKUK6laXiQhCzWS8DOLr6UUe19Lx1LmsBHsRVlN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aNaL5O7UW0aijXV1VSlWleBT6GM6VH3sOJ1QpFUY/VTd4YiinV22UVKJfO3Xol1k6dO2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s3mvBYwsNVTxLsWytnYsWysWLFji1O00xrLDVliKZxCls4in2h+5hcT6KnqyeInGhuzU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o4Wo1GhCOdusfRZNulTZLB0pEsE4vqpNDhElTks4TdOUWpRztkvIXgRiobda2mSd4fi5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/Jd49x+dUH2Xql3xfsz9NL0L7B5Mo9iv612z4dWWH4h2eK4Em6/D8XRI47FqNSpUrTp+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uf40+mUnaaZT6uJj19WE/t41WkRyYmMXg630M2zQhQFAsidkT61lacfEhCIiyWazZxVf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v/8AMi3JIjLoyCso9ZDy0Ra0aSlSlJ1YOJHUWZdobFYv0r1Zyk+/gqLpLskUZ2nJFsro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x2WGoX8i5fwMuXLly/iXgRRwyhS2ImwjYRsI2EbC+wxNLfoSTjJHYhN05YSusRT4x66X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uXWGU+zKcLEpXdKlKpKjh4014YejwY2rCRGYpJlicUyUGkYSppl4Y9vMxcNdGoU/Z/Dv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8XqXdevz6hLt8y74r2WUfbXmvN5SKIyv70eyztc4XxdQhTaqRTsYvAYbFrGYWpgsRSzW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LE/WupF2FJa8d1pYb+5jl9BEfpI9viIoGlFlc03NJbJDK31TlPar08dGri/GhZLJCF4J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3DBz/wD87D05RuX6QJHwkItdxtFV/qKUFZyQuqZUVo0n0xdP9mL1U/A+sfihepLRZN/T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vA8oJzlQwsaQ/E8mXyuXL+G5fwIXg4dR3cQ+9s7ZP7HFYaOIVfDVaJfLAVtnEcYh+1S9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asnk3drvKTkUKTqTpU1Sj4l6cq2Lp0irXqVcoSs0y9iLUjS4k4azsYeeun4IenzF1K0X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6yY+3C/75H1Lv/nm/Mqj7fM++K9ko+2vsHkyh3MR/YXgpwnUm8Bi1ClKVN0OM4ykcPxl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U4dhEpSg1OKEi2Vs7ly/1KRqMQr0cH1rYjrQ0EVY1F43vYTE3n/molsnn3OI4mlQjia1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Jd/EhCFkhC8Eu2OV6U/XH3DgS3MBOjOhMRHoyPqaRp+llmdbpvKyZo6R6KxJXhR9eIX7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ytcaSiuscK9uuSg5KEdK8dm5UsC2QjGnFj8h/YLwYGhsYeyysvBLt53XO9jFYGWTMLW5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z60MQrV3k+7Ix1Sw9Lah4JVYRObonN0Tm6SU8dEq4qpUFGRGhUY6EorQhR6di5Tqkoko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pxzpenzcSr16StS/FyKnZ9uF/wB8j3H73n1R9hmK9ko+lea83kyj6jE+/wD5Z8NxHK8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4Wokz/j+FqYfD8cko8H4atWLoVpUHQrQrrqhMYxGk0GnK5qNf7eAkVZftJ9Ll8upcpyL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jF0MMsVxmdQ+qT1akvRhqm9hvEhCzQheCXbGL6K3u/5n/HJfXxjh8cdQcZQlkmRXUj2l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6FvpXSXxBnZ1Felw5/udiXVxIofcqJp0/S/HKUYkq5gan8qXdjHm3lcuXL/YLO4+/il5j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EVeFSnU8PFaWmXchNwnjqO9CDKH14XE95q0iPSJgaOlZyaisRiZVWhRZTw85EcIrLC0i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lajT9MmzAx3JV6bpSKNSxONyUdZTnKnKniYyPgp9vNcG678leC/mryF5TJnxwz++R9RL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8sV7JS7Lznk8mUfWYr3Ze5m1dcH4pHRG4rk2oR4zxBY2pwn/APTr09rFWcShj5wKNejW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cDSWGv2sF0jUjenTi9FjSxRLGlCiQ8L6GK4thaBiOJYjELRJyWmJqIrU2cKnej4l3Qs0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FL915cAlbHHGY/8A9XqhTsKorxqROgixHuRfSXZdRP6f8lki5F7WLLCQuz72s2rqK0vw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tUkYj0EJOL1a4MebyZfK/wBiheVIsPwWylUhEli6MSWOiSxldk96ZtyHFrKM68CONxER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qjWhiKEsNUaOE1zE2jjeHsr+xV9fcn6qaLWzm1BYrEOrKlSqVClg7EYQgarkV08HEvQm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CSU41qMqQyhUuTjcqR1op1J03RqqtGl2+3XhXn389lTLhv8AfF6iX9kfnVB9n2j6cT7BT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o+4YrvV9/wAFrlKtWon6hjSpOpWYrp4j6qlr50cZXpEOKRZSxFGpks2OIqeqlhV/HhHV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R1EWJSjThX4zg6RiOO15levWxDtY7mm50Ey4zhDtV8SF4ER8PxVXTHq1aXZHB3biRx+O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asaExJoipW6n1GpolK8VJCqIbWpNCkM+K8euGq7lPJDKp89DUhzJTY+pjR5VetPLhc9e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/sULK/jr1oUIV+IVahzNcWLrHPVjn65zGJkOVVmm5oii8Ea0biNy5TwdSZylA5SgSwlM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cLWhk6k3BHWEq8nVnw+f1119FbvB2F1d71p1aakYnFaZfu4iVHBRifDZWr06Q+IQFxBE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UxtGDePiV69SrlF2MFWp7WVfDqxSnuQmrFSNmU5OnOi7/gbly/iRfK/jv5EiZ8YD+8L1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UH2faHt1/ZKfr815vJlP3DF9sT/Z8rEP99SuVVnCOpvrKE6lMpcSrxKXFaEiliKNXLSU0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0emrKTIt5W6VMVhqRU4zgoqr/AMgZX4ljKpUnOo+2Vy5YsJLL/E4X/Z8SELNCyWSyqLpx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4F6ccf8AJo/yKvcTPUkIj6bGk0DgaDQaDSaTSOJWVlh76pzcVKpU0uUka5l2Ry+R5Y/0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apYYyTGxjZcuX8Fy+V87lzUai5cuXL5XL2yfgx2InRJVJ1XnTpxasopdSXROcs/mnHVLD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LvLD06pXpqGUu3+OA9yt6qpFaoRik3FEUQr1IQwtKNWvojSTH1eOrzoj9R8Qgmo4SnJR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JpqjiEKEWSSRzdaBz1cpvVCovqoP9xFr0z44c70vCvsV5KzfiWaEPzWVD4wX919/8yp/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2p+1X9r5h7g/F8eF9snnD3DF+nE/2F5Vf3z/AAPmHpj4aWLr0TAY+tWccRO9abjhsNi6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GtCNTjeLvPimNmVKtSZW9S9LJi7fAhC75R7LscL/ALXij3iLNHyLJZT7cZ9Uil6KTtVf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Mh3WVP2xZst0+Xl8GJ9OE74g/wCmWU+8O0j5fpy4j6MqXol7qOGdMcMnlLxryGfHkNn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DCAEEAwEBAAMAAAAAAQIREBITAxQgITAxQFFQBEFgYSIycEJxBYCQ/9oACAEDAQE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wASsssssv5aih/jVlllll/O2X87fj2XhZf4S/wuyy/w+8L/AASyyy/8PooylFFYWWWX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RRX4F2L/DaK4K/xGiiiiv8ACK6dYUV51cVmYsv8roooylFFeZWNossssssv8UvxqKKK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yyyy+nZZZZf45RRRRRXwNllll9Kyyy/yCiiiuG/KrGyyyy+jZZZZZf49RRRRRXnVjZZf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8dooooo5Y35tlmYssvpWWWWWX+PUUUUUvgbMxmLL6Nllllll/jlFFFFFcFll9F+HaLMx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MxZf47RRRRRS8h8NcFllll9Cyyyyyyy/xyiiiiivLoorgssszFl9Cyyyyyy/x2iiijlj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kWizMZiy2X0LLLLLLL/HqKKK82uCyyyyy+hZZZZZfwtYUV83RXwFll9Syyy/w+/Horgo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LLL6Nllll/4BXBZZZZfTv8soorrWXx1hyLLLLL6d/jNDXRrCvzaKxSvwKMplKKORy6Fc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2rr1hX/4K2WWX/iFllozGYzGYsv/AA2yzMZjMZjMy+Ll/g1lmYzGYzGYssvgfSzIzozo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OzMzMyxMX5hZZmMxmMxnMzLL4K6XIckZkZ0aiNQ1DUZnZmZfVRH8msszGYzmYzMzMt4W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RniZ4mojUNU1GPaMzMzF+TAX4zZZZmMxmMxmM3A+haM6M8R7VGoahqGoZ2ZmWX8NAX4b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fUzGZGeI9ojURqGoajM7LL+RRAX4FZZZmMxmMxZfBy6NmZGdGoahqGoZ2Z2Zi/nY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y+lZZmRmRnNQ1DOZ2ZmZmWy/wmPzTwvCy0ZkZ0ZzUNQzszszMzP8XQhfMSGy/wAjRHx7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XzEh/kiIC+YkP8lh8zIff8Wvrw+ZkP8AB74LLL4GcyiivAj8zIfzlozGYzCdjwXMXcfc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Moyi8BC+YkP5JkcH2FgxYypCotFim3yxj3PuPuUPFi5IWDViwQ2czmRH10R7C+XkS86+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x90WPufYXD9h/szGYzEe48PuPkyRRy4JP7EVhLkLF9yxsiS79dEBfLyH17wtY5jMzMzm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/sR74tCVlLDlg+wsUVx/bBoWCPvjPuZjOZmffH7kiQ+aFw5jMN2LF8yij7FddEBfLyH1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BLsR4GhI7C5kcX2IjSHFIWEuwsYiHgsX2Iku+CxWMxDdGZi74tFDFyK85Ee4vl5EurMe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rDIVhLBc4i5H3FzKJP7ECSvBdsGLGJ2O/Eh8/kUListGdGojViasfjZEurMeC4e7JKiL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ZCueLIjbMpWNYrl477cF9N9ijsMXVSvkabMgolUag9qasjUkZ2ZmX8jIl1ZjOb5DTjwW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2UVhXiV0Gcxcz/w7CKO5LsLmdiXYQ1Q8H3xeLPti8aMrMrwWzk1ZoyNF9xbAexo04ezL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c2ZmX8xIl1WrMpVYV15YPq0fYQ2WS7YffCyI++ESIyA/QuQ+whj5oQ39sXixKxQMvMls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zLH0PZeiMco42JMrDZS/gQ2i7MnOlQtryJS54ruTmq42mu/ykiXV7HMTHy4fvheD5Fj7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LmSVD7YIY+wh98PvgxFDfMfbC+Yy0Jj74RKo7kSsUPgvgvGMuQ2ZsNnL+JqojzRlRQ8J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zNyrBsRLvxuTfykyXVZZRIY1yFzF3GuZLkhULuf9YS7C7D74z7YS7CESPsLsIY+2H38L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7DZbwzI2n9sbwRJVgiXf5uY+tR2ZI/rh/UiPuS7Cosfeyz7CPvizmV78qsK8RkXRCawd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0ET+askyTLLL6dvF8xE8GvFoorGiivP7jG7ERh9zP7ZPirgWCJ9virLMyNSJqxNaJrxN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Xka0jVkZ5ezOzM+K+ul0qK4a8my/HU2OVl3xK+xVYrBEu3l2ZkZ0asTVia0TXRrm8Guz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kjOy30kr6n3F8JZeN/HoZCKscczHGsEfbxJbY1mash7WRqSM7MzL8m+o+4vhawrGivFf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K4KeCL5n/heKEPwmP4x9xefZeNll4x2DZHYI0VEn/Fcy/EfST9kFbGlWOypc2SlBob4L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md2Pl8Wxde/J2EWlzMo1yJ96FFsarw34FPBRvBFcKr74oRtO/hS7fGvv8RHuRZZtZOuQ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il4Uug1xxHhB8xi4G1RF5cVgja+FPsP4x9/iNm6Y9p+jY7TN3HK1yNpGK8WXQhJIqzRZ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vrrBG07eFtP6j+Mff4iiWbsyLoUaNskvFfFQtnZpshCsaJbJMlFx79ZYIn244q3RJU66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G8F51kZJPmbTa5izXkT2jk7ZZZZfj7LZ3z6Eo+yUcr66Pt4W2/r8Auq+/G/lF1Nj/XBK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qx2y5XhfVsUvC239fjfvxvF/IxH09j/TDZLljRPZ2Sg4mXNCzaK4+FRQomj+zQ/ZoI0E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Tj6Mi4dv2+N+/wALRRlMo9nSzcUYOXYWxJbGiUa41gh8T4dhL/nDZKkWXg3RtP5GyVcm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L4I8yAupt/jX3FxPzK4m2ViuZDZXzYlWMtnZOGXrvh2bqV4XSMtlUZy7Y5JYbTZOZttjL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qbf419xdF+ey8O5s4YWWWWSjmVE45XXQfE+HuR2Uox5kYlHJfcz+hbX2Z4mpEtH/AMjV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V8OuBLpvz3jBWyKpCg2aLNBmgLZE45WbeNxvoPifDB1JM7ocqRKRmM42xbX2ah9O7Pr3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qbfuX5tGVmRmSRpSNGRoyNCRoM3dj2NDiV1X4zrpPDZf2FzZFCXBtEbTs+g+J8X0u1zR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N4Mtn088sjayc5W8a61Yw6u379OimZWZJGlI0ZGjI0JGgzQNA0EaCNGJpRNKJpxMiMqK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H1q6FlljwTpke5HsXg3RmHzNsq6Fl9CisE67Edq/uVwN9KhrhooorDkJoW0ijWibxE3h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G9fo3qRvMuDKS2VmiaKNFGijSiaUTTRkRlRlRXmyJ8S6D6K4pJLtglA/hghcdcDx2Duix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rfM2scs2sG76lFFMysoooh/LBrB4Q2DcLHB+jNX2M5qGoajNVmdmdmdmdmZiZZmLL5dC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KeV/EzJ9Z8MFbNNGQmsrElXE8aNZikp8hwceTLORa9Cn+jN+hRUuxkb5GnFd2VEyxJQ9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UeZRkMo4mUykjbZc7suBm2Zn2ZqQNSHo1Y+jWXo116Nf9GuzVZqs1GakjOzMxsvDZbHP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9kpD2MkOBkbNl9M+8iuVElTKKHs4vuh/TwZL6Z/8slBx78S4FwUzK/Rll6NOXoWxmaEz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fzscXnzfEyJ9+qh8FlmZlsdsysysySMrMpRSOXsuPs1l7M0BbSKJfUKXc1F6NX9D2v6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Qtr7M3pkpTRnkbN8jOz6XafzojxTPqmntHXhUUQjlVYbJ2sKKxnBMlHLwyinyZuq9m6o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G7QNCBowNKPo04+jIjKiivlZE0UUZWZWZSiiikcvZ/H2XEzxM0TPE1I+jUXo1f0apqM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dGQyFV0rGR5RLNlLJNSNlNTVrHKVhtOw4Sb7GlP0aE/RoT9G7TN1mbrI3WRur9m6fs3T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3aBu8DQgaMPRpQ9GnH0ZFg0bJ8e3fWszIzr2Z4+zVh7NaHs14G8QN5gbzE3lejef0b0/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dGojViasTXiPbxN4ibyjeTeTeWbxI3iRrzNafs1p+yO0lY5sc2ZmWyy2XwX0KMrMrw5m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mRmnL0LZSNKYtlP7j2EmbszdX7N1/Zuv7N2Xs3Vezdom7QN3gaEDRh6NKJpQ9GlD0bFq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vl4VoUo334IOmLh2k8qG7I8W0zf8j28zWn7NWfs1J+zUkZmWyI+nT4K4LRnRnRqRNWJq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RvBvBvDNdmvI1pGrI1JGdlsvwYj4KKMplZkkacvRpS9GjP0aEzd5m7zN3kbqxfTP2aJo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JoxNGPoyR9GRGVFdezMjMjPH2akfZqR9imn2M69mpH2bOWZXhZeEiarmP6qPo3peje16N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9SN6kP6mZvEzeJmvP2Pay9mpL2Z5GZlsVs2X01c5cMNpy5mZGdD2sUT+o9DbeEePbbLP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8zd5m7SN1Yvpmh/T2br+zdUbtE3aJu8DRgaUfRpxMqKRWD/RzGpeyUnY5Msvw8rMjNOR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m7yN2Zu37N2/Zuy9m7RN3iaETQiaERbGPoyR9GRGRGRGVFIpFLq2ZkZ4+zUj7NaHs14e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ib3E3teje/0b3+je2b1I3qRvMzeJmvP2a0/Zqz9mpL2Z5GZl8NkJUyR9Ns88yHbhfYZ9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ruZWZJejJL0acvRpT9GhP0aE/Qvp5m7TN2kbrI3V+zdX7I/S+yOzjDtxvkXwrz598MrM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KRoyNCRoSN3Zuz9m7fs3ZG7o0ImjE0omnH0ZEZUUuvZmRniakfZqRNSI9tFGvA3iJvET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6N6fo3lm8SN4ka8zXmasxzl7M8jM+rRlZkl6NOXo0Z+jQmbvM3aZu0zdZm6yN0Zun7N0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N1ibtAX08EbtGRs9lHZqkR4XjlQ4IlFossvoJX0aHGuBC4/v5DiuvZmRniakTVj7NaJr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EbybybzI3iRvEjXma0zVl7M8vZmZbL4nwcymUzJL0acvRpS9GjM0Jm7zF9PI0JG6v2br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1ibtE3aBu8DQgaMPRpQ9GnH0ZUZV4SVijwJ8EnxShY410YrpyjWMV51lkvqV2N4N4N4N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yNaRqyNWRqS9meXszMtl9GmUzJL0acvRozNGZu8jd5G7M3Z+zdv2bsbqjdom7xN3gaED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9GnH0ZEUviVGxKuFGYzIzD42rHGuguo1gvgHF2ZGZJejTkacvRpSNGRoyNCRu8jd2buz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0bvE0ImhE0YmjE0o+jTj6MiKRXz0Y30Hh36MlfQXbqqP5vFUuihcK4GTXPjj2wrqIfnv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0zK+Ga5ccP8AA4d+lJcOYzEnbvgfHDrL812ffifgT78UOsunaLxsv8l2fE/A2nfij3xf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Z0Z0Z0ZzMZmc/wAToooooooooo2fE/AmWWWWi0KWL8XaWfyKkZZGRmmaZkRkRlRRRlZk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ZeNlllllllmYzGYzGz58T8Db9iyy8bE7WD8WmZWZTKZUUj+JaMyMxmLZmMxmLLL4X8T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mRmRmMxnM5nM5nNQ1DOahnM5nM5nM7M7MzMzMzMzMzMzMzLLZbLLLLLw+n4n4E45lRpI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jTQlWD8Wy8bLLLL6z86iiiiiiiiisKKKMplMiMhkMhkMhkMhkMhkNM0zTNNGmjTNM0z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NGmjTRkMhpo00ZEaaMiNNGRGRGRGRGQgq8Z/J0dvh+ZbLLZbLZbLLLLLLLLLMxZa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ZZZZZZZZZZZZeN4rzLE/jX8pfBZeG07FkGX0J8sF0XwR8d8S+HfE8O3zCJ9hmz6O0EL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4NebLBP5ZEuwzZi6E+whdNYLgXlL4x4PG/lUMZs+gifYQumsVivBfRQ+k+o+pRWHItdN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JdhEekxYp+K+ghjllO/j0UUUcjkWZiyy+m+BeTXmw78dYS7CI9Ji4E/EfQWG07Gyf28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942WXxUUUUUV1FjDv0ZdhEek+JO/DfHQsJ9jZeI/Jfxtlll9GC6LELpS7iKKKMol5Fll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nwdvk2Q7dF4R6UiHC/Dl0UMh/bxX5rQutZmMxm+BZDt0XhHpSIeQ+kz/AK8V+BRRXSXV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MpnPzvsMgLoPCPSkR8l9KXwtlmYzFl8TWCwYnxtncrq35L7DIdhdB9sF0pEe/ky6T+Br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li4LL8DsJ+Oh9hkBdB9sF0pEe/C/El36T+FfQawTworCWEXi8LKxXE+KheOiXYZAXQfY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66bF2+FylFcVGUaosXMfDeFFcCZmM3A/ORLsMgLjQ8I9KQu+O1nXJD2cu5spt8n4c+kh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hF0MRLCxijZXBSHjF4vjfjol2wgLjWMek+wsdrC+aFtZLuQkn4cn0kMj2+EXUcRoTPuS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fDF3hLzkT7YQF0o9J9uCc3Fn8ZC/vyG+fgN0OV9OIxSrl8ZZmMzM5Y+Z2wfbDuLBuxRK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G+XnIl2wgLjWMek8FhKOY0WQ2eUkhF9OxzQ5dWIyXBZfwTkZmWy8VzKQ0UNYI+2CZZ3w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5yJdhkBcawQuk8F24ZYsTLLxsscjM+k+JDGLF/Af/8QALBEAAgEDAwQCAgID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ECAhAzAxQFBgQVFhcCIyQoAEkP/aAAgBAgEBPwHsx/e8k/07Gsf/AIIySXFxcXEnP9HS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OSGQy0tLSEQvnI+mySSScnJyWlpaQQirSn+h5JJJJJOSGWlpaRs431aU/fZJJLiS4uZy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8aIlFyLi4u/glk1HJBaW/apJRci4uLiWclrLS0tIRx6XOnBci5F38FzOSCC0tIII+1S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hlpaWlpCI9PglFyLi5k1HJaWlpCI+1SXIuRcXFxLOSGWst1herKJLtJZyQWlpBH2x1Q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tLS0tIXpw9OCUXFxcyXpBBH2uS5FxcSXMlkMhkEDUkI49B6LXglEou/guZLOSCCCCPtE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s5IZDLS0tIXrSi4uJILSC0gj7ZKLkXFxczkhlpbGiRHrSi5FxcXM5IZaWkEfaZJRcXFx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WkEbqvGlPdlEouRJcXM/yIZaWlpC+0SSSXFxcSzkhlrLS0tIRHfq8aU6yiUXFxLJZyQy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lxcXFzJOWQQQWkEepKJROnJyy0tLS0tI+0ySSXFxJyQyGQWlpBBA9Ke9GvBKLiSWckMt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UkkknJyQyC0gjuVaU7+CUSSScnJDLS0j7jJLOSCCCPTkkb0TJZyQyC0gj65PvR6MolFx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j+jJRcXEnJyQQWkEf0dJJyckEEEEfY4/paP6fjtx/wCk4/8AWUEEEEEf0TBBBBHekn+g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Ef0BBBHpQR22P7jBBBBBHpwR6jH9nggggggjvxpGke8x/W4IIIIII7sEEEEEfGP6h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75BGkEf1HBBH3+CCCCCO5BBH15j+Bgggggj7wx+rBBBBHvr7Myr5hfZmVfML7O/mF9Vg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EbLCwsHTGtMHBKJLirx9IXzMawWlhYWDpjRHgek7EMlknnVHBKJQ2Px6DH8uvjIILS1j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KfJXpSytaJwUuRkEFVOiKj8CJ2UofLHwtFUVOdUjg4Kj8egx/Lr3II0dLWqpkdJay0dM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eyrRCUMjT8leiKvGlOkEFpV42eReNOdZKUVvSlDUPVeC1lKKxD77Kvl16FrLWWvWwsRa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CfI1+SvxrTUVMl6OdKPJXpT5GTrVotPzomV6vxrR4IZaWj8a/gp8FOj22FglBXrcXl5c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6gWr15KPJWQyNKWM8scoq8a0eSpiYqmVPSjyV6IqGLSvxrSysp8H5KvGiKvGtHgbci5I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VDqLypzrcXMkn2X8uu909y8lyExl46p0o0fDHDGuB8CKEVlNUaVaU+SvRFR5G40q1UFT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BufTWxrbHpMggggggtLSwsfxq73TFo9HojwimqSpa0eNGXk8DEUlYki8la3aIdUlz0kn0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jSNXrUUkjKUST6MFpaWkEfJLvdMT0TTGMQoRVUJwXobWiqhQXDc6XPWe6lOvglDW2BqB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Jj4ZI+CjyNweUUobFyUjPxr+NX4Fp+CkZG2SdJJOTkekEfMrvKqC4dUkwXPtJTtppnSn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mBKS39jWi8aU+SryJSWso0/5EQVH/OlRUU+SryJfkbkp8lXkoKRopENC1ekk8Cesl46i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UXeSkhDpEtqp40hkCUlpT5I/Y6Y1o0o8j8jcFLkp8j8lRSynyPyf86fjSnyVeSReCjRr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6VEyJQVFxK0bkTjS4bnS4nbG595b4+UXep8EElIl+WLyVLk8IT4KeWOR+DxTpT5KvJ/z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qKPJ+R+R88lPHInyM/Gieqq/ZwXaXlxJO1ckFTn1n21qvpKLmeUUH+2nkrF/qUjnRcqB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Gq4JTLv1pOySfl1qvm40ggjtUv8ABCG/0JicDclIxVRpcTpP0Zar4mCCCC0tZYzGWGMx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qIRG5991fa4ILS1ljLGWGMxmMsLEWotRBHrP64hesqCwsRYi1FqII9mPti9NfVZ+XX2h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vjX8a/kFqvSXxr+Kfyy9Knz8a/iE/Tn4xk9qnz8a/uVHn41/NrvNwZDIKsTn4Wjz8a/p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l0VR6kklw64MplMpkMhkL3to8/Gv4WSS5lwvgK/JA1olJTwdV/lHTcr0JJJ1ZX3On8a/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LpLUyILTwU1pCc+lOtfjudP41/FR71w2SeSC0iodDOTpP1avHco+NfxKe24yIyoyj6pR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Wlp1eDpeq+5R6kk9iSSS5Fxci9F6L0ZDIXlxcXE/FrVlTHs6bF6lSKfO6DqUyilQvVf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ci9F6LzIXl5eXl5eXsuZcXEk9lfGQQRsZURpBaeChyvVW9+hGkMtZYy1lrMJhMKMKMKM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y8vLy8vLy4uJJJJ9tfAx6L8EHJbJCIUHAupxwUuVolHoQQQzxuqr5ggsLCwxoxoxosRY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R36EolkUuiV8SvVkkWkd2CNYIII2sbJJJgnSkopcFjLGY2Y2Y2YzGYjGY0Y0WIsRai1E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gvRJdBX1V+BVcyLlaSXMyMXUE57/AASi5F6MlJkRlRlWqf8AjAmrI+JXu8kMtZay1ljL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FhYixFhBCLUVLkg6i4Hoh6o6M2KfSkkdXOlXkkketHUgpquKhMZTVAmPqwZzOZ2Z2Zm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9lzLmSST8mt8EEEMtZayxljLCwxmMxliLEWotRaQQRvknuvzpUpUFajRFo0Mp8iaguRe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GVGZGZGYzGYzMzMysysy1F9RL0TKh6PZ0KeJKxD0VUDc7IILWWssZYyxmNmKoxMwswsw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KnZHrwy1lrLGY2Y2YmYmYjEYjEYkYkYkY6SxDpQqS1FqLUQQRsjsz2pJJLkXIuRci9GV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sysysyMyMyMyMr/yGJwXDenTXJPdghlrLWWVCof5G9Xo9nS6VwlBWt1DX5FSi1FqL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OydYZDLWWMsZjZjZjZjZiMRiMSMSMSMaLEWotRHpMW6SSUXIvRejIjIjIjIjKh9UyGQy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7L2XMuJJJJ7UEFrLWWssZjZYyxljKlD1enT8lP6ZhMJhMJhRhRhRiRjRYixFqIRBGtXU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MXQqZR/837FTGle+iu0yUmSky0makzUmZD6yMpmM5mZmZlZkZkZey5ksnRfzpS6V5IRB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Rei9GRGVGVGUymUymVmVmVmRl7LmXsvZcy5lxcSST2YIZDLWWMx1GKoxMxMwswswmEwm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x0mOksRYi1EIjfUhHUqtRVt6bhjfJ0esohlyZJKLkXIuRei9GRGRGVGVGZGZD6xVU3uT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eyDweV7FPjSSUXIuRei9GRF6MhlMplMplZkZkZey5lzLmT3oIZayxljLGLpsxMxMwsxG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xIxoxosRCLUR3ZJJRci5F6L0ZEZEZEZUZUZkZjMZjMZWPqszQVVuoe2nzqqmKsuJ9NVR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U9Y0nRf6+wmT3oZay1ljLGY2YmYmYjEYjEYkYkY0Y0WIsRaiEQR3JJRci9F6MiMiMiMi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ZmZlZlZkZkZey9lzLmSST6DfY8LbcKr1en1J4evUYyDwTsX+vqQQQQLoswmExGFGJGJG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otRCII7MklyLkXovRkRkRlRlRlMpmMplZlZlZey9l7L2XMlksn4iqrdbJYy0e+moT7D3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jK2eDyWbV49hNQXIuRci5F6MiMiMiMiMqMplMplMplZlZkZkZey9l7LmSST862PcnpVV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Gr0kuJII0prkYymqB1T9zb0e5MRV50nsUPjsrsyTox7kVfbWPR+d9PjbDIe2h8+ouxQV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6VC0eymqFtpq4LxvnYvTQirfSPRdxfX2fjSrRD2LuU+O296EV715HoiGQQQQQjjXj7DVo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ULggggghHG17Fskr3oqWiIZay1lrLCwsLCwtLUWotRCII+t1aVH41q71WnS5LS0tLS0t1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00cayTuuRei8uf6P8iKiH+/k4I2x6sEEEEEEFpBBBBWtPKFrVou90XzvfnRdp+O3TUkj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aj/Iir9lv8lqLaT/ABJJJJJ+AgggggjswQQQQQQQQQQQQQWkFpaQQQWlpa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ui4ejWlXcWzpuGSSSSSSVedF2vx21BKLi4uLiSe9PucnJySSSXFyLkXIuRKJRO6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dJOpselQu3Ryx8ardBGq7K+gSSSSSSScHBCIpIpIRCIRC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v8kfyR/JH8lr/ZD/AGQ/2Q/2Q/2Q/wBkP9kP9kP9kP8AZD/ZD/ZD/ZD/AGQQQQQRpBB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CvVDXGlXcp4HyQNRpS+PSXwL+jLv1bJ0q7i0pG50o8em9tg/Uuqk53zH0Rd+rY9H3UPj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1XnVezUimqOH9Sq2Vd1DE4KtaPHsXe9WiiueCfoK9OrR+it67b7UCXstFXBRVcifqDWr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p0XZkTJ9nqU/kTsYhfUGtj76KPPYXcXnavfZVTHB06o4ZdH1GpavvoopgjWCCC0S1/Ha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VVMkckwymsTn6fVq9r7ackkk7l22PbVytq9pjp/J1EJlNX5+n1ava+303x2Vq+wz8bVy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goqKH6Mr516va+3S4fZWr7P420D87V6Mk9hjRXTI1azpOSeY7dyJOSCCCPnHq9r7lLld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CNJXZa06lEnSrtcFXKKXO9sn9Fv7I7TFWT8s9X6PT8dpDH3nyty9Cpi7dSOooclFUoXA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96un8lNUifytXqdPx2kVdhaPb+Ny79TgXIl3OpTJ0n+NFrI6nVwimmNi7latqKH7C919h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p9td9uRcFxJJcXFxcSTrI+TqK2oTkknSpyJRpI2ShMuLi4uLt/UpuR038q0PuQRt6fcq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K7/XXEnT8aIbne0S0KpPYt7UVfLPvTqimmO490k6vY96XfXf6qlHSf4FugjSdK6Pyijq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8tbI+O/T0mymi0frfjY9tj+AakSiuBbZJ1rFp1aPyjpdQkW9qflJ0RA+mOlrbJOxUNi6H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LS0tLRoggS2QWsxi6a9Z6OqCWR2epxWU+NqRA4RKJ0gZ1FZUUOUU/OrZBjRV04U6Wi6T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foPfCIRG+rz6H//EAEsQAAECAwMJBQYFAgUEAQMEAwEAAgMRIRAxMgQSICIzQXGBkTBA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gpKhEzRSYGJDsQVwg6LRFJPB4aNjc/AkU4DxNbKz/9oACAEBAAY/AtK+y7tKuCvVGlUE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crrL1fZd4jeFisuVyvWJYj/m/VwV6o0qjQr5LGVUnu19lyu8PvWIK9b1hVwsxK8/5wVc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Xqriqnu19l3h9SFiso1XAWYlf/nHiVASqNC3BYlU90u0Lld4biCxLeqNVALMSv8A3fN5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6oSY0IB0MHgpOGY5TaZj960E+53K5VKvsu8LvCxBXq4qjVRXrEr/AN60UmjOevan5QpM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LWxeaHkqfvPV7W6y9VNl2nf4HiCxLeqNVG2Xq/8Af0m3otGJTNTpQT/H993Lcr7LvCbw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esRVT/kKF6pzj56Wa28pjPIfva+y5Xad/gF6xK9UaVRoW5YlVx/yOaj5aMghEcc1gv8A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iVJlUargFiWIq/8AyV9FrCYU2Ei3XiLVbnOXp+6rldo3K7wKpCxLeqNW5Vcqk/5P6osv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C1cFiVxKo1UWJXn/APgHfoXd1vV6oru41IV81qglUYtwVXKpP+ft3gF1t+nUhY29ewq4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WJVJ/wD4A3d0vsr2N+hV7eqrFYtp9l76ow9VSGOZVGt6Kn2ar3/2Ws7q5Vit6rajoquC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Erz+6aBVEh6qsQLaLVeqj/Im5Xad3cGtdPW0b1et6uW7S1rKqsZi2nQL3zyWxf8AMtWE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Y/k1XuH2WtFA4xFrR2rWjjoto88Arop5rVyVzuZWrkgHJbKGOirEht5quVjktbKHH5Vi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+5/d9aeqlkzOaH4sVzivNbM9V77F7OIHha+q7/IC5XaN3cb1erisCuVXLErzZdbfZcVV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2w5BSbnuPoFSE/mVqwB1WpB/2rMjakMjc2SEzM2hPD/xJg1kZLZuPF69nkoJ4Eppbk+c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a2Uwm/OtfKxymVWPEPyqpinmAqQy7i5amSD6SVqZJL5FhzeYC1o8MfOtbKmfcrWyk8mL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GIqQGHi4rUyaHyhr2cBw4Q1gf1H7vaxt15WaNEFri0+YQZlMpmjX+a/Dd+97rd1tw7lv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cLKm2pAHFVisHNbUcle88lRjjxK9nAHVezyf/asJbyAWvHA+da+VM6krWjuPBqvjO5gL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JoedO8AlOEOA0/yENVkzmAtfKm9VBd+O57s6UpURtCeGQQ+dcE1q5Pm/KGqsRreMWSbn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a2VE/CxViR3dAsDjxiLVyWGepXs8lHKEtSA9vyAKsxxiALXjQRxiLWyqDyBK1sqPyw1W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i9auQz4zK9nkLB8iwQmdFrZVDb8y18tB4TX5iJ9P7vqJo+Ru0nt/TUKG52KQP7vuV1l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KwfdbletopEl3qqDRqfutaI3qtoOS988lSG7qtSCFqQf9ivzeYC18oaPnWvlQ5AlViRH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kGFzK1GQ+TF7NkU/C2SrDi83SWsYLfietfK4LfhE1XK4h4Mkrsof8y9nkBd8QJXs8iYz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wEJZUzNlvJK1sr+mGqx4zugQMNj3OFxLkHeYmqkDimCK8NLzJvqimOEYQ2kb9618rJ4Q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CiNYIpa3WM3rVyafFxK9nkDf+2StTI2t/wBMBe4z5mha+VQh/qLWywcgStbKIh+RVdHP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1Mmh9CV7LJxyhKkJ45ALy4xFr5RAHGJNa2VQxwbNa2VPPBklV0d3zSWyi/X+8M1/Vaw5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1/dF1t9lyu7jKunfbQWazwOarFbyWInkpMhuJvvWrDbP1K1IfRqo145SXtIwbxiLXyhnK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VD3cXyVIMLmSV7KCPkhLVhR/pkqsl8cRa8XJ2fNNa+Ws+Rs1rZTGdwElSHlMTmvZ/wCH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4Y/lJfmMnhj0XtMvPytWtHyh32WCI7i9amTMPGZXssiHKEtWG9g5NXtIrW8Yq9plkLlM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CcRFMNuqDOU1qZK53FxK9l/h7R6/ho+zEPoFAJvzZINjNmAZoEtBzbvRFMfFDi0O3GS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ez/w5v8A2yV+V/DZ8Aavdb/qALXyqEP9Wa18tg8gStbKncoarGjnoFhjP+dauRk8SStX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jflAVXtbzC18qb9S18p+yrGiH5VUv6gLD1etSCw8iV7PJ3fLDVMni/T+8aiyhRrNYKKg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cru53iy5UuVSUE4T32b1WnErWis6rbdFQPK1YXVy1Ww/7rUDvlYqiLzMlrxIY4xFrZSz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gAFgc7i9SgZMxs/ekSjmQJcGALWcGfFFAWvlMAcy5a2WH5Ia1ouUO5gLVyd8Ti8ley/w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MKF9IWvlkNnBy9plxPBpWtEjO6BYCfiiLUyeF0JXssn+mEsL28XAL2kaC34ok1rZbD+V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2Sr+M/i9ezyEuPrMr2WQNb/pr+lD5gL2uXQm/MSvaZa53wsVYsd3QLZOdxiL2WQg/KSi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1Vc2H84C9rlsL6yVrZTncGoBk5MdKtpUXMGu25XOb84C18ohDjFU4uVsI9JlGeUO4CGt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MVasCH9yvZ5M3lCWpAicoclsovN0lVsvietaJBbzWtlbeTFrZXEPALWiRnfMqw3O4uVM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5VRoHKy/96Ebj+2rrNyvsu7viWsVS25Vc0c1WK1Yz0VGvVGN5lEtDa+TZrVbE5NWtnD4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XzWtlQ+VirFiu6BasF7+LivZZAPoVGw4f0ha+VwxwcStfKXHg1VfFPMBYJ8Xr2WSA/6Z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h+NFa1m/2idPKmgeUiVrR4ruDAFURHcYklqZOw9XL2OTS4QlRr28w1a8WGPiiTWtlUMf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wbJf1n8Xr2eRZ3Ur2eQtb/pr+nD+YBa+WQxwJK18qceDFrPjO5gKkHO+J69lkTD/AKZK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vEazjEXtMrhDmStfKnH4WKpjv+YBamSOfxJK9n/ho/7a1YIhj5QtfKIbf9VRBHylkR7h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3yw1rRMpd0CpCiuPrEUdoZ+GJggeehEDJScN61spZyaq5S7k1a0WM7mpxM9x+JUgN5rV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4Cy/SqQFSawq7/Mi5XWXrfZd3G+2oV5WbVSGjVa0Rg5rajkve6LAeq1IbP7rUb0Yrnj7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rZRD5Ala2URDwbJXRX8XL2eRF3GZWpkjGfKFWNChj4gtfLRyBK140V3ASVzzxetTJ2Hq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Szi4Be0yiCOL5rWysfJDVY0d3QLZF3F5XssjH/bmtWDmDg1q140NvGKtfKmcmkoExnuk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nHdnrUyXO6lezyIN/wBNVLIfzAL2mVsHMla+UuPBi1nxncwFqwM7i8lexyEH/SJWrk5Z8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Yq9plkEdStbK3H4WKn/VRPstTIIj/iJWrkEFnxLHksPgQtfL2fLNa2UxHcGqv47vmAWw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D9M17KF9MFUhxv7LWkPiiLXjQh1K18p6NRP4sUm5Vhl3xOVMmZzC1WMHKyipOaupZdbd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q/Qu8OovaOCvW9YiF7OICtYfuibkfZkyvKIh0d4LdZer1vVyu7hiCvW9XK5XBDOlJUVT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6oEvnLyUw1xVIY5lakMchNarH/SpfizHmXyWvlEP6prWyjoxVdFdzAWrAz+LiV7LIx/2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C18qhj55rXyqfBirEjO6BbPO4vmvZZK3lDmvZwHtHwhq13tb8URa+VQRwmVrZU8/CxVMZ/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cZuXssiDf9P/AJXuw+LgF7XK4fUla+VOPww1V0Z3zALVybO4uJXsciHKEsGZzDV7TKIT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LDJWtFju6NVIbnfFEXsciYT8BKH4cPdXVAktaKxnGKvaZZC5TctbKnn4WSX9d/zr2eQO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TOLQqxcnhcwvaf4l9MytbKI7+S2cR3F61cnhcySvZshD4Ya1PxjwatlHPEqrWN+Jy1o8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+ULWfGfzWw6uWrk8PotRrRwGncsKutl4/mMp6rWJc4qhktoVjWtVUiEehUnX+avp+53m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/wCe93FXW32XK7uF6vW9UaVRoW6y/Sq9o5raNV5PAKjTzK1YY6rUh9Gq54+y14rRxiLX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IeDZK57uL17PJwerl7PJZfJJXhnF4C18phjmSmH8R7aSo29YoruLwFq5OHcZuXssk/8A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pHhD55rXyofKxa0WM7oFsnP4vXssiH0ErUycM+UNWtGhs4xF7TLGcgStaPGdwaAsMR3G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XL2WSZv+mAtZ7WcYgC9plcL7uWtlLz8LFUxncXgLVydruLi5exyMDhBWAsHqQ1e0jwm8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WTWtFju6NWzLviiL2OSQz8hcvZZM5o9IYateI1nxRUyeUtBFCZEzWtGjO4NAWzc744i1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zEvghqjMoK2MvicqvhNWvlXRq14sVywOdxctXJ2c1qw2DgLbirrNyr32pCxBX/Zb+io0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4QVEh++2oUigFI2hwMwdx/dEQTxtzXLFnOnXuVyusvtuV3cKuCxBb+ioCqNRIaKK/oqv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5qsRnVbToF75WD/ctVjfuVqw3fSveaPV0lrx4Y+ea1spHysWtFiu6BUhudxevZ5F/sJW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MwcYi18pbyBK1o8Q8AAroj+MReyyMO+UlamShvyALWe1nGItfKof3K1o7z8LJKpiu4vUF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VMl7PIwP9JbmcXALXyiGPmJVcp+mGqvjH5gFqwM7i4lexyEf9pUhBg+Vq9plMJv+pNa+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R3dAsBd8UReyyOGfkJXssmLeEMBazsz4ooC9plcEcy5a2VOPwQ1U5Q7i4BbAH4nkr2cG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fKxbGL8xkvaOgQ/ievaZc35GTWtFyiJ0atXJ8743zXsMlYPhhTWrCjAfSteXzRFrRoTe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zAWuYj+JWwB4rUgwx8quAtwlYeq91YgryVcSrhbcru6XhVe1YlvWEqjPusIW4LGViPVX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QMVvzC6ytst4P7ouVOwuV1l6vW9XK7uOIK9UDlRiuarx0WMqrnddNw9EOCAlOaLfw3TF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7OEeTEJOcRLzkteMxvGItfKWcmkrWjRDwbJe+7i9ezyXO6lezySX+mAr2M4vAXtMsh/d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rorvnAWpk+dxJK9lkQ/7X/KwiHzDV7TKYQ+cla2Uz+GGqxIzujVs87jEK9lkrT/pkrUg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G8Yq18qh8mkrWjxDwaAv6j+MReyyQO5Fy1Mkzf8ATAQ9qGRZ1BfKi9plUPlNy18of8rF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MlzuJc5eyyKX+ksOZxcGr2mUwm8YhK1srHyw5rWix3cgFgLviir2eSwehcvY5OflhKkO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44q18ryZvCq18uJ+GGqxcof0C1cmiP4vXsf8NbzaSvZ5NDh/KAtaOG/Mpxcq+01rx4h4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k7Oa1GMby0r7MJWBUA7rUhVeFiXvdFRrlg+6wtV4WMrE7qt/jxWrNpV4KumsP3QfElTc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9lyu7hiCxCy4qjV7qxLEVevPQqqvaOarFasU+AVzipfhSPqVqtatRj+TFhif2Qz3taJ7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EPFiO9Y4LPmC18sh9SVD9uRIXhmJVixndAqQYj+LyvZ/4f1YStWBDh/SFr5RDHz/APC1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jHgAFUPPxRVqZPDPVy9jk30wVhc3i8NXtI0EcYhK1sqb8rFrRozugVIUR/F5K9lkA+gl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0yqEP9T/AIWvlY+VhKrGiu6BasGI/i8r2X+Hj6CVqwWQ/patfKoTf9T/AIWvlk/hYSog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Cwud8UVezyVh+UuXs8lI4QgFcWcXhq18ogDjEJWtljPlhkrWyjKHcGgKoiv+KItTJYR4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QVqwnt5Bq1nS4xF7SPD+5WvlDz8LVrOiu4lbIHiVqwoY+VarZcler7LwsSvK3lYQrgrr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WJb1hKowKkgsX2VXlXnr+y7ld+4rrb7bu4VcFiW/osJVGrcr1iNl2hUha0RvVbUcl7x5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o3o1akOL9C1pj4ngLXjwRxiTWtlbPlYStaPGPBoCuiu4vXssizvqK9nkjTS/MXuQvmaF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a+WE/CxViRnHkEOFoUX2kp1lK5a8eKeAAWGK/jEUEjJg5tzRImS9nkgb/pgLWcGcYgC1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Kh8sNVjxjwACoyO/jEWpkE+MytXJILOQW2gw+a18t6Ala0eKeAAVGRX/ADr2eQz4glau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eFD+f/he0ywHgCVrRop+UBXRHcYi9nkc+TnL2eRBv+mB/dVLYfGIAvaZZB+ouWtlRPww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2Z+aKowhMhBgrK+a9lBPywlqwo/9lrMl8URa0SC37rXyr6WrWixnc1VmdxK1YEPotVje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y3qg0L+51c1YlvKowqjAt3RY1iPX/K+5XWXq+y5XdypZesSxGy7Qq4dVWK1bSfBXOWqz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JiwRP7LWc1vxRFr5VB6krWyv6YarEjO5gKkJzuL17HIAfkJXs8jzPkAWs9rOMQBe0yyF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GGqxY7uYC1cne/i8lex/w4f9sn+61cnbD5NatbKYTP8AU/4Tc7KwKfpJmtbKYp4NAX9Z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Dn8c5yP4eQNYPP8ADA/uoc/0qEYcXMa06wliTYv4jgYc9UXFAp0/0heyySf+kqMzObWp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15rXysfKwla0eKeAAVGxHcYn/C9nkM/lcVqZI1nyAKsWGz/UH/ha2VMPCZWvlEQ8Gr+o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HOK9nkYb/p/8rHDh/OAvaZbC5OJWtlTj8ML/AJVTlDuYatgD8cUlezgQB8k17KG75IQW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APietaLBb91r5WflateLGdzUzCJ4uWrk8PonAMYKbmpp9FdoXiy4qjeqrJVKvPcquCxL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cFVyvPX/ACuuV1t9lyu7her7LlQBblesRV6vV5svktZ4kjOMxXkqjSqN+61GjpNarH8m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MxvF618qh8gStaPEPBsl/Vd8yhf/AKbP1dW8r2eRf/GqQ2s5tC1sphN/1F7TLW8mkrWy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fxiLUyHO45xXsv8AD2j/AEv+Vhhwhxa1a+WQm/OSvaZbP4WErWjx3dAsER/GJ/wvZZBP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P9MBVfDh/wCoAva5dD5Fzlr5W8/DDVXx3fMAmH/pTEEqTcSvY/4cP+1/ytWCIf0tWvlM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uXM+VpKgSqJWPHqimFshNnmtfKWjqVrZQ/lDThKI5gfVxdKq1Mmz+JcV7LIQP8AS/5V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lsMfOXLWylzvhhqro55gLZg/FEJWpBhcmTXsoT/lhgLZx5erpKrWD4nrWiwm8AtfK3cg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zj/Jy1YEMclqsYOVm9XqpNlJK/oveWH7oC2czZd29SFjCvPRUaVRn3VM1YlVx/yvutv7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gr1iKvOjUhVe3qsavJVGlUaFqN+ypDf9KrTi+S148MfNNa2UDkFrRYp4BasKM/5l7PIJ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4gKsWEz5l7TLGcpla+VPPBqq6M75gFq5O5/FxK9l/h4/7a1cnazk0Jn/AOoY13vTetfL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54MkqujO+cBamTF/FzivZf4e3/trVgth/SFrR4bP9Re0y1nIErXymKeDAF/Wd/qLUyMv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2t/0/8AlUEOH8zQvaZZCHzkr2mWz+GGVWNGd0atnEfxiL2WQB3yOcvZZCGf6YCbN7Ybt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sH6i5a+W/TDWtHju4SC1YMaJxeVAk3N9PKyLxT+Cyd2cW6pC9rnxPnkvZ5I13HOcpQsn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Ht+YBa74Y4vJWtlEMcGrXymJyElrOiu4uWxB4lUgQx8q1GgcAiCCCpSVyucqiVnmsKwh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VVXhYl7xVGlUYAtw5LGVeev+VtyusvV9t3c7luWJYjZXQq4BVitWJUDiqM+6o1q1W9Gq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WJm0prb1r5RCHOa1spnwascVy1MniP5lamQgcQqNgw+i18rht4LXyxx4NWtEjO6BUhl3F6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Xs8kzfkAVSxnF4C9plcIcyVr5WeTFWNGd0Cox7uMRezyEH5SVqZIG/IAqljPnAWvlUPq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ec6KWg4qBUhPdxeV7PIgfkJWpkuZ8oCrEYz/AFF7TK4Y6la+VOPBiq+M75gFqZM5/FxK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f/K1YLIf0tWvlUJv+r/wvaZa08GkrWyiMeDAFX8V3GJJamTNdxJcvZZCP+ytWCWfS1a8e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h8mlyk6NEcM7EGgLDGefWJ/wvZZBncQ5y9lkLWf6YC3M+ZMZGLS4GZM7Hql29DPhh0v1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Rslcr2rF9le5X2b1cbKy7pVwWIK8qjSVRiuar/ssZVXHr/lbcrrL7bu44gr1vVyuGher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JWFyoxarB0VGu+le8Oa14rBxetbKYfITWtlDjwar4rvmWpkzncyV7PIf9iwMZxIC1sph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BqIa6JFcWmhotWA53FxK9lkX+wrVgZvQLWiw2/6i18qh8gStbKYh4NksUV3F61cmzuJJ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IQZ9IWvHht4xFr5Yzk0la2URDwaAr4r/AJ1qZJndSvZ5AB/pqkNsPm0LXymG355rXypv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AAror+L17PIp9ShmZK1tcOaq/hs+YBa+VMHMla+VHkxViRjzAWzL/iiFezyNh+QuXssk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xiAL2mVQR85ctbKx8sNa0eOegWGI/jEXs8hB+UlexyED/SCo3M5gL2mUMb8xK18r6NWt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fE5SbAhy8pLVYwcG2XOs3KpkjM6pCwqjRZuV639yqQsYWJXOVGFYPuqBqxKryr/8rLld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23K6yp0wnNzKtMlqsC1IZ+lYXDjRH8SI1vlrrXyqH/da+Uk8Gqr4jvstWC9x9SvZ5D/t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rEhM+da+WQx1K18rdyYqxIzuYCpBe/i4lezyEfQVqZOxnIBa0WG351r5W3lMrWyh54NX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u4zK1cm/CEr82SqWM+YBa+VQxzJWtlU+DFWLGPMBasJ7+LyV7PIZ/IStTJQz5QFWJDZ/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ytfK3H4WKr47vmAWrk738XEr2X+Ht+hasFjOTQtaOxvzrWylv3K1o7zwbJVMQ/OtWBn8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a2WZ0C1ojR/qI50QZ0771WO88GqroruL5KkEO4uJXsskbyhzXs8mePkAWHN4vWvEhDmS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NGcqw3O+Jy1cmh9FqQ2Dg22gKqrwsSxLerl7vdKuCxhb+iucqM6qgasSq8rEev8AlZcr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cL1fZfZvVxVL1RX21IVYjVjXvLAeqlmAFaregVzxyVXy4vTnPIc8OvnY5BRfwoLXDOvI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tg5la+VOPBqdrRYlPQKkJ7uLl7PIp/KStTJA35QFexnzBa+VQxzJWvlfRq2sV3QLVhRX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IEJnIKsaG3mtfK+k1rZQ88l/VdzWpkjncZlezyFo+VYYbOYC1sqhj5k3PyrP/iAtrGPQ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nkc+RK9nkgb8gCxMh/OFr5YwcyVr5U48GKr4x5gKkIu4vXs8iH0ErUyXN+QBVc1nF4C18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V9MNVix3dAsLjxiLUgNPIleyyY8oS1YMQDotaQ+KIteNCb91r5UflanMdEiuBvVYZdxc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sHAaF2hdbet6u7hVwWMK89FQOKoz7q5qvVXlYj/lZcrrL1fZcru5Ygr1RpWFXCzEVedG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4lUZ91qMCo09FeRzWtFA+Za0YKsQ8l7x5rVgE9SvZ5KB8q9yXELWjMbzWvlPQKsSK7go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9OTVGzoxbrXBqrFinoFc53F61MkzuRKdmZKyHT9MlUw2fMFrZU0cJla2UOPAKroh5rVg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/wBi1YIZ0C1osNvzrXytvKZVYzz8qq5/1LBPmSvZ5OP+2tSEW8gFrPa3jEWvlMP7la2U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NJMEKBrH3iSZI/h5COP4a1WNYOIC18phN/1Fr5Y3k0la0eKeDQF/WdxetXJmniSV7LJG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8gCwkcXrWfDHF01r5S0cGrXymIeFF/UfxcthPiVq5PD6LVa0ctG7vGIdVjC3nkqMKo0K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VX/Ky62+25XdxvWJb1hKo1bliWIq/QvCq8LGt6o37olrFqt+yoHdFUy4uWvHhj5lrZSO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5rUyU9CtXJw3kFVzW/MtaO1a0f7LE8qkFzuq1cl6hUaxnRVjsC9plTuQWsYs5XTWrCc7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tWEGdAo34pBdnbitQyPmocQRHAMvb+pBRz/ANKYmtimqZHBbxV8BnBa2VS4Ba8eI7ks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7i4rUyUH5CVqZNL5AF+ni4LWjQx8xK1o7eTVWPEPIBf1X/OtTJiepWrkoHyr3GcwtbKG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XRDzAVIbncXL2eSNPyEr2WSEcIYTc9rmw99UfatDfVy18pYOAWtlL+QWs+M7mtlncStX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+VUGhcrld3a8LGFiXvKjPuqMC91YliKr/lZdbfZcru43hYlvVGlYVhWFXWX6GIBViNWN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LVYfpW8c1rxmj51rZQOVVWO7ovfdzWrkzndV7PIh9KOyhncKLXyiGPmWtlXQLWjxD0WC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VMnht4yW0hM5rWyocprWyh55K+I7mpjJfxPQzU2ZK1vyq5rei1orRzVY/QLaPK2UR3Na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D1ktaOwc1r5X0CrHe7gFG/DzpZ3vWcggo842ZW6U1rZQ7k1ViRDzWBzvmKP4WSi68grV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nMBa2UsHzLXynoFWK48ldEdzWpkpd1WpkX+xUhBvQLWiNHzLXykdJrXyl3ILWfEdzWyn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YbBys3q7Q3239zvCxhYlvKowrAFSQWJYyr/8q7ldZuV9tyu7hesQV6uKuV1l6v0bwqxG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GBajPsphp6Kpl8y14zfqWtHHRViPKox7ua1MlJ5LVydreQVXQ2fMtfKW/crWygngFiiu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vZ5EObVRkNnQKsdg5rXyroE7OfFf9lqtiO+ZamRz5FauTNbyAVYkNvzLXypvKZWtlDjw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Vx4zVMlY3kr4bVWOOS1orlUuPzLVhT6lamT/AO1UaG8wFWLDbzWvlPRqE3RZ9Fgc7iV7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LkAo/wCNimLaqKTAMbyInJan+H/YrUyNreQVzGc17WOJehWtlX2WtGiFV/EPzLYA8Vqw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hcrtG4d0q4LGFeeio1yoxXNV6xFXn/Ky5XLcr1fZcru43q+zerlhsxFX6FSFV7VtAsRK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AeivcqvHNy1orFrRvssTytWG9y1Mk6hbNjOirHht5rXyuvnJVjRHKjIrua1cjJ4zWrAh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rZV0BWvHeeSve75lq5O49StTJP8AYqMYzmAtaPDHzLWykcgqxnlUbFdzXs8jLuIKdmwI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/MtbKxymVrZREK/qO+ZamSk9StTJJfIrmN+YLWjQ+s1rZR0aqxIp+ypDiO5rVyYcwqMh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Wyg8gqxHlXF3zLUybO5ErUyUfQtnm81rRWN5rXynoE8B5dnW10blcru8XhYwsS3nksLl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cr/8rLldZer7Lu5XrEr7N6uK3K/Q3KQcLXE1kJrVh/dasMLVb/tV5HOSHt2jz1lrRwqx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hkrVyX/aqQQ3oquY35lrR2qsc8gsUR3NauTvd1K1cjHNqww2dFrZTDbzWvlR5BViRXLV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m8wqQWM6BViw2/MtfKm9CVrZS88Gq+M/mtXJHO4zWrkbRxCugs5ha2UsHBa+VHkFtIrl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j6hUhw2dFrR4bea18r6BPzokV/rdJYYz/mWrkZPGa1clY3i0K+E3mFrZQ0dVrR3cgqmI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6a1Mn6MWpk7+klglxctZ8Mfda2U9GrWjRXKrXO4uVIDFqwmjg1UbZu0T3fEFjCvJ5K5y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GVUn/K+6y9X2XdveFiCvsuV1t+heFWI1YwryriqM+61WdAgQx1f4qsxzWtEaPnWtHZ91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woSbDHMKsWEPmWtlTfutbKH8mptIx8jNasCIeq1ck6tVIcNvRVjQ2/MtbKh0VY0Q8AqN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pBhN4rHCbwVcp6Ba0d5V73c1q5O49StXI/8AYqMhs6KseG35kM/KjPzAWtGiO4SC1YU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xBWrkzGcQFV8JnNa+WN5TK1speeSviu5rVyZzuq1MjaOLVdDZzC1spZyK1soJ4Ba0SIe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Bp5Epxg5OB6fh3qkB46BVkOL1rxYY+61sqPJq1osV3NbMni5asBi1YbRytuV1l/eKuC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KgasSxH/ACxutvsuV3bX6G5UKxFXm29VcOqxhXlUBVGfdasILVZL5VrEj7LWjNHzLWjB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a1YJPVauSjosLG9FWOxvzJudlJ4yVYzyrojvmWrkhPGah6ub6eVsb4UJmL1CpDc7mVqZ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HqAm+2hDzE1rZUOU1rx3le+7mtXJyepWpkoHyrA1vQKsVg+Za2UDotaO7kAr4rua1cme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VhhM5ha2UwxzK18rPJqrFiu6BasKI/mm5mRzb5SWrAhs6KsWEz5lr5W3kCVrZREPBqr+I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cSvZZMOUOa9nk8T6ZLAeb1rOht4ma18oYODVr5REPBV/FdxctiOa1YMPoqNA4BUCuW4K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DuuILGFeqAlUYqNC3LGsRV5/Z9GlYF5KrlV6q77q8Lf0Wph8D1RNVk3iteN0VXFVikL2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K7tb1erirlusoq6FXjqtq1YprCtVgWrDP0qjSPsj+LFDfnWvlDOUytaMTwasUQ81qwXO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qwWjoFrxYbfnWvlQ5AlVjvPBqujO5rVyUniSqZPCbxWKCxa2VN5ArWyh3RYnnmqQXv5l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QIbOi2sJvzLWyrpNQqzQlKW9Z2cbrtyi/CqQoY5BVjQ2/MtfKxymVrR38gmThxTSlVqZ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o5L+mzmFXKYY5krWyno1VjRDwVGxXc1q5ITxmtXJ4beMljhM5rWyocprWyh55Krnn5pK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kzT8hK9nkruTAFsnt4ukm6wETfNy1o8Mclr5U75WrWiRnfMtkXcSqQGdFqw2jkrrLlct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1q4LEt6owrAtwWJYyqk/sD00L1XsrlhKuW5VcqxFV/3XmqM+y1YawtV46LGVV56qpRDX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nwRbk7BxVXy5KsV3JVc7qqO5IOYJOI3JudfL9gXq9b1Si3q5eS1nraBYpqgK1GLUhfZY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zrXylvKZWtHceAVPxHfMtTJyepWrkobyXuN5ha2UsHMla+VE8Gp2b+JEotXJojuJK1ci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FXKWDgtfKTyWtFeVRjncytTJv9qpCa3oFWIwfMqxx0JVYzuixRDzVILndVTJR9Ko1jei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S6fC9VfFPRUhxHfMtXJDzmoMxL08rY0/0LHFKox7uZWpkU+IK1YEJnIIe2Y3zqtfKR91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apDJ5lamTT+RamTEfKAqMI4uWs5g+Za0dg4Ba2Uv5Baz4rua2U+JVMnh9Fqw2DkqD7K4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1l3c7wqvCvVxVGKjArmq8LGViP7H1QtY6VxWEqjTzW5XrEqvVXK5Uh/ZUhqjAtwWJVe5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+g9/6vBd4b5aOsDm+SqeQ8XvV6oCrlu0auHVViNWJaoJWpCWrC+yq5rOLlr5Uwc5o58d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pkzncZlamSBvyq9jOYWvlLfuVr5QTwCqYrua1Mmc7jNamSNHEL+kzmFr5UzlMrXylx4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SvdxmtTJGDiEc58GFwktbK2cprXyk8mrHFd9lqwIjuZWrknULZw29FtYY5rWj/YrWiuP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5PVauTAfKvcbzCrHZ1KrlHRqxxCqQnu5lMzckEuFypBDegVXw2/OtbKYf3Kg1nS+14Y0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B0VXsHzKuUN+61so6BDOiP5LWD3cXKkFp4qkCGPlVGNHLQ3K+zCsKuC3K/uV6xhY1TOK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LGVUn9rncmgM3SVGtV4CxlVceqvsvsuV1l6v7Qpo8DDvJOkbwqycPNYSsK1rlgGd5qQp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LKkKsRo5rHNauctWEtWHLkquzea18pb1WvHJ4Be+7mtTJiepWrk7W8lV8NnNa+UjkFW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V/Mp34WRtHxC9YYMPmAtbKmN4TK18qceAV8Z/NauSvdxmtXJWN4rFCZzWtlI5LWjPKp+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yK1cmY3iAtpCZ8y18qHKZWvHeeARzWxInErUyQnqVq5IBxav6bPmAVcoYPmK1sp6NW1i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k+pUhQm9FWNCatbKSeAKrEiFe8fmWpAzupXs8k/+NasDN6BVe1nzoZ2UAEX71r5Q7kFV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g1gzWjRuV1txVGrct3dLwsYWJe8qMKo0K8BYyquP7brpSQskLlee7NCmqeC4QqAeF3W0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Li5VdD+pVeJ+gV5PyqhidFSFFcf5PWwC1YcMcltJcAteK887PaZQ1vNCeUHosURy1IDn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r2N5he0ykcqrWixHcAtWFFfzWrkbRxX9FnRa+VBa0d7uCpDiP5rUyPqsEFnMLWypjeCd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lT8V/NamRuPGa1cmY3jJViQmc1r5V0BWtGiHgJKjYzua1cjJ4zVIENnRbWG3gtfKTyCr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a1ckJ4gqmTMbxATs+NDh+UitbK28pla8eIeDV/UPF4C1YQPEkr2WS9Ia1YDh8oC8uL1r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dGrWjRCqh7uLlTJ2LVhwx8qoOi32XhYleei95YVcO7XhVeFjW8rAVRn3VwCxKryqk/uq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UqYJI9AveP2UiP8AepMDD656o2D91PPhj0a1Yz9KxlYlR32WP7LaOVXvPPtNSDFfzQ/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Rh9Fr5U3kFrRojlqwojlq5K0cV/RYtfKQOCrGiOVIMV/NamRj5ldBZ0WtlIHBa+UPcsM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GaObChwzO4gKsaEzgVr5V0BVYz3fZUY93NamST4tK2LWdAtaPDb8y18qHJpK1osU9Arn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8iV7LI+kJUhubzAWu5jeL1r5QwcGpwfGLgfRVdFd8y2IPErVgwxyVGtHJUXkrwquV5Ku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3q5XdveFVwWMLF9lc5YCqMCuarx0WNVcVf8AvTn3kn9gXWVVXt6rE080NYl28AKjKeqp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rGVjcr3dVv6ql/mq39118rA+FGb40/0rVgxX8StTJGj4l/SZ0WvlI5LWivK1YT3c1qZL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yho4LXjuPAL+o7mtTJSeIK1cnY3jIKsWEz5lr5Z0BKm6JFcJ3yAWFzuMRezyQO5Er2WR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4uAWtEhj5iVr5SB8LVrR4x+y1hEdxeqZOzmtWDDHyqg+yuKus3K9Xm27uWILGFeqBywf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r3KpPX/IBvHvIHi1yowozlS9ViN6qlVc0cXKqkKeuatVxDVjcquJWJ3XwMZuRy9XTTpf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gteO93AKjIr+a1Mj6rBCZ0WtlDG8Frx3ngF75+ZezgZ3Ur2eR/8AxrVgFvMBaz4beL1r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KeFFrCI7i5ZrYDZetVqwoY4NVPsrisKuW624d0q4LEt6o0qjAtyxKrj/AJFt7yTuHhuE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rWitbxUmDP5p2e0+mavawi93otXJmc05zhfuBQzX1C14ziFrOcVcrldp3dqe1r2DZx3x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5zumvY5HnciVOFkWb8slXNh8XL2mUwx1K9plbj8LZLWMZ/F62HUr2cCEPlVABwC3rCVc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yqQsYV56K5ywKjQqSCxrEev+Sje8FZ36q2V8AwlYSrlVTJRzpjjvWu8Dmr58FqwncVqQ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qxSpmI4niqknsKBVlZd4UCyCwHzVITfpUhct9lSt6uPVYVcO51cFjW8qjCsA6qmaFjVX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W7qqw3K7vonY6V/c6uCrEClk8B0TkgyJnMn7spJrRcBLvNxV1kzFhD5lM5QzkVrRSVvc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1VIbncVqQW9VQMap58j6BbRyq53Wy4WVVyuVw8DPg+ILGt5VGFUYFTNCxKrir/8AIIue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ef1OXv8Ay0WCnq5UzQqudL0KzY7C8fq3qbTnNNQe/HRoqI1usHqpDqVOYzR6q8dVKdV7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xSVRsJvEzXtMqa34Wr2uUudzVRn8yV7LJW/StSEAgXwxngzBFkwt3a0W7qqvatoFP8Zi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1GT4hUa0clV6Jaanei7Vmd6IzqFbrd63260zwVB3S7xW8LGFiVzlRio1qvA5LGVid/kY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5KGK3b++crIxBkaLUzjyWyPMLXhifxKWbCcf4rVhNHEK/wD2yVYteC14rJcVjB5oZxkf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B9PVamT18yVqshjksUuAWtFd1V+her7bldZer1Mq6ivVSq5o+6168lcOiGaxol6qQ/D5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HAWU0JFjraSCvEuCvRNZoUVBJHuMpd/HdMQWJXFUYqMCoAFiWJyvP+S1IfMWajD/AGQ/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+JU/w2z77yslEo2c83zQzYYWxhrC1vJXy5LEVVx62XK5XWZ29b9HWzuQWF/RUY7mvc+p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tFj+9mtM/Mg1gElRUW5YleVvV1t/Yb9AgBHQu/8A4CTP2VAdG5XWXHosLlWQ5olAner5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zKkIdVgarujVhKowKrWhXhVeqvtzY7i0m53lxRFl4s391CNp49tdXwApv+aFxWErCVcq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8K+ykuqvhhbQcmrPzw0eqMogPALGByX5h0/LNVYj+qxFTnZeVPNorrJxc7MF8lKDCDB9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ni0Qj3c2u4+HP4IcP8x7irjZVw6qsRi2n2soPsqQ1TNatWIAeC1nlyvr5BTqSpRG5pVb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R/EiiF5UUmvzwN8lMu5LW0CPXTlOWiJaA0qdhRVtroUtqha/j2FfBnf5e0BWEq5VkOKx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AqOLlqQlqw2qhA4Ba0R3VViOXnxKpKy9Y1Vyv0AQZEKHnjWbOvnZcnECYFSt8lSautqr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QtuV3dphNtfxV/ebu6P4f5aXFTkpgUQ9VeteK0DipZ7kMwF69lDPNUYQOKpCHMq5gWL7L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3WXq9b1cbLwsXYUsrbMSlx0rrYrnBwDpZvcBae9OPm4+HRB/FNPp+1wFrOLlsytj90QI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Z8pSRk14A/UP2ZcqtkrlIreqlgHqVtYYWIOK936VRrjyWrDdzKkGNktUyW2dVa0V31Lf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71cjqrD9tAooIdjXsLkyQ3KqJNfLtLkNJ/em+HSQ9KfteXmiyHdKfFVvtoSqk8VJwzT5j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svHVViM6oe0YeamYjZrzWyctiZcUQyG1o9arGBwCk54PJYiqOKmC6fFVL+qrO27QvQzj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Ng0L9IaVNCebRUA0LirrKKiNWjmgM4jWki2dx7lx70zh4e4es/2yMxsnea3FXDrZhK1v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VV4WcJS4qZcOSrIBScCDxXtZT8mr2RkfVs1mZrmu3kBasJT/AAx9SnqBS/E6BVJKuKwq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eqKlhV2nz7oFdpCnPsaizWceWiOPhsP4f8iblVo6K4eF3WXqTjJSmVvzrPMegVPxOqlr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9SlSV9VhHSzerluVSveW9X/dblus3q5YRZehfoHRPYHtJKVlbQimmVdOXYUKqdNvho8d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w/f90XW1KvsxN6rWcFQzPBTDHP4qkPqqBgWvmckGtIoiZmZ9FTOVyusosSq7Ru3K60K/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NBq5o6Ut3d2ny7c9+5+IFqv0LlcrhoYh1WNqxfZXO6LA5YPurmr3en7buVywlYTZVXhG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8yqQ1vGaGaTyCGY16pBmVhYr2jgsaq4req5yoFcrwsSqbKNVwVw0Rp8u7U7N/DTpdoz7+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6y8LEt632XdhW5ezDZfyWJg5La9AqxXrE7qt6uVyusvCvXvdFgetmev7SotanFUqty1p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ymrm/wB0Pw3w2+c0S7LCf4gLUDncVqBoUy7osTlebLlhW5XrErzZcrldZd2pQ8Hoj5IV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4uKus3K9b1vVyuFl/b3hXhVmeSwPWA9Vhb1XuLEOixlaz3L3uqwrA1XD9mXLCVr0VHKbi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iBa5h8w4LVNPIBTm6Xkt6mZc1LOor3L3utl1tSsS3qiu74PCR07WnYDh3U9l6eBjp2tx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uKwq4d0mUHNa2R8ysTAqxfsto5VzjzWH7rAFgb0Vw/ZtxV1m5SKrEHVbVUM1RhKpDVIb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S4LWiErFZcrlRXqps/8ASvK95XISCp+wq9k7j2h78e3Pc7+1uNt6vV5suVw06q+fBakF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eimO55zlKW/9lVosQV33VXtHNazwAr4jgiIbHB24lazM5yl+E3qvdCo6nBY1jcVvW/rZ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VTZdNYQrhpt42n9nHtBw78/wW5XWX6MhepdtNy1JMZ5qpL+KpBhjknSr6Be0OaUHOGYy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WILEFeqTVGmytkQevjlyuWEqeapKsuqq9vVa0Zq2k1761C4NXvO4rVYOq1cwLWM1Rx5K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etUuVZ2TsvWJXlCq3q5HgrrDx7VnO0+CuH7TdwTe2HZXWbuqvV6vNlyu0b1VyvKvUx3K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2EL6lJn/AE8IejZqcWMXH0otXNCvmt6wlYVQBf8Apf8Apb1er1iV5swrCFh0nj08QuUl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rIfMsTOq1jPgFQP6KkI9VsfutWGAqSHJbQrG5Xu6q89bb+zlolBBGw2OtE+1h8/CJ+bf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Lrdyvs3q5XBbu28ytZ4hBSec7mhmhvRBrcmYXn3iFqtlEnc3eFJ19kz2V4suKuW5X/ZU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V6vK3q5YQru5D1Hg1AVRpWFVIU3RWLazWJx4LC9UgOWrBPMrVYAqhvRVDell6vV6vV57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+EA+Egek/CyqCzcsdm9XLCrho1e1UeFRw7nnsInfVTfCifKVnfhZUT5UWaMkaB5viLWe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rwpT1Rf62b1RpWEcyty/9Ler7Lwr7cIVAO+wz6+BVIQqJ8FqwiqBoVSVR7lV7uqxFV0K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D4NPy8Id4SzgfBLwr1vW9XK4Wcezm5akmBSiRHPWdmo58Jk/NOcNXy9Vr8uzvCvVA7oq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p1W2ZyC2juTV/UK2Z+pUhNWFg5LEOiq5Xq9b1d2ku+z8CzWtFN/gZ8Gkh53eDu9R4S3u9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rOXBb1crhoXhXjTPaCRkU1r4Tjm72la7co5NWYzJovFzgF/TYPqKznHPd5uKxBXqk1Rv3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zkqxv9qxxjwatnHPNUgO5uVITQvcWOXALaPV7jzWFUaFcPEjaw+ngDndxu7mfB3t+bw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5XWX9jK9y1niEFrxHqWs4L2eePmmvww7O0mjTvCvVzuiwFYVuQznU9FdHcqZPP4nKmTw1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wlwsvKuWELCFd48bGdPAOJ8Eb69tLvLD5gj9oN0L1et6uVy3d2/Eh61ZyRL2RW8prOd+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8b5qKpbDHpUrVv8AM2Ygr1ceiwOU81YQtyvVXuVS7qsKwjSHH9luHke8XK5bleryt6uV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8HZx8IHhE/LsM55opQIfMrNdGaOCBOUuPAIFuUOn6hD8SRBuPaXK8LELMLlgKuar2rH9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EK7uJ/Zbx6eAD0d4Lmn3fBhxHhA7vd3kZl43Joex7C0SumE0ujZnnqFD8F0Zx9Ia1IUv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1l4V63q4rCVQKjqr2jtZYisRVywhXDvjkP2VxB8Afwn4LxHg3MeDnsb+5VvQEw0FZpj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Qc3KDneUkGxN9x7IjzrZeFiCvW/osDls1cBZV6q8rerlhVyu8GKb+yBZDPr4C5nl4ID6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4W321cFjWIKncb5Fa7M71atZsUfKm/hw49P4qkOXxFZ8R2c77BYgr1v6K4qjCsK3K8LG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rvEx45XtmnyPgLInnqnwQ+DDj3S6zcr1et63q5XWVJ7Kl+gSEZm5VJJU3MfP4lEznOYW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vCxK9XFYCsCuC3LGpF5uV5swhXDx88f2QbWH08Ac3wR3gze8Xz4KkOJ0WxidFrB44har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Ym0+ixtPEKQ/6eXBViMHwtU3Fz1QHosJWBYQr2rH9ljKxOW9XK5XK4K7S+X9hv4/suH4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M693ky/yQztR4vzkM12ceKdnNFUQ/N5ofgjW3yuQzjXRvCvCvW/osDlgWELcsSxqpNly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w3/sk2EeTvAXcfAwPXvW9b1crluWIdVtAr/sqBx5LA5TaZ20Xr3O8K8WXE8lsVsj9S2L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ZWI2YVcPAofP9h8v2XFHPwF3HwPh3K9VcOqxhX/ZXOKwHqqMHVUDFe3osarEKvJ5q4rC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+SwuPJTDHrCOq9xVeOiq8rE5b+qpMHzUon1W3hX2XFYVRqwhbliWNXmy5XDw+Fx/YbeH7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5Cfghnfp1c3qsYV/2VA7osBWAdVc1XjosZWJy95YVuV4V639FhcsB6rCOq9xYm9FtPss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gaqAdthHjkPj+w2eJ17sLIfgBH6jLv1SOq2jeqxhe8flVGPVIZ6rZt5lUzFiA4BbQrG/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zernLCVh+691Xjor1e6zCFcO8H9gM+L9hs4/skWMPkfABDF0O/jp3K62/R3q9Vezqto1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yqkN6pC/3KjGL3ByW06NVYr1Vzz8yuJ5rCFus3rCVhW7qr2rF9liK3oCSuHgpR8fHxeL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nzHfjK9ExAXeraq/T1s6fBUDyqQn9VshzcroYWJo+VVinkFtInVVzjzWFYAtyxBX/ZXO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6sQ6LF9le4q5YQqNHZDh4M79gc/2Gf2SbYR9PANdgJ817KJyctdhl5q9XhYgsSuJ5LVh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FeOivVS5b+quWELCO7D4fBnfsB3i9e0dwTeHdaU8UNnAnwOeaBq7lhWEKgHgXy+DO/Y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yKPUHwM8PBfl8Gd+wHcEPEx3Dn+y3jzb4G/wX5fBnfsB3BDx46Lx/L9kixnrTwOJ4Kfh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KU7I6MT9kiyGf5eBxOPgp4eDPsPj7f2G7h4LiCvX/pUa7otm5bM9VrDwHj4FE4+Cv4eD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eneB8Nt9l/cr7KNd0WFw0obNzjJYnL3uqw/dbNqwt6aTePgMM/x8Cfx8Ffw8Gf8AsE8f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i3f0WFywFYR1RJzdIQzhLSVceqwhYR0Vw0PTRhO/S4FHX+y98/KqMeqQndVsx9Suhq+G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EOaTWzn4C30JHgR8FicPBn2Hj4+/4vGpqbRQ+ZRJLQLL1VwXnyWF55KoI4qHxtEM3Zs1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RCSgn+NtSOq1SDwR0obzhrNe+flVIcQ8lSC7qtkOblhhhTcGFu+iBFxVN2lEYSRmeSxP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YWzb0WEdLJ+TrHd/IsiDyPgJ8GieDPsPj8T4vCbwqWTaARxU3SkNAsEp31WIdFL76Ocw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tFdL0szXVBWzCoxvRUAtZxQPqLYXAiwhmZKW8KG83uE1zUPmE+Xktm88VSCE8PAE3TsP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gCzWgCSoCVgd0VaIhGGcTD9rJSMtF73Bxa5sqLZxFsndVsx9SwMX9PosbfpW1PRGd6Yf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fx8Bdw8Gi+DPsPj8TwWaacwXJkhJGSY6QqED62P+NO4aAc3G2oTXjfpPa90jnLWe76Cg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rgqQ283LVbC+6vaODFifyYsUbqAqvic4inEdPOurNG2Cf5WcWqH6UTk4eTzbV7RzUmPa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PiH3zThYXHfVTdjdUqZWcd9gecD6G06BKa8OlMTuWM9Ficve6q49VgCOa0BOUL4fABY3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0XwZ/Cw+PxO43q/QqqT6LC7osBRMSg8lv6qjxLgqv+yq5y97qiNFyZwQ4oqGifUWRuKK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CLaWNhN3qQuCkahUY3ppQ+KcPRCxjvJwsZIE8ApOBGsb1E4KM3+QNmyWzanvdKbqSFjt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l5prTgbrGzN877ZHepQ4hl5Gq2g+lVM9ByhcLPePyrC/oi4wnyTXD3hNFHgm+hIsPfhZ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DRePgz+Fh8fdw0L1jHW0lA5948kwTJztKQvKFAgwXu/toP4WbQKbDMIvdOQ8lqw3dQqQ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77DmxM2HuWsST5nQLW3p5dKgUNZpJHBOq4mW9N4lScJhUaByUdp0mRB7psadAkOzZGVy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GkMLGwfKtt0AVY0VV/Gd1QMOG+c7B8SPBN4WzsqgQaDcow82g2VIHNViM6ratXs5k+cq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O81fDHALOcVM4n1Nmda+G4kSEwrypaQHk46DlC4StiN8n2O7Hz7uD6+AxOHg0Xj4M/hYf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8Fs6K53RVBCC2n2QbfSdny27zwCiGJD4Z7U9rWNmRSiJewANFdZZzc2SIL2jkmi+QQzp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mi8y0B6CdjzuuGh8tkQOE5LNY2QVblfDHRbVnVBoiTJszSxzj6InQZ/ISRb5iSA8nEWx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c5mdYeOg7goZ/igfXQjiI4NqLyiGPa6XkbNmFRjeiuFm+08RoO4KGf4hSmRXcVGYXEih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8l2tvErlvVHADgrvugBpNZ7oq6zN89CHGG41snpRh5PsoWrG3oqxTyCDGXCwzIvWUeUxY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/HwB/g0Xj4M/hYfCLndFgcsBWH7r3Viatp9ltHdEHBxNQK6DWm4q77rAFJop6JsJtc2p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mVW/pZD+E2fLaOJtijObhO9ZsRwaZrEeTUHNuKzs3OrKSpDbzKGcGgCtNCI7kifJDQbw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kUQ+IYhJnMpzTcaL3lhQIhillXs6rUIIlu0GO8nWRBuc8uCjfCVDd5tnY4ehUI+kkInv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Q+COhuTpC9ljmt/DAHmtozk1fmDyC2sYr+sRzRlBdP1Khh2INkU/ggnejjYVC4SRTvVl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SAcPMIObUHerpqjGs+6v0SVnHFErYXErEFeqT6IjNeZ/xTBEBDhStktHKRwNlXN6raN6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Az8yomfJzg/eqeBw/SngB4jwaJx8GfwsPfbwpMqViasM/ULA5YPurh1Tm72mRtZx0iDF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EPJZjWOFbzoBwlMeao9nJtkRoMXM3BtynmFrfVOhn3qiyLyQPooPOxvC2TXOA9E4Oc46u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S7gtmeZTGvvCzAZVmqxejVPOJ0HfEonBDQhWRg1udnPmqQgrgOSH4jm5m8WEmK6RNyqS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BNdyPGx3AoQjiZ9xa5j9mTMHyQa2IM43Cx2gVD4aTPUEWTLGkqjR0VLbxY7hZFHqhZLy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Y4DNNSLIZ/mLATdJfgk6jqsPl6WTasJ0Wt83WVWBvRUa3po1oidCimW1WELCFcLblEzM0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1nch4AbHDyd4Bz8GifF4M/hYe94QsA6K4WbaH1W1CDGum4+lhZmPJaZJ75SzjPQ2j+qqX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F+M6YB8lhHSy9RRnNnLzVVtYnVOznvPFyZ8IUH4rGaHy2RZADVUT4lVzeq2rOq2g6KYR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DRhn+Vg42Fua4ypemsEI1N87HBjBm7qKmaOQsPLRm1zmk3lpUZr3ufK6dms1PAnVthU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CSHHRgn+VgDC0CW8Lay4NVY0RV/GPzLZnm9bKHzKDJg1nRGx/K2KPJ9m9axlxX4jPdII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kfVf57nWnjoat62P+5UhAcSroYV8PotoPpW1dyCrGidVV8T6vEorefgDfi8GifF4M/hY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pFghkkAtCcQ4mYkiqNd1WzUxDAPnY6ZZNDSvCi8rIsobyC6YotmVhHVXDqnA3gytmCQf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MJ5azOEgm5zQCU/OLgQdydml05WQ/hCh/HZD0HxOQsiNL9WZEpLUZMj1WzZ1Wa4SKzjg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boRW+qePRDQZ6OsYfUWXNWNvWzNcTPgronSwcNJ/w2Hih6tsfxTD/IK9Dgq2tG5tbJeW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WTG42Ve0c1WKzqtpPgCpQ2kNPvGz5bYs2OIdIiS2L+q1i76lhsnCeWT6LaD6FrmfJVFF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avaV8BrYLJebfAGcfBn/ABeDPsd3p7C3fMHysBhSzwyaP4+Zmy3Wa2VdFrZU9Nd+NEcR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Z3qI0XNdIWhrqiSwBYG9FcOmleBzUY7s60cUeCh/Coo/i0qCfUhS/WLIhbE1amUlBP8A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DW+QrZF+JB8MyeFMUcMTfJZr+vkgxtwX4Tb3YvQaJH6hY5vroc7GH1FhcSaoUNLJuaCV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t27QJTXZ948kXZxc47zYTuUH1pY9T8lNNOg6bHlxVIJ5uUzo3yK2vRq13F3GyquQ1Atw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ww6UyjMjuNe+CyHxl4BD8Gd8Xgz7Hd7CziCfZyoqQYi1cmegHZPmt87LoYW0aFrZQp7z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9y2bOqAaIczS5X2ODHFr90lrPifVZhCpaOKPBQvhTh5wh/dNPk9AgyIqFVkTO/iJpwbC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G7E1Zr7r0zMoCEz4kbHOcJlpoq2RONn4jDJwTSRmki6wueZ5xxaLX/pNgfyOhmgEusFd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m53oid+5VjROqMKIZubcfMItdhKpnKYnz0CExrmvzgNzVs4ilLMb1Jsa5pk5tZyW0b9K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sSJTdNbzxPdofdvwzgfdxXpolA+bdCq39FdbepulDHretp9lq1Fm+yqu0h3Gmm13kZ9j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FXLcsQWJYu1h+DO+LwZ/Cx3eigoPAWFrolRukgxrnTPpYQIb0GfhOE9/YGIeAsdC9y5p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4tIcU7gVB4KH6wj/dRPSRUN+Y3OIvVKLWpxU2kEeic+U5JpcA2Xkh8QRsOZm1rrKCHObR4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obI+ZQdFIMtwsd+G6cjIoh1QsP3Tx5G2RWYb2otc4CfqpTnK2GtZ4TnSlO5YXnktWE7m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1FxC2rugW1iLWc88Sqd+posP8kQs7OIrJEeXciqXhNcb9/HReFCP8bC5qmwVLaLPjY9/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nMOc210d1Wgyhj/yqSzvXctSKJ+RYnQ4gzIzd3mpi42nS9ewkFIDTkKqinZeLMJ6LVhv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tkVrNAVXBVifZYnL3uqw/dYQsIVw7szh4MePgNdF/Cw96KCg8BYXGECTvU2w2g8LKvYO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2c9EMG9AC4LVxvo1DNvCDt+9Frris19253mr9Bo9U7gVB4LJD6OCiM/UJIQZMBZTzWtF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5KLws5i2HPzWq1o5KZoE9/ncmBzgCFiJ4BZsNpaDe43oOhnNcFWGzqqNYEXG86GsJrA1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FXhX1BRUUfzTleqaGqKeZWMdF52Epr86h9Lcx1W5qGboxoe7FovHomekwinBQj/FS/Sv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5NUQhQW/xCcVWvBCK1xY9ovWs9z+NhsrReSloXyVToett4sm0qoVbM1xk2U6LCTzWy+6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TOioxo5K4KoCuFpHfm/D4MePg0ThYe9FBQeA/vY5347gDu8k1/4rjKwkh1a3oOYzWCL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7ysQXmfOwv8AdFG8LK4HX+lu5O+EWt4J5N5EgPNQxMdVAdDILmVoVMktPlJRHNwuNpGY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nS+x1oO8LauWu5zuJ7yG3kqW8aGa2bitY8gqj7reFrVb5jt6larCVVpV9lVNraequCzA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rof1K+Gg1pbnH+KJMgAvQqOOBXkyVSpEj+6kxwJ8lOwzwNv9UAMRW2cOAQZHuNA9Zw5r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vWmlxYdEqIP0vsfwUP0mFOzJz+qYsiBQT/FFUkgTYfMI1XFSKzpGS9LaLzX9kOCoDNXb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Q3HkqQn+tFsjzKd7Kl+JD1TPWbbKq+alKzGsSr4Fy8G59/vtOg/hYe9FDgoXo1UyZe1A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ZBTzx9KDhvTS2M+HLy3qZizPqE5l+bvtYd01tGrHPgFmMBaw3k3nQ1XU8ivc6LE36VnPM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+quCp2DuCHfKp8d/JTde6ptpeVW/eVqksZ6XlVb1XsnFp+yLXiUQX+qphNlJ9LTmi71U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d6qTi2frVSaWT8lMXWRQfRGK86srlqQ5j1MlmObmP3eqzlVGI75VmsGc7+ynmwyvxANca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imvxHYjd6J0MXC/1TOCierFS82CI3E2q4iyf6nEp1jgmON9xRCcPJ5RsgO/knaLfgKGj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iN/TEXotW5ZK7yeE5ObK+ifk78TDTgpr+6ZBZVgOc8+Vmc6QA81OUp1WGY4VVz/SYQ1S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NZFbQ9FOZKpnT4oav3VGLA3oqNE+C1QqlFr4lRS5Ynn5Vqw4pPBEf9O/qpSCgzuzxYPC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piq9vJfikEDcPRe/9K1Ybz9lnxJegG6w/hkS8iv6XRYmfSnPeZuPe3cED6KchLipi11S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JnEX70+V0+wvVzuirbegPOiZDF09Cvuiaawe8a6AiMMitd85bpIplsbkuSl5rNY8TuEi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La2RPVqa2xrhe0opyhj+Krvsb5PoVzXpZnHA37lSGM2NTfVpTbHBQz/EIqX6XEI2FD4i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ovzwnaMV36WyUtCciVGafebNajSSjqFZTDiCTqOXKwxG0/C1kPVYys9kRzIwucpZTDLT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Bua1eadDNxQERzSBv89B/Bf82O4IogKalZIX2TsjfFPRafIoHzU/CH+DDwZ/Cw97u748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u4IcE34ULYvFfKLLjLgpMGcvd6rWErDJuciCJEWZrAtZ5PBULlJ3Wx8xOTk+JFIlOg3B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MFFu6+2GFDHoVdbFQn+lUQbvO9bX7Lau6Jxz3HjYOKPGyJ8K5Kq9m0D+S1nnlRVIJ+pB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1XIrkncFDP8AG2F8QR42CGzmfIL+IoAi515XojxKg8SEONhUJFFrqMifYqYvV4WZCqT9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xBJUvWxd1RjxyM4Dk1BzbjoEk0We7E/W/wCFWwFjWyV1kOLCaHSaW1MkTEAB8gbHx4by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Z+djmuEwfNarQNCg7ByE+q3pu6aJvVL0JSkmOKovVSchWhQkj6jRKgv/AIqol2pb+G9w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71E4+ClN8GfwsPfKNJWzcq042lzmyaOxAF5Qz99OxvticF8oVGuK1gRx0gofDQi8kPhRT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Zul/+TV0M+kkD7rkQdxkonBO4Cyu6pU4h+XcFOESCpyvv9FmnconFBu4WS82qHYaqGof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0sBBkRctqegW3fNP881VTviTuNjvgTUJbzJUGEKcTWPqvJDiSncVD5ptjuCZ6sUk6Eb2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9xm/1T0XIHe7WJU/xJAXCS2juixPQzZ6181Ad/PQ4OKciHLNigvaPeF6qW8wtSvAKt3l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3rZf7kWvu8gmgRDmjdLQYJEsnVCVG2TRv5KpP/FlLTwQ81NSV8lPtK3K+qaV6KqrcqC5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JhlIXaTB5GSr2pcIjmg3tQa24CXeonHwU8E3wZ/Cw97znKTA6JwuVYR6r9QRYTPeD5hF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qF8dtKD1W0+ynib6WzifSpZzOQUxL4mosfeE/wCFfjRCM1rd61ITiPMmSIlI72lZowmo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Cb8NjE528mxw/kovxJ/wr5QoQ9UPV1sRqPAKKn8AgocvJQ+a9LIbvI1UN3kZL0tbE8r+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1eqofobencLIo9V6FVKdEcJF13BMRzbxVT3OC1Wh3zSU40h/EIw2bhT14Jz5ngoJ9UON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RFgcwyiNuKlF9m71uX9Lqj+BeLvIL5Vmm5BojOkLlWNF6rG/6lrV5qIB6K+UjRazwfSV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q5DNlaa2yU6ps9yP/lSN6vkqdkZjer+Ngsm6fJTsN8kKqi8kJmcjpRG/pd2c9x78/j4K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EEe9NHmjKkzmqlmdu3qHmTmL6Ip/woL+PmsxhJib/RODxVADA4TFnoFChj4iocORz7rk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AQM2VVW4L8OHj3nyW1es1+Lz80QMLtZq9G1TYTZjOq7hZP3TemFgNBIzCd8Khw92I2NU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NrvhUPgbG81zsicVE4o/Cm/CobvIo+lbXu3XIy3ABROC5CyGfVQ+NskWe+Kc9yBuO8eu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Wdv/AFBUiN6L2jyfQLMhAF36RuWudcTBQWewT3EeakSODlP2c/SqhubP8NpnLeUJNIl5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6GpPdP0FyqFe48SpETV0rK2/hghplNDOkQgZN5BCEyvn6BHoFLR9c1U7E9vRVskqWDyT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7iruyKu0bgVcty3WTvTpbtKM30n2ct3fncfBXcE3h4M/hYe9AjciDhcqOa5YOiqCONhT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OHtNw8l5neU1yzhfDM7Cf1FRH7p5o4KHxUL47J+ZUR2rrOnevdTXFzaeign1IURfINA/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idF3FS8infy1ha6J50CaP0iwcU7ibIqem8CmcLMx2Nv3Xs6jyV2ZxQ8hd6lTN5qU74UP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rpmdtEH7jiWcML689H2bizgsY+lazz/ZXKeaLPOygtuR9ezDmGT23FSiajvI3L+n9SlD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gEz4TYdKVvp2Is9LKhaokqVXqvW0CidYQhwVFrTC1uqv0qqgQzqISQNnrZcvSy5XKUlI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roy/U0jsKj9jP4JvDwZ/Cw971DJVa08FrMcPutV0/RZ7cG8eSKzDc5sk2G2QkLkXe7Eq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mG9pknHe1shxQCh8VD+OzmojQ8AB0rltSpfiRCeKb+Jn+mcUR+oKG/5bA3dvUMMEia8l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L4tF3FZ3um9Cd24hUiN5he1fnegUr37mol1SamzNfOc/JOPmZ2PObOaLpSnuQe28IZ8q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muVGsCznkuPrZVUGnJZszmTu0blTutLbhZS+3crwgoR46Q7a+0qanKlk15+auVVRD1Co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9Fq3K+aoFSRVVVqumpmgVUJ2eXYFTmp3Jw9dGCf5dhWZV/fzw8GfwTeHgz+HfJBMzpa1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LOF7WTQjznEvmpe677IsfibfZm7nKE6Wq7FyUOH56xsh8VD+Owg3OWfDxbwtm5ZzsX9l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CLXX72qkR0uCqZf3KMRwl5DyCm4yElDzDnSFjHbgUwMzqGdRov42ThuLVe36VV/TvN3c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qsQWP7LEei3rejdZcLL7PNXLdoMP8gjbXRu7MWbl6qoVZyCEhVX1QJWqaL0CqQm7yv8A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zsqqUQ1ldMLVlJHOIAVDQqto7AWelrtFrvI2evgz+Hgz+CHDwZ/Dvgd5KU63tKlEaR9w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kvwhiOL0Fh+BDgpHC7+6/EaNdv3FkxeKoEb1EfunIcLJjctYjg5eywS3Cz9Q9Vs/9yk6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U9/n2cTj3+gKoKq5buq3Lcr1f9lvW9XfdUY1CjemhVUU7a/dffQlu0KIK+2dh9CEbR2/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s53qZKIW9SumpSqmicqqYmZIz8vNG6qFOC1eqrJawICk0VTZCqvmp+qMyFrb1etxFm5e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a9dD104TvNo8HicPBnIeAX6N6dXdZc7osDui2blsysH3Vw6rcrwpHudKjyWF4WF5WoPw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W663E7qqWGV4GaOKA7w/t7irisKuW7qsTVi+yvPRe8t6u+6wq4LdZUq+2XZHsb1uUl6W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nBcrZdt5qSv3WeqPmrlIXIWDyWc66yvmjSk0QqTBWaTIKU5qQU8Sop4S5AOAr5I1lVEn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ilT/AJRlcpdV62BSzaqZxTlZneS46I0oXpTweJw8Gd3G/RvsuWF3RYHLArvuvd6rE1Yx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uW/qsKwBYQrh07Ll37P1R6lybm7Nt3qe8u4WbleFer7PeVyuV2heVedC7sj3avZetl6p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2tynvQcgESZL/i00kpG+aM71eqc0+k6L0slOikHIZ7phThymr+NFmtmR5mwzmZqe5UpJ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07VVLb1rGSpxKO/QCquGlEb5P8Hf4MewuPRYHdFs3LB91WXVXtWJqq9VeeixOXvdVh+6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72OHfrh2N6vs39t8vfZG2nbDsKqlnro3aY9KWnz7g2VV5FeakpNKrcqdV5qty8lhBCAC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1M3IAX+aM1rGRVbJT6Jrc03q+i8hcqVG9B3nZ5IU5Ly9VvWe4t8qo72u8lWecvVSV9bX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wZ3friqMPRYHdFgKuHVXt6rG1bQdFIxT0WJy97qsP3WALA1UaOi3eFD4fGPl8ACl3ik7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ktBw/ke3u0BJeqCqt87JKpVUS4TUhvWsK2ETpNXlX0sFF5WH7ogFNlSW9E31RAuKE8Sr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FNTMwpTKmVI3cFmDNEt6Erj5rNavaYQpQxJDNqrkUdGX6mkeD8+yv0bvssDui2ZWFbuq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VXuV7lceqwLAFhb0Vw8CDRvVHTKkbLu6N+HxhnDv13cNyrYfK25XKclIaH/nQlYdCL8X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eapetynvXmr6L0KvNFI3K/cp0qqKZuQ3OU6I1n6KlypctVXKa3jzCnZVFax5I5++tjCO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6q8zWrMzQAnS9HRgO/lJb1vVxVywrCrlcsKuVyu71uQlUz3LA5YCsP3Xu9Vjatotoeiq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rAFgasI6eISpWwORkplHsZggj07Rvw+MQ+ffKW3r1VdC5TVy9NC+wWyR0pTtC9bAqryV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Tu0igUd69UFLchneSFyP90BKSE6G2lV6qRpNA1Uwp3K8VVCiN6/4QkrpaGshutlvWstQ8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KTaLipAyCbq1CdLjotd5Gfgzj6/sstdUGizIc5evaN+HxiHp3aV/bXWStHqqysuQRVac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Jmq6VVJtAmzuVFfZ6IyKvtvV9h9WWi2va+qb6WVmpTRBNUc+ZKfJqqjOaoFeEM5NPnYN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qbjeny+KS9LyqDfvVb7J/wB1VUvXmf7LfzV8xYEAL0Sb7PJeamD2cJ3m0eCn9sM+HxiH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3q9euhrTAlNTiXS3LOPIeaLmuRc5gaBvBRIiZrRdPejnFt28KQ15hBxMgaBeY/uibCij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QuVykpWCz1susqqWQ/VpsKppU0fLsM3cr+arcpVmjSfmuKOdrKuqhIyJ3IyrLcm0XCw+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iQq0SKkZea3L/wDKq6dlJob7ChRVMlV4WMLFNYle5e8ritn91hCFAJeWlB6fv1nw+MM+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pC7zQk66pCdOs04nDKS80KI5zuE00h0vS8KYNJKTnTKk5X2FettNG6RspWyl+hNSuU5B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lZXSAn2h0Nw3qaoPSwzcqGak0iqvuWITG5f+EZozN4QzbMLlhPBDUU8wLAFUNW7or/ss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R/8AHZnSc39L/BD4EVLxZnw+MN495lKqI1pjy3IZ161lqUKreqtzqLU1PJTNEPuqoV31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6dlOymgJWX2VvVbai2llUw/z0aW17QykZ+a91buiofsr1iKqSryvWwtXkZICk0PJXGwf/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KiusuQ3FXr0UhRa1klfehSxst6rQ2apWq4khHzmpI6UdvA+CO4WZzQC4mVdyc54FDKnf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PjHPu9UJXqZNfNFwcePno18l7MNmqHim1E1mhkt9byojXEUN3mpGgXkEQhLn3Yz3236D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Kmh5K+z00KK6yZkp+XmVL7rfNU4K9YgrzNFVnVSRIqnCS3L0QLjTyQlMeQUzNoTt6mLA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OWbmhTN61VScvXSLf1NPgj+Fma4THkVJokO/z8h4eewZ8PZjw093qFNtChm8k2VCdCl6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cqqSAM5jzU2miDWitgnv0Z9nKwdpE4IaFb1cqaFFx0jaF6Kt1klLcLyv+FOt6uzVN1Kq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I7iv+E6TyrxJCecGqlF6I3gbk6uajPcqVPkq6q8/Uqt4VZqa3WVRoi00Njg8c7KWBwTv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n1l4I/8AbMP4fGHd4oUD5I6wJN5U84dLL6KX3TW89VEq6gQDL+KcHIuF29OLTrHf6INw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r+yqr62AabuCZw0K2FbrRp3WXo/iNnWSdmCUNMPvHcjvnvXpYaUVCqlSnRXC9Tadeauo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sXVU/utWwKTuM0fVUsnISkjfoVsotc1V81RXWFsr7HT0mO8j4I79sw/h8YfwQ7SnZgEy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Wk9yJF3kuNo4yWdc0+Sz/t6qoNL1KZCnfS29DsvRemkbDOyfn2ItK5qlENEKunIb1qy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neqoyqqqcix3qplSmi+47k2W68IuAoqCRU7P5ei38dCVhus8uCF6Kusl3KE/zaP35D+H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O/zQ8hvKmay3oyJDgh5qZUw2kt6OaeCALiM3eERP04+tkxoXr1R7e62Vl6v0wnD+R0a3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UmAQnMivqBuU75iq13U8lmwxJq1YYH8jUozmD6NWtnO4tWPMd5FZrKsVDY2XkqKl69R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qmjus3dpfZcVuA9TpQfSngfP9sw/h8YPBN7Cname5eiJHms1hpuKzXChR/D+69Qma2qgL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JOJm4ypVVFFrLfo+vaDTCKIVxkbihpxvitor7PSw9jP+6C3KinhD0We/ndFM6U4cRzeB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4Tw4W10J204q+wEKqvW+aNFSz1VdDfonSe39L+3nu7oOPgI8Yh/D4yO603qYTXG43qVw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uRTU3V1Dd6I+QCn/AEz5blQENK9V97CUJ9xvsBrZVSCrVTHQppO+zV0YnAG25cFeqWzH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78KDxVI2dwCvUnVBQJ8pdjNpkUIccBkTcdxsqUVer5FFbq2+SFn/ADZv7Y6UdvoD2zPw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/iNc1huDvPujfARw7a627weHw8ZHdCrlNT+y1auBU3XLPZQea9FuRB5TT828700Dfv8A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Cll/aVvVEFD8ws6V6M7tEerNAK7s6XqTZF53Kbz27YWUa0Hz/SgWmbTvVLaWyRpolAdl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8DH7Zh8P2XWy4qgUpKWaCqABScGrcpK9YprEe9zuVbBZdpwT6EaN6npVs9VRFznES8kX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E+Rtus8rKL00TW2llNCllxQkt9h0YJ/lLwNv7RPYQuHjLuPjkgJqVwUQNrI6cH49HeOz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cmRG1mFwR0a6F1LCjbd2R0Wu8j4G3h+xQO0PYQuHdB4K/j3mveadluQvJP2UWV8kJqWj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5aNezzhbFZ+kz7MdxOjDd5tHgXLwEeMQ+HdB4LE49+mO9nQAEvVO4ISdpROR0OCr2Ukw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tjnh2dbR2dOwZ6U7G5XW4h1VXt6raNW0WJ30qgiHktm9fljLzz1sfuqQQtmOiuHTsj+2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4Xer1fo3K5TApolbrKK5ckPO6wz0IvwpvqOxnpS83DuAWc2zNBo8SlbTvtyLHtcazotl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fUqQmdVhhDkr4Y+VbWXyr8w7kq5RF6pmdGimo95ViFVeVet6uKwrZhaiwhZ2HzlvVO1P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Xcu43UVyuW7rZuQ1gsU1J1FvztG5XKirojOsAUs65ap7fWUpSKlvsbKacLlUTCv0DwUP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3WeqI8q9tVTCaTdNS3KYuKg8ezutI7ncrrLtE2td5ifd3/tY2wuHjJ+FTmr05rjKQ7UkK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IpodzKk2ZMt9hqAvOy6elnEyARbAv80M9xNVJTRPkKo+qvr3CjaoJnFO42U0ApeRI0J9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qqCZXkPRXEqeag07qJ/mKqFx7rPtrtC8WG3J3fw7u/j4AEfGIXDxiq+W0k1J8+6T3I+am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tFWkkS8lXG2qmKzWs45vlomwK/t5VQkdYKXqnWnQifGdE+vYTtJ/SZ9hvVbddwC1IZPG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+hakZk/IsX4cUseDQgBNDbw7wWqM1Swo2M/i4ju7uPgA9PET2ELtB4aPh7YoaVK2Usuu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lrFD8OVFXsQX3bghUdrvtMlLzUxYdCPxHcIkPzCIO5BBSEypuAbPqryve6r3uqLoTiOJ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zy7N3TTZCpE5o5rZkJrS+Wc6Umr3YvogHMa31G5EO15idVFEM5u9GCST6nwk2R2+T593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+EuaHFpIvG5NaXl8t57E2wuB72e/Q+CnoSVF69lRGdvrbwsnuRlchnaNF6dpxQN/bbpo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rYdB/q0HRloU7DPaNVyC8/VTNU5SnmhXvc30Khljz+LvG5DNzg43gImpJoi5sNwPBBjs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erkMxCW5qa/cGmaYRdPuMwp71MCypCvCqQsSvsuWFYQrhoVKrOWhOwWR2ebQe7nwOmhf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C7evZy3KW5V0CVUjl2FNIQ3nVPaU0GWctFvqzsr1XQzUc6kr0YdAzcN6nOYmm8LGnkbN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E1pXhF7RU3Eqpqs9urFG/z4qj5OF7SLljHRYwsQKLnsImojxuCY8YmOqhM1V6v0blcr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F/Y17SVgNjR+ppHdjZLw67vIn2HDsLlC5+MwuNpsPcK3WUUkdDnbr4UQ27T9EApysPG2Y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ZpwTxHbedkT4SpLNN003e3cVqtp57kc54J8ty2X4fJYlQRHclJ4zGeU71msuVbNdtVv6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MRM3I597ih4Vk7v5S7seFgc+czcAs5vgt/YXlYiryvNb2qlVcq6F9t9tyr250xZD0R4p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ZoVdKhlbNG30XmgJVFxVyuXHQe3dK7tplT8jpwT5P7S62l6kbiojT7qaUQRnMN7SnCFF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/OyiqVmtU9G+1/GdnDtaDQFEZArCsKqO29NEoJjhucD3Z3CwB5cJeSzGXeviN6vKxHs70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1W0Z1VY0Pqtu1UeT8qB1/pVBE6ISBEvPwO7sp7u0b8WibAAZJw9Vw3WSVApW10b7blK5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at7YJ+nwcO4tjAX0K1TRVCI822VUmqWn52524hAmSNZLGFjC2i2ixrGsS3rerisKwBSz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FKqkqXqgUp2HNRW4c1iAV6vQkNAea9bTbBd5sHdX8O8VtuV3b17jcrrLx1VXN6ratVIg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7/RYXrZlbL7rZjqsDVc3orx0WNYytq7qjruu81id1suV3jps5jROhMWVXl2VVSz1U9Jh7h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PRTlpRLa9rcnQ3YXLNf/AP2pofCVNSCJJqqVUzpUJCvDlhKdS6qFnp3CekRZevWytk+1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N1uJvVVe3qto1bQLEei9/ornrA9bI9Vsx1WBqub0W7osX2WMrG5Yj1V/37C7s3cLB3w9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5tMpWizO96ddOttND1Q3W10nNHHtaFEb0QVDlWvZVQIv9bN6qFg+6lmhUa1XN6KZtiD+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bEbnNU2tmfN1VQar2ktUkc4y4K8r0UuwuTm+YQHLtbra2Uu7e/Qr9rQbDZEb+l6vHVY2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yiF9S/Mw+q/MN6LaOPBhVPxjwhrVgZSfkWrkWUnkqf4fF5lf/wCP/wDk7F3drrN3VYmf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tqOio49F755LBEWzetl91sh1WBqub0W7osf2W0cj7R3VAmI7qsR69hd353Dvx7QTRvVN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vU16WOtNo7kR5p7DuPYyBXmpyUxRVX4rRUXqFx0Zdh6dkzhpM4dlS1rhiar1crit4WcL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UyZenc7rbisLlhKGqZqshzUptnxVYsPqqxYfVTOUQ+C2qxn6VfE/7ZU4bI7xdRipAyjov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P/7gX5UD/VVIMHm8rZZL91V8Jvo1q1o3RqrFfyC2kVUMb61VhPzLYjqvy7FSBD6LZQ/p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WX9hcvZCH8y1W5Mquyccl7aK1w8mtloXjqsTeq2jeq2jVtAsZ6L3uiuf0VGPWyPVbL7r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HJXjosf2W1K2ruqq93VXnsLuxPBM4eDu4aF3ej2dFf3KmhcOqDmZsvVe6n4bvNTtdSVF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sbwRU9E6I7MRdz0AqKQsrcrjbV2sNwqqQ/qKo6EPutWNDI+BF7XQnyE/JZhhSY7fNfiM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3UKXk4jQ8rGSvF/bFzKT8lrLVrZS7S81Wik29fhC+8qpHVbRq2zVtR0WP/aVe48GlUbF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xj9F+Xi9Qtg/6gtWAPmetlB+pbOD9SwwOpV8DoVtIP0rbsHCGvzP+wL8y/k0KuUx/sqx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f9Rf1TxiFYD9RWxatizoqQIf0rZQ/pVGMHyqmb0sxLKB/wDUn10ririt6oO63KgV01hC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8CdwTeHg7uB78e+/iPr5J4AlTy0BiuUq3r/2n0Nx3ptN1r5+VhsifDYzh2LSEOHYzGg6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1j6LWIataI9arIp+ZZj2RGn4k1sKM8B0704OyqLnS5JhYM0ijk+8O3JjzDEgpgyR800A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cAmcNC6vYTn2UYfzOj6L1R3KhsvV6vCFQFeFR6vPRXP+kqkOL9CpAi9FL/pnr8N7SyJf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VJVxVxsqqWZ3vbgnxnQ2xT5OQzsjkfSq91nxMU4X4Th/GSo0dFd32MPNrXdxmezcVSA/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H4cs0TvTS2FWVQmThBs2mc9xR/FEn7/Bn8E3h4O7hYLAfVE9xkO3CJ8jac4I6m9YLKBV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oWI8mrC/7Lf9auH1Ld9SpPkZrVKDWo+0doTJKqrlEHoVDuwhVY1UbIo5tRYfWVjvhUgC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XnosTuqv/wByv/3LVcVq6ykUcwTkq+dlAVgKwFYCsBWB1t9sR/kF+E2Wa+qBaFqqe8qe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4iktyE704F2o73fJUuUjZLfZBdufqoCgksTeqxt6raNW0asf2Qv6L3/pVGxPpWyiLYxF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pfhs+tUEIfOv6XUqn4f0lU+zCqB3/bV0T/trDF+kLDF+wR1AZ3kuV0L6lfBHNbWEOS/M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Vcpf9KrGiraRvqX9X61gP1LZDqtjD6LZQ/pVGM+kLd0V6vKvKmTT1RZkQznf/uG7kiYr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M4fq3qcNwcLb1cqzXlZnPuWc7kPJRGebZWzGqfRUe+XxKYjReT1q5VF5qsbO+Ji14cJ3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Wma1Y4HxUU2yI8x3dh/VDIV6vNlW6N6vCv0ZlU7Ip5/iVDhA5oOIpr4Tyf1BRzwVCJrO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gz+CHDwd3CwWAEL/AN9xr2BsuVRoBOaN9lycHGRWL3kNbzQ1vJX77WKV5kibmi8r2YzR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1hzQHkEajQFCjfejmh3RGYNUzWWJXlZrlnNWdS5XhHMcZealNSEiUKlGZVyqDeiRd6oC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qzYbr9xU4r1qMzitVrWhY2ragc1+Yb9S/Ms6rbNciRFAn6LHPkvfPyLBF+hbOJ0Tm/hv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1V9lbeBmg6H+HKXvLFAHIraQvoW3b/21+YP0Ksd/RbaMscb6l/U+tYD9RWyHVbBi2EPo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3orh0svPd3RIpkwKUsyCPd8+NlL0D5qbTI+i9oA8KpLOK1S13AqgKwnqrgFTWKm610sE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UtO5OB1gpwnvhkfpKlHDYw87ipMfmv8A0vp3XJnfzl1HY3jqsQ6qr29UPatWMSWL7K55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gxFSA7qqZP8AdUhNWCGFewcltB00CovwlHO/SneZUc+oWsyc0GiHencfBneEO4WCypUu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choBE+Sw/dYGrA1YT1V7wVeHIeiDZ6FDJXr3eiwsV0lh+6u+9hVbLjbmyr5rUdIr2rAf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a30mto1Y/sgZvp5NUn5/Nq9m2KeSzfw4kuIUhAP1KYycT9Xr8rD+pUyeH1Koxg+Uq4f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oU9afALWeeoU/wASR+Ja0f8A3qsf/cVWN/dUi5yq5/RXnot/QK4q49Vceqils2ubWc1D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qHn5yqwupK2DVqCTaEDR/kpmzNBV8xoyUvLtfXvcPJm/G5TFstGkR45qsZ5VZ6Oa6/cf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FVTFRoVota7zszYs4sH1vCESC4ObZuV4V46qpHVY5LaNWJX/AGV56L3uiqHDktm9bJ62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SC3mVhhhDOLKGdFtB0VYy25W2cqxX9Vjd1WJxHkrlcsKwLAKUWALCFcFQDsyojReRJB08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IzznTTRKc0M6dydx8Gd4Q7gbB32c+z32XK5VK2jeq2rZ8VtG9VjCvPRe90Vz1UHqsBPN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+kqkB30qkE9Fg/sv/YVYkvmVYo6lViN+6kYg+lY/9qxu6BYoi9/6lhP1LZ/dbJq2TOip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V320L7K6Nblqla2sFvaVq10JG5wzVDnuEj1UmmfkbNZMfy0aIfhxCz+JC1h0Q/Ec+X8S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ozlu8FvV9kWJ+p1nobOPalTA1rJWmWhJ1Qv47jZOWdDOJqbEZMtcJiquWFYFgWzCwBYA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Hc3D17hI3Lerj1Umqs1MTTuPgx4jwh3A2DtadleFiHVY2rGFj+ypn/Srn9FgesH3Vw+p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b0Kp/wD8yqNicoSpDjfTJYIv1BXH/uLE3/uLWi/dViw/uqxPssR6LE8cFjjdVhd9S2Z+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eH0VIMP6VRrRytv0qL1QO/T9dD0s9dGdktLVNVUVCpa4+U1Tkpt32P8A41Fo0K6EtBvD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VtWdVWMzqts1bT7LE76V/UPyrZxeipBiKmTv6qmTHqqZMFsGLDCCq6GFtWjknviZR6Ae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nC9te2JU1O06JDhOamx2d6KZCgs8m2T746zE3qtqz6lWPD6quUQ+q/MNVHuPBq/qngx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coPJfkI+jRVifZGWfL0V0RGkTqqh/wBaPg3zDwW9X2OruNgV6vV4WJXq9b1cVgctn91s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YP8AasB+hUa76FgesL+oWE/Wrm/Wv6f1FYoXQraM+hbX/Yts/wCkLbRVtI/1LHG+tVa/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Fi2MP6VSHD+lUDRysvV/YX2XK7uA7WllNCmjcp2VKlO2K0m6IdAtdUFNc0kt9dCtm5ar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QEM+XEWlbWH1W2h9Vtmra/ZY3fSv6n0rDFPJbKKqQH9VTJ3fUqZN91TJgqZO1bJn0rC0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jlVyh31KuUv+pa2UO6lbQqrrLlhWzWzCwBYGrCF56UitbXjHDDTo2UOmbmjcND8Qc1JZ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Ytdm1mvZHW/Sb+wvHVVe3qtrD+pVjw+q27Oq27Vtp8ljd9K/qfSqQ4x5KmTxzyVMlic1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vy8LqtjBV0EcltIY+VfmW/SFXLDyVcti9VrZVGPNVjRSeK2sXqq/iHmsDj8y2I6rYMVI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C3WXlX6OqJlCbWgcUasCGs3osU+SPg4+Id4uKo09Fgd0WzcsBWFXDqt3VYmrGFtPssZW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Mp9UDrmfqrndVgPVbP7rZqkMLZhbMKX4TZrZs6LC3orh07qe1vsuVQpkoT0KGyo7Xdoy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toz6ltYf1LbsW2atp9lid9K9/wClSzYn0rZxOipBirYROqpk7uq/L/7lEd+EXBxnLyVM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8uOqpAYsx0JsipG26zDZcqKVpZuNlxWFYVswtmFswsAWEdFhCu73+IBOI45rAi+IS6I6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5T7QuO5FxtKr2MwSHDeFI5S5nrJT/wCrPIquVnqVXKndSq5S/wC628RVjRVV0Tqvf6rA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VbBi2MPotmz6Vhb0svV+9Xm0efdgpuWs6Sx/ZXn6V7/0oybE+nwdnq6y9YgsQV6ud0VG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DqvdV4WJY/ssZVXOXvdVceqwrA1YG9Fhb0Vw0qkKnZNnhB7H170LKAq6SxBbkadh6JvD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3qtrD+pbaH1W3h9Vth0WNx+VS9qfkVIUY8lqwIq/Lu+pbD/cqQB1VIEP7rZQ+i/pj5Vib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HKrHd1VY7+qrFf1Q9o6UvNYiqq5YVhWFYVhCwhYQsIV2hTSEZtxo7TpZOySNRneWjcrr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c3qqxGfUttD+pbeH1X5iGvzDFt/stoeivf0V0Q8lSFFKpk0VUyKIoRdAdCax29UFUNGW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JSFGdnJgmVr19Lc4Ie9DPurPhmbe4O49r69jdoBVVHSWP7KX4jljcnjPfdbLuNTJeixB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ve+lUZEPyqkCN0X5aItgeZWyb9SuhD5lihBbZn0qsfo1VjP6LaRFe/6lVs+a2YWyZ0WB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VLu0AHZ07xyU81XL/wBqrm9VWIwfMqx4f1IyjMkgHxRPgsZ+lU/FPyqkON0VIEVUyZ3V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Wzhjkv6f0rG0fKtv9lXKXKuUxOqrHifUqxHdVUlXLCsKwrCsIWEK4K7tRw7sWvuNE6G7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MzUo136ltfssbuixO6L3+iwxFs4qpAilDNyV6pkblTIj91TIv7qmRjoqZM0clSCwcl7g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R1Vcsf1X509VrZc77quWRFXKYyrGjLHG6r+p9SwO+pbH/ctg3qtgxbCH0VIMP6Vs2fSq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ID5xiaFrd3NeqGlnC/spNOc70U3mm4DsqVWtX0UhTQMgpKl+9vmg9lx7ahR+HQ3LcsQW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RZ7mvInK5bNypC+6pCb1WBi9xYgtotqqxHKr3dVe7roN0ok/0q8ICGT6omIb1iW/osL+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PG6KmTRV+VPVfl2/WtnCHzK+AFWLC6L8wPpVcpPJq/MxVWNGPNaz4x+ZVY48XLYN6rYQ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mzoqAdLL/A6hXLCt3bS39nVbleOqvHWyrm9VWIzqtoxbVq2n2WI9F7/0q6J0WCItk9Ug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jqqQmLBD6L3PpWIdFtVWO5bd/VVjP+pViv6qrnWXblhWFYQrgrgrh2N/em2XhY29VWLD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7Oq2zVtP9pV7z8hVGxj/AKapByj6F+Wyj6VTI46/JReq/Iu+pfkv96/Js+tFphQb0M2F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JYIY6L+kh/1Lml8t2h6WUVRoZNEN1UK0XtWBy2LOi2MP6Vs4f0rAz6VcOmheVee8Z0Vw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g/c2BXq5XHRmFJzpLaNWNvVViN6rasVHF3AL2UP6lrvp5DsqCa1q6FTZK2azfdf/AHW/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ArAsAWEK5q91XhY1tFtCsZWIrE5VmrlhWELCFhCwhXBRh5Caa7zHbQmxTLOuO5UiMW0C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3ALOa54bd5KuceJVYTVSEzotkzosDPpVw6WX+GUsvCvVyu0bjZeOqxs+pVjQ/qVY8Pqv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DEPyLDGPyKkGOflWyit42YCtWEVqwWDiqCD9Kq5nJqxD6VtB9KmY3Rq2/wBl+Yctu5bd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qto/qr3cyr1esSxlYyr7Zq5YVhCwhXK7t+Xcrwqub1VYjPqVY0PqtqxbT7FXuPBpVGxf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QI3Rflon2X5Y/WFsG83rZQvrWGB1KvgdCtpC+hfmByhr8y/6QvzUb7L8zH6rb5R9aq+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eVgP1FbJq2EPotjD+lUhw/pVAOlt6vV5V+lIDeoXoJfe0u33BTdeeza4e45QnG+VmaeX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gQ5fycs6K4ud62z8lS2uj69rKyQvWv0VOx1L017hVZs+Ca/r3lw8woXDth+NCa+V01qw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i2bPpThcLJ9nVenft3VY2fUqxof1Lbw+q27VtDyYV/VPCGtWDHPyqmTxvsFTJHc3qmSt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sEAcisUIfItsOTF+ZdyAVcqi9VXKIv1qsaIfnKqXH5isKwBYR0WEK5XK5XK5YVd2ElLv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zqtqzqtqzqqRN3ksZPBpV0Q/IVSFGPyKmTxl+Vd9S/LD/uLYQvrWCAOZV+TjkVWLCHBi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vpC1sqjcpLaROq2kX6lXO+orB/uK2bVsmdFs2fSsLelt/gfNS8nOH3tzRhYp9nEHohxt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6F46rG36ltGfUttD+pbaH1W3Yts1bX7LGfpV7/pVBF+lUhRuipAiqmTRFTJXdVTJfuqZ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Je50W0b0W2VcoKrlLlN2UukPVGTnOYLpnRcVS5U7D1UuzmqKl/nZVU0qWTNTY1Ph+esO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d3e63d1VXt6ras6ratW0+yxO+lUEQ8lsoipBd1VIA+pbKGqNhDkr2D5VtejUxv8A1DpF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T6lUuPzFVCwDosDeio0dPDb0wtM27wtT7qborGqsRq2gWI/SqCIfkVIUb6VTJ43RflYi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fWtjCHzrDA6rFAHJbaF9CrlA5MX5p/JoX5mN9lXKMo6qrop4vWE/UVs/utixbGH0VIbP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blib1W0Z1W2h9Vtmra/ZYyeDVPX+lPmS2bybljP0r2M871FklW8UPZRZ/pUNpvlbVZqq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5GiGZOG/9M0+pnJQ3ebZq5XLCsC2a2YWzCwNWBqwtVw7R2SwsIxnz9NIWyl2ExRyk6/s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VSlnmdAKEfWXespb/OfZ4gsSxK9Xq9b+iud0Tzo3jqsQ6rG3qto3qto1bT7LE76Vc/os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qQvutkxUawK9g5La/wC1bYrbOVYz+q2juqqT1suVyuV1l3YQu/Yh1WJvVbRvVbQLH9l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pWwi9F+XiqmSv6r8sfqX5cfUpOhw2niv6QW0Z9K27foX5k/QvzUToq5TGVYsb6lii/Ur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GKkCH0Wyh/SsDeiuA5dwn4B/wC1iHVY29VtGdVtWLahbT7LEfpXv/Sron0qkOJ0Wxiq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uq/L/dUgDqi/8GHILDD6L+mOS2jByW3+yrlJVcpeq5Q/qqxn9VtH9VVzl7ywrAtmFgCw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lazQs2FDa1Vt/EHPQ8tKHBF7zVU0GlFFjqhO/DuWZHGaTSqaydwl3b8GFtXCp/SNIoW3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3efYSUhpVKoq6YXBNd5jvMUfqYD2bvwzNZpNeCztYjgi5s5T3q5/0rBE+lB8jwX5eKp/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pq89Vid1tuVyuV3f2cNO8dVib1W0Z1W0b1WMLeeAWGJ9BVIUb6FTJ43RUyaIvyx+oLYt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iOaxwui27PoW36MVcof0CrGjLHGPzL3+b1hJ+ZbFq2LOipCh/SsDPpVw6WXq/SdwHYDu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vHVYm9VtGdVtWdVtWrafZYj0XvfSronRbOL0WxiLYO6r8ueqpAHVbJiwQ1/T6LEzotqOi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7+qrHidVWI/qqud1W9YVhWBYAsIWELCFhCuCu0o3BDh3CQIzlOGwl/6nIveZuTnHQkbi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Rzdc3sJ+YWbEaCF7B+r+lyzXAsf+k7+Cpf3N0R+FomU+K+9x0gPNTF4WduK4hS0b9GTr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+yrTsHS42w/SneYJ/U0js38LBNN9bWWFZL8Pebx1WJvVY29VtGrGFe7oqMin5VSDG+l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iL8v/uWxYOL1dAHzLHAWcY8IH4VXKujFXKon0quUR1WLHPzKpiH5lgd9S2Q5rYMWxh9F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svV/fDwHYHTvCvb1WNvVbRq2jVj+yxHovf8ApVGxOi2URUgP6qkA9VsB1VIMNYIQV8Mf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tu5bd/VbaJ1VXv6q9ygitZq5YVhCwhYQrgrhZd4BG+Apnwjt81lYi/Ej4fJUUk46Gag7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0aJsDkPRUszS3OU25z2fp3jggHHn3JkAXxKnhoS0M2L9S9O1kahUq3+2kLK2UVVdLsXn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nd5Pl2bvVY5clKK95CzGk81tX8ltHpjRcrz1RxHmoW4BqxN6rE3qsQWILEt/RXP+lUZF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pk0VflXr8v1ctiwfMsMEfMr4A5rbQeirlDPpVcr6MX5uJ9K1spjKseP1WOMfmVzz862Z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YqQIfRUhs+lYW9LL1f3W9X9xvHVYm9VWIzqtqxbRqx/ZXnove+lXP+lTDInRZzIb5Skt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gjqtmxYWK5nRYmdFtB0W2W2cqxnrav6qrn9VeetmFYVhCwhYQrgt3cMnP8/CYg/iVC+H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ss+LVSGm1VuWaDq7tKe9F7uxIQsNk7n7nDcjCi0eO4j/AO2NKVtKt8lK4+RU04Hcgey9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VFNxkpObmjcexifDbFb6T7yHfpcD2dyuVwVwVyuWELCE6pktdudxWxh9FSDD+lbNnRYG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f2+sO7XFb+ivWILGOqxs6qsVq2oWP/ar3/SsMQ8ls4qpBf1VIB6rYjqqQmLDDCvh9FtB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rGidVWI/qqvf1V562YVhWELCsIVyuT+Ch/D4PA/+4j4Q4eihcO0mbkYeTUbvevWyVhQ0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cL2+aq1pVYTuq2cRasI8ypvkIbUeyIsFoiwsQ3LWo4Yh3CH6w/8Az2eq+i3FVasJVxV6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bRZRTNkmVcpuMzZ7TddPsCPNGweol3mMP4qH8I7k7j3W+yllQqillS3qsbeq2jOq2rVt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WGJ0WB62T1sXdVsfus0QRdO9bNiwsXudFjb0W1+y27lWM/qqxH9Vid1suWEK5XK5Xd4f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B/8AueFM59nM3LNZSEPuvTSGjJTeeQWrBjOPq6SGVZKZwXXj9JtbDZUuMkyC38Mu3kp5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TUwpJsVvu4h/FS6dvk5/8Apn++hmG43WHtKOIV81rtIVHCWjMYdItBkSpG8KTRMoF+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fishu9e8keihcO5FVICxt6raM6raN6raNW0C2gW0+yxHove6K6J0WCItm9bJ3VUg/dbE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xXM6K9vRYh0W1+y27lt39VWLE6qr39Vv6q5XK5XK7sH/AAjwh/wlQ/hHg8P4x4U4eT3d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R81S06B42eS1nhUKojOtj4UXZvoU+E7ddwsi5Ufc1W8VIiizoLs1wWblDfw3ee49iD5I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ou3oHtsld8TdBrlW8dxoVrt6LVdZJyLTdu0s4zafRZsMS7OJ8VrXeY7y4fpeR3OFMea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7/E4Dwh/wlQvhHg7PjCPhAUYf/UPZSZtHXeiAFhedK6w2U0JqHlAq6HRx9LMmZvd7R1s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xNQvbQyPVtVqOB0y3y0pIjtoTv0xNBzU4d0xcitYEH0UryLkB3D0Cn52wz6S7zlI/lPu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fwKh/CPBx8Q8Kyj4+yJ3Cmg/to2TuuIks3eKIcJaU5SPmFquzviWsz72hT9FnDcuNk0L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ut00SNxu7pVTC3UTu3A3lZovKAtI8nd5ijzYD3OHw8HjcfCHfCVD+Hwf5h4VlHEdjEdv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G+RT2e652eE3sxZJZvRHQhqXbPYbnAhSN4poQ4nkZd2oJ7kbB2svILO0IrefeYXqwjub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Q/4Sofwjwc8R4VH4A9ifUhEWBO4J3xaR7BrhuT8pe0/iMaNfegqaY/Ee1s/NbZnVbZnV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OHpZ6qRv0IQ7cKK2JjDzPQITe6SnJSZLijnX2D17WJy0eLe85M7+Uu5t+HweJ8XhD/hK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ConwDsYXq5EWBP4J/wAWhPs2z/8A203sMke8MLQ4zz7lHkIMaJnZzWAymnQH+zcM12c4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wJcR04rKoIOcGkSPnZJHz0OCCHbRn/qeTouHPuxQ7aGfTRhce8td+l4Pcx8Pg7/iPhD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d/hX+n2ML0E00qdjh6KKP5dsb1LPdrNzRDIuQ7DXaHcVXJBTeBcUBEgHOdvLZoCLBaAR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/QKkp2tkJ+amO1rdM6IPd5dsw6LD5HvMXhNA+Y7lyHg7viPhD/hKh/CPB4nBDwmF8B7H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FfNelkWySn2ZUL4kOy3KqmGgG0Ir1uTAvWySI8u1fxKuJXr5Wy7oUdA9pD0mHzHcrx1W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aBYj0Vz/AKU9oZE1hK5Q2GE7OAletkPqWzZ9Suhq9nRYvsqvKxlYndk7h4PzPhD/AISo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wmBwPYxbHM81/A/ax9mcbT2JTT5RB3AKaaFD81W0jtCjBjgteFOvEKYv/va1G0dwKKb2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mKXK5/RYInRbKIqQIipkzuqpk33Wwb1Wzh9VdCCxwxyW2Z9K2/2X5hyrlERbWKeaxP6r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Vw6WXq9XpnHuT/Bxz8If8JUP4R4PE4JvDwmBx7GLxTkHKRuRaeVldGqCvKvW5Tkririn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cVctyvCaZipkjUWTqt695XOVzlrC2S5oN3tavO2e7N7K62DGlrNfKfobNWhVb7GoO7oZ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qWiZj3rb1f2F2jesQWMLGFjV5W9XLBvWBvVXNX/pf+l73Rb1rPH1LH2UTwdvhD/hKh/C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Ewfi7F/xItO9OCCI3ps/OXbFPGk70kexuVy9USnjyAsNmc0C+VVRreiub9K3fSr/APas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1W2f9S2zvqW1d9S2ruqxn7pxzp1FlbQiEW2T7jLzCkUwntmKei1pdVXnot695YXLC5Yf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/SvPRe90XvIVdVe91X/tbliCBLhVZ5iyHBVjrbO6hS/FafmVXBD8JkTO3iS1YHVUhwwq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VXPPzWblf2UTj4OzwiJ8JUP4R4O/gmcPCLwmHycrwsQWILEsSxK9b07igU2KOaLbGxBh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GjEH8Uw+nYm3KHfyloRBzsv7OKB5W0VUJWB1kj3EeclcO3dK8VsOheVeVvW9XfdYVhCw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iVWKzqmHPnmunQLYnopDJiqQRzcqNhItz4YB8mLNOUPzfIUWs95+ZXKklvVxVyq+GOa2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cninktXJZcSv6YWtlsFp8uyicfBimcPCH/CVD+EeDu4JnDsbwrwsQWILEFiCxK8ret6u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4Lcty3WXq9YliKxFXlXntzYWFS8jKw+YTTyOiOybw0ZKHw7R7/1OJsNhHmJIiV1Fcrgt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JYliRE+xHcBpHtHQ/I6NXNHNVis6qsYLVc4+oasMU8lsHO4lamTgcXrDCCxsHyrbO5BV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ZuV5W+3csS3ngFqQIp5KmTEcVght4le0yuCxe3/xJnJa8eNE4LUyOLE4r2H+HQxxXs4U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qrlMTqtZ7jxd2cTj4M7gofDwiJ8JTPhHc7wrwrwsQWILEFiV6vK3rerisJWFYVhCwhXB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KxLEViKvKv8AD+KEQYXj7oHrY5u4lDQHZN0peTiNLnaLIrvJpTR6aAUW++a3q49Vcrlh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hXBXCwjy0yEO4AoH07i2J6S0H/yot2ndZeFQOPBqpAjH5VTJn81s4beL1rx8nZzXtv8A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BzvhV8eIvZ5A53xL2P8Ah0IcVqQoDPlW2DeDVXKHrWivPNVs1WO6LVguWEN4la0RgWtF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kOfFbJnTsn/F4M/gmcO/4h1WNvVViM6raNW0atoFj+yvPRe90TmgPqE0Zr6BbNy2R6rZ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wtVzV7vRXjosX2WNACIVtHLavWJ3VXlX+CX6F6vV/eb9IWuZ725OaaO8lS/ysaTfoDsea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uegeKcP1EC0cbAmnzb2p9RoiyaHcAmdxOg0Q4bnAHcti7mtmBxK1nQhzWvGhKsdqGfGM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cjiO4lez/wAPZzK9nk0BvJUMJvBq/MEcAq5TF6rWixD8yqt1mqxx5KkF/RbOXEqrmBa0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J4lUgsVGNHLuT+Pgz+Cbw7fWeAtRrnfZbL7rZN6rAxYWL3Oivb0WP7LaFbVy2r+qxu6r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v0N63reririsLlhKwlYSsKwq5XW7leFeFeFeFiV6vWJXq9X2b1vW9b7d9lyuVyuWEK4a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v4qYVVLyOgOxCf8AEUdGKOB0udvNO4lQWfNa21jvIyWJvVY2dVtGdVtGraBY/ssR6L3u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buq2f+5DVzZeuiLR3AojyOkOzOh+HAi5jZTWtlL1rRon1Kr3ddCgKpCeeSpBetn91Uwx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zuTVUxCtl1KpBZ0VGtHLvbuPgz+CHaF8Vwawb1KBD+Zy1ovICSvb0XuLC3qsH3WD7rA5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iWMLGFiCxDqrx2d/Z71v0blcsJVyuV1m5bleFeFiCxrEsSvKvK3ret6uVywrCsAWELCF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jvuUnYm6psjT/VoDsWp/FHRifANLnaXG4LjVOO5uraLcpb5NzxyVwVwW6y+y9Xq/QHYD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434oaCJSktaO7k1VfFWF5+ZbHqVSAzoqQ2D5dC79kP7WEGPYGgXOKowHg5bFyrDf0WB/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u6K4K4K6zf1W/qr3K9yvKvKvV9m5bluW6zCeqwu6rA7qtm7qtmVgKwHosJ6Lf0W/orz0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NY1jCxhYwsQWMLGFjasYWJqxBYgsQWJqxN6rG1Y2rGFjb1WNqxNWNqxhY2rGFiCxBYmr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YWMLGFjCxrGsaxLF9li+yxfZXnorz0XvdF73Re90VzlhcsLlhcsBWzK2Z6rZ/dbP7rZ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9VgasDVgYsLF7i9xe70V46Iawv8AJO46OeMMW/jZEHmNAIdgEdJn8mEWzNp42EBBpxRH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fqaQsKw/dbuq91XtWNixtVYrVtVtVtCsbl7y1Xde8S85jSPbwuHg+bCAn5m4ItMzD/8A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Ru4lCFlsocTc/c5TaZhHwY8u1hxGCeZeqOI5qkZ/1LbuW1+yq5h+VVZCPJVgQOirksNV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1WzjDmv66xxui28QcWqmV/ZfnYfRUyuAtWPBPNXs6r3eqoz7rZFVgvWyf0Wyf0VYb/pW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bet63/spvFP0SCjO8UKb600GodgE7kjo5O/cHy66Rthv/AEOCAQFpnZfRTWUQw4yDqLG5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O4td/LuhUL4fCWxsnl+MKEfqRMbJ35vBTgxHt4FfhxpZ+4+fg3MdtrQ4buLVXJ4XRVyd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D5lSJECpHdzas0RZ+sljCvatyw/dYFgcsDlgPRYVct6xHqsb+q2r+qpGidVt3qkdy232W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Ko2F9KrCgnkthB6KuTQVXI4K/JQ1+UaF+UC/Kfdflj1WwcqwYs1hir+qr4qxxVtIq2sX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L+iplR6L819lTKvsvzX2X5odF+ZHRfmGrbtW3avzDF+ZYvzDFtoa2zFtoa2zFtmLbMW2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rFtmLbw1t4a28NbeGvzEJfmISrlMEL8xBW2hHmtvDCrlcJfmoS/NQ1+bhr85DUv+qYR5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841fnGr821fml+ZX5lfmV+YK25W2K2rljesb1e9e+sL1s3rZvWycti5bAr8uV+XWwWwW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j8JtSnDSzgphA2tQ7AcE/ijovYL5U4pj/wBQ0KKpU7GN/U9HyGhM3lTKpcLBEJIzmBYn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dVc7qsB6rZfdbELYtWyZ0WzZ0WBvRXDp3iaafMdxNkk3h4W6JAlDi3+hUnCTgvwYu0Fx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OHZXLCFgb0WBq2YWBYPurj1XvK9yxOWMraHotp9ltPstoOixhYmq9q93qrh1WH7rAsBW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ZuWzctm5YHdFgPRYHdFhPRYSrlcrtG7we5XFYT0WB3RbN/RbN/RbN/RbN/RbN/RbN3Rb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WzKq0rAsCwLD900kC/zQ7At8lWxvYz9E7ijpZv8ASiGY/i7RrcpbkExvkp7nCa9ncpPF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KkLOlJcbILuI7WY0yO5N9KdxNgHr4Y/gVmuv3FUxMKDxfvHl4Iz4x3UeHXDorgrgsI6L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6LA3osDeiwN6LA3otm1bNqa8wmT4J0oTZrAEZNahqNWzYtm1bJq2TVs2rZsWyatk1bJ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NWyYtk3otm1bNqb7Nt4WzamFrGhXBVaL1gb0WBvRYG9Fgb0WBvRYW9FhHRXDpo39hyQ0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4G3h2J4J+mWm5e0qP1K8K8LEpH+yoLCU2X6pG1sPe8zQ8k1gQFnwuB7Ujs69qU9p3V7S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8BzorpBbGI4ec1rNjNPlLsYnwmwRm+7iX4jLjiag5hmD4HC+Puo8bcPJyI9LDwTOHcx8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hpMOkzipi09iE7gOxuVwVLeNkT0kbXHcNUWmyK3+PbHvD2/qGkdAn8Z0gdb+PrwQzi40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8wg+QrTRNkPjPwHPiN/Eb7styIgwKby6i/pdexifDbnw6wf8A/VTZUb2qcM8vAoXxd1Hj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0+idysice6sR46RHlpDiq2jsQiP49mCb5aMb4bD+p1Am2TTj24Tu8QX8uyi3ar/UHqhN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TYZ7m+GRfh0PxYVJXhZ0MycpRmZw8wvZvr5HwCF8X7QcPNtjuNnPuTFE4WROXdW8U/jpS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G9l8qbw7IWG1wImE5rcF44KfuNoLA0WCxzvIdwbojuPq2qn2MbOhl2dI0K9lkDuJmoDos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UtNjjdOR8Mi8NCRuNER5UU2ryKzcoGc39W9BzTMHv0Hj+0G+oNjrD8R7lzTh5iyJwHde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roDshwTeyNgGhEzMYQAtlbEr3AcVw0B3Fw8wmcNIWtMNpNERlBiPZmybJ2bJNZm5snB0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MgSPhcXhoxh/JS90qYs/AiHUdh9D36Fz7qfG4XGw2P8AiPcncbX8O6uTuGiDbO0qGP5a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44qaa5myfd6WTXCtrW+Z7YnsvXQlZPQOi5v6XHuefD5t81nwjxG8eFRNFr/1tWZvvCzH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2w/3d9h8+7DxqGf5CzlZF+PuUSx/FH4e6v4Llon00iofxaDexcoXNN7IWG0JpUigFJF3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tCnpi0SWspaE/PRjt56Rtb+nTOgIjL/LzQiwrj9u+1WtEb1WqS7gFsYnYv5aOcL4Zmpi9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D7r0UxQoQ8po/c/ce+Q+B/aA42NsjfF3J9kT4l8vdTwTeGlLdu0M02M46A7Fyhc03tAV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RvQaN1rj5nuITIU5Z5lNOY8Se0yItkdA2lAorhZJFTG60+rexzZotfjHYSbUrOJmSpOb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Z5r8SCZj+3dala0VnVUeXfCFqQIp5SWrBY34nLHDbwE1WPFPCiqHH4isLAsS39i7iNEt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yUjhdfZnDCfspGz8ONN0Lcf0oEGYNx70z4T+0QhZH49ydwsiJnA92ZpZpRBvFoXqnP0B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Fk9AhOzv6Vrj6dwPG1jvJwK/62EKHaf86Nx0523LWqmwmb71KyC/lpDQcTPVuV6aGszS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K49Vm+6mxYb2nzDtxRLQ0/Ms+FD4idD2tStaMwc1tc74QtSDGd8q1ckPzFUZBbzmqx2j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lUT4lUYwclet6uVB2x46TYm6IPvZL32f2Wa7CVL3hd62/hxD7I/bvTfh7sfG28ELI3Lu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7sPi05jELQe4c+2NptJ/VfafWmlTsnWORUPO1mvYJ9FJs/wH4D/406W3rF9lR4Qun5qq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ud+kg6Q0HD+KPpp+SOY7OaDR3mjCNz7uOlUha0Vg5rbN5LV/EfwYtTJYx40WrkwHxOV8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LVrR47vsqte74nrZQ1SQ4BXlXK7u3zaTpYm6wsDgs5uEqXvtuWeOdl01mHGz+3eR8Hca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8Ahxsi8u5Cz5VD+Lu3zdhntwm+2XqpaB7IfEh3ZjefcCijZkx/jJOgxhqn7J8CJe3f56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5GxyYfTsYU7iJKLMgmIJGY7EEXhB0PJgfXOWygt+ZbWA3gJrWyt3ytWvGju+aSqyfxOV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vPJb1crh34fFpkDZvq2ws6WZ+44gpbt1jYg58EC2oN3ePk7g3NdKavtucveX/pVkrh1W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cliVHhYh4kUzgFzsicB3JtjPhTPi7s7j2FahS903GxnxaLuwqih8QQ7gdI+lO4FFCyX6H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p2uY0sLHebZ2PHnY5D07EOG5A9k6E7fUK7wgfFploxirV6+SpehFbfvUnYTes36SvUWO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+Xu9ywhYbLyr/srmrCOqudyKviLaP6La9Qr2FVY0qsE9VVj17w5LEsYWMK8eClM+EIcb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8Kb8Q7s/sS13/wDSzX//ANpvHRPYlcx3UInuJ4IptmUs8nB1h+BvbzU7JKI3yPYuCLD2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bnV8IZx7D/qYI+Mf+bK4XUK9F+H7wwrP+qxsRhu+6nCcD6b+7u+AeB3BXBXWb7N3RUzV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dVieto7osf2WNq9xYWrZt6rZfdbIqsNywv6L3uixLaBY2rG1YgsQV47gUz4QudjfVvcm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7Hgm8OxzXJrTyPbFHl3Wfks0buwvHVYm9VtG9VtWdVWMxbZq2v2V8Q/KqNj9FJrIvMI0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w/A3uBNsVvnXsjxU+yMM3s/t4RD49j+LC2Tv9psMM4hhXqEYsqGhHqq3KRuUxRBuUa7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B391d8A8SuCuCwhXWb1vV5V63dF7vRXNVw6q77q53Ve/1V8XqqOiLaRFtH9Ftfstr9lt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1cxYWLZt6rZDqtl90fZKGf4hc7GyM5CRktots1bZq2zFtWdVtGdVtGdVjb1WNqvCvGmz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7Llcru4j4UNPcrx1V4QCl2x7rJPYXHVdK5YndFe9f1F/UXv9V731K7/crm9VcxXN6LCO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Vyu+6w/dVgsVMng/Sp5rRwEk1QP5Tb9rGHzhf+dGXZ8rW+reydxQPZMJuOqfCIfE9iWPE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atd5oEXhfiNv3hfh7jVBZrr1Ir0KzXVgm8eSDm1abu6RPhH7JuCuHRYQsAWALAsJRvUP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JMprGFeOivHRXjoqZp5L3Oi9zovcVzVc1buq/wDav+6xHqsZ6rGeqx/dYz1UFxcZZ432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9f1FfGV8ZYo3VYoyxRljirHFWOKscRY3rG9Y3LG9bRy2j1tHLanqtq7qpvJIl52M+Eqj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ruq2h6rH91i+6vV63WDNU7QOyK5d2zxc7ujeKyd/k8WZK7zaRo07McLAoB7IO81Ls2P3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w4nI+RRhxBJzVPdvQlcQizpZnt3KXncpFf8ATxMLjqny7pE4D9oFQ/hFh49zh+kRv97I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er+yFkPmOyA89EcEOxK+VDh3A6J9K9zNk+aa7zE1Bifoif37g62GQgfTRGhP9KHZxIXn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0e1h1HqLG+iBF6EQc1I3L0KzveF9mttGUd3OLy/aLPhCCPLubfiH90UzincO7QviTuPY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gU3h3GWgR5og7u5O4W5OT+mSj+kj9+4EWtUPh2Poi07ip6Q0GP8AXweHw7Q5uB+sLZHC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XobkJ4H6p7nG4jtdd7BzW1Z1VHA8P2E3gEE/uY4j+9jeKbw7sz4k7j2JdaLHcOxFnIpn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9ydwRTVL9LysqH8D3DlZJFcD2TXDeEOzhuN93g0Ph2mc3HCM+Wh+G6/3Sp9UHtX9rITz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KEM8/ZULW8AteI481QK5TFCteTwq6vFUcLbvHBwQUTh3McRY3imcO7D4gndi3RPDs+qh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UFlDODlEZ+ppHcG8LT6hRG9lDTh2b4Z+IeDN+HtPRZv9N1Wqdv8AMfdZq/tYz0JCLJyf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Xe0L2bS89FrmQ8hZICZVGNHEq9k/IFa7SLLhbeVUHqr3jmtSO5SjSP8AJqnDcHD08YFg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RY3imc+7H0IR7FnDR5JvZDiofDu1Fxr3EpyPFS/Uw2Rm+T3D79sE3hofEOyd6FNPZFMd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V6vV6vV6bwXtXALafZbUdFtJ8lhf0UmPr5GmmWe+KsKkb99sxes4c162EeTyhHZiZfwQ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J8Zs1jM+QWpDYB6q6H0VJDkvaRSVdZ7NhU475ejVKG0D10KskfNtFqReoWJh5r3eqq5g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4itVoA9AteE3iF+JksTNd5ORa4ZkUXt8Xb8QsCifCm9xKHEWN4qH3Z65diNIdkOKZ3cH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ZOf5Ssypv859u0oKYQUE/wApaQ0Ig9LGu9OxdYx3mO+4IP0rDB6LBB6LDB+lXQfpV0H6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CT8KzooZ+J5hF0R2c6yiut/Dykl8L9W9qBBmDcdI5RBGt748/XQmpi5T80WxDKG/+6rU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XtdLt3tAzn5xWs/Nb/FUqVN5zVKEzOcpxn8grndVgJ4uWrDaO4iO28Ucq6y1psPqtWKw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KJ8JTeHcSm8QimcUzj3aJwQ4di7jpDsDY1M7nPQeOfcSnLkmv/SQbMpP8pdvmnepWz8i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dyzf09jJBFv6a+BVCwhSbq8FitusqLfw4mtBP+1ZzIjSOKzPxm52iY2TCvvM/wCNCRu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8L7hQfwnZ16nfDdeEHwzNp7Usg373LzKnFMlLJ2U/Upxnl3oFJgDR3UtdcUWO3WXL2bp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J5efiUL4xa/gUzh3EpvEIpnFM+Luz+CZw7EjR5Idk1N7lW7Qonj07k5NsgO/gFlXx9uD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mn07IRBcVLz7Nvrq+A1sqvJZzWOLfMKQY6fBa0mcVrvLlqw2qT4bTyU4Li30K12mVlyq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/TolzfZxvPcVmRm5p/upIgbTcPNDzCDtxUrM04tymKt95qD4Zm09kSTIIshUZvPmvJvm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uu71uUqcu8SdRwucpuGr+oXWgtoQs654xDxGD8Vp4JnDuTeIRTPiQ491CdwUPsRonh2Y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UUzjY0fpcQsonvkft3Mph022tU+zHgEzow+J7D8SC2URvlvsoqr8F+Jlx8xomHEp5HyR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whGZhOIItXqFNAi9T3FZpOo/++nVY/ssf2Uqhn6VrazvJVRuJKpD6lVYZrC9asNzkHs7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SwfpdqnxGB8VpTe5N4hFN+Jcx3UIpnZDQPDsxwXPtB2JszfPuJ0I7fJ80136oXblcRYL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bXcbBYdI2w3enf6aLFer1er9HPbgdaHt3LOZdo5sQV3O8lXWb+oLN3OUty9Ci3pZLnY0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3ffZJvXyUofXsMw4X/wB+0HZkOEwVmXtNWlTsad9x8QgcdAdybxCKb8SPdRZz7KWgOzbz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5lBRmebQVkrvNpHcAjbGHnXSNjTY5DQPYZu9vfZabGzrber1fZfYWuqCvSyqzobpL2g5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XoP8l6hB43KfmgVNEbjZfoTN6NZN3uWayjf7qTbJuqgaZ4Vy1qK6xp8isSvV6vV6vV6v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0mMTKr0IsezzE/EIPOw2c+5N4hFN+JO7u70PZi1vFHsm8V8yPc2MHEpryZCaA7qEyuJp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aEu0PFA2s/kyWmVLyscPVAo9nLc6ngu9Xlb1eVvW9XlXlXlX2XaNHLFZrLNNxWbyT2FE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rOUm3KtBvKkKN8rLlcq5qwtVNCmhVws36UOfalvu3tWd5qGeXiELnYbD8R7k3iim/Enc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YmWEzP8ATCkMmhy4LWyZnKidFyMlwF8M/wDjRnYOxYnfEE7jpV7WJSbkWuuaa90FuTu/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tFXswiFztgaQRXobCEEOGnIaAcgfOvfPVAEArCFgasAWBqwNWALAFgCowLCFhWFYVhVy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zTmO3L0sEN1J71iTs01kvWxj/NH+WgHAiqMntpejm3WVMlJks1ay9Fqgu4KjSFctZoKu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V2lMOKxFXlXlb1eU1wnMHtT+oVCd1QdvHiEPnYbH/Ee5N4oocU7ghw7tH0YLX3YuiJPF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poDLM2JCN7pSIUxcorW0Y7XGjVEdjBURvArj3KR8lxbNRJe93QWHig4bjNRYf62UVdK9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lIizNRmHdNCA7yOk3QD7bjo0VdGHPy75Pc3uzIg96htmL1P3xeLKYX1QRG9tQmP0GtFy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qLWMgv1cVQWhVAVWq9/VThxOqzYmq7+6qAV+lTvHpbnBZwu7nTC6qPomHzHh8PgbDZE+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eCHdDZGCGhAiOwzkVIonI4gb/B69pAcW+bahBjcpigNpKazo0Rz3XTdpTXmjMStaNCAV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Om5N9E8ihF3dnWMi7xCn9lnOvNbK9gQqGy6y9axsmEM7z7GR36NNCmjnxRTcO+tG/fbv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D37lmuoRZ6IOYZFE3ObeoXCzNO9RIZ3JptFkzZRVqdIaLcx03Cyq1VrDmFMVFmacJ0h2s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Mfx8Ph8DYbIvxnuQs52DuhVFE4aQg5aTIUbE/wCVnQ3BzfMGz2sMB/620K/CiV3td5hH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Oamj5FQ/iTP/ALQ/uoZ9dOvZwwP1KJ+IQGtWZCGod/dCijwsi/xY8IaB7Gqop2GW9SRd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CFcpqllewzWCZWc+Tn/2763ybU6FFXuf6X+a1mzb5i0TwuoVDd+kysBU/wBYT2+Rt4Ka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n2UhrO9FrGQ8hZ6KSoq0KpRatHeVnqNEdrIpzT7p8Qh87HWRfjPchYbB3Q2O4aObDY57v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JlZ0F7mHzaVrubGb/IVWfDGa4GTmncvxZa0Iz5KNOdITnDiEHNuPZTtbL9SBG6HL7rg5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HaibpxAZyCnENAmv3A90eihwsyiF6kdQjCiiTm07OosvKvUlfYDuTvIrgZaMrHzsv7HN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HkFJgzR37+br+8yvRfBHy2uyWJjI1SnMdfZDf5FH1FsgpeSkrqq5XK5XLWeAsS39FvWo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jSeS2b1N7XDRk5TXk/8AvZMdyjJg8h4fD4Gx1kb4u6HuxsHwp3HQgxSdWea7gVWoTnQm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io1x5KI+KM0xDQeiyifvDNCzf1Q3j7KbcO8LUv8AK0djwKH/AOb0/igdKvYzivA9EWwB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rvKk27zR+yhxDeRXubuCKbZlDfQFHNAGUNwH/wAIteC1wvHcKqicPRPhnfXSKD+x1itU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JUm4+i9oyTfMLUeDZW0Rm76Osa8XgoZRBxSmR5qacPJQnI2T32Z7tAkmQCkyjP720aSp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qsb0tA/UbL08Pq0BfxN1kjdZL3/7qi1tU9xd6u8Qh87HWR/i7o6w8e7MPon8dFuT5W7N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YuVyLorg1vmU2HB2EMzn+orJ+MvsorCLnEKalFGePutR1fI9k5Q/Waieon2usQB6qTXG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C8pKbpz3kr9RVV5BUTof6TPuZsbxscPNlmUj1n9rKiy9UPbA6ZB0hnOC1Wq+iB9bJjcm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vCq9qxT4LVY4rVbJa5JVyqqFarnKsjxC1oXQrWzm8UWZzXArNdhNx87PwSa3tUVoEhNE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BTKlbNxkF5M8lqNXtHcgqNCovXRh8VU2Od5lZrrl5t87M11md7wvFmqVSjt4R8ehc7DZ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Y/j3QWQ0/S9jHiM4OX5uKpxoj4h/kbJgyI3hGZrO9SN9tH5w8nIfiQ83gtSIOem4KC7y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byGjzKoXRHfxXsIbIQ8zUqcaM5/NXlYlV6vVBaR+pvd4fqCLHH9TAdK+Svtut9LL7Spq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L7IXxWutb/A5vgudEcvZ6jVtCsSvC3LEtaKVUuKu6q8W6oU4hzB91hKwrULgtoFqvCq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62BzTUVCMQ3uQUZvNAomyG0XTCM3tszYfMqVXKcXWPkpCgVKr2jpu8gqQ3FVhfda2c1U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vVa93laIeE+tnos5nSz1CzgpjCbA5TF3j0HjYbIvLubeCfwsice6CyHxTuzcq3rO66BC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169o1zD1Xs4rTb6J3rEMlxqidxXrbM0XtI8Mc1qufEP8QvZZPzcVts0eTBJe0iOf8R7M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snP8xZk7/NpGmOwu0ZgmwGguWJYlUnTZxtHqpeVj4W463ggzJLOiOmdAkqgCrZfoSKzm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0oKJ8KZb62PaDRMa6cjes2GJCyW5BsOk1XQBM173Ve91RY2cvVVCwhGQUg6ixppO8IoW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WGyLwHc2cAn8LInHujbGcU7hpDRfYbWj+M0dHUiOUn5vSzOF4f8A+FDJlctyJAZ0Rl+G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4j3cT3B3w9oOwNgUMj9Qsyc78/8A8IaLkOzNvJN+XQGk3ihwsbwUTjZD6d3HYf/EACw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UBAQEBAAAAAAABESExEEFRYXEggZEwobFAwdHh8PFQYHD/2gAIAQEAAT8hS6CGiNZM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UYUZLCSRsnFYNrNpH3hDz18IRuBusjSHCL15Buv0CxjCJIILBNio7yOho+wTcwtCBa4C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IpoSSSeSHpgS1OZAhoR/woHu0R3K4IJ5tkKjseWo3ZF2Lgw23ZyS3m+ucV/2+/p9uiP/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9Q/SfS9xL1EvIoslgknCRsnCBwrtLuWhdxpzPgQvORusuWWpOCLgDQqO4kjISGsM8UiM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IrSG8hayFrCzJZGErCdAl6EaMalqcyBHQgR/wOx2JSui7jXfyDBgQkw1inkPIQP2cDum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/wDgV+ldEfVRhGPbrzxvYkknFwrtH3wFk7BmYZJFiRHwiHLuMjoRGMECU4kaC0CWItrY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sJLkiCtheBLWTwU7NEc2JGQk0F9GvWgiBrsO405HwJ2ln5MxjG6zS7DGYau42d30P01/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2l/x4xeHPTyc4xToyG8NQPYVwRb8BFyZcDZcfLIRD0EGwjYgkLViqkTuybGdIrNCpVoS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DbElkjhiUtcCUiP+C2ldod15Bo1cCdpGYO48lGTaXYzQN13Gzkpg/UfXn/5ZjQlLHYbc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0hY0ObDdkzFA1U3sn/5ytr14xfVd8Dc5ToQlu9EQ+nPCCMIEsEhG82wJ+SHRxOunkTgl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kJjTGqsmbGBvZES6CTQjrgj6aMGi/kGq4J53wNFmDUMmSEWTgbsw13Yv/wArb/i8f8V6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KI01dRP8k/1RIdznUVikPRZB6NzaxKlj/wCwv+pV08DQqjySaEZJmdhLvgjYjoKw9lif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JgCPXyLKBIrRgqODJzWaNzCULQIWn0q9K1xqv5C/J2GnV2M2DyxDdmkXdxvu/kbLtlcJ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n/3MvpUPtzXZ3wTyHBrZdjwKOoql6LlMLp5E6dY/8DPXP0kei0RhGDRBA1hBGiKBsHXN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zWBO8hgLaCXMpF22K2ChWSx5egloJ6kcxKIWhHVH1Fi5K7l2JDNvsZ8fLMmBi0Bu4XQe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MvpGRUmbFSm6xdNYmrGQhCFRRNJE7aRZ/wCWy6Y6IwjCMYIIIZAxR0hxwvKKgWoLOliW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EnyNxYwkX1kMgbS6FwQzA+EJXBkxyMWadi4P2Grjud/Wz/8AesklKunJIhLmpPqqcrfC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bq/sDmkF/wArL046OOqfpsiCCCBKpBBGCCCMEEYN5I4YZlOWNInoJtDaYtIkcyYthLU5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ipDLMu5cV7CVhJ/KxqyBpDgd04eoEcdWXSv/AIPqDVtIRPTcxRUpXHkxWTT7MbXUFOKG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QklkrdK/wCxnhl6UYQJYQRgiMEECRBBBBG2CMRBjgd2Pux5k9BawTBPnAlzZvYaUI0M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EcFnXcu0uBGybB8gkLodi+LuPexC6svRXQv/AAOX0+fVP/J3IE5BnKEM2ccFZ3GxWC/8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gkRggjBCGCOgSxE2GYjMk8mxaQgnthJGeCl5C0BTQknCScJ6JJwn6SB0LIBbVwNVsAjz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s7ka1I9PL6LL/kz/AOV1/wDFZYQQRgggSxYwJECTFi9IbaOh6IWgLaFvwt45xaZtiFoh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j0AkE3MyYZkHLZeu7Jdz7HYNHknkYt4C8I/uEQiNMH12ZTr+f/Bp9c/+FX0E+o1/x4Iw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6AuWgmFmqUCE9GTZjaNkT1RvbFvC0SLIhadU4zjJJOLZKIajJk0mSQ3IvRRNnA23YkzZ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8G6XyHcaerRhZgZBfA12kI/KxssEXWHBdl3I9N9eXqZfRL/lfP8A4GC3/hooQRiRg3dc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y2EnZE2os4T7CXXAQ7QSEIjokknonGSOpHUeojbD0oecqSjc3CtmPeNqY5uw30RLoJKj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5Pw6cmteGFnSXYSv+YDDtg/EjO6Go/ALwofybeBreO5qXgTuhv5R9UgXRhi/mIl1OOhD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T/wY+jfW7hzY1qqzH7AL/QJJUzTLUr/7KCCCMEYNhHQI9AVxwp3mYtSJ2UExamajwEMk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Jk9EkkjTUcJKyFKXJKwcBtwJWQ3HjAaPkyXJByUG1w2x6hIRo2SopRNBzkKCkVryJNc7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XuSH+ZZnxCZjTolwjCvOawWDJnu2Ob2B1uMIUsrbhj3hglPyv5GW5cBP2tR/l5nwhEF+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kthIFthJz9Jn6D9FW+ky9LL0nhP1UCmC3bZCF11p3GuBEy1prObFnkvEmtybZkVxpSn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/wCmRBBBBGEYIwJEEul0om0J7HeKeYnsE7VWbjFvi0xLshC0KYSSSSSSSThIi5wUJVsJ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hJrN3ZNkXcV4HE1LrlsYrSRLlATs0ajG90YsKvCH7uFLfRcGcrFVk7hIXZNNaCH/AHox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LTRVoM0majuP5DIWGJ1qOrZ2CEIPkP2K4vWZkUBil5/ISFRbdl8OV/AxvYwRXgYmY3ci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MUVwiUcncSohT/cj7LFrh7xn+GgufZBD7ghr50z2V1FxF2foF6efpr0o/wCAvrmrWizN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Dv0NKpcA/PKBs2jJSxEqR0vH1k/TL/nZkEEEEEYIIxIxZHE4ixqCdZxNygT7eRfwjUbN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Uk4nchmyLMg7LwHsZLYTOyLsNNyAm2Y5KFCdzQBu7RUCFQTvgVkjNwKn26Ipk4SWLgD2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PuJ2URJE92tV8FWwUHeaEWrcxMrmIKCCc4nZ17sXVfOJTRrZ2NZCE1FCgaMYpQXejJk1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oh4Fog26jg+Uh+Rp+2LH/N/YRfmDa+/RNVC2DLHEx3kfwN7qCQqq2B+3tgn8yvtg5Izr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I3/T+B9iZwY1HPqvpV/oF/wHjf8A6Cz4IEqiBSVzz+BhsDeRzIalaWTgJiTIPcTskWC/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gjBGCOsdYawEVpQtQIibOEKNxqyQhIsnqSSMU5jTUaq8jF+OJtCD/pJd+I3KqRsLlZq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Eb834G3T3FfRN1dxbFtH4QnccqUaZ3Zm5cfkJ6tzA3uZP4G7MGXItkEOvZ3wP5QGLoW75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Nr3BKfekezfBUXu/wCJnb2HAqBrB8jNMTX4QwlGrvGcEC+cfyNfYhllBORqKRWUIRTG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ZKdCXVV2G7wDnzhQmvq1HTfgk1No0xTv4XP6CuR6yNyp82n8DnenUKvtH5wRi/3++BGh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o1a46ENA3B+XeCFvkGgnXd/0vHr5/QR9Bn/y0rKuXIPTdMfFIk4CvQ3qZYXipkkI76i/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IIIIwQQcOh8RY9YhSFkOJ+QsxojmEnUgEZEJJJF0R19xozngyjwoPXHlD0D1PxgcSwj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GlOjW4r8saT7oW/hhO1krkVBqw5JbL77LxHwHsBX2GNiCVc+P5H7Vv4GczJate4fClC3l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gUPKGxV9FhpmXabgzEAYWz3SvshXUcw18PSQuPA18F03cNZ2r/OeyoL+LvgadANNDPCv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S1XkD7kMSUXgn6iEDSmYIGk6+1PYNSjUtrVfSM3f+SCa85+YQyMVYmFlWgXvBt8B4D1l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/EZJKFqFpIKDwpH9sYyJ7vsNLB8Mxp+IEXmRxKXyMSXA0fiX5R+C9bT0F1T0R9Hl9Hl/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OqzHfJJjaLkoomOCg28iK7kTNybYL6bL/oQQQQQQQRhBHQVhxEFgIJ3kxFWmvImzaEmY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STjPoIbGupEelDNvI4YBv+h85xkHlTS5O7EMUhQT1ZL5MUXLsBBRGrtHwbPijgQUDWar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VslpXeYb3vrBDR/3/wBhYeEctEXchD1Tup9xHsH8CQ+rhM1P5zGhQuOpf1QJkTVjGV1t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s958j+Fw2L+pkKme7koT9qA8rGSi/lWg12jEd7+2HbuyfGEJOlaTKUXyXoSdzLaJovgj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KGT599h0p7+tRk50mqvkblRt/hDaiCmp7v8AuNGZuYmEIvMCdaG6ZpOo3JOt1H7yu/ga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2HyO5AHef3siVWcsUZ18orpFsCDRa2ArNL8uhmU/eJfiFH4DD3dM/IcUfilGqSzZUS3P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PXb1sv8AxEEdBKENxakFkL6t/wDGjCMEEYEIIIIxF0lWEgp5MWtFpoTZsRzC3RIyGxLC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8BozQ9OFqzFWN+MiqhFrUPj2ZqJsTaT5DGucQt34cmYPAuS8DqdsMkE1Zg/s6l72QKj3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t8Czu3HwOjzGz+TJS7sXeeA+EPdhX8jGAgt3Z/A57F8gywirHKiE+w+sDSRSIFU/okfs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fbL+5Gou5HXn34Gt8I/a5CVVdh+B2920a0xXBfI05/wrH8WLoM1/n8xmIq6o6r+DzKL5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Ka+Bx45saFe2F8mq38KF+j+qCNS+XyKju5Cvo+j/AAFI7CXliQk2/wCMz7kzQpzy+Bmt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IlLYZJrCl6JihVm62JfxxCkNp2EWtW4F/b5MhKngKk41RoFeYW4zRwJl0yCMjc0NDUWU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9mCkuhNsT1WFvqO/rc4QNb/VL/pR9VHVJO4vWjojGCCCMEEbEemGa6IQTZOIy2BJmVqs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cE4Tg31MlDQd4N6TQTFJ2Ef5wkXHqKdX3Vsk4ThBwPs5PekKCr+Estzd7BnR3KobdDy2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LNwa6l5jS4D9iWGi3ZHwN++ChrvjR8jSmtAJXwLdmxXshPyL3w9fAlRid6lupfI8qjfe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kQe8pIaLn74FO77vkUJVvAlp3Q+CXMg0XYcERkUZCdlR2Mw26NKu6NF8jgqFv8YY+C+K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f4xsRHYvkYdNPbeUeCR4hjdV2/uIz+R9iHc81yoKNUX3Ygp/UWGLDaQYTf95mxqt3BH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JeVbl4VNoEL1EXKMKXlFVrQGfw5JklVKVC9vuDGfND2r1Gs1S8FmvhGXcwiYUMx2ROct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m0CSCFVMJN5tVE8kgmzEc2IavAjQiFo639Xr0V60OaIWorVLmBvMPgnuvEynJIPZGN/d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GvqF/wABKDY4WSEVGyNEUDQWay1MoQQRhGEYwQQQQQQQyHiL0AhFdME2SfgTc4tFdxNm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k8YzhJPW2SNFd4Y1hqsmGuXvJ6fI8jyCAgzsZdULZF7H3wjYbaMbSeUFmnkQ1ELJkt1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uBJScRRBSw2BYtHyMdxv+r4ZklQ5v4IHHKXc/kdJag1MyA8vgS6/KfyJU7gLs5N74Fg9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0P8ANEN7xgXcJsr5H8HPwJ1J9xTI9GaiH0paP54HdHwWnP8AEZj9wfxRWFOXYDv91jcI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at/oqP2eIroO6/gV4F+aKtS5qLhJY5HaJfBORHmLwAp+QnobfwXwJ5bcbxBqp8sSKJdl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hUq+R/Yj+BsA1rTwYJalD2l8CtOwyrd2R358J1V2S/7vERUlu5lsO7kTfgU3yQ1fk1iQ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b0WUFoRE3oOei4RGTOU1DoIoSgSMiFp9bHTGC9GCCBlvS4L8ao8wgJeSq/JbHjgCTr5Q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ZXF2Fcykm/8AQIhkEEDQ0CteTtUvmVekiI2TiqQQRgjEjrF4HE4YViEEZvwCaVooT5tE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BRoicJJJxkkkkknBti9hLV2IP5dBusOXJLmvCHrpjF2JO7bJZqClZSZ1uT3KBLz2hJJy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pnustK3CDy/0Wg52oL9vH8huey/sNOqcEzV2+PyGr/yCg4WTJkggV941Lx/IKCz41Ysh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Y90N39jN7zfyM2MyqMb7+B2J2/3JH/sWoqKd/NjOD++p/Dk6n8DeBF5wTWS1+4Fax/yJ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r5Eub/DBdOKbpuX5iLTbDPAo34Ele4fkfCZA0rzv7E2pbMe4ol00D3EVJ2F7IsrkpLDh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7e4qLiIX2GpTeWhVLqZl83cj9slX8IhvV4rBeEijxaOD8EtWTkYNMqNde4zTuZInROUI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IgRm0Q+kjB2T7jviTzvgNVp8B5h5oN4zN2PKUNuRdhz3dK6cut9VhqmRkZY29GRVOrkc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g0VsiaDlQawo2LLXNfiYlqHZ6jaX0Z/+NRBGDGhb1TOLMqh2XNlCXgQWAukCHHoiw0Ez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qkLWFntkWTIMpoIToSST0TjJOM6sdoO4iWhPgM29Z3ZT2U1FUFSegbU/clczfcU0LYaW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LIitr7guo2cQLyk3cZjdgXwLEV1bGmPdHb4Ede+H8jgTDR7uP4JLT3+4MmgvBP8AgGt1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iw3cNx5PNvnjtEWiF8HxcQxe3HyIld218DWqDVRQhuZSL3ZZuH+eML4vOn/GZA86j7FS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2Z/ImeZCs7I3+A/56c4OC2Pfj+DNwO39svliJpJ/BBW+9Qkf0O5m92UdRLM+Kv3hREDi+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wi2JFjswIK9ygriGWp8RZrn5XuQag0SQq6L3hR5wYkcMW/bYh8Els3DNifwyFCpwEht6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MwIKGrTuNX7SLfsEJNuQxOl3kyBeCG+Egsn0UPTBqurlj+6Ajl7IT19h5fdH+yHkL7je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vHLeShSCPH0/I+uSSSTLpv0scLDMTWddEbCKNNX4EReSqrSLSEmiFNp3cbFd0MSDU+qX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pWMYRggggQWLZ4FfaFoJYKcmcRYxM7MJucTckhNoEuftEjPBoMooVkiSemcEkk4yJV2k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roecd2PSB6EHdK4Ia4EM/c2Fg5I1HpI/NmyM+GqjYESkW0aqfvTCZ+ZjsyEbcIvQne+H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5Dcr2lfBansNrL/wqNiqv/NBYzsm4arziXyM3y3wBvN6h5NbhpcgyXk3+CN1e+H8iP3pQ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avkjtnFkZ/qiGZqX/E26lo1/HkNKpualMbX7kkrs0EXYSvkCvm+FfI7v/aUGHScBmGvc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OXwBPec3yPZWC77n/wBhhDD5hoatTMi+UU+bQHd7lCfu0P5MDmc338DS6v8AkqZQBNDt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3yJfgSF63fPfeknsTKhfxClqLKCIpatISRUwWbZJu8iSrO7FYHsS1glqNl5ZHkUySRPr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PcyK+B7wa6G+S9w8hA3ZHYuHZY3dwe7yEhRZYMQ3JPpZfRThJJJPRHR368+qTYdQs9Rv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eDNAchKVSysiG7u4xLahBL0V/wB94x0wQQRgSI9MOFhrATPJ+DVDYHJCzBFqJAjsnTJO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u/kGm5vWb4RoG/zLG+yQbtHCNQmy7jVuWpbkJokQQ3ZDcXJcnvcD76ZM/gmC9sPT0Mi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mWvdwXmriNwzcrWqVC9hfLGoGPCPKpTp258CtwuDZRMcmWtR5vbM1NWd58IVrT3+QFTe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y/f21IxK/wBSnAqJlunF6u0vkmSVyH/8o5D+/N/JFhtjU1V/ogZmOv3glbncLGOkmKiX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Z47r4GyHd/ME7HwD0VOlQ1e/gkXQ7Lso/vjwNGJBTP5JFZCcz5z7KNypf6KkXxEnsDa+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n+S049D2EP8AmxlkGeDYQpHAQ/Bnm3me2crHxQTaIsz3E80YtbRd9gbrt4P8ckNQ5a0L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3YhkWgSSyRJPqQx7wh2z7ieV8Ie57DyX8s+7DGbO0MZFwGHyRtu4NJ3ryKNFjJM+ksZ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CdemXhn9KvRhQXJcFsohqxKcxIlH0E/8qOpIjCOiCCOoEdYFuOsKQmE2SYm5jRifVCTM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KyRJPVOEkk4PwWAdyvRHwI0h+A0y75BUb5Y9sTlv8g5usvlkGQhaLFcEocsshF3Z5Fmf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3MiVRbeoxfHECBSsFv8AtGxqUBr/AMkZjGO118CdZbKRWRyqOm+0s47cKf1I2PlaP5Zn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qS3sgVptnA8N9yiOZXLoIa4oNppM/qxSFzZdUgHvK+UOP+Jsi307V8tfzglGpPyp9kOP+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r5ZGq8JfshXtFX6f5JJEM9/wQzPP+TF8jfKMpRx+EwDLrTfb5DJMeL/CLZ72Ch3Ehizf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uRr1DhCi695/AiwM4sYiSmkf4EpY9i/uUHxHMUcvEJB8hEqfc7PnubBY0VCWuC0CloUu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ruJZJsSExyJS8hCa/OFCIXrOl2u5Z93EWbhCFvEZgcsyZ5Zs4ujdi5Gvdt4o+iX0K9TK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X/V461jBBGCCBYCRswLZ0+scpY62vwLIYRltIWtBa45mJWQgyEkk9EkkkkkksncjqQ3I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PbuyoT/oNtdvcjnXli0BC0Ieg96FnYt17mUIaCEqzVUiRMWT7So34d5mPI61aRs/7KMo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hm5u63ffwZkWf3Y5kNfvz+o00LK9hpOf6HMYf6nqP9UDtsUIaXuJ0tc6TB9k8gXW/5JLS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Wu94Gl1DhJWB5XQ0KxLZMjkH7QMhZlsVqfMFXyIKmu4Ga2d9I0oN3P8AFUd8f88kVHP9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xu4mnF6QCp64Nr9gV8sds+MXwNejYPyGRDW5fxhBS7fB4RhVVN1h5x/wQK5bZn9yLXCQ+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v+ex+gx7aAUdc7RKEXVzkZ+e5F4JWEM6lVBPFxER5qN+Xli1HDVvsRyYNSpzuEaCPYTV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FZEL1oHS7jksT7jTr4Q12T9h5g+Q8ojdvANWr2oNtyOrq5wpjTGPpH9b8EDMx9Ecf8DT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qHu6OsbVliSwKeYnzC0RNqhJmFrtkQS7IdiSScJwkkbJJxbSuxpug1lC0sUoh66irhLk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l5ByrN5EnMLJC7l1GlyBt78OhqkQnJ8FEXB8sQsrkfAJsFDbH2w180/BDkSP2aXyPvSq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vK/momKEO5ZTi5P4Jrvb54df/ftTNdkXwXCfcORu8PkZTcCex37Qet/xKkh2BHD8r+wZ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NfuzKRv8As5AT/sOWfO/4pJaIUkuw17+bEuj7ovvvQln8TzINjWsxE7iTUUEnLTRSnSC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ex1xpueJfLGlBDNA3gP0k/ywI3lvzEqsd/gi+Gvsh2+bny2QM9t/XNCC6bvzKX/DMh2z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YaHEqjOmKKtbwFNH3EhpQZaVm1FG2ThbCgKOSvO+wtcELr8lnTJqs2Qo1exQzvcJoKS3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8mJJKISiSRvqfRD0G0sOWXDyiWdwJlSaL3GQJ2MgLhF4fcbm7fkhFB845/U2JwWE/wDH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MI6IZGJGJwFsI0Qui1hLpAggn0kRVpC2hags9s2mJVkKGSJJxkkkkknFuMyINNw1/oNd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yrsN9wqu7uW1ItkxSowJKKNWWzC9r2LM5shO+5Yn8sZ/C7NFNoFzvhBv3pxcP3zPLsIU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3yApXil8jyj0ivgWwgZpeH5G/ccifcP4oH+4SfyJ0XuFGaoemFJ7QNi8DftDvke4n8QT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fyIKiboW93vxHwPf9xjUsm+dF8Ievm8ZvdPvE5VCrY2n7Ui+4Hyex8Udmt9/CP6MG5FlN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Gl2HUJf2sXMj338jITmu+6+EMm9i2T5NBsShoj9j3gqbIAQ1M0pexOT2wW2NSS0vIjhF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d/kzb4sDNz67jFbjoESOxAwuAg00jPkZTVKIRVnY0gWXM0mwlKPcRCWzsVhamHMxJclf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QouS5Zaz3GrXwhKy4EJ3XNBs9yG7Ml/7FBsv3w1jO302RPotkk9Wf1z6eOnknoy61i/p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w8CEdYCxy6skFgJ3kxmTCMtk3oQZhb5sEeQUKyRJOMkkkk4STgjqQ3GoS0HpDbaA2Xbs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lzyJNUNcDNqsglLtCmjc4cM6vhCAiP3w/wDvCc+YYmotqoSMOYyT174H8M+59sYR7wDD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NSibMzfwOe/X3PlowzFbj+B2zvM1kv6VG/C/CHgAXxRi65/ufL0PyHn8HlrZ8t/9Kjb7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d/eZAmYSRyMi953weSX7oQsfzXGlHJIvgR+EO3Nx/LH/ABe7DbqH8cDN7luxD5CTPYe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6T/gkzTbfwFJVAvsf+YwqPuh/qp2J3JaXEdmy9Kn8CewedgBN5T7oTESvdUvYY4ajKRh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DxndmQU7jkjV5aUG91nyxOq1e4nd/Af2Qtf3Enm0SOnYkJVvITjLyOSihwJVZxwiOrZt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Ae42r2hozOEMSZNHux5aOw2ZVwG7+UuBF71OESSP/gSST0z9HcmvRboyxZBmOnXn05+t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IIIIwjbpCFAhswzE+BYHHCsXeLKQnZhZ4WskL+ELPbIMhKEJWSwknoknonCSGo03B6x8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sXESZGyhu0EvNiJHcNLuWk98LfwERYmexlruz7vDMnVsVdYt0R8oaP72A/ZhId2zwQze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Ggcnkzs7+B25yn8lujQUZiqrX9ECnZe83ySWV4OjQ9/wHVEBP2L+RneCr4J96Hk9o/3N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NdSTdmAdI+cq+By++rZ/0R7ihZtyyU2KfwGhUPcfI3pACN1/q5Dy/wB0dYyo6qFrUT9j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/wC7salbHkntx8F8z+VSDEF/xsZsv9sHvvfEJFbyP5H7R0et+/8AYaKb3G7KDlQ+RTKV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bCM+t/zcUfuSF05ixOVX3D2bRG54JueIkySEoXCewoDHVwJCU41E/sieiwP6SIajmfc2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+jBIaLDll0FLVwhqszsfdFksl7h5ANCcI+7Ebbd3khYR9Zn0Zf8ADfrz689C+jz9aCMI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l0WugVsEOBxwd4mZhGW0LW0JcwlXliUEvIUWRJJOM+g2NrUaFwQesPKTHpceSg25wXIZ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E6iaqQQ1oLG0iTY1/sD+M3HbrcA7ZS5aEul4bH8KfI7/ALlBO82X8Czh9z5Kc7+h8jNa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zp/WeBoFY/syhmZyz5EtRTfwK7CgwaPbhfIszvR+Cca4i4rfYWSLX7QcfhiZm/lmOHxI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0v4LjQlNq/ljlRPui+CxLkdWZfzci/oFm5/dBQ8hu/kSGl+zfzI+ByCR4w+R910XwOOq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qkG5qL+RwIt+FtZhsfCxQ/ZwfAaHUjG3Ejd+Qlp+wFQNk4/gTnlQRM/RP3KaOzhpD3z6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VqcDNqz7IxqIJck8zR/gh/gWs+AGmjglrHBHVkSGglp6lQSehZVoO0Pc+xA02b8B5bhH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hH6IDuBXvXCSeufqtfQy9Ofp3z/yJ+rgSI9IAMoVm/F7ugradoitgshhNzC00J82gtYW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aCxJOM4yN4Ti2ldohyGxGpKqMgD3XwjaOp5CPaN6JG6xImX2Dl3bZEaFtXc+/gb1R8Fm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oO41+ZMpHYfFQQ52E/IagqBRdy8W6Svkj+yBr4Bnwe5YfcU1y+tARjvS/gbsCQqF/SpD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+PnfyQXa0SBJ+UfsJf3B/J7xCT4Zr9jKHYwntWq+SDX4r4HwCf3i/wAxJVExMnxrP4Jc5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NbYI7Nbv2PkiZPeT+QfeJHwL44QG/wCK5Y17ugguW6/guH/jcyv/AGXHKi7+SB4UU83+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4FLXg/CeK29wZ/uQdUzZMTPjg2CszcHvrxbv5HsjJLS0Ku7waDG0LOwLzQ2EJsjwKH4I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vUh4WY9y4dgacwP9KH7YPJR2MkrhHwgGy/lG27t92QsO5JPTP/nnUy6Kejf6evRGEYQQ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NrGS4FtE+TCaFsibNBZgW4xGSLIJZEiSeqSSSelortF2BDM+EPPI3y82PISS5pdhuuEt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TCvC5K6l3Pu4Nc8IsIvyAfbw2P4/Nx5KI+49GX7JNlPwSQ2Dpl5BpLlH+Zl4QVWg/K1m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4tLTnNQrNzL4EVBsZvnvIGHCN/yeB63uY2EyBUNrJ9z8YHwe4UwCDPbxRmH3B+Yf3IFC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AIGn2xEXJcqjLI+5MxuGfyOKjDb+HOBjRcIYnW8a+Rro7r8B51sgAT0SJe5vUcQP3KGf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+rgV8YAtqqvyrfJ2k4CvslF7P6gYHVLwiCosDLvIYlpIKd9lQl6kNkyHoyG3RMTAuA3R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Ml4IbI2CFojsQvQXRBa7Q7hIuHYqJ27Qf3wxss+WaV4wEO8Abbub79OX089E/UP05J+r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HqwQQQRJHQV0KsbxOAsBCeBCWSFqjYktUJf8Cz2za9xLyEGTFskknonCcZOSGu6Iacg8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uxusl7Ddo4RLd5qsOt3giL+47jzH3IlzV8Gsexfp8idThOG7jUv8OWJeIjs9lDfvjMf3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Z/8AuRcly4hyi4Pk+0Z9idUHliJffAab8dnuVNhj5vyHufNBs9tbYjKrWg20wWEL5kA5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elDmDGy0eEwKWpRtJZlRasxU0dakX+8svuR9rBwQnYwSmnWrK0jVCIbjbr4P50ORv4Xy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9wCN+7X8jT7QCm65PwPd1CDR9Wi+ShHtHwI9hwwXuOPyHdcBo9wX8YEAslBsBJTrLVC+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WZ3caFvdolzm3WW1FD4RBMlY4oNPf5wpK6EnqE/OJugWcxLn8kqh+xyCXr5IaC4RPqQ9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yjX+CMkm7DzjuPuQxuyTsMWhwi8eYbO5vlkaBePTn6WTP0ZJ+uWE/Rz9Y8sMyOh9cYZk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unwLWLHLD4kzj0BaUJnk/AgLSXkWpogFqEWDKMicJ6JJJJJ6JWqGm/mGn9Bq1dh5yNJf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G7IN1Zg3I9VWQtCmbL9zmfcwa84RYDi33xaLxJ8li+Q7oj3MgnX7GIr/AIVEV3458+Gx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qpAty7M/gRl91j+AUgsnvv2Hb3g38i9lJDX4CfYZvjGEl4BUPI5EfgVWdyyHxXeVi8lq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zdw0kSWZ3YbXZNfyQi4V2kixnt+A6y7jE34ZRpsNzKCItwyOtSag9bkNdrZ+5LPaSNV9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fIn9hXyK1S3I3tUz+Baoe6xhR9kQkZ3+5DPuyYyOW/5Fv3kFYyVbFbMPwDinuUD75LEE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aso4QpiTMbAmzFz8CXQKqiJ6pG8IEGwJWQqepBDErq7jvha/0ELeIf3gzIdxjfZ2ht/FF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x1KaDxnFlOiPRf0U+nJP0sfRT6eeEk/X59UdFSCKkQQRh7sSDuKieBbOjIIraIcRPqEz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1DfZzCUNgWJZJJOEkkkkkk4tV0Xca7k15nwhMsD1I9AeSjQg3edkCGhwISLoruWwdzKj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y4FL7gdq9nYrQTdlBouLzRD2n3M+3kh+wCEVahzEtd8bsXyIgbvhH2Eaz4Bd+GUSt2+C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D+4gOy3Z38E998v3IfqjpAU3lWfwTutubvkSfcyfyP4PsCC44JQrKl/uQy97iOG9NBx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NiFXeEkZhAmXGCLVjV/mTCjbghvnLIDl733Gk1G2RiyuQv4JPyD+ROVqTJu6Tp2EZvwP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pXwDLKeb5I58ioZt2AywUQ2jFfT4HxUoK/NFn5BstpPtpIJtW9irzZsM3YnZBaaESXNs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YIHD1qnI7A9y7dgaLM4CFx7EqkuWZFHYekXCGr+cbb+YkkkTwnpnGehYyT9DP0M4P/qT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CfSSIIEhCBGhGIsBYPAWEug07MIKBqJ2NwcjwiXlLWSJJJ6JwkknGR8jRdBNVR6z8GwE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1Euw74obuz74EJyggdgOWWpRuO77ZauAi5QVseS0TtJ8dTlB3SLLhaU3lidzsY7u7NIf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2/cSycxoNZa2/EhMzY77D05skhWOfb7DBFdeFDzVNvxMh9wfEZV8jX85F8Cb7yFOj3/I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BPzljj7Mkj7gv9i7itR8iEhTRKkj0zsn2Pt+BPYhJEOTd/xGXkUGRu0vkp+5V8CWx3h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YCY/MMzP/sa4KKCuPZ/YVO45T8DEQ/K/EdX2RKJRoyRR5LEvNEfL5Z+Xwmb9NyhKlWXX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kktkV1JEbM5hOzCAZvQWtiF6myjaOYSIjb6BqujuXDyjR+o0W7Qa7OMoLljlnaGvxRdB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CSRbepPoSSV/6Sf/ABsEbEM2xEIPDww8cC2nEQvwLeE3MLTQmzQS5hI1ZGFkJEkkk4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Gm6GRB6IaNfBs+JDIG7JB28eCurfcSlSFsNrdp3GZi3knI6CBQTlQJUn5B9mTZdFBJ7h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h5Ylf9gf2gIXze2x82+WKPckh/CfBLa8JsRv+yR37CM/uAZHb/kYlW79BrSbO/gXOv5z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dxRO9tV98FL+W+wz8UHswaJyMdnwh+q7kE/b37lFuxB/b7Nkl7/OZOZvshJ+bYLQru/Ih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4Fb5diImyyqQbeR+CPOfIK/3Dca1EdkfA4vHNjN7+cz7CQQzG4Nd8rEXTdoyco/New1l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j5/KRp4oNA9oJsvc1mN5CdEmxtCUG1DEJVwks2iGhRZfQNq5pdxC/nLp2BC3ACdnH7Y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A3Rdy+Ekk+nOK/40fSx/4aPXSwRgWCsbSIp8hkLSQtaCzgs6WJASLJYSTjJOEk4ug1fk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mTDbIPSQ3nBLdyVzYjmrZqM8hckl7wza4Qlm8IXUfyZO7h0Ku4zgxFh8wlR8zgqdk9kw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JyI0MfNQo7siJ8Z/AatOEw0XnAvkr+goQnwVe7tjL6/jMX3nUeRm34E3x2ZGZdlDfzsG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suKG2+uQ+JUIdx/LoIkytpav8hPkjUnLuzP4Ee/rlpp+RoiFmS3b7Goch8jKvDD5Pwr+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4NV8kOZ7fgneckM+wH3IsJ8JPacjGz3RE+YgaV1/dhB10LvEohCoqkchSTGeHTH4Mj8G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ci6ODQSZwZzBOKzIRsBPmxJuRIVDkLcyIk0I9aGOh92Y/tAaM/gSsm7Gh3mPKTyM2A1l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d23yU2wkzJ6ZJJ6J/wCVlgvWjcgh8iNXTwbJ65+tQ/8Ahz1ZEkCSScJGyeiYwLZgT6CZ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mBK1YlOwhLIT0ySSSTi01RdDov2I5IVkMikJ5JSWw1Kg5OrOWXZYQzTyW9hZL85ZHdi9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eWP4cNjTdoOZ5CYmr4TY3eXCoizbxQnPybYyI3f5mj3qDyw2/AbVPQzkf4ukRv8Am7Ia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ErESSmSM1aYj7QhTeRd8GYXu18io50j8k6TcVEUeB3+JYz+FUEP6vwfNME/fPzHaSJO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x334RA/6ewnv7MX8n+YWUvwjfsrPgQ7zk+40vsoSuobu/gzEFGZxvUQ90Sj/AKv2HhRS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IvjCOGTX8LlEWWyjNrXEJ+xMFaEHI3ahCxC2O5NlqWF2FmHgT84s5gv1EajxaLGRCCho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YILXLl5S7A9T4F/gh/uMyJGzT2GbsuC5P7jbPyErTBI3ih4TXoeMk9Mk/Qz60rFLCPoY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3cyxdxkjwJBZDZi07aks5YNTnIn030T9FI2hnArMXcK0nsHfsaUjgc0jmowSJ7j+nnCS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qkCASLJhI2ZdM9DRdBqEcmjVk7sZVK8E2yRCDbcROYloi1XQtN5F/wDkFaT4IiOGb5P2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JITZPpKX7Dl8sEP83yfYyQnvzjBr7rv5LVO5Oo2Gr4wCD+Hwlt474Q17tBfax92KPxmv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+bGl17cjOFv9ol28TXHkXuiSmU+xfZGQPISlqtXeY43n17kT5GilTv8AMXTwKfAC/Ek5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NYAKJXYm9lMJSndWq+RrVHur4KPiAan/AIzIfayQ/u1/sP8AshhGvbD5IPhL9j7L2Hib9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w5ThCWSoRtRDYE2om69po9vt2e3aDA4vm4eOZn7yPbyUUFRF2OQVoxLdF3FLdBan7IW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JItC7EbsgQtCmnrQy12l3E3yzJL4Gq0+xmh3HkJ5GHRdo0dwhtv5S6Hl4UJJJJ9CSeic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wnwMaijdcSql0LqVOBIW+orifgdsZJPQqiMExNsxYg0ryM3h3FlaP8kZdYy/sY7/AGH+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kXJHFMGh5J5FJAlxlhJS4uOTn/gSJtwqYkmorJhzD0HColkh8sUDLqHuwtqNLNYmvmFm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vP1n05Yz1z1SP1KE9HI8JF0QwNRqyH9Ealh1xiWbfuRyZ8j2glYXLH1ZeTPXBDKq5Ymj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ND31fwJkIOntSvkf2yL4GPdSZ/NNV8kOa91HwsAgv6Dcr8+cy0oWw7PME9zH5GL3QtR+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B/ccPYmkJb88z4Hzn5Z/OGM2v+3wN2/AGu+4VDf4n9iVeYmPWvP5H5HQTb2R38CvKs0P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eYb7Fd9wYlVOK/ATkVdpDSSllFFFm0ir5z7Al0G9r5F9xFx5E6iyRp4HujiQ0XL2/Mhu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z3x/IntMT2ZRGSDdmXaOU15wIVju0TOvNY0UXdzF8INlGq+uA84jF37mwhZzhybfYJdW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yGysCFoJLT1akDJdHc+8kas74QhZo847sf5gPLUMZHCLkLe6+cbbu2++FCSScJJ6J/4+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K9hDoiaylUla4MfahnY1p+BmoS1YzfuE26rhCXePY/f0ZRfc3rszMTDR+kb5XuN27SPw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eHJIf4iWrAbKORDXY5jUiThCFnGjsvR7/VKSKbsU2aKJY6S2bdFtJ76E/hMmfOiJCdBc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+vPRPpJwSSSUGm6DRq4M2hvl5kqog8+DeQ3mxkVfljSpRKZ7IzA+Ee5JQsQ/LGrWS7C3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+RtcHkWaXBCMgyNav8xxw0t0fBdKvZgp/E8kPsKr4F8qg+bEr5Mv2b4FVEtGCR/Ybk/j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Pf1/dkG2aSWvYgVncFrn+c2SnwmvgJXl3aJrw/zmxG3Jaj1K7T+Bqy+HHwgRH977Etd2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8eJbThhmqf4uXV4kIb5KwqWtlX7iPt8mvlifYYXtApTQXc3L0M5R5smYNLuNBlW2Df8A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MhLd8RcvdBGjSKRumw2QlkJ6sWj5ZmGNbwIFmxZDi0IlNRtDsSzEdXhLQIWi9WGNpXRc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T+wMyOWZBcj2fYa0cIuA3Z9x4TjJJImST6q/7DRJyxK2lKEOuEhKEVNUWQ6GEkk3fcUd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EYEzbNn3HqLBcjNjkuQ4CoTZjebQlyOBBBBBGJqK+RtisMo9bwT9EjSVZyLrRRPYrmTJ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yJm1mihfW1whIEmip6E9EjH9BOEkkjZJJIk1JWpuEnGLeE4SN0bhkwTbN4P9RFYyZUXJ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DDbNPcd9cBbpN0QyqVaTZciGRezSfIEFR74q+Sy5/chZdXyMb2IEJ7ru7Pg0Yf5Mi9oB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lFL4EPgdfmLCHkkX3JVe3T7Df2a2Kjr+ySNN/DRDruLYexGvkcNeMn2RPkdgNfElfJo6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D2s+7ErQ/lQf3vDKT/jM1eGkj5xf4F+VJ/LF75UNENn+Bptm+E+10i4Lmj8D4FPhr/mo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8BdEyINyM93soRfxspk9zWLg2C0FSEVJNWY20Fkip+Qn6Gq34FrnLLAEgl/wJVmcxtEL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XV3Lh5TUHCMim7CfvHgy1bhIYv2C5HuOc3OEixkn62ScJJJ+gn6/YoRuEpjcEZEK1Dpo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27MjBVlWxaRFZIhEEEYQR1Tp1NsXLLMQyefUkkn6Rojlc7mxruLHuEThPqzhOE9cknA4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keCTCXBKV2ipDDRrKo+IaRT2QNdmxZM8gZwnNgxCbqlR3ZE68DYqLH75G3IuyhPS9KEQ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4EUToqpV3HnZs0i+LubF/Yvcs2vpF8DNltION00QiVVt2PdB+5KRHDIbVCtEmz4pIJnV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zTHdEDgpmjt/A662fthSePR8IY+TBB4MnyNp4RL9kI1U9wInsoEy+7/ihldwmIPeknyZ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9wMRb72D/AHN+yPlevkSc8KPkyA9CfeBHvOBNHsIvkd9/IWKwqWU7v3EPgn6qP82waGhB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zoqVTtgRMpbINBf+ws9BsOwl1Ak0YS6u7EugQ1XYWai0zaNghaL0J6oZHA2l0dyyHuNe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ze49CuRl+yGzRwhj7ku67k4SSSSThP8Ax5xn6N3h+nGMon1mkx0EDTdGQLgYvLkxWFSt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QR089c4T0O5J8OiXCnT0pJ/48jc9DJ4xJwSJIlgnCSSREEDdRJfWNUjVDpvAdJT3UoQt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yh/V3G6/bRDzp8B/oLbLtJc/ZCnXD3M5XkS5KCBCmxwIIOTNgdSYmz3BvsUVAidZEppH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bfDqCup92yj5D+SVUaeUQfDWxt9vQk7805do7t+RZC4fwtY/2kjQZ/mQ15JGE0xypWpG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98Q3rsG+67+B2Zua+SIGltWic/ub4GLhkfDCH8+uxNq+531UXCvkUU7ct5ykz3fpiwuw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1rmfG9KPAaKLNHwNfkaxR/ChYQSlfmLYkM34FoG8OXyR5BQrJE+nBA2lfyDsH3LoTXmf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4xt9wx5axudEcBjN2H9wxuu3dj4r0pJxn/yE+kvQeMtMGiBooVLNC4aFhljOEkk4SSV9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WTjJJPVOE9DZMEkkkjDwZDMhvUU41yI0M1G7kihLJLcabYTFeLG8ziuEE5NosIk0qrb7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9/OS38h/cQ7pvyw3djQO0pKNrkM5EM2JBbUFTIEMaZUkJhIjEQ4EdCNiJPIRRs8mU6l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L3D9jWGafsjGR1HaEJ3mWzNH5/KW0XdpAx88ZevthfIlkX8tBr3kHuTT5CFp/O0JHQaM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7q7DZHozOD8i/wCv8EFj4CGdul+TO5tA90ULwHrWexwok0YuBOKdnFnpIWqM17COYLVf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JEbBsI7ItYn0oY4V2vI75PcuQNGd8IRuhGXmMge42Wh2G9PCGvuBsuuQ2U0KEkk+vl6i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hOM/wDJkn6N5E/RqRsG6jZdT0UdUiluiJweDG5LFRCdhMk+g+mSfTkkkmSpJJOEk4yS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FLmw3Qk6pMTaJpPlYJyb4A0ieHcM5uIvbe1kfsKqVRtUgSLvWRRMdIUNjbd/cbU8oxOI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gS0F2lZUMUiGFbSehNEk01VZiYhxZF2BIjBcJJbE2kRcrWKsBNgtTVfo3K0KppeY60Xp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adv+A9HkV/cdu27GjaJP4FVz/C5jar31QzmNxSRfzX5iRNRuBRYjccEr5v8AIhbeAzR7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+8ejFSS2oE90b2FqET5DOBPN14FmKRKsSRZLwJEEEerLQtdryfcmX1eyGu0+xm13MkOW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fj3Jm7bwknoRJP8A5af+M8Wws98M+pBGNdsZ67jGbS4JUnnaBVVisFi+hKeqcZgnGqJe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TJJJJUh7ktkyyeEW25QQnDrUsjKOzzDKhBxNojVXF673LkbRvCSIr8gOgbmkhkzFYdy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NDhybVQI5qiEmhwFswIxIhKJYI4UuSSIwQQIVskmsU4lNqFgccEMaWhASzEm3Cii5wIp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9kKzPlqjD7EXJvYZck1j8hUrK2V8E6UmcSE+VWiAv8efAwUK41WKqotjE03tAJWVhiR/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5vyFnL3ECSK1OEQzbIiSWXqwxtLDljCvlEM7gNNnDyW7sb/lsd+EjNnYd80cz56u/wBV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SfRnon1pJxeLJJJG4xeAbrQuXVJMk4SThndErcknCTtg5gWw2JCagalDb5dSZI74Mmw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uMQwyJEk7kibepYExjM7Fo8Qyi68ZlGYIgq4yiwyxoLSSEydaRM1v3DxW7CN+IT8D+L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hBhr1Dc7MWyIk4HATaFVxvmHuzLF4wRE9kLeQIIhqRtidxwwcIFoGu4l2OBvFtwrYWC6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OGHYOOCCCMEkY6QcoaYr1SDvhaEoQtCBynA7Gs3Es3kLSdxP8QlI7kNMJ9SGOl6FifcQ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XPLHk94M2cCL43ZFwPczO30T+oX/AFk5t6U4ST6qRNtPYVUjkzmcCz1axI13ZdsZ9aSe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MIjBmpERo9BE7ihgkmpOo2SXwgYpYIFwNVdpFthSWHoiZyLVtBVyKSXOFlwkPkbCSepO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iLdjfUTmxZGCfaoTapQt2RxO6FZXYIWpTYdSmT7LKhTlyVGxKCgTdJSKyIEKNkOySKNg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qbfdsSgt/guJMWsEnJgEcowR0OAsKfR55IkdvRYCKHASEZRvEYYUaLEYIxkEyq1p0gxB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BBGEEFkhJlC4EiIENPUgloOl2kNN19y4I+B5XiFLjln3JY3Z2B5z2oXF9xt5s+WP1ni/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n1pJJJJ9WcJIInluyNhcyqE+w4cNtoIMTXemSZRGikmnbIgcykkEiKlq1o98V0SLpZJJ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MuuyHhODG2wR1RtGoHDetyhFXamYzG7mRkgCTZW0qIX7cxokV7FIhN1MQtRV1AdF5JOD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Q87qUOfXbgSqwzj9xqvfn+DYTwZC7IKVvI7+ROxJOuCRJkEEEEZCWxq/gT9CCvvlo5GlE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+aBoSiesOyV9gC+7+UVqWySJmF5nI1EunAZZ5Ja1EWqTUbFluOyE6sR3EFG7QtZ4hmdc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GQljUlYqyQjM4nAk7EWbDeJSJHQ4YaMREHDEjAjBBGECQK6I7kIhEEdVcJJG9ME4k+gk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LziFpcIabN7DT8jMghq3AE1+wXPzDl3bfLIrl0T1VT/81PS/XnGfWmCSsc5MtyN5xbqN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ZI6mgvUZmSicE4SPF4vDPYaGWoPuObfYoJTVqlC3f8UhIcN0SIZoVqjHipcrOkJXGs0Q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SgsObysbw3BEJ+wpHTKWR9sTE27xukeAXMCV1d9ydHscCWiE0mIToc4HtYZyJcwtkUss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tQhGmWpobnRchpp4JRXGTCYzPEa7XJhIiObyuhkeYaFlBVvwtl82yTdCG7Im8ytm3sNS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BBL4g7v0KTGwkUms1NxKpCFdC6UlavWuIsFUnHFRkwphG+2BKluPG4k9CXXXFCCMCCCX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9Q7UwlEolDanFYkTxJk2S1JJWJYEL+QaLyLQ0ead2P8AIBv8kP8ACIbV8w3uru49zKy9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fTkn6Zesyqs01D3Pmz+xd47pjhyuQmHzKVY4Xg6RVVQliBemxzhPTBHSxj+4NMQnKC1z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Ts7yRfiJSTVU2QVWfKMXAhZkLWL7ErYPIEtEKQ4YLeGxKrGWew2ObqsWS0VI7hCI8kW6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avWlkSlU+IQixXxWINKG3nVleaDJukuxDhSiSUke6B/CDd492xJUN/2SP9xv8hjTX9hu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okWRwEuhDYmQ9yU38juIZoXArqGTri6Ei5V0WnENQyYpsUSi1Ol0UoqRYaMBYSnhS6kF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UNJHjJJQkm84k7lJV05RnhmVMLMyWpJI9hLJG+h26GiCMGRjn9fX6aSSfRggjDj6hf8A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p68EEEEdMk9EEKKEU6MtRMUQG9FgyJ9ibJsyLIT8hToaTeA3Dm2cIm9rUyYNti6YkjUr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uU1YoanIbMOXaoqXaGnLzA7oeWzPgJnY7DIMuCSzpuabjsK92KNexoNV404pmUKNIlNQ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VasXRC6j+GCeYsOQ448QN4EpYiyTQ5sF1cExruxmWwhfcQoZzwObThDM3jSRGZGhGGRJ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WJI3GC4nckkknGScasPJMzF4w7kEM9yBMTwzKV0hGIv+sy6H9NP/AIuScX1T0vCcWySS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GTNhiyPANfgGfwCUdanUfwhdWmAx/EDHqZkmi3O4ZZu7EW8Ug6dFy4xHJZ3ynJ2AHJNu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ouna5MpTXIlzVJbv5CtqyXZsOwlUHES1ZL3sP1ctt1ZiodOZyGkaiW5FEkZPZoJiUjLI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TFuRLYlalNovth44kZxsTiLEQIENDYJ7FOJqhV8hBwzHE/2g5EmcSiIbIWRUeItYlMpm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3HLM5dJPoKQ7E4ThUjCCGROB4HHo7U2Q4jRBFzF0HGwkQQQQQQQQKMc+hdMkjH9BP0s9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Kb/AOhOEkk4JwSydySHQJJwqQxMshhUcNW8RGSo3ZQnwQi3BXlm69pdYYrhGcD3LE7Q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YFUlWym9HJeHIoshenClKBhLNjcygqHKmIsI9DUGdREQWaUkCeQRTGMN8KLsXRMWhQUF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YVt9hIpVYeQk0gaCJTfcybeglmhplo3b3JGQNmzihRao8sWJR4xbL9MxGHRODLjWkNBL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DChpSyKkzIpXgaDZBJq7khSWITBJt5DRnUjkNy9T+3ZFOF5pN48qEzZhQHXLbew8OZy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nn1v8xayCCIxjGxyahi1qQQTg8JwkTG8W0SMkknonpyxfpx6r+knCfSjGOCCCMII/wDB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gTiT0yNkkskkuW7H7BYJZjkDTrDqSxolqxPf6JyNS++GkbwXBZAcZ5SikVcfx4JCilx7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4QjWfLJreBBmyd4P9ATNXY2iYU7NFYQSnuIOsyVRUTElHyIABk0RKSTRrpZlIPGg3uRL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dgp2GZBKybXFiErsU3SHB5DwYXmI0txsvEbIhkjXAjV7FORJqgSJGY5w4sKbJCSwSS/q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Dcc8FQn0wNKpAoUKCuUyOLGYH0WQkSicCRMhOSHqLfEOKGa9No+yLplxjzJsGzZg5dUM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qwuBDMgm8SBIZGGeDaMuhOpQx5SJFOJuwcidySSSxNMSadIQwl9D/wCe/wDyU4ySSSSS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JwJK41E7shMt4hoZ0lqJFSzEBbgW6fwVNF7jv1uJG26GxFU1tSVVAsleXIk7pG+FI/KF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7czWVyxrUx2larGvaMUwUCU7pRjlKWJpzVwc0Sq3IVRCkhoiEWHLOBTKZgapyhMpVzUN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+8WwypKNS4gKY4SOXXWpFLDJ5Bklob0sjCqQIES7UiBrKehXcrmxsRJ1ZSFVNChbshRC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QscMLbCaicDaBPAyiCS8u2wphOc8ZOtOhOfwNhOqGljNYRjBDxErZEgQwwIY8CBAjCMY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aDeGacG8JJJxOSsb3L8E0wTgkkkTwvqVuJE84L5/Ssz9aPV59WcJ6A8icvRDJqmzEcpn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xsQSaUVGnFKzEiwUanLCUSifTnon/kyicFhJLJJZL6K6EPRklkTRXWiI1PdOCvpI5kes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0kTgIcUR1bll61xmTlwPYIgRFSLAoZRVyL4Su2RS0U0UcF8HLEHq7EhTZA00gTvwRI6ph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LpBvaZClXWlhCSrcIytJMDoWUEtRgTSWG47kxd49tg4lYtmCQteFLOjCSyogqyY45DgL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ik9fJSoejYqsi1kQk2LBNUQpmB1IYK5ywhLAooJIsomSknmkOEroYTQiEXDYkhjyqyJ+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kKK6Ckq3wTjDZEkiohqzu5fvhWHHGgMQJEESINIpjJOC7BLxmBMnCTMlYG+qEkjY9WBm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+zxt5Th2l9xuPWyCtiezDPBIbE8+szLGPoZ9WTnpy9aFntcxwTSKqsEocI1oZHBC0Gah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chkyL0GZem+qeucZJwkkknCcR9IJwTgmTsJN2TFrGKqTmoyFtEo1SOJARbFuoiqLuklB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Qi1wSkqZs5ohWUkMyEqaIi2OWxvMsUNkyXIakLvOT+4C2wJSWqCWhM6EZCa/gQcoCsns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IRQyT7j4ir0yLAshtJH7w/zRORRdDTLybhyYiV3yWstihJBvIsFFCSSA9DncdQiZsKTm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3BtJdhHmIXIpNpycXEmBpgQ2jIPpxHZhEoQfAXmUpWY0sLE0uJooSiBI2p7YYolilhs8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QZ8CWFtkk4JJwrhXDOM8EzeLoVGFsEqoTxcakdcCcEkkkjZPROKxI90HLC6RBiSScZj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HbLwJpiSTiQJO5CBrr0eWhPYfXXRPSul+i+herTqfXPXyOSE6znsJkKLwo0NKldpjvkd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R1zVxSGEiCxn6Weh4yTjOCBAgSicEkkinDYE9wk5N2LVkGUPYfGipCsntKDmByiorxBu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SzgySMuvxwUbAzTgy5aWbghtbiIbR4HHRPeiFlRIHputR6lyJ2VoSJNl4RTcPATCTbkU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lYulqaIPIDTkJGRqiFpiOiIZVli8SNHGUuNhPARq1mKsthaWGwcx6eELRcTp2kzUOBGK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sxEos7kN52JTdiqIRY2XYyJZCWNck5iabk6DmEinVCD3KbJViHMU0QrR1JZyyk5Q+mL/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NOoEkk4SWDwuiHQh6EsMuoDihjyJEi+czgOotxRgsbIscDCKbkEGWnRzgY5Ek4Jwkhi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WWsXI7kiWxIgPswwGGySdxsoXeg1I476/SeEwVEnIncU5P0F6T6b8fSv6aMYwbsngZct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CSSfoJJJJxJJwlk4Q9GSZMmyFaMKucwh04SmtBr5jWRpZrEzFCG16tILRNzqWnBc7iXP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wjsXdY/33FB0yOCqqNdEngOuifZGQr5HDf3ZpJRN3U8EgJt2nczBS1buUu5Wa32QoKBJ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Fwjk7DbM2OZukiWdZC25HvC1zgygW044EEUInamvnBxwoJMySyCgS0TVRM1ckNTKBJgq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hmfBFUwNC1Jk5SKkjczhG02aIFcaVjBImOXIWbkxgTJJUEiShiQy8fLHcbwTJLB3feEk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UFo6DeUEEEYEmhDQiKEYIZlcuXQ8ZGFJB2GyjBPQIHIZfQEMbmc+m3aMsM88Tn6HJ4c9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QU+tpRuVWwVyTI0Mj+M/gzegl/wR1CzF5dSW9Ca/8iSfSnCSSScJwbxkkknrnBAknEkn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gnswmZGfFCWlFIhouEQmq1kR5lEalGUvZietpBIaN8QOqlGV0FHRthcUEcBVGrMxjFly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U6L4IlotkVq41Jf3NRaFXdneILYQpBKrCWgojpdsyWIWOUchUYFj0Ue0RhZZDmijRVEV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8WOppIWoSuSoea0JlWJPMChUQ2oOmpQ25ykNS6IOu5jk5dXgYnFdCpy7sbNGdFhh8oJJ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k4eEEEEYlbUPoC6C4dMQJEFoUpihGFyBb8NsUTg3TEuHxIIbUqCRvBdEPkkknckkuLR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GHScMfn0CJAhheFzg3HQOfWFPROeB7iBHBLzH3FLMjVBb/Ya6sjnJF+xC0H8QRo9juJh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fsMjtLgabA1/IaPkNm9/U7Lo74rCevKn/QnoknonGpDwFpMTcwstvB/iDSqFS0FaIIgy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ILqaJEJtpSJCsEKdwWyqI8UboSnChZAz0rth/LLNw3V+Q3m6bBckuWSXYau55MypFkvc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dhqSuX5lzYqzzwpMKwkbwWI44qK5nEQoRwEEePQ46YKMh0OFRScECBTTBXLLHfCRKSRG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cG6Dk3nYN1YtRJVJyIFzJl45OcDLw5a4JJfLB2eEMghkDWBdG3UEZod2FBDUEWh5JG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TMzKCSRNSSSeo2TUncgQJJLCSghgbRJGUproPdgaRlhuQzQszys4aLDgKeZywygnrh5k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caQw8VAZkKcsaRujByO7wVZPwRG4k0Xckr9ln8QR1H8GQ09yOg4I7YNz2EloJQdhkNtC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gZrsuEbbnvBNd5g9XdkStHtJf4JK8eSFmvufyk2VWTFu3gg/ymEYL6N9GXpZfVLCSScJ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3DCEbYwKrpQfYImIcldSQxmaFZMOAR5jLTM7iVskVyT7EdLo0PE3HYTVHZzUjBT2wVX3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je/yWUrIfwN0B5j2Qmtz5TkY4CwVKMok6SQqZsHecDghbMKsoLvqSlwhMJqCLf3HiRbM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scitYsRBsEVATFiBDmQyGnOMzxilNE4ep8kkk4SSNrgSjtCJHSuIV9STkbMaSScFzkli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CsN0Q7M44b+gugoacJxrUqCCWgqoQlmSup7hQJiMsImRQdyREk0J7Ek4SSSSSXSSgnBJ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OXTDyHhsRnC5vGeAxwLC61wZkh7MDHIY2k8Xnh2on0F4XJHF+Cr8RLnNtLuazP8AUGsz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6R4Jaid31rCRCHm0WmBozXkj/IPUC8orJFqzO0CyO9A27k8byz9eJ/iQmajihqy5Cz5c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wjZ7EvVk9bI65/5HfGRvoECBwZLQkSJFx3GyJlgnB+coS1d6FFtpUI18rK9Uu4lqk6uk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ksCs1xVdX0rBeC9WkWWhoQrDtMbLtu4blRS95J7J2RVm0VawypRXAtXsFnVsWBPJUDSb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gSFjIVgzMxOTG+BPsTJ4Vgd4mkkS0xq5EvhFhRwLoCCBY0EkyUiBwwJj3YSiGCURwMSJ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E1KVo37umCOgr54PYEJUHAnjrDtK9OTEVQ0iIIoQLAUdoXAYWLVHZjkuCRhuRjomCqEy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SRskhLI4WXpY9/RmK8L6eNicEJwNdRqRHv6Remh4lkovhY5kNRpqQw7ZK/wG/NT5NZJD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EOXyUyX2Je3glqzuyPWkmMiTPYVBtq4T390SWOxjm3tAs1zHdPkKw74l2QISt4xvEU6C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A4iCqO04vqeMjJ+nnpkzG/QkkbJwkkk7MroSE6yfgT7O7Ficq2QnXfkQU2msqDLfsHk7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/Pozo+AhpxNNESEJvdx6xm9N8mgkEhbxKhKjLL7lSq0Q1EX4BZkhWPmJJW01KBWCTaqN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QFhLb0+r8CKw+AtPQuGBY9YEYQQQJUtLQ5CTIEkQNEjZfCF0NJqGKCgfUu8RJJInUbc9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WyBLqAsC9oxkxxFhwRhBkOdW+elKJwMmUsjoySScCsYfYMNjoENPYlXE0T1M4dCtxnYP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WXI6j5nEpGe0mOgT1GZ4JJxbwvLRe6EzVE67C/wEaPJG1dybyG72m8G2/OASK3gI4KrY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lyx3E32EvhLZac3Bx041YWiw6+uyRhRuLmDJaEySQmU6EMaGmRiPoeBFYIw2kCRHRBXb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jl0vBE4STQnCSScEk4k4ST0KthM7I2RMshoycnBXRR0qQ3buiHM88KLnxqpRWwodBl1M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SiE6JD0qLgNF0tFQr1Evu8D3eJPXuyYmVHUyAyqG4M82IVQkLOD/AFsJgtF2L8rMU8iG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Qjl2RbJm0KFWCrIrs8KRBYKwVjoESOPDBAl6c0Jhj3E4vKgqMSHoAZxJJJ6IEiOgLAXQ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uVgSwQQRgkIdmOw0u2YEg2iRsmMNS2Rz6Ow2UNLA2QQiROsM6snfC14jqM2Q9w80lOnI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EtSX0FzHqKjggNSHSHeTG2/RW4TucsYyUiUTsyMjDSXFdURs8HJ+CI18lENTaBp22z0K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C9OdVPklZIUf9uKNNzuheB3msmpsac2sqAmovsk5fgcG4ic+YSSJEJZdbZJDY3EPTjX+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IH7DvuzIo7E3cfJYPxEZBBBBArkYQQQQR0QQR6bGPq5JJJGJQ2syGoxOEkicKlc8JJ1w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7eAR3VqM6IYs0ghyXZP3LBBsh0Sk+B3ssiUJO3pESa7oZNwolC2tYSJSPgXOLSqHoy2G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W0J9RMJz9y+ECraEKGC0E1WKelRyLQCaIsEFpllCxpFUOabCPHBIlgRQkVLHApzzxTww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JDBAgggSEYRIkZdDSsxynb0UkkkjC/dySSSSRsnor1QQRgjBGCMRdQEEIpMZ9DLO3TOK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9Xrg5kjZKcsenE2DFuF4bD6A5lkjzE+HcQ1K1rUI7S6YePqZ4JSNiRIneuoOXXxCRbGVZ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ER/QQ0fkh/ohaBcLwVPJA1xF3F7g7D/wDNi5QhDU08ItquxFerd/WYts6LMg9OlSz5cb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3LyS+w+dNbvyS5uCEqR4jV9xknb3k4pMkJbXsJM/Imv7jUUuqxvBrSyLIQWCCyDXREWR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HTAhoXRHoxhB29FjGNkrVIaazgbZJI64wJNuhuuwxrJ5PyAN8ith0kD4JFMN8uB3TmEV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1zI7R1TLeoSreQ/Ew8teBOyjglfeNXiFDdyJs/dlWa8C1N2ISVJfJmtCQWZbgZvTwVPM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rqLYijoHTihDHMUiqKyEqSqXqVJTIrNvh+BLVhgW4QEViIERGoWMr2/wHoIIEGhHSyCB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ySSTiUYJJJJJJJwah2XgWECRGMEYkEUxLuk7iCCCMYF0z0zhB7iSSRsb6hzguubR4D6F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KR4dmFOUVUkaawNSqNyWo4XY1qZ0Hpi6RywdxMkSwN6wRwVFdBJtPJLUMIavwQzXkbjy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7sjkghoR1ThTeyhbDsxmT0NOYY7Uu53CkgaWF1PvCyGpuavYbSTbcIl4NaE9VcHqIZT1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ydxu/ANtnjhpNudxJkE5+KNQl/rI/wAxJ/AQWTwfyhG4sCCCBrcggggalCIeFQjFZcDx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rpnBsdoLEyRskVwuFgiTsy5G1RiaEWdSRXsDu9sgk2byjNPuK4jA1GgI/wRDzICWIpy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N53KijVvCBrchasjcRvBxFFWRDtfEsaYL1gR1CyxcDIbInoK6E1S18YJhe8W6ZG5F3kq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LSUQLsEEiCBGMYXP9piriGyaE4NKZzJwknBvCSScSSSSSSSeiCCOgQQK+kzsIIIIwIRj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9cjeEk4SSSThI3VFl3YSSTuTOeB9J+UlQUc8RhjlhZpwNcSWBvOGZSOu5zO4mgqLEN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Uv8AI+R04O6ZPNNpd2StKDRZHwmJNfbAbjyRoeSF+k8eCR7kLjkpSncV8xlV9x0+geB2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E/kRmQbKEqWWo9kSuCcPJXKU7uZb7kRWQu7hvn8kSzY4bAf46mS9hCLozPN5G279xNEO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6y33NZPzgQk/AOxkYyIJaIucKgkQQRhBBG2MYR0QNMhi0FoLRFo4IiVL0Y9KNMEQQNES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mii7QibgrcqcZ4di8JOthu4F5JWLqhhScMUWO4bu/uVdzwQkKSIlZ3G7IJ4qJ1GVBUiQ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scTgbsTgZyTJC1EkCsLA44NVEUKt8iqcHEVVwIw2LBCSKiRBEMhYOhAiFTYgsKYH0skT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QknGkkkkkkkkkkl9MEYQR0CMSBIggggjBL2GZ4wLqWCwT1JOXSEkkkkk4HikkkbIp4Gu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WOWM94+iOBzORLGyeSZIkdhG+LaRe0ldGQ/5nPkKL9Rw8/AULLyJ/wBMqTrsQO9U4QvR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SOpm95DhDt6NT7iq/LNdC826i6naLA1iXKO8ehJI0zaGr8x/iFO6CrO4obVyg8u59wmy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eR+JHDeWJH7hsWQBNk8IPPPYSv0FqDXCFbiLJEMksGzBBGJGDNB6iHjBBTF7EMkdhyOW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UaFoJcu4KkWhplcta/URhDIIIIKolnfYjGp6oqtmaaXLEENBqIZSQ3qQV4iPHHWNWHuI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AsKgygsyJE5k4YKBhIitiky7EScYx0x0ySbsR4HDBJIsVm1KCSt0Vcon0oIIIwQR0hYi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GM4ThJJJOCTYVWJG6Ek0pUnEaZvqI1iHjznCy8N7yJtOZnd5xnuI6nePFsc8SSaYJJxS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I0YBJZYr57YnQJ/jJKdi7G4xzm/ceZ5hNreXr+AEoSWnpsgKLTYs8AlrCKNBbLZPtG5UR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7Dbizx2E/uCIerkKQz8xm0cOz9BCb5Co3o3PSt6kCydhqWoU82dylXkBLysjAl0BWiGq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gjBGBEYII6oIehGxDwczmQ1IENCCPTjFjwZibCV9pvOuD+ifRBBBBA0QNG0SKm5zckQi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cZJuIyJvLB2C2HDAULKDfhWOWISoQwhDRBGESLUQOxyTLFhsJUynhcTgkmlDcqjgpwSN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BMk4rqyxqQLlScJ3wR0CCCCwggggjBBGEFPQnpnCRYSLAkmhRfBImVKKJzJ3G8E74Nxt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jI5HDEgXEcLiNsRtgmSJZR3CRslkkkkjY2TiSEvYilxLdkbkIpoKZIaDJzMRqQR1UQtp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7m4nO373UjulegUgkrq7mnq3NLuNF/MNOrgms4SWGeyrljlkorGcncONSfvjgq1kCC35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UI19hQZOkizpciVbxCWCRkwQRiRGJBkM5zweEYJYcYQQ3kSJYOeCBDQhaEEerBBD9LIe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EZ6S+mQQQQQiagslYq/CkIkGcMKyiC1iTEgQgggj1oGbdGGYknEcBIrUwPOTUkmOQqmZ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crQknBJTQqpYQQQ8GsRLoEFyBUv4BOEEEEEfQzhJBkk4kJJJ3JGx4DoZQ8EynPDEjPWHD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EmS4hk7YPBkQNickBp7hI2PlFBubxgU/0cIS9nYrmyu5UfopJeikkOYak1I3NIBFZBzR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v6MUuNV3VY1Xa8jTfyD3HBDJokt4SrJxCTZVkdyTJRNuqJ5jigs0chb4SbIEiyXgWAwx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cggipBGEEYQR0wQQQyRLBzIasgQiFp0R9Q2Jeg8XfCWpS6wm/kvDjoY/oIE3OT6O4orh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poeIVRQv8CCSywxIYEtiCMN7dL64IEuqSSScM6bhNmsyScEzYfQ5Migm+GZNiCCCMDwO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iOpzlhQ20+0XozjJJI8JJGySSSSSiJRPQ3j3hvAbR2LsxFrgiRIHDFbExv0u6cLMdc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KLleotZwHooOq6OfsdxIllSsXOQmtVJuUI6aPHyICItKTS6vGRyKeQMc/MjayyaUZoqS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WZsTYuIgujuQhotvhE8ndiXK5Yk+RyzZuzJr+Imv2jWXcW75Yk28Ql5fAtmCCrIj1Qgg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yQRQjqh6EPQlt0CBDQhaf8d1Eulzhl0RQuFsXjo5FSDVo+rg49Nj9JsnBJWgLpknDjCR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SSSSScJ1JJ9BpO6JMuNHYgjBGCMMECQgggggjCOjL15HgKYbJJJJJxknCwySZJwT0GPR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1IdHoPASZwSY2E03OY9/UlinM5FZPCkVdypUhkfxkVwrsV1I3ZGokR6NywtKdb+g/OMk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RiNUMmV8jUXpl9khHCqiEIZteR3HmGv9DQl2JFTxjf5AmyByoNAotCzQMRQzb3NdnyxG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rHMYkyOR8RJI2IIIIIwjCCOljI2JEbCSpywcmQIaEIj/AJqxeEdTxeDc3wzFLxIRmg8I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vWkkknB4xtXXsCaakTqSJ4SThMEk9c9UGZBBBBBGCCCCIHCeUBGEfWJJJJJG8D/01Hc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vD5HLDzOZzGkXI6jPPo7wHjHgPFQu2LUaFC5MEyydsENUciUHyx9yJEhDySOywjdjRCI6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+Msogd2AIniNd7e4tVNWlmT6MGkQJQ1X8g1h/VGin4E8mElm7s/dCrNLsfoInYZrt+4t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ILIcDZh2rAlwRjBGKUTNU+iKYXwpGKmbEtCWJzIEIhadKzvI9p/1WXIj1XYZcwXMWycr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msYz0T0UaadnRm6WFxgr+jXCCMEIggggggjoggaIII6GhkJDP6KSSSarqTqJm7HdeHnj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6OpAjqMvdhsJ4eRzxWJp4XjpwN1qSPZgbbEk8kuLM4PyUKFVqM4zFkcF4OZGYQHQldyz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Uya2EjsyRejPSijBs8hQJIUThAa6ZcTIKTuskRRH1NITXbIIbg15exoMNB/YlBJZVyyr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2m80T3l3EkI2JIrJ46CqqIi/2ZggNIbEiCCCCMIIII6oEmJtCWDnhgQIRBGMEGXW1hcs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6EEdOXRNY+pbORdTZou6ngxljRbcTxHlRtgGX+l/VMhQt5GWCCGJEEYIEIIrggggggggj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PQklE4JqSSSSTg5Y7WZmxPXpKhTBVv0flheKQwZfRMiU4GZksPPo0CSujIYr/MncU0nJ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WRdiC010KnMjmQ2IxpikrYIE+dsGy+RBUU0kvQSVjpQZkyLvH4tHA52D2LoavTwSBqXN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Jxg2s2vI038xtiL9DcexLJpJaPLHsjcQlvAnfMVxOu8Sup5ZkQSLBwQv7GO+hoI6IwjQ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iHoQyH0nwI6ssI6FhHgXpNYZJLDR+lfpo7PqGyPoMhjzsJMiSFZWe03JX6aet4VI1uiV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R604PpnCYJwSSSMSoRNMSjBJAh0fnjsPAkPqNZ5EidsMTlhZmcieo31J1d+p/cJsbE7+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BC3P5UlsQVK7jT1ZywQhwvA4gGtg0XWEkUvWaZ+nO2Cuf9YiSzAzU/UiIjKpEhFSxRry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mFlPNFvJXk8s2jsbQS3Pe7uar8iHULTiTZfBEIZJiQQWMs7jvCKEWoJUIwjCCMIxjogT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WhBHorogf0zwsv8ApGxKmGWOnU8O/Qx2HyLDaFo0WtGQ24SgeD+hy9Nl6DJJZGz1ZJw4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5yJHmGIYvMegbU2WHlguxfcT1xpJWCGZHUaakR6cLLeRvrheFMbDbUkhhqsiGzGwT2I3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KCTfycMHL2I3I3ZCIWhC9Vk6KHNVyOJIsRPctRJSgVYg0qoTGsotyJLnmEiqVFV4JZUd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kiWycaATlbuzidxbMrnBTeEazdhfuTn84aKxJVkQmIZAlggggggggggjCCMII7ri6oIe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QhaEEehA/pF6dvQZSvhixSwv9E/qYI9SNsKF0TOGRdwO248JbloWEmqOp3+pZYJ16OJk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ScSehw6gvH8sD5ENSI9ByIMchR3NuDbgkNhvg7zvO8a4JJoSypDIZDIN79iOo2PIi/2F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2DuvJI9/wwwIpFRWtCMhC+FFfAS3DpoLkDRPpThOLXfzDGepPYaENHRyH+ig/ZsJdV3n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CNduyNY4ZtNWX3EmyCTbwCXRCXSEEEEEHJAqYQIXqxgYi4kEUYENCCP+hlXoeKxeDuKj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ZHJA4SZ6fV2nf0c8WiuDQ1gWvJcKjlrKW6vpFSII9HMsDk/Jv8iMceJAhjNzmR1RyGmB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JlXd9inM5dCZkTJYjaSqHUQxUh7iRQkvaRToxlehISP8Goui5Y7Jh5jOBqzvgPL7Y0O+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iZlcHf9khs+5JXd8NR3kgv0IrJeWjahH4jFdhYYz5SFp/Jl0dxfbIf2qhZje5JeYY2shU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xDsGi/mNv2N2exHV7E9RJYZLWCfSa6omuxF3f3Iry+RJK/XEVkvGCsgeoQtwQQQRiljH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EEEPQh9TIRHWvkfGC9CPRWKxj/lPeZCwXHj1F6k+q8WXwi+GVurTBpq5mhuXoul3pg1W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usEGQd0P6lsnBblxMGcVu6l+WDdgmSScd8cHMe8qO4kTXA6jkSTTAncnqzK4OFk3wNoW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SOTwRF3HeBrsi0fZY02d8Ma4DXLvuBssrkS2X5Ho3Bm+wh5z+5O5Ny2fwyKyXxgDX4Ij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oJ2VydlO5rK4Os3ZBqlSTXuCv3HIhbwCSVh2J1E6iuCnCJEmJF3lFIimYhrOFQziFgWg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sSBLCCMIwggXGHYSI6IwgjYTaHA7CfWRH0UCVv8Aq16jQ7l7yhCqL0H9THotwJTWelRw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BEdEDvRj84MeCCwofhk2ra6HjHqwR6FmGYp1dQWsLicGwZ5G19Daoqxp3Jw4EyV0KkFR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PT2OwWJ9gncTVncJs0O0xrvskNvulG1A6JFpVjLLbftpIruwZht3EP3EoVw7E36H+Qf7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e+Ac/ZEf2G23yxKCH6BJaIS649BQsCIWCCCBfIi8IUEwgggggjCOqCMEPQkSJYFuI4IIII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LGPVV46n/wAB36nhbBjKG2hZ7iLDjJ+pz1R9LJJGvS1Dxyxdb40h1rhNFanS10MrYSjE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4x4OSBehFSKdDIgXddTxSkW30vIOrMTYEtRMWxkauKN5H8QQ3OTN5HQ4eA46OWO3HKjX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CfZQblzCH+YDbY8tsmz4pDZePAV/ChDkMnvyGYkfiFYJfAoyjsJll4H+CJ/5M2ECzEdpO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rT7kd5dbisCS2XgqVKsSCMEYI9AAsRBBBBBBBBHQkQL5UWcCwIQVhIgggjqBAjYhaEEE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ieEQR66XZ9XUkXXBuH2Ys0kahtJyl0xjBrg7Fh6Iy79CMY9HL6NjfYnmcygjDQye/S24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Fg8oRzpjkZPC6uGQ8GLQW4k8GWCo8kGZDwfTnUzFhHWhkelQpUo0nUbSw5dIxNzToLM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GEIgD8AH7JEPLQDVvMZN8YTr2Ah3DvAg6904t3yRZPZEdo+CUDfvhhKbNKZbuNIzaLkb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sEi4OfyxlJufCOyWCRDEEsEiQ1jyLkdYEEEEaEEEEYQIjCCBYQR0ZkEY+4RdxyCEdOdv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f0jWuBJYwNdOhkbDq1KkGK6Hi+/LBYrceOov+LFd8JpFMPYmkdOf5GToTuJZm8djnF9H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ZkGnShX69PXTI7BhR+TNS7vuV9TQqjaeRP8AINN0dzIo+KiOGn3kw4NCyu9CwY1KvzCC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HcruJP4xfpxIrJeMYF1AVcYkxGOCMiMEHYBGJFSK4QQQQQQRhQgiOiIxgonW+D6oEiME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XrR1R6kfV/CGr9GsX9Plh3FcjwMaFZJVEZSE5pnhR0XgSO7FwhZA0uwUEjgVyIckWzIs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Y5XxjG6Ozqj1Pg3I9sXlSMPYX9JBOQ1pY+BQmm1OxNLCpDoZ3LZicCSKadEd8MjLBug8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abB9S6munLB+kyCCWVcDSYQJ5HyK08ZBYdipLHJLYeJXVpCIEmCOgQQQIRgaKkS8EEDV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EiMII6GsYIIr0R0fHwflL0IX/Ba+q9uZPo19VlUyLyP3EJIqh0Ww6WRF1XlkhZaGwsMj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ZFHwPO0hYew0PsTA7l1iZsi+w24rFBIgeRA9hVKZHI6n9XBqLkmRXOxF6xgyfRjB7nih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SbzUr2EovKIqjkzMigqNfcXuRj3O+LsjsOxlgx4L5Lyle+HEfYDwprg8VfBfRNpJbhdM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6AhGzBGCIIqQQRghECIKCRBBAkQISGpxgaKCIzIMyMUuiBkYQIgSpi51p66Pjlw+QsC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ZwK3/KWPFRaD3FkXjYhUFXQsR4FLt7kPOC6ENKcx17dLSadyFCEWGoyLj2WQhYecLka0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hrGRK+RJfVmod/wRXnDYdxWRe18XbciiJ4NZO1+lGbzWD4HJor4UJro8IVfaDRDPYnUs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GcYceDvgmVLjGMZaKOhzI7zfD64xXoQZei0moalddfAvggjQ0xggggSIxjCCKw+uCB4R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TnhHor1oKGZ8Mul3kuQhYr/mL1JuQe1/4UeokJ3MXd4IztwQpmaiaXhnBWEWcLImhmIY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lOw2FjPB5QTag9VczsqZCdmeo7Gdb47ajjsRTDIRo9SO5zhTQtmfAnSiP6MNSmg+T5Kd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p3G5RJ/Sf0mWD5JRyIzsThOGs3Jx7dLwoUOEbQRh0xfp59UermNL949hIga9BYwQupdU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9IjogjC3rR0LqaTo+j4ZdL/Jehf9J29BXwy4M9h9PNfo1jHIndCrKY12wTegvBsrGsL4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QRA8KF7piFmeBdhXxdEQ6QZXkhCGtYMx0VaCvhfHthNKF8HbIlDVJJoOBwpMpge9Bu1B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FcxOXgklH2Jwkm9cak7sT1H6z6PO3LEbaoUNg+tYx0JfQq489HjBroWD6csFfqjqjoip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wj6r4BdPcF4vqjoS1JE5+tWCu+CvxC+jcrIqywqn0XBOomonchoLsLPY4HhZ6nuN+CNh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zIjVk6PC5m4xIRqrMhlnBrFdxJQyuiWE0O5LikVPaB1zeE6jwJkk3Luhnck5eC9RN+WS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ZjfsTVlzLjRGuhZXM4oeuEPMZ3GjKJMpfAkuu8SezRvI5QjqE7irhkO5lhrJOw8qQTUy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yRjZOM6lpUhaxpUzNKjcw9CfQ+lC9Jz6qsKmb/RjGPRjX1owq4OGeDLfWxhzirhY+S/1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Eo9ZfRPyPRz+ogY8umBHZJsTMwnzbQRerFWqcDvxcTltGxAjklZXM2RhNh3ao2WM6WHN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tx3Ha2D8n34TSpqQzwG/GYqmpcFxUZJVI6MZdAmshum2EkyZB7CGbKF13ZFdPJVpL4kr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Qyuf0FdMN1zS9W0Fmt7mtPk6k+WEi3gEmxIKyXgTZLL4X3SPwSo3MzyL2GxvjC+P2H6T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q1OHyGPF9K+lQy5Fbt/qZYRPRl9Ej2z0s/pWV1oJRiiD2BdM3OLZ60fUP6WweM+K64j0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rxggt0X56qrMsKZsJXkcbif4ISXSQjnBj+kb5wdVoWC8iGrwVOqVhNN0KFRUqrBI3pmP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fYQyVMikKWiNfeEPNMSxeBO7Ju4r/CTW77QtB5KQYorCZMkaF8VQFgPQ1G8hfnhKywkW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DnFUS3rvh2LOCSWzQpKS2c0+wNYdkij7hRomO4HFRXLZdONItMuyj9BdJCqUsLfohao6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4a1OxwQQRwQRuxogjF4q9l7WEiAH0MjoQ/pkZtq39FmiOlF/RWPtGGf0y4wfVfBoXR7H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diSRfQLB7DC9BX9GcV3yWqLOqI0VCeJH2O9BpTYa0giKuqOxBnBrhwOMxPyQrk8FhiRk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42SpM4J38E6CdWNjUHRDUDKQRq5DBoSKVew1qarcbsi7jRPuDRngG63eR0iqWgNW4+2D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p8sJEe8ixHgUvgqtexJqEK5DWYsj5QUylTiWkuk2ZQuhItBa0LiE0SJGSnIac2bMfhIh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/vjIpGVRQcCRzlErgrqVrGRR1w8yNCpWVxK50T3SLOf3NaRSnc+8/YiTYSTZIUUohIk1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YqZJK6CRG5FL4RuQIsRsdiIyNcd8ujImmLxYjmiFhuS8oAnQ4Gvzg/Qv6Xb1Z8DFbof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+nnhkVpPqZuuPsxj5zL0Fv8AjXuQiNhfQZClIROCWf0Kk5ZJPBM0q2JS8JqZViAqJvJM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BqaVHqaXIynYcG2IlJMKqSiWxzliKwGmUXFGLaQpA4ZwSARVyLbADbmVkTNYuZzQneCB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Nt1cGJDOZIkQkkkoSUJDwjNISM/kVkwrBdhMQ1kxRrTVfwdsJ4H2T9hhGmRGqjIWYLRq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uCtKUt4i5du8DfmtWynhIk5yLihpoyEPDKKQJe+wLNZy2xWUFIpqURwrwpEnzw2UpNoK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sIrgZWlIlqQzZYdqSs2BmslOnjSHkd5T9sJ7I5bZkIdxJkcBO+2iGtrNo5lm949iJaja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jmQ9CG8iRM54I3IECFmQtCNjtg7QMuQlS0tcORo/cYx3MvRRBBGLv6rKXby39SvU+Fiu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HPWrIiuKVcfYDL+eBCEL6xU+qnHM96hejPRJJJJkSSZCpyTWsdhvew3WZoIi9SkUUkey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WBycaD2uNCWo9qXLtFHUUQklqhKSrBcIS5gamVg3NDyHp6MVmemNC/ODLJJkhYJW2j0J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4jcygk33KiatKGz4JBoDmgxiUKlsmlAhbRJrWWGbc4Yrbtqw2GqIxehjaBVHsyJmWHtY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nZqNOg2D1OOWe50oxMCq6grkAKIegx7bTyOSiPYCg28qmqYHIofp0TCbKITbwaIigFz6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YuLDaxSIMpSZD/Mgs1/gWY2C1jlyH7hMoJZIg8Vgk/AdmtiAbWcyjMhmyBCtkQjseMJ9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hpcI2BjDwXoLB9EEtvUY0N3lj/hrD4n06QoPoy16URisCdi/mXIsxqKevX/gv0H0MzJx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cJxJJJJwkanYJzhI3sRpOZTzQdroQTlDN44OWeIZU77GouwlYk5A1NE3SYs1fECMVfeC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YqUsTqN7E1SXmSdaSh+haUoaUtI9yjKJwjMpHqm1+xUjVMYI1GVD/tVzwTYbEIodhk9S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FmQWuEQlsKnITLp5lkHYJxkl2E2JdTUWFZ3Iid1Gl2qEGlqT3Low2nNXCUtkSocYa0NX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Nzdu4spfLREpQky8Gt6iwexBFKKEwOotsq0kUPgckNLFEu7gLkQx7SmhTX0yQWchbIJi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ug5N1ocXZe+Gm+Bh5LywhTgTN0oCYko2O8iJ4QvAL2g4x2ky2OYOxbPGMEq1p1vonBlT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Fh8H0ZYZYpehPqMaG7xf8A+jM9g9J26e/Vn6cXY5i6KXcy9GQX0L63OX0L6s8WycEkkk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wmuCoNVyyZxVxatEJVblAtCEpb2KIhOL6OqQJFFSUWIY1Mq0rJc1WZOUjKBjm3+4pIb9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zGQHnvlBJ95n9hLC6VOgokuiFKSsTm81XGKttwRS0syE0Amily4oJCjJRjSVaGvcVdAn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WiPcc1G3TLeWpQM1cEl7OC4txckManMfOiJ4HE0tkRdoVKh8FCeRA4a9I0NDy1ENEJSi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jLm7uR3J4b+xPqRu6ycGqOpUxa+iHuxXhDptZVG1BM0mJPKew007u4wDfevcfBBD3AiL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WPqF1yCfkbEtTuEqDwYkpVKnkJ90N1kTMtxMjo2O1LJEwm3ZXFVdVY7fkmhNI0fPUSam1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B2SECQlJZNxa1LEk0bwZqRLLsd+cKBlIlUbbShZGQ09yCkw5iD+ZmJxlwH7dMjc1Jxkn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g1KNsCP3Kpa1HcyIHnjAut4sa9RlP/FBdWJz9WsLYLo7fzLxaC9RfRzgsJxkkkowPAmu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hlbaQoANCc2KVmdw6FQtKiSJDNwVLuxnIQdZlhNWJ9CTt1jAbiPxBQCyoIqkh8DVMuTX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LQKdRROs5U4EnyFRQJ7eBYOqF2bglL3Ki0eJfsqdBjelz3mFqOLZMOMy6hzAiRpU9DGt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qEodXg3qSHMIGhWJlxoWRkVMg87ULRtZzFyu684NCjfx8Opk26JKWxOzT3TIUyTyXIpR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YQccGBOMglEnqPJWhnmuRKp3JRZD4fU1NGFduq6ucAaFsnhITeXsViM/yciTtswnlVo2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t8AxyUCsAyiRJSQXIXZF4Y7GUkOAw1zbQhxls2qCle+WEVcaiTY8IqLFBZvxw3LIVTlw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bkcWyFoW6GkQ6ItQ8hwiuOY01lKJ7xbFitQ9Ekh2/cQcSFV2UhVkd8PKQkpHd6jeyUHB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55CYidRInReR1NM8GPoeLGVBahQrDqxuehYJxP0DI9V47P8AwsvqQjojGpn00dOkmPfF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EjZOCSGCRMnCC5Wo4Q9vCfsmbRcmfNe4n3X2Zrp2O/tITa9JuIU4SRl1STXfuws3vi4U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yeSHtHZ3EKS2xBK7WZJOEhqrYdSjf+QtJpwWvgYTWgVzkiR7oNSULwV4zcO481cg2dtc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zIIWkyYV3LLkjTueHBwtsjZNMedRSVNB2HjnotDERMfWWbQvAJA4ZRcypu6LJ5skgak4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LlSXQpLqUiRUj5FpSpN89THSSK4J7EJitJXmIlyvZgm4K9jVJS9qGZcck8EoToUuyw4u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HukTcQvItHEkw7C713IiUU1ucFKsoTRtst4w+wVfgm75w31KzUsLB1rP9giuEECSvkRm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NommnsM+9Ghet8iuiC+vxYQkbVMEzCTlJmOUnEkW1Pflci/LN5t5sou+xlTFL6lBsHWn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caJFNq5EX5RdrobpwxNTEaiK01aMh1UOxWNWGTRkqtCuRKaUJDlFeFyywLlRpuKHN4lj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YIvrAJQRJCJLRKCByiqVB9xl/wAndDnvg/YSlwsH0rcvhn1O2DwscC1awUd2G+UfuH6D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Vixv+Ai6UV/TekqSIWovRUd+pmfc4F1l1ThPoyNUNdUP94PSqQ/oZGprlVTEwlru6Ca7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+ONyzIbJjTz+TiHwJSycJIaqzT4TDyQYOWI21ZFOBug5tLeQSWpsLuNVzqoogcIZdoJd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rDm/yFXXJ8F9qlLA8KzVmoaBBP3OJqyIW1psRSmVJQa7jsCKUU055jIy8JNTYy4C2Kym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hmncfIsDKCkIywpRyNMWQrs7kUmQnZjdjshNYWxFRXQw2Yd1BT1fZGeA1KSihaC3HtQy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wJgkHVXsca5Z6hJXUFwlpqYRUz0Y0IyB1wTzoSfdktoIYqZehA+RdWrQiUOwiIfJDs6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oZtFufAVLF2RLyk2GOFdHLRByTTWqciSnVx6B45EpuyHJLX+qFnWsQkFVDgLD+OVQ7jX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DaNS7qxQmpayhDJJrcgH0IUn5KXWSoNJGqk7oSsawDgWsTuS5uQ9GMll4DPVHJ2M4KFN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bEmy+xkPAJX/AIeJl1SVeHRJQcfuJVcWhAlhsRxJGilDhYLOB3Gs3j2NH7elxi3ODVMG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4SMZvo16Z6Gdp9R2HiGq/Rr6JX9QF1IeFsYKzt0vFWwnBmeFMe/LxMXosnrnpeGOYsmLI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uH7ZpseroVWJFe3iIHcsWmd0LCblVJ7tLlccuZmXLFIkB6CAiMBMXYpQmp3Qo27AZVaF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EB2FEUcjizmhpf8AEFxuXthP2mscxTDVhMXXCVlBN7GrYQ0/KF2ArlxbMyAsNTUVNQ2S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owkANeVnPB1qUbYNVPKV5REsmdGqghCYqK/GFCLcNXPuJDKpWhQd6CzRuhFKE+CdLHCQ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TlsKrjYowcWeg9eEtXOYlBEt5NiIhSlqO5f4Q0YHmPklehdzaMDU9QqSmZyFsNOPgX9H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usSfAIvhnRpGQczIzDSbqJAtYsJmyVL8b+CrsFRdKpjVsWDf2KrCVWEGUrugdHvuCBvs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w1kyWGJNE9P2D0BNNU4EoO0jg0UXHtUz6lJNZ54CcIt1vKZJlC7R4FSquBH6xDfN9xXY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5bMW2Qgo2Fao0EhKh6ERLrJWlD9Bq89yKabq9RTCGmk+xWIcQJs8xFWtRMzEPMy9izyl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g7jweLNsdY6K8rFqsKvEaMZ6oFx0T/ywLrfQrnvHqroz9CMHg+jIzQuhHVPoAiSRYT9C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mO3YusALIdGbgdCOzUMUwxyEdfLYory0LYPEeDmWpsO694E6EjDUaM1gySK0BXTEmMCx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obXJWEj5BTgqjsK3yykqO0zJZNjZhC/YQUSltvYhiobUGQiZshZzUzUuRznsMEudIe2F7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pchVxLFJYktZk0CfdHIpL2Fcp5XBJdSgfkNWJhmP2JkSZuV8Qk7JTySmByEqaHyXsXdC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6NO0CBhgt0mYhmbgtA1ZqTyjZSzyqRFvA2OL5lG/95NRaJoyO5qwaDU0PkEBqCT8jVtT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GZGPDoCahI1SXwOSyNzLln7gvcizvsKm80IjIH7iXWW7Pc6U/JOftEW1sdFxshZQS57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OlrBTzTuIia3VasRruWbqNYdRNmqqFVuws1/YU3wwshT0NGl2jCYm2bnNhQolTBmKqwu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e72I4N2WhKaokigkr/0OBpNX7Ea2kyqalng7ka+DjyREeSFXdhCrI6ihpLIg0iIuMUQ4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wtzmuFewk6lx23w4qsHd5dVIzHG5FGdhtEpOCTol2EmoQay+1EyJtWNLH0rCR1YJwjBj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wY6+mj1lct5OiZ+h5GlYrCD5GR0rBHsOhUK30U9DYipW1m9xk4E0skk2HfYDPJrF4oL8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MxYzOhPYgyGoQ4BWHYUhUOBCpFlhOyxIipD3J5ozPbCpRps7TRYOx7QO4qd3wVN2DfyF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uhXkU9FBL25xJvSKW6MGoZQ3YS0XdjUPyM8JVPWzJ3TfZjei0ZdvwPKqZJdtUJ9hEDoO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giixGglDQGXuhUYu2ewSHY/rC0NaJY7ncyJUTjuSgpZVE3gctjXqQyyI7IsTelTFKrVk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DSIUr6i0llCGHJFFVZtjSt3sGihG8le4kl0lRpP2KxqqBOlGNzpGBXGrdREEt7wIWaGW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CuPZlFTIaaehPduwiGLa9BypJWpU08mhsq171EtWL2EJWQPI7iVISgSg1ItPYlMog7VD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qQ9Z7cN2bIZFpZtj8UMxVIuMq3FS4z4Ge2pC8lc2VdyiqKhHKpYUl2yITnLKrTBWTTfI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KBqnYnyJqbDqp5Eo7IjnJLOxGiXkh1RQcFFmR3psaq5rNCHksWshtcqrmNlKdx1XJw6ol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MjcQISuqk7VKmhUXNIspG5RlmQMZuG998Jvr7iKW+hLJEzkgMI64DMBoJNB7RiOvqMa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e8GX0efSuh9SthB7bFNgXXPrsuE+AgT2sA8wd0Zhct/gaefeuhCEjbUKzSxJfjx+BZN4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ndsSg0NZRJqJgf50aSOWZLVUFJjPUp2EXw+ZoroVFRZywzeXy2xJf2BECJIWD2j5PlfB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F4V70HJLOQ7zih9irTaNFcuSDmCHDoNam5qhxYTqSEmbooqSRJnh1ZDopZKpmJHcexkQ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6S5EQDN+BKhObE4HI9wnNWZCdv8AIq+48GQybwdEjJToKbcIZ7lNK3f7l60jstkQXt5F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cl5zcHNKcMabNq6RUEaUNvcgirgoxCakHkM7JCKg+9f0C2tQlIKDSRrdiJWtjbtlmwuT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d24xJpjWTyHK5yR7aQJZt3HVnIlRCgiL74PeOw5EVLzmNOK2I1GtESi3KF1IoWRLWrXs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0KhbChQmRkbIZA/fQRYrJGCe5P6nsHPLF2oqN1oW05M5EqLJm0w/YoIoXuUi/MiLK+/A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oPQq3RPeHQS78kGbafgRpjX9Q0WdnLKulcrsiYhyiwklZNdyB0e5BKXRsRFZMzIRG7ch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QJS6Jx8DoyHlapGFTUXGctOSkxMcmTp3JiZWE63LOvuNiaOSrVW1o8ilqBoiPcrBW1qy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7ivGhDUiPQNjmPeNEXlHv8CZZ/CJe3jN2bRdz+zEYsxOyOXx6jLPZ+hP1que6etZV6Hi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CSShC+o7CCCCOkeyP7eo25RSo40nw0YfKW5gJKIlBtNrIciVzXYtCRDd/IrEDVK4YKkq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KS8CXEUSy10epXUSR2wfYSnF8j/hsXJpTpvAmb/FjgMltlJlKuCGSNsk1aDITUtKMnnM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ylv8SVcuCdbuQaFJhJpOo7kl2b2MiIGDF5RW+5EqFDNsZCmk26YoQ3dhmQvSJGyUzB8jl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WCHMVqUzIc9xQZMKq9hdPFTlvsJVjWNFoQKjWcBMVPAHU6i2whJZXEonLTpYhobFWD7U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RkbiVFW5Cgmim41MK0XGhDThEE6siT2FkRUe7LZEVvuRS5lUVMKKCkbGVBoeHwNSJOUd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kxcadCrgzFg8bSDGU8hm9oDxWwzV7I0G60IwXJnDY3TI+4izKRJkSRYpFRbIgidRrwDb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o2IJCixEupdRm6WObmSOAiITHYbDDRO8qRVehXJUyzttRLOIyFBWZ7EAsroWj03INSTF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zszZNtvQYICJlpZNUKXvaWoid7fA0uVypQ70ISTlRIr00klar+CjmiSVDUdckOEpTQyi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c/YVsnORaU/A65QthsU5clGZ2kScpkjjsS7jH/QZVGiJWoA61W4NgSpqitEA5Km49Le4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YSUNruK1oJVYpTW6tjQ4XfA78AWcw5wg1ciEkiyewk/RhBBBBA0Qdl6juPT9bH1HvP0i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YrI1hLEriXiq4s8vqAIwhiF7dH9nUbqUPnIZWqWyuIyis1gfCkFBv2kYbe584nwGrg+w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VqyFUVE9xPEE0YqYlUNE6G+0T8jtixYkZNrVcSj+ag5X3QtoU2pOotlR26jLzpSG1EtW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wlzZg5OzItak1lPM8WCBFr4btlGWk9GwrmDTT5IfkI2UzXBaLQtIh20YlqGnrMmu3djk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JaEKOngFpCJLYh00wQhIu6FiFSvJS1Adc1bETKTqSyliVQ8rEUKqw+4qs81Q7UM6EZkq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cSUFehBOWWZOhcY1uP3w2ywVrVPHcc6e+D6F8IzyUM403UlUUhbk0FK7XkuPcF1wgOO4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S7SGiVahQ7qFWzGHVTcIipqXnlCvYDrIXG5JYhesKR1mMwMyB2HkuhpTmIoEhDSmSRky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RS7wjtIqLibww86re4NNNnkObJ2bM06RMIzm5FKjU7hjtDCLdDVPeBzxWKCVVkUuNVYq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CHwSJCcL6Fhd6lS4bUL5kpro1Kay01i5WzXIixOmpTK+5GYyHKKBzFoG7LQmb1Kyi40q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uXbd3sNXVjmNihZFVMOKVRFJ3IpkSJtippK2ciZMhm+wRQ+Y5sPIbbu5bLN3ZCyEVxF8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XuUWaCZRJdhBLlcciTE6CYlxBBBBBEEYvCnqM9g9DP6733oXU1KwXQ+ldcVXSpFS2CwU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oQyGRgjcjBBBCIWhHWxS9ui5Bc5J6elVidDeYeY0OSZ1NmwY2VhtyUSCVE82iICxuohs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8IROG23cSl1cI4DP5dzIrdFDc1GiaRkKFZeBSChj99kKotjNMxgFwmqosyq3HcC1Ahno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QaHvrkJwJLS1O0pDE+cWErQ4ZKY3O1xAwTNEisPYQ6YS6rNya7C0pEGkKTsVcw1oJXnt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ltMjzzayI0lohsmelwrCJSzuxlLcQPX2+FEP3Q0VS4HKEEttFVyIRR/pZ0E4Jo4J3SLP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q4NJryTmiuQwq0SRAulFrkNKoCU9hLKRTXUqBXYIpntMnVkqodCqiyehA+0ETeWfweo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RS3offByUgppNw2jN6D6OeiUh+1hKH4EQSw6NkQ6uumrJDYlPUskSJbmxAu1OiFFdx2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DmT3Cy9zLcngH7C3yOL3KabELOpQRJDiwqKvsK1BUsOq4QU6tHCaVeBImsBqqJf3R0t0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lZIXIDsI4bMoxEVEJXdF4oJXC8/skmlVWR22oVZdoHQhQpmmZSku9U1INWpcWJQqE1s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UGknNUKhwqihp+w25yRqOZQnKtBQ6tv7i3pGgy8inQyUp0SU0eRuqc7alS3vWK0NMZo5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Ss+gm8nQXgdEKXUgknlOjMjTWwwRmoeTJokMTad42WpwOtZGxdGY2Y/Im1Y3LGJvsXYo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fUZX2foaenx059Nzl0L6J3xzwePAkKs+cYiUtyKwjPAlfGkQl9E+kraFVuyQsN3EkxKW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i2++QU2XCpjVj75RBFtdPAxghDTUCoNKzkEq9jyFgyTzSSpvIar+csHAxjr9iwNhKklY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/KNhe/wDJLkcCceekptTGdynqE6lynVaWNjlu7FkJYUtMYQlViCs1ehGMek1ZonokzKUn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JvJneS+WZKa7GZORcCNoJPsGGqu7jGpgh2epSJukiJMszyj9u/wGqN6tIn5udQ6uwyAW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LRlksSMoNwE1ZeTNFcecOQ201ASjWFkxliuKAneErztMalWGTKnMJGvrlOQ4ttEh7Ldj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KMqkyuDEKzkhFFqiFCicI7cjd28ugdcVWSlFIZEDvsZNXuNJqLcimmus4ltJDWhp0aBd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Hheg/cfFexIpaInVD4MqmrSGbJYzsCtvWB1WR53GV7DwUE4TGPPJlIH4QihWio+zjUtJ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Mmb2Mqigo2QRScXG5REhZYu1ewkRrJS4KCacNyT3/QKQQp7BJlzH0E094emSLVFlRhWt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uBDrwPUQLbhczRqBPQhL/QNjkxJW3JL0pyyJkorTuFRWrGquLJKiJpJG78AbqrLaiSVHy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SY03mJZE2QS3GtaCECJHbeCdEQ3nSUqE6nwHKwtsQ+gyU1VRQilbYfULgar0Fum1zNjMl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LMgsRYK4sEp6lfTY7nt3Vn9SsH0SfK+hdEdC+ge3WhCyHjeUCM9iokTkT6JJJJwnokkk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iueM0t9iOANLSQqr+Akqvo4FvzSi2XDewOq5Um0nf+SfI4FHhZcQJQQJaiCOiEgujBHV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QRQSFJsPCai683ArEcojTeEkk7kjZCEYSKB5kJ2IOCSRNCqiyoNE3bzYoVCQob26oHzC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X1fBf8AAOyLl0NxTTEKjVIWayJKDkdrzkMms8gd6gOCKVLbEtPc1CF00mJI5v2BQyUH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CySKFchKhJw2ofBR1jcGiCKkadsklWs0M1+8IHNG1sUo0X7jzuOWdzZsKv3MuShCtERj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O2Fb72RapUK0pXZscT0ViTTLKA6b+ytRdq1Q87KgaHaY92yPIvAG4XxCUiZEuwKE2rI7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2HyZGCnawna0NwrmerBQ3pliSa3PgdStMyWRp8yhlEUksapMZWFeNbkHn4Ysp1haXGIL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KYKIWnm4KiwgJrbcfIdTdJUSrQXEBVZ8EtaVaKhYWiESuVGu5T8Mj9ATfR8bFMLghENa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lZbjTLeqH2E6OhAegp8S6i8rynsUrKXg1VGnfDfdg7XQU15vJCJVZDZCr0EZI9JQS/A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lRm2A/cUpySIxFSOlfgeaEoKM46GWbZSVBQykXCtgkodPqH4UdS+ruPF27Hun0IXXIsM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YZDp1rD5QyPZ4LBfTqeUiRZFg4YEsGsECX0MkiuW1GKwQoeYkJ06llG4mT95+wt9Fgy0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TNhIk2cWQs9HEJ8raMTkoz2V4QlsotCRUybzbsiRVLsQ0qge7kcJEzZLMVVT3ERJswa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WKFJO10ohVDkuw3oKpEEObuyHsSvgVNirkgRZZBJU5k1ixB8KJm2L7hodwjYghKWFoL8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j5iA3erMbtsh4dlGHdItdnyWHYSNQ0WD04bCZqWeEBmSr1vLwSi+QRUzkx4Cpl3G9ytj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kTULUWaIdKE2HK7p4Ltf0zwxQfMlhGfuAruITuGVALgzsKFaK9ytuz9gL2wrEmvBOtFHu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kP5zHOESl1qiS5RrkNHlBvLczJ0S3EmZu6sp1FY0eQlmyZCa1nAq8hCyPyMmlcoRjWYG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NfASblzluuhZZydgICVWVLgZQyJatmoJOdRSingbHj3jQybKU3QoFaTRzREG7VSUZDts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qongqRqZQNSLUNYHGhENUSVqQ6yD95oTmoUOuw0BcXJ+QikDuAXhjrCg1pRy1JoErYes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qOh5FhjzGHgM5pUhvKUGWQ3K6UxXKGQjcqYriSQIgefK4PYYlZ6l9DmV9Wj1Na+qur2D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pzwT9F9awWUBdAC9Z+i7iUJ+xSGv8BQ4RtokCCUklkuHJcehLdSoIRyiU4Q5qSYTgknB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2ivgjQ2VYqSzVI9gcSdGvB7Yr3zaicyHoxsWwvdfvwRJNuJUEOSk03bfcOsiLUTY1ioV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loKdxhWld0Q2O1ZdWVYRkjgE1tVMp8oQ2hYmoqO60HtQzyJnuxy7ooJLOgStsy6pkPIS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vQFReioZlNbFChMk95ynJClEmQUteB0WfsSg1VLJFYFJsHlWjjRsuOVdoGsWDxwDrBAI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PwOyEVEuFBiY7NTiSgyGjRaQvtyeaZQdQ8/Q+CL2kGZf5mJW2tOjGyrfBnQ+XkeRCt60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a1AgyLZvuLU3iAkSjcIdcNyTU4Ihe2YnIlZXFKyEjmFRCpWCWC31L5x98SVEtkSJtMZB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jtKF7ifnXIV8w9coi7OFAJNeTZl3arGLICUqaCI0aMoFTeXG5MuxO0CrdKKTiSjON0q5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lJexN6NuWIGZTaSaCmjIyltlVjpjmVAtJN8A0qqCEphGh1nISkYkggwqpGyyTuTz3MwE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u7jYfMfBmQitrVjamTJWE6FSnLdiFim5qB5wJJeBW8+EwG7jYmpsoGrutqHDEIavgSkO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IjMLet/QKwaWb/8Agvoo5wvj6nixDF6GmGfrke7lg9oK31OJNslhMt2WhPcK7pTuJpoV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ogaIEOXsw1PBJI3gkbjMmyC4puGj+1hBFKoilN8bgsVK7u5dhSSiqMYqkrXZyNpWrdM4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yn+VyEcgosW7Et7HqHYWPdazNPuKjKX6xUxLDILPc9gUJdPmwdj2X5F7/wBw1Ufb+5Xl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oNH9LnuhdLGxyRJrGhtAoysauLThnmEl5vAinG02qyloaGpCCd3qMf5bY3T07liVAlXQ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yO3f+BJkU4TRiIafgSkm/cQxTPL/AGK9xhpRZwPzJX7Czvd7jg0ibMhCaCqXKNug5VRK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9ObPliVoilZBQCKS4EVoqSmspQVIkWIu8iDVRBitVi5/QkI4FUasNX+GSJafMrBU0QyX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WjVRFrqhIViR+wMl28uWQ0zl2KihVIotQYba2PJGRRLhJozGiZ6rOXIkyGiy8kJZthDd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lM0Yk8/fAcrSD4LxHfCKMtcjLSmmYpXdhK4pdRRSrFK3FTMEs9ypQ1nsPyWRNtasbVDs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TsqykVM+bDqZUtAlsTDSYaNLITPWAlU3RGEjdSRMVHmnObEm6xhXXLpxXRDp5ojyNpBr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zOjY3nN7kJLFx2SNoVjUDkyTVlin2yKWMfQYzmV89dw0pweqJxHoIQsTv9NYGl2r/wDD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pzwQ8E8M/Qz6Hg3AupYe79MFfTOw1O2YYjaqNBAWAhDTNRBDzqrqjRnsCvjjeAaqtLfV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fckiJVVyLSoRo1dCK5dMkA0rxeEJpkpVWzyJqpBKTMCoXiXtPvspJbqWKi/kzXPyMcca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WmbBmBci9ncUElCJaDjpSnuVL2bBwL/LU5iK10ES8hNex8J8dOahuxpbpK9y20R7k0LT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r5PkUp8vkbHptX4GjhfA9LVih2sfc0ZTJJDVvgIXYwciYB+6pRzKFXV7D86BQ7j7FrUN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Og7dOFdqXE7J2dLMMhWEOU4hjmUj7j9CMVxkbM/kaPmMMai6MEHItY3MamptatJB4BtG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aIfBaFwR4kt/XwLFkkzmKUXA106t2HD9hjTcFdogJykSs5qhVJvbvY0WAhaFfgpy4qP9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7jVKJW6yOZ824zIiULVFFqKqpN1LyMXF0KEsw0kJJZTsxruhqXCQxNNyyWlTJuazJC5I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G23NOB1heSKUgvYbCs86DeliG3VMtSBLIdZhlVGH3zEpKVLKZ5CRWiETuqewolfge4g9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tiZzyqN3g3oQT3TkKYJuE1QVpisuWqUNKHFU0islgbcWpYrbbJebU50zEbVVNWsSSitU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mWCg7jWUykyEMmmpCrPghCLaIcycDlTW4h6vLlCEbXmyrYgVdXhCSVDLy0K4igLQLQz4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GJr2Fr0H9PMuHc3YP12uter72IbIjCcY6Hih4Lviut2weQvQfzxWcHsMRetDIZLE5EEB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Ysi0Ub0ZnnfKT4EoxG7ChE4SPwCklSWwurKqW2VZmzQhUfBnhE8ZkqMesxQP1OLDf7Nh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yJtyN9e7HZSyJiCVVXmI9oh/4a4HYpI4r/8AtRWH9z4Lm/iB6EkjIHuJJqvTGLuzAjQk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8ssPdynZ+bBoVuhIgzh+x5hJ5yJpOzRoLQ1o1Hzac6qFQtE1afYcI0EdyqGy4GSkaU5u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5iUrcdMKKRvQQ8VOET7R1jQ1gmUzaTbXsTvTvsv9CSk+w1rYTZDdyNTmLqx9iFwyrDh6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gaKiaQ7VgOsaTW6LVTuhBRkhwrBtFkChVyGm1tJRo0sx2vciPkpDVNSlZg+CjSHdfBXI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dcMrzXxFCDX8JIiUsryqgl4Cfd7lclNSyaYRYdk0e+B5w6Q0vBLn7CTbmsGQkIhG8Dvc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yGWF7RAp/mWyMtjzMlwcV1MUJmYoImJVqOCnxqMWHkstSXwuTL3TdUZJs3nQboaLcjlX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q9RUIm2KVFLdFVBcQefIqcqStLFaipIUZmhsSuxNPMuqRA9WLlEciGZFJwQkSjXwS5Qp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EnLMoErzDRMjRQk6xchxZGhEo7wJEJNaiqSBVGWROGaKmnAxkW3oBcBduhaYljf9KxCr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o5B7R6q6EMnGccuqcJJ6PcywewFhSxjCEQQsVjn6LLRmzuk6oXuFQfCeAgaRqa/gRCiz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MNVBXFVyCnWNRtVbJFYYcSiKWqx/qhsR38gEoZGSR/j2JoIcNHJ+FIktiS/ZSRBSyyRd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RTmjU3vdCkhM4WvEq/JsL/I94+RWR7sWpu+C1CwVglu8bQN01XyXeXv24IXXLuiXUir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0Q025UmooD/Bq0kVITDEkgoIY2cDNrTJVTYSNMubDM2EII2IyRNkuhRC77oxt8zVnLgh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kOQoOSVZZZuNW12KALuJIrqmwVlLDVVxqOCKbEKIVg1qGlU0+SLaiQrvnUdTkl1FXku4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zqTHc4kbR9zcd2CVaV1ZmqsT7ZCTdJSRM3f5KWrepoOfBUiFlQiNJVRGcTsNbslNU5G5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3FhzVPYVEkoQvAkqokRNoZAjcsSKHct9pJXJRyZLJkzHuUyElWEprgiNivcznLYXxmOl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ISbjNaESiqpQSSXPMo5SLPMmycfo8BDGqUbSLBu6ewne1XmVhLaUxDU8o3FnKk8s3shy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gkFmKZNmvEtRRlsKpObu2a1F5KNhudQmb2SExC2FcbJoixX7w7IhPKRXyZ3IE5mSFQ8y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Upj6CpuxrEzwPFQgd6WYhFZMi/cbxEOrUeShutLRYZsSPIOjjB2HcQjIYn0x0buLcI+n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6UZ4vrknBvgkbGSSThJJJOHuJUpc4ExMQXQEkkiZJOE0JJJ6JJwSKZZJtZkGZlKqygTk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awTCTlTAJ8EmO6ps9uDtcPUNSx0J9xkzkfcWFmryEN2Z9uwgpDSzRfgTkm1FrZlM1EPp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06OyFcZVLq82ISoZKYnJSVe/KHXCuhzfki2j1qdSQp7AI609Sx5LRqbWVRKhVKdU4QpC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1hTkPzQ7pWfY38NaGpbYFu6VdxCMEYQQRghkHASIIxQyHooUaqKFRQ3UKlMtBvZdiXpy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ZmepM+DcXO5DJHwKxEusJENO9xa+R7EVVGyW62K+45ODUaIbL46kpMZXEdVB5GnEvpJF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WVRN6iZZfeanYuxFTk3olc7uSEfIpHqiWUOqknBVJQ+58Bm3LHM9cBCmW/LyKqFkpQlL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BmsauTLoKZwzTcbtmN2TucsitDwMq5FObsNbc2zQ0SmWQkzSWykcIVi0fA5uwJEU/VHC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Gzo4BbmlGhE5SKQKXJN7wJkF0m0oRMa0cVJ9DKljIOVlSR3G8EjS5CRJ03GYhGZyNE1p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gax6aDpJTfLMYd9qFxSUxUyKGVzGcd0Z0hyNUe/ySxxQiG66XJ1twhzaroNsWtLC8Dwv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tSmbgPpQ8FhdgsGW/SsaHby11Zf8BPYsJ6c+qemSSSemeqSVmSTi8wGgTXxgILoiYsK6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vK8CSiJHtWQ+TapSdyW4bMIbgc6mTq+WyBIdbH9ewvjGqR4C61DVLwCVNWZOFwgIbKLJ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UTSXTuoZVooRdBSUBooDSXwa7mioWSrs/chWw3DKzItEpa0vUcsQau6EiyIGiMFg8Agg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YSSSSG9oJZJXrm2QlWhRqtkaE3C2E6uRuUNllB/FmZiEyz8iUVoNykdYzTOReZFmfcQl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hSkr2FWp8C0iXU9MiKmErMgVG0QKqyfBZKONB0olBoVbEDisuWx9yvYrEKXtDFdw1Ww9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sRWCVCmbhG0jlpbTe2ZCkd6jfcyCSeY16z09ylApDyYmk3RpbDJQ+ciTouUV6xEFGmMk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I1J75FYfNRv+Ra9sFcdL0Y2ohzVSSKU8vMhehofYTqKulOlChrFFRIZJwnSiKtQ0qBCZ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JKqZ2vTsS1VQxUbwUqiEUhSyoUuERihK8hB1KMHQUq01qKtXW4ZzuSHGkQ57upcuww6P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KFbCpVI9sUh+dx0kIzJi1Q3yE00KAr2KtUi1CjgqMhJuXL3D5m6ZipBp0poJU9Veug5b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noq7qCWVRNWWZWYYhpNLuIkc3RfgYy1/RNoY/QfqMatvFZf8HPo9qewJwnpnCScJwTmz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1mcBSxeBATlhgKLbcpIBpzGTXWBouI3Go2y+CWmnU1ClvfgEwUBqE/ixApRk7YqYn69To6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R5DXEFMSAqXVt3buxzJHlTKiFiKSshJDH+ziSEhFsJVdEffSLG2SIIIaCMYmzqnpnpp7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L9QaPiNwjVVcsWsozHxXP8LG6D+0G15iZnEP9CWKzawQ4+xCOKRuZjFsKbr7ixGhxBAl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cotDR8EZFuCE+whZbkJuykdHCvJOVFGY3MqdiswXiHD0ORPQimIVBVZvTwJOlP2XbbuX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tKKtzmmY5pGngm7qWxRWvYiE4l9yBOEm1oROUzEuGQZNzQdZirvNhQpR2HUtcHup1CGM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VwyHuNSoraF1gjZFF8jgam499SZSzbio/dIstQtBddfI1VPBIb9kHSpKGjJaVSqjFFV3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caKJXvK8EIplsap0basM2reR8Dw1CBitCpKdBIygfBSicVxREksnsNUSo0Oa7DKZVqlo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oipLMOar2L5YXgJnUK6CRlQ4EaK2rGu5VBWk0VktTTSt2FRaqJGlStfkTBZaJgSaC8g6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jWqxkQgkVGhueCtmZKtBJZ2L8DGOxv+b9n6l2JYtVI+jY0As6rejOM+lPW2XRUYE6IeMj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ZfEWshDENRq8yKVxqsxdqDSJ5M+zNRCq3iN93gbsi5E92WsjyagJ5v2GsSzm9zVTD+jI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LJLhFdSubIwggihA0C1xAkGl+jz1RSx2kSzCMKYUII5Qpo2LUQJrDqs/MLAvooegtBiL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M2F5J5vywnB4OTwQ1Yv9xpN5I/7OI4IXETSzwaufkInNi5iJsCNl0p1N3mTQSXAqKy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rqNwtWxKUrwN3Epyi0iRrcdSCyoqhCVWw/EjUHYCaTeS2GlCpmWcxbImU8lsKsprKLFe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csqoSkcpNqw1YmVm4G1m65RQUKacqKwQp1sJEOlBpYaVy9xR3rkN3bTWo2dtjMlSkyPV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jX7lwuhTXsPV5qK2Cop9xewkKOQol3aE5Ktz2DRTMap+BPwZGTgaq9BqE5klqxoVmtgi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MibOSSihFlvkFFFvknthX1G1oW6UEipVc9Crit2C6kiaVyrJTdmODhCUJi0UzqcUHoZm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ckiosriExUVz7CJWYFsWjQ7sGLippclDV5ZCFCD3dCpk0TbgJWlJKaSRMUxybyGJl6tU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7JpURJ6ZOUyM1TdqsjdaQsttLUiGzbhy6FAKW9hK45RDIeVTKJGhphyKtxi+k0dBqBN5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uh9L9NjRxmS65JwkkZOE4T0SSThuJwkkbJweJFkSOcCblKEBXIjqbg1P6kaM0SWJ5O4Y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REOiRTFVHc/gYsl7IX4sZt/gq5uQs1mIfuCSCKx7C4eBFdcIwRTCMII9d4TtJsbJhn0y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nQqTW4EmEEPRkPTAlt5OSOIj/gjqyAhvgQ0OCI2IKh4hJIgaoZ+JCSCEQiBdGbxz9QsG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MNRRSKlSl5FuOVmQ8qjy1gqpoVJpJd2FmZVM5RBVNEGhB6/gRUgoidST3GNnntCMkNrk2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NKvFbCN+R13qXaHdlpqiCKqErEqtKth1ykyFe6V4HKVYbskJqM1AoJJSeZGVSxJqisPIn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E3MjUqT/AAsM6CHUjIW1voOb9zI7JE9RIPYWXxiVCydRX4dh1VCF3acxnMsm45F+yZQm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r5kVLS0XRBTilyjaQ7RYptS3UJKDkmqti44OU84ZC0dbSXHaGKkJNqLcjluKZdaFEps3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EOHYul32JESFEriJ34FGqZEtu2mLwSaGyUWRnYzIVxKsSF2xURBqeUeBNkbaeyVi4rVR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ao3UZ5oQdYNhU1e5FozK/AiIFG3KEkJRtKtDHdFO1i+rZNHpiJ4uYe9Jk1c+iOtKYrG/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ejJJNSRM56pSzIG4QZkM2how6Vo5N5eTQqVWZ2JT9yNIk/5ETZXJT8gaiOwzfsFVBdgs5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klu+WEnPEbeMS/swkVl4FSurEiCCCCCCCOt9LpgT9FD6Xh7NheekXpwQzkjkjl7HcQ1Z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YdhuZG5BCIELQggjCMY9TJuYQktPQWfQnjJNFQhw6qmMySiUJrYUMyBVWmY2dVKQpyhO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f7SGyKMyWs4IJLkIVzLgazUMUW1dCzicxuYuylFjejSoKKH7HEdhVl/GGnuZ3mpROvsx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ZJ0sRDiRcE9IdNBMoaYqZ8eRFGp2eRU4mE8mLtGZN/sh0moViFNhVEqhBqXco7pFiNZO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SqQVqCmYFhTFRJxoRQaMifA5dkoi3ysTS29h6wu4lnCb1Gbc0zjTD1SU6uzLgyryPlhP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RT+wpUgtkNqVzluhT3BaTKr0JibtSMVoLSUlaXLMpqJTAkqXcpOhptOwlRvJOxYuSzWo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qrQagmnWjXcSgOlJkhtrGvIkUclrqyBKVWq0yJq/ZR3KGhXSthoeDsV2kfOYXJjbEysm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CyhELYm+Y1XachTSNJgm2Q63uSyJhIncaebGVhFdwOtGlLqNpNVCJNkhI2C/A8IJ/wCR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CCBLQbJ1wd3qL9a0rFtJxknEZgs8I9UhzQ15+5oVJLP5E1gQh13u0T5IMse7NXwi/Ehf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7eQk2TyxL+6iGxEqyOx7Hc7sjCCCCCCOmCCOqOqaGZnCqOjclNVtceqnQiCdurcaDcD0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EdcMjXCGnGyYMV8EjswQQRyQQNdS9UvXkT6G/NxmlmSIhsQIEcSRLYkSJepLJ1FdX6Eo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qiUqmgnLrDeQyyG7ZqNmqyaMzVmdhHRJVE281UebVScKU3+CKsWK6nNE1SkMTO1gs7LY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8VO8R2TuQlRIUoiqpJtInYmlUzqXEiWvDuQRCiaVEI+or2jgSJtzLIW1GXDkUlL3HGby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+yiKIiFJRaaG0XjHiJjk1OxI5QJUGtJ7F6RubKZ1G3N4PZwaG4g2Sq3QnW3LgqdU+5NN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pDu9LcJKVExOKHLV7BmlPJGQlNMorJeV+AtgsxGVSvgZG7mt0JJtS5yMo0ZS9WOhUVTK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ohORcsxlaaiE7CYWZFR6CYkqqqvBQtO8jiTaE1LnbQQkPeWhqjpSvA1mzJQQiVVoWpVV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U7SeizKxIlYSprBIUGaKS6LYaEcbBjos+0iCMrM0LUObjXRozlTSg72UuQuXmKHijDc7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7fcf+4/ozc+Tdmi3kgV9xEqajz6TLPpIKppyxCbp1tRJbwFdu+SaORNePIWd7gn3Xsie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RqTkL84fogrBIULJeCupEkEIaII6q9MYfboj0J9CGS2IIwQikqiJVJRl7DuU8mMh05L8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BBni3R2SWbEppZtKEMXRBGOWFPj5DIYr4K3pLoXS+tejJAkgSPGSEJZLKGbBNxcl9CxW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S0YxzNKG0ZtxmpJQKhTE6ioeobQbbaFVybkblGnlCdWCHLwOZB1YIS0IJ4WoczSvYhTC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6y1q8l1VGpDTL2FZapRKeWZDjQXxgk0nTuQS9TUra6E6aZrakjdu+UEEO7j+ZDHYbJKY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FEwyaW9jLq12E5SlvMkuY2lpuRIYnd+A3Cmpkah6KaF0I2k13EYUytJIlw3UjT2INxca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Mmb/ALOFIlWooyXYiI0LIkZ1UUSgdMiRUi7OraxCG4cxGg99TS7zQ96sy5EoldpNBWFC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JJ0q5MmBRw2ybkRk2RUIRUbsdylWuo3BwrUo1LWZNV5HEy3VUSSWnSMyqrUqlWQrIdvc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UQSjL8pJIQlWVh1g0aYlDqyazElKq9hqiSltONIInhHPyPNG7MltGZEIqankGPCRqULf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yoVBaRKsGQFW3E46vUxrrxeBOcoVL0YtShN0F0ZcMYqy/cX96/Qn9IIbXbiMCWFOimCx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pkeNRJssKQmmkkSBDTElQMjCSem4nEW5PUpyHJEBUWtUiGIfS8HhdxVgyFmCws9OMK9G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EslkkvrROD6USe/Y3TD0ZuBaRQscBvItm6OhZrmLCbuWiJ6nIUtyDI2CGiIWgsM8VRlC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JIS0ILGsgiCdHntA0tE9BPQNEO7kbbuSSuK4KtfgQUZFQup5byYpOFS5o2hQ1qVKN6kl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GcuEodKCVD8EFVrEJCaSSlTVbCq/uSVcnuJkvOVwK0JKRMlDURLT8FSEScLiibdc1sNS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My7kVDdciKoyIY4hCJ/cbVlqzki1LbWhC6pWJpvsgauimpbYH4ZcLVA0nsZGTQSjaKpg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SmpkOjWWxqNZb2E7RSpua7EuKxKFwyIrksFKSbjOBVXYKTMtQbpk1KFGkV1RIzg/64rY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IItCFm01Z9xrpNS4EpIuHTYzrG5NRVpw9glNETWHqqn4gRFQcrJZmYCSWgxqhJWGxOmd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cvBT8ChUnqJKWjc3nMzKx7kGcOlaAlCTadEJ8CC4IoOatNJb5EiaYUe57CWYkFJKUUGQ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M7tvuKZ5iYZarE4ICQGStC1eBjuXCBc17eshYMf0LLi+3ELqnopOK9RdUkiJRJJXBEDU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4O5ehbG7BvB+mdH0xghFwuquDphF+JehPBYWeq0IwkcYP0p9CCWhIliczmJNxAqXS0mi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MhqSUYaWc4IgmSRrUmMyVrjFLRPwGrTEcDSNkTtw0gJ4iFlVXge4FqMZ7uzUdhNgJTjY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JlqCoooZWB6jcp9hDltyK+41BKgdRV3ZJuaaDnJ3NCVNChs4pYuayapnUqOebLqabMQk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TQaFCcJXJmZG4Vkz7DQq0KIWWhkC41HFDiJ8Hf2KBZSFluzQVRLk7zyZBtO8IrN2Qeoa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dI1ybM6VLQnHw2JJ5LIv9AX7CmppLJsqTgkX+JLm40Jj+zIn3ZrKUJVw/A47ju5a4CXi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zGoroTdVvLka0krZvWiKiXsrjp1lLjIdJ6tApVaJyHXrlGqCDN6glM6JTpGRO6NiG080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Qa1Eqg7rcJs9hqFL/AbZoiiq8mu49a5w1KpQV4kpECrVlhNNdoUM8jlJJITuomikwxdv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XqPsUUqqjTZ4bDndLSpQSzOUuSDguU01GZKDURqjnUc2iImMNOwmuquxIyNINgf7RCy7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ZkXBjwMn+ibdmR0QQRjAmNdF30LFSS6n1IwyMvUXSxJCpTbIEbYRi63rjZhOCRuo8CcT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vi8Vg646twZReqIwWKGkx6SHJLQloTJ7E9jmcxbyGrIkdyBA4ELRYLF4vpWDRwyVODWa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VZM44lObI2kcRPU3Cd5JPNnfCRR5aEEYBb0lUSJbDOBe2Q5are2hhy1HdRlOHGwZDslo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2blKpOwqzMErQM4wOEqRQnJKspukhzH5FMromFRIqI2sNRJNd2Q4pExFxLeo1DVJrFRt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vUVNNxZw7kTMVbYiSRQzGpvfchK1iKJpwyUMyuKH5CpfYpNRT0EosPRomlxKrq0hSrew7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qtKn3IZaQJuTVtYMmoyrsUb77C4eTb2JWUyIorCKqmRqS1WJsFYpo9CFGXkaoTFE0cjK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X7WGO5UJDRFprQ1dfwQSVqQDz1EdeKwTc1CehEYgdWZGg284sV5GrUelZNvXISzLSdBZ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xQVw7si/BlF0JJzE0bC5BKQU5u0K0sWbVRF2beyIZwSrlc3YsdSAripJiRD5EhlC3Ytp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7CjCySE7rbtCiCFKp3QMVm085KNK6+xBUmuuQh5zWWLt2JzSVbcLDYzLDMzYqsX0IZLZ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juR39R2xWN/0LGh+xlwkS+gj0M8YEIBKvYVMkyXRnjOuCz9NOv05WHcV8EJXFYO3UqLB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g+hYK2OfpsXTDUhqbghHfDfYZkSJEsl6kvXCpkslLvBkRdCpYo2QV2cYId8MjnBU5HQn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tTSyLVVW+YcibhLqcZZDqWaKKCaSnu3Gm1XSiCngkVUTltc/YeyFkkkkOPL8hrDbtSqj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kOJuOi5HJ6xMkQiir3F2LDU8krpRF74M1Fh+Ct/ccFSu6EpcZlYUJaHRw7symZ3HLtBO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VkZaCs2nXNlSaELnYyqJ8FVdRKmgzbB1bImEtWIf5YJkS2oU6BC4JNYkaqvuT5HahueG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8mZfcy3FXfdGajyi2s7ZCtFdeR0rG9C5RVZVNPBM1csdBISoVKkI0Oew1wkIZmNYlIZU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uN28kpStV5Eu6UYoNDbb0IU8DkValAmIlnciqpCegmq2nUrHmpUh5pWVlaio9ltuiZWv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bkk0NROB3SqSUKpSCOWKsoQ4kquQ8amachM9Azq1ej1KFSK6Em0QuUXG2yJKeIIbXW9R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1YY1uMorJTLFmeSmonE1GETMopXNCdrQS4sPoKu164vpTQ/cUNOYDIEojrLGV9HIy9B4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biaRpZ1LHJkYzg/VV+ufRZmPNx9PYN06WOQQxYRJAroSLuksFjJCSA6ISHAe0baEybJE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TXBX9BYeyglQWKew3UghECVSzEOrfFSnKcNFhBWTQZZJ0aVROye/gWJrpHIoVcORAlK1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lFoy7hKc5E0kheorSgJSzaI+ZDK0KyI22500kSEKwNqCUwPsROKFGdRtkEqc9icogSd4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ylGVRc7cDSRbd6jWpWixk1eZ+hUqLuSktHuZtRV5kIeWkSsi2r4K0rmTGrYlToXcImkK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oIfgJyrtjrfQbq1DTKI7hocNQ3uSaq4+S/VQJ852kcrZexR2sToXA7tRVFY/GZvdlBDS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CUxdaES9FRNciy4ajcUmNSlm9kE6MsiEG2nlAk3JKY0E4HKXmy5zJvQSar0d04KSMpyZ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GwqRtyLLISsJ1MnYRUo0Id57UFFkPcpOSUTlJESR3c2xwiSVboczIRRXGTGE6MWxpWY8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iix2LixXsS0PjxVLkaaFXkUmihbkyhC3gZN6oQ4l7SVL1ayLqKRNRxaCh7kyxwbVoUJZ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Wkl7GMZIGS9ZC+mIw7JvuiUI66rJUjC/o5ejHQriWCQsCsKwOY+l4q3QsZ6FR+gvXyxv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4mQQxY05EXGWB9COS7BC5MzOR1uaBPUd6C9NEIt6TMWHwyIq4Uhm9CTFZsgYhKk4Wc4w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bq7ElqED1GcqxD1EhaIxbSuIUWfgObqkTUUHIqASzNKEx4lCu46gm+EXqLyiJz3cJtRU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jmEhLTcgUzwNQ4Fcz0Y0bU2ehEXJEWRDM7xBXKpDumibUUn9hOi1JteNjiESi8nkLXRM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Yqy3CXJYh0SGVclQVMQmnQUMltU+RNOExVUJVFRO3cTjUV6MrQZ3bIkTidGVdE3pUa64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KW3DncWdDUQNNRrNVy6plc7wmJRCT4G2XsSqQiqiWtyKKu1mIo7O9xJUTTwRKTClDhCM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S1VYTSihJ0bMg0+4Meopre5wPKJ0qIo2UXenUU5HehFHglN0JWJo4chKKUtSFEml5piT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FqRV2FHdCcgCdFNNdSk25k7L7DDKrBVgiWtR0jp1OX8FdTQC0myJEppiYOmeKFLMqbs4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hFWN7TlcrjVSuQokjVk4oyXuQRDacJrQoVVUO8zU0ZWcYWg2alKw6oHVFUVSZsRWgLXE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xYv6FjRwF8L5YLpXRT04oJYoQjLBeG3eME9CwViB3wgjpzM/QXU/QjoUeJdH+TcvxrFi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LsIvPoTeDxdPSTixJNPSWPtytCdcMxXPguWb9KuKnJF+lCODQaU3NKXL1iV8lyK0z9KN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2Ty7BPnMOYSldBXhJXhIVmTvFaiZVqodyZUNPrcNrIrKTZUIeq2jcq0bGlCn7GRYqxnu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xF4NKvUdCsvIhRTmiFVGZJVmi6HxZZMqWR8CdRq9/BN0s8jOipYoluyFW0rYmtJnVlEs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KaWElR0SsiKcT5sMZB5iURYlpuzJsZxlghIGrDyzYIaG0SHUJLVWU3VdyJbKydihTVNB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lyxFURCki8VrQ70jQ+UNSo1yRWqpmcXS0GmJgtIuMJbQ3sik1zi1RYhqrq7ipJjcyr2E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Vya6lCrz7ExSkluG8ihQqilEBPOcxBOUlE5KWM8AWghfdQplqnwKITWX9IkfEhZCbO55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XkbTIl4JUtttw8sykXfgpelNWonaldQTVjb4MnV1VcxjlmUnkQkhptNhVZpqVmNQ0KWZ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FzyKoY5S6kEobiSrVQ7pg1hGCuESUEncQokuKFQ7t3FhseBm32/cuesuh/QPAq1cF9Os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tLTojqWE4T1q7HbB9KxY8X6GRnhaZi/BF2P9m5fgsxGIWKSoxjGPpuwZOCqnpotX0n0Z9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/tir1wq8IEK4xKp2m41WvsMVFhBzhkZKoraEPQNg50NLKHdoYZ52h9iLcHIUK8NDIUJU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pBTaatxjRHWzCirCvaDuTbIkRpVQrkS2ocEJXRGT1FezZwMSdExqYmZ0yM1M1RvYlEZi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fgUbQJ1nPcUTA0tJbMGEznUyPKGk1TtwRVJV3ETVRVJgrC4JNNxaxQHF9TMjUNoMrCnk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yi1oWekr3EO9GNQpA0X0WzII1PklhDpcUmlJgyVhSQ1czaIpEJnMVYTODKaktKRRaDm6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63R2lyJ0zLkPiZGiTRMpyFOzGXN8sMtTAl3KchMSxW0yxVtTJAsCrontLIe6hq5CnpO9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FU6tymhqM6fgrZJKUqJEmpbUKUFkWRSEi0Kbur1JWcXgcyaQ00bOHdMzIyruJFU7MhJo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KqGtSM5ENVKW7sbSlJImg6xE7CRoM/YquYkVAnmTSwtHuORd2gmM2OGV0MqPbAYxkpQa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9Cv8oTqZ4x68CIwQQi4LXgv+kumJsRSnSrsfS8F0u2Drg+t4ZsN2CRfj/Jv0xZgsVBtA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iZGmsuiSM+tD6Mj5J9JBpY57PClEhiJtq8iWS8aEdCtpLsor4SnqNzChU2JbvkUq1ch5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ZWY0VNBYxDWvWYx0KauTpcdqEk20U1JBfagqQxhpQI3Ru6bbBGus2yaIJ2ZExNJWhZQJ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Q0T8oFOnsSHQUjKatFVFHFi866GU/YmU3Sgt2bnMdiyn5HCu9yIc5aFqHN5OfJVXsUvl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3mHBkdFnyJVQUNySSrVZDSQ0jm6HRuP2G7ehRuG4E5yLFDwxaixoiRXsaGRIhNKtGNWe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WZBF6PInRQ2xjEuZosikPJzRGhvrUaTqlSPA6dxK1EoebG4rBnM2uR6RGpEyyye4slYEm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8kSpFwdkI5UrBKpWulVlZdZ1ASubOacfI2fbwCCm0ioxJWISnMq8E56XkvqnFimso13c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KvYZppCLlErbymWKk97l2cZ5iJ0TcaylGrLFKsyZFFFxrCF3YWItLMlkJBrOgmhqUa1J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l5TYaIrlAtXhFuTTM/kiQ5saUG5Ikn8BmKNlUKDfdYmMmjdZeL9R4IWL+hWRkZyT9Gur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FzF4x0S8FhJOPfHPqggz9TPHIzwWBmHfBbiYv6t8a7BaMWGuGdMJnGsVYh2J5i1CUbDN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oq4CKixyuKjKJDGPJh2HhYWHfDLBXGm9xkdN4KdWlB8CbJTRzLE8jW1lGUxCElNIYkkU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lDyREnM8hDObFZDSapeUjqYHsXDU2IskpLdD1UZFaqha6urMrSaVoZk3nXYbimUNnGcj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Dlcmc07n7iU3DyJhOv6GktLXGnGRakodiWrOup5UxOJtF6iVW5dirdXZRQTksycEZsQ5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iOLDsUiSKUwrBiuK6KFcvYRU0hXbxN2cmSpwTMtRsZVJZp+wqJTI6MphfJktTKKiyi4t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LQaoVIVWaGxDpmOXfnIkmoyqrIV2lFLsmyPJqJphwfJOKZRj8QUbi/zKESGq1hoWodbx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LktLshVORVlV7lE600pQpPI3VI3p3yuZqKNG6ih3qjuEhSr7iTQ0nB2J6kFMvBqMnshN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lciqhTTgRqZjUPYcSl1b5IFdkLR98QwOxCyIo9yJ1ORjHhWD9i9aUrtLkySQ2zX0RjPm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LFdEYFg8sSFvbY74ZjFQYinROLRJNVggjG7wgzIUEYaN2ITQeMelYeNhnLsNBewZ/Vv0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xWKFKKh4oQ0UiruPLH9Rn6OvHQ3zQRnhkJqEyB84WjgileqHoJUHCENQzrYYykLtx6am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JRKqlmxWkKSoN1d1sQ0VRXnuFgqSZfOgyak4IVwe3URwWPdR7FWfuKEzW5dVJmwnT0Mh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XUmjgh7xa2oKWr9iIHnZIaaS8lat3La2Haa8QNwphOtWJqlakuaFoBJSl3VxyI7mMkSp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UQJgmKArWTSTqUEZZMUqkpeTHRXTngsLhI3sc0IJawkvAswolFLpDVtxJIrD1Mu9yzSZ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jnIU2bWsi48nt9y2thEb5KiEIhvVLHn2mJbuGlayloGIENJyguJJxgloQnG11QpFApfP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LFxWoZbxqTW56JkBLIq9BpKT1mdyivuFIbuMxqla8F6ikhKtiig0suU1oJ1dLhrNdYE7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jNtOR+TuOglRjQ1vkPTDuXsNVLDdLCXNMG9jGJ6NSikHAgYx0sb80bTGVtuaRlg7eu8P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CWvUupCExl4oXNjGMbkbkYMzG1oStMDii6yk4DgiZLbwqmS2OCOCOA3sS9iY28JJJZL2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lxdx976DYIYhdCsMauXes4nPpj6KOhXwiIvsKsz0ofQsEzIdhxUVedjOdsyeaxcJitNp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maVBzkLUqsRP1UknyIQSoz1Hvhm2PBorg+oixC4lZNqFu6VG1UZS5YlWgXMym3fB2GnS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zNAULLvJY5KY+Bt8ipdolNGgc6slea2FRjzVeejYYqhkSq3TabjUUqiD9op0Ci4cjWY6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LgTd1QRoK5/NyeNhew3BlWvkoKYU7F94ScQNNcDLUq+Bs3ZTAojfdmkJHsK1l3MqsbU3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qqlz7j6+9iSRseCxRGmDWg0FGqorQtq5/oQaEpKSqZYFdhLVoNN5EuXG5wSknKZLIiZK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OrTs9NBOr3kdrRmyzgqQJRDqxxbOw3mURlqJxvGQ9VIFCk7LMlvJBJbjFExxXNQmyEUh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RJ6GsMYyJmJHqMVBVvix+s8Gv5yJVfGCI6Z9JYLBECEPFA7F8r7QLB4UwknonFJI20SS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mSSSSfQuFYa5ZiuLuDPe8NhaWoQ8LMWowMsHiil0GWOWNIoU6MujL0XfpitRxirD2mzI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KvoW7wlFNSGo9mU2sKKKtiXnErJincspbnJC90IEsmaCuuV6K4q9O9FsjkpFTyNcR4Bw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3KyZWaSXyFS3OwWqcLLUqm6wfI3gr06c8FmXXbCLEYO95M64QTtIKKKzISxKfYZulTJk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VLUtKToyFkxuWs6D3oItmZrjJGWFuQqoUMlDuayaHdpVZio4y3JqipW2ZYpX7Gla+4la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xENnEDlNZlA6/abJHMld26WR0yXQhwY1YdhVIVkt+1cGaXvYaaiUJ5CXQqqSyEyStwNL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i0NArrfAsVrGhVoUwT5XNaaqqlkXRqKHeXGRrNU/YstBRsQ4byPAVJNCen2CmXRCHM2T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QsGrUr9FXAWrAxn8ESNQy9BdDxL6Jj1XZienQy3TX0YFhbFYIQyJDcshwzuO5OElSxuw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IXq5Yxgj0HcZSHox59EzGe49EsEMQrDFg1FI01EDxQ2z662CIyMx89GeGfUvRnAhCsHo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os1a5GHvi5irsNt3uU1TIrlWtkXMzJVMrUQ1WC2PYzJw7V6lyRrhHgXHRA7SJGtak1Sr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HTmlDUGSHTMu0HqETNozGuoX4I3XHV5vB0mz1LyhK4KxFEZq7K0sxRQhW73O6ZEoqmCd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Swahw7mRUrYa+dSBOM4pchvLDahushbiUPBoSnkTgvNNJTtZjtsN82pDaKP0Jyq29iaq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kNyhNt7GsvmS5nyKHR9iWQ1NREkcJFLtUIlCujFdSJRLZQ/JVKScJpB3AnCjmCR05gmt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OBLFm6qV0LouFQ8CnKQP3I1LOuMEEYQLqLou9d3K0DN45mVPSXUsV0J4UiUCUp07K9Cv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vo8BQZCUfWsBWwrR9DoM9x6NYWDELEhKgx3Hjd6Ipmx6CSSemepesro+aLpWCwePHUix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GZCtVqRhQinvI9W1UZoTExDkWg7SSKcsMr3OB19F9xUasY5zwy3uO+GeFjvZFQuWYqRJ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NwQti2ZOhpmxMoN4XqUr1fuLDZVywSXAnGTkdmapLjgd14zElF+BbhpdMjI+CCyTL3KQ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gt+hLDEMjRjTJGybJpD5C0E/ODbSTDLizRMrcwNIY6QvgulS3qy6cSXJOJLSlMTzUSIQ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X4+CFCqkN5epDS3G7QbJ7mdaclhHcagRtM4QrShNKuC7dZZNKCeboPKlFxGWC0RwGKT9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st7Ysuh/RLqW4FibdL0DajfFOuDs+icZ6cut9UllWxl1K9TLAVEXsLQuk+7dFsLOgPGw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r1jadRdCqPB59Ss6+g3U4HR3kmGqEYOKe+E6HGCoPHfB9TtkSsxvsTcuqLnF0Y6QbTsK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6ahazteOqe1nOSHS81uzIIHV1hpIuz3FmHL2GROOXR3Qs2uxLUgmovmOamQTxNjMjuIU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FuGpVSv0S1ItEkiRkVxKyIr/AAkV5sjrRryZiHdmpGsVi4kWlAcRuJUbWRkQUzS+oluU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aIU5hQQTZIELKewkOY06mnGpUrTVZMhE6qJF7+5b9mx2LNi1VZrUtmVET3JEQyGHcSWw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Hg33gekNtvI3cT2GWYgv5xHJ2TEczhsCGlRvMIRgtxSCW3vCQofLFZLE9vSnsEJ+ihdS6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oW5e+B69iScMulXQxjwnoVfo06UOxB5egdxG5lmK4q4YOh7jiXFpZgWBZgy1D6RCsv8A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JI6FiivRFMcsVjZOVLeDGolUwmKlbBqkrDYs8mK4l1BKbPsiip5LlBKgnt5E70OCMOIj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cGpJExUU0Ea90MyKJjHa45tENl+wStJaVcCM0oKClVkxTjgHppihCKskQx4e5SJ1oP2x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lUK+B1UlaYOiVe2CvGDJOjnoF6LUzeLYsEFDkIqsVJrBjmkVPkY2v9KfVSyzRmXtK2rC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TSuEahqlqHhEtqSiSbNEwriVoJMjnclWDJ6YW5oLOHECrO5Ky49XcbGnLpkVyuVVMpLX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sG7yG6i3bhnJ95pD1Pc1KGyK5ZmS7gNKVxBp3BB1WeCQg9kGokanLaiDp7uzXAsxn2E7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kzZCqpHuhXqfJaEkhJRUJJJfpPKTNx1MyM8ExOV0Z9K9UJdSwV8XdnJkuvLDPoQul4T6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iuRcwtPeuiWFuBWLA8HYtcDsMSuKMpleY2lJx/wMsGtReVNjGLxyM+nsZFwEufubTyLN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KqBuE4KTBHmiRlfSBGqhCSJWEs8uRJyuJaYiUykO2wvcXP7BP+iRVtbEuRilqUzRFKIb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7SW0RlgxKaIjQ0Gb5DiMJic+RKug8XvsW42noKe7SS+9dY2bqPANjYiWEl1JC1iHmNJt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1Zew0y3oEwuUiqUKJtBezW4sijZtAyHE0qabm5GIQbbSoOZNVX6JaS0uxVkoUQkIhDkq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zEWaSSw1cjKSR7bGuJKaC5i5GZRgjO+CU1yIhJwTCrcOh0rqKUuSZhZUFMOvbCxcdmnq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SZW7lzFwOUZUsLNriZRA1cUMh7fYosyYkNoZcyg2oGzuth84meB6nGmiVoqNxFl+wawQ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JCt1lYQ1POFn1lsULoyF0FbuXfRVg8Hf0Vg/QWD9RKg74XMeBMZUJ5HRbcJiLB4Ms4Me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UWK6oIehDIIIFfCCBGCJqioZyMnKCTgzR4I13mrntgioithYK46YhLsPCKCSW2CEk41K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OBJUppwvqW0bZld7QY4O2rqBIjq9IEzSlRN0tBJmkmHlTO5EhC1YkOqQzFETmJGmElYy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mhNtybgQFEvLtEw51sdMqpnuJoaGNT7cMYc220rHoKEpT5Ec0L6Ghlg1FbYShHuQZzTC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htnSHqzE2kibqVU3mUBKGJlKaxSoiNLLoXkULa/sC54KxDhNZjoWyMt5wVvhXHehZ7oV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DxkqxiFbZcnAy4Sj2GOwclQggdEY9q9kKsSgoSUEt3BNNRhGwyvQ2sFDJWSuo1bcvvM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NOCKWqKsHM5C9y70O4rlsiPdC0ZDziQ1WhcIeQ6WGuY26FWybFCnFJI3rsUcoIbBpSV5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cYuhOWXJUJq5EohaVOtScHLaJ9hSCCMbh26F6LFfCmXQsLsFXDKo1hqYz1IWCwQhjwx9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VEHcVy/ofREiwfoLB+pBcwufRKX8Ge6YlhaWMCLMEalnE8Vgy43dNsycjkPeQwQwQtOh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KCipZ9/vJdXZTYY3LygU1PBFAqjUCIzEpHCxuI2hZCVE2RK8tCjUp1JVy7lnU3aiSs7D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Q3HoJMU7A3byV1LMS+xS1coVxxZXEMlEk4SWZdLkIcJxCY+IHCcJVliK5LZAwtTItlhN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G6iImbCZTyNwlYc4SZDi3QZkK5zXQzoWORKqMyUqlIonQpQgEVgvxNoU78PBZOSpca2rY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J4LchG48IhBK7JEoi+B4KzJbUTQUnIZDo6OSgqzmES41IImFLyKbmNEPc/JZkxiXwK8x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rsiiHyYQrJ3bZEmK+wQT2WFI7goivcWXPzESz5OxkPCSsSPMlrQcRCVSKCoNqXFSpoub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zsIybmQKpTUoxF9B5mZkNbCWLV6DRVMZb7DEdz4FhQdmImrBqFKtBEa/0xMEZ9D6Ueg8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7CzojBterLpQxWFgrCT4ElSc3i7EPHLFlsK9BYN6KH0PrzEXDIQWlwsN3H2j6NaWi0RZ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08X0WMYu09Wfo6eg2FzkSpY5rvgVjyNRuJsGI5oQxKO+BDeBasiW5Q1dJoJXeihGg0NT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xlAVW8pMiiWhA7pKqHXjUdoRchrWcD3hIvcZOfAK6maVoRq1WbMsr1JRE0uOgrprgqUy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264h77KWLIjyY2sioWw9xgtQleQsjX2IoVe+BytZFWoO43FFUMe5TqVIogm2NpJYHCcu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sUK3PKKMNdBNggiieDqjOSk1sUNOjFhKior1sRWlSSrwDryaGdpIkcAq2pivCFArpJOr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uXF+cigzjcL4oUMtrJLpOB9LajZqjRZfC9ioiVrmXdDKlRj5BaplQhNpoVRCNpSN1cbD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wpDm+MqFCrmaty4qORJCVTcwXiDkVr0IzUmdbDsJdMjeakuxoY1EPUyc3xisYOrJRORD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klI2dJXZFq1KlispKhltwRNPteSGwWCwRGCCoSEuhdNxW/d4ZdDM+pMFyzExP0UTIhUG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tX4FyMnQoyGnBXELAmtyJyRUlt0RgsL+kx39FsBAV4ObSb7x5CQq4W6iFwiVSI2xMULC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lrE8Vgszri79FoRGnXHp5dKwqC0HVwUO1YsQTMwYzNCmhKicqQ23LEJ03G9LjXDcM7QL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4qeYmSapXMhF4EWkhpWIRqleg3sqvuS5SSbWaIskfgcvmXZlBHuRdMJQZQXTHQU+eWRW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YLLTWFxl2QJE7KkxRZktOtYphGgpQn0WghpI3eRVZCTGgUqaISFslFkiTMaxW0LuMi5F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SkJ4OVnqKroJQ2mIlEp1waHKHWrEm5jK5SFE74K4tESr3ImoUu7FJ1EskyGzlZ5yd5ew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xGu3yzDcbVmXHm6RscgDu7hiZF0WRPoXENGrJVyzqndtjitvUQ9UGiZJqhiupyTWZleq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IkdFQtgpIQozEJi/DIgg2nQo4MOlIcJKMhuRJT2R2nBuvArIlvgnWJSSdj3wByaE450u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scQMi0nmLmrqnbAUbyEbH76mJfBYJYrHP0mXCdyzxti9gsLOjQdBORhtb4IC9BMQytz3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HORKGMeAl3OTCUKiGOkWkCuvVE6U7iPZvwalRlCNulhLRg+nLokNbsQPUt1U45JVT7j7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VoMNTI9ixBCwsLFxjLot4MeKwvKRqRg79GcyHt1ZD9JdSwtiSbiR3kZlIuNG8lNuyE9C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1KEQzRdPITruKaGtRbS/A6ckqC2Q6T0kqdasZS1khXda5ZEkxDmzSK4nYRSlT2IpPkea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uckSMdzLBIoQeIZVRlExO5a1EIJgeo2yFN0LDHhlAsxOLFTig0s9TNDGycw226i2eCTl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Qme48atQwrESHYdNwXh4pUkVpMrkRhdgkpPJlqQsSuhKLkSHYLLbGXO5+RJNLEhBWBqx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ZTnt4hDuKXV/gcG8ihig6TO8wkJLkD6NW2XYKCvXQwiT8FjZaN6K7J7obKsIZ6c+7Y9K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j/AidW8HeNrrJMiqTpZIN2VcDDgwESpBdC8U2rNo3BXV+ROIamSgpYJusYqISoL2HYbX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3wTSYb2FWDKEoNyWcF6NG5EgWBWmk33sUeCMh4LCCnpMy4MROa+XSxFxdCMiMKO41CJE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nBYZ+R1FsTuSiScKqUENDgSGmZwk0VK2N4NKbHEXYoJnCu4+jMuKnONNMaHAnYYglFXQ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EmTcXDrUQeC3LglKJXEVULXgEEwWljAhdFrBjxQwkcx9WYdl1PboXXHo0IWbsOScj+SV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FoqQw1R3LMzkSGLi0OCyFWRsNal0pjXdYEmbS2HSKjLMhOp03EWSPgM9lyTNQ5GNuT3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ykUIeQbGzeg6tBvMkIAalabYIh5iVzM4ml0LoqNbMjOEZkSnrQlQkIw0NqihTQmKbqSX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dGZaqi2v8joJuFWheLWGTM1lyiVlXBwWK0KxYwOxTrj1XQqs/hlFUJjVHci1L2xVxxok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8BJYuJKs6oHQHKqef7JVzalAqcau8KCi+/3ibl7JlaW20RLRau4JkhhoM0qhkVboiGmN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SGndu2xJRQ2LylEqZlS1yRKlQYSZUuBYyJnCsTkZTPY1FGYnDpiimnRMWdy8ZYZToKMy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iRCZFWSRVohXHSTRqS6NjczkUWRG9luRuYkpeGybUIZ25aOKbd6FLrAhYtYyThPoOxRy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vqaUxXodjcQui98Fvg1oPyK+DGqJsNbYIggjETqxWwYiKk5E6DZpsk8c+ilkJ1kgbb+Q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0QrJnEokUxEi9EqC8NVwiG/sP4gdxJse6O9waK8jM0qIKyNsySSSQ3aq56q1EyiDOg7U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lAegk+Y7AQtMZWB26o+jKV9e5wZOp2I6F6rwWORJZECXHMWcJsimmryJ8QmokppTCXYU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F7jJWeG2YqWFWXD3E9Cd5SE2uSVOUTNtVMUFIT0YuKDDcTtIqChFai1eRNcVIJXG5qJD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t5VkYuiMNQlZNCFip7BfYTcsFEyiqqVE8MlEVHLWaGh9VLVh59CQrXMjky4N9GjLulxP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CgbTG2FAtDLQjIqaL7oqnpvHAsjIu6YOSUQ1MrO9ypwPGu4cQj4N+IaoUkhQ2Af7NSYj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TpIbUuEaDOCrIVIxIdzNQ9kwyaCe7GcWQpbHcg05nRjbKw5ZEqdMKRnJKKFXwI2FJwhw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ISRoWKyz7BR2mp0JNGZBozHWQrkm1FJ5InUosiohF6jQ8E+ZyO1hbl1nJAttKDOW4bUw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uJKZUTExyhzHcSZLOo1qJDJE+pP0nhu4sQx4PKZWZ4OZarepZW+NWFT9FYEUGKCtBvlU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GLLS4aETsVEXrUSGdwN7hupLSpzcvxP5JasLQXg4zfJ1PJP7AkW8hV3rg0UQTg8EJk7v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olyIeGeE4Z4ThewpdgjpRlFlcpvC7oRuvtLovtImIrr2Ex5oTZhCZBaCtSwmPmIBCBFr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7xq2KRYQyGcwQYlOr9DNDFQnjV6CM0XC4kLixUaDUqijQgqdNRJNIltk0uWmUmnu6q4k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hzDm9hydERcoZnR1KKDYvnAk8qllRWVah1JjTnwhXCpNVG03RJuwqK1dxFPJuM0pRi1y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8HAuQLoFzPQXYLStUqoewUhSoxKsSBdWvBPg5KQOZYZuohuW8Gl2gWcPCQ43LhO+kTEip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YbsPJufAsjJRe6n3JqzKeCwuGKlCygylOpKmi84w8xKU4urkn31j/wAHJPAdxY6TTgem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y7suCsEFsRIaihFSRVyVcT2BwGiiBIiTzW6JtOtSkEhI8jcNWpNd0NRRf4Rp/U3hHn2G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ht3iYjtjJObkjZqw2ZicnmtuLTJYm20iTc0asehQhQUHmxLY3sKzVyaVSRbKHFLia05A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0OB3Jw0ItA60FSayTSKDGqu2xRJXIgWIm6EE6CzwjUjuaWhBf+QdHRJAiStCSSfRMpcF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tBehkXYWxFtGrdUaAizRjal5QmVwl1CfnBNB1IqXvkksZMPUigacYIQjMTTY9KCFZgzL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I3QW4Y0kvRkQuI1CpBXQExxg5xbWUx77gMXFZMNy8FK73OQt28wb3RPkkskT5PAk0cIk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ZhM7e8ckTl8vBFaPBskxPhIoIIJYW8KEZDwpskbehI8UTyJyr13iDwXBLM2Lu2UERGg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t6esNKPQs2IRkXI9BKdHkL0RQUOlWxNUJG4sSckHK4lthgbu7lRokbtrqQmspMxnkVxX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sJOLpGSlU0Ju2UmvlBG2NaitbHVGcUFTMVxAlROrFcSqEoILVMtEC5ihFaDyORIiccFY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bEkRUTadLisLSTMTCJUoKJJqlSN4CUjN4GrBqomMVnZSfuKsPVSKEmKF1RObYX4Kg1ia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jcm4jgmBuvJGlTZJ7qZrcgdXJqy6opUmUVaoPaCHJ6IipLcNobsNZmKg23YdFY61RLdD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GJndDHtuDLxY3DM5ajIzgbCSSi6GjwOqmCFZlk1JJJwNOGTUnkmaVJasypIoRZkwiZJS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EwlwUOmlhUEgsjVCG6w1lqNDSholQ0pLyKkuYGyRBQIQ083oMqoWGxoT5Krm7Fb2ZkEk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CEQ9BnsRs+lRTFQ10xhJJfhYZ1Ey5tA9mQmJMmOMhjbTyGyFwwrkk1E9zIRfaRkJmEky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NUYQv5iPM7M/BzHmx0X9kOCju6NvcOmSS3vElliSzUtmfshLnmvIS3Nqv5EMxaAg2DbF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Q0XVGOmCBPJ+CBK6QrSguLEMkJUsEaCCQlhGFvAhW6LeD6F6SMhopAjk6yoQRzdWDenB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YajTFdEU6jdTISIF1K2EZTg94vkWC+Bk6VGyVh69IItqIVrim20FyFsIYlYsBm1TqJto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6shKDjVJmpYbzEyKqUWWpKlToJiqvKFNJPW6GbabhUGLTA01pQg3T0lEQna5cuYafYJQ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DWkWiiUNJkynImRAjQqhJ7eHpMNCNQJRoQLqokZGSphDWDjKTtBcCNjglxMkUEiybkYX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rVEuRDZ7qTZeBnHiKYSZyxhWv04SUVRBFKGMfswcToxgqhQpmSimpwX8ieGbI62gof7q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0sF/NVI2bBQSQUYjwl7jJmhNopZQrhzxRIhJrdaWBtyKYmCpbGRKJdtTO4lW6MjeJSuS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jmmHYek0pRCyWq4iBOZJaiLBVal2hJI3B4DduW5LxtakypJ0roVZ1wJWOlvNlkEXrUzb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MKitxqIiGKuetSvb7CLyeVMs+ULIOwbVFmFwzILcwDl9yDb9nELdrok+Po0vJPQaKCQj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dSxcDcisUkR5H4N7FVdENfAUlDsGDjhoo/KJHD+GHnrhxnMAeR7Q8jzIbvN3On3WNNfk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Bwg3fYoSz2WHara1muzuKrv3FpISsiP/AA2SjYWmbYWkhJoIoxFiIIIxUoIIwgjCOiMY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LQISGwQRggjpsmTTBYyUdRYouuyOBkDWa2G7hzwSzZtFkX8hS2cYLMSJY27JCQ4wRZ4J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XeCkQR8fyWHkOtHNQXThXklCrklklEoQ68iyRKaErG7jwlKQirjLJQ63HVtamZdIiXQi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qyTzZYaU1hkdsx9wkPgav2kdXW49cp6pyXPhFIoNpShxQcpIGPy2VHthUiqi6uiulq9B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8kfU7UHVqRKZJEZWMR+AIjDTa0DyWpdiJTGJlapAlepFbPCNE+MXfoEVhqsMggswTcjh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g6GgoTGIOJRmFwyaUjHGViN7WHNNMsYehNVVvg4ymBjuLKe2YrVDWqRN6tTQhE4VsIom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xQouyQVUOlhajZBWQkmUC+hDfpCQlpyrjKnBL1Lo5EE8mNJdkR1MpKY4ysx2dBkTttoK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fgU/wCaneyoTfiH3jEPzERRQNTU+4BaR4GkdDkelnZCko/uE5Ue9EDogHJvuSQaWjVGY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qSmrfNoTWC3wlKDuZGvyYGsmt72yhdKX90NCTT0hJEjmws9csxPARUVTxBcoL2QgWEU0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WxkT0rDaruKZjkZZ92fAOQ8ssf7gW4k8lJI5ANd19o13E84nmM4TIn3I0ZudNoZ/DHle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vsxtsCyrfBmz+BJcXO4m677ya7+WzWZw+Baaw4DZIMhZSCjkjjgWAkIJHk2GIIIkrEIw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CNiPSXRFOh+9+DIt8CSwBJKyIIwgjogtGXBWweFzWRHSsCeDrvxY7LIVcNh2TZV3knhu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LlUL2CuPG5cGeMkob4RXBfsekoYkNiyKtB5L8xa8uEEJZojNSLVStI7GklRsBuEt8IgX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TuNlnBRRdDq86jUtGyFethNJjdckXzkORWqJqKMi1AWuCq+RYYwyt+BoXyX60sMmW47D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BWLDAsoxeg35Crr4CRGywXIZJuAkrFFZggkUy7hGJtyl6HoW+SKsKSarTWRGqspUdmSk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WujwK2EUEq1YpXI1MuiMDVCCBAX+gqQQorJEI4ENqfIWeYlkcTFUhCZwkbvFiSROrMhg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qzJaLJBllsGouvI1rzKoVRqVCwarclkhDRdWw51OBM4eQlI2bn7DpqbsHdL7iiSl8jmo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sRN7t8ocUrgJlvFRoP5QT5fIUYVaP3mojvNg7wpyovcNi4dmkQdJzoTdefZGuuIElxwq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SBS3uXC1zmWftxUwlmeIJPxEULE4RDzvgbXnPI0SXT2E4eDv7DUq6FuSFA4FOkQC1Cxe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ILNrBunVky5sQixDqE1IaMickQfhJkM0hUQ53Z3xrowtNGzhbEGwQ0QjQ7SJvRZ0/wAh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hBGKjlCeMRghjGEEYrojBdcYR6UEH8LQdha4EyLMIIIwy6bJkIwOCmZexBuG0duhEzEjh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xajVCaluV2bbJLwJ0UqVI3OUcF2dMPjJouCqeGY7lDIuXAr0wpImtJTAlrSbSKywiX2G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B7WX1qmtyNNPNqKKJ6tGUqWrLQSPXIiZZW0ISBQJcqchKNow53mdnQ7PxhMp4azFSa/N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ED2LqIgZAGkVKY0Qn9wOkNZKWyvXWDiVG1WZaugmUgc26IXUmpjBXXZgRh2E3DMSLQgS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kElo6zOpONZthqd2NCqzhEsWpRyLAiXHHg2iSyibjuUWZK1HBKJLTmRaC8RgWaWqkQ3U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yOYqA22e9gVVyl74GhFmISUUOtbky4RyGjLH2LqOUaiIaso0X8xAyKL3Iay85uNrudhZ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z7hAOKkrdpDjAcM5aoZoPVCVn3FzFeCIgtaoarLDICJkNkSnDVa20EzlL0JiYVWy8u47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vKMV1uZyCj8JCLUexqyhkXaZmkDe5xgQ7j5IwjoUNVESsSoEsNM3L5iTVHg2RyQtBq8C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ljrMVNQIXQ3CHcXIKyNmIQhox5khDwnod5QxVKWTfKUgreZdGFtpTsXZzveyQkaWHgUO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ihJBBGxmQQQLoj0o6oIwggR7yJQ2EejFcI9NkDQiCMYII6FR4e4/BkF8AlAtdlBRFG7U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qEWHhNmJE3JcSsZ6jWKEKK20aDwySyRNegJ1kwZt1IaSlXsR4tpluYWkSB0UeZUIeRVU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MVmhivizEaxvYVPZ25fsXcnKPKlzmBt9yI/aOOhK8xWNe0E2dzRjyaHRJkzmxpTArYK6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oOILCNFQ8DgaqzNh3Y7E3RtjPixRaqEgurhwYqiIEdnMSxHGSGlkNQxfBUiyo4ga3gIS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TE1Ym1xlBD3Jk5poLEnKZVRQXycKRpHVewqjAyEGviKZjagdoULUmlGSiIlNGHuJDM4Q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JQ0ODNu9uPU0K0Cs+K0qxBcR3ITRFmLlyNrUGNUsKhYIO0syEIncmQRc5jjppYEVY+A1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wBtSc1mrzTkGEsMKeX2EOhRPvECf8CN9HJR+ey1ke5eWC0PMJiydGkuRin+G4m/2gkoX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x5RyxOyuT+fMxZnGZizFhI6oL7ZQWe/CHmNCz5csLPfy4lncuxWQIvxyxDgFSyThBaw/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ttREOiKNNHDMq4lmqmOVVoPlqcPw/BCZDCKFJaMuwabCtkhGg2dJPcb/AMYKD3k5Em6o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3ZA5Xb2IhKWoIqF75FFDgM7p8mw1aNApASbyUpWG8yUPHjqknGEbl4W6WOGDj2Jyb7wf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7AmdHHJE2afclt5I3RTQNoENXBClIeVsvVkrJVI9fIrNVDYriGJ6fYH84sXgD0EKY5dT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DHfU1R1aEtUpuj+jjGvrooJ7N9PHU16KPc/gVj2psGwlVmZ1LVpUr6atwfQhUDRXZFuM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mQnDkuijmGRkysOCYXA873EQjmoQ6jWVmKNG8brC7Gi3vcQ2lboGppzK++CJJ2n7CEqt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yCm9K7ljZl3b4M0XTNo2GIHt3mlKziSVpBKlVGouLDIWhqjQkcNsRCoSGYmZbCAkkkJ6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b3d0PYhRnBVFCEY0hQVwNY1mehacXbrUSNEnpQRzHGrYq19hKTWT0ZDEA5UzCaNoksqW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0lOryGuRY7FULC8JH70ZLHDs0N1bE1VFF++hNY3SENmSnhMNh2lBsxJELgYik+8I5NMm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GFKKrChZEFhMILQilNvJOSDQnJknSUkCIgyEK1daCcrRt3Jm+6BaFw4kXRwE37CH4Ggs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1m5Y1n8lWvcuJQINQNrdCuIk2Paf5YSLU4wyur8ldX5IxEoIwhMT6EepmZ69dhIVrdX5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CeZE55rNBT9xUfkgJLbK8i2VwJtOXyWJIlyDc+EdjKCrJWRAkE8T5DNYJQhkloIzyRMc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BA121CJVHaVYnGa/hEAMlsu+521JEOnpThI04JjDuMlFMSzP/Gw74QyHoS0ZPRkZiN15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Is90eUcHqXwwipqwdVYzvPg++YWmchMs+WyVVITeqJZpRK6VTuUluVkqqovZHsIE2SZV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JUSsI9LL1l6vsTJx6iwQ/QWNehegme9/BYe2EqUSRaDqAyF6F7HlizNDpuiDMpwIWFq+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Ly1UzY6U3BHcc9XJ5PdjN5OWfoi3C5qqJx51ROyPNYYoglVy6DKKpwyCGtfgPSPlCjs/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AjlEJCbVoNEoyi4nUc6SOiLcJEYUgM4CVF3jKqJraiKh6BhlNHdSvwm29CthX+lRNiS5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Qe2Lu2omxCpNKFHgYJEig1tQ5MKsMia3P8CRbfzoKYWvRhLn95ZHl+GIoE0baPtSCDV0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y+xIS94FOEYqDNiX7IYoyp8/gaZgSv14SZdrQogj2HAyJwyPmgCNwhNdVDu2/uKcD9gH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rQqxS1kJrvpjmhMLxqjON3kzop4JKh3Fq2zRCc5YaIII2IIEI6EK1VWR5YOrkjCCCMH0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JKC36UcAvgtSv0iqQIzVTgZ0nYteGkzmblzjkGLf0cruxV8C6VopNzUp1ZfzbyGHKjPA1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S47W2m8LH03mstmc/JTXyNXyEdzQByZfcIqjClm4Rvxoh22C6oU5ij8JJ2DSYEZJRFEa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UcYFhmiTKElxPZGsOp5SLuBFcSbNwN+PKK3kIpXDs3NAYvxiV+IdJPPQ7EFdSupJUTfS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cIXBGzCDetQ+CKcZmqIVCRTXPevoI9Reij3y+R9UdS9ZLrVywsbj+9oWI9thQk4mMV1p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sEhOHh7hKscKgvYSLMRMzJDFVagT2xzOCuU4XKbsjURdFDkjQLcLLbJWQqgsjltUevcO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L+UhWp2QhpUFlJlm939hXlBfeyJ4NaCM9QkSYF0Un3TDS7dzILv4CzO2CH5khbnkbn3C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VsNIqwTRkpCHRC2DVhXIIS62JJTbpuTmCyplCToxpJGazFi7GhOWpCrfyQkFnLEIwRbg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dhzDTTqsFLOxhn+nhkJHAI7GZMzRtkjqS2Iqzb/EegdAgRIjvJUbuwSrQDFJsapQWSD1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pZAwtlSFlCNDSRVhQaF6acEolEoh0GA30SSSSSJ4ThQjqy0T0D7ogk+zI4yIDfFFxTcl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A1xFQQYjEJWELXWvXDIn7ihwQIoWxU1ItMDQpMyITVv/AIEkxM5fiV+Rg82AkZhKernD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BR5XjEj8J/RCFJ9JzVHg8FdSuMEbDR2IehImTxU4j4WChCKFCHogpdiSz9oL/dhhHBCE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3I0s1b6BfRxgj+hqXdKXqRiunPGCJxgpgsZH/myKaHlw61FuLYl9A7DdiQICIan8Dmlv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9xbTl7kV+QUFViG/mIyvzdnKBVjJqjqweNOJt4KMS7qIWTyo15oH+7ZJ8Bxqr4YZ1h9l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kcqXVHJTLklOfwXKGBnWJTpvURmnbRX2G1U3LVQZqP5LVXLPuWQchryp2Dz26S08l2IX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n7k5ZCoIoSu1CFJZngFAjUqHFRtMK5rIkMQKI8g6FYqvXUTKFxeFKnJiRrRS9VFPbY2e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EE1EKkiXHRUliCVZi8ElHcYrUfJAihcIgIFe8kqlnhHJBKnESHQoovWjzwZc28CpcYIA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Nwyk1GGoE01Kka1pqBOz0FoQahMtiezAqUkknokkkTJJqSTjD0ZD0ZsEPP5Gi6eUIbHt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bxUg18OaTOHNNcB02CGb8Gewl+WF8hNjWECkoicDyz1gnvxEFjaqDEyKUQhd4ZtGQ3Io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AcgxVEC0kboi0a1IIEkcxDDJEDc2KjuKBbiNChCd5CkXSPCUM1GXai1Ga9onnDCwpWZB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QtimqKbFDkSJLPZNgiGuhxKsiehLQnQTgS5M2H4Io80mON2vI4XV2iV09hbYWgRJQ28D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oWpqEoqe3R3CUVQRUjWgjSVqQQmxJx9iG4JpQT2rVj3BFrjgvSjqX0TQi1/NS59CEsI9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kk9mB9D8B43mR0YTcMiL8Q1AiQLQeTaeRZvmNhh9x4P6IZezyI027jSTyNP3ifIEv7Rf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40bH2hJfKh+QFXTXlgn3V3BZ/YCzF7IJc+wgWd2YRrO8SvVmwzZ5JGKcauEfvplgM9UK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k9DceTeG4VXYY8hMiGyqNBuga6cC4rhOVmLeJMxRkOMzuiF1h16cYqHdAoKnkhkkriPb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1CldXQitByRRG47ap4Ljbl5BTVhszWhOqlmxVHTVbGb4CdbDaj8jbaS9khpiihs7iilB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yucFqsSIumTJJ3VDckVBChoTI04ehjFcbzJ3MhHLfaRdklHSSHOHfMfR4gMJKrtssvOw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bRpuRq+3I05ezm8cOPIYvIJeS7wiL+zj++hL99yf5LZlj2ZNZXcK0InzXtM1HsidR8NE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tV3LYk5os9t9hFexDWWtO4k2CPl71aEv8AkWT2ILmKtC+QkIVhBMTaiVglbiaqBQfu9E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IGSpcVPzIDezoSk2VMGURNCcVqgjyFfRGCtuexMGihLjBK2EqiwtwqKgl3mQMpQbjMst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0s2H4Np4GrTubldg1WfKjRfxB/RGgZov7xkHgw15vDDXafAlItwiH3KBlTySKe47YsNK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MVP8NBvujgJVBwX4HVdt+hEju0kGpJk12hZoKT84/epmJap4RWALbx6hceCNw/3Dceem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oa0UDisiDKjnMyBwSMolXYyat7mWJPWr/WebU4WJEyURxeWDlicyEkNhrqRRvD2jfwv6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vAQL+rJMoT0lROWp4zX8Bvf2P7kf7huorfNKQ+zYklZxYfNSd4kgkZfIsAfRLcycrgb7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yewjovBGhG5XVldSuo0QENEKEqEEYQQRglzsjkVbmKuuSWQjOMJNmRavsLQxhJngmqfk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2mcuok6+Tb9xutKEjQ34YoiETiFkxr2ICECqyqQloOCiZYYjfA+Qd5DliZp2ZE2PKQii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RUUCpSwm5onAjeQKVV9jOopvVH3AQly060FKqnwGq6c7jjlVuTIK+HIM7hx65pbI1Mb7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G3Hcn8pCrEIEdw/vEL8y5p99zLDyMSa9CcjN9Jpw0O4MdJUfbIxqnRSORKeB+qLgTYqF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RMVkqaFVNtiQSXm8kf7kGgICk28J/jlsthIreESejwQ9ipD1K6mQMNjlgSgRQp0CRIkQ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JQa69hg1ZZdllLNsTWo8KNQ1Kd1qJ9Ru1RALnhIbipEuEoh4WQz2EkuTM3stEWETHs3G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1gyGo7ZJS18EHbJQaGqyRQgaClJ2dB+w8oSbAjc4d7/ka/uGtBZzGpMJWaErOYPuOJNu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YJFk8KK0hcJETuGiqZCbX8hLTuxt6iPedcEdLH0TjkWm5kW4EKdRsSE2B80ntbjQt3F2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rCFjOFMZnGSSSSSUSSSSwN4kztKzOb+naPmkay6jVdfJH+c/2DncFdnBOVWIJvu5tQ43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JLkqa9lCzh3Fntgk3cFofJHYEgI2JoI7Dj+h6hLVjrmJnY2ga1L1IwQRgxYIpcFMaYbY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VPUzkTGkzClFGQUW4+mp+miwd+ioLVuM3QnZOTNcd5u4t8RkZDi1xJ5KRjaFqy/qXuUW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kncgFROFCrzeBrKbsG1yFtruhXC+0Rv4hd5y0VYFM7hmP7McSSRoWgf2qlEi5ttJseX3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LYvIyd7x5DgGR3CinfAJ7HiBESW47xM+6jmDNxc1mFRAR/QSv0EsI5TakBJZv9QN/nsb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ISSyQpkUpcsjCCpDIdfI5MXiZ90RZpQwKQSpKEk2Yw5qArRfNVEohMjbgq2IqwavQJjW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hXQjQRoHoCWQI3E9kzafg2GLTZB/pu8Aa7PtMgewd14Q7o7vPMO+JBWPuGvO4ca8/g2Q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9y+LlKsoU5DN3JY9yCqKibRUIXlkq2jOYVHgUy8bCqjBYn2IWpbm5a4RJFDGhyxDwFQS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ZVDYsiyFRaIYjayJJsZj/m2dt0I8g8rZnJmQiCCMY6pmeYzdXuNRXXCfRROnwESSMTjt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PDOwY2q6TkzLw61eB3Hfbo9Rchipq9BSSGKceV8FRkkk4ySXwlajeCSw2JbcjPkf6JBd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szRnwxN7E5NdeJpeyQ1lcIm5PJnvyGHmecxOunhhPXwAnzHCI1Gd0LXA4DeytLiR91sV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F9g+3gZzcrqQQIRAsEm8hRudhCMyBbjmvJPTplUumokpQIwV+uBFZVpRZEKc3KNZKMY3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uulsdCVJJOMwSSTgrFFIQ22WECdEMa4dGZEjSfByDEGuw5UfwmEgBQNNVQ5IiPS5yWRv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ap5hDTV+5kXyuKBQOWzId8G3JA327YZ5Fwg/jJrCK7vdwmXPcJtx3FnSEopOUSMok2U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+MQVkOOFUYU0CXR6Csb6jO8JlFZIIEkQsEisU66lRToQ5sQ9CGIelckcSF6rJlejqVPB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GUxUZI4Q1qEKFXck3tpDRdp5VVe40h1rKYjncFN0PqnOTa+ENSo/ssBG1jyWrqTfMbJhE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YBr+AAmyI7nuBMqp7fwS/YRpbW7sbU9iJL/hP8k18SXfc1mdpmE/IRu/kJ2lywkfcYsHf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Nk9giWHCnB4wkqjCMU8l7shThiaU5D2oJgqJWTMrZC+6E3RJFcFAy4U5VcJo5hLUmNh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IvZFBYPSuGlXwJatwWIpUJNENA8UINsgUCZRWVhqyKOyDvKXgzJJxnCSSejQA5tcH4Yq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h578j/eGG1ZBAPImKRNUahrdGClqj9gxPleRMuk7E+RwkTXfwjUYbPuia57j/QdCTDfp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nzCiXJy2XAhIEsLPnxhyZm8ORd7wxcmU35VCqyeVQnWRyLNypEt+8bIbLhzWXwZvhg3z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8DFea7rLJ3GFYe8LQOwSLI7REdHwgtYdSoeWMgQoEkSoTf0cYUTSmMtchLmyEsiemcZi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kisncnkk7DNq4twhOuLZOMi4a5ISikoNz5ECZIdCGo0Zz0IejK6PwV0LKlCWbOR7I7BS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Awcx5iMGvJ5H6ZyxluBpB03+DT8qKvkD9gdPvMSfLkbbK7iTJRJl8KV5l2RN8AUssz+6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5uGXeY01YrlFECT+ISPxCyPEbKJEiRMkLcciewhqJdZKxBMSRCGkQKMJrhOEEEEtCRLA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4FpLuSRFX7zQ2t09o7Qdg138Iafshq/Axq18Bp8QPtMxqM6bxPc8wjR8UeR3VHlL3Knor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JKQYlM0QNOqWqpJL98Js04aIHP2VucEtDWqUYo9BTXS0E2xsZ8g+RCQQdKJO5JLimgi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U8ITt4gkWV2FFZfaS0Xg3jeY/wBgT+wNvV+SupBBBBBA0QRhBHQup316YfN+iXviVYIL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ZkgoGri8yKO6J1Z3Q5+YTsRVQiHXzCWpaA10j3Yyy4KISolgSGMvFDvIeFXgskTGphWr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yaDLoKAETNqvBM5UgbQNSuY5lhMs3lbBrMQX8Vg5T0A0/ef6wmfnJsruISP2i7DznNYp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M7i1HuJH7iUILEkYQR28BCW8AlEVl2qbcLJfqz9atsWTUSUtLbA2tNG8NBcppeoOqUvJ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HVBxWVwhRfhCbE5xInUxTDk0hpVi16EMVlFYuVcCqSBKkED0EsSB0FjwrgqWxfWk2JDG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CNxyyIdhsWZC5IfvFHVwjfvlkclRJNMFLsn4P8AhjRdPYNN19hZD2YI7zDxI0auAb9kc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nJ7iMDyV8jyGdmZssch3uxm07hNsxo4lmZeYmX2ZCohE5JJJulMWkZ/AsJkVeyxvuwah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ys/gycu8iL2QNzSbFnLNZmLcOUVociGtERWCL8AoqL4EmhdjgS6FwXT7kiBAoE8hTTCg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7EvQroVIYkJaG0zbfjAcfyIcLLtLE+UGgGD9xtXwGiRawLXQi7jlEPJb3Q0k8hpoHZeW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LXEjVRwEN9pQ2X7CE1/DX2JZuEl3yw2JV61RJncktW5bYlgSLeEKyXaJFY8KTs8InUbo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nkrqRrgjBEZm7sq3iHcIWsJoOV3GQdLKsQhBMywjoiTthotUTdcPhmxgIElWesC9CV1z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2ZXRmamzZsA759jccTjowomzKiEBzhk0mhZlAlptCwIKLMeh4FeGoE0rfcjJqok0FoI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YYyemrYhzQioichds1sFBpCWSE2Kvlng1It0GbJMYKraiSa4EEOtz+xGgmoxing5l9xZ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JYJJJJJEx4MgjCMII6N91ew03SPgjGCCCCOpszlYbKex8hKt4CP8Mg/GFUVJEQkoHXSx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Qt8HGiqxab4NJIqL9V+I8Cyz0Iwofoj06JjMy6ZqRNqlazE+jngaFVMZ6ot0QnqjlB5S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2U2ave4NN7bBouWrCXc9wYveInIT+7OHZdwD+MRCs8A81XAH9sCHccTvNBL78GYl3bF+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lZfAk2G6wG2Nt4Eisi7EbFciuZGBbidR1GhEJUpLDacjexripCBCIlGZA2CBTQoSTsuq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tEs6Dsl2Ed1do0Op9TtBxoGrmmiTS5CFk8LCqT3XMIWV3VRtfI2TlzT5zhM+4CXdAB5J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4ITaq8wbucuO3C5vIL/eInQSVZfYJ2X2iRWSXZCnUnUK6vzhBBBBGMEYRhBHpz1MkilF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xIRMmmJJSJCmykoExXDGioNUqUeEsqpOBQQ8ijyeg1oU0FKZ+5gWgzYK5x5Q0V19p/ih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QuX/AHRp+0mPTvvGmz+HHlN4OqhrjsFmvwffRk3yjlHu5La8tidl9mTYF1Cdom3RwhLd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+7KpOiW5UQtJ1Z6d8KDEqJLilOg1VYUL7iK3HAKAiaXJZjqSU1Rj5uNjJTK6KCgoNkjJ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3vQXUVXYVuqQlwDImXJqhHOCUshay6CVIc1E0tz3ZjP3K9plT2XuZjZEEEEYJFCEQhQh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R/SqfReMkrCcG6EorbhWlNxFgsFg3yKu5mdC9h3eg7CE3zHqwQ7kvSSWOXsLUNrNp2Ds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NeR8MbpwH+BBps8D1PlUfnQbrK5bZN8oH8ZCTIuAmhLawkfhrG1VPeRfvwUrnLbEkCkz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5I0ER0FoEf5EhuLEpVMckCGxvWPsLTswRuQRuQiCChTGUSe8Km6E1KMifRmyXi0V0XcQ8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DiqS3qxH7o/TJs3Phh/AbCfd8G6DsNHutFWO6Q0V8qN1uQFLI7xe08ma6OGEDZL9gE1y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YVJnerDVR8syG3iEiwVbTsEqy+wW0eCurJeryRqRgggjCCPpJJwnokknGSSSRHZldGV0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7pfKjuvHGoKN+yNeTs4lblBS0growU6oYl+eNKZ2pMEbiRepSbZjukAk0Y2Q5hdExkGN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LqiJuNxYdBbipAvmJm0q7EIuKzWxL929VPgQsB/gaCW1NQSM3hCavNWYlFKsgiEq3hEj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xGl4hQyXgggU64d8VglLgc45C8wSEliFKgxComLSISCxGAjeaKtRnDRUk5H6x2OWqFyE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diqCXCNyDXWpAqkNtAm4OdPyEqpW2Dtgu8rDVChVO5TgaQ9JIaZDMiBzFCw0Rg8UOVkQ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up9UbAoWEWG/xRQVKuBCvXPBcYxX8A/wQ03SWi5oSWdeGHrvAeul5T+yIbM5aHOxX+RN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stiRchFcIZ7wol/OOYE92ho7vuNefIkVgLTiUrBaIWkiCHDBDwRUh4LR5SNSQggaIRBC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7iYnIR0ICllgnEoxJepLKksndLuNN09g038UaL4IXNm4dmnLgtRd4mWhOl40Tr3KCaiu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MN2Jir7DYohp4cmyuBNftINt/BJrjiES3YXcN5cQ2PdxK+a5+cSxoootwrRXYKw8cayc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sgjBCIEhYpYIuuKgmTjpjrnrnokkgSiGpOhXRldGdhrql2DRdPYf5cTuRq/INWbxJ/Zi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HQeHnPsNBngk+QhOPNmM3z2LOI1JrKElgz37CTXRcIZY8E33BLcmeb7jWd3E133ZqtuW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IYa/55pRUlbkki+iirIt2ebUscEDhQVm32ssIMdejKwZM0Se7EtcM6DmHRNBS0kJUKxw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gIUmy5Mby0uUOachco+5pXRvQ10ggQEsCRBGCCCCME+hYrbYnJ/iSKZ98KKiRgUsLqzh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QiqyU6sFnJrsTZrCsNBAiRColqrJdEEraydLGG4JITN4JuobbEhRqghzPcbwbwgTYJCG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eDRDmU+hGRBKRYSQWJSxEi7IF0ExidT+gK6n00pCUTA5eRpCDloFCs9E5BVEnxuHEafw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ncQ0nVu8kFJozSZPM9sb5yJs2+485G2NMo+2Nk2kQ0IWiPBC0I0wggC1kdQ3iQQJLChQ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j+dYOLODJehL0JZx5GqujkNd/ENTwBpuJrzuDRfMk1mcApXHDCZceJJ8tpCTWTyUmXyo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ZfDk+TwFdeKSfDUbhw0a/KKz58pqd6I7dxtiWaOw7C2K7CCy+wl8dsBuPI282/J3wgaH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MIwq1DM3DkeGVSRvrywRImK2ZzBlH3OzCug5OTUiYtGQ3CqQzR2DRfxRK6O0iusQi9C+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/Aev8F5Dewjl7Jo98aXcLf8AKYlsruybK8ktkgkyzGm4Unu67IkuU12E4CDu+WHmkLfG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CWWCMX6wWR4iGSeCNl0Jknelb9U+CCBLBy9EAjA8JNbyEtt9uttbkFlrPADUYWCDgSiG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MpE7lKLBkyVkPCGFWUitfoBqlMDqKssTglgo8kAsCJ93JXXk35xSuTM0RoLXIRGFIII6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g9SGgzwtxoihk0KWedylt1RFASnsyTHPItMm0NV7MTVWwN1thOKCkXUCSaNoisFXUnYe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c1f8GT0MQ8h2iRAWiSKORmUsp1mgSpklISwQJYMQ3OkK0L0fyChELBExjIhOpKYw3isF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39B4vlpGQTpLeBaTKhs5MTJTckOrJNurb9xpucu2pu7MomyZ4DoJpcYT6SehtYEogciU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M47jXczTcjTckd/IPIdxI8tnDnxAcVwym3QX3g0ia3mqE8TN8iRsfZshEBSjs01Cs4cI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QNfuRWscuJGdyYk28JZC2BfYKwXCib28G4OTyRqZIaEhJIpoJ7Ilkt5vCOjPB9Kw2MQ9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MjwazuhtEDYdiuaHV+xK/INP4g03M1X841faItfcNObw48qYcMNnQ9k1ByPzorL77mi+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AGm0keik148IzXnGy5pLs7ya77xZveYrCg6OXsIKSUktMkJ/hEP4hJkl4EmjwU2ggggh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BBBBBGxBBBZUgQQQQLViWFhhW/4ggSEsY9BFzd7EtmsusplCyJYHegwh4C/colRvS+Bu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msiQ9ZDdmYlyyG6lxVJBEPkOw5A00T0BKJNkh+PHX6F2fnZ8CBC5os62ayIr0T6UYytq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K6KhaC0jePyFh0bZlFWJom6HBaGhiZDExMQqVhTIG5Ma8lInDQJilpqRsaYiQV04+Smz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gkLrbnmOl/jMboSJ4xJBJJL6F0m8Hjmf21KHRl6U3W5aRYjcS2FJRHCF2CTo7h6B2FGf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aoqMUuoZPpTirlXDjTcjXfDrv9kzefhzR8ol9kcnuRNx9oE9U77Qn2jwE3yjN8gJ1+8G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yAvnaQsWuEhrUsdgmX5Bg++YVublyDM5Ys3dUjWhOkfAt3YUb0hdkbgb1PIpHuRjBIhT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y5KEMHM5kCSGOyIaCFoIWvoyJrCdiuhXQev7IL8Aj/HLID/sCv2pNH3yF0f3kP7BZnRS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QMHQQJF0dicFfumaK+zJskT2RwVHEXaTXbsif7BMvlEl2mDuu8lu0LQZsmJFlwpFRB/n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wRBGJBBCIwciwggR2j2JlbiRBBBBBAkQQQQQQRgulEdCII64Fiu6fANLdnqoXKB+asHV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rSaWuIJCk1SooqJrBqyKAiC6RxwpbMojMHlhHQzlBSIadkJIGlcVtyVxrUYpnBW4YeTq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+3WsVgscxHPlT8voCraNRj1F0NQ1UpfMiqojkJHecC0NAwYnHthFJdh9DSlqVpfpgbLg0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iWS9y1kURnyVBm6/kktdbFh7hKpcRaxegh0w1GY+pP0WUf7PLkdLHg8N95NjgzKWmNic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OIToW15ZEixUqw7BJsvtEn8A0PEJatHhG4bw1W8ldSGQR0Xwv8l2rjukywpCsGuwnoD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CpYsklk4JwSWF9VJT8RF5F/DQ0t0juvGH91KW/DTGn7KZHnfDGmzhh5Aug7siP4Y/Ozo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3bM27gy5fCjlftIO+7DJBGy77xuuO812haL8kYWjwdFlNCFK3AJsK/LYQokrPgnkb8EE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BE4I2IIr1RhEdE9CE8L4Knbi6p+nnBehE65/geeQvfFYrpY4SbEkzZUlY/EUlKWu3diV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kPm4k4QlBkywsXdIruaSGvIuoe1B1U3CMb7+wQjjOi5/gVYLEpzhmETORFdsyr0koEQa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myYs08mWnbMy346UIXoRUWG6PywdyleTwCGEH4GSUSHO4pybHUbDpvCVEkk6hmVil2XK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iJZFJHNpoE0NSoalPIbnfgNDOEhEUbzGzRKRR3GQVD9PSJrsB3WLhofMsS6E5Q9imiNO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eCMsJEThHSr+lygZeTOZ2JHf0HXBPBYMsDT1SYwyJ9GMJKzwCxpshIQ9BqwwSExsJnSO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xpuRrv5T9GGuzuHF9pYYPJf2G6zO5LIDjo5TBG1cO3d2bb2NCB2DgzXbshDX7FCYGW67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uzQxL/AaKm3EoJJHE4ESIRg4EYIWhBBBj2kS0h0DgQQJ/JkLP8lCMIIWdSKYII6H1R9L7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0ZweEkkk4Jkkkkk4T6kHxlpo09/SkomZCXY5jHmiiBKEIfQgjjJFwUi4UzSViOAoOVw2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L4Hc0eBEEIHhEQ9IHNq2OFVKkywZYkFzFmSPqP5SaSSgJTiPCti8WGNTLExJtPGs1/Aj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pWKeK8hGC4VnIp+uv9igQEIMkhpZKLECJEO42CssIzNHwKYyqi7otdwuOXEpjwJ6lGtj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yqXmSHmypTwMigUY2cuHQ0xKeZki1v7BLeWEIWOZMMh6SGLUIW6yUuYJ4PokbH0KmKI6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B4LrggjpVzzQ0k+cZHfDQYr/AGcbb+TH+lHqHpOLy3dh5XmRtI897n/Vk/3YbLJ8jbZA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hB3naSJLvDddF3C5Yec25YoS5G3EjKbM2hsi0haBEjhSLM7JgY6EcSOmDhiQIiSBIjCB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JIwJdFCCMUNH9DTDzuOxBBkNxfF4IfRn9Pnond8/WK/pLCwUaAe/pJSxr3I/m6CSiRJb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VGkXMiUGhUUsfQk3KBPFS/bXBkETmxHfMlaULklxv2ZI1VLaiCWZAL7sROMK71gx0prJ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kBdRughbjOXysFXMVFOZ1Gl+xEMybe4TNEVrmRwN07D3I64EsYxq5f4Hgx3OKlwTQZnF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IQr4QRgl3QwIyGtYcLovXGjqR0fyLZN6ZnekFqo6NMqkNV9URH8i2lphWkUUiU2DV5ik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i6F7yNQVF6hD3aC2oPofoPFYQOmLFhaHj/bXoPoeKIIE2TIgh8B6A2fg2ngWhNsbaNZC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GjESJYIxIIEPcRsQQQQQQiCCMIph7U64+gXoPoVV0/yNMFNYZ4M3Ct1P6OcZ6f8Abz66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SsPdFGk9InRk7Goru56soGQRCGtXVGXOBYe5SjIdBCuWewxU5idBcjl8sypeCGxIVFRE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XWqEVcYmbYaOrv4MFTFLEzJlcCAz1Q9oThTsxhsjyGElORIgLDh2JM5UuBrdGNRoY3Rj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U7xVDxRFcZ6tv/3TEPAtUQdkYGD0FgeWEuwuEMRBA1hIrGQGmMYjVIpyklkyQTXdSZKs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xwlhdoIQ2YXBYrGCsS2LWYqMrXztmh7TY72B43wjpQ8FijIS6k4H5oaeWE19KCOho9kx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QRhGMEEEC6c+qCCOr36ew+hdLVca+iiRYroyxjCOj+1ofxtDIZQeDwn1X684/wA/Uuf1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oRz9vRSlikzmgK4CQ4HE+0jTyF4WoRCoQKEQGxaNioRpOM0MdRcEVI3+AsD3p8zBHxkw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Sz2VqxPRXRK+TIie0kb1BeFg14huwQPoGhTjFksVEobajd0XqrYoXRPS1JWEvcJzgZG2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JVFAVMaMS9IkSYoQmJCIqTq8zK5cw4w2hGkvOxWoLIsF0lcViLkA9+VexDGWF8G6cQRj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WycGxHFLxiK/QLHc/q10Z7Yx0+wfHQiOtdcYZ0wRHU8WTgsex/c0PYvjGzGx4T9A/Ty6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nPpzwQhYTTptd72xkXTxueTJvUrUSFKG4RWa6JYRIpJdEPKBojAuwMxMBijo+GRioRyK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VhqiUwgQaqKmJITNwSuRlc1rhIJxMqHga1Jtqy5iVLy6F0roVfTe6Ee5vtQdhjQYlNQN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IWYLpeBrBjQ1BEXcdRUhaI1YNtKrHdYNQSgeCxV8ELIlfItCW2JcezdCSekhUGRg+l4Q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p2H6av8Alf8A49Tv5QjFIRn0QQL0kLoeF8IrtjHV/A0P5GmDuZjJm3Q/Vf0Phs9y/wDR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dRR46Ek41o0XuKW/LAkoO0CbkCCUMRp4O6PYoxkQMWrFbC0c9ExGAsk1IzN4RZCG5QoK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2SiSSRPMsvAVNW5LSUcBOMRJoQ8FBUhOdCbRwxhJUujVUTWOhE4T0IaAiGsLnBlrGpLR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1RxemZaM2ZankhhQYzJvCoiGEzweC6swYk1E0bqCDSLUIuJVayHcY+hDGhXGZYxi8H00F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zxfoLFZaB9a6Mvq8/V/TWDxjqWOeHGGXW9uj+poNP9FMWMoul+o/ofd/IuM8ELrn0p6Z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r/fF4ZYRvg0In7cIeGM2WI40QFCCmYUUjRis0Q4I0GM7CBoRBcjfNEyO0k2LZGILBFxU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20kpVLsSgpJFZNWWm4pg8JxKyewWZ2SooRtglmBBEVAXkiHkKRmRoxoQsEQLBYoSghyq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MdRYThkST0rBVIGhoK3EWr3Jc8haGsiKC7oXSkisJzWaKYwFcVxresPJc8IIFQQQMd8L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+pi51v03tA+qCPRfQ+nPpXXn1KWKwjDP0YqR9F/Y0P7GmDGMd/p36M4eHD9zR6/QSSST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gmT0SsG6N/uJJJJJ6BSdQc6gm0kuhRSncBthCqiRgakgkXBAjGhYgxL4IYkjUhCVcVIs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ETHlizgmN0G6ilpGKF2oY3KfWMndjftGpNVkMrxTD8CyilFmOqnDNOoMSvduhc5kaiF0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ghdKxsin1FN6F6rycjRI8BeOxmMqxkbJVDJwQZITB53DHqx6tszDxTnQShO5c5C4y6C6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id08NqFg9G7L9xK0wggVB9BIS9K+ECN9L2BbHGROFx4wRt6W9sT+jXoL0lZ1QVq+hZdC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maH8jTB4MfQx+vPrf2bitwwVMZJwkkkknqkkkkkkknCcJJESSJ9CdCRjRvIJ0xTPQiRk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KqKQVVwqOtil7picCnivL4VssilplS4MQuLBZCgHr717Y4essCHh24DZgRQSdhZsPlSS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PzqCAE5mLqCCqUgSdbr7D5BTWipIudhcXWlJBaKDvMvJVLGk0/RTlTUGmg0xmhKHOLuq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NoSSLXBBoEovEhYMxVgnhZzTwbRrwMsHghdDSTK7WKFyZcsKJJuRsqv0LkEEYQJtCWhI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Q0X8csTG78JmgzhzSaJmhtUR7KjKEODQ7xei+RsHljZlHY9lE9+wQ3+Uf7b0ntn/ABl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mIy36GR084L1tD+tof0NMJxY7ejPoPB+hOE4sqE3gJJJJxknGSaEkkkkkkkk4JJJJJ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kkkj1dkkmSRPBOCZIN0vYQdOmlCSPY3CTDwtV9xe6NywpI9xfMl1kiUwNGx1MUKXWAqG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7i0x1kQEhMJFqNBbQkVjNpjy5jIluXBqDlDRRLRkajwJOYVWOejROEOx/Hgu48axPBCE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Q4aLnfdbDUq0JFVyWHhD2/AmmED8iga1QrEkdDMyxCSkkFQQSWOiJWXJMSSIErbjHlrG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kMoBaZRXw0FENWSHlNOg4aTexVdYRa53MmVyNJQmBIJPkcCe/iXO/ZRNc9zUJSpOpOuF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DIChWBIkX/bIhU6doCUyI1OJdEM4vA038+k8KF7da9eKdEepcjz38uiPSz9HLFdTpkPF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TodQ30vB9KxknCfWkkaQt4GE4yTg+mcJJJG2ST6IBJOBMTJJJJJJJL3evbDuSTgmhJYJ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3xjNClf2KqndMd1qEVAshNJp3JLpY5vZwNXJ5NqBe3mJVqEkb3DEU5ieVrUGdlr5Adhl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NkJl9gkQQ22kiXW4Gvfgo5iFNqU5I0KGVRUUe4OJ7ynAu1fAyosiMjuVtvRwNIHBgRSy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ZF2CwQiMEiWjN4bT8G0LonLoCgoJGm2+Sh3ML2GlS6KgiwVtdhUE1gk3LwhULV3EhXFR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BhaGUZiIfgQtaHJQjWdcChgr+kRXxBKtXoZMryNFCNl4K6ldXkl/6J39yVngw4hsERx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wf8AoHmeYQv5huV3gS/EOTMRWd9ykkrNQyxDDVg0muwns2H/AIoZu+5loA/pPou5Vzda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T+X8+jG/RczF9CzN4+Oj+pofwNB4sf0zwc4JkkkkjZOHuo/hkk4SSSN6kkkkkk0JJxnG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iEkk4EycZGhmhkknQnCcLI3lCgGQuZX7qLmKLDVYNOxNS2RnVySWkDpJdWOkNyxc4Epo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Er2ErtF8iJvvhcXlgVSRensxr4uhulmJTMzRSzLdDkg3jukFYwoTe5QnUsrDbA/YUlgo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XNIE1on/ACqT/ikn6hsv4hPcEvcWe8wlv5Jq+YOZMikVdSKGVaCRo96QFeWuioobjIlr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aEUEGWNepGG6Qo14hy2WqOR75LiJ4GiJWuBPFniumx9JGKK5CPNXJHBPUVSHBU3QayZF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/wAwxo7N3EppHpI1flMl4DRaE1uwJQbi2NK1im5mV3QHnpo6r8hOuMTMk0QmNkS7jWyQ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ibVcJskb2YpZ94iR9xHOE0T17ZI9/QPb5ZPLwRuPRYreH1LFYPHgyxfTl6sFzhnt8V6e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7V6P7Gh/Q0H0PqfqSN4SbjwnpknH3UettJJwmhNCRkkkk4Nkk4JJwPESTjkJkiCE9Rdx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PJO68kP2FCNOBjnfzH+hgm2Nof2Ru/BHVbsNLt5y0QZ2FbtykH3nJi5j0wXiaBqphsY2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27z2H4wuKmsPLQfc1wqGGFKE3uOo1Cw1YtEFFrKhAjgb+QgWhcGvYUpdJCdz+JJ3O5K1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UKRHh3HKhOiwaaugisk4QxS5Hspk5nuZDQxkY8USgfAuKDkeJDqUus2QPSsCZ/ARYOhu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rdLXEmnJcyNV2Y3CJlljcmdcKlqeZX/I13YTmaSmUiSX+YJxCtaFNPYTOzeDbaIcibQm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10d3E0PeYKtMORfMsZBAjMQlRvIQq3JhucndsWQXsT2fYTZpqR5ZT7oWrjeAj/HCOVu7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kPfdNPf0EN2D9bWGXo54sRHoM5MuhntH8FHUl6LF6HbG3W7HA+j+5of2NBjwY+jMn0Jw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G+rMkkeeUP45LxqVwfY7ryNr9h/tDX+U/wBcjv5D9YQ39hoeA/gjZwA0Lk8n9yT0+T/Y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bwbnwbrBP9g/3ib8huPyS9/JXF29CMo90Zlx8qCG5tQSQQO9ZDG1p3DxDUwFaN5C7g8N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spI7lwtENS2pNDztIeB4Vhjlo7uRtjdajhVaiikWJuyuLN+QeS3EFlbODMVs2HpsM2Bx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uDeG4JAZpqGWMWhi/wACJyJlm6ox6hMqkSLFUbwm5FgosLAyntYtYEoLBA9C5BWwQtEL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pcZCEJivuwgtDyE68wpZCbI+ybJ9F1BYuxIlD4yh+rXmXgcEu3bG/sAzlcCGtR4nuiOX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wR6vcTeRLQ3sSl0Mh3w+SUfaylBCJfchyHAdGfTmf2j7j7FW6KFxcymviCF8RdoHvzjH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vhn1ZdVMI+leH7vgWOD15enz1Zej3Hi8f6Gg38mQ8H0seDHhBD0Ieg1BTbyQD/YP9s1/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/hP8A/qjY8TQPR8hpP5P5kbfux29vwGAqGkNaFEilCobrDP9w/2zeeSWr8nkghaEWSKa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jnc7ifRKJRJOCHqFudNyr4wPcR6LATTYqrhQ8hzewhm6oKpZNWEkKTlyTs1EMrLHvjPG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cezHd8meKVgkfxTGWl0C2wnfggXKeZZJOaNehb0MUxY/fP4vBG88n82bIpUwr0fGL9Sf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ht7s10qZaoahG6VR7EeGIVsCVMDFC4r4EEVxuRBYe2bzIyQWClh8jRjyusnU5UxK4yJ1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wWxeCGQ3ecFRPR+CWo3wuWfq6lrncZ7RoiYc6khVLBJfdg3aVnFfkQuS/mhRS13PJPQW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FMSG0KYj7OD3AnGXNT3YllS8F/fDkT5agvxlR2KrFZ4Ebm7wIaFt0iyFHv6PKPPO6F0L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eK6Y9GuPu57T0vCSaYZehTolTBwV0Ie5GhlqEzYZDzJ1a8oacnsNXwRosAj+chD/ABDd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mlGpSias0KnA8jyrDD0E/wAmHk+QZ+gvtgjaDYjc+BhSLNjOX3HNe7mqT/eJeryd8II2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UQJRAj0ex+h45EyWpMnriOZHUjr79Ag3kbhuG+bpu9KFAh0FuT2OI3DcRvIbk6m6bxuj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qHxDoQTWTGtsUvo8hPUF21V0IsmYX1ndGW4h4bybj3mA8HYbXIrisXFHaLGzT3L3InUa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GNfCuKJsWJUq0JY6MPA5hRGmCKx5IgifqHTCSUSSSSyWSVFTMWHZIfQ7CQ3YsrmLZLo9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hEhdhSgoDCUsUmdoyTPSCoQlC4uRmLDZF1t2h5qrgInOYcBfpyw5LVeRKWhN6JlK7WDc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3JZc94duQfIV3sBDOZgey53YanO+WNaPAaFF4HSXFsXdBF8YfLTI3JH44ULgdgLTN1Pa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xRAhodiPRSFbNX9FCQsM+mOpdGWMdbxzRI4npZjHY0oQ2fI0XIfAb5KdNHcPKV5NBPbD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v4hvBuuDXM2X8gbf7B/KkNDYRC0RwIWwsWJYJRKIZkMEOi8eo3PBzGmpHU3jeNw3DcxC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occdhtGRbkNtUcjkiQlqT1ZzeD+iP7I2fA/zSf0z+C6Fgtwb4/mz+jNheSbTyJmfkf7p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Ej/g/ijdeDeG4xauKSv+Rzmy/J/ZnP5P7M/mzb+TbiSEQTC0wnZBEKpEf5dDKojRk6Cq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2DwrYqMzFcrHBSjQrIsSKWhWweP5cD0KxKokciQzIMyFG9Qng3ubrNsUBDqncq0MzRyK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HYNM0O0iuBrCH7CYln8sF88vXw8j2jR7iGzzFQIyZSnpSoWsK02L8K6baosmQy6JeRPu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F4a4ZY8C60lWxJAtBZE50N0kqtk34Jel3F0HLnklGwuS4R87E+VSguarlEO+4TGbXkeA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pnT7j23EEy/Qm1fkhohKsdESEdNPUVpVyMMuhYLBdOeOXVxi8V0ZY5YB7BdGfoXAqMTn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AJQEvV5FrIWcvYwzfsP9pCG/zDUaj+qwRMsP++aII6nc5LySycSBHVG8jcHqIShvlumN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7SbA2w9w22bDJ0s2Oc5KCKn5fJtPJsLyT/sb3njDpl/ENSqngn/k5/GNrueYv9pteQtR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EX4xfpT/ACyF+gpojx4wl6k7kk7k84vqX0T9GkKMCqW+CQJNk6Fy1KtHkxlab490Khpq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0L1i60ZkxBLRgisl3A8uXsPSM8SuU7zfchnWw0gdpEuFCh9xfUmJewtNQsrGpiCnKUn3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xoXES0dwSwU/STsJbeCYnqPGrnhgd0wJ9HacKdD2xbwLFQLgqsXDkXiTUdETckY1RDbq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VuVIsLOtXI6RhcJEKLixmwCtw+woq8oL6K+Rny5HtBIQ2UcIT6s3y+RIsgkwpMDYLrC4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jaxZuceOjLBW6nboXoN9HPVnmfG+enPDKvUzkd0svUaV39A7rttFoZa7r7hpLpO43U7H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vjfeFPbwT0D+iIlDQQ08MjkgkU/2Ew3D/ZENfgiI6o5h78Jw8hJml2ZQ+BD/AAos4qGJ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GgLZwsYRfojc+D+aP4oUUP2mw6S4KRiH5x2xf6p/pH+mf7Z/vi/dDPf6B/rH+jgj/AFD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n+wf7OF/6Z/tH+6f6PTNjrw7tobTwf2R/NYdvxusTlb+AG2TyfD0SdaXlP8AZwRHVgcs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9PCGJteB/RD1cKzi7iIUhZBiUwRwiRRlbF/I0ObUkG5Y7IpaK8HW43DEyR4Z9rL+PdYf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EmgZYR2ZE6pci8jLIlF4zJ8rxQYr1UW6YfERJYphKjY+VQm56UubYbAf2Zrr7mv5Ceax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rOPfjeYvNDyCrjCSZwQxb4JSi0swNkKgbk1CIwMtCBYL1kubMiOgh4CsWxUh+ioWBCZ6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GFAhEdUVn0368AyjLaDQ0nSpDInXWf5RPnNr8TFFAgunIvk+mCCPo+SwvS978hjMsFjO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lV41PiuyPsEIaGtauRFQqd1PuqF8lnMYZFdmNygDIHgy54J2gkyQrIpknuU1EchXu7j+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cBjNG6cNYYIsMP7kRHdXcRXSdxuex/UDbUbaolt1lg8hBk/OIEFG47iN53DSi3BpNTuK6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BEtvAv5Rtew/wCUSJeiJ4J48Ev+RLK6EkvLAtMn9ocR7WcWcX4JMicxO4kNiRL1JepL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i7JG4jcQI3EYCQnJ7jYTskTkmSJYE8/kkSw9h2Y1L2/JWXeRK4EQJQecrck0GFvuiRhM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SNpiJKThXptwZWILDcAXwg0ZqhU5aoJQNUFUJwjUtAvJEKfsERXbNjhMFcHZFAmmxySh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60nJ1H+wG78pObzFc2/JHJCIEEdLmzlVGljqNYTATkVuE7FYqElAYmYlEsCzE5WEaA8v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FDokF7GL0CujOQioakC2fSsz+iTepTbMpxDLuRYi7qR/Kp5CktRtsNNOGcGeCwpjH0yf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kzwY8JUxjNHDg9tALjDM/KPloDCouMSfJQx9UfAaOMoH+qHkk/wDaNWRiLN2ZCWZ8Q84D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zuQW8oSrK7xW3niIqtvLhr1jyokZ/KDUhtBXEETOXBh3xmt2JQS3G4PapiiqzuN2gLNJ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k2Y4AmX8R/gEv4Ri6hxeRPYkGse4kzLARPkDbYWkb/OxNskrDU80agaP/W6b3xagS4el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J3+Yr/OfyZD9ox8kNEE5ayMPaBbcPlPBMeG/+If4olowyZEGvhIG/hQ0fhF+oGujYiLJ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RPUB/ozUHnE/okP7TTLyGGgG9YP/AKWG6fkP4seVHuJdl8n++RRJ3kRYDo0gQ+6IgmTI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R3J0uKqE6wiZqWKwgWg9OSRVQu4oY3gZElTzgSaYkISDPB9yZcFUZ4UTzmKhYQpIpBal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8CN7gfZD2p7JUVQN1ONCZHxuYWB9xXokhZqmALOb3FhSSwKWnqCETFO6hCw9EbWX2JGp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ilWN0jp7BJY0x0eDTuGycDUkRYWCrgSxEi+JhDbMeLUiKGhUQeF/oOKglcMkHRF7fSv6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0MTF4vwOQ2hx/wAkVF1RisV6EUt61sPXPC2M4sbJwnCcJL3J2xAssQmxHQjoQ2wc8HBE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N34htFi6+SbMHGbg9x5S/GEvK8Bog2BLQHkg0cPnk+YadWADXkfAf8Aow5qB5ngP8Yg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SSDFAJ/mG98Etfglq8EbexD0Ox2wNbHY7HBPXTQoUIJJxoUI0EacEaEcDgcDgWFNCEQi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bHJ4P8ATLCTLYDGj5HSxlDTC/wAnGZakk1qJilMJ+byT/sbQQiSRsVjJuChGJIg4wkyZ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2G6wspkd3kzKAnLw2lZkKlAgQCrBoL4Fc0G4rb/Mi4Y27iSR0YosiZtQbqGSqt6C+I6E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22UmbzG5BLnqJzRsiw1o0VipBm5h3kTor+6QIJCyFNLC8ol5CSwtpUQ8jwQjvcWCZ4Pe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TwXCWmK+CwuGoXlpLM36zxPCpiw8GJS+vQbFQkRmi9y+PpH6T6OPRaGEr0VXH+hktmUG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6svRnonpfVUvULmZlMJH74OYpfqZJJJJOC9gOrBRgiJB1jctKsafS3DqlwxOBEgQOOJL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c2c2S1Js3/BsSOK8EAf5ZP8AjxVRuv0AABPBmzb+Aa39glJLaYVYqilOD8RitZRoNtsb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P8ANP8AJP8APP8ACP8ABP8ANP8AFw9fpT9ij/EKMijt4z9eL0hOam40fxieQ204Q5/t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RimBECygLDAoKwOzwNxnJyZOoTqYxHqQ08xpjMCLkpU7YVhqiqE8mwjMxFRzkIZF8ibu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1LVkwe41SwidEWjX2PgetForieFglGojJSy0XyUPzDuhPcqCSOCVhxqKq+lZoccv/B2+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SJMohfMOELqGFIsFDAbP/BBFRIQSEilCUFYR5CVEXReahC3Ys8ElCwyZY8L4xKljLFxB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aA6ZjexFfm6DReheRqK0iQjgnoUlpMayT6m1DY4GFzF/Qsfpw4fMQRaSRDs9uL9FoItD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R3hGRETM/Vz6MzMVutOfQsNhni8X1vYqleXqWweFaz2wFuMkkkyqQK5YIIIIxIiClhsw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nZieXVvjjcTj6v6O0EGqc832ZCVErKBaR1YEWoROJ2D0HZhjg2ipwMNk0pRkUkJ7NP3F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q0CdASEuhJwGiKkEVIIkYzdyCB48ZtCCTQSExATUugsiRAQXSpbJRc74qNlkjZqZD3Hi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CUtmSajYUdhQLsdlhA5dH2wWSosxVSYKGkbYxXXYTCze4JYmXcuB8ChVWh2KwgzXxs12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XbAkcyljZCcVK0LHQdwxYTSKKdRYwNYxCt0DKRRYDuKjHoowTTJVhJJcrJSVQugqRDxk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rQb0y6hkaPsBaIdM05rHxngxYNzqDQMh6t9guf0jH6SHV97qVvi0MRJLCKEyri/R+7Fg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obPP6DZXblmX7s3ui3Q+iPqbP+0H6L6Z0wmpJJJ7zB9CeORkLpjGMI6ELogSIIIIIp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IIIWZBAghYNCiiVFxsgvqLL7C/EQNEakEDRBA0QJDGMWslgtDkiHB2wpY7X7F2KLEsGQ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IximNebtFjvwJqIQytL1Iew6PIalRIkilui/IqSEaMsETNR2Hqx6iyqjDuErOpAJX3g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DhqouRELFFVdx5MkGySosTMESJDpL3RTEuT+fFoCKXNlxzzGFxOzTQtBLBYJjPqMZNyB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g3TgQshMyJk0nUacEkoGxEFR4VVFzQpNRsG3m5meKtgkKWZQaWhyYlJkW86JPhjFSEq2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eJqeFU/dSH9I/ReEiZWY2dyfReOYKiQhU3m8j6iHh6oTRp1WaIfsrZT19syqv0L0I9Je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QbweEjGUVsMxmeHy48mWCRGMfRLpeNvoIIwUSUKJTEJQF5Z5L3wYkkDXS0K40NEFAUuq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KSsGuQlTBLGCMWPFrouiKlobDGFgZE2hBIEiiMqDTT1MoxNpEqsmUO5mewHYvHl4XZmZ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8i1g2BFODthaVs8MViQ9ioLKiYExQ08xdJP2w5a/31Koq1g1o0U1C9ypDSJazGWLAug3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wVyKfgofBLRMikZi9gThiqpEhi8cQtcYMPQWsjlZSMqHmJRIpM64oTMrHhLIbUpiUMicn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9MxKjuKxqFbBL5LxDKW+hfS8F0Tg/VvyrC4LlTaAzzR2yEZN8Gqx7EJlpLZzqMmCcprP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MnuPwO5JOCcEk5ElXlg6q8M7j6n4QN1CG8VhkL1lgsJ0JI9LL0IxgShnEqXB4Wgwp7Al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yB4vpvYXsq4MbkC9hKnjBF+CFhboi2B4vB4Wlgstshb8MRYIQkNvUTgegupWeGmkoY1R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0cI7PC1ZZg7sVWJGB7iWsXlk4rF2EuRZ5kjzoxpGKoKpykZbeVus0PoTFMoPJCzuQK5u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WblBmIIWFBkLC4WoouVKiE0agTF5oStlExXVcJiShKjy9jMYKMUVToToInDpgxorjFaB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TV3ofRnhTKYsMTXKLhaDTgRS23jbRuKSD1bM8LxJiB8kYaozMc91TX0b6VgicKMRiSfR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AjKDQk7jZipVRld3kuSlQS78AjaGLpV+nXF+qjM8Jh36uBTtPp54MCsig6PBCtgl9DkR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gggjrqECGTJPxHcXvpFyIkaYTXSyOplosBKx6P8AaFTGoT2Z7D84FnoX6QVhZ45LfYXY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g8i0lyBW5YPDMGmYeH2A8FhatxmYsbZeuCp2ed0GpPqJnLB5ozW49shrCZineFJZqSLE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7RXZh6mS4LmVFznwZlRZhWNeXYHi7G4ZMkhEhz8xWhJFoTJAz58JqKchSW1GUKF8O3Fl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HYKe8RcKagiQaNEMUM1PaE8FOUksydxtbnCZXReRc+BDY02inXyyl0Kzyzbuj+jYxskn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E+hkfE+SxYLCBbVuVQoNv42J+4hI2aCpCEtiw9H5IjrknoTJwRyOxnhXonosdnwkz6H0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jJI2VMthSo0Ex3wQlHSkR6K9CMF6CI0wZZ4LoXU8NjHYasW+QuiQr1C1R74QP02MhJFw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K3n8e4qYkLF4XGiBMEpg8LhQpkSAPdKwIRQV6iaDZnhKXISNUGKozvw0Y/hHXCeE3gsx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8ynAvxMY2AsjcSuWgpMTrShdse9F9sZIr9xG8wL1By1fZCvJaMbkQQIuwIoRS0XmQvEp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6VPwPL9iBNdGISVgVYXJJSTG1EqiuWk0EjVZVSstJMszYiJvJt0LVmhpqsrkKEBxMpof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3OC7YK5lhlCEM5dGp3JUWY9pIyBUmZhOaSIVWQ0HR0XyLoxpk3lm2j9GSSSSScJJGxsb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kSWRcln4q5da9TQb2XoZHl/d0Ipl8XZjFDISqY0H2NGUU1W4tBZb7ClI1oqmsibCtfIa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LfTPRn1yOUxvoknGeicZQ4GOwpT4HpgbxWEI5wb9ZYoy9BdGXTl0T0ssL8Gh+35LhebM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gxlDwHpbIgWF7ilN2LsV11Hg1hnjmZjuY94FiWB066rFw0opBNdses4BMqbNgrFLLDMX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TxHcT8CrjFoIgNXDZhQMtKj2FGXJGpAOxkKTlwFEFJtqPnatCEW+sDyoLm64IVy7BXg3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V3BC3sIYqGGSrZN2Ja0PZNCqQNX9GfAqYWEaHlCTSrVE2bl4HeQRhJqpmQ6m0ysyEFJS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JpIiG0SMRlhZzMNqJdQd01kxAcUXutSJzZZZiVd0EjM3iVuMxtVNwIpNxiOZJLIsui6z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WV2s20Y8JwkkbwSSSSNk9FdGTeQnZCLFdxJTC4To1k913QM+cC/bU1B2ngNcv2Ei/QRr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Mv8AtsIHEtZlfkIm3uftxhrL6GpvYjPIT9CUmSlFn1vCSadXHpPBJxkknCSRMbwVCRso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kk1JExPDOgkwIJJJWE4LqXRbCNOtjE4PBYcYL0Giwvwo4MmU2qQtXEUq2v29fOFleEso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2JdbEqMY8XcK+FHM0Z4VYWDxIejKQYR0JKGuSHkTgrURKpONCsJuZHxRmDIuHyGPFXoH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hWYvUbIHpQRjKA+SpWUGQ7FHIlVyXkXEw0NrVtM55yMwTh0EN8mHliQQSmPsLClCwouI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dv7waE5KstPtE5Q9hxJsKCLogYSnDIlEJaNYVSyKUwZ1MjWIQokQTzbgmzz2HVglXDQR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KzqywKwisyKSeQ9DIR4qrlt9RokNjWk5CS6Yrhrnc24LAKLET6xQjD5EOcb0CcxLyjRo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8JHg8IYnWQtPBosLknKQVdJdGNiUr3YZD7pRaj3ZhiSfzDH3X2XINgoaOFBPdt3INfJZ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PQdjz1M8Fi5bqeGC8n7AUuAc5bjnPIaCJQkVaS03iQ46G+iweKehIxPqfv8A5H6MneCL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DweF+B9xtxT3JJGobkkkkk4EksTYmzB4YF0i24JJKCJJ3EFgnF4VFhJPSuliZI3QahaT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eQinlb262Y8GcE4sPgrFq4xY32HktPbARdipz67Rj6SErCcHHVhCEaVvlCeBpJgvgxKD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oKWOXGbg3KByJsUGzGXkqNgTOC3CcMjkjBipxOk7MULDIolEJiESh/Bg6MjazIMQotpF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uoypIitBhlJ9h3AZvAexIkqBHmmEqRUfluG5VBUYllbld7lx0Drrju1jU7kN2UfpYlJJ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g4mGxSPVIuLuBICevSzNxBlhAzZyRUCh0NO4ullMZg3oJmhEEQ1J8mOhXTC2xG7TcsRe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5ol7JIPFOgxzdBwY+ZYWJPNSLWvbFqf7H+sSqyeCRAgxBBHrOxa3Q+TLBGY9Kv8AeCJL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pohndCX12JEES6dGISzBGSDfu5CehseMTg8vWfuvnCSR4ZYzibwkzwaIiS3JTsvuRg3D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BMknCYwTQksE0CepImTgQTqIWEkioJ3xLicEiEidMVcTJJ8icEkjDZOEjDD6DLIaH97T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snpeJseG0o3UxiRPVB0b/KCCEIXom8DJEOZy4nUuvvxq2CwNBRvQaPASLEcCcgkOAzLC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7VMkeYxRoawZQn5wq2RfbopIlQSwWIoEq2ZjM+uIZl6VEipkXMbBdCW4haKxfgSsJYVC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MnS/xUJUFl5vk0VfXUTK7M2FgrRwZGhPVkZAdvMSVuQhzKRSNmQ5oldXCFN9WkeG/PQl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hzYvgW9cyxqM28KLNMdMVg7irlOBoMMlMQB3nimxutzpnzZR8Qwj9z4LPX1YyzXdqRCV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Tcs2Yk/RihcQQJEIaIwf0LsexC6ENEkQo9i1QlWUSLe4idmrDQKmgG5VW1ROtYqtpUTX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xJOGWEdDwnGcXg2Th/XceEldaY9sWNnuSJ4JFkjpqtDe7Zvc4CRZsgBZy8CQamNxA/0i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bnfGaXIE3TyXR9xj84qqjQmIehGzK6YLoQsE+jPCSSRMlkksC6Gb9MwJZEyfVlikMOjL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D4PJNSSRsRI6EkkkjY8FZ8x834JP7Nz2cdxXESLqkaFRDjG6jeC6Cjjsd+gQsCSYkko0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ijkXNi7HkbicDjKVGke4Xx21zYgnvzMWlJWMRHTVWNYjUCKWHU4iVwVMpu1Doe4YVhDo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hlGRSg9oK5/Ne/3IL/8AFxDcQ6TNUVsKQPcJgiRPQdQrDVYdtcZRTuima0Yi8GVDgibV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gSrFRoO5D6LGINUVhyuzpi1N4qR0VyIwgTQhGca+uZsTwVHJDeCFJGDRBBAkR0QLFYNe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l7+hHB0sbZMW5tGQWjGToxEZkoSWa4XBRQaFkJZZu8c4sy+geKu4/PRli2TjXsNtRQb0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HHBww9w3XR8ozXgIxoT5IG15XyG+r2H+ADtEgrBZEtchBUQEsC+NGfiAWSjMrkCzVdhF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vzCWjXkgjYSkggj0F0ronpjHLCzBme0P5Gh7JgNG9hZEkySSNkkjY2NwSN4JSS0p5B0P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3DbF5LFIVqiwkkkkbGGNjtjZGNfEmZLgYTE8Exhizm7PNtTPFk8h3IXPUSq30HkbkoKJ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lI1bTktFyFSBYLpXF48V+BwkSAkjJDcuXfBCwZROiFOCgrgvuI7iIFJVRLUQeAqW8CJ/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zIO4qE8BoUCp1HhNCFaURODOGFgTq0lt2+BsJFtnQeZZsoYnTCJL2C4K2glvCHRw8IHY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XkQTepQIIIIIIwaHisY6Xi+tejke6/HQhYJwyeanKz/lzeE5+k/ce5qrVJ9nmNqMoq7h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p1KiZoV+SaBp5mWLwfQ/U/ka4S4rhnjnh8E3LjMnCSpOSKEECW5nhAjBBA0ciGDkRNRI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Nl+SUSZvwT3B/wBCJfgESouw6TTgOzX7kP3Avyo/wBarC1nuLUBrlvPSPY1QKfJyP4o+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yEt+U/qyH7MC0Y1MkSJYJ4I1xlhKcD+poWuGEiwkYqwSSSST1IwFDYBS7UmpejPcuCdB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I3g5IIwRguYeeo0s2FjAmJiYmMSRN4eaYguayizQmTBmWjw62wbGkaA3SpBBWK+wlIzU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qhpwWLxXoa4Ek7Mm+Oa1zfAROoruTgT0NgTrIlDUJ1p5IMgIXIk3lELqs/dEZoEu8+GZ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gMlSfuSlOFHJTYgcl3h/sVj+tuKzG0JKlFMFwx2HGmApyJXLFhDxQQlrATTkEiHiiEaR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Wgsx9RaC4bBq7BkRBOyrTlhA+l4PBfRL0cj3n4FiscxoKSVqpeDgmoxNZpnctBl4cMox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42SbaxUN7k4aGreT/So1QDJLPreSJ9J4LHjZlf0GzkbGyo7EUsOnSsCVGMzpjniiOiMI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Dqvgjml4P8E/yiY995Nt+TQ940y95/ZD/pYKOYQZuNjS/XDrH+OACTZ9xAYLd4QZztBG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dd/ceocDNFagkze2o2RS72KWewdkWbF7AmMjG7quUIia3lE78hoYAmngFabO4v25/oEr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NUaxFdVCOxwe3DzE7ClUJuCZHsxa43Qs5iejNgloSI2OxBI3WxGHYYlLCDIp3RqFpQKS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80VFyvInv5YFd9wQ6GikreRYVCJrco7cHYoGSKKhYJl/gduK+RJiJEjwkuwpjTAsLOo1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GCtrOhNKMkZhS38YtYJ9y1l3DMruCzPIIz7jmb9w/BcA7jKMWzxFrexGpjMT7hIV3MsU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kiHOhtxPN+grmwV7MIGsETqQ74RgxupLhIzyhnZtCnBURVjeghYXKHJSlYVbIbqKhazQ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Ln4sQxKAxseEkkjGwROM4vF+jHoZDYIsWMSwiNbdIm12CfkcmUOlMXCwnaZd1aS3FSJ0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VKIWNor1c/KQzJSMssxetnGeMUHSs0xC6nPWxmWDwdsHbozwVsE+l4U67kYLkZA0QWII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osQRgiMiERIwISyeJxXgj+k1TP9Gf4o8zzmYh3E/yDdJaalC/6gWi9ApIk2Ez8eidD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1CAR/wADXR6n8GyP+hDb2YlqR/3pKXJFczFQL1SGL4nlQTLmhEEoXiRfsGJlvMz/AGQl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6gsvxEfpji+wN34SfEXHnecenjVgQGSyrLCgR43K8QET/tTXd3nI7jU9w/nJtPc3Qr9P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L2KMLzYt8E0G8TNUExBMqC53lST2Fd4XWO7BXjBXwSISpcmNCPRkCjbCrDpA+4lUU6ld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JCsJDMERUw1qRCJZ7j8YU8t86BqGzavu5UGxFgm05E1xK8IwTlYgFJDreFbndUkkNAyg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jQotY0xGpQzRsdyFtYkoVHjBa1kygVx4JGy99dTfrz0vFEegy3olcMsFngsKjrn6xMKU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qE6/kJuHXkOTl5XRIlWY0FqfRjTl0GqORCW5yzacDGJ9L9C5mZE6Ya4ZdrGQnXpyxeFT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qBYKxOgqeg+gsEL1Y6eWKWCCMIEQJEEEEEITYRWF9w/saFjkWINHyJOFNxjwYWJD0IwN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oUgnmIv8kjN/wUq2YrzJ6vyJ9WT1Y3V+SWsaepD1ZyEtRyZzHuEY9bG5DMaRZESZrXCc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RwOBDQSCQgQtCmaqghCrKhSUYSVPdD2jweKFYkeo5Xdw6t2GfQpF0vBYa32O6ITlWIIT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BBISFELhRb6CbilQSLxI4iWnwPQ3QiOyvJEN3g7IQNF1g6FxrXBqRC9h1MiWp4CAgM0l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poSbJSbxIzQGhDSMz47pDVQzBR92nsUXSg8oQVMWgIUsG6ELFk7iuPFk4vBC9B4PCTMn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F1hkcYMdzKVfIIstWZKLlSS2H2gcoZLN6LoysVRsXtsix+6Wo6CJn79ox7DuThbpfS8bn8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cdoFatR1xIldSF6GmKwmmCEIXQupXxVulYLoXSxCEhoag2F3gs/4g9wJHL8iBMGpI6WP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eg9wf07FCtVxpEYQR1NYIIIRGEKVyUkWtu+Cx3ei86YEI6i8OpGR+XhboczB7FweX/Cg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4d8JHi6i0IERL3IuEyRSZCQx1xNAhCEhIQlRKRVCWEEqLoJUQUWC1wSinNDHKXHwobs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MF3YIFdGRQEoG4w2ll0U96ScNjOTjRk6DGi8R7JkmSQPUhD07qMagtBiloNU6amY5mj6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vB4ronEkbGySScZxuwz67D3DCS6ERjmMYzQ0UEjtuqHngxHEKxszlh2bok3jcboTAq1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Q/SmxNOlOp7E9hjfbCRXxZJLjBDKa30ZTlJwk8yxGT16DY9zjqyOMGJziut+gvXRfq3F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HwPnBjQ8IHgidx4PodsF3/tQXD+fYZHwV+hvrN0PCcL/AE+0oNk9CHthJYVCd8SnHk79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Jqv4gaX7GJzhkLpp4MRA1aEjEtoKBA8ESKiQxIQhIjBcIILIhJEjIwpgmSFYLrYndL+5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FcKaYW4FJ7CFYsRcFM1ZSRb3USHqYm2g0q2cVhUxXhUPhQ0a8VY02tBfI10KrJa4orSR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x9CwkbJ3JxGySSRYTjn6RxqH9rjkoEZ4rofBWHfMRah2Y1QeFeaf8BlFVUQz4L4FwrKo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zyh4OpnUeEjwZOmGWGwST5G8T4wehYeNsHCnJK8jpvZuEw4Bv5MJ80TijconAohN5RlJ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/BHb2JEbj2wRfGuGQ6i6Kr4LBequtYci6F0ziqkr7DJ2fB8os/yuZIeD6Zwz6DwZcP5N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rgvSZf0P1ZPmJyK4NVwTtqhHKLQ7jt0aFdNh6FTEpXD2KsFWKoNswW+GZcWDYO5kNJqG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Goo7kCEIQQWBcKgVRIWqVI8EidmRQ3HnYbRc9UfB/vgItp5UELRYISEwyNTCe4rj0RQV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PUXlMpgsHUpbRcqKBVqKhu0duzg6rozDvi1Irt/Fel9KeEjYxsnBk4yT0pg+lkjY3H+W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OD5OrUa2GuTU9tCqEwlo/toELk6OxKLJ1CRCL1Hlf+gMCqdpjUEYPpZEWMqVJkbRJmZ0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9+iUWFvZJkXb3o1AsP2YS1VtijbMuxLLtINE5AFdHKjdFhG0jRLcruJi92YYdDm7fcuU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AwnGScGZdawXTMfQT1tYIuZ9Jyy1aXuUwL8L+yHgx4vpfQ7jh/M1L2NltE6E9Uk42Dxk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Ue5Rxr0iQCRCZOmE+cPMYha4sE6YTNHxXuK5FTPBVFdBGQmJxcTQmg6hOox0cYF4EDOK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A1Se2IcRhKxNxMSOYtxKTopHFcC7ypgQhCRYRAhDcD0Y5cLUzhZZqalcxoVE0cEro5rF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lZFhj1tprh0DxuLmCuOhPyGewxIbGepEjwfQ30rCelNZBhbE0VI6BpoFpIITRDWKSgTl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CtcsU52Q9R3FoenkNRfF4RQTaa8107ibUphXCFT4JqMUyEEWd5dBV07SgnHOCcZpj3/q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QZYO+DJExsnGbYJVsTR3WY+90mxq+0cjOqiePNMzknLELMpLW8fccUL+qm7E5n3HwIlZ2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0JB0wCZvuki0PVEkFlZ+QWJpZBcw+BkK0vge0ld4w77CsTPTlQknqqYr9CwnqkkywjBd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dx74F/7Kl0tz3I9sMfpmO3Ri/s1LvJ/Xse+fxhWYsJoTgxvCSRpH0PBsPh/J8DAupHEa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gbPiL8erGJpGCxUyRwN4B7d/IsiSpIoMKwhKMchnhnhcJOSwe4oXNQKSbMMzLAhWFitg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isKAUI2TKgxMvdRg0efuqRYJ2KGGeEB8x0EmCFDKG1UiCMqFlZyEVgrSfcKHirDKQmpc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ubrJhct8FgxYGTD0GmF4NgCcJJJJxzxeDsPFjJFjOKGJHloEwXkn2XArIC2y4goX2TZM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EhtozzDaGkKDJs38NFGgJSmzwb0xTiIHJQtUrwEldcQ6FazRAvqExCwtDC28sjGlDSJK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dtBVTy0vGGSjoY+2EGY8owbFdaiSW2RNEPCkMkgU6DZ3IEBPcQl7WZBQf7uOG1wUpy+U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/QTqxnFYOsts0yZEES6MufTJJBVDgNOJVjO3SsH0EuifSTMxC6F0IWLwzMjLF4HqUj+p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IPYsDYMz9JrDcK/6qnviy/tD+/YuFYT6Mupjv0MSMVke8y91wFgsUK5YaCgvUTEhPZj8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/IPnfIsExWwYXReO+EGY7mgPW3YS3JGCWMhGeDSFL4IQoFgRdgoKmLipUkSSWOcaOYYu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1MkoTxWDVIBKkEYTQbAdRoW4lakXyFEbuotmylkI6X7wdH0rU9x5FwRDIEaQ01mrF+Va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AJmyqGvbQ4ZJI2J9SY8GMnCRkwISSNiYnghWxkfOEGgrY7wmDEj0wNt3Yl5yMcSiDuHS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FhzUyWbbCwwOBEjz3F6eRGsJGaoJmp057iXLTUNXQn5EyLWexHtElUr3CQ8qi+wPG+Zr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W4vrmOl0yZma4PB4QpubPwCo4QxUK6ZlrOdhOGAeI0E9U9L6E4LBi0JVDEiVteqO6MwH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F1hZNV+Dv0JEiH6RGWE4P0V0QIywgSx56DUKsHL5YK1f1B7IMeDsMY/RtGH9jXDfw7Ht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/QhjweFeJWFSdXL31CuLCMUISs1ciUQ8YSEzJhrmB26HgXMvFjlk+YV2GSNAvYSohHJA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yqgwUFkVh7KlBk6mJuFTNMSwIRaLIYWBdAssLAL7WUJKis8zJyqFHet+xOGRhGBjY2O4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uM0wlULBShnMgXqCEdNukUK2My41dVRkMalYzCRgroSG6GJcbBlgXlSoUQH6LwY2dyRu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JF0TGBRNRWL12xzkJbjsqUyZOE6Re+vggG70ShEMU3gTNGYdNo50O53RKUNT+zGp2Dhq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nBWihkJicOVcor0K8pNNkPLgzN52Yl/hK5CaDqnosSkdNkk1mKaVHqOZbqW1HmdtNX9n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TInwMux3GQguNvIdMPuoQT3gqg+3z3HHYwiWErIX6Wxs26rMyYPFdG0sV1+iszkuhxOs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BrDc2G5wZczEOSxcK3S/RWCF0LHfpkWOTE8Lh6DuPYS4Wi6d3xgjHi0NvoyJ6bGXj+Rq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RkIzFg74Z9DHix8Xsivl/BdiELBYLCSZDCK4LL2KlinvHqNgsExFkt3kvue6fyMUqJ0L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LGLIZVE4IQ1LkUNe0lYaCqvMlI0M8ELBCFpgWIrYiuLgDdHaBE7P83P3HxVHX4YIgWPM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QRDwX3pUWrpVlBSFncTJdu8YIRcteG3gDVGcgmPwKl6lmWJ9DM/c7SUEDM6Mrc616n1N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Nhq4i6CRsKJPwWSciS5v9BNFy8pJk5YIFeg2ILTGToU/sId0MWFCDLgr+jTCdsGoUUjr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bXWGUCyTJ5kX7l5FQOtJO4+ylSAKVy6dRWy1DoNk0gdCVg3DNkkquTPie4a02p8CF9Et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PJq2yQgg0cNwQ2mglyeaGZxHY98pwSZJO6eT0xdsE7k9VgsOfQmKZO6YpLaZVe0I9gSs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jrghHnoThPXkT0QLXpWJbC6MhSOV1GHcrwJ8IrcGNPDgx4nfDP0FjLxWn+pPeH8Wx7Py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y7BntC64CV9HisF0InmvgpyKAwbOdywknExXHmKZHmfcL7gkQFUcMR60FjI7kLCYsWwz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ZkKjQtC3OeCwpCFh6ilRfgywIRWE4yw9GhXHyXRCd1+iIsj2bFYgQ01XKCphTJkJCCgX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phhauzPBEkCLDqi1HqztcPDVsMZSzJG8hiUq0rhOK+QyjedhIQ1US9dl9L6HbB4voaw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TKpMEWqg3IzkbQ9MZk7/AD0YBpGkzQgdM3QzQU5NSaZMl/gMki+xVneQUWVXWhcclg5F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Eg7J0l0Om6JLR9yR7OrEDS3mVBkOUP8AuiDsHM5D1kR1IpUaJblVyRPiqrvYOf3nuy83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Uj4F0nQcHDGTW1pgmiN4jqQWmFDoji7EUH6SIy0NMv6CBn3iItySap5MMsVgxPpTw+eh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CwVsJgjB1O2Mloxkyrkv2HcfxwqOR/ODHg7D9JcLw0f2Vw38Wx8f5GETgvReJ4nhkL4/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sqPg7W8mhnXkoiBOCei1RvCg0d9Cu5wnB4UlNRCxkzidsDUniLrC3RoqRG0UHd1t0FOR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FwhavAgmIrl+BCyyIJ4R5ZqpI/0tcfch/QJpiU6OIrF2IJECRkXmzAfkQpHRlIsNdHR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hJZ5OKMGhrUfkiUd2PDpGNcmKx0uWg5VQxVrFrthn0PGSRvB4QQQQOcyKMeF5diRIgSl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SpPJsT5tnMsgQoSF0NzMcirBLJcVaVHImzUpz9yDkT4E5yMiLCjqRLC2qEqV9BdgUNmy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VSWaYxwKxsQ1e4Srnnef2IkyJI22CUJVQPacAoriI3Cp3oJSox180Fs/hUEOGZSpG4k2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hK0yZuMYTPZIlU8NMxk2CEoanpZUCQbUhlOLVnGeHMb7zhN6I9Rb06pk+nS2pDdZiJLm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9D2wyxTJoMTFjkLoeGgjPFPH5w+ehYZEYIUsWLMywahke8+A7nxIsmVoy98cjHYt0vF2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9wJ/DQ9iWithOD9B4niuLeBSf5kzEF0StUIdE1hqzJBglBOWHFrCWigIJiqIZoeTo68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dGS2NQXRm0XlmSINRMKWYvUqkJMVBEwaepKm2rGKIFgQlQrLniQIWCILHwUL2HV+Bp4y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Co9fP6CcWI50IEVsx22I5oZjGTVL9CEPXYsFksmFh86Ei4K0sxu3RMoFu0SeY3UciiMx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FdwKwuYJE6FZLJRJYDVIrWgqOk+ljxgysQQND6TZgrCoqCwTyyLucxLzgjCleZueR/dj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2Iqz8hkbQ2YVg3cc1K8YBOU8Cr9FnTyOzY1VanwKpUkdngZoQaRLkrczo5Ck7bTZk9aY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J2zrdjBrV8GQ+EZDahUpQ/5FCqCyCTzSmbeRobFovYQ7hJaMmZ3A9IguB8zHg4HmLso7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2Nu/g3BssW7g8ola+Rk2Ntew74Z9SwiRUZDF1bYRUf8AQ7Km35FzDvghWH1CxnXFMRGC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bioQTXE2MXjuF/hoO4vYRY5P7muCYZDHv054ZYJJcwvZfk9wXGz4F8o9gWYrHLqfQvwv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Rb4Fg3G5dgRNiFuxB3ZIiyO6SL001DjcRKFrkUuTQuNyuhkjfA8hKIQisQhCKR3pplGe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BogaaKUYGaUJHQzKFcaMgIZsiVBzbKCUwUhUTO0DXZWJZwM26jQl1CxEZizBZgsNFiwa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4dCndfdo+4homBvYLGY5GluNKHcYzTIWR3wTQTWdCykighAKTMnJJVkhmFVxo02mhqBQ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lOAyHewZ7AkOdAprg8ykSlWSzYlE1IoOSNoSgVudDg7TFRbLgfQ8JxfW0KxlhK4FwVio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iu2j/DP8QZP+YR/iIn4xrX2R5gtiwTbEkP8AB4Df+T/YH/tHle8eqU8JpqHwiW8mlUXG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uiao2FFxiaaohUb1RYssM2skjqaZMKDBy9JMxLkJOxDon56icIWJL1NjxVBskx+R5GKl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NegimmPMkrSakM/CV5g1dn5FRO7Dz58CWiPJoJeB7zwkh5NXUH+NjV7+FXMVId/UQZfy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UJlbnWon0J4K4hMnCRPqWD9BYTTCadKRmPB1eNqMuHs/iO59gs8mV/U4PB4N+i8K8e0f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z24WFhGWD6mPG7C4u8iuJQ3ZYhCwSFKtstYSU6ZNh0mihJG4wxlCOT3EqqrVTQsqhXzf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StkxHKdGoz1CJIvkmBSSBKhUkG8cXElXoG8J0SNQhBCO1ZiKtWKsxtNxwJajeasYVxQ00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CVr7VMzGUGuYgipBGEU6RlFczwLAhCwyczwWOhb3srwYhFnd0Sh27ieYlYiGIcjIhQdG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nAkscKRrk0UmPIyYci1tki8zk8igydmE0LYUBoG8IybTgiqjuCHsUy3HmjzRFQRHaoSh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Tx9w/rjcWoKaSNwsxuJYVLuwsnM2EFNknnimMeL656mhMbRWEIVCi7K5U+8+h4MtcECD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EiZHT2T5O8jUsQVVUJtRQRyhcTQ+8JVQqS2jtqNDlkd3ALKGTM/UbExyaQygICU0VxU6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DaV2UgoVELhYZ2WHuK7FpO1C1IfcJCUrTAlGKV1YMyHgftLewts1sSj3VqhSbLEIhSRi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dhqi35WC01Q1RmYUNpV9KMsExdCwmuOYsGJCxW4sdD3wWUVLRN8Km5lOQrDefSzFw/m6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kfoMbLDOPYvkunwBKO4aeNdBdMGWLH0sp7jBffYZCEO/hZuzob4rcoUUm5yFwxe9cfbh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6gyYR8+DDIU0QBRvQVm2muQ2khnYJVDnBmeMhY9EeW0O2LaKMgmEtpa4LJSB63EjTIk5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ORLeEJM2xaRoUEZkCqQ2tSO5Wrwts1UZNyVgawgfSGphVy4QriCxyUZMs4LXhlbrUa/z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3rgU45LCNicBWWDMuCGmgHKSNxOpaYzNUMV5itnJWgkho40sMSShYnQmmDGlmiBYm4kyz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OQwkUC4TqJIS7kFhYRoKAvuhz3Y30tjYtRcJkk7jUxV0BsbHhYhCwk3RbIf2aJ5HMb7P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zK2EkqJWGZdMdMDRAhxS59GNyXdo9g1cg/sn3IGpqFXye9jypthYKeVnBvWIY3gxUETv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dBfCNjwRrgFTCCKS7DKBRtJDYUWLIqXy3gyCY93GhH+MrHfp9ti+pYPCUVZbjMWYM4Cw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ubYZnOKfReBPDPB3xQsWLFCsKqJgmUUGwyMxbgsP7umFQ2saMeDcDr6DGy3B+RF4v7KV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eB9JebMwtLX7CwbsWiQzefF00/ITXPqhoZ9AUEcYZUFtYy8FgQ5hFkVMwknsV3Y3JvQi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SEkTzD+PoNO+TwSZMrgvPCtCJgmJCaRsbM0Q86o0WGYmCgiAkWFFzTT8RLy2ltvZCUxG6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BrBYisWIRl6wSectdzysEkH+wezRAloO6sKCIKG2PaB5iW5JISKTFoRIKKwISsFxbEoE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s8hRoxC1FYbDJGyVdjzVSCKGIn1r7CWLIIi2hIG5fBCICTu7ECuQwmjfoOJcnoHljJJG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0kiZNcHInB4ieLpaCTAaSTkvYReoaiygVKVqb9D9NiM24ba+Srwm8hTlZMai5WU+iVdb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SJaXkjrZxVngJcshHHYQlIIq1X6mZax8QQe+yyFsMizXFXdmJmlij/kDYmoISUivq4FL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v4MX0LqRSsNQy4XEQhNWihPTnghE6EhCcWJroWEiYmITp0LBMQnjyZUM8ODQeLYsGWj1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7BYIjo6jofW7FmGvcXzge9XrwxjMsWU+CKjoJG4vwJdbsQsKS5mGWSWxDWRxg5DJLQ0Xk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fAujWqjQqMrQNIlEybiRE0JNMmnhVCZFdxUlcOIHrMSTVJoSx7hW4K7l0BprBilUMQhp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hDsUMYx1ZFEULYJhI0+AuIES8NCjpOLQJrKUQkCOhiGx7OuLA4yig6N9jIQ/z7QHca8m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SkJGl5NDFlEJBkGGMcNJ1FURDuSoIlI5lFSE5CsJGYEycjwParVFw8iaE32GFBKAhGV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hR1ogm1ZCK8imQD7AwwyRuCSVqN0JwNkskpOKJGSIkmoxDzImIRCJ67fbAa5RrS+40si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CcK6lYJZJJLG2SSS9iRUqN6HYSl8XrquC6aaaao08hCZOYc4FKQrqiBR9ai7CU8psCGk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J3KBd9isjuK6iXqGXmmNN3fCNJlRviIruFCMpNAdYxjY7ETNq0KbMgjNNxN0PyMWqi1F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T2qi6E58ldCdjtgZYN9KxlYKhEcn+CT7pWKxnCRYIROmL3JgTYicNDMyIwWMYIRri7dE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6YfCFct/7TBjMx4TTpeLLC8MrvB7pGRdW7+fULE8K3hlHobYeeGoXowhYUEPiAlqFZR7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GaNNEw90nbVVIJ14g3G2W2PkpLXSYNGZ7oSsOSa9BobCiSQio9BsLE0Ia1kMibayhSuY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EySCngQ154SN7jU1KxUmTPJ9sHOlVOXXGQh4S4pyaQGwyl5KgsWMV8W4XTkLBDIrUJCN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90MJQaM7thkc4YrMQnFSZbmSwbCtMCy00V1ModtAkmthuEbNDcNNCsyJVmQtbIcoTkOC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ameZuo89xTyWJr0QVVNS6u4xyadVB96Cwy0wNAw3iTh44HVYbJJthJPSuhYUJxheauh4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dhEGUJuS6fwg7EA8ZUj8vYhvQtEJJWUFiE1LTUdA5m6Fo8wIZBLhGNrFRXkLER0ZZNiN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w3G+43JJIkteNk5GryEU2lsaikHlQdEIojtSSgbXIUwsIKKnBPVj9hBKmTritG07lcVu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j0lELMShoeaKd9gKHJOVsM+fF4yJ4rGiKTuEOdhpcjwnCcFhDBMyLIFUV8GxYq2F8J6C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E4J0KE7k46mfC7j2fxMz4RmewfGJ5jwbwnpkbHhuFpNFwj43yI8V8T9N4r8LT48EjdBY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pZGup6kCVRs06DZEngX0VW2ETU/mFwNT1du40ht7jdSU0aZH7jsLCz2mRtTKG+AeonQR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2Bmxs/c7CBF5pYU5jS6pvEKHhQyUN5rBt5EEnUTQiS0BtXcSDVqVuY2zs1mWO6U37Iqp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L0rEyR9I+RY5DxLILhdCsEIvCwNiI0ttAjc/9mhEGqT2BuVTU1QVJyjJr3JqamuTYXMe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STsIjmZxKmFVsh2zcPuKqG8yNpgyDhTmKSrMciLDwjRDtWEtyklNEi6u82UxxlkJxELv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JwrxjGxMTgnoTJwTxywknUmpMZDeBsIRPU0VoNtMUUIJDaV0dy1DuatbJLfmKFtl8lzy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ipkL6NaFiJDKQQVRsIsU4ampcNU0xnFBwl/xI5G2rJl/zUCQ4+3Ibxux1wBFRWpSGipb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YUljWuQlZraJaJu6jba1YhI76n03O4gaExpJqxwFrsPiZYa+DAiTcEKlGqpkyqjvRcnd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w3MsH0LFdEVb1pg/QsGMnDYyeighwIprimJi5EG+liuPoeFS1mYdho7L2Gz4AilO57Yn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nap8HsFhSreIXqPpLD5eF9yLCdxdDRIalFovSh4JV+A5ggv2FQZJ6uTIaLiN5Sd2O/bB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idwhj2zbyhKnUZUMhZVWxtKp7EiJomZH7rDIdxNpoJhk8oZOFIbIG9yhI12IqcRcBHNS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Q1aWslp5JVEC4op0eBLYgnUHckKYlnwRRMt2TdRpSKr3PYXVZhVxadIhYMSew880e2a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/QSKEVE2xLQ0E1CLA3cQDbTqKLo/Yl7pCEZFDTFlDoKaDOVBpgpu68jRVMmoT67NKUkE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cpA9EUZjXdJKlBmgZ3NlExcyzEjLQV1wRCaK/uz8MF41Rh6j3DaeOwkmlcJESToSToTIn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ScLobElos2OGvvGRGn+aIPwEln2oy7LsWO9x/ec0lch/YKI7Ns5hM6UrFiVbkglKGzd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u5GHSLgYqb4Fcv1EOU6ymRSN0VUcDJqhMOGSCykmS41O/i3onAedQhTZyRNa1E1nPmF4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PMe6NteUs7dpkiDZsrItBSckZNQdraso+fDM2RsIuDN1JUO7IUkzyjmW95ASULIh1JVp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B1UNS10TFHUWe4rsTJ+er7oWvVEK4s+XuhSu4rg8IwXQsHiutPCRVHOmEiEShYLhCVBJ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l2EoknCRQZJJOE1wY18LF/v+MPZYe1wXF2Ek+naovcHsfwVCTsWG8XrHn0bT5pJebhPC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nCyn8hIkiqFfDjiMUnCuJJ0NVIspHECTsagr+xNwxKYEkpjk+AieK+GqTk9AdHeaaSjI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gTVuBqpfQP0Qyo+SM4V/Oxcv7BJaYarGhlsQKrJsTTY4ilYZl+SLhVoLEuIWDxZS4Qul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0NLNjie80Hchyk7ummUphUsQpVNCmjM1Mha0UjBBohF64D24WtoGoSkSgOkSiB6YPUTL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Zag2XYbn8gzSM2FIbdiBkUt0L91jYJVWQmk2u0CH5pEdmNfApEj0QwjA9Y9Jk8E9MSRi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JBVU9xa2QWcG0oakVEJidTdjUtmcDJqJc44lqSdDeF9x4LIboiwTsM3cmV7SyGs/Yd61E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r5uuBi6KoZE0ucrkGnE2YryXjK0Y1Pc85SzgIQmr6GeaMQr5CHkWQ6VtwVHzYxxV288D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iozbNpbzYiKmSFzeC5J3GsgtUJgcKV0iJug+wgchRQjS5qpKs+MIdcyGxSi1HJSbQiIM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su0kmgzQyMhZDvghWNMUaGeGY7GoiwV0K4rYamYsKow14KJNB0WGWPMyLuxmKDMzM8Hf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8mcsHce1fBcF7HQB3QY8h4ZYO4zLC7DI1lhe8H8LTBHZhCwMXQhmO2LtgOzGX4O2O/r2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jaD3hJNyoriFBC7kTXuNyOw6Mc0yWTcoq5Q7qAjGULsKZdtw0hm9JD+o5Qa1EQbgE6l1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SJJUSLCyKqawNCfGA7xWqZtmWIoWBUdG7EUnA+CcPeTU0FdDzNDMqTBkEM+bAi8WK6e7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3LgrSnSfcPHYKxdHYrbYuF8MOkWCwoTGmQizcRSlAlUiA7UISoVM2942LwFVjwkFJNCL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LiGVcbFzOC7tt4Hc+0sGXNbxghsVB4NLJqK8CvyTVIkX3Ni5PWgs2+DVG1RMMmpa3Is+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z//aAAwDAQACAAMAAAAQYQDx1hW7fvibid/L3/aXX73kN0d8cC5ldY8tHnrX6aDVYkjz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rz7zz7vTL/fbKfP/AHpugjvquilnmhmisLQQVLnfX+fJAsktkuGezHvrosjrvvuvugmh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cTcUbKLPJYIFEWXSSTBAMYRQdTCDCMOH78TedONcReXEc0+20gpIc1QKJUhLMgXZd+i0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bXeb364z++11+985y008w0tr8gjqvvlujgjrtuisvhJITcQWyPfsihpnpAUfMuojvrit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psvthj5fQceUYWMYQTXbbfZXYFLJZVVVPUvvWVVUxoKrVNIIHHeR89+ywBHRzmomtbRP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RWYRQTWeTS++81/09x548z388+8konmqjjjmrqsuskusnvsww0y7QY7ojQiuspjhDBj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rivtiiikou587UMdefUWacYYdXbcUcYRLKOEWFIfLTBEAbdPUfIcbXdabQAQg3squ8Nc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U5SXfaceUeUfSccQcSQ+080z39+869z3x98hg3gsrqkuslrvviihtspwhyw572cTsWGj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Iijnvsspugl573d/YMNLLCXfTfLGOBXSSRJZPIHOlNHlBdClgnCDJIJZSTaecYYNMBA9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+75z11iXSZWaYfTZYTSeabfYR7364yzz7y81642w0wtv7grpuhjvgqnkssstvlsiv6ku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rjuvutvptvvgyip5ggvNPLDfIJOLAKMBWBQdLaDlPJHQ6/zvDJMKAOEDNOZNAeocALNa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0563+43x5zz7ypaTZdbTbWRaVeXTTXXb+x23yzz5z773/wD+tcYaf56rrbob6aobrbr6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qhwwPf77765rp8LqIoY6o444Z7iRzyxWmARTQkjcAFFS97Jd6YobLL6jLPfJYuYMFC0y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d/3M+/f+OMP/AP8Ay/8AOOfON002kFH3mEmFEEUGFU3998McMgRV/vcdOMNsdftIJ+tK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ABb4oYLICpIw7PPOtLbLIIMI4J/99/vMfd/+3CBly3PcSRTE1WWFOGHb9ZaeypRH8vK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bMNOM8033cdt/v3u8vKsO+vNffM8/Ne4lH1XEXm0VWVPs8nnGedOM7veRbdUfMPN/O8N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FRWcumMUFBTTy6YIDzBk4NM8+o4oIZ88EG00Ov8AHhOixGbzT3pxfR1tAn1v3dflXg2N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uE0fjMS92rRbdzjLXTH/AK02x6/6z80w43+w8+90w3YfecYacUWRzY5QdY3f+jtmvV52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ww3jmsNQDLID9607siwdPHJFFEMhoq56wXQYz9cdXXUXom9k8afkPp91gOPmcGJUwX/I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vokh5MnpnFseEnKA02e6xRRTebTTVQzz07951yxw989/0/8A/uZHUMP20F32c1Gn33/F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xf5tc3esEkk0FRQMd0RNscc/8MMe/c9/v+fMPsvVHl/PqLo9fPyYzINWyIiW4kP/AN7D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jB62UI3LzdpIgHiI9Jhj8AgcJDeT3DXDvff/APzR595/818syda/110y7427+xvosTW4U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kwshllopgjgCDMMtuRggtplromxpsolu1wkl1txjcHFm7uLPnS2dWf3++/RoGfrKybqt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YdaQ6efvlsOk1hc3A+RErkQT0N+77eH9qf03V436y29z/wD0NvP+d9OYTS4bsccONtNN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ecIIp6msJq5JLIYIKpBboYoJ766oJKbaZa739JMOOepZy5aUmg1FlPGXOjfc7dwiEz49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j5Ej0ke0/wBhHtxDXxM/Qbc5vUdzmCUAW8B5sC6CyA+CP97nnzrP/rPXfXb/AHx95oeR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wz628+4km4gg/vtqg0rktmw7/wC83cfrNv8Ab7Kba3vfXafxITEksxoxRBpeVBDti7LF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/U2+0ksEasKUCK5fxM9Nolh/ww+HSpxMmzrf2XCnGGGrGzl0088VJyyzDvn3zj/fDX7n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aWjf7zvDDnPz/LXjXjHbX/u/v/8Aw840288bYddz2wxkm46B2WFKLFATHUauqgKyK+4J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wiiG/JHv/BGkphY1Xmr6VlgAhytbRwc5CJJTn/i+mZz38x6337w2+TQdcANfQVgn5g1uk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87/uo/cTVUUjkj8w3qq31+/4y229y+04ywngjqlGcNVMfaYFfGx4oIBPAZhQ+4wIQdxn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zw46Rz0AHkUyCCLInA7qj3zZaeWuo90zojivwr1h9/z5/wAMO8uvcN/88u8s0V3UUDhD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FO9f3657qErb2V3200ms5pIpb7KeevvWXr6J64JLrLjCu+sLNqsYq9v+IihFXqIkvj2T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jute+M+800rF0i5jcGyuSxL14RRSbJb0kx04v79Y7KpKMMNtOt9PPfdscseNM89tepO1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gzF4I6VnIn7m+mW2HFGVXH10mpLT76rLsodsiF99t7p9upsd2pY70kUUy2QbPzMnq+9B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93uKKrRbOD1xNeslMhPm0PX3357DEk5XjSXK9I6r7z7qKLoaoIIM+POMP8/Oe8PsfMfM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VnRAxzzDw3AY51UF2UHG0VE00UWkYLZ5Z8eKsKIa6xXlknW0EWG4FMGie4L6EuxGcjm27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9uFFiBTxRAQeV0xARVfnq69uXAy0YRCqQkhYp7JYbJI4roohCI465rtI77KOvPuef/8A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PLqCSU4U8IAIYrKEcO2DIAZZhNt9VsEYY0Y84+y3/dxdFv8ARfdiDYFyLLPMa3DurFQW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UelQylLCNW+WrxOo6PE8oIUdccMOaKTHVvrztWsqgrkomsluulsvjhqmtOb0sis4+gkh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/wCO8sc+6aJKr47RwCBDY+0xYZoKLZgqLLo4vUjTKyFBRSFSSsUXuhvCVP25IIir3mnm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mUUgCb6e1xeh9FsuOJ1VVfZpv5DtZ7MIN9Z7sPd6duY6YCzxAK7LroJLKYsN9u5zq8ns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YopauclPcvecvLK76I6aAxSRDCBYCACYb7IBzE3TTxIIyxTOA+CHeJG8uVViWlIaxFn1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WENd9UDrEVarUDfhtJZOvc56scsMpqgWnJDZ56L7Mc5br4O7O847pygRaLbJbYZpdcuD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KeLpLL4orK9MSeUr6I755qKqb4yHQghQerhMrT630GJu9ZzNz+XXpWkrjq55lFt9/O6z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P2IJSBwVlY7M6HT5wK7Z/wD+rTqnOGTX3Xc48gIwyKuOeei6mnD6fv8Ak4iqjDW0umGZ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DGLSjm9ngsptvusjjmornOhGornupnjpjtQcVd5ImYoHzwy685TaF+uGiNEZ/wAtV9uM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njfAnWtYfDqgHUbAkDAMJpXNm3OKCDm+eXrXzbbPbrjjTTEA8iGMKGaSiHTnv7TPfSz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WOTbSSayi2ijCSuWe22mCK+aWeuqmjYK467TXfqSyySc8NJE9k2YIlllCwWW+aBTrd/9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ZnKm1g2pRik1ajTxH/Ga9CgJKwr9tBhV8Xuua6mqKCWef/Pv7TbDbvPaK2+8e+GCWqCi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itBp2aR3FOPmuxihkljpylgijsiipvst8xtxmqoVUf8A+duC0xyJiWnF5ywYjU8XnV2k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YVzii6wteu1xmIbhgItN5u/rZHPnHF3nEXE111nkF34tJ6oI4bJbLY8MPPuc898v/wCy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W2+ymqeOSaGaa+utD2qysaqKWiy5kShTsN+2eWO+a4Rg4AMIUs5VWMwf4iDTzHfzX/cI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BFxhqwJnj3KzqoQAEUkdNBU6Tqp5Ft5hJBR1F5lhZ9xhNJVZYARaWieOOy+iSn/zzn7r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LnviW2GWpm6CyCgUwoeCurV2Wk+Q4+c4MdDNkBEAtuybqskNRctT5ch3tHXP33H3HY8l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2pxFZhMZZ5NxgMAklhF9gCGPbTfjzDD1zWbNJRhVRZdVx5hBxlpFBBlB4MeaaWO2uO+y2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zn7HHLDH/j7HG6UAYLqaswhueavLoch8LxomfJqtofBwEcgcwuWs+W+S59o173S+yos0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NJVVJN19BZh1lpIMAMyqiCbLT7jTHHX7JBLvjhjKFt1xtBVNtpV5ZBBFhJlB1dv2uO/6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OOeG3fzzTTrbDbPznbzGFf5EQc8Lxn+/T+yq4N7lc959XOlvYBTLTXaa2Oqb+2qowD4W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t1VVGW7pZRDvNB5V1NdFRhVN+aiq+nGPjnPnnLzBDjDz7z3OKjJpltV1RVpV15hl9dxN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uCSvOaW2GKSOqW+Z8w2MCWyCqcEnHPzK3+yKubbj7D0cItEUV/8A2wx871k/jpt5/wBT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UB0U1DQCwl1zBihEPGnl1FnXnWlk0VUH01b47LJ8sf8A7bzL3PJV9lZr7nPO6fnaGKZV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zCzyySKif/T7nDP2Tvx5FVNvtRGBJMmQ8wwdlrLf7fDCa3rraw3zbKaee2SXCwvVvdQr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UsJxtL3GEm2yuz8F1NkWfkhFFldBtZ1tB9JlpdlJxBKKGyK/rS/PH/r3n/dNb3Pv7Tv/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wlm47jxxwy0j5w2/5wy7+4TVWcQyy7fkpjgm8Rz9rstdpKt4q/w/ipo07x35y0QIUYWz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VJZ7CmAANLIABNHFqLCUGUbfLcaaORaX98w1SdRiZATdXOWAcfzqkhsmruh1k9z6W/5p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59z2m9uppsUZ0lki2220hrjjfMQTT+332Q5FBmh43fw05b/00+9pn30ywx4FCKisMjqG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TUHeUQZXWIhjwvsqpfYNJdLRmsZZRJFVTbVT7IWFANLNAcRaRGKNKLKAcSurnrusmhur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hpY623xnqpq032zmrgis97x101QcVfR04Lu573wltbPavu11yyeYyGCfZVFgnaYYR7TK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95WQWk3dVFReUZYQTcYaaPPlljktlIABjVeeXeObYFeCKddPRFl956BhA9sqPICDAjmk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ojUafRaVaXdn+noumjgupvlvJJL+ryz8RcXPCFktGAl53+j+9ybeefbVQZY012eGJ0129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ddef2w+r6SqBhYoWfQUcVSKrgvNKBIu0moFLSTEXHQcbDs9pfP8A6sEPPnVBopsNk5j+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baa7oZJqZn2UUXG2m/NcbDXAmMsFzSi1lxkm1lC0zcuetNt8uetOYr9uNWmHUFF3kSL0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Ps/uUmGXhDooDCgtBD4Fktm1iQBhDQ2UxhChknt8DkG6uQY+6UK2F86PV77/ANfI0gSC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999JBvWCi/0sQksI4+TesFpc8Mlo7wRNJ+COEgwvindTXNpgkYRjzzvrbvjTjz7Gbbyj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IIsJDLbL7VRdtwQZhEUUW9tYYDI0ELdsgQbxTKez5TTO9w3urjujoEWGWfd0lhtNSnVo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ZtVR9ZZNpdFNyeGKYxJDvj73Pz3bPBfvOGmeWIAZ1Z9GuUhXjpTDL/oE0t5RHmTTDvnD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QhJdVxZ1AA13Hv8A5yezyVdOjW9gJPH4IKJWB74UqAEKzvrc5YALGNLdWtPEPnSseLk8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217qvGD+ufcZZQbRRXXTWrrrpPSbVVYupthirnKJ/nvyjunmplpnlhbaUGPMAUHPnmsN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uedfYsfojAVRCjk1Ul112GmV18ZQyCgjlWdemwdNhWCOkCxxDgtkX5+2TNecjQiQqupp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2lGlnm0UkmvvdOMzx5ElV0XV3VH13G7I7MTEkX00n2GGknQBiVkrpr5p7IJrpxgHImWA7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6LNEz6O8Pc7/qeLjEygBa4Y4aI5pDAjQ0XB8uZkKDgxAAhxiS1+UkD5avnx2yHWy2nnk8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f020210UE30kkXlv54MN/i3SE3Wn0XG3VU3FLZo9bZazkX3XlU3DQzQg1JaYo645qgdPR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DjWDWEcKSCM/7TVnmkoutTihp8pPENJL1AvcYYW3TigXk+Ra31fYw1nD3+go/O45IuRB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L7bvP7jnVMcDPPdtxxhZo0P/wAzgl/NP+afTWQScVfUQxIor2higvcVUUaWVHNJWgim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9FIIIEY1ad+60+7ScXyYeNgbYDaq6YffFF/FMRRQXXNKE32pRMiEVffUwGTQOOCW8+2j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23DeENcJKmtoktmrogsExIVfYdWFbc5y/wBsO4oWYk03XXEEGEkEsO77Bm8jrUBDBU1G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UGEl0V8s8BaLZ6OiWkzRYa9EmHJtwT+q7XuU/UcrWLhPO111iW+w5ptbqDuB203FnVym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9/aYJIpo+OdITWYPe6EN+sNsNu54d/e9Kb2GGuI7/ADjzTnSRa/8APfSV41x7T7/0hsl/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mmFVTQcW964/+z6hQWbmoPEbyoXSvKLRrqJCCNRih2g8lYzWGhjrZ7k80yaaMebQbkgp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s0r3+1qgjjtvQKCZI1467gx7+/6P57DTJKAw7V/KYTDDoGeaeecVPYF3qhJaXe3z4w687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flnlms3STxRbVUQVlnnKaXHhjRHHAqrrjIXVaorDtHJHdw3/AP8Abn/mvvvPvvX3D36a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u7HX+5QCSH+qGvC26DzLPQATch6uWfCOSKHPj3pdxTlMEMNYAgJZBMM0oV5ptNdlcxDz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72bz4gWlhkoQHdV8mzLnPAS2eH0E8YbObuFhNxrfDfPJffb5l3ZmLLezyPrjrCPHrHTv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T2C+M62rTPPQx6XS8/8AaOFBr7hkOGpigGlumrpxsrrmurinvmnjloEMADEAGFDOIKIC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20w2m6vm997zwgMNYVRXhuqqqukvLd16263iu7qLUT/6w/7++5VeYebJWc6Ltj8ylror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/wBvuYq77d6JZRx59NMxi1d9ZSKAh77yDpLQr5K/p7xb5/IYrbraoIKZ5aL6o5bDhThi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TmmH2Bd/W7u/v9N/f/tMMKICWFHVj3knE1HUXp7pLrabg30ffu8t88uc/n0HgCk13FAA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9fduNPO9ddaKb4q5fIY46vM+MchvK64ZgbI5qKjxijobZaegiNLa8PZNYZYY6JrrYKJo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GHfO/wAUJZB9JRyNaV/Lnnrjn/vzPag1hRZNV1d5FyCC6GCGGOiG29RD7D7HSyWr9xVB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jfrffDHjLjDjHf8A6zqnrrhvr3ttutKP+5/uG09tpsA1IPsvnrmgsr/mnKD+wj+krznv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rqnuz7aoUtn56YZAVFSZXURvCnuzw19yw0kugiulNKaTZccbf4jslnqktkpsilMJk1kv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UQXbSSdQjw/onyzz/wBfs+cc/u5pI54JJcbIrBPZst7GvsZaJJR1wDKLJa6K8PL64lDc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W/8As51SUuz9HnvfHO53dTHgsMQAUkRD6uDTX/bvnfri+2yi6YYEopZ51hT6ii6OqOKC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zXLbH51R95BBJpT5tmDuOGTXL3DLD/jTPD2+/eaWCfCWSArc7OEdjr2SSSf1aWC2+6/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rRyU4UU3Uett1z+6rm0qArezDjoN7MqsPPEqT+5Qp8tQyyp7x8ithvgojvgqJXaURcVu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lDHade835z31zfCFcdaafVZ2Xct1nhgnqx06wz/007/vvkimonjiluO8O08CN09LIAD/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DSd5zaSnY91V/fuKD0ZIuKuOxei89m3o+Mi/MHpKLK5r84lqoe7wkCi5dMAz64L6z5pb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JKpYZJ55a0kPfUO9+vffOU0TkVXFkc3c1z8P76opb+32cPNc8Pf746Y4LLwgSqDr5UyO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v503pouHM2QtOjlq3IvHtideecbAiPGzLmrGWKmedUlZsK4LqqNvp94vZpm9qAhhADCy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1gW3X4IKIIYIq7Q39cctQeN8t+tMFF2X00G30EW2hecZpYNccusctZFh3dwwKYLlp4+w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y5Yn06Qi1CLcbMRFu8VZNNyBTAdXrmDIwJiracdN+9Vr6iRv7GEYDqLL6/et4KbOjNi/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UGyxzyjmjH0nI5576b6qiXv9ctFWOO/cdUmEV12nlEGmO1FCdMcuON8P/uMb3iw2XB9A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zo4Bm2qvTzcT8a+shF8BwS/0v1ZPnogt9OqB3Us+L1KgqVl2vl2VWs/eMce6jxRp/de+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jgiSRW23P6hjxwUQnmm67rv4I45SlMvfO1Hvsc9tVc20F0U1W33+iVbYPf8A3+jHjTf2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4VbQfWI6XdJY1kTAbN4855H401oM0P8AuBhUhYwlmfwzhdVZ4ZstnplmXTpW8QA4x18D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1+UPyj/8AtiCCyp4kMwoD6jTwTwz3EVqI8cY7b6CcteNfllffdtHWkmWE3FGWVFVdHy6P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uOobUW0GUWmc794k9sxFM8nNpGFd2y7g4BhQvACA10aL6b7rhaMvs/vKejX7Y8Ag3OYS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sMNOuP8AnvzumDLIi/0ZZB0uWS2y9xw+U4d95NbrC2z+uyYgPrrbVVLf3PnTFxVZ5JFp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jX/vHPPDTSKZArV340rn8imAwf2Eb3m2SgelKSHyaOM780YzoQd1R4sblhVAimbvTefM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eftHp/ZmksE3ppZRKjzizZ2RxPqP322KC4A8AMUW4SStdvTH/jCTvA0Z0SO7NXP7PnTL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19RVL8jznvnn/HLXe9KpI9BBH77NtyUdKyVqB1AAWmOdN+Vcfrk/aqVdIE4g7vEbqI9I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ClIAf0sgMlm4tD+1GVBmzFFAQu1S8SyWPCcm+KaiiyUwMcGJabi/v3D37PXvyWOUhDQw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/1z3/UQXXbRQtNKfT+x409+4/ZP+91tl0s+OHO5JwvJhgwWNUASQ/g1Hz1E2XB7H/ZZ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vhaOp+0LOJZrxWyuIfKMC9WR60rJhip+T3S32pb4oqaqSkoCnjkCDLniPwz3x7z12w84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U751q97675720ZaYbccboLRWeww6092/zbSDgm8ZYuyPlWbYyi5pfafSVxhcOh2D/wA6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0LjM84pYUmVaGm7/AA5477j2SQb6FMWzbPA88kTtifPHexcajKGCTD3LjjzzI++2CC3P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PDSqWrDPuJnYLTDT7n/CWeW7KyL26oN5ps/fmmjjjXY2egEwtXawrvPTZa8qkGlcoZ7/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lLdYeZUTYtuhqpvTKHKBmatrFCWFag8K1m8o5LCdjLtwqLesgVYsUpxz8661qkymkl58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+89w5x139++uu62+7v01/UWLxxzCOLoqruhIh9fGUjC6Sff7w/0q6BD0cda8FnuPTXHi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0ihr/wB+t/1nBASDZImMF3+6ZP5IKF7IJCCBC4IvM5ktIfAMJRiXAg3zb4pHsMFb4sdM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NJb5ba88OO8PccoMeurnlufK7mhwcrxH6YzZ35gZhcYwmpvtfJzB1mH1mcOfzU0GnpF8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kiQEOjSkFHUWYqL1mkukACSPdIsXyyQiON/L3rkAf6RHNsON8x21Soh2jV25ZYvNbFIY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dO+uOJb67bLKrTouWOJ6H5wHD4SDBjFaOIiKvit2MObdWetxa3XElSfMzLxXUnk2O3dm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Y1mH0HT3F3GcVRFFlBYID0XAIr5eTyt4I6CltmVKqcq6DxpZ2xIl/PPm3VEwThi1WnyK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gNMX+TZ8dOe6s8OLpYZZzIklYjpvkZMzsctzii0MDTxfuSSkEnEyB35iPvx2CBhZmS7l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gTSUlm4/fHRECm3FBWB6YfPPPTEzwB4NuKxoNqff77VGMu9sPNxH+cK++3GsNtwyuqvq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HyWBb01x/Hk32465TK7LIIYtcsyHBqfONfbO9wA5a6jACMsDoPPKvv8AbOnXfrTWuYHR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NZhdlV48g0xBNp5X1o04Qx988Uhk81gjGsR5whSOTPsCKzL+bo3z7HzbTjltDiLPrT/d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8iLgw4lP65dLRPANsxBVNEvaVa+qKCGTUrAsoHT7LvDPbteW+wJiZj2nrf7YEEM+vJJb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cMeoCvtBIV1BQNBcIJRUfjRdsoEB5FsZYCXeeiibOEkXakaQWBa+rHPmw/zHPfiCi5FV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4jlQ6bmrGucEQ1fC+vqYJ9kyx195p0cd+e2O+vUwsvFnvGDPyL/HVhSLft+7L/7nXfYv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pruSO8SQ063T9r1ogkdM1BhFx5qyuai6YdtNBApGgf6C+WXsEhcAbKjIuFAa80slDfjb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WfDfvTAG+inK7OizeCJdRYO4uTlpZnHRRd5BVV13uueySwR8ECtNNHjDLjRlwUjzYFbX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z+ezoEhRF+iG6CNgKkDJDQBUVhYZhlFJW22Grm895NQkIBDh9i6u/i8IleUVY3yz3uqo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nL3eQnFe9j3xLrTvRKc5+iOOMxNMYcpePTmwDPREoZJcUlnC+2Ctd4YyV77F/jnbxAa6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DvyoiSOGS2NZckZR2ii6KhVmdLhrg0UUpVM6lKi6qa/SmHRdBc0BiT3uI6qaayqt0lEW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LvrU+djQlDLkHIq/jn5b32IqD2EAA3JncgxF1GPqKVQn8cNtd0MdZfu3u+0gA4t1vH+K3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hk/OrDzPnljLbiKXTWE8ghPuG+6uIYj5mtzBlFIchzO6ySeSW7aWLDxpc8lzL2GhD+a/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18+yYd5aq22m9x5bFvb0bLRnT31NMi2jui5gU7guC+5pFAxqkpCTqAVtFVEVqlzmmDo8A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PNai2LZtUB/j3nfLxiqSqzPOOMJdp1neGKW4V6BhtO5dI9d0PuOu2ayP6uu7B1BlJ/6G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vHvLfLCskUi+iGKemKOXaTwjvE6fMPv7JTFpqqBWM7cU9qiW6ix10yxhLz3zZFcJA95W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AoDHkUfHlOe2vv8AROKsKIC/3hpsivuoqquSdcR8shglbNRXEdrVcZZUL8tguugm+mq8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hEMAHbd+/wA9etcfaCTIZhgTnXi7PTTU8XtFf+nsvNEO2cF2yDQt3GasAoIYGXh4ABJb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H9jk/MkTiB4WMNSzg0iorYM2MQwMCyANMfrbqcS4ZtWG2nMPaqN5GSHVUE6lG23nmY7+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py2HINJIoBxYeDy0/YyiMpkl9s6qICmEE0tnlW7ZutWcviec00VG3sSzYFypipozpQjH0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0op51+V8BM8IIhTRA1D9MeCRkg7rrf31gw9BhGiP08Ob2a4YYnXv3vpqzdSwcGCIgTWY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aJKfPByn5Lb+OO7rf6sp4RFxwlYdrptULxwQHRHRgUU5BNGMk0+cy5ghH6J4TiMsUPuf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nUAIKLu/EXUqzzgDi+gDA2Rw6mu8+Q23+XgasEWDpNcEto9/P0is+XV9TUd+NrqvP2HO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R2CdIJ7rbYMXXVqvOss+/ciPcv8A9leY2bSRtrkK35Fm3ucxHpl+DIb4RVj+sPI0E1LU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67m2E1vZ2RRtZ+WKNPpDBYEJkcAMQUgkf9nXhOj3D3tYdxT9eKvveoc40F1h+eyDbBjI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gbvsR1jmBk7WCKWKj/vzI5Pb7fqKSDr6eE/im7pg+ZA7xOw8/ZJp2V5lBl0e3qS7JO6/d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ed/g4lmCWpSXueWtEfujG6JNs37ErHM4IAABAAkeJKDl6TnbzHUMGhtUIWoFnp1zis7O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Wvhr82XJ5a84H/qXLWHL3b/3Tg5F3XSeG+aiGXXGDH36d74scKSZQ02gKUcm3Ek0kqrS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JAAC3bh4bblLF1AEcivxm2FlI5Q2uBHVL0Q4PqQskD4Z0w/W4ozLT3+qJRmVHBmzYNG2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L4VIbgIZZLfxhvAENYwG6fff+3jdxRhbLdfjzquPa366bcX30s6tRfi9b1E0vxMxD71e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jRgXhddYQoqQ9Oy4/XoGmgYhTL+POUkKzIDVFB+aPfKk5XI+AQQArss/EfVG9MoKDIUm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v2LjD3aiZccey+KuuPHiUYBxQo4UY27Wn51IQunnXrjKKyxEVmFShk1sLce3hjFjFPxb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lNct7TOI5payJG1g/wDIGmye0GK7tfofLPqGmgTERMicqHwCkpu5lraLMHOva65Q3358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dYQ9w/zus692p+7inFGluoohkjbqmYMaSJGXZF4wLYWLPuLtHQBeABm0o69NuJRFfloK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s0kLE18rwjzIkpiCv/j0cblpjDgLSy7ro0ceDzBQcJ3GeUdYc8QA77CEhzvKqDS8qAhn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cTVWfQRbSRV5t8ov1w3/APPZrgAwJppJblKV2WnnjRB2DTnAgHSt89WrKlfb6ngc+3qg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5lqXgS8Mp5P9h1ESI+2wwh3o2TUHFx0n3lZZ85ZpKS0eGTdXy8d40bEWL91g61fS3lw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qqECCy2CxJtVhFlRxNP7vTvH/vyHLZHzWuuELQ0+L2EJRLa3vQQA8WQLC5zDHTtKixX8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1chspVtbrGe8RX8AwU2aEOWVIjxo7tGaN7Kv7Axmo5rAkypYyuYE87cnxc05Zr1b7dES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TsNBNMOESAamqC5hl5J5x1V5D7eW+0vM64gah4LmyG2lTUY9xB1L/wDqyq7hrwGCBNsC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RSrmTsjKaLM9NXRLpf1P5S+toEIbp0P3SIA8o6hPtw8LdQoSn0L8c34oSUPTXzxbdBIX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Xe0Bih0sGIulc7jOzLhyXC0ViB3Qgy3GFtYRb3Xz9Epx4OT9NuivH6jgWYhlEnefVObB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E80e1b3/AKJNT0U/d9o8bSEDoin2J2fHVs5PAnWaNVmrAPOgGmzYL8Jznp3jCPXxAE+F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osU4Fkby5Vk4hNCG1+rwrBYRTzUFSM3XU43lMwxVN4v74H5zLBBdZki4CGZPwYpH6bre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qRkm/wB9d3hMKB7UPmhMnGPGxziP8bqS9L7/APUTJzwLPL9RkjFSgsyLpjkLEAJxH5hF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8NgtnLMCtDvZiPTaVlIBCy5v8luqlkjvKIHXdMbeZqqWYERsepaaqunrQCrJl+gxti40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e4KyGGTX2bkQuQ9Ws1korDWbD51vX+cQG4iSHoTmEu5O/cuFCtisUfl6ydagaNpVFIY8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pBKpbAJ94LTdmrgD3rQmO/71yiCLM6ChOGoqlgqj5IC4nNeKy2wko+09trbJkvjB0gEk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rWA3svhaE+fKK42c+Xb80J2sTt5+EoA6zDzFzTjOea+zw+Y1XxstiYFzYyLrfORvAeUP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+364kPMoMUfCC5zRA/0LOewCACm1z88xoFOr1eIOgmphgoVen77idIK2qseifIzUczp6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c+7HZzehiUqu6Fx1IHtOlsHhx218xHQc6jnHVRQaXafMAHAAKOOMHTbf99MDLsqi62qm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syMz30w+x1y9Sprmb0s763J6m4gB0KrtFNR193uAENy/yfSvnlnjtvnll3fYtXnmLjWH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KleU83a1YccRJB72f4RfbWBbQdcRacdSfSbWZRQTQuWTXTaUbUYQbeBaOCMLVWY0+2BC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Qt5qegNBbBLBLx535W3bbJDw6D4aX7mFNhKyu5shPsk8+0nJP1x+bYYpvrvjBPhPXbRQ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uXy2oooEPsmsmpkoovq+03120GCEEfASZTVXIUdeWZZeebdd6WUcbWUUZfZccTYPcEJP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OjO0+yjfksI8Kq6ehT62/wBcNsCSqsERSVHQoZtE9QgtrqJYYJBN9OpwRuusUU1bIZ74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GUGHFnUk0iarKa/y2IrJIpOdoLc+uNM8MR03VVwW30XkHR0mlnF1XEFEfGMWnEWm2XHk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zkN/dmgRCbkmKG29BLFPOqUP/wD2rTzXj9Tr7znJJtF1V9JsarYl88AIicCrjuooijvL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4pM0d6GhN9lNxJpN1t72LDHn5PDma777f/HD7jLvfZINh1Rc5JVlNNx9s51BJZ9hDXnL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LbT3vAYsUtYRl66Nm/Mqq9NdaGvFgv7y3FKYP/Lbgjh5jH2FpJFlnnrnAwMJEErUAaP3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jYcs+qzAF58Jbm5ZNV1511jr677HnPTdHXzfj3/n/fX/AG867zCWRRXXESRSdfTUWeQQ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hm407nilurihz187qqzaYDt4IqE6BBZa3x2gvLA8zfOYA3/69DjS/m2zcZYGy1Ymnkfa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fshffJ8hOPeMN0sNDDYK0wa9uYTecSSxd8qywxaYV3/94z87w0+3x92+g29X1dTeWQdQ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Espid9ugkqn2psyyt0ivlspppsPXYSOpQk4SIwb1Yeq9r5zeLP4ECDDBHVoXiUAhrhm/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CHhOJnluHRQlT8uU7LXT2QaBIOKzFI+zosfSyhZXum32xYcd374yzx3/AOePccftpz1k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1E0Lmk7b8PtNDLKDFDRABQCDi2T4yziRqL7q5uxaHgt/6WmXmU+vkwXNmLfkveOMBw54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N4Zw0w8AJR8Wc/LP45b93NdIyIDUBwz4w22nI+7jXrWXe+Xpiamfz9BFXbjbrbjrTBf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xnvrZUbHJfsv7v8/wAOUUSAgTBTSLyB2EkEEkEYZafeceOZWVnUAWoIHUGXmfOBxPW9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eMRZ2MZFtjjz0KnLm6wEAjkgEHxpr0kVdjlMwz8WoIRBo66cM+O/eOser78vqts/3EcM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GdEv9tuaNL4583Wk5MfzidaJfxhI7TFD6oMb/SxV3hS3scovsaI7euk3AX9W0ZpWUUgH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2OBgkKYOEad68Bl5xRW2w1aXRCEjwHcLwHl5gEu3Ak3FknjE3SgrUA9PMv8A/wD5w301w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996z02V54d0xWf8A1F1ZeEYMbGlu7tdyyy0kEHS1Xk3UVXebBxSBhJ5shis4Tm+aLH/w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h7Wb1Ik2VpXXFYwBchRNswyeXuxz+Q8fGqVXxh0qYq0SkVVHNvPnOn3t3kEDyk7nSr8t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+Ps9MuGnON8fue3Dn/KUmN+NGuRyJ9DoagJwDTjWVFrUFYI54qJ5YvoJXoLJf75SsO2g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B4e5jdXeF9eKRlfMulOWY5S7idxU4FdZJ4P+HSRbonUGhwq4IgV1VX0+cPc/G0MPXMPz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9fP8AD/LXDfz/AD40bb8lo3jbWYRelGHKPTcTFPADCNNAGVU0u0+bw/CKqFSNfUeBaQOE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UQRWbiwxP/Uqak64gQ6xsw45b6M7ZOG0OPitxVo669j6+0RC/BTkYZ5MpkLHWWfWJY/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Y0w5MsAh8AdfuOcOMsesesMc1E5tOorWWVGwMMYrZKLvu8MI49NcMeuG23n02ktU15GI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l5Ip666YVvMEGNRgpGe9pwewazv7q0XqXwj2GfB0wTcSuD9AuV6tZMpSul0HYOKS7oOz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dNdMHn8MOV7Pwy2OYaMscu+c+euMOP4zQION+dVVdmG3F5Y456M8+JevNNcMOMMvs+su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bONe/wB3rfdO2OSCZvXurvZf85jySOcTzZ3pyiQ8VKNkQ6f1ZA7c9Pns5vmYT4BGz/BN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BZZpynTnvb2aCszHxEjLt0vZQTXvPj7/AJ/+715xDxey3wi14318OVGchipx++6++755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24+3y/BuSKtrp1xZqix3rt4rqZdwg0mBemO1vBFY5/cSahhXJ/5I1TDrPeF7s1VRTXT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H0HVxBBIo44FFw0VyhaYH5Z3wnxTiEkqfZ/ghFevP9uM/PtL4ESnGJaYpvclQVGFtvIt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O9dOcO/scPd8+eHWmjZZqt9EKWvooYoK7/EOLx4hfJx543bk+uQcfJ4Hia2odO+XWUw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qDGn1YdjHGzohNojw3HuxXkha1pspfkhrESASUAdfeDzPsd9P9cuoYKqWja15ZqrpZ4p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c20w01UH+fJte+v+6IhCbGR2V7qfVXX4UElIZY+tA1mfp60p0jP5mROH1l0cw74YrEXf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5eJr4Kiy7r8UmWLCG04sqZDbUtM4siQ+Mf1PGQ5UHRjDCGOF4j3B41cNM/6ppIZKCR5L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EWA+I5/exQb4TBiprPSMI6Z8+mHNmCYMc2HUEFDFkyqKqq6YCiRdP0OuyvUTZNvGF3Cr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4OPEEJcs4kWq98xhQgJ90eAK1b7I5aKadPr8FnkjMWs2X7I6wAQz9NPsXXs1zjcMtIYo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oLcClz0nN5b6q4KLY+/v9PNKrpJfMPOgwTP8RKQXU2zHHiLXWvbqp5ZNNd/6IjEIFTiY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brboEFwPevJgP+bSp1K335xBDysDjDczrcJ7piwetJ7G18EPXNf0hHwhBSkfduMe8ltD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LShq7aJpJknXg3Hv4qI6KLbosr6vrZKxt02O6qbr9osXFJTsPtepzZ5Dio97fZ6rq4vj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MM8vx6eIrabP2nMDXIO5t2Q1xXUEtha3h2al1qA2UsoJTyRpMknlsdBOMdv3fNiQwGt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UsPI6bJrSKxKbqUfl5Um1XKaJZLKbL4MuLfd/rxfmGv/AKG6qST4YPZ+ejO91qCjsskk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QhByW55Xr5BrQsuKqWaiRpWVfPrbfzIepeFheWXLNV6dlQB9y9+eUIQf7TYI1kE+2Szv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TffS0xQuacGWC+yEiQfQwqGVjHscXtyWKyC6KemTXWNRJB0XfZTrqCyi4rVVrVij33iN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ZXq6XrcIF9RKe9DX7zXSU2aG2uiFnTvL9jFtnPEpFRLhRPes6FjJE19XoWqUQrX3XlMB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z8LBbIk2ePKGk3KFo2W+W+QCFfRUvTrTNpN8n/aOSmS2+ybp1xj3jPDrv1Jn7iKJLJQ7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LjUhNx8w+/T/AJqBlcrBi8W3z83ZGO/i9mtgXyj31+U5a7waPKngyDsmfXLbsGVv9ejt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eZVcCg7DvSg8sIHKODIWaY2OyG87urQ8cmFzzx9312YRDYaPpnlitsNLQ1y024o7966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gk1vrLbnqWUXOYKbO3y2+pGkX4KQSez01xcS5yijp86EeLfz/XIZ/wA8S5xZjoLIMe/v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LrNg+Kcxiln0mRTyn3yrsbLNMrr0EZUp8X8tGzfbAbxlCwqy5fO2hnXGFAp8pig4594q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ku8OTjCSZvJ2QBqo/wAAdJFHP/rzr7iwwND7KNxpDj1rFpTO9yRzBH90b/m6aeLN+2Yc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YNBH9LkvgE+e+e+Fx9F5tpIXtMXCcgjXzT/Np1A+Xs3+78Rj1VOsblOi7Xz5IN5hfnHP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2D/iPDffLRrX3AwIFHemNhCCKaeRBJVPPFv26jn8dQ/TXbXU3b5nVutLlD77gxyT7hzCK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dL3wVh+j8BB9FtEg7kjU2vdR5B5hFIC9/wDmYVWw64z7x+gUCi0tjfkFydam3HvJGs0R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15Wslmsqq3zty/y6+Y51wBTOiwt513mivnhoSdZe3xwEovzX01xP+1aS6/WX9eO1199W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im85leMO79wc55QdaHmfuP3FBEuXWRONACO/UfQOf0QMIt4yy604wxjI87tz1kv2JQ6v1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OYY24i9/7/hhugtrt652+70z8YW0oQJZ3j0p/wDrp69RT0lMcfuTL5J3dQjLwXU13UM2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BGywGsKZZa9vE/dGV3UfOO2k78OjZjs5htteRhWW3kBYwTRu4AyRJbstOy1CTTLNwA8K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yvRFFLkTVFEWt8cfsPHNt7rZ56+8N9MWFtsnC0jITK4PPfZcJo1Tln/vppIav7nNILxW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oEBoFySGFkwxDqcdRPkf6BVjnUulv+3dUGSUzdoCKFHWnWWS0EnlQRyE+AS2Uml0mJpm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4R8Z1TkK1NdcLW9Xm022VUP8APaFzD/GuauWXn2vhLz/XMwxusej6fzr/AGwBxTArsprt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Eeo6gQdGxopxK64Knn0TFHE239aZwqF8LC37JXZAQaOY28VUX318Erhnskgpmtpo/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wABBAMBAQEAAwADAAAAAAERECAhMUEwUWFAUHGBkaFgwfH/2gAIAQMBAT8QWFtilKXD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dFtleFDIJDWqoga5q/Dcv8MKP/4LS4vghCCRtjbDZS+BE1UbJJGuNlFZfzv9iTZ9ivgS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X8NSIIzUUN3+A/xTxbBsJtDd8L/FCfpmmzCEJ+O5G8KK9a/hN4a/SkPZ4SbNm345on79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IzXzN/xJhv8AVE3w2/BCEJ+GYSIQeueWCzcwQPBczE/Bx+Rfhv7YQQxaGT8UIQhDg2IQ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jK0FYG0TjRRX+tv9KeRr9kIQmqMjITMIQhCEIQSzPwtMssnGSSCL1il9G5MT8s8jL+jh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p5xCEIMRPGlqhCE8c1zxLcrBpISpMJpuXx4ab/2W6oQhP1wmiEIQn4kvHCsE2aI2Nile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8F/opRu5nia0paZ44TwwhMJ4NyN4QVEERsLDZS/hmFhEwi9iSNjYqwob/wATt/JhPxwh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xJJCZV+OlKUuISiGxVqvsblFL+paH45/EmZjhiaoQhPFCihOxhJ2RGxUiMKKy/khCGxs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hZWH4KiNIX83GIQflhBrwTEJ4JmaYTM0R5mIQhCaIRll4pCSCIixR4bf4piEIUqKiM9M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To1KV/1p+GCzCZeJpmiEY6Kt8qQiEkVFwpS+F8+KMjITCIbS0lXgqIJGuFFFZX+mE8nJ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vFGJy8EZINjYqHuJQpfHsXU8TEwcRUQM0VlZWUV6qiojFmyil/koeJ+aeSEIQ4xNUZRZ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KUrN/wAG+LiMhCFRJKGLLKKy6qiognPZRX/HmqYYifkhCEzNMIQeJp3N2R+ii8ZwbFRc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QiNipEEYN2UVl00qIJz2WUX+evzwSKReKaLmMovPJBEbFWgXUudCE03O5GRkZCIiNiBI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gknJZRf601JflhPBGRlCfGScCSRUUpSlxPKsIRkZGR4Q2KiCcbKKyspc0gjPZZeFL/bS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RlFZ4INkUpSlLovjpViEZWTZGxUic9FjZ66QSTjRRRXmlOcNE/FS67onmn6r5IRlYz2S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hYfiubjcjI8jQqYJyXip86qVEE57KKL4WTwbap4oRkZGT8cZPMsQmEszwvMegwRGxSlL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JhPpsionGyyxsXTSogjJRRWX8vJ2MWKXRCaEKwi9mxsVFKynI1+KCUy9/CiEIQmZmeCC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yMjJjY2G0VYUUXShlKhsugthsv7YfDg+lENCyxYmHsO5hCa3+JCa0KQhPBCEzCEJkSIQ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GUVhEjYqytyxsUt0UpUQRkorK9b/AIjEszwPU9SHqhNMGsImqEIQhCEITEIQhCE10pSr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NEor17YohSspf13+M/BCEJiEJ4oQmIQhNO5NAhM0pSlKUpclLqRdlEEZ7Kx6qilwpSj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87JqmYxOQRCEITEJhMEiEzCEIRERsUpSlKUpS4pSlKXVS+GlKUpS+N/nn8FDe40QoGt9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UskiUgSDa9FG28QhMIQmEEiGxtpeKUpddL+KlKX+i/2odlK9MIImmZpcQjOMRkYkTRdd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2H+mYhCD/SiEIQhCakiEITFxdVL4JiEJmY200pS/0msQn7YQmIQhCEIQhCYQhCExNEIQ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UuhDzcwhCE10pSl8kJif1YJERsRPgn54QhCEITEJiEIQhCENtFKXwwhFiIi07ZpSlKUpS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whNMIQhPwzyQhNOxUPMIT8EIQhCExCYmulxdMIQhMwmWylKX91KXXMwhCE1whwUv4Jpa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apqhCYRBIgkQhCar4d8Qghi0XNKUpS4r1QhPLSjL4LphCEJiYhCEzdYUpSlNzcpfzvG3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+2lzSl8MIQngg/wrTCZhMVFRBAyjJRYmKXRMXRfDPyPMIQhCEIQmISFLmlKUpS/kTKX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Kyl8KJma6VEjUjGyxhRWU5IlyVehOONExSlRUJ3zImINEIQhCEzCEIQhCEJ4aXFLi/gp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xCEITx0pSlZdMGiMhMQgjYiJjY2KkQNSCMtFlFG7KlyVcQjrVCYqXY+5ofvGb9BPob9L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H2F5XrnlpSl0UpS/jfghMwmJ4KXTSl0QmZ4aQQQiSRzwNsFlFbIlyzYey6oyEZwbN6Ub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Q3GLf2fcbPsuW4UsynC4TweoX5qUpSlLlkJh/taIJaVmlKUpSj0pEIQmITXUQNSCR/Be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q1UpHsSOxNt6T7GjljL4k9Ifxmbd2V7KKUTKTVSlKUpS6kzh+IylL+qfiT0p4pcTEI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qSQTjZZRWxqcs29iNa6kfYfcSOANekX6LLG4+hQwmN66Upf0pjfiPz0vkvmT1QXipBBJ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/wBNh6bipCROj5Wdwxia+hv0Nw2dlvsopTgoxsqL+e66c4o/Abc3fhf63mMjEiEITE8N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lFOSJcjQamuoSrs9wxaD+D/JWJs7GzHRS5uulRSjemlLjrw0pdL/AB0fcX4lheO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whMUpSjTGxsWWUV4SUE16Nh4eIJH7CRIww3Hgrdj9xY22VlHobzS+FsovLc1lKX8tL4e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zCEJohCeC5pSlKUpXphsKNCogas016wobsl9CspfA9by8XXcXxXN1LgT0rFG8JlEXNLm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w1Q3juuZnipSlKUv423HjYrK/wBVKPjF1tlLpuilKUYmN4Wla7i4vkpSl8CeXBCKJ62/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Uuma7+DmPvl4WhlKXzzQ+PLSlxSl8V0IfP67ijKXCHpx0EM5878d8E/DzOfi28b0t6e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cj/MylL4Lm9/Gf4uPyczmMv6Hpb20so3pf5Lh8/gZSlRUVD0UpdSEPuLn8T/ABXxTxcz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uDd19eO5WlZfJPBdSeWbeyr2R52jFz+J8fsvi5nP9LWp8eR+ZCxCaHmGyKQPfCJHjTub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fFWV5o0YvxPj+NzOb/TdT48j8NGXDcE7izk+xVJxa2DkEqDtRgS9sfIuMdMRNkQkGqCd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nYil8Vw49QuPwv8Ajczn+98aGvAhxFTG0XHZxWF30RKqP1hx7MREXI6cofUi/Qw9Bj4G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2ENNhNxm5iLKIQQYm0jcNIqxzkLWtSHg1HD8L/jczkP87y9uSi3Er2y4lWJGNBP2ctsP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VZdz/gZyU6LuCZM5oKtlmt9hPfDu5FNhIuifRfrISErAm0choRMyvE7Hhm2w1WFziSi2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CGG2/Ef8bmcx+ZoVex+zNjKhXK7w17pidmL0GaBGs5hv7sUu4n0w44YmzRxY99o2/ZUL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MraOQzmLBPElXQ/RHyEwxDD77HJCbgy7LhDbbrFPRY3YK8WCVSSRxQivHMrDh+I/43M5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vYdEXjOw6DpUb+lw1u0Q+RJKTuRyHxh4ErKt2ILRG2QQ8Td47EXc/wAG840e4boQLhj7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NMmIdEWFG6ZaWFHUIpRKGglMJwhtlKfkW4hxw2/4X/G5nIeq4uGQ6sRtG6WxWkol7Ypr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UY5omzQuwU+5UtmBizjo5CcES2YSqG1wYjc2hIR8mNxxia6wh18mwSqJ+xKPD3UEplY5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S4TwhO4uW4Jl1LUsJGNGmIuUyD7D9o09n0Pprf8AG5nLU8sWeBwQ50R2qN1kIWbm5J3I2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FQQq5ZsgWwx0uFuLGM7CpCcpSOisp6MvcnmpcI2NtC4xuxoJ0e2+Hs5l7OYXJ2PEaEj5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avAswpgl2J12fUjkzb2bGz3Gzs+h9T6FlKUrOPx0v6OZy8vRCtpCeACSbreG4hihuyGo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ijgpFpaMhM0eXpm1wlTnZFG/DHtjuE7ZuLfg2OGzd4HzA6m5vVIolW2BHyHuQ0CJGwaN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RIxq7BMfsVtUQ0NhN4RNVrE0WwoVjQqY1csQ0ooBo2YQiCxj2x9Bs+SicOd8PN8TL5H+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PkS8Bx8krFLrbiuGIXIzUxwEqhmzIQezKmNRU54O4JE3mDUY4CES2IIMcqs4bLJb2Ztw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wbY4pnQGqFNJB8Ca7HTewmJVj1nuF+WNXPQtfIopCEEEt3gJ4CJcOeNnUcMQp9G0C0Ec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EeObr0om+ZcXzc4ZRYoni+XmcsXxti+hTZjUkM3IQbkEGiFvwMggvITPhCpx4RwTILBu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S2ou1FUqN9jRDGj4FNyY2xDFQkOFuqKi/DIbog9zuENDcqG3sQ8K5I/Y+IbENVBOEQlM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Q9InSaYh2xEGPvPAkREKjcoSFHBuDrdnA3bBY8hnWLiiKciX+JcMXk5HLy8qQJG6c0Nd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G4BlW5HHg5EuwkfM8CZwCewyDxHNjVHOI02Gqgm5IT2HwZTncbu5Sdo39kQ2moRYuLdF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TSjdy8JCUVKJVxDU2GfBTDLcxK4G7gSaVZvxMatls9im5wSy3Hvgoui/xXm4WaUuKUb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pwSxpgthG1OROmcacIl2GyKnsNAdqIfUbYfbMNQicMq1ii2HuMpybF0XxQhCYQ2Ey1h4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iTbiEjaK6dxbjr2SG224NG1GtqU3RtylwxbOid3HzivD/jt6qUuKUpSlKUpAqiKNSME74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Y9zYgsUErQtkIbKRZSg3peHo5zCisITJBCCUxdcHquH4GxMVDeiyw3OEVuEsJmuFsUb9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By8U5FL+J+C6KU3zS4pSBqux+8aOWP2n1GofWhp0ivR88T94294n1KdlfvQhboJ+VkfB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iEnGX4aUo2UpSlK9IstZeWy6GUTHB4R7LbINuWi3DNy2H7sNDQ4HNz5uF+C6KVDVDRyx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qH1I/wAjbpFuEPoH7z7jd2NvY3dlfhZwWtKl60cfhn4KilGUpSlKijeRsrypS5vghCEw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0usJXuKomh6LvSpGi2Nj4we7LFLhQqLhlE/BRtiR8sTHZ9ht7GzsbPsuilLrpSlKXFKU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l2xPxilRVi5bKXQ9KGiEGiiYQmEDUw9i4v4D8CkL5SFh4dgbJVi2V6E5NopEpG5oT3FC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6N5pS6Ojgzll6H/HnXjfghNT4KVFRGDZclFFWc+NVMcG3/Iq2G53HOh6l4Vnn4YOTrDQ5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d1ShUbFRHWEKUT0yR9F8bzxZHBCVHh+O+fguwnfBRaOeC0NaKUTgylGKUpSlLp6Hh6Wi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AHds6NXDgMfkZcLK+GlKckeEm9kW6wx4h7OMSuIbJzRCK2Fr2Fs8iatOfA8IaOxvcb03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esXHAIWl/meHpeUJUTNhIfoLWGNWKi+znODk38d0LPDWyKtOCm0qKuWJVbCGS5GaW3Yx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yyiS3GtUU43WC5xTh/gaw2/Ufivg4E8PQvF0J0kxwCzcvyPwvjL0XQhaXKyS2hkjXIuB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hPPDwIHUJ32H6SS4GtG/RFOC5Y1Mpl1LuXccSo8UuhPXdHJ+dRvwJ+BnQhiOAWHi4eEb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Qui5HhL4GtUIRuViZJcj1UomMqLmak21KhiCV0SVkGOtjfFsxpEFl+Cso0dF7GEumsLs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H5m/A/CvBRcFY+CnAIXA9K4PwPxdaGXKxUkQXA464No2JL1hRZRRRWXWst76WNaeS4Ek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dmIanAdLD8HJD/kQ3IOPdlpWFqulow9b1teCeYsoXAzoSOAXAuB6iHzrfibOtF0XwPyo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PnSm0g14h75ZPs9Y3nh0S/kN+QmPcTLA8oaI8vRNU9b/AICFwSvLCFwPURy1vxMXGqje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h9y+dEOAYrcJIg0FLBzGLaOUWEPF8SLTZDpE9yPeNexUgrCVyxe8XYJfR60fIfMmjYo/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fAhcDceWUIeVwPCHzijEUvhuKXD2y8zGSCJB0XAll4YQPjGJRvPW0Fucjll55aEdrEEl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3FIcocRoWuZ7EGKxlNwaoWkJ4m2Q/wAlxNC0rWsLgg+MnAWaLjJD5Hz4KUuKPQsPRMFt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MbEexCwISLDV2YpRjYpcoTaE9x8jwy45CxcRgnSJCpWLqKXQ3k1BhDngVRPzDYQWh98O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PExE0RkOMQglRKak5ujnfLY0LBwFhjFwPCNngeW9aw9C0rDIdDYlUFJUUSmDDYT9iLBt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FxWhJtFyIgSkcBt+4m0VY7xewTOGJ9eJo2y34GI54PHm+HoNkromqeOEI8zRNEJvo5Zf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ntlD+C4o/BcMbwhPfFwmURp4ZBQmSwCeIVtjEpRjdrgR7K0rCOeUPNFG8UjpjlPY7aGP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GcIT6Fu/gt+4gxPEzCFExNKUZyx5eCaOIbNTLL4GtcGoR4hMwhRToT+hdSE3oTehYz7i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LYlwsvQjn+V7iSot8zU1sbMcYmwLaQhEQxo2aRLSsJQ3ZbzwETMolbN0PTFSzFwWPuH/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IvRBCDQk8MSITRBCCWKeuYeeP/MzTCEZXot0fMTuj4C9BY9gvcV7Pti7GIfmfMSehegS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TwWjLSj3yjseFo562x67i4hBLYUSjSg+Ciehxg6wSJDH2MeBIipiQ74GmM3+GNNYQilF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j0WtPaLYNQeGeje7ibW6fGIQmUrhQaa5FuRkfoT+i/Q27G6VJ9KnYjyzvhJ7H1HzGnWB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HwP6Zfaf7PsfYRoodHxPmJfR8CPRETE8S/B56zyh4WhRsRRrDD0JJuM5BRFPGw11Q00J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lKSpblBPbEdf4JJscgeodt7jI9kRtE7+piVPCeL7phMyY3KbpZ8j4FYwu1/2PEXKGjcy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jD+Bxwi/R8sF8f3G3ln0GPkoobMTB7k00jHGl2R8psm3bVP4SORz1LQmXCExcq3D6DWw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lP8ABBIQm5h0QR2o/eIHAoW4+oIXQhqtCm9gkoH/APUD1pnwYrZ2W6F6R5jeiXhDV7tG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Otm409kOxo6H6RKD68EkBt0h8Bu6wv3j9gvadlGPllFY5+AcPiN+Wxxg9btHESHHDYnY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wocYoLLkGcWCzSjaODRWV9CvEPQmfUJw9YY6LdFxM5Z9c1C9Dnqn41+bnrlpugb2EPC0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B8z4Y69n+kNnaIoSAkKBkyqQsiHrCVKIN9B/BsbI9Z9hgbPf/tGW7Kdlee41bDt58nAg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t6h6Vt42hMxM3IRS9sDCXySuM7qy6MeWkJYVF91sF7xdj0cJXR8hLCXugvSfAkgmilRy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dSy8hR/sn2ifZLlkUUp94bntQ0cBoEdBN6z1Oxv7K9jb2NsdIzcgkN2UUNxwU2Y0Uamh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jWHTF/jLsU3bjZHA+8fHXJbtlb4iD6o+ixkz5CTsLvH2YkHwEnoQpdBJCWrCFDqFqW2k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O+ivB+xEeUH6h7g0hp7Gntn+h8B9Ya9CHCHwWWVF/HRuEDV2fQaez6DV2R7w2XwP8Dbp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4jYGNzJORh8n0JFvs+hXsrKysouhPbNNnyIdFb4EmPoaSCSQ0vRI2Qxvgpwj5iaPQH0I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3iwkXOEXawl9s/wBD2IS+hKCSpMaHQeyosCKGxh62m5ub4evkjIyMaht7Ido6gO95UO7E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bRMI6rbiLjY34a3LDZyxv7PsNXuc8PQt8XEZ8MtEEWG0j7DT2fc+h9z7j6j5D6ENPR/k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G3s+g29n2KKx4pBiy8Qmi6cRrEpXSFXKG/R8D4FeAm9sBO6PgLF17Qk6woUpPs+g1qPk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j0Ig2xCZuiExsR7H7T7ohyg/SxOTDTygliCgngw9xdhatUJcYZ9A+A+hDc4R80NH1H7S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n2EfFuWp248NYVsYXvI9nLsrso9r0ILLJo7oXoLdHwE4T/Qu1jjkQkpA+oveJYlCV0JI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6xUE9xvj/wACbKnsDYouplHhZmGiMSbPgJvR8BO4C9AndFhdjKCXse4S7Ek+Z8z5iISu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o+R8iXRETXMQ2I9jRyxq6HxDRgovkaB9I/QMDUX0G3hI+SwtvZ9RtDYH7BXkN3Y2cspd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dsMujVXhCyNK0IbOVM2ZCnQvYKdivYTu2ExMcrAu9o+iE4SC7WqOI5mGNUoUNnOV1Nl3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QVpyM+Bfo+WF8xesqL3ITeXgL2H0EnvGl9HzEsfEXoJdERMLRNOxSBo5Y0do+AXsPsNo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1YD6A39Dxbd2fQt2Q0N3Y/YJsrHdEJmEK6Qn9H2FewmcBN6PmL0lej2QXvR9UX2PsLtH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CpCZsJJGjJoaD3INnI1wsBRRRdbGEootcGjUYwPK1iRZpcvgdeF44GvBNqIlJLCJExPD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djV2NIae88/UPoQ/RDbpHwGTGnZ9Cov2G3s+xXsbeaxtxG57kGsQfATuinYTQmj5HyPk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xD5eEvaz/fAkdHwJCQ+A+YvQResQ3N/BCEJh+xCUoJRCxdYYySml7if9Dnj8OwNeBo5O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kaFrpcitgn0f4G3o+B6VgYt/Z9z64DYH7y3ZXsubojZ8BO4RbsXCZ0fITRNF2vAXuEvs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0FeViJY+ASehK6IvX5YQhCE8zilNhIaEsM0R2fQaj13R0IYtYy2PwcR6abFWIPcansSu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L8dyx1tj4n2HwxviL0nzw0PuLuZfYgL3C9gi+IvSL04SQEnol0R6JomJ+Fr9TXkpEklF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1Q0TKFiQmGo49VOLDyx4iIV4ZvUlcJMTDyxcj5/GstKE8aV0T8lwhvL1M4J/Gh8460I2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a3oY2JqhMQTaZ7EYS0MXAkN+R8eLh5VhfmWJl+Lkn5n4uLL5EPS8pdiHlO3SF6WTD4xb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Jj51NbC2w/x3L/O/PNLXgZMtflnh4cvkWGtDG0LLJiW9L9vLHhah7ak2bxNstD0sR7GI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lo4wxkGpiaqU5/RdT8rF5KXNKUpRsui5Fh8lEvEg88rKwrTxaN1h84b0pDEPSeptJbn0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/Qmzc3zCMhCZawxiIT+wilxSl1UvhpSnN5fjUo8pl2GiuYmU3N/Rv6LXDPLUsoTcXif0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wtXZZ7Hwi/R8CispdL0pD0c5RPzdCel+G5um6aXwQl0CtLySKk2PHR35D0PG11kEEZJF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LKc4m+GRpISbily//wCi72V7Er7EoXpF6hTwhM+ChfZK5ZtG1PhpetZ/z9VxSl1UuKUp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tKiCCCSSSSSCCCB1QxehE8h5g+cLzRRRRWViZEh5rLy3l6WPTTgsWf7Ics+ooPiQ6P8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5EJ5+ClKUuLruEZGqJIIPtin2T7IIIGpJBGLYsssovWFV2YmFn2PsWWWUUVm9O+Q9D1W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s+ZJMJoYkMmXxpY1oo/Rm/sbXsqJQ1EaKLczEJoeE7+tsbGxER7Iy2WWX6P84TI1IJwQ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JJJA09ke8hBBPvAtQAEk4vifI+J8j4nyPkfA+BHoVwxBCw9TzdCdWUHDY2KilGxOjJru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RF0NGOuJ390REREIR+zf2b+y+2CtIVfor0X6K9H+T/JPon0T6I9E+j4HyPkfI+R8D4Hw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on0T6I9Eej/B/k/wf4K9FeivRX6LhS6KLHh6nomETbEw+R4o2MUEMuGtDFyPU9T5Nvxs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WhaqUpcUpSlKUpSlKXClLggtyuA3QlogpS4psQ3lBOoTbE18RC1JXcM68UEhC3HkxjGM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zjgeh6npnjhbIqy8mqXsJp/kWILL/c58ewsLSjimcPF4YXGSysPDz2PQ+MXYotlnnhjH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zdoY1ofmuGIeOjxTZ/gmZqeX+slfHk/AQuDj4XxjhhtxZ3Zup6WxMby+S4Y8tR8j48Ty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TXCaqc45YWoTwq8zWianh65+VwYmxyFhC1lx8LHycMWDd4viPwcMvLy+2C3GoLQ8LDrx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jKKIiJoFh84ZIJ46H5F43h/scDgcxeCu/DgvCzkcMy2E8LD1vU8M4YeWPRXJlirS8sWh6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+yCiVwiixv4CHzleyHOGq8azNTN8QgxCP80IIfA92KFhLQgkcpyOHi5ZPF9nhYet+BrN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yLJt4GLTB6YllllF86HzlqnHI9hmzfxTxNlLhSsQrClRUbERGSsKIyPRMLchCYPjCQpa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FzFoZxsvzvg3DzBojKE3GJTzYtbw1pelCa3+FKTo4wm0J3wLxPD81KUrKVlFCbClKUon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ZwZzF2L4hasKK9Feiby/A9b3HsNjw2MMMVjqcDmWu4Y9M31Nl8sJoWi4S7jewtxoTbfk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JiZSlEylhwE9xqsUpSlLnkNuxaOQnh+B+BS4bGPDYmNuhLsbM6UeEMet6UmJqnjWhiw+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NFyP1xXuN/vXB3xLSs8BcnDTNTkIWXyceJ+BasPDHh7iFycBbI9F0PkeXlj07sc4mYTw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xqjGjFuJF3nhsJwbvgjYkGglxgSKq5KX9SHyG2OGsnjgLkYWqlx0H3ExZfjfhWMeGPDw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coo83R2P8U0HBWDDYonD/M9mTIe5TQiY6UJML3EkjbQx4eW4JH+hHJmNtr7OQXPlpCy8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x4eEPgW+JaexrU9U0NYNTEGNi3wcMhENDqIckw6F6FwLGLdRqrogYSXYp0XW8PLHWKL8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k5Bc5rKG9JgheVR6phjYPDGPCFwcaWpPU9DzRj1MhBIglraGsNBbiU0QhQkOhijwdi22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0JQfoVyIpw07azo2fo8mL84LUhtxy8fgcQhZn44BvLGMeVwLsPU8Dw8sY3vreGvC8qs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iwwJzYNjFuhqCFshsciobeiP0NYYsE/Yt1SMjF1M7/R5jgd8lqcGLxuBxCEMZEit2AHz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xjzxF5OrF0PQ9DEx5eFBi8tN/GtRDhMVNU9TZhUMOCRZaTGWxko0Scem/wBrzj3R3yWo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EMBso49Rj58L5Hre25R7aGMY8I4nISeI8omHo48UITQkU8iGMRZQTgURwctkmKiBwMEx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1+jy47Da0PgWC8UhCJCbGxWShhAnePA9aeQ4XDwxjHltsE+InhfmfjaLsargdhJ2iREh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hIoMZsQzsSomOQlYzchOm64G8MQ9n73Pjk9BPRyHwJnIXh4COAhCRnqYlq+STowvcTT0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DXrY9PA5CbnKpuV5KXFEc4ZR4akFsznxwb1twZ0fTFRaUWoJQgkgMboY7IMVivISg4LG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0LdYfafvc+HLwORcOYvDwxxCws3s8cBiE+DKkNcGobEN3nxHlaJ9jiQWFwtF1PhDe+Hy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xAAqEQADAAEDBQADAAMBAAMBAAAAAREQICExMEBBUWFQcfBgobGBkeHxcP/aAAgBAgEB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VvcwhCIn+VQhCLuL2M/Lqd/xqZhOyn4zcJJERs6L7O99YXu5/grFhsf5J64QnZ7D/wAN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QhCE/wD4Zexo0RJA89v4KYyfl6v8UqJIGngeBsW4N5c9zH9CX2SfI+QkvH/MV9Cl1L8T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l7WYmYTptpE47hisJepPMryxIQJU91/sSPCEjy2/mLf/APBJ/wAiM28v/ZF8F/bY2/mb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YeHlfkb+OumMmi66ioaInBlH4yq94fqSvBF8EVeaX0/2fpf6Nyvy/wDZt/U4f/0b/wBB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cef9m39RJfyN/v8Aov8AU2P1/wAN/H/Dcr/ni4oi44wiiH/jcJidBBI0JGKFYRUfuJSU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bm/8yIn9BwqJ6/4b/wBC+/8Apt/UjX8hv7/sbR+v+FbsNGfT/RDyT9P1/wB4PUsF9y3y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l/wWEJiEJ0IHiIG3grFuRQ/YSeyPIlE9CMhsT+mKhfF/o3Rsf3A6J7f/AHjj+Rf6n/n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vn/AEfVj9JHgehFfyU+XoiUkgiIszNw+zmGvyt6EJ0qUqGvskaCDYsbuC5Z+4kIWJJj+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bFf8zk/uD+5Nj+4N/pPf/Tbwf/J+/wDpU8oSvI/oQuEehDd5I/LKF7kCUQRdm+0pfw9z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TUNFkpxobhUUPZkucSS8Eyl6/wCY2J/TFQli/wBcbjf9TYXz/hG/Y55/6Q9Hyxsxt+he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kERO5v56E0zp2ciaYjDeQ3livJHsSkeiH/6RCRTak/occnk8l2GzbFORqFP7yR+ME9wq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6KcI+hWx3jBFpf8Ais0whMQmpqhg1wbrBQTMV+WKPIjliSE/obnnH9wN4n9Dj+WIjdF/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cCDnsvsfR5hM4RUjcsr3hBBBF0IQmJ+Cf5ijRH2xSSP1LG4Qt3LPpiUggRH6xsTFX8yG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ZUTH/v8As2J/Qg2vZD/8GhPo3cIbt0oX3hIkIv8AIIToVFWYkb+ChXL8ljhcKfJBPRD+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+pCf0N0USX8iMd/mVeWhq84GvhHwj0obfyW5eEiUgi6c/wANhOtSMTQkfyUKxGwV7P3I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BUNUmJphuVXc+h9j9hPorwsNYp5KfOMiURf4HS/g2hJIzZZYpqexn7EEYoJiIizNNOSa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p8o+WHeW5ZJIkRBFqmZ/gLZS93UQQNEfJeCxBfk/c/cSEkExSdClJmEZfo/Zikr9F9Bk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697iE/FvoRkxCdBoQSMUWVst+5AkIIwXbG5EzMXNzcURlXsqecTQXqj0IvuU8n7EEEiU6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7JvM13RsQTizWGh9hP7wSkEWZmE0cMcMXExfpfbA1P0K8Ip/cp5wgSoiJ+NpS67rvZwg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8rGSCIhsTTdM0UaeyEWWxBi8HyFZTll+xCRIT8u9VL3tFE9dKXXehBG5GV0qTFIRn/o/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S03nGSSCIi/whd/eg80WITEzdFxSnDzUc+Dc/bPoNEKvBXhFF9yvLJIJEiJomJonZz8i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SlL2V0pPyTExSlKXRS9GT5RRv8leXnSkE6MJ+dq7i5TDU61Rcb+jchCE6dxSlKUb6c6E6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PqXQkNkRlKUpub+DfTS9nSl0tl/EP83wXsWrhNKpuRkJgkQnVpSjeL0YQmmd4/8AD9yM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lKUo3esiY2/CoeL29KXtr16XXOwuWylL0oQhCaKXNzS/hmPsKS/glKi6mTp3p76XjfEI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UpS9hOy26/Pa79rcXoxCSRsXrUpSsuV2dKUpSlL0IT/DqUpdMJiaKXTendLIQhCEIQhN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Ey2XsJiMjITG2mQQQbG346I27tdalKUpSlFpQuiiE0UpSl6kIUVkgixB6djYqKUoopS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iE/CzsHrhMtYhOjdbRCaIUVoCEJmY21tMookHzopezuilK87/wCBwhCEzSjeilzcTDIR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ITpQhQoIREJ0HLtoTsJ0H0YT8RS5pS5uqFFCG4kgiJ1oQmSEIQnYOf+L3TR9CEEKzwQ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4jKJhMITo3sl+PaX8C2UpSjZS6EUVkgggiIToQjwrJGEJmfhmcfzVzdNKUuKUumEZWsC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8kEIT8o+B8dS/hrqvShMkwgiIQnShCEIREREQn4+di+yWH2VL2EIQhCEITMwkPRCE0CI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8LXCE6THz2d7mMorJBBEbaZmE0CIi00vSpSlKUX5CEITMIQnUWHLv4R5LzQREWKUpSlK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/GrDn2cIUVhBBERGxSlKUpSlzcXoXN1KUvdQXWX5knZ0pSl10vQvZFx3yLv/AIO4fmOA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hHwcfwr7PgIffLSl0V2i7GEKE42WZ0Vl8D/McBD7xLqrsH0oUUXiCVZR+xBzM7G+ZJAl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pww+8XWXSSb4GmucJ3wNTZ4TPgTkQTn2LS4WscCJoWyK9HgeOYzSwJySNNYm7lMMSHwb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8I+ez4HjvVh6pmEIUJ2Xibyyu5syFzxvQhvkM3MR+Cn5P3EJXD7nAY4Db0Ldbj5xDcf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bCEzFVwLHRB9HzpRyOf4R630XngeO5ghM+CiMQV5Yw1CBrNhiXC7BKWSlsjwf+izWuPA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cNGJcETe4kkti/ZfsSe8i2Y3FRRMVY6Hsyic8zKOYQ0bRhZBq5PA4HLsCb/l+B46yQmc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vsQzwRdsNB6EO5i2wmSHERFLZDsEnfCB98cBzPSCS9G5cw0Z9LIwiHHCz03Bu8leyPYm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FbWw01zhciW2xu5ZIsTlSphQt1Y1XA99+shBNvwj7GY4Hjqqmmch3wKnAfOKK5CNrbE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bDshOQ3Z7ghIZNkMOCkphhzw26PDJ/7oHWHgxqFtlLWPM2HmBfJn2EwwhKDE+RTWwvbK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6UJ0JlnHpTun2L7BwYnGPckG74HyTywqfBwo/jM4PD7pCMcC8MIKnFDGjJ5Gbe+GiMSq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8FGqhG1mAp7IUkLvRCTDNyG8sptdglGps8LdilwUjynY1Odc6PJw1AsoTld2Psp2B5G5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Fi4BPdEeOYb2QyTrIXA6oZvBW1uxlII7jRMbx844x4aOjMJtt0TIrsoKm4xI5lMGchM+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eFycEImbWQ1RDG1HS6cxsQmSQkkkghNS7d/gXkIrQ4lXgWciRyEr3E3i2yGNSg8ts4do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4K31KMpJdy3gUt1mPkSuLGjKKidtRjRiVKhObCYLRuMFPIRFZ7jWxpjOTOQt3y89weMa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UhcwQXBC+gvYTYSr3EuEJ0YT8cXHVckQnQwJtyLDxvroiGptoVVwqcMSNoTPYbLk5YT7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1jZZRagwZwHA5YfAZ8ITrk8XguTmjxNmF5hZkODGjJMSbsfcbRIt8JGxQe2LLcGJ7CZM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UY08QSFwIaqHN0S1JH+LnSeOtPsQVRdNnnQh15wnDZcj+B8s2BraJKsvyM4DmJFBjRnh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JJOY5wW8kGiCNUJlwXVOQ004QHBlGJVsLcIdOQhYxDVs5kSHwE96WXGu9E6G4VwNnhOF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UV5XOGh4glBCQxdsTRBIiZneL8E3shuvBSUZxYkGQkHEjN4m4xGYje8XgK09hrbGCy5t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wLY7aF4BKo5pzYmrWJbMamNiC+uCbTqK9DZ7CZDdlZcokEqdbKNF6i0sSkZCEEPVWa6M6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sjSqEF5hpSpIPYkpjbw5h4xEcGotyAQdCa3m8JNuWqo85EpRDkbNQTa3Rd6WiZcDZ89nS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IlJpmghnLtX2S6UITTCEExGUyyxroplH2EJQRtKKhDDysaujto3XRMhsyldBdS9Z9mux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hMQhCEyWWJj5YqLyRi+B8D4HyIIQmGhNxrqrYoov8NXIhnDXbQhMQtllYkCJPgkIEqyX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ZbSFuQfQYgx6ZidKYWta5id4sTE7G4uGUe5MTLilfX2aTgWC+BIkIQmIQa1whCaIQhCW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skToL8ouokIYzhpnW4YXTbKQndsYx9iuiuqxSiJh97RFw74En1EMZx7JcicVE71qUXTn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e0gxSjDc7ydKlKXo2N47JdxLrPvzH+HZCCwpe6T7Yzn0JqmjmhLE6TLmd6Y/wz3IJCFL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4Bddc612rwY/wlGU5w+vS4XprfTCDWLhdNC4GJx62iFSvS4xZhNb0LvjH+E3xGJQZCEI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Xpl0XoLCEMfZbita6C1rovqPBj5/LsZuQn0nlG5jXxhXkRghrVRPUhPDQuNV0Xry0tfg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SghPo3LuwbKUMYWtHuHketa0y4ThcjY8ogjBsUV1Ketk/AHh/gaNxvgTrkZt0vXe4xEF0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i5wzgLzbKMOXH0rlMugUuHjidLk9XPQut4uhi6bLqMY+ynVpRvDGQZJCVvbsGqJYXOp6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H5sCE2ZTVHW3Ej2FrV2NGE2Pqnlpei6H0LopSiKXovWY/wAA8PDHhJikWq9BYQ0LpcEP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jGs2PFgtI5CjetdJrCQxL1HmJrpUvUpSl00pS4pcPNGxtx96s3SxoghouhohoGD37G9s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HgdpRisaTDYI0ovL1XFzSl1LHHqcWJeeyYxuKXNKXCCR+wj2fbQVA1N/BeNDcv4BXzpg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amM2MZRthuV6Dw+iiDoggkLCIL4iC0QhCExMQhJpTmEo1vouvhm4pSlKUqIJPoPMEjQe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KG5RWUpSlLhxPF7F4XUpROjRNLwUHsIbEcDkNhqCdkeRK6jf8Nlyus9yEyjeIJYdJC13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OPiQWBs3afbPtjRr1nzytmfoiPjGyyyhsUWUWWUUUpe3eC6y1TXBKjWJk+cPjEzDzCYW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PYJHA90yobhbSA3rFLpmYQoo+BvyKJlEURJS+yPZPsS6APmfHBJPoaeCMINBImqaJm2u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g6iijcjyLClw3hZaxKSJENIcQ/JC3U3Gwg1l2mMu5YhWxDtFH3g8rQvThQLBV5P3I9k4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kREQTs8lJuJwmCVjTkLbBm8NvI3QgkeRK8iHyI4amtDZCIc9lXsvsNHkSfI/eQ8j9+n0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+xfb1x11lOFKSiUxSlIxL0PkfA+IsRYTEPJXsVecIyDTwT5Qn+D4EAlF70KPBNxofA+4i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cl6YnRZgbeB2x4dtFJUJGUxbyPIhvNH6Db0fLLvPlfJ9T7n0L9l+xsy9N8/gH0CxGQjI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mfHHRYm9n7YLRUR6J9CUghsbFRSzGRO4hC60LQkhLQ14xsR+Bsxiw3oJIqfY+p9z6j0/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zgiPHtnk+xt1spLY34NjUfOEOVhNqNBrhnDNhCiz4C9B8D4nzE3xk0a9xXli+xLiQ/LC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2IxM8HwE/wfE+Oja/ZfsX2JfL0Sy8E/AkuBHoXoPgfAlEEEREREE0NYZUQVY2Lm4o0JJ9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SiGBr6Iwv0Xqlz6n1Ge5iDQ2HPkbKCis3xS520blM+R8BP8AB8hDdC22Xqo8GPDnvgSk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7oRfDAgkgXbGCU0XNKiMLnFDbgk8XyPgfE+ehZFR+wk0Qo/mS8HwJIiLrLEzBPFRUUkg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/bpfksnFhsyx4j7YPsUxuUNiisrLqhRXo+B8T5l/B8Rp5E3wI9sGhqCYesh02gX2fuJS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vSQ8HyJJIhxcinkMo2b2Q/UfMdcCk6VLFjixj0Ioj4PsfY+mSZsLYUOn6lej5DJPcYz+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V7xFDhwiiYqkJRKQTMHhdKopBKPoP3n0z7yH9SytADNs8n2PofQ+x9i/ZRRXsopRPFzu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vg+B8BGsavYX7P3J9i8zyqUfI+AvWfE+QvUQREREQg0IaOJ+9Gu4xjeNxJDfMW4TIPsf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H7Rm9DlsbI5ViHh4a9QgqIhEwzdg2hMxTkeU5ITM1rkfOqlKVDKBNEez7D9h9z642zFP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GDdhbz7D9x9ChtlzehGV6E7wfI+OQa0MJl5E/sj2QLJq9Z8SHgVOD4EkREREJiaKUgjF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Uej3foI9D+D9Bt6GTBSDms3Io9x4XkN1i5EOBj8i27lFKVlepFGxZY1hz0K2PkWYIqy4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VfRsHsopSl1wjIz5HwPifETyuXsX2T7EvnAsH8T5nxEjwfIggiIQaQkhaKioj2fY+g/a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mpt4L9D9Ggv7n3H7z7n2PoX7KKKUpS4WqlxPZF2KMawxJsmwtFEyN7YTvReyxKJG6eXl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BOxtcBs9Mnv1XwugVjzqfsfsTgWZ0nF8D5nwPkR6IItbaIIPofYj5PvlmjE18I/U/QvN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8n2G7yUUpehe2erg2dsPjCEhvwwJ1uxq9HgQ3uMu5TpExuHJwJUobZTm6Er5BoW2HNzF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b0J79Xx0UJJufQ+h9j7n1GnyPQsNPBB+o2LwPLr959ht8n0LLeFKUvS8fiXpbSVGMbfD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nBMQXAsyFvv0XsPdC2wsE6EZfI0fBQqhqRj7m9nEY/YtCFsn1lx0JilZWUpdF6b7Rcfi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Lk3qjUNwVZWPI1ika3xhtmsvSnMfsSXKGr1lrhs2wuOouk+0faLj8S9DRYeUcwhsfOh6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eBCHuhENblYXOH0EI4Pbkb31bHRq8cPxR9ouPxL0cTiXdCb4LkTyUWEMuhnCNmzRZ3le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4Y1qYtZwNpdXI5Y49TlijZS/jVx2K7h6OI3QuRKxvDjhDE2EMpyIrKUTHxhxdTjwuMbN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0Yt2RIvD9iPZ9Cew0vBthUJ+i/ClNzfS/wAR47Tx3PAW7aEoQ5EoNCiwmImKJjZcLghJ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kez6EjnK4HsbiYbEymbEjck9fMYt8K3wfI+OQooTZJFmD5EYTVS9k+nc0pe48aJ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Y6L5LRN8kLCFi74Qy4RuYhGjRRRRRZsy1RyPDGJbDz4DeboaOllhTTbIhUVZKXNS5Gny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F+BX8JFPOrePwUIQhCEZGQhCZIQiIiCEIurCMjIyMooossssrT8oNVC/+A5Qa3xw0kPD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8cXEITEFjLReGSvDzuR4WtbjJRsftEj4Q38ItwPSkR/RYX5HuZ7kJJwiPCLG5ZRdL7Na0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wmFFF9v/AOnHJJJBBGEEEEEEYQiIiIhzWG/QNRwgxs4iFlDEMWUolBvEFllllll5Gg1l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zvjSFFFFFlfUgk4H2TFrV8MvuU30K9Fej9T9Mh9hM8n2PsR7KilKWYUVoFFFFFFFFFl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ooooosorCiiivBrMMW4uskHhlLhNgXhlo6Jtqkfsj9kfsn0/YavyNQQ1WHr4NYXRXUvR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ysoorPHoj0VvBPU+J8NN79j6Ee2R7ZI/Zmr64SSSSSSS/Zfsv2fsfsfsT6R7I9n0PpkI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Q5Cyh4ZNhEIPVPOJm4Mwc0KNlGysTHhbDGtKxyHsxdDz3Dj8Fc0pSlKXqXKHsPFKUpSlG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tzYpjkLjUyiY1ldjlch+BdKEqMQ8PXyws/sJHlKvrI84tKWxdJ49hfzC5wx9wtC2FycV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eDchEkzweXoYaFoPoliaLl2FKXSxFEVAn11+IXOGPoLrpthoQkeHzp8jHnxgxZRruhcU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iaPGHusrFyDbe7yjndaZ0b0Hh8Y+Y5FXWX4hDGPS8I5ddqqDU2zveOWHoY8p5R8HsoIS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LHoRsFw1pXGUJmN8DU03SyMjIyI2NtLzbZiNquUJohdQ/wAShjH0Fz0XlaLb4g1ExN8PL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FqaXl98QamHlTyNrwUxsbfSnoTG4Oi43IyY2xSvpvLKbB1VwMmqhquourM3tLoQ+B9Fd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lpfOH0GFtaHrPdYemehrE1voWuEj0LYTu8KyvTOs9CeGXBzEkYt7marrnVQ+B9FdlHdZ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EBRCFFFlaHyw1dVOGJvdGxGJHpbxrXZNUlhv+kWG8I7cupCZhNG5uVleUPjOxsbERERE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iI21vtM8ugeux0mTKKKLlkxXI+HlrLZcIJssoWzNg9LR60PXS6noSirAxO+B6Z4wnVe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ihYfUeh6x45aUy+haOgzllClIPCQ+Rh7ppfY0LHDXeqx4WVJIxrQ3iinRWqoq9j9hU9C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WbnnlpaIYkPobx0GcsI5DWLhISh5HuJ3TbcWZLD+OldVyUbG9KU3CMZuCEJVOlUPwCZ8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XgU75dJCw+o9HLDOWngUTH0Ep0YWSxjZcpZQvK0vGLvdFOV7CBpLBfRvjcT0UGjlI3gM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Cd8hIiYmpDtcCHsxI+5Q+ksPsF3wzlpZCD1ISL0ZZcxMrDGI8jzBci7i0+Bquw3RWyFx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nNFNsUWh7C1shjUKLZdSUYlBIUXcIYx9BDH2CecMel4Q1qhcJM3rY5YfIlljGPJy6RPb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lzvorJRSNDU6E6NGblY4VHAJD42GJw3IjNyMjIyTUyy7sPorD7BKNDGiE0EsPVTyY6UU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fLwxcjOWUNbi4HyLCGPv1FlzDxNTZwgSFTKbRQ25JUILaN+WMeIWmxcPhgT4GxYsEFuv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Sh460xA5DQ8TL4w8TJEQ2Kzy6KEIQZt5IQhBCDOKyh+zeJvnjC6izZ19ZH/kD2RIbYoi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CJ9Jsy8i7ZC5w+n46rFh7nIao1iDQx8C4zSlwuFb4HLv0lh6hq4YhuHIeT1LEEegilzG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ro3NREMHB8WY2UL2NkNfJyMQb0FvAug2tBdshc4fHT8dRjFjYYI9j0wa2FxhjKUuNzYp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Qx6HtmUIbEbtxMeEm+BIVfWWp6Lmly9iQtob1uNixJhRWIRzYXbcaGI6qMXsN3QulYfT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4NHsz0M5BD2KU5WSjxwSHeRxZCHHpLHgio1ZLG6G9KGlFD5BqbMYldihOE3liO7IlwND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CcJ+WyIeyLijeExB4Cx0SqG5wclCROQkQSjCXY4PjCN3656q47Qt2NHyhvGbzYXo38Hm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HI465cYXB5wtSCQ3Pc+BBOgIa6v8A/8QAKBABAAICAgICAgMB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0fDh8SAw/9oACAEBAAE/ELZlvuszr35mbG/USSr4g2JvfEdyrZ9wI0vzBdggDg7gxnp+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V4jviI1kagiqjtlgjTZGeu9XROvNuIBjnncPoeMEaf7ixtfMW7zcC1sv3C+K+YM0ZzUD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vMc7NwxWYbg3AaKgzFHxBYBYObcQRdN+ZYcteoLeb8xGBrZYNCuVekjRGdTaQvcXi+E2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U29twxAiXjQj/Dn/AOQtxUW7VQ6CHKCX5VeIDu2B+Ep1Kr/YEP4DqcSpn+MzdcS5UrHU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z/B/PeJc1DmE5qOs/wAPUpit1ADge2o5JvknVDomladQyPbSpip2ajjVPUF4XqYAhwil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VfMD4OcTTRjicqfMvF0n6lvP4h5Zik48RGIaLv55lXUL1wxLMbqHj8Tv/rj5+YYyvEdn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ONz2/wDktz3MN41VTG6p4j+I8zkC8/w7/M4l/Hmc1Dm8/wAep6nz7homvUf1O6Jf/M63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ppx/k1czsYHBBzzB4ZzmO/xCEq6uZM6jHvj+M8PqOtwxZEtqfvzFzn+HiuIetTzCfG4/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VlNcysxf6jnVM+HfM8ncxnE/E2e/4/cdPPEUuemaG/zPf8NpKqBr9yrxUx4zMcR3mWf+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v1Aru4+/7nxiFb5nnN1xD8RjnE/yP5uVepWrnviF/Eu6nHccuXxmXneJwbji7uePiZay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JOmf1mfVfuN+fiP3NMGpdYnVAMOiOP8A7NHiK0xfXzOPirnOveZVvjyYh7/M6qUeCOUL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r+B62T+tzuXL1/1Tl0YhnyRBzRZHXOe4ijA07lZ4xGx54uFMvqUO6LeZXjHcup6mzqaq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CuY+T+LrJqWZ/ZPefiGNCTnuPX6l88/Urx/7HZ/U/wDZXPU26xKBq11HB4l+pW/PiVmZ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cTP+xMmDDKaNh4dwBec7iv1EyyuHLcqnj/yC3DMGyqCFW8zo90UGMT8oxdepYcan2Q+M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4+pqkJx6qPfphLTwSkdlBLc9NT7glpa4Il0K96zAMzJ59Tev1KyvqUvcSK+Hi5a/HbEz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Id1NRu76lzVoAtgm8/8AM4bzENDZRa+2c75G4Rw+QnINBPL2zRX4lDmvU8H+HQmD/wDu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8ph1sD4fMo4IQh1K1K/hIDcqtSr/g/j1+Y8T7//ABUCBRX8czn+fH8fudwL2QOiA3iE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+naXg3fBMwgRhcm4X+IJj/jBDEq9XFske4pv7pxmHiVeojnzDoxDPcvI78S7rN+5cL+I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buHHHE3zHcNlalYsmQtqXV49QXsl357jv8A6pv9Qz0Yl88S+4YMZlxf+J7xHnzLz+f4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n+Lz1XE4llw36nvvU0G6nMvyzZu/U9zm5xeevUPiHxC6/wDJ+u7hriZTmfLT4hzzGwNT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4zv+OerOSX7lwcT1r+K5J3UTFd4nFsd8e4lHxUv44j3vxO0U5l7/AMl58w8T69w1we5m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bCupqpxnMeeJnW56i56nEEXX3Fzj8wSt3PWYazH1O/csGVAt1Cq3bxF8xYOXz3Obrcv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ULN9bnz/AB9+Ybyw2N2T9SjGNfifGJVbl73U7mf/AH+O5/5Hqj/Z3U+Z9uIlaqpVYmeN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fh+v44lY59z2bncNyvvgnFx/6/58TXE9Nx63K/hl5Jxv4SFeicYo9Q9Y/c0/3D2fmVef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L0RYHFxf/J7zUy475hs6ZXULZRffjqaXq4bj+Jf1O4uJ+pnUq2pxmH/2etdT7f3NeJXg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sSZnPznxKv5IHr3N8RFG8N4iX19RWK43OGlueQIjxCNVweY9z1Gs7/2LfzHUTtCqwTF+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IxvES1psi0L2y3rdbTdC8Jn2nmZtr5zPwQhHaAXyqbqe8u4Gx6lUYCWu8NysZlExEUVq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CzxmZVf3F7QAFFHcy587l+HiI5EsSxIYcnzA83XqK4OJkgpSrpIjaBuMVh8EFsrC7/aa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tgZzPx8QufciuUr2zYBBjIxTGUBwgL4rxK6Km3O5iNalX6/hc/wfxUdTiv8A8BEWaQhr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B/GpxCCTBFC39w2/aRuUdZQPbOicpfgmfRvVzXJ4hVsDmnMDD7dxkXfKzDhX5ZRxqGq1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NQ7xUP453+JRW483crwHqdp+MRx/U3NNkvNYJffzL86jNS+C7Mz6l/U/+Tmfu4MGt8ZI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uc7zDON/wTXdzX/vcuzGo9uWcw4mKTxUWmc1OMX9TugWU0y+rrqPPfqfGYTx3+J/xOro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EcbId3PxKt8x+ZjC17l+dR81PUvMy1f4m7P4vqLjz1OZ29T5h8Mv6m8le5rbmFYhg+Jt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cGP4/n6l7lvmObKNS8X9y+CXmZmZvj6n6JxknOw4g+LfiKAQTgvFwzrjnENtlJLwYcR2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56IeS3zL1i65g4L6/j1PidvPU56eYQ15h4nE5hDWXMf4tIfUBxmsTe6v3/H9x1M/DP1Pf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LDWM/wAUWb+JWMtsq4ZJXfPmfsmZt/7E58zH5njrqXWv443qf7Nx746nOvmPn9TfVEF5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3Ov6l4+JeuWXiFWZmvvmfFMXov1Oa/i+6guM4g5/cs9/3Lmai1wHmCfG5fv/ALmN3r6n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31/HMrl/U53P+qZq01xHeYVVR3miFnxzN24lfcvRYlwDwR1wQD3UTe6gFXp1Hu8Svkjz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KRriwjwyjk14jj/5OQ3OrY7NYGrm8ONszeM/MZRHQLZajHF4uK0fbcswfQrg2O+Evbt7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zL6GOYUll7jv/wBji9jKupRpu4u7vHUbdvUVYP2g3q/u4Jmn31Kt30EOvfUqu0XVzSd9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KYE7ubmNLi9nJnuYUPxKKCnqJKj1fqC7GByUs2UQ7hIcmcAN2/MHlIDQP4BlVCrleYBU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o/zXv+KiWymBKlfUP4CUw3GEC9bgMWwPmar+rTgXoilD4oG7HlRf5YuNMV4jcmeOIy2b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lIlvPEGuJT3M+YHjE0eIeJrj8y73FaUzOpukgPBmXj3nc2hrWL/jf/bjf9xb5fnuDjfy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6uHd+5YTLWc61Lv/AOT3L+eY+JmXRg5qaIv+z4gfnxL6lE+53L/MHLU5zmMHBP8Atzuo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3OM17l1f+zliZ/MfDnonZqpy1OJedfDPv+Bl/wDbjMTHzBx1O5dXTDcvOP4utVfmVr6n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Lg4Q7i/UONfMNVcaxfqX+peD8fwsG2YZfm5e71u59/cv5huceIuP4Nz/ACdL8S7jyTg5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Ato0EqJharNRR0cli9DqV6IuuX1DrfUuw+I5TWFAPO9QY9wpj9kSlU3jYRHz5g6xOMw/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/hvN0fE4RupzxMX48zxPZNlsarxGiec13FhFqfcfMvLHm9TOe5zHf/alcY8XOPEz8xBr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9l+4PUdYyxvnE3X+/wAfiVOv4Gw54n/UTzif9cMw8Ss4aj/3ieJ5z8ysf8xz/U1vufLH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6WOODMN4xPHP3BraQxPfqNfEb+Y+oZ7lGPxA2wb97h9x8b4mpd/M37lZv8w4vh6g3ufr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+pd7pl31AxFgucwXFVHjB8zT6horrE9bI/Go/jueLjdjrORmueJRulSO5rnPTPwld3DY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F18Rxd49S7qP2TouC0HlHIkYscMZEDa4vqVSgHeGA8FMyNjT1UFmcXGtDmA7Brolmrfc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IX9VPH9y6UY+IlmxqaLWaB16jRwp5i6oR4IijPZNEDzCNBe8TGfgonsoNBfEBoD4lE3G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r8zBlPiPY+oD3BusyMK9ShElVEgVqVcAuNiHtKJuBX8H8HqO58Es6ilwnv8A/DMx/ioL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ZjzBn4DF8I8I5XkZvUHnMZiK8urwjOaGbce2ZWVX3co5z+bhQUHxLKvZ1OU/EukBUl+c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jmcx3vMGFY7vU+p8wcT/AL1L3LbxuX+4epZxxibxPmXUYVemXiLjGb1H3BSzHcv93DS+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3vE5zNHrxL3PxmXV+Ny7pXmeT7nGK8ysaeoDecsujPU+WeJ9/wAXmcfiXniXT8fxfiiE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qobDXGIady//ALF/7uXxf8VqWc3X8evqXZLb4qLf91DmH5nD/wBX8cPwl13uf9nVfw309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8zuX3DB1Exr1M49zD/7BR3HVGJ8ZmCpeoN55l3llvMZmh+YtGR+54CbOJVwRyX1DeYeo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/ZX8mXEFLPL0QuDlcD5mM34eqPJN0tjOI6Ka3wIj/pjrQUmcLvVbcuvTGTJgdPczuWdf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Mv4hHMfmv4+cy/VT9eJwfwNRn5hqvH8M8qT/AK5puudzRqfM11/PxHjEqYWbmpUeeIv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vcHG/wCHT/s5/cvW2cTHR8k4uXOLnNR+Km/MHO251E55iFm/My++oY2bv0QfuWuPzNa3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atnjiXPqW135l5My/wDmHZuGa3DB/wBmOHj31LJf1DxLpGX23LFQhxf1L+7+5xF33PY1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h4n3U5/jiUvEZ/3uY4g5oJQ8R44Zzsnr5jjDghvmqI5K6g1mNuuN4lKeYhzfxMmiuLiK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FrbAKsf++IyGF8EHLcrxZKTeC3AtLhUV2QZatlHJRhwqAXxqFeAf8l029zTdfMqAIfE6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l7tubH2LnKl8Q4L9xTV72aIPiHl9RawOJk0WQ4AfMEcL1DkidgvmC4QLQgdSj+Ulfxx/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4nuX4gV/GL/j9P5tnBD8yniViViVjA/EUGQe2pkS1G2X2jSEgbtdWxnxQ3L2umBGKD6a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txbbfuc7+o5evMsNVnubeOYt7uLrmaxLOf4F3l9w5f1FpxMNfiarUyMf/MS8ah5iVTEv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qeJbnEHtNx58z+u5i41Wszn1D7maxGXyNHX8cfmd8TLxmXSXb7hms8z8RyUx/CXPW9Td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sXX8dXv6l8nErfU/ud3zOJr1/Ofv+F+p4zLz5l5lzdYg1Exj8yp6jo4jWw9y+bv4h68R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5x+Y16m2Xn4CpoO2fE8XBw0TPMrM+5uevzMT/AKpfe+pzuvUrf6l9dT/rnjiLjSw8XU+J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/E5nl2E1Qz9y9Tv8AMb7/AILvVQMRMd41K93/AB/zFNy7OJfzLs8xZIsrD6IRLYxkDwzM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lH+S0wgPAmDY0wnEQ5Xc55XLb3QJK/UvlMy8RfcNR4rE5q5nz6YheMv7hrr4gZom5de9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Vbnk/jjTH5xietzYwuvmr/h1xXmCU0b7nNz3nia7xOyXus8zFWTFBzOCYjg0/wCfxxuW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mXnO/wBy/VzjZ5Z7ju8/E1WoZc1OCPHU+JuN1nRHmW8MMpKxkxHPzE+c9zjv3Hvctec9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cU/iMs5/EuuKii++5dDVeJeOfU/PqXic53HGYBkx5g94h+ibl9R1zqpo8Eqr+pUz1Xqa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2zIqU81/FdZlYZXZnxK3ZuVi/wDmZfcxf5ChHPPy4nDtYBUo4ubUe4ZvlzLUc4e4jko9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SBuBDq6uK3TrmKYF6bgJig6S5ZKLlBbM6QH5lXh31NCvGKmtNd8TWUPEwPxT5JpqF8uY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geYNpMToHtl248pYhggOh9SnUq+IGcdxJxKn0gFwK/iiUb/h+IBeY3c8TU5n4Zx/+M87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ZS6I3tR7YPfvhAsr1maX04AN9BP5jMVafEJxbfNQJDL7WVogPW5eeI7suVqnUMO9Zjd5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jiXjxDhD/wBnPFTi5+WHNt+ZeuWXRh4nB43NTWWO/mXtuG6xBuet8T4I7nGcVxMebme3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3V7uXl4/j3PQ+YandT31F095uL+Z3v5/jzf+zj4l45mb5hknrPiGOMQclriZ6YvjMVzP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PMD6vcHOXjuXRVfmGiz4jLzNMph+e45mFrM/yOeo68TY4zDI/cdpWR5hHuD5fuVknGk/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/s36jnf8Wbhh9QrjX5g1d4Jefc/64YLn1jcyZj/cN3nctqXi+CZqri8DBeGp+vMwltwv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ufk94nA+oH/yc8XPUvX9SquVTPv6n/Yn63/H/VP+3/Hc5WMcjfX5m+pi4irYF0mD5jVt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8+BojiBqZFXENEXxHRniIIbQceZey0U89xb96l/McXjM1A933KOJXzP+xK7l9fxqf5Pf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UxPme48R0TiceHqdRhPF4nup9y7l8mJf83uWDiePzOsYn4l47nEW02XEpY/U76nxN1W4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i5XqYNfE3xicnHEHTTufVR0x/U/M99VF1CHhz6n/AGpfP9QcnX6i+viMXDbM5uZr/wBl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P+yTaG4cVO/1NcfZM8fErlK7hNRxDOq8wTHmUORA6nN8wDglWzArzHMdncrGmWqZn5QM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IDmIOF5mjkaxcbOOdwhzali1y/iYFBcSwHTBWLN3GOXqBRrHNy/H6gsr5TNtx65nAfrm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viByk9yiwXzNM/NRBqiN8rEN1bLtrBM0PMs3RC218QDhfbKADECVKbgfwFVOP4KjnRKr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/l3OP5vGsSpcNSwwMvzg8zQd6WXh8VuYqzDBeWUCK/vk/CXnF0CV0I/gumFU5wp2/wBS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4NQWDWqpNwnVOZhojrDZ2RbiNz/j+N7b/MacpKodk5iy3iX7qdq57l+5+SF4gvM9cS6X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vH9y3zLXcvGY+c9z8kvOMhvM5rmVgxcq+czR5j1z5jvphlxlmO/mcYq5ZBDxUHzv+PE1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O436uc+J1UK6I43/AD7+pc+JzYzn5hbD3P1PjfiX3L/5lUj+4e4tHiX5r+DLj5lU4+I8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s49+Jf5xBGXzKyHiPmeq13qX1H9TnO5+588Svu7nmBbgif8AkCazm/3PEvwdzcv1f6n6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6lX3cXmYv8VM3xM/9xC3TTPyz8M+NdS8b/qXmGfibL7l7nxFjz3F+4+ag8wf3c+Y68+M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ix2j8MQM4gTEBI/8x8zNawFuviNLqOTYzbJmCWU4iyQl4YirrDbNDx2xLTQddw0BOvcb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z/qn1H67uGI4fUNGpfxL/wCYb1DU6uGrqM+J5uPG5ecvxL6msbn5j8z77J69z6qeev4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+uZ6inPMTiLnmVe/i4c1km/ynep+pf8A3M58z4hxU4JWHM5m+LYo/wBmQjWa9TQ7juOz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i70Et1RMFb+maqtQaNcTxip/2INdRcY7qXvEPeCV5ub6TxDjlIcTkKxcP+amK/MHB3L+4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xWB9RMPHMzuuepe6hc9t1B3lO8RHIxPH6nuwv0EwzNpV4WB6qfGFbaol7sItdZmFRUWE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gjQLxLbKD9+CCrg+Jdr9RV6epwE/EG3cxBePmFhdHuH/ACR4CJOIvco+Id0kIB6MA4Sq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38VbK/jfqVZUqVmcVCGv4K9/x9/wRhVS46wS5+4HAjRkr3DL9lFkNTjKXIh4KmYNBx+KW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0+WNKX9txHTbjcA5Y3uO5bmyN/f5lHcuIZQa5aanJxfnmJwGJ/WJSmppPOP4/bFFylcv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/YfiGedxcPMxn3O5Vc5gX8TD35g45nOCYJz1OEh+Zvdzc58x18z5l+dy/ifM4/je5u153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p51DG9z/AJnu45cP1LxOJ1/cdTk34hwP4l736iPcbLnD3Bzn77nx5mufueMTyGI7hmv4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a/UZfOWXuOesy+WPUucvcH5l71qW5rHrkn3XiXovMMVmeD16l1meMVU4x7lWPc+pe73H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uW9S6Txqf96i3f8A1S9/wcf3LjzOOf8AJy+pj3L+OILLnjZP+zOTbL+54hrczR43Puu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qffzOMy/1qWcCwvF7nHZ0T93Bx7hxCvmYrn+H4+pqG6wM+Kn6jVDmXuFxYFtwOyX1ReU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Xn+p8UGaHVC2cV+2DgDVpaz9RTUAn2f5EB6K6EACgr1DeZ/2Jvfc2bl/+y3/AOcTHM3v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OXn+Kxf8H5/jrnqe/wCGvLP+1PueoeDH8VRYxlhizxP1Dc6GIpL/APP4PqNPBH6l/cv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Rn5jp4l2+ol+zUTdLHf/AGJ8+bhd9Si/ipU9bmeHOJepiqznuXr9RtEz8xatgJxL2jXN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mnmGqMRLJS6zAoKvuVkrPMUD9Qzz8QS6qbLlSnWeoY4WiWxqtw7pTtgqsLl+auCNdSt6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ZkqXWUs+pcgkuUP9ll2VPDcVb5alb1GULLRC1ZV4JhoY20lkwGmD6V+Ihlh3SbT8JwD4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9p9xDQQa1X1L5li5eZvmNOMQ0AEAgVKpgZ1KtlRmX6//AAlw/n3/ABVQI79w65mpz3Oe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2pnj/ACITh9E4efFQM/kjWvjZhPhKqLCr7Yl2tgwR0XW2FGipr7szM8PPcvWPmXZvcNiq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7hnVrLulrMssfwQzzmNUwNbgBNepZxUcX+ZzKDmUYcsxmeOJ/wBUcjmOsz9QTSlztrB/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ZzX5n3D/AKoTGp1iWW1DzU6lwfzB6/Ed9Hqc+Scc1qHWo59y3XH8E89T3Ku5eP1DLLxx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n5hjqf7O+pfyzLu/ErPuBg3OdVP3L4zBxxiZ8S+Zs/yMcfuHz7i3v/5Lpvma1qGk+Yp5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yzQ/xdM4PqXXjMfrmY7hAnup6xO/eoPczL+mX1Lx/kpn7iWE6l8sDJnPgm966jnc5cnu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+9RvE/2fc8s7xU0+Yf/AC5bxz3mby1DN33zLc4anHMvjWJ6l5x3Pef4x+YPSzisV/HM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xxV5ly/41mPr7nOYX1D+pm4/n3OstR0pr1As5aZtB7oLFiZSTgbiHlB4qFt6mbbmkD4g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7j5/c/wC1NoErV4Zjn5hPcc3WZdk5PucV+53c+px45nPPcwY5hNanPX8cVM3zOvxNnDjU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bonH4nJOfxDMv/iZ4eZzrEC//ZUqipV7am48b3Pe5vn4h43E67mOPqf5H8zcdT7n0Rzl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weib5ZxzPZHjVk5lPfMo5HzEVm2COz1BAFdYgdeol8QfzrMdSUSgyWxUviFtkA7hVwyt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TtfibUEM4Yf7LXoxL9fTGquZbx8kLdnqK0NS94PuFWY8E4YGx3LJwqxWg+4LtEqbH1N5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9wevoiFaB8QRgx8TLmXERi4xeLjfMWI1cBbLni/xUqHP8Z9v8fJHxD+X3HuOf4Pe5+4+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X3/llnY9G5clV4ngTyxhoNETcdOiPTKaiiqrecwo63uYsomu/uXmsf7LFf7jnemOcfiV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wzN426I47cXHddTHnzF+/M9TfeM4m/U4/wDYh8zqZLupczeLh+ScnucVDBGXa4ZzzPHc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y89/EOsMrLUepV7m/Eu92XP3Na4i1OsS7TqHcfNf5A6JessXq5/2CcziaoNfxnEv/qm5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qOPc4cz/AL4g9R2zjxPCoJ6mpp/2G7JwepV4b8EeeZdHg5muPibPUPFTrmcy9MsxDMar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n1/FSvmcXuefmcm3xPlxxPO5c38zjbXifP8APniE9YCL3KOWp8kUxhemWcfUvUvBeO5f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XM9QD68RcP8AXM/6iZ8y89kftnOaIPM3Xuep65jyfxwS8eZl0WznGoZl6/E4l94uecwf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Murxvm5z8/x5nnMu3icFZGG/M8yuM3qdzn2xPxDJPELtx5mfEK5/DHWswEGrZm/ccdVA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XMSo5uFbxU4lTPx/+Op5ZXEv8+JzOqn7/c5I3ef3PF4nPnc3K8w89zvr+Pfz1L+tbma8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fc8GZXx5l2f5MXHUv6mz+VC/4H/yo9ficEI74Jea4yeofHxPuVrVyq68T19w8ZldSr4l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fFz4Uyu+YhzW52CBHUE6JjVc87h0qIHcvwYJtqoUxVwtFCwvmL0DMIB+orw/Ey3RPm3G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fol6c46qFiqF8RQU/qJ7+yUcg9sW8kfEBWU/Epxf1UB7Qbm57gWvkJWY+qYcEfKL8y5f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xzF6YRe3+CouZfmKcs0EwLSHzL0S+szA2Oqgg1p2y0EeC7uFw+Yj+IbZzjUKZpnLN8Rl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FMFxOVA7WoV8MxuLvnCXbBdpRKuz2wHl6rTK/AxUuFD5TFFst8sTgHz3A17uYBaXvMPc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5P6l/wDv8eSsdTQHZ43EK8zhq5Vrq/cfOvLA7HucUMx/qJRZjuN8Hma1xxU0Nmfc9ysY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XXMP+zM0rWrhT/jM4NR8y7d6l77hzufUMa3PsJWXV8y65am3KXOeiX+YA9x8Nz3kjxx/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ic/7OepqtQfic4/MP/MxOqZdRWsR+IE8Rqu/UtbcifiXmmH3N/3LweNTjccG5edz7+pp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tepdtpvdM14Z568TJx5nj+/4OHjxqHXMDc01coxivxDK4/jn+MN/cXv3B8zj1M1LAqX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z6hXVP8AHGipzPc3svzPnbP+qX/8l4u9x3sDqH53P+uM935jZtcy+3ct/wCI/wDM1rv7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uGCfqXLtl1zVYxHmCXxOv9i4sY74zPU7nmp/1x9zmOs18zmanG/zP/h/FeJ3f/2C+/7m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XB9TZL74l9b8zmX9Q3PqpV134nv8QfXMD7nHU8b/AIMZ6nPM9TW9Q8Sr6/2V9yi8sQ1j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AX5/MO4S8/EdcS/ie8E9zK6Y6nPmaN1KDeLhk2+p/sPuVD3K9VH5/wAn5l1Pq4o57i3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YvFZ8Rr1PTDEvguWdnnMXxPPcZykLj8zmGi2iO6ZxnmGHGJxf8dDHzM3lgVxPLEyy7lK9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w+55zaHbn+IHv4nhLcsEZxB46uFpbGL+ZnMK8xPiOqlX1DrcHuVbpg3Y+IXKT8QXqeWU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E2vNQW2nVwGT7sNQfUA0D4g1BjLhdTJiy/4L3Lj5RE9JfMFlRuo17ndhBG4DC15nSJ7n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BQRVgW8RrK9MXZb5jbcbcmvMaylNheROatdwQ9kURakXqsf49w3jHmBUVuJW0PbMtcds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UxCWXvEN2bmrmGQeFS2U/No2bbcVuIBScS3kGdQv/wCTDDOOIGaMtS0bsslt4MTmqOpR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g2MCzxdeo8x/+R75nt9zrZfUv5l75l47l2c4HczLveXxDOdS2zniNcb8Q3z1iIEfonGI6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eJfuWFR+CV2c1qWwxn7l4zOPifEd3A5Y2VmB38zw8zjUfiX5ZvTzP3BrU9a4hV3uHjW5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1pj8RxmOCuKm8dz3yTn5lUTmuZ7h6lZ4JmoWbZxXE50zjc1U5H48T4l1RRcevmXeYMv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/AKhr8ZhnBtl/EKUyXc5q5ecW1C+qjBemL4iwvnFSutxK+ZjvcwevMdw/jlzfU0e58S61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UsszjzP/ALFjzONniOs48y80/bP7ZVXTzPF1xL8anM/2bfmOsz0Nd9zfP1M15vmLnc9m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pv7hvf4ld8Sv/v8AH0Tfmb8u3zB/7uGpinmcsefzALb/AHuY+eYBzepXiW4wcw+074WY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Qae5+51rHE4zXcBzvqLljP3HmbnX8b1H3+Jxs+5e8Yh19S6vONZlt1x5P4cGZXmMHHia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0ax+5jgxPHma/hn78zMH18S/Mxcy/UMa4l07/AIqc6Y94anGJg/havOI53PqeJxxqcckc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ZWyr4lax9QH18RE4YJ8urmTqioXdfRDoeCcLh8pbipVtGfDPD9w8MSnU4OJldZ9QW03x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dgUEbMyylFwdcGZv9wAZDVsJWkv4hlZe6hpHyJZvXpZiWgu4LdV6IcpfzBGj5uBcEBwf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Wf8AyLjE1mWptUv+LL3Ed3FuXW2VrLHXFvCu4EtL5iDufEVLZPMEECsNRDC3on/IiVMv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lo3+5k0J5Yg4VzMgHxKvIp8QCmr2QZGj2hDlJOgqA6BssfiW7Q+YSqFewh9ssX0xAF1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qymU/H/oTL6XVv4Jj3XkD9RBz9kge7fCZSVUaC2P3S1H3X4tLV8U1LQ+HibTvGdSoZPV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5HBbHHOO5pMiJi7x+8RaVxHbzBp79YiWzjMbzSnqLwTdvzOLG+Zp48QoxVFzddw8lw+8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UfUcDks1C8J9zeWNDnB9w/7Eq+MzF+5jPmAlXiaveJy5/wDIYnGMk7t/EWhoomqwPiW+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g3lDfEUW7vZOXvoifB1HzzLrUdTu59/MGobwzhxj+H/iPM+/iAjM04MMrO//AGfqZzdz7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PPL3KuYdpcfBOfnc/ceY74i54Z9QoWHt7jWq8R5n3OOZ0z1if9cVuXWo+e5wd+ZdZhmn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+s0ZXE5/7M2c5mln55mjxMXx4l53L/8Aku7l/cuQReCIAkziH1DBUPAMyyFDyliTD8c/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Gk5rqIiYzHGIOf8AZbQIKXmDFwz+2iXjWZXfMsR/6idcM9cy8PXuN3jc9/mczgupz/Hu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fPm5U5lcysZJWa1N8TO4ziqmbsnx+YawOp7h+5mOb6ht6YFDHmc8Tiszmz76hM9279x3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Piah6howVqb4i8//AIeZfz/B8eJfj1P+P4F31Cv4Ev8A9l8XmK5smc+Y+fcJVlhDudYq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y9v8Z/FwbnxN/wAP53PqXN6l166ntjrpn45mpv5nwD3DeIfU5xKxws1eszPEDXMSV/3c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/ErN3vEFeq+YOtTYqAyH3DA6me6uFnM0+kz7npDgm4a4xD3+oZ5KniNwbr6lr7luP1DP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6RS4v6mGPQP4BxUeXMOdPuZf0kAyi/UqLPzKcx+oJEuPEANB8Ral+P4YTk0wHTGksly/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FGMAXCf+gudTcVeLYLY4fg9mO5U8Zlz+mHzO8kTRe4OFkY7gmUCruoyw8s3u+2B0ne5Z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g5WVa58RkWg2rqB0pzX9Ez77Si5OmAX9zCodelcZhOP+caIFQ70vfqpYO+BX7mTJyfpp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Jy2bp/4hbq91/mNTd9ftoTA3I/0Qvf6zH9RwTNlr+VOBfjT9rMKdr/wELdRcP+MlizOm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8HWPdf5I1nCFFL+aiG1vjMp6e4PAzif9iCrZXqO1EvFXUaO8Q0XXcNYnAlV4n+6m/Hlj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xvnqoc3iby5vqXkNnvUOHiOfcUxW53kWfia1q61iCQY6YZ45lUpnOYeIN16hjnNTrbMP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cEDF1dYnfXMGnMu+f/ZnEoDvqeMTjiXVrL6PuWPrUNeKhxC6zx0zFZvJHzOHIH7l3/dT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TBzNeYcXKpqvie48r8VB448R6iWQ5dr/ABysHB3BzOOZuDrmXLzuYxepjr/2Z4mq49ze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kl9eo03FeWc/9mW8MuOQzNuZ9XPZsmBq/wAz/I7z+pyfqVdA5l1s8Q28T+pzK66nzmds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OPEuttH6iXtDH0P9hXLI+J2EHzxmnXs1LblwoxK4O8kA+zEfiKaSy5B5NkDJwFjYpzUa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4fz1HP8A2oq3WItrv33P7m6m/dcTUu1jvJDNeJd+pwS617nOjzLxmLjn5/h/PiYG8yqE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hxMVHc+JvWYfPzP+9Ss8ef48T9+I8zGcRovxOCp8VPxOvuetdT3z/HU5zDia4i8f3Ndz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JUPj+P1PP8AHPU+Kn/Yhuv4+5j/AIj+Z4l34xqeveCYYawyqu/xOfEa6+5xvB+J5nH+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suVnEDqO2+4z8w53NS5z/UZ9M4mL3zKOYSq5ONTcyphrVzq+p+Y7gL6gxz48x39fU/4z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uMYy9S15HzBc0wz1BNf5Fg71mH1QfD8w/wDqF3MAHEQ4p9Zirr7ygpoe4F2L0RchIAoP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fGIL+y5g3KfbMlBWYJ8QBxLzKEKcyvcYRU9IUCyXXBU7jBgkHlYAUtcyjs+4bAfMfVZM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QF5Mgj8601EHWCPbngYDzbtWCWrdU5g1UT2ZhmA+JherqNGleAlJRf0McFVeSv3Eq9EP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UxPckBYqkcV6LYwYkcanE2lfLX6Jxb7r9vE2ebCdWba3OUrHyzzGQvRWDYd3UbNxFDxX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XNRLQngVf9oMJSwq/wBSzH8T6FWvcOumlcfUtGhunQ8UIgtnfw2Zb1DoP5YiyDkB+on8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f7EJKfqv8mVXX/3RPFHkfoS3Y3Tf/wAGYlFFp/aY/Kml/M3O+L9CDwW3QP1F8rr9vDqC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P4Mu3iag8YvgeoNZlN5fXqcFS00vgYXe5mOQfxOupWM67nnEu6r/AOTO8Tk8nFy7q/M6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9bla9TPJb7jwGZpgZri5oa733FulAepislk5rGIGLonjB1F7vcx/9lFYjpVzDdMt/E9H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ck9bqeuOWfbmdY51DN0t+uZRzaclRq74lZxuP73OuYHVfMcYx7nPibmQjrJifMMKbi8/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rEreZ1W5vD6gLMdw3zOP41OaCV3zNB9MGX4g34zBrYX5ml8y3+rgq53fBOij5hfM3Oed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mX8cQ/qPz1OXuZsuov7lzFWfcefrxLui7lghg4nBiobs3Le5Zfx6i4hq5zA4hVSgWwKq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f3UDK5imGci2vcK/7UcBiUMZABTU+TASZQK/YHuXzpeD4a9PEzZL1gZ2XV5g1uPUcXcv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fc+NS8pnqDfJOOv4fz/+Hl/i471Z1OZf7hqv6g8S+edz7nPAs2tvxNHqHNx53dZmxj5c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mmpi9Mx8+v41qr/AI/qPxOa5mXNOJrz/cP3zL9sxe5biH5nB6nhZx1OWMf/AGocH7hf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/h5nqc6jzb+JVf7PcMz8XN36nk/jxzPHmVknUCc5mOT8xusys8StxM+ZWOYncQ9vcqr31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Vn9QJXQQFMb+52BhhUvzqqlgcOoGmt8xPleoY4JbqyGGjHiGeswytm2N6l84+pd1PIh/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Qp4hc4qFuh9TON81RNgPZlfOUIbR9pmtXqiBlK9oMKoeC4A0PqX6lxpzUYuIuDmKAy7z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JviPtBOfyiJYnzH/ABczOHV8JSv5kJ4QeW4miPdmEC4yMAXEqTF4cY7z82o5ALw1Ki7T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mvzCNzK7uUTTaW6sDCs/eoQjDLbRoquW2A19IF/cARzh/wBGXa8qr+gicQb4F9xR8pUP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hu0U2M/UFlEc5L+Vjbx3YP8AZgHPLp9EK6E8A82y9YcrbmWFkAdtQfEZd6Px4Eq56CF2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XCl1LLGmi40I4E+4swf87SnxEMQMliPuN4uq/DkLxZW9fYxuZBRMi/koEsg4Q+csboo1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8fq/0/5MKAXxH3HqRy1H0MugvNq/EAvJc3My3gwflZsEM4CJwj3lfSXII9CkYIvHT+1i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NUHHwI0vByX9XFH362ftiYrOpg1qHTnGo2XTRMu4riD6eJWq0TlxqImQGu55M7vuXkye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8R7iX/5ww3/UaqnMHuviddvfEvHAM3eBnr6ndkwlYU4jc08zHGpd+nEHxFPl4llusS8I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uZ6j+anNkdcYxCge/ExzjxD/AKopzHzF9zCFY4xLwy86+p6mbxCx8vEccfUavhhvH3F7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0Tl1/kHRqZQP+Z61WyWdpjGo5JnzK19xc4xXE344ncOFxfEuuJbeoS34WV1u5d/3NpP8A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Dj3L4nniFyhriXjiXCnqLh7gvHvcMX6nvUtPuXsXJuXnqP4msy57nhl14r8TncvWMVO/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mfn+Bg9Yv9Sg3pREe5gmR7mpqvxd+xFmD8xJnL3DkCCvIYVdIQPd65XZLSrImcMy9q1U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LGJoGjE3kxM5xNTc+LnE58Q1NT/5ON1PF/x3iXnvvM3K45m5wvMzTnNTuPjU42fE5gYK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VcQGcZneszIqTx/czzOSuJwd1f8AGb86ldam8bmMX5nf6jqfH8F3W2Yjo3PiHe5/zOeJ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vccFmp7q/wAQ3rJzM/8As5nzP7/MzxG+nE0/mE6h8/Erg1AcxXEoxkYlf+yvH3K3qiV9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MPWL5gFZYY3CXsvxMq67n5MvDtCpiGlyvcPD4m+gguivE+sL9/Ut1D0ZjrMt3+pjMm/x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8S5j5CpbxT21NZF9wdn4Ich+2HCL5ZkAfEK6Pr+Gupfb/JL/AJvMQETLjFVKL+0BnKXt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B9wOIPIH9QGGr0FpatQOajUSzgEz5JbafxAFA9XuUKsc6i+Aepe5G+o5dBzVIcoDwBB2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7VKy4dAAt9sMpg5J+CHew3+MlnD+SEaVf/CzU50lIDt9Min24lb6E35uCy0G6D8CX3rqv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NMJsjR/mEaAv+wLPd4rR9TGKxs/LtQMWTYV9rGUhbl2fBjbYNn544lu37RB942VAbwL6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2hNcfmFBNJ4AkawtkgbtomkCs9gzB+8YPi2ZsWO2BRXlMvcW2tXXkllemT5MHSD+0/IV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nDOgXgKTM3uT9JjbGdOdFm6PSfmQnfpk+DMUQB7T9CL2x/wstSY4K3ypV54tH+JQuEz2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/wCxoFVs2/YgdSuH+9Ega7wP0yudQS+iVtVDdmRMjfRj7WXrMOj+iB6H2p+iHG42uMwr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Rrdn1DXE58xz/wDJi/cvHuHds9/uXTLxdeYacqSmv6Zru/UcwpWgPmLe67ojZb+Jd79y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X84uiXTmqqH4mNNeY6/yAbCGv+3O/E5w548yynjucHbBrZncZviszUM7E9zj/vuOlr3L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UMc1P/sSjPEUq+8AQ4V7mCP3DJLrX0zHRKKzx1M23cMbfEq//su3P5i93dbj8wZec+Yu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uLg/LHn3H/rmKg9wb8y/UOcYi4rOZc4depduJ+5x13Ll4e+Je01/BhH8QoO5oOR/M5i7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aZfjcrKf3OXruGJ8Sr71iGKYGOO9zj4mLl58y4sc4vUt/wCI5M7j2euR3HToZA8NJ3/4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wRUrGIW6hbVjniruWtsC2GnFdSvCBAy3hVtxV8/wuC3xM5hvcMlTef42PPqc4+4cVvf8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/wAnGDXErfGJzjX6nE2h3/F/r+LzHO951KvzBT3DDg+ItYqXcv3fmDuWa/5l9fiMxmVj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PhjljwwwLCpsxc8iN8zx8QLnGian5lZ1cH53Nk5xj3Lxl/MPxCndQS8a/c51LzUq2p+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P+uUccSpWPiPf/sDBA1icdSmsHiUpqAdQF3LN8Yiv4Yk6ViVrQQfDDLDH8YPAEKbhbBQ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1Fuy/mFuJfVT2XzC5xBHJ8TSBfiM7HicJPbDGFAi1vwRIbSdwZgPuBaPxCmgD1Lfw0huV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RLO4uZYbZcvGItbHyzgH2Rv5ZtafaH4/DcQ5NeoObKwb/Cos1S+2NOvmuP8A5otywgcK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kBuWmpuGYwRy0fav1Ble45/uJw6ikHMCzzBZ+AQQrL2/5xE1k8pz7gq8Ehk+IePmt2Cj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dA/AlgqHaPwRqmzSi+0gOaeA/RHApL/0kSaRLVUfARWG6MKfbU84wA+24KEb5RfjBELN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d5R7bVIm5OrEfUKgzyLr02Stlebd9qwTMjlvPgRKyDtP/wCx4AbpT9wUCLww/cOaa73R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RJbTIL9qJkNA45WrxEa43lfgIQOotP25fl6tMquiV8tCLaYhp8GmhHsmaBRawq7aa5l+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MsK31PntM38CUrIXD+XWYjN5sguDMboBXmn+CMJl8ld9I3kf8yx2+ln9o8EuQDfq4FRe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Wj7qVBrkr9saFeqvFfMLgPoAfREFfJLXwhV8B/vsaqg3RHxbE+q2tj8MrRV8j9SoHPL/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2Q1Y9f0595xODGO5kq7g0f1HxO5q9Z4qai4a+Yp/zLK/OZyunnzDG81KRRuX4quP4vLm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RnRruUKOyC3bfU5u35mM3nudvzuXnblqOEvHEoHMO8wrCb7hg0j3C1uYuc1R5n6hWL6i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V8xN1UrH/sws116jdRe8HcvknceKmpxm4Xx7mhjxOc5fMvzuNWT8xzjmGPUvqc4/EXLu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0OyNOyo42xAG09Sy+/mN1dGIZpU/qbPjqeuZp/uVdfmZxf8ADnUqLnH4n31PjHuFY6nB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wfmdQS6nJWPmCc/kmnXHE357gZ+an6nH5If3H3PzK7jrj5nHHzPbn9/wz1UM8fcd7l8R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A3Q10V8zA3TaU/cxGUxuMDTTXC6F4lztDmvakjgmRzAVVmiiBwNSsFGuZaU8E9TTtl+b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E+tfU0YyTH34l53cePMM5vc46Jjll37gmLhTgnUs4ZZRMK39fx6+ZzS53DB1/HWLlnfz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J1fUr3f/ALO7xO6/MYbcnmcwL+JX+zSXVy7/AOqXjHfuO/6h7/hrP+4mLqobLZwd9svd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4YMsCwgaxEnNajZjNeYEzyF+/wCKyf3KuV/250v7hbc92B5GYHiFl/EMOJ6SmDdlk35m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x1NuiHuZ0iSgwTDqUalRTfDE8v1May9wnTPuB2/BNt9kNAPuaQfEw6+o35l+YsyxLZcu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u4IZwToCYMN+ovL8weUHuOUHpuJMDb4JoXrzSOo+wQVIPhCTeEtvcL2QwsHye6afwCWF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lH8EGt/Uy7ejo2loS9kH0RF2VihISBvaV81M0EUVH5SKecOt7C4lX4yfB20S2Jhs/MrG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k2K6LWZaHQGguhuA8p4EPkiXt2UfRNlmrT+1xtFfUfgtgvrha+ww4qrVn+VBDoio/ZlD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2YJ+0Q5tegD8qxstjLb+hErSa/fcwoozY6fKQvSLKcih7kZHxaJJsl/lGWlQ6p9WzaMd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7vZiVbK5KY6XcoA43/S8xhdNpK9Cew9R+3FrbvIRqWKYHmfgTrIaXzvtD7qH0vfSAfjq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gl2NjIS/lZlItmU5zrrMyQqu7xEibrBGJZxj5gog4Qqji8XTAwIbA/DDEfe3+pzwArDw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5wqUyJ5G/Rc2Lc3q/AgYK8Df7mkQ0s/tJXONB/3UL9xqAbdvtT+ocN7zfIn8mU+6mWM5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olde9rv6lM2izB/diIAP+WJxQ/8A5EaQ3rdEENT7QyHUC+M1mOz8QFw31NVu56l5zUPE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4w/mcrz6nO5yZg4zqc78XNXWM8ykwS8m/wDIh38sLZ1/cueiyqmm+ZZ8ep4m8v3M9A5e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ohdY2fiZdTnO5uyhsn/3Uu99zycR44gvV3PPGmZ9EXkQbeJcPPMM5YmOH1/Gnr+Ew5+Y9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cxq66jUwZZfAs9Tf6hPqeMTiyOrLzyTjIZg0VfNy5x/2ZeZzPvMPRPuF9fU3nhzPqM8Z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XOP4q53yXDidfwbZsrcptv8Acw9Yl4QjdepbwZ76g/EfqGDENs/v5nBB8fmHuLbX56n+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58Sr2/Urr8zGbcwMSj++4nnJ6l7y5h3UoeKmn3NIoXKZxS5mKcepWcziW3UXFwzqUnBD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dZhd9R3/ALDqe9S3TXzBrNS8ZMT+p4fcp8vDK7JfU7rR3E9zTNeYJU5n4vNz1PEu2rm9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0WzeUzNQ0UEvlzOMT5xLvm5UrBZiXHf/ADG6omeT5vUp/r+HTr5gdQOvxCV3/wDJ4xqf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6jjUDOdQH4grL3AbF+Kl3F/MUjmv7je6hXH6lulidQ77uespdVDx3DDGL5g+vzF5S4ON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8H3FeGWrRP8Agird8R+oK4/bMOl6gW34IFzb5ml+aANL4i9Y8T2iwZcXMWLL/jj+PLqC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x5R9EQ5T21N56typ0rtGL7+iAOh1nMI3A09Ig0GsblgYu5Y9Gj3UyWjy2sRU1vhcUg7x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hdlXhs/cKcDyoGamDf8AaqE23FYQ0v3prv4iJEHLS/VxDyoT6i4OoW9fkKRykzgD/bL9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x8qtxAPQ4fVsoHc/gBqZat/8hULwZvB/E7vO3+oULPhZ+4b6Eovtj7mJ2R0GkXnberQe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xXVdQ/BhU5eFj84jOUmE35EWrT/1EvjXNgfEJXty9+2YhPxz6tlhdvWH4E38r2v/ACBO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6yc+lyzq+RI+hKDsI34XAUE6f1iLgsNrr5P6QC6xvaPcEOfxB96hbBeoPWcdtttVRI27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GJ9BYnJWs/8AQmhtMK0fLlFtEsE/uNkZwyvQcRUQ82eR3EpYZ5/lRs/DB/uXYxpy30Id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icFJdJUF+9ncY8tuoZoQcUkWjLBNA/2CwkzGUkCG8k/QRg/AWhRrBDAFcr9jCkMatP6l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f04gu2J7YpyPqqlaw8oAYEsYW7WWCsHdsALmzBgFULhFDRYpywDdU+pyl6L1OVXxDgLw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1juLluqgla+e5d6l+u5j+rl91mXn3bKOeM1FLawahQePVyqanV/mLvB1EStfMCzFErOs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XkveovHP9zZ+J95lLpY4lWucdXOHgiU3dQbq1fEvstmnx0x1mdXqXl4O4t8/FT0fmceN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AKe6IpdblH+pgN7cTHn4nG9EF0Qbd3HHuetRq+JrWPmavuXl03+I7cO6zN8zBxNW/wDM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7hWYt5jvn71DHRmNezxNVKc54mnRcvxcY+SPMMYr3BBJ6l/HUuY9zxPNZZua6OIzF3zK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8N9eY+pSGI+Nw6+ZefzGra95m98y74zNd/UzR9S5/XcPp/j/AKu4sy71/GPTPT/HXmdn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V1cYWF5lAdTE5vmY3zLrxP8Ae4Gc8zjUR7zPEd59Q8RqtQxKrVzlnPmaOcTnV3zDxP1L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K1LOQnxSyqdvmLnVTidRAZSBhCWO8ynjjifOJX/krF5XW4HhnlJvA8wM8SveIb8zmU5r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Y9ysOqldwwtlXs9yms1P+VL8ZgGqf9hyqcs7hXhWFzCqeufELveOoceYI4qF/wCpk4nZ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/wC8Q5rPiTHdP3D2+oOn/wCT2CA4M+o/H1ovie0IrafmC0Hogt/iQPN9sB/vhpb0THWI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LOZc9S4wv+FW0+YY3R5mucdRGCbkStE7Rtjzo9QfkabTWHcijggOrDysyvjyyigp3jMW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XKoe/BlzM+eGhfAbT/pMI4zmIgEuLD8SnLogpX5YTOlL+6ZMDK4nuo5DE5WYvahdhD6V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Cd4C39E1gLw35cQjN0D4MzTvYPvBFhQ5r/tMBL03SPwIocMWL/7KwLcgT7gKhHpz4Igp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m0+0Rxgunv2yyKe/woma8oflOY/YFB95hX1jAPRh5o5n5pqOQOE4Ost1Pq0u0wYsJtgh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MDcUvwLmMA7Fj6VGpR5tz8wosE3Yn6thgovZ/AiA5ofzGMMVH6/5g/tz5QSlnIon/kE7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Q/ZKey6sG/wRQHufr5lgG1VBQ+DNInS3wAESHPeXAnJnUr8Cweh/+Zovw8Ac/MQBzDKP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5DETXmv6GVzsZC2/7gGS+Q/2ltH1iFupgWm1P0CVAA9cpr7YPh+K7+sStcHl/wASzFg6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WEB9vmXBvhRPiCCYnQ1cA6UW6U8rGKwHwMFkvHFQj+5gD8syjKEIUN+Cdz+IU7/AJmj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+kltS3lluuINRYudzI6IdO48+OfEoMfiXgv8x1n6l0fonpzLzjLFO6+JRZVyh25uGg7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3XdRcVeOob/EtCrLr6jgqyLu6qFXv7mDrPExi3PjuVnF50S8pQS8YFg0rhhY4lmjXUaO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fD8S6MFfEcPV+JjvXE59HMF5GZYIsoHa1E7UcQ2fqliOvsIXrvu2PuL2nxRAxibrIJKy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OQ4xGt8QyU3vMyZQn4m9rm61mZr3OPPEycG9T4nHiLup4xH5jqJiyW5gXUGs9/ia8e5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jxBzUsKvUMa2xujn3FDqol4nOO4eZVvXqXyY5mv42luJ+5b34j3OJ+4tV/UHg2dS1uIN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/D55nbU5xLb3cPGJ7r5jiB2V3ELnHV8y8aFjrCE07l/LMzglbxnsl3c7m1Qsuoc7qPm5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+TMeMe8xds03P6lbK1Hw0Q5uZrm485+p/8zLy3bKvG/M7x/D5JeeuYXplyqdx48zn+E4l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6JQsZ2DtWdkipIuHcCmSVuHVQmuy5hUTZeQlq8SlxLMB7zA45iuoCq/8Ak/LuZLT9zbJB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AcxOOLZ7fiL0S+fMP0hQrBUMGtcwfkilqCTdxHq75It6fmDXJf4gh18w8qga5vxLAr9R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4Z9Fy3nfVIHtR5ZwFfLNEMXRgD0S+1jFgZj/AAMuLW5eYMuUwtNCntnPg1O0eiWH0kJv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3tMK17ob1F1N2DgjH30AJvNag0aT1iDNXxUStF1Es786P6RutwC2c+o4MmRRr5iXxv8A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p3SHuzGwiLyp2Vdxmm2y3+I5l0zZ+1OAThC/VsSuBM38CFrLp/YcaLjiVa2hmMvULx8C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O1Wf+4tXGf12EWCMyKf3HTkFGfeodTfrAhzQLVuC+aAv2odyc0f0Fmf1cXn6olQ6ZA+V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jowFUv8AgqVWUbCz8uC5bx78BYR8gLvwURL1CGohsPDR9ZlfQO7/AOpVbY5EPtEHyBwA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Zkwe1+/aqMJjbddssaQb/8AOlteQB/kz7/IL7c8ECQvwWHUgckf0QFcZVGR/AVJHwWUq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ix3+RUDLpddvYIapvbH5SPnRRCfdwkaQPrqgcb/GQ/lmNa/8MsPM5sdH4iLE8g2fliD6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xRAajVj9s4ZTAPnBLwuHxicAt8qDNLtzFBKgWKVmXgprLcMNCeCWzLlDGCvUr/TEdwfu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oBkgxQOBonNHwsB0SGDAHxPg+oPg+ovqW+Y5hjb/AAsu5n+F+4/wtTc+It8R91ModuE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pedXDLXRu41UcLYBr1KwcS2QqZdwiYgJeKLmEv5v6mHcXLZCVY0l9Q5xWpYRxWSW86jZ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Yvsr1UM9UwZQ1D5Xm7g5tpBsnL/cUu5nqGg8RqUieI93/wCSsfMpHt13LDgHbHqZHQjS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L7PPQQjNJwcIdk3Meuudinq8JH6wMmYPJCogyx/2GXu+YcfuBi5zUozii4lW/uXk6ueZ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6lX7l6n/VELJ1MS+7vub3KvMMVjPU1VfqfDKvmUhlz1U2jc+PzN3qcH5ucc3DjmH36n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jWcVM8bgYlvBmPRXmo72VKLj8Stz2/mX/wBU33M/MavufUuc/HE/r+L8w1HTMeb4nHqH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Yz6iHkgcfiDiePxD7nGJqeJrepWrxU6/j5/MfWZzPc33PUbv0Q1HpY5eJX1Ko66lZs+f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Vg1NsTsSW/qHJjtfvEwUywKvOA7hPGIuBZEc5lKrGVgyl7xUuAPBUz17lUvj1PIYAbyM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lc1YdT/jCjpz5muvuFnJcu4A+pfmpYug9su7/Et1cMjSChb5QfJ8yj/xg1wNsM8kHqoj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RD5nIM8sQ4fouBud+IBlfcz/AHjNz6cQ19EW8sFvccp7RyxL+ov8Nu4m42m09WINoe5Q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dFwax9c5Vv4RfHV/4I7HiRXTc9TX6usR2A8uI1CIPfMUc6L7gHJ5BKWVDyCKOK6LjOSO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vtj6U/QTPzeLPwIYA/8AH3MoyxaM+4+i+Q1+o20XCMRlfVQ/acWXQv4EGC7lQwAAcD8y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M8uuHjiUAcseZu78wBaDoH4Fwj0cWfRREGS4GfmQKHsFQ+ptp5PqmEzUL0i+lQ4M1QnM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4yZb5hoQTI0iMk5sCz4Mur3l5f0IDkjdE/KuL0E9U38GKumFL8tQ8rJwK/znEUbbpCNm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DhL9ufScB+LRI97B+DEJOnWvzLUU6sE/yCeyQ/UOUAbWvukorQbCv7Zkxnev4kIBOmKO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I6yFaAI5fNHFwBqzIA/LbG5fvJ+KwyDHP2RR4YXX0uOmetD/AFHQJ4D+2Vn6o+iIX5w3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MoDORv6iwLd/2ZQFwcfsVAUGjoUSzCj7jbfxkBtq84ywtbC+zLZQYq4NaZNlIwOx6EpM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vaX7LhqDA+3uHSQA0B8S75ly4u7l/wAXCVCLn+LuYDcs4l8S4CwQanGa+49XhEzmn4bn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kX+uUjSiQ03Ke2IXX6DGWp9BHWddzt2/wAtLTBRky9zMdDk6gv43DY5CGO3iNXWLhjv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DLo+YlNGZ5TN0/8A2PO43uZI+avzFBZFtgF6bnl8z6dXOG61Gr9RBOH4ifCZ1P8A7iGv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1mVkuclTBPcTGtSxqDeBSVabPF4YM6qkcRSBZk6ILelUy93jUQF0QjiQ1UDvgfGpnRRi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POv4brx4m45I+Nbl/qUjfxKb8R8FTAlOpT4jk7mp3UNY1D5zLPdTlnBO/wCPianqeidX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/HOviaDxDz66nyS9/wAe57+Yw3U75nGXOql9TiiJvMN4jg+I3x7nMGVnG/cZ/f5nM98f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ncdfOp3qEPP4nfNx6H4hP0QucWfxVmps8T5nzEUtHqOLz4YOLY8znf8ADNO8koydnM5X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/Uub6nGHPmFt8XOe/4PT9/wADmq9zTyR/1ggXo33MDxES3V1csh1DayuzstPmEMi3wo9A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TxzE6ZYu8E8/wASl7shfUU1mZRa80QSZyQ9ohxMm6Jbo/EQx9cVtPkqM2HtiW3wtzob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PbDMPkzA9P4gBKB8R7z2f4XTF3Bwfwu5fcas9Ytb34mevxEBgPbNYXkzZ+stlu/tJStD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Ii7hSjcGORBEsj8musIifIZbceBPMwFxVcdvuBpbPo3FRdPiBWb4iC2X6L9EbtHe6E/W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n+iO4T0yZSk8uPtij40f1cv6vkZ+oS2V/wD1qRJoOj/RijIHd/Blym3B/wCKgLFxuN95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lFtU+2ifNpWfaxOkT5vgxMO0/k1qBKJa/YZQU8FH+JVXyBv/ACIH46vtR1uhEvwI4MBA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d5ZePwuURKbm1/RBZ8Q37cOZpsSfAUgBH4hD4UJiR4P5Fwj3JgR5Ru1H0Y2lS7GftEZf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HF57BFqWzZ+zM9T6E4eiJgp1P1CXkQGfWGKyJyAflRCUzdg+AajNOEfvQqC6WNZn2mW4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EflJXMizQvgWAK+bdfaBEj47+TVh5FYz7AS7ODCfsvEYJsYd8VGMs5SvsGBk53YktI4x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vL+hHy1P/rWFcVyh/MQQUaDfolDOfvceRXILHmu7JSMbdoJnjPN49YR7GJpO5aK+WH5T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rL/ENJn1Gpjpt7WGsPiDRgD0S2Xfia3Lm47/AJvv/wDNy426F+IW4wiJuq7Un4qEjmA9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Omrqef8ANZBK+bz/AOEaZrykhVl3mJaeogjcrulTFWm+Fym6+9x14H1KUX5MobpqGa64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9S88y/M4szFwgp7nqa1xxMYnIanWd6i0bWEKzBzEzxVz1lGOQFhgxL3+I5r/AIwA04JX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bH1LtMxswnxLYJM3/kIMuL7ngXFW0wYvHE2FYZp74hkvipth/wDY76P1M3th0GJfJ+YL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XddzNmAeXryeJbmWs3TfbwxYSjvuJdheWUO/mBtLvUHIsLqufUAFOVsuL7uw/hD7i3dJ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9VCDZ4mOamOq7jmKzi7xOf1GzcvDv1N+prZ9zfvzKpjnWpr31KqGX+Dh1iOTFzrM7Xh/M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1g5e5/3qYXj9z3Nmd3OMlzUq3HUW+Kh/1R58x5xXiV/zD8c5hm9Qy5jy/mCZp1qX5qam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HfE+YP8A6w/Ef4/7E1/sPxKxaypXX6lcXKy5+ZXLLtaZ0R4zAb89yuSt1EPuZbuVijfX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f1Ey0IeY3WZRmzmpTLUUeIDjFQsa+5aHeZ3g9XB/8SnVvsiV/ULuIMvd1LNlwFdLvUcF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qctGJgOCGDCwubTKYSU8DL3gfgubo30Rr9mJsPYZyB9ZhTI+o2iMB5PtgDERqXxL9xvz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uZR6LcO0cv43L8wpzB7M8oQIKd8QJY/cY/0uBHaXrite4rGq/GhJpjoEb3yqiOi+1wL/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ILojZxGguh3iJSlIALRh3ZDb8AOPFR6ihcqSoyEl4A5qpmB2eVfiIXibXyxIIYGfavqB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bPkvtl2pNn75G1H4Lz4EUFLhz/0S9AbSA+3Ch1b8JnDVxdo54xRLF+Rj5cWemufgRCk7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/q1CvHPJx8BcS80/TCotbW38QuZ5RtsP2zAXDufox49ox9wZ7iHPlmk14HEbNFyEftg/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8F/Bg1o+FL8tQrNWgI+ZOoqx1sHl6i1G8iH+Rs0XgV+XHqVeDfozBMd59FEYsPQsfM3s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NcsT4xlpWevyzmYpjRf9zccf/QCAuBL+8WNFBwo0+UmcCnUj8Ru80aKfAw/5Az6JTtRx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Cfi1Jc+Lm/BleOGR/JqogrbsVvltljs+OI9Go+KrkR8qHsH1f/hhRyy/1SoVaHsP8rAq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1o0huyotih5mvsmQ4RcRWH9zRF6BYpD5+BKke3JKq/5c38zFQ/TE7Mu1tmw/JUEDx10Q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P8cS+Iy4sGXmaJd8yl0MeAYdZPYE/vSx5upnBYUx8MKXgNWhK2J7JSwvbbCMWetIsvh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ydtmw3XuUFGVYiYxi4uCorbrWalrFeore4FEveAuKt6t5jxy1BO4ucFPU1Lxj6mfFS8M4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2X4vzUsq7xEx37hQYjd/mZ9zV+rl1n/qidytGMxS31gqNFholi946iuuPcEx3DI88svV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dzC/zNqQ+4Bm/XUXZslD78xFsoDOWV3X6lAW5r9Qxr5S8GG+bZeR5qDW8+YP/EfMrBDO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RfPEO3XVSscVUwky7lBiCmlieSXrmbDH06iOMYpKZZhxxnfuH6nwRdC6sYJWWCBcKK44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ICEPUT5nVscpe4Gs7zHB+JvmoSjzHP8A4S8Zr4j4zf4lbbi1+5eYsMm64Z03jxGqbYYP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/wAziuXUx5h+vzEyZyQIN0w11HmGIs+P4v5jxMctPU5jjVMsPqVvc9S+pxGpWNf+xz/5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GPROeYO8cQfLLxucm4bjiHiX69TJ9czmGq4YFzXx3DWLm9ZOKgCZ3K4gHV1AMxl6gY+f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E7qeDHN9xsT8QHyFy94YWd/wL8Zml4lOKDFzfMPf1PWf9qFnTCma+iU9Q5VBWLcpfn3D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nBx5g3z8Tlhhe5bVD2wfJ/EEZX0QRauvMQsL7YUKfxMGgPRLZbL5lO5rmXWv4KVMEtlm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PLXuai+zOfXQ3D69/if7VRWAj+glZtT4jM1olQrdYamQIyquAqgetSmatvvmArsx1UDU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q6gkhXzaMGKrrIRVUBhadOJXhPh+kiWUrY/vMoRHNpflgp01Giyhl1VRQuJgbutSlA0X+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MJCGtuSqgdCNUU/owkZSnEnwBFpfbrK1XNHpAn4tmAecW/xKt8F+ROARAclR92wiBhVr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PII2T/h/ttlIvm8V/BiVitj+VMCsZwgfYiZeI2fBAl9yK/UXWr4/OsjjdAqv7ZhPcs+D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8t/D97ZkuTJZ8COt/wBG2yCB0Ql/bF40Pc/BjguDX5y5ShDItL7th/kgmfAiEQ5v2bI0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Y8xnCV9GbpNj/bagtrWEn7h84nNYHozEJ5wB8bS0OdKfcGfA/wDum4otNnC/QlI8p9/M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Jwcgfq5QRty7fxF67Xof8saXzYF+248luQh+kSs7D+3lVYlbD83GA7IRYuhQ+Mt2XuD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lFqUdQscRwCaf3aqMNsadls/pQqFTHXgggpxjfGWU6QXVM5LNEXxFmmjxLO5azbLl1Lx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6zNVDHW3sQl0LG8ZbZ3kYS6G8Vh8ddQQCUTpFmH+6RK/QIn4waH4mR9kpnBZ7LATAHgl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yrP1MmkxMXx7vUfHxAur9xKszGrfyQXcenjjmP8A7Eq6MHc8oL3mLusELNy7Y4YpmfqX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5b1DBj7h/WoXnPib1T1OcZ0JsPe7gavfuUV5jlnLuGjl/c8XFz3MfEXojov8AEuw/643k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OJdOMEb1VEu28VD9TTrXcbeYPz4jtu6uFtqVKdP0RiXT1HE1jM1vRiZriXvO4MWs14nH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vfEcPXcXm8y6ruOcZ8eJyUFzI6uya9KVYTOOHtaiGCrqphDAcEOZBq5XAP8AI/mPPMfe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MP8AnqfubcfETrMzVcR/4n4nuJTk+p73DDG6nPqU7IZw5nmXipy0TW8RrPEt3iLRgqA1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jNNm/wBRKlf/ACfuVmrxHeNxcTquZle6mg3U/Eb7Kj+IMxD+4Yu36l+Ibnv8R1Gr46zK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G5luU/LzKlb8zu/zKGZJprD+YGcOGFqiKZjbedQHj4lrtwd8zW8MWlFXLfHrUH0y3H6h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4zBXe/MHRgh4zF5hm8sHzghfQzyQRsg01XmLYWfUEYAY4M1LHL8R7seoh+aqjNk9s5Iz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b7YOkmIUL0S/VPuNuX7mY3BqeOY4jF/wV6lpd8RBt+TMYt5MaAv1ZiSFm7J+3aEvii0m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6mp4AidL3A2N/Iw1z+LmPR6IJdSh4gphOgCZDytGC030FQFx/FEBbcyVxdDnGV+JYGSM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Y3qfdF+4ufLiPi0StU5sPtoipVOBX5Uyx/afBYThe11fwRzconDWy8S0uqvQ/BmMV35+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L5lTpsUTN4sFauOucQ0+CFNhSUMwTC7PynI6cfUSK7gZHlxLgtyI+1uD0oqRafgwRd9z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qfLiZCf/AJM3/of6JUJtC7/YMmTfOLj8rHnvqqD8SztTz/YEAU04XH3QFDNVfJXd4dn7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lLMAc6qH4kSXd2ft4IWs4zdP91mK/eAUgs3wq320QflBr/tGYiroLfEi274S/miBhA4L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xnF3yJe+jDGk95c/S4oK7z+AtmJHabn4jig8VV25lEI8DfywSLnVo/ioFeQXbL6GJDc6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LibZ7gL8EyiQ3fxdXDqMrwv7uGlaKxR+IN5vBcEiFPRUZYN8sIv0NmARc9ADMoDwnZru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jiC5HwSpG3AMVLLNT2YB/wDJQafuNLjHllBoJgnzLgz4lxTiWyv4bugt8Sm9P1GHC9gi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zSfVX9wJmvCRdfIDEOE+AtErDfBCbD+1HlvcrcaBoxsIrVXUbNqMBfqBgsnFYqZuplNn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Xv5riPOZy7mEpnrHEM6rxM+b1UxfHVE4MxRGgpYuFSdgPmXQRaB+pdbl+fmLxL9Q+fmd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Nepx5nJHQ9/wr11HXjuWcmY5c7iFWXceKwTQpHd2R5f+JtqNVdXcBUL+4bLfUoxVj4iY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L11HP/kMtFVNe4YoxDErHZ1Kr/uIVeb9mY86v9TepxjDxP+3OHh7OprmJZxMXE8vcwxwa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f1zUreck8VvLFGsfUHP/AGIeO5eJWf7lZy45l53R6ma3G7tZh3VdzJA3u/M1KOLuGcQw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XMHtuc5wdxvi5613L4uXx4zP7iZ0fENf5OWep9xczifmXrln5nuDzDHuHXcOPMMl3Lx+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Cperhhjrj+DduuYapeJtf4rV6lPBE56jfM55hk78Sv8A5Ey3EbwUdvE9vUDqJn2XPOZX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Kg8YlGDAeZVjRU283Cl/mF3Etm4T47if38wF6Rnhp9TCn8ILr1Fcxv5ghv8AEO2GH+pS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2NSo4CuGHpCzrHgiOlhtUj1EcA84m0vzSvIvRDbT4gezyLNBIHgPieFHqW7lpcXtlkR8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T2n0RHSJ8I21l6IUG8ug17lLb8yoYr7NQonUphEje+kAyoyzm1FwU+wyzZ9MocAZyCx9T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yCcUHV4i3uG1mCLGWsOkvZ5h6CvYEdWx5P6S4A6QqEYXxRD5ZgjHjvgYltvkU/BEN92j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7YoBry/wYIKWmX+cIIlh0h8yKgXJXeicH4o/6MS6c23P5cxLXJRfq0hx0jK/Bjhf5fyV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guqqAWvgQzPS2/ci0lI86r35Sy223NP4CKFhwrf0R1n7/vBdzjC4u6aLPuI7WLdxW4gn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UHs1vy0wq4uQjFKQjMkDQ/dLTyYs/uIxHNVevLAb74/KomghsN/JY4c3bn4hRXrpX+UJ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DhJ/8YR0sXCx90Q1f+X7kk2mqB+jNzbn/DJboc00/wAqJgGrp/FGyWYDln9YRNtus3Z+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yuorn8NSIpwl+3JhI00fksB1ouQfiplFvM+rmUectyPxGszw/wAlla9aF+iOuXGWPUvRE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BUUXwR224GOK4ibCeyWNY9TVDZxiZhB5GUIg8AsLa+NN2VPOIEsreA+KmWV3fBEN3dig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x85niPqeJiXLgxZdy/MuX9/xUNyzofqCtgPIJ/v4m/sOEZqv7KT6mUSu/KWxqk3g3Kxl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8qXRZeW4VdUfU8jzCr57l96l2z+czFe5o1mYXuJiVjEfF1uPhmzF46h/1T/qlcQw+aid4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9yhy6JV7qc/3LA1rzLONy+s0xZQ/+zPioVdWQq1yfEvMPEvFf8T91HXjuX5n3KtjmbXu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5r4iavmc3H6n649TW4eNykG0vqL841KeWJi8ZnJOiarX9IAe3tZZavMW/DqWviJjQXxG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LAL1A3fqfvuAcGZfn3C/J66jvLlhs7Yvd5niaMR5qFhdk1N3Z9RzA8VU3Lrvud4+mI8l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OMsNmcQvEthd8ueY4v6lVTWeWabdEynTqF+oO7YAbx0TZ/2IfmXhg5J91OXGvqf9mXy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xlepyQc5jfGOo5f8hh7lw+JZW8Tnzc8XLzjMCgrcfVcxz93HGJifqP65gZJwcs2QJ5/g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ELrP8Z7nqI5rNQOJWMQ376lWnH9SjUC8XtmmeSFNyxsx1EhDzE6lqxBLn5hd7l+oK6A+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wKKxL9FQLxAv+NVKMwQwvmA6rxDTH1AAHUNMMVCJ6gTHyEqZIdLOWJP8QQTn5EFcvbBM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R8sy+ovcYXE9v5h/AK1iN1kmkT5/hFdCF8TBBvBBNcXBVRwuGlSxSZN6I2DPQi15uwpE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sckTaCp2rmWaIbVqEshgaWQFYoWi11D0KWO2X3gkCXJ11Fx9PFsPwS7m34T7ZswcjfuM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bRD4mWU5AvygKK1Ujn4Sp8QKkFwg5jYG+6n5cWdv1P8Ac2rtpv4ynfeflKCOWbk/ZIJQ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+G5/U4GbFg+SBoMdN9BcRIdpH4pjS4XIl9uBJw3/AHKpNIbfMv4gAt3Fk/YILxQvymsp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L0gfVDABrd1H5kMSLssvgLLJ+I6HYCUSHq3+1DX7IKH7jdPG4XwJ3DbOD4cImVglYQTD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D8AHzBqtweklMJ01LOGNy6nGTW9hiJ2adL9yR1MEriw4hVgNKP4BArMrFH7ItHwZnwWN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2eVXogS0uNF+hYsTjB94UgOj2DNfJmeEIgH4zKP0VLyqlrv9tzMdrbX5qFHFA/pAKszh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6gQJslmurbgVrGRMQhZRwij8QAkHnSXw/ESwyfAUEyAb6ZTsdK1dywIHGDA7HhKgBIqMG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d9wVStmUpvHML6k2F6IASwd23K4APECvBM9MX7n2RWswauXLlxY7g+YMu9Dc86vMJsfw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390gV7uwj1ieZIfy1SDXT8ZF/wBd/URZR5TNFQMKlkxQviZHfFzIYu4Zg51qc88SzF6h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PGpRWFu5VNOyG86CXh8zu9+o1f8AkceEjVJ9R29eY7y3nqBmsVOF5ZpLbJ+uYy7fMfHu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S28PxEmmL5jpeZbd2svB3f1Lc2Hh7j/1zmB7zNkP/Z/2ZljXMs51/L/cf7ml5lz1dk4K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o/bOP6IcCmWEcfc+o+TiINKt1xqXRrNdxb9am0y19TehF7hkOaP7lUWb3LtbX1H6iH9o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yjGzqFl3VbjUBzv/AGBXzHeBhkpMMwu2+5qseI44phxh+I+omM5qZdZ9w/6o47jlfMo+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z8xoGocVcu9Ve4Naz7jv6Y2J5jXWOoURcZ3DGPiZ/wDv8b1mYbmGLinmC58zqUz/AGee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jU+upeI5cQzU4J8RhW8zr9TRPh8RM6leUg/nMcfH8V1zB+ZX6lnVyvH1Mj/ycwxxKb87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1l1cOWPmb3/UPALgnio4VZpvMVrtG90SjZmblV8QV2C+5rkrzUs1vwQpu2Iz0+5tphaq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6eIvT+Edy+SL2T5iNpnW/UBlTAayfMyI/MGj4iN+ie0WLMCecXXZPWGU+ku5bORT5jsC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Q9tiIjmfcAX095ibPhEfi0Yi/sBG7A/Jlkb5yaiymOupo4mC5oDiXloZpEYp/wBoS1bh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mX/UVK06/wAyUCpTf9iO38aX0zrntFPxG/kl/JlYRnBb+Ymuc5g/SbX+Py6kwgOMP9o4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2on/ABRD55JX+SmWd/4aGNhwg/WJSX+v27iMd8/vcy99YVYYwZx1L8TlafmiNWFyX3pU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DGn7ABcexF1+9cXnDf8A78Gofp38GIFd7P21RRVOg/tXEKr/AOEk+VvTZ/VEKY67ET8k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k+nvL4NRKSXX5FyrqjgF/bLNeJ0/Eqm3uy0flTMaA4w3y7hsrHp2YiuD5D/MhbFyftHH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TbsASyEzVu7uaV5+5Ua5lYqoPHcFDNjfWY7xEjTORzc2N+n4ZuOJTyp+cRfJo1fdRd1O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D6mc9hr7ihV+5roM1PLB+CUigO7n8yw9c0RPlgsmrAIv4IrBFViHzzLdQ0anzGC+Sz9Q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DdpKtG56hQ4lbKINQcX0RTXg6S4Rp5CGFOErVd2lhNbpayHqCcAfEvPTMyomf5awtrEX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h2og/ThNt3WU7K8rMB5ik/M3h+RF5gOy0S1+EjBVP+NR0vcNjLm3Lzc49eJj3AjkVVsH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ZY2Q2/qXOcbnRq+5d5z1Oc6h7ga7mj2T5+4W5fzLxbiXjG5eKJdy6g8ExxC3+sHr4nOJ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38zvNTjwQR/yBanxH6ShjL0wfLDUHLbDD/U5Axe7if2lWcVLq5r/ALceLj27j8zu4x97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7zOX39Qc5v8AuXvqc5Yr1Lt/qNmeJ6clSuj34jvA/UWop6mjM5yTSX7homxrj8wUAmo6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PMw7X5hxj7j3x4j9vMD/AJmtuPuAOWpi6HjfmXnFe59wMK5xqZHNBqW0ar3EznNxcXzO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eJ1MAxDLndy8wbLzmbPXMYfM2mWXqD4anO5sL08/xm8F++WNDz6nI69R5l536xN71P8A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ffuPj8wmvfmbom72eP45LMSq9T96lXqZTJSpzXfEvmZ9zlmbcdTjcMw8cdwMH9TUzmV/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S1IZCsX1C73Bf0sRShl3/wBmVXzPJVmBhZ2NmoVbMMu4mB3X1MG6qU0/q50ln6hTjEuj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lsV+IvNLNbrPMut1cF/URO721OO/ljth8LDAAfEEZY6CFtte2BvP2wJgJwA+oswfiWds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IRp6m+Kiu5eJY0xwnmh7YmaztfpOcgn+o5WeHYfDc0y8ASyyEKIp5tTAQAc8pZGfma3H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mc9K0Ny7r3Vgb9FVzc3xEvg7xljFNfaQsB2N/Jl4me5el1og57TP/E3SjZ/eo7XhK+Kg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T+0GxfdB+4dUeaZ9IYK/I38qBbZN0v8AcdROsn8CUVsa/tY4IJp/fgegU4N8CX52yb+k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+X8B/3LbacFl8GZryhvtYJviFTjg8JXfAmRv9n6DEsNX5P24OwR52FzKGZ4yvwSLi5q35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KUhLx+LMsx3I3/oiYgt1/Rkd+IT8BYV4KVz8AiDWvX5MorAneJ/c+MlanwI88pdfdCAr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3TPwYE+xf+ImnxVmvmcsmWVVfWJlLem5r4lWsHY19sv4SUntJTQ66gfiGMb5ftEGXSod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04xgbnKFs3thDSj5qAI1kTqICkK4aK0e4DAKd6PA4IPhGv8AzQbeyA/SCEVwxXstaLjN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hziRAYi7TJfqBH0AW4ioNcGoRlNdCXAoGMNomY8DKEUA6Anb7THyPlniQAoCfFTMvH83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1DE0xE3R7Z+X0xgO9FlzTfLBNe+QjVV9sqXwuzO5/BFQV+OUih8ko8m+2YIaPqWsyxTt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QCn3Fl3jPqZyvv8AjnM6wfUH38TmY5/hzV3/AJKmya4qYMB8M7RHnEz6f4vv5qG8zMG/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/wDsPPcMuov15g8QbrONz5S3d/EtjUV1WyLqiXrNy7Ip5noqOs/xWc/x4/ge48H8cbju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l8kv1hqX0JRsc5mq3FpMYjgzBViUh/cdb8T4iYAnknz9z8TtuDe31ArL8RaBn3NZC/mO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pzmLtCHCzVs3VyrfjhlfcyPiODf5m1iWZ/qNxZzT9ziepz4ljQXBa5qVVce/4cz/ALEo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cxWneImzkmVzXqHjfmeyX534nLNdYgfZmVgqV5o89Qj+f49zvzLb0E+S5TeZepuY9Spz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U9bh6uV87lNc+Z25gB4Zkfnc+PmcuZkMysO5/wAJaXqjUsO8dktxDDUp3UMLYqYceIIa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zxM3BKXOc9S6cPcG3myF1obx5iuGvOpleMrmUOPqFHWGtmoXacu56Z9SkqseSCwsAd9w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B9Efo+WIyq8QeTfiNhc4SfbNCfmAsL4g0YA+IruW8y69yzqKHsgOf4X5gvG5fc8pcQGW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w4u4KQ5ZeqmqvugrUp5Zf49BKWQ/PM6B+JsKPBUX2PmA7PuXXzgIG4vsxF0em5c15izg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r/qP18SXbWeI/Mcep/v4nYnLifBK7UOoWeH/AOVWNV0h/RJSdOzX0QfQvIfypkszul/c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ui4+sVAu5KFUtY5groYp8gjIBex+VK550lPvMTp026vgxtCvLf8A5iDem6L7UT14oB+B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9Nzpv+XAqrHKp/uZFk7PwMuv+QstEMvn1b+WMjrq5+DPTV/xZNQHdD8ufGq1p8ZmT2L9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gJDyGfasK5Dzh9GBBuJXfuiVFMr67r3AWxdqnwJ8CIr/AABEl8mufzI578R/bLVAHlH4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JANJEPmB68RI+IQfLD31HPtt+sUQiu5qf2scAD01n2GDVv5N+VCELQ5Afu8pKXC59Bg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UHno6famWJzQF+CB2mZcv+oaANFTfdPMqgU8F+IKBidCv1BmUrhuk3qHlmkEe4gwDggE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Ri6wvGjHVfi5fofFwAafRAd/E1A9/MoFr7twFhepe+IuoqtxXELg2fxisSr9Sv4qCdC/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6TCm9NzCDflZ+AMEFdh4pzG6jebI9Kd4BY81V0BCUUdFJly+03KBW77nTwTBwhUti+vm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Ml3uWHl9TjExzv8AcUz9RdfMW9/c5K5/io5ZxiL1Pv8AitTrz/F5/uXvNRxv+Pz5ngfE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ueVVFG6nNjF7i96l/qH5jylHif8Ae4Z7xONxyYJj77lY8S7rL5l36nEeZz1Ev/tR7cfE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Xc1mcczKsx8S/wDupfJibilV1+f424bYd5jdT04qXj+HWZ+fif1MaXEvOvmfmcafcDGC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I4ESOd85heH/AIi8ZucOohmrlXrszGxeuq1H4jvXtl4viP55lc4JoLp+ZawusQ8R55lp5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4I8ysHAzm7Y7D5myJNeIzIuczfPiXWuOIfnzmNPTKzNNedzj/Z/1zfCJVf7Pc1eLh8y8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S5+ZWWoi861AtQhvMrrcsOa+5prGvmV1bNvzcvxmV7lW63KSqGVxPUFpjXiVb5gdfEVW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hbIMs1RRxF1iWHJ9zOuZsq4Xa3UGckH1jqUo5gb0+YYYG+oZ6bIOW2IGMKPiBYEbFQEL6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2kPlnJp4uNdCPuf4cimUEuXtmm+aHAD0R6S1bjFlmZYfxX+CLOL/AI53UDslrRgdte4J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Yv4n+gYywHtnEfSMp4i4lB+RENBb3F6rzUoQreqXA24j05sw3FAcqe4+29GCm2Ypfy/p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bYcg/wAyyoyRLXmwmEUjlKZ1V+VM/wBEDP1EgcYC3+BKmQ4YAIG8Uf7ShPN63wJ+aLz6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PPeLv1cHSj2nwIxHr39iniAFr/LmMqD5JXwZdvQL/moj7H+7RLTzcIfpEI4wSj+iAqnF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GchfQuNi0M/0ZUKqdzmv5Udhfmj/ABcpOFah+BLkjw/vKBHC9G83lGjQ/wD5Rge04rP6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YniCH8DLwcKbj6E0sjX5G4SfMtT7zLFRGQ1+DMC42v7+BtR7/bKKj/znpHlj3+siIgcI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eWtUpfqMScVRTDuIherJ+fWWbSdN9CNDiX6MlkPzr7gocY/cpFrL6PwjBldrsWLjnTfc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vKuFdfUTAQeT9rM/5QKfiCaL5KqIH9jMEiuqfuJrlbV1A2vpMFhHxKTtU22knxcKsN+W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ajwma1oclvucIIIUAPBETTX8epcr+B/guViOYViNTsomRg8oT8sBhmVfZmPX7QIbbdUE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PWmErB6NQ/T6E/SMN72mJbZHMDor3NM6n07qX5mt8dwDiqiXyTqp31LBUtu/7l0HUd7+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DNuHjuaal5vTPc45qc8Tupeevmcef50cy65+5jlYGbtmKMzGELhuNVdXi5q++ZvCetks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iupcXRL8czcUtnJe4ePzLuupzf5loS/MVQb/AKi9zErEMd3/AAczuGbnI1rubDJvUDf3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fMrvP+y/LnEdbrqfFT1iZCfZOb8zj8yur+9S6rb6mw3iPp9TvU4x91HB/UPG5wVgm3cd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hfxHb61Lox69Qchz6lty7pHFcExctSnXmPMx4lG0c9zeKXE25/HEujcqqeMw4jq44c7j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5zKZV43OvW4WPBO3ZxNrOSxg4NHcS8NTB+p8wb4x7lnfzN/ucY1MuPuGd6led5nPc5tq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5pu6mPj9TbDJD4XklXmBfO+ZdN5mTMuGkricvqD5weCUqGfVcy+ZTr6l2v7gOS6hYwV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j1PRN8MQqXTDl+5araQwOYUQqFs1nu5Q/wD1B8U+Zh2PqNml9Rv9GodyROEfbA38BB2C+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+f4FU6D4lugfUY8JfMuv4WZl4/hkg+IxfiI9TSA9xuX98rYWrOy4QXS6puHaHyQe++CD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HK0msN8XGgcfCpbbh7ZUW09tQq6/lEBUfxlO9PWXAac4XLRRWCi/qUvIc3YTxDXwCoeX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CPqKQzTCHAPiM2VSMi5sPxCK+F0jqoDOTH3LtSkFE7r/AERpQ3k/Wp1nZHftAnMktDlU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C+4t/wBrAYa0tb5yihTPgfgRBVOj9SLyRyWHyo3fBgf3G5J5f4EOKVNP7tEz2/7i4ayw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j/UzSXVx8qOJ6rc+BBg32rPqpX9EP9uZfbV1PoY8DHYh+EAhtCY07XEuPLWtl6zbF3zc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2uItEE6F8qOAi9H8CBV/3PqL33N2fmSqj9Bv1BtcezXwI1bfCflKNbMTCRH6wBj4EcDX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mx/Ki/DO6rf3EQd29vgQ2Mubv5g11DAi/ZCjqK0vwQ5gmkY+Ga/ja8Xp+ht9wQ56hKay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zGf7IJmTpf1LQKHgCWGRfLBOh+rgux8QY1PmPrI9EHz+WU8h8svdZOG/tMa0egh+xGAI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DGB9fwwwxp/i8/zeP42YJg0yq2h7SDX7Ay8s/abf0lDX8hUGKC+f8p3u1kxT8dI9a/ao7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ozBo+DidcbintH3uZGVog5aagrtIXVamb3MNY5gvUFEcTPuOnl/cvpl/mXZXZmW3Rj3L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fJFg1SMurbl2+Ys6nfqPnJCf1NJnmHuavua4/hfNz/t/xf3D7h1cvU/7Muipfs/qX1up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tENwbu5XzKOJzzODWquP4nxDZ3Fyy8IGdRyZA9fxhP4KtyY/Mqp/nLPxD5x5jRe5Wah1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VFvRL9fqDnnMuW4ufmNlz4xFtx9yy2c5q+Y4+Zfj8Tda9zFnkg9sxjEccS8y8HUuLiDp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HiAVtMHAWGQzjioXdG/1BVuivMHAb1zG88y1zNe4OoO6zErP/E1P7xLeGPE+rn/ZmKf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eZisT/LvqOaLi6yQeHU5E+oYZsrFSq0RNeZWrK+Ylkq4HqvE5ufFEyyFZ3MuPxGhz9Sr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eeiHT5mS6h4J7h0zfIS/GruImSY4Kblq4DuZdEwvXxKmrbl3jM+8q8X8wRpcB/3EqcT1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YcEu7BgWKh3H6RRSvNTMj+ZSpBXbOEviDMvwQe35oHt7Z/QqA0/ifA9T2l+5eOZz/Gi4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3MuripvEIwvbBLN6bmmhBfA3RFuO4I0vm2a560/rdiXm77gyrJdQGs2+4DiVawm8CHPh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W7e+yw/DFwC1/BDEI+P6EQQ3wn5jSHdTch2Ar9JkWv8AzLLW3v8AyWyiWvTt9Ex8wGFF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SSjWSOv0H6hD+O/uGNy56/0Zm5QFehaw2Pqno52ENNhbs3MPvsn5LUz3e/8AbGufff0I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y1m4DKNOaef1RMYRyfpKnOoeE+1nsCdz6uCa7lbfARzlqxU/KhPdp/fKIZ2GPgzk/wBR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cD2n66GBbsXH4l+lOP3kBKRrQ+5lznrv6hY5zI1M5/x7alObU1D8COziNbbtKg6IJJTL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HEO5KH4E3uTCv2ssPbAB+VlrhetfpHDf7Wv4joXXIf3BZRXkR91iFIjq8f4kK6wW2R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2w/IxLNU0j/1AsO7klQvkhfzBA/o39THRTyYhdR/ILKtkd1MEh8ELAdeWojAUd8w5ifE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CfLN9YQMsPoniwP+6IPCHQQDgP5vqcRYsw5g9y/Uq5ZcCxrQe0JnDvIiNKff9I3Q+I/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jLwAfml8JHgCfmGUXtDyoY2F/cHgirxniVlsxdxa5Yl3LzrHUN8sNT/7Kf7j33O5uBs/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4ZiruDuamKufMv8AUuXX/wAj+D9wZcXqFpZ+Zd5hvud9Rzer/cus4qLeLnO8/iXjRBz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Gu5z/F37mO6mev44/gn/AFTbO5/8/j1NyxnUxxn3L6cyz/7FqqM5ZlxU5HiDjJncMlBN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8x+SedRc7JqeOHl/j8zUvX4mK8TC6It3c96mHcdf+zg3GXmr+Zesy93llxefmXTedw8F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+ZVVeJ6luIpeI4ulqYmiiceY8mb48Qt/7E8wfP8AjHJ18kqu7OJlefU43KVzl4hm8+Ir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So5sMTxLvP5nB0TTrUADLPPWpXUv67qFLnUDevEfkaqU3mXXWIF84n3CrmtXNOTUrbTm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DH+St253Dus73iXXrywp5l/6RoFmGAw1BNIOdR8r+JhwTTn6lL1buCNf+xHdy2HHzB1B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3O1fmJTiyYsDcGhoGcdXLtv0xgh8mJyA+2GpM9TkZeIGZP4gXNjRfNDQH4hhwH1G8RO5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XEQcTIuWeZbzdTtcQbD5n5nmI5+LM/PAmxTXzRNH2YJYD5TcPlREq4r3F8LPcLsJ5YZD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lP2Yzg/GWNh0Ll3T0VQYO4bkC4tPFYRbxiGLel/+o0esB+0VNp/8eDV2Ar+IYfcGPtiq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t/AlUq8KP5liLaVtfKLwW+CvgRIb7pkdaXjr8sVy5wJf0RWnO/8AAhljR0P2mND/AOSp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1tWurWACCyQ1W8XLdf8AUNBEDMOrH5UCYquUMEiigQrBZzB6NswOaO4dMKTiD4RjpB9Q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VMa5SvtNA8DKfREkF2tQjXJhA7yymelu59ES1ZP/AJqBbW4bv3FaseH8tDk4JhSHUK7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fyhpadTDEteq/gSoDtja+5nDxj8nUTSXmr9IXvdn6mAX5x6/KDfDgyiuDpX4ESV5Kx9s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EslCt60EzaLEZbAgxm73dqfcrXfbzM3084X4lT0l3EZzXbZ/MBB3jf1DlB4oQpkr5hsq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iaJx7ikHZb8Tm7hxgc2MyvT55qaAlTo/OZQMB8RT18EFeWe5xNy5cuXLly/uHAvqKrNH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Hei0z132wR+NEKZPoJwT7Gar1b/ud6uknwDxSZtf2QS8B4xmWrWHA1Giqddwa1icHJuN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ruOotz0zOswpF/y4dZjN/wDnEyy64lnOSLbqdePxOl4mtzn1FriC3uWGqz+orjsgNcfcM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JY+pn0uXsi8dcRT/AOS6Ir5gXqCjrFRSs34xHO5oV+ZeOf8AZr+PKsvKz8xr1Ferip4z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d9fxxHGKzL4IPmXwS60Zl68wbf6nn4jee5UXvUerhxEVVeY81FJnIYxL1FBrmFYr4n7l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vslzqpz5l4uXL6jDWsxrjPzF8yn3LFP9ghuovmX8zd/5F7z7l6zBl6qeP+Z4lx5xXiLv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M/cyofMawys5m95mN47i1zF/epzOPUavX2TA5MdXxdYmUcR5JxHDiiX9y+P7lqw0zOO2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PH4JvqB3R3Hbc5vmBwggXEqj3qH57n73Mng9zdZgN6gZlZyZ5hA73MOaJYwWfEt1vzLV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1o+IptBev9lmxHUMFLHVy/TiupYNEFigwquvxDH02Qb1L3UOK5jPJmJYp6IviJ9tRJkIX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0n1AnL2wDQgGgRi+5tFlkXnj+D4x6S3UV38S72wquYoGcETM/Mk0qY3Q+EzTfDSfukhF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gLIXmBqB9qxBRT1B3fzxLpWpykA19CNCwDlWonrumK1bOrQfT2GDNv5AmFVvkIi+HhM/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Lomcf38bQTSXJ9Qejy/bMDX3J+8Za13jb4CUPStz+JazNf8A1KAwjWDTmwuYlds/ECJv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c/uMfi3+pMiHsf3yO2eaVvysdXqAn0gOfjX+JL17s/cMOolyHb6SoIjlb3qJZPBB4C1y1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+HP0CO7ZfSv7ZjuPAT7C8v6g5bjZ/tBhIXYnXcrAMZ4fgRFoia/bpEl97z7WEe2/dLq3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v9UuUwDivEHQAnMDOGsxJvoxv2glWdH68E4ut/jBL+Ai+Vo9o42nNQ+VOcJxVfRCrJ6+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izFGf8Dcxnzk/Aj6NcMEEb7SB+YKGmXmp9ENfDrP6jmeGbD8sp5HgLfco8Tspv1G7UzO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rfB634hGg+D8EGgV+4f3SXma/MVtX5hpyWGGZV4NeZwQD2HwQG8/Et5GUv8AuIYHzBwx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/wDjn+eZbqPIV7geO8iGLQOm5zx9OWNfVSH2jsyD/cIg/ZWNtn0JHG94KfqM21zbgBmn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/wBlPDczeav1GkvmCO/UAmY7bYWA8+padXAr1Cly6zzUfiOrxnxKznZ5nHM9S+nLAv75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a8RccS5eHX9yzvPUu+viWf3cvGtxepdS+CL0xcy5WsY7l+fxEGMS8axLhnmdTh+Y7puX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Kgv/ALFV1mZZ+Y/HzL7qPiMzU5n5l/Uu2HifuE93/HRWpxl5nrRHm5i+PuFc1PCvuJg/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zPipgxqXybnPPzL6MR+qlT/sx6eI4qo/MKpviX6/g6aqMdwwQfOZzdanxNuKvifM5j4v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t3oueUtb4i9tcfx+HxMeJjFRcsc/+/xZeUL/ABDNRfviLPiZR/crMrvbPKzFt64mt9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3jHxMp8Wzgq6i4ZS6a+IimvqC7rE/UXLviNuY9cxwt8cRsu7uVeMsLNaIGbyRLJjr75hb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pV/UtTRrmXr/AGaeuIZllP1AlVpiCrtheqJpkXxBZH5gXGDqHPJfiW8vqZZqB4MagxLG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MG1QTH75ge3xGVS/E01UE4vcCmUBDD8EC28C3b2zQBYDVDXiCDAEatssy3meSy7/AIIu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m13bBXUb5SZk47j9aW4RZ7JP2VxKePasuu35iNJCv0Qz4q53FvuHUv1Au7PqOxQ+cQTG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vwlwGpiXXpyOSvF3/UJYICQYVidty+qucX9SxoPP6MHaru+3yzbJyCYSr3afol4/6R3K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nuST6Rb2Y4Whr/sVlV8YP1CNQb4bf6I1k42WP3lml/P6UKrXqoPpGdncjn8oLo1I3Dxu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Ba8ftaO11eC+8yhiekY+DE8fr9xUHsWz9kwLT1sT8JaFe1++pjAJpX7W5TCnqlx9IBoJ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FsR+9JPwQcNGGmh6DvdEz7UL1q/+RHP7jN+gi7djNyvlQqDXiyO/mEcwf/AEcaEmNeK/0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gFWneEIbNkC2DQfSGYGCnQROuwcitdokFYXb+4mRQ0/tYLjXDZfojxuntBp+I4VfNqv2x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D6JT3BzefmNZbujNq5pM/qA2K9Ag8zfVwVw56YM/vIJdB5ZT0/bEJdHqWD8moNm/th9B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OWHJfyyl6fUoOD6lpMsC+ZUrMqBGExG61KepXRiIZAeWcEnZlhY+0vD3ZNgh3UMVFxcv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fiJONHwjttvtx+xGjfPqWgXbnqWYqOG2WU5f1Mc6jV9VLj8I1xUNXmpspBu0/M5+Zfeo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OYj6xcu2+WXlbmefiZz2Q5rRia6Ju+Y8a7xKxUHzLnG0l07/AIv3iUXnWo0lrtnMvr3O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ccRPX+xMblX6n9S05l5xuDe25f5jvqOBmKqqueoFv/qi/c/qXWJ/8jrENUS+PxCff3Lj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xki1+4S274IXcznM5x9wYzXUFx48TXkiYD5m7xXuGFziY5tlVWrn3HWJZcW3eJmMZ+o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fUvPXqX6n3AwY8y8Md+IPudDBvf3Lja+v3DWvqOKHqXkv8y8Y1MWHPc5O9ag5AYJW5a8S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X4v1La1xLr9y/qX4vxPnxN8T6zF1L+fMVe9znuWYmfmWZvfZNeaxP+zB1BosxiorB7zD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7I/uAA6gA8LrMQvXfEs9uCN3h8RNDXghdyqbgiq4ltZKmUyQozdViNTCoOs5IJ4z5IPK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yzcFoMbgnLDXgG4I4peaiKVb5g9MDxBrgX0TCjv1GdfbNKgeW4t0T0gG/hCAOX3MrMW9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PRBdxfLMrZcsl/wvE6RnMxBzUVCAuouwHlg1jOcxQ/bgcCx0t8QZVPAxIRJhyJRo9aLc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C9uvu4hY+iB4zcfzvQEETklmEZ48K7iKJHnjieSQBlkPb5rGK6qlA+EdV/uDIje5VFvP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W1V1/tYnrrlx9XE1P1ZfRKl80FfaB1vq/jcqvhytfAl3ZuUY/JiD6J/78cqj5XwJfWnZ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fdsA+cVX+ERYZz/5EA3lM1L8q4qX4dh9Ir8Sv8pbYRw0V8qBmF7QPrMs6uvA+kVM5vNt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y3HlKT8CI1yB9jYjJW1bnm7WpmqnasH1jB+L+8SHZ3/jtZf/ABVfwIEGeFf8wyDDgX8h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MN5yf1o6xDz/AOqAU/yIvwM2Y9Z76JW2CPO/tOAM2pr9xdXGnK+kFzGsj8rG9/MXxfXq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UGSIN3jq4pM1yH+JmyOih9TtLkX9mHRnZGQrEITluG7HSOqeDIfZCerglT3R7H6l27+h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TKCDphWg8RuZrrEyw+TA/wDCBbTAzX6SkoX5lYANAfELv+EzmMCVzCMv+RuoCtA/Ucb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JkAeC021vTY4/K2R6jPKEQNdw31AAw3n+50Y6EgVWHqRBgvIwB0K9kHij6qXdalq7zzA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zjcW3eYriD5zF5z5l/7L8y/+JdS7NrUs7r1Ut5il5g23L5nM+fUxbf1EADqfa8TI8Smz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b3CcQOph3uGhx5hr/YYxLquYucE+J8/3ODufH3NuLg1ip413M5fMP+8TzOctd/xxL+If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WrxbuZr8S6lS1OSpTdSsXZHz7m/+3B9xXzH+e9/x/Uce2WH+Rb3Gxr7i3TXidfwZqp6qX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nN5n/a/n8Ti/zLz5JVNXOv4eJqc7P9jKz/2ZeY+SPubr+Lrz/F8znnXMzfHzOfMxzq4G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4fzFzcHMX5lhr9y8piv4vmK7fxLcENEXrMvzXmDo/EHuovjWbh1mNusEvqX1fzLoxhl0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laz8TjuO/fc3P77nvufcUtrUH8QzxTxL5/h9L+IjyS1UFxv0dYNTFrUq8C4NbrwS6WGN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lgshhm0GuDBmFSlFamOseJb/AIgxKyipphyNnuBuv7l7Y3qEY8d4qIzR7YUKB4nP30VC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el8TDX4j5fw9ouZ5RGKYjiMNrlO/4XzLntD5iGEfc0g+ZsvtgNJXtmov6lQ3ehFy0+0IN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LitVd7RVUgT2mFN7SQ2kqBrzCESla3UHKOjkC5kkEs/85qZ8ljr6cRX3CQXeu+bhI186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W9e/swhFVaf1CIctx/TkX7R/YZejPQ/cXXwiP6Q6md3c31dB+zMQrOKD8ErF11cn6qNp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DL0FP8I/LNczcFxvdf07jZ8gD4AhwoWLUeconqu1ojV2hw2r6QuxK5uD7SLX2h+RVjiC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M0v6iI1Wb/uIVYLq9+BlLCHT/oILFfz/ANo2vTAQfoYkWD5j6CMUdAp+yJ4Pv/3x2heR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vkgopt4G1lg6sGMtPxDGdd/b1BcPwg/KlO0qv0CNyr0z+JYa/m39qKs2d2vqIU/AvfQS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Dx/ugdLfNdfBFxvpt9eBf3F8B0BmWe3kfiLmSOFv3lBS4/8ABHgMfAg409ycI9tzDmKW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fbBmCKJjMyAMKdB8T/4kD1AOjA0Al+Jb3FvmcH8E1HP8LLx/LAU0zLe8BA8YPCZxX2g/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1v7/AMIBTveWZIicYC+mpbKHlQrbPufuW4yzyPBHwv3uGDvzHP8AUsJZx+Jfr+orbyS8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UuLEJ+5cZ9fw9/M0z/7Kc+Z6/EczXxLyw+Yrr+9RzvUqBTFby3P+bhqcznufX8fcvcNz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OO5xGXm4ZJ9krxNN+dSpWXGJX/s7r+M7nf7Z5nEruo4q89+Ydxc6/MVvLHK5vxL61Ljv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FX4l3XMvU4c1LGfELNT5D+NfHE4/ENQidbnP8Bigz4jrX5g0nULd58z/ALMvGiXd6SXf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V7lzm8wc/wBw84gziovP1Lad4nM4s9S/MbvmeSpf+Rol5lnDqcajx9y/gl4sqX/wS6cQ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O4tb+pzn/wAi3UvXDPFy8fH8PL+I8wyvU0XM/wBz71L4Z33F5hGxUKMaCfmVzKQy3B9+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cuzqcjiDZWJjZv3Oe4tzHVyva361A4w+5e6phfeuYGg+yGd8w6wVeMsCrdRK6dSwlguv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n+pRyHasc0fRAFr8YhDgeZpgvmAYXxBrQEXcIXUv+GUWoqe02wHgZYZx7Zhk/YllYV5m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Lb9uI1emaARNAX4Iq0/EVZd9sEhHyxAWH2xBZTlJMeNeM2Ke0YNih2/3Hld3QuUs97ul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TC1lT9oaV+C/zGXQ85/wQweoRWpcDA577mpmTKbDdD7xCQdu44iYOjLAN9nnr4EIsLn+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8Sv0LAKO0DD/va9EJ8Q3flQU+LVh+45XryP6S8/Be/LF19Wj+5u18sP0S1PaMPykd+WRP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ghLntn/iln69+1iWW6SX9GJAnxbZ+CJhXw/tKAUN9bMtc8Kj4EskfEEbXEsvTZH7l1Aj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/aiYQVf/AF1ywoLoJ/CMlHnDPxMCDn+8RVR5UW+k3D6H/wA8VKnhB+XKtLu6P1G1K1r9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ZnF+qEzrz7FA88tfcooIqrc7gA+OKA/BBD7gtfBM4FuyPuJy29h/kwyNTsSfxEBZ7uoI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Bqt/UAUFHQVAu0gmRB6Jqke2ogLD7uH7yhj8p8EIli+ajCIDUveXAG1J22wZgfMoaA+I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cf44xHEepczDLidBiI2o+ZZUa3c7pPtLgtTpwRvfhGnZ8JL2P7c/RCsTyDxkvDvpMs5z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qWDDXqXs/cwJZ/kM8fmXZi5aObhQy/wYN12QabvXMsmkv0QcVGr/AD6i4hucT6Is5nH8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pzMHd1HUX5iyss1/9ncXPz1LwThqUf8AyGJ2zWHUuHuaV1LzvFM6hXM+j3BxPn2TzOcR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Moxr7nKz/wCxxrcd+Jcaf8n3Pn7mP+JS5z8xHQ6mZmRd/cxYLeHEIsXlMQbwvHMyWVv6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OpuG8+oONRQ+IqeYS2sccStfcHjE3LwZ+ZbfEzx8T1rxHP8ADXJ7itTwS8GZr31DUJxC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z1jiYp3U4/8AYvN5rgiiyi7IPdM+NZlmqzL9VLuzubrkn/3+Pcs3WsS2jM+iXqe13xPh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/Z7i6D7l3Cq+J4l9+5fiL1/CHuPqF3l5+57n1H9zmX3meF3B4/TPolj75hHX49xatj1K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6+5a3X+zIvriLtJtqA62y9Wy71k/cu/nhilY77i1zFrzuYMIILkEjtJ9SrfkSrkntjC3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E8wxUjUFeIU1iXfLLi/MthFSJzGVHmWviLXMJsvmaZvxmI7WBS1TtamGCvhuJv5MuWkF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TIXHYxBZEzXR5iOQnbGFa8ifCnLMvvtMtKM7r9oO7b2H9Q2mHTf9MvVj7K+2Z7iFFGih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PM90fnViPFz/AMAlOZ4/qSbHSJ/tDgrzQgaPIxr4EuCohBPkLYcanx+8sMC7y/1CuezD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34MsFSmze5eCcV/EsKWjPrmXYkOp+rhc+dfrRANguv2ZLYa1+Wpl0bwCfQCc4eT6TRKD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Fn9DF0L9v9QTlB0/2uJD2R+iNepKJ8CZAY7/AL9lIrcgH5bm4QcY38CUFt5f4xyhHgH5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4TXhKz6Qe+1uH2p8zGJ/cRD2SvpF7sWZ8jmKB7Az7zFUpukFfBjuReX+yiS9C8+1xwG4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uPxL4pGl/wAoDEDN/wBfHyHAP4ESNg7IT3obl+2MUXgLY1ny5f6m3ntn8xgv+gP7hFFe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KmXylRjfkFtmXH6h/QBUN+8wJh+YI0Rpqn4geq+CHNazzPuBmBKOpf8A+qhqL3MRSCXB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tTUb2YvV/obgNL6cEbPjSXNP/wB9TEourWo3Rf2WmdE8Qj1Sqtju3AHRIrNFHUDmv3LN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OZrTDBjUO/uXmDZvcWPxFObuWb0Tw1HozXb7i28fMGyLmZRSep6hg/0i9/n+B9y5bddY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h9VLl56l1zLzFPMEvvmX/wAS83Flz18S8/1UaK1PDuH/ALLq5lr6mvUq5JX/ABmWCCg9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7iK5JjmX8w1r6nus4uZbufFS/P1HW5x1EVKvzLzmXrzLXwxsc4goUTN6cwfVfM0bXoJh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AZvd3jnFOaTMu55wBEzhOUf1DVPyRtjHJUlVgBCqrzUbLZ7g3L63/F5lXozDXHuLV5wR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dHMvqXMuZx4n1Ou4/mdy6+PH/wCP3LqahzVQOf4WpeNRp/8AITbPS4VR3pBZo3l/BKc6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81E2ytGLxUAEPEPGzM38QrEO5+bZ8TnEbvjzOGX38zAYQI4rzqaKmvW5fmv45zB7up4j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N8xYq26j3NMSnNwQRinH/AJD3L6oImmmoPuHlZWCvsJdbMXL+4kvxLXiNqYlZwfJArrGM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Zbk/5l5nsC5dbMxtv/5UvculgjsX5gmbWKXWf0RlhoL9QQbiLBi4t/xdRhcS7jjkIIwY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Jrx/BLZVOLLN4WeMSo9pW4FDZt83FTKkyWgHaEIU84GX+T4f6QRHt8c+wtpPUHNt1lU+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MV5f8ssHsG9EPWzQgMU/8GoBbY8H5UwSs8N+C2Zs7jPv0QnCefyin1Ztf23L6RxQI+DG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ta6N+1iweIaGCF+b/YVBas6l/JEmOoCr6MsX6n9QTk74ghVkOv69xiFuxYH4ERyC5U88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ofQTBBt+/T91QViQ7s3LHEsqBl1UUzJkrFG67gxY3JZh/xBHDl1+a3FaRXNDHwZylf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Unyw7pcd2u6bmHc7G785oggW6/ajBFBOQz6XAsO5P0BKeZdPX5RZ8V/pyxwx2P0hW50/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9mAQfGCn0j0I6/wYctJ1U/LKij8N9FsQwM/6BK1HxY/mEV1QQ+4UNhKc+CWWLNmaqoYt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Qv8Ace4Tm6H0EFBk5plE4YvA+5j+CP8AxR6gvAJY6t8xzM9w/MKG5E+4G70C7fyENv2J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Ir/hPY+2ePAGgfH8fP8AL/D/AD7/AIMymsQo0xrITyCXoFbwg1vgBZq3rgjgPJjNU6bS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qmRsyGinNrLOq95g20fUFVR5X4iuGU9VO+ZvJqP/ANl8XicTiXq6v9Sny9fwu7nGNy8z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5DrmD3OY51OfBxC/cZ8z8zeAfc4xH58/xfmaoqDDvM6nmL5/E4x6h+an6nE4xGvietRzd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8fcvMuGnEZs7nOJYrNRbnmKBaorqBKqeLPwRYMfSl8RFLuBAKTbtKta9jbce2Fuk3HAA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4l/NnE26gWC1Ltq/uOeL73BcpBHBZ4jJd+GUm1rEoj5kErryVb9EXKmA+RMW89c/UGXZ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4RiPYP1EtF+TCnwJLHwlRCFzd22Xqtdt5W2YHT3DMX9wA2Ll/cZfgHifCQxqX0/mccQ8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osupn/uY/iVesT1Od5l9wf8Arn6g44uX8Vj+ff7mjT/F1PhnP+z24nHmKeamGeCEitdH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qOwlVywfDz7jCJsFb93HrG+D9SW/ly7+4Osq9qgqmLKI40iwWcxRvMV7/EXqWu5qbxNu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a13F6FjvR4ji+LnE0qypd8/mN4nLth4IZ9mPJiOWuJluK6x8TKNe4/EWtmJXeZqH03ce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fwfcpxrjMVZPmPvxBrNff8L+Yf8ALP6nueHZPOLP1KTBxMfE6Cynb/kdu4OauZT455l1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v8FmW9Rs2QS46L+Ig3b8QOXB5YRB73xCz6FVHiiriG8zmo/YyuMHQClFXNCPhGJh44yY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BGQB7t+oBpPP+5GSwPP9tirfeMjGU3ijE67E/IqOPwkD9IsX/CbP1Mt/xEtEmPVP9EYY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xsv/ACoVjNUvspeYYLLRYfQE+qv9uRIdNaH0LK7Waf0IEsKEbtftGiv+z+rZRPmc+kUp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b5/+8UA/Tevgy3XnZ+cYz8b+fWAW2dVfgQ0nO1/jAqOOQH8oI4U7rfRHC06ovpMRXRMT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v3LpTe7fwJdT84H2wgBepMK8wcLpI1FDAKHxKSaOg3VZSXLilf01sCdf536Tpqf6hAig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k8KpFF7S/wCmobbLdJfyopxDj9HEIb/5aIdovInFlfwifmCh4H9DDO8+v8QofKGn3BxT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/UYb6H+9GRgKoL8wCQaDV9Ew0A/pJHsP2JaZE9ktUD5IeD6tD7+NU5RfMCL/AHmi/JDl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ADAmDRGM4m/4x/JD+ATp+pesle5+VwSxpJwWl/8AcWXHh6KIcyX0zij3Kbq/SxBqXsqV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/fKYGqJZ0Z/cpdjTGxmZXFxLc9zSD9/xfDPRlvf1DJuN5/jFZ35lU1zKslYjvGv4qv3C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XI+v4Hcu5d7YtzzxLx4nM53Na1LriLV3if7L8w3rc+sTOK5eZx/kP7/gdNvllnuX2anU7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lWajr8yusnczkcfE9TRPf8JA+ZXDxKmRTyceiFkFEKWNBxKDBYpZ5HxLviaNKebmfh0i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M8CBEbA82jV+yWUj5lghjDjiqP7ZX9Rbi86aLsl3Q/cA+u0Q42uspmdfzH7lgWDsCc/v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GZObd1LdXBZoQ7ZcWAPLLUoTyXMt/UqXPwpd235gzWGBSBcSt1JKwsDUMXXqVniGYPu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iW5hXzOfEX7jX1MV1LzfniE0TmcF8ThnjzxGdb8TcvWr9y/c3TX5n1U0Z+py5/i8fMv7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uX+qfehtfEQa2dRXCwCsYrQwL5JScwwZVoZX4gc1Bdnsg2qqkr0XkgbJUbPDL7KlnM/6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s7+uJfcar/Jm4ujrUsPF/qNvB/DrxF9XDRmBXNS76zxFg9fEtDv3LO4zPzPj+N7zHGt8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PmZcrLxxFMZzLreIUol33Bx+I0FZqXms4lgN39TGbW65jRVWvOYgvg/UUZx1LcVfcU85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L539w9T+2PVb0XANe4xLeMfKNgI8RG31gjYh6g+A4xGWcfRHiJzZKg2kSbY4IIiupLU0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Aav04vyy97Q/h5dgrxb/AFEbVnOe9qVAFG38UuYvhS130E3+GAx8qPOyKp/gXPiCOH1R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dboB+jDM33l/onN0/wCSOVV+qvpPdDC/FEIrLkI/Khru9AX4DB8hw3PvRGqugOpV8Qe6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10QJ7qv7IaS7ktvoy76I/pQizCGlP3DFivNT+5grzJr8CPUZ4j8sXKl1+7WJFC/TQ+hK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sfv9wlgAl1i/RAmV6/Q1DFt6J+1LFvFr9YxyZLF3nwBDsSKNvLm3MDqv7f25mB/wvgRh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FarcUvkzKxjiIzjmD24qDbfF0p86l0VWxcfARAOK4R9ZYWtkz/6xu1DzBa9TIk4f0CKj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vIjY+bJUGN2vBNCca5i9fQgMj7tuHD/CAovlevkQei9sAYM8xN3qgLb8EU28OUX2wDg/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15lSok5//Iyl1MemB/VBAcWtwZgfYzTPRWAx6wI7HnlcZqvxPlDpn69NTPe1cQubfbc1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iKyyZqeV/E8IiZnhPLEX3HzBqh3zGZ+eofmMZfDL+/43F8fwZZVPMJeXMKZXuc1zEzUc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eJdVwEvUXOp/1xhUv+alVXjM16ldT5f4uOMynk/j/rhzuZ83/D3/ABf31O5v1Dm3UPM1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fx3zifcL8fE81ifv3DjrqDe40YA45lSRG8/qLOeJm2tZier6ZZTeOYGS7jjfKJ+ZWjst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t/EYaJ1FRsvQItl3u1Gv3F/3Db+dlGreiPEeoi+T7lqwr7l+wke0epyPvqIXJfbKe3vM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nARF5foh3uBP/YeR3H4+pkZdx2HWvZxAN4xrl5ZxniW0WjM+mH3P+xPzBr1zPH8cuP8A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63Opdf+Jlfc5lzdXKmoxn1/Fy8BlivELr+/4cF5lujEWiERsAdniNCc92JXdR0oavgw5j5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PoItgy1ifBzDR5gr8LMpN00+pRTWK4m15mHX8Dj8QaYrco60G4t8z/rlu7xHJlCosBH3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3Laxqa8JB/hTiKGbg8cEvvmXu/qc3dPiU5tnmdNHue0cnW4dWMOu5itjcoc5iOGOokmn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+YZga5i9MyRdYx5gNXWIDeOpRw+wmS/wS3SOoajnS53b9zs+cv7gwKFHeJ7IcQiHaaov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HN/xYExF1jZ/BPi4XP3Bq8zaXpw5SPxCChN5j7WKm2MWFvq2ITx6f8JXRLpo/tcLrygl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2cSLgbT/SgQackPwIBXFBGfAzmnQNYb6FjGow/ogEo2XdLP2mhYMWI+gzPm7s/wBEDs7p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nwI+8bwf9QI8g/ZrBnL9Kb+IZ57q1/aQu/MfuiwQrOip8SVnlBr80QDfhP2yGqUasK8U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Esbnp/mSDSo5qfSME76v0yIcj27+0Tu4/wC+rn2GtL8EO0unAfoJdPny/tZYegE/gT6r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o/5ZU9PR2+BBA6dW/pIBLHA2/agoIeTSblnP9Qmn+Jb7yx1o7gj7YG8jYD9EMowxbn3A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qbL+JWmWmpjMXVztj0xG9PdS0ankTlM88sspT4IM2/EJZAx7blgCVMUlzl/AnFWDwBAu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8p6D6g11G0WLCXLqWXF6/h3qcQFoYgylV3MkV5Msa7ztBOfzMAZnxWI4HdUs4R2qwVoO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m2dRJtrdtwrZVeptjESRSsbl8ajhD6R+4rpl7l8xl5l6zOI32z5/niXicbYf/ZdGf4vP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ZjMHlMyz0S9/wfwl4WYaqUwQyqXhi76njEo6n7hmcZ1PzPi4JVM+Iz1K8ef4KO2WxtHE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Wah8TXrmGpd7yQ8QbNm5fdSsZhv8TjWZ6gVWOZX/ADDsqcfMX6Z/9j7x/DOZdRYlmSEH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qGYOIQu/cMQLHlmWrTxH5FOMy7CBkO7gvoFvxLogOFZGEABoozLNpjuU2Fdssf2zAln0Q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v/kFUrH+xsZlE0wK4I1xiZqld4mOcyzGI0Mqjd/G4lzXNTUQpDyVrevMAOmXniK4sCZh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vO5ab3uc1VzdzBExuOMISyYeodZa9sEqZ3zBcS6i+Kly5cHUOOpZLHJG/FTNal9y4ht3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BV0kyrh2IuIgFtWmW6LyXM4v4CW/x6i3eM3PDMXW5yVmuYve4LjTjqXfWdVNRy5P8n5Y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S6vcvMtiuJi7/MVxUvmvuI4Gu5ei6l/8SmuczOJeu5cpWGVrI5le0fm8sUf9UUb+JZeK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1zA6vMVRfMtEmRbGaOQvEXBrUKb18cxVBk9zJVisbJSxvtj78wJgy14SRNQdkidA92n9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zzJyymZSxyi+FlGjfJPQjwe7Wc0eFZl4KOKiMh3tpPgnC3jz/wBgKTIaviO4n6W8LaqE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/wDMVCY5UQ/alfycQfS5cvD2/wCUOPlA1+WDxM3h+AIVs14fzlHJAqsJPomFOx/SqJb8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cLD9I8Ul6Vfaoja8nXwBYmugfoYI8B6P9xzADy7ZPsmbd4T++iXS75e/JhVFPDP1Ie2/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WsuDhwtQOLvV+1Jb+fqvmzFBA+XKucLj9skvXltf2qyxSd4zXCyeKf2YIBFOn9+ZbmQ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/wBGGiB2jz+1UWyV3+gDK0LcCf4gIJvVz8xTe/8A8Mpyt4D6gUUjvaf7HICuaw/Mt3UN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8SksVzf9mJiU6/YzGkXH9aA6RjopSWTYeVRIPu2Wt4+gsO0seoNoHOid8O4jD4SrGnQ1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3BVdmAam7jAdfVBrgPUXzHcsqpcuKQH8Wcy5bzULdZJ0D9RXKPaT8qhgalHiy/v3Bjr9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P2BGWFeEzWm2qYrSzmqT847jxf3LA0Rxw1B0isvVW+ILXOoU2+Jfk+ZnWIK+o68xZru5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K3v7n5hK3Kxu4vH6g/8AE1Du58zvmXi/4cyonxzDGL+YF9Z/i8S4dzd4qO51M4xKvqb+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S2rqJa5sj7jp9Yg45i886mmX+JvExj9T/riWXK5r5lSvjuDWpQ8Tj/3+eNcT3AmANQMY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8TnuV7gZgdETDh8RwfcQv8wrlxMHMp59y+anj+GVnmeId87/AIuaNTcK3/zHTGCxxohK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H4OJgGMDKayN3CCsPqXCpDXrqWBXQQFm76L47iWihwTqeU6mK5XqeBfcKcCxMf8Ako4n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7TOKPqb3MJGu7nyzmYYl+I9Jd8XB3HUyWdajzsmYzADoVRrUGjGWqIz9wc/xfub3meiH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wi94l3BnaZJ+IeNzcdal5/gdQz/Dg3L4hdTjmBO5nnFRwN6l4xxPxNcznzUeY3jmNysC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ql/UfWGYeNzPFx8/iXTRti8Rpz9RF2yrxcRrlnOX7iDF+Ijl7biPd9Sjwzecq9SjTFGV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BxwfMS7+o05zGzzcyvDUtS3g2rF3ShfMGRwL06hzJAKZGyEnWDID5ZQhVeN7aC45PLAx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DKeHAMa+Vc3xxKsdDyC/ExU3+Swjz9jP2wMlfpTSH6Q/RFC3my9P1EGLV5L+4DQDiUVi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Yg73KXmzzAkW1dsKt30TxfcFs4aQP0lCqgZRTBa7NS9D1n+gYugr/wA4QAW7P7iwAcyH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n7Q9c6lPoYi/hP8AAjWx4Mt+VYb95/UJRfI819pVHj2bHwDGnvR3+Rz9MXxlglnmTr6E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XVCY2bKtVLQA2C18Sv1EN/sUhb4wfuViN8d3vgRDfWfkKhUFdE+7Z2G6X4GZPlf75Zev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5Dn4MR10P7eH666H8nlKm64APgJQyLhf6IBseFftYUWSCadSn+RR9E3ibv8A0MAL00jP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mr8VWxD8jbvAHB+IVZQ6gnfqQIUz7hDV/aBQnZvMGMX1aWthe6IcyfM3WF5XDQx+IAoB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sP4qWvT9S1ZKPM109iGYbyZ+gNs41dowOfqU2U9JG6XtYQRA8LPqjEvbF8AjCp+cSyf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6PqWqga5l7rVQbcFLH0vidG48beIuM5na8y8+SXesS5eOJfX1Ody6rPmZ/iyrajU/E41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Fk5Y/icwnB+Jp5n/AGJ9xrqYrxLrYPuWvX8WxZef4HuFXm4cXLxvMvnU0Tc1F/EfuVjx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mBiVX/k7P7/gr85n1Pmf9cqxQh3dz9TjUfX8cwO5pf0S30QzirmuK8TFe52z/r/n5xBr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9w+p1Hj3/J9y9S+v3F6luZefDDjOZ/8AJcvxH9S8cRWfx4eOIFgsXzK+XxKG0tc3LbcX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fJACAKGAlId6ibUyMFvHEV2azL5vPUvOfqOEsXUp0zwxDMEz2xazUpW4WvHm5flLxLlt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nXcfMvqdHucwIYjmVvI+WKfdail0Gu5zOp5Zxmp8Sw/9ik3cccal4mLolVqJmXjz1Cor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H8XW5dy6wXLxCyXfUvPMvMyzwcwOZTPMvqcf+y8yzuWc3EDL4mFl+4N4l0dS8261KLvM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e68R6xqOKloX1BM/mNaqo5jIywyv3LirK3DhJyV7mf8AyWnn/Y4X+EvzuzqqjQIDyCGh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xLDm2kWYRmx9DmXWguyuh5lNVgLJ5siwG4Nfsw9OoUY+I4zGwov4qOV+CiakFa1lYh6x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5btDwNnzEw+Rp8peAKS7lV+WCohb0wpr5mM/RA4BvzEM1XqBceIHvMQxVDhgN4YlZlqZ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ZksPudsu2EBmBk4zUcw/KMhSVW3ooI2rURRB2vMAPwwfgiynGgLPtmFsa72E+hZYlla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j8w2ltUD8ESMXjK/eW6f8jgYfY2cL9dETfJBefKhSnzhrfwIjlOH9jROJJ0b5UB07kB/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jlpbqvsyzpnFn6MYzaYW/wDeITowf2WUNbL1v1DCee0IRVc/sIr+WYn4mKoOcz4IIVrV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z9TCM6M/qGWM+mLc/mL/ACjNtP8ALFbIP/BE56+4tiX23K59UYFQf1PFfbANfVMcfRD0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WXF/mlnNX3KFhPIJ+ozFMf1mXYe2z4BcBcC5U4gj8wmWAMnEutZ+AxNqr9Jr3eyWZbV8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jdRFTlklvO+5bWJ4j9TjzzL2DOfc2TWtx3maYMXOWMPrzGuUxjqUfc8Tu3/yB3KnIyqO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NBMuKi/uOFFS4/8AiU8+5guZ23BPzFxWNzjLZb8TCot+Zf8AHc6l1L+pkZc6x/PD+p69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wrUUnmDueiXWuJlvEccwh44nENysFRfqCcRef1BxOP4v9TDr5hrrWZdmUIuCpbnNeiAb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DxczfKsdeZfq5f8ADgfMNHPmY5/Ecy61+YNx1bzxKOjEufqeorfE9jfuLiOP45n7lffU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PWpXMaAvMQDrvMsU7wPuXN7YHLRFCBgiabYs/UHOYv7qWOIh5lH/ANm2E1KrZVRy4j80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lgWoXdyjQuPBLsinMXA4nAubwQ1gBWJgq9Xcblgq1B/64Pnfct3BxnbiXfOpW2445ip+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z5g8k0goPqbr+FrM3HzN5lRtKWc3uNEpjbio43UtS68TTL+Jhd7ne5l48y/giLyfE8vx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bylW4i+GvcXhe4tpZdslu8zBxuGE4eZyCo5xDzUUEFgohmeXVis+4KQMUO3PiUxXw29B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K6ahR+qA3hw/1RbGrswjfSRPIeoBanTpCyIwK3KIx9CJW91c2mGNAICmLewhXWPkl3h6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+sx+b5lG4GrAluUfuKaP6l6tPUFK2VhqalV7mg6OS5RoVfqbGDU4a+iFSq5ikuue40VL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MO4wVsLVYPcDYXT1BcX8kEbb6xNt26h4HqpgUZvliB78rEpsRkHLsmo90eQgvO2UZQwF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X2lBdZy0/BiuAcIftKB64v9sbXRuGn4BE3ZGj8qXRueX+AWMVe6u/4AjxtiiknzChkdae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AlhROkX5R9x6iuSAro2J9EsP5yA9gu4JUvB/ZM8D00/EuXn/AP1GUvuVDEw9LDSH0Shs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mtHsuWVB6gSfKI5L9wBoJbPNxZ1/Fy4S5cWGXE8iNDA9iL4fxmEV7GY4+ukD+WBLdewG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ioG/hkbl5DKsaKwfUaXVS9ZJfMdZi3rc28xZh16lHX5lRzWINXj4l/WsS13r6jTNcz8T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J/H68TjE57/jvqXnM3MUfuZ5r+L46l9Ru8y5fRHc7/65nn8x/U96nHCRx4lx+vM75/g6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xeofcqVyT9bhKiMBuGOY6zH9ZnhnqONSq19/xxk/MvBd4mJeZ+pveZx4mtTmNEzz/HE13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54u5q6l/bFnqX9wcbJyl75jzOZx8TDrH8aq/4MrMf3Cburv1OZhgYl1fiPe2cx5nP5nG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oYhucv6nvXmH1Exm+o71PzFllrmWcKxb0TPUA3uIXdsUFplPbZG3cA1Id4tg2NR1XDE6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BfjET3dwo5WP/EpupgIv0j8Ew2c8fwsZdtbY1e4ucGoXvuWF3UsW/UYRCmTcSNwrvLOS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7/yb037j4i5nPU0zUoDqK8Y+Is5cxXBeGWCZ+57iLolYzLrNfx4uvUs1AV6NMutYi1Ac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6iePzFUv6j8UsdkGEu9EyFGfVMMXcD1MOIG8lEpl3iZf+Tao2OJS4xPjMG0v0MDVhzpE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gQtTqpZEFZK9Kg5u46LydkuRR0sOlPHmIS83wGZysbAG1LNeYcSNRr9HiUFdvLFa3GFm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yr9IWN2O7zClULi3MxIgbDMXkr6gYEzT4mRgrHJFKt+pwNrz4lH9llTp6jBQxttfqPJ9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E6K9Rdagb0WzXx4Il4WK1N+OYojkamZcqbghUV4KhZ6fEVcifGIU+eanfKAxg+SXcTPV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KABWnxDQK4epQBx5me0WbUtNQTab86md5xqB276jaZ9sIyEUhXdWo75qLyMgDUNQbo8+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4bMYKYzSHwYBL7tEeLdwP/BwLKVU6o/QjFxZtfecwUaERHvNy8PaAf0IVlnYJL+H3Cq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qweoE2troTmS+Wxvd7LgtMPgJZt/MDNKeWCUCpUr+K8fxUCMK/heTELfMdiUT8KiRtUr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9QEuZ/wxbDO0ZrQe39xukTwCAua2WzFVyXtSitZqNhh+IOOyXhvUuucS1yJJerWb3Bst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l1mXeocSqN/z2dZ/hlc1HUN3KziZDU8bYavMOJ/2IeZ4X8S3OYrLg3NsuDXiYM1Mh7i8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rcf4Hmcal1fHUPE/qUKyq9RPFMvomPMrM/yGZru5Q5Jv/wBgZue5x3/F8/xprqLxX8uj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kumD5g3cc8z+5fqfqeQr3OIcEeanr+Nyuf41HcWu/EvxUvL1LnM3K7j9RM3LQxc03O1S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8g+fqGHzG8kVGu4LywF5YuEzbFdc+ZddS10S5uJvf8VHU7/64GE/UcF4lmp+/4uvfM8qm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P/IVjz/Cb3XmGBfE/KeU436l3mZNpLl8ylbS61FsvvbBqCVbomB5mIsxjUBh4mDxLn2P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1mGdC+XUc+beCNtFHcUvRFRe4u/8hdXaoj4+53Al5TFTMOUsdaIFZVXbEF5cnuCMca4g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pw6/UqtnEVpCrInbmLhYY24KnPhh4/mJUXiF7dTSv1PnNuZ7EEdwcUIBtI0biOCOaqi/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1pVlxQqiWcvWYooZawv4QqV1ZEAeoUV8F5Yt32wvszd6dA9MzwBwx9y/APi/0hy1YKbP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RpM3P6qVLstlIHrZuwsv3viFU5DyQVtD4nZde4HyfNw7U+LnI/CIBR9EuKOHEXF3fcb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TLfbLTABgzF5EA0EOgTyJp28yz49Sjhv5hU5eYI2MczejLLO4JrSCWMepY4fG4ntiBr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HFsy9jmJsObII0d9VAYqMqMsOguYU1XkgXNBCzqIAFTzMQxOvJDEmbbR6jdxlJa2/aVO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jxKXkriBqgxAowfct8uBE9rCYr3jKQeF+MEIAAbU/VzsRfaEVW06C4XfTFRa5ACPzpYH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ORXtgejjuGHAEtX8JKO5+4RY9fxxMMzxL9DBuz2Qm/bpMwar4LEGw/53Lw9cEMUf2M/Y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Hb7m3N5WvaxHVAjSyl1iF3glvqXe3/7OMVU11Opm/e44N/ELfcBJm7mjzNjmazU9fwt5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F3iGY3WInVs3L1lnNXrM+JWq9TMzM94mHnHcXqpeo/EX/mLM0yl5l3eZhXFys46lup+f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zFdy8Vx/DiX/H/bjzuXnM4mnDOZ1U5mM9fx6l939TX8dxzqf9mXiXFw18Qax+Jv8Ai3Mc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8c7vmGIOKzOa1Lg9fbAruo+Sc+ZeMwBaut4hK9z7YT3H6j4/juMXRm8wpWZTuetxbnqf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uDWjzBuvMu7u/M8n/wBmt4KbR4CPSV7jwa7KILoF0o+ahtheYVssfctWHCCON/McVxB1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rUYaz+J8yzMWc8xamHUU/wDsu24ZzxHXEBW6hjJj+NtMbVf7jh3HV68RDCCcGorRW48a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A7PqLy1AHOIjzfgiXlKm1cbg8Z6i0sz8S1cHzApLfthY8eoMdkXpXuCO5a/jTMOg87hJ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xLwF5C4ac91v4DMPW3aLaq7dwKAGGsE1jSagK08y60fDG2bMdyl0bhxwy2k1HBSyzd0E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lXzGrvXiF6/MKOQqcv6YjmIa3K+Ki3jxEb9TIH1cJlFXzEaO0m2TwZmFSnFlnxDcEyoU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qVzdOUwePN1rMvhBxkjoIlUW+Szp7g7LnIEfETUOAeh1U1KFA7UHKKginuWQRixCJ+7s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o0CcpHMVDwiXId3AGPkZhRs8xB0V4gD+AIjkme9v40OEqXWq33AuKnLiGFEHzdxaqPcK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RxBLzU8TW7YreK7uGpz8QMgfcDvfFw1X85awHzFkvWAhWsuvcoBDHmAFjnzzM+Mcdwjz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cPXMD1Mq3BytLM9RhWpvhDWiPDEMHNsMysXLL7l3nzqHde4UGMzNyvmYqP1OOX5ZWums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R0x6m0r3dQCsxN8fMGFv3C19ATJWsV2X7YWYE/EqZ9w/mycsubiPUE6MQTl9QBsg7Qn5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t38V/csPAUkyqXVrCK8gXhmTPEjVN7xH5oZTCF+JZX/sxdVLxjDNjl8RM0TndfMsDMuv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jUqzxL8zi+5ZE/Ur6jxi5RbHJE+Y29TnLmM5hdf5LxjPslVfUv8A8n3XmbnuZY1Ap/8A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dV9T8y+o+I/wn5lZpl5l5K9TjOZ63PVwx5ix/HE9b/i6agx/i28z/sy81qe5uXb7nVzH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fwuZxq/EfM3/ACt1LxB6J8eZeZfTNk0rv+Di9Rn6g/y+Zz3PUyzZLOKqPU48S/U5xPU9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l1LX4/i5YA9z5TW2P+oHn1KnqX+on3M3luLOb/j4z/BLzFzUOyp4PiCLm4gL41E4URQeJ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gc0i/TuGtVoWrzWIM1tpX7YTB8pfTGDXZQ/dm2WfjTCmEOA/c1e45PFRdb4jlcNT8nqX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xcR8fwdxU7jXnELF5m0f+P4szn4l4pceYuMN9wx3GjPPUXOUmOrv7i69RfRA9xnaFt6q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bV8Qr/6Skt++ZsorNOYiHQUZmAJoOrfUpHTodenzD2UA02Ty+Ih4a5CviUIBlSPa9Rei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28S/2wAHk4qX5h/aKwEP0iEC+glG0/g/lQAL5wv/AFc24MOY8cEICOlV+7Mx4T0H2CPe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HpiboVbtgN5BdxpyPJLeoi14M8SvMacJ8xRvioLawey4PqPhmKOGfEMILnqW+B0quFWv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7xxHhDnKsdy1AgWrv0PMV61LTl0vECVpnYPEFp3S8B/MulbQ1p9xQbksNK9E5uARPUCJ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CvULuIOreCNxQxvFVFNquAmSJgwHNC3W9R1oW/Ep5Le7ufXAgQj8jbidgN9EGqrDArAe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KLLUWbHBULUXLujmUA5C6l0zUKCfog6If+wa3n1Ltr9y0EwMRc73DkqabMx5X6mYDHuC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c+dxraVN4hyinVQBEylHT+4FwBj9wqtMM9MQXOjUOI7guR/sVv6xF3YZO5nYjZuK3YfE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DwwJzUEdV7lGq+4WtK1xByqGFtUOW8dcSotW4B3MnX3PPGIlVZ8TBgMQMXG71zM8ShVG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zfJKcUQTbEqMTwj5jhbGDH/z+H+L6ly8zPBEdDFi6B5n5PDBeL1aBNvu5hzjfAuHLX64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6DEW0f4EazvbIkflhnSRnwVG/n3NGeZoGIvoDcz0RfjxcEXeZzDI+PUaNO4f9cGsxWm+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X8X9MvCcT07iA4upxOYFj/cbripyDASP7zPuXjyTXuc/x5ufucRjrO56uiezE6Z4J87g5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JZXqeoNx8ZlSr5lV6/h3xcNvM3XiEX1Dc9z8Su2J1LuXnDiDieJvXUuL1L/E1HuXUHvU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654lv/yGGOfmUXKLxiECub8xetRzf/yYNYJdv+S5rqXXgi9V3Lr/AMlviO8Qs8/M42fx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8VBqK/iXrcPxOMVHnE0x+45PU+IgH/sYttXnxLbl/wDkuuMQHUvf8M8G4S/zLgz5x/HG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h8wRkWcJ2jmFi3BzfcoM4zL7lGWjzDK0rtZXILhT8CJHQ4hfEXmd/uD/AOwc49S/epvxK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zLnuYEUMkmAzMXuW8XxC0W3B7gP/ALPm5l4n6gJprM16jq8eIM3HaZVRvdsLOAOEU49y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COYAfuCq/JfOkN1Dr/hco/MoBcaBbVfIHPvUSNWRUelgtde/+Ej0vg2+4XuYBg5o82S0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JVx1otggCN/Jg5hvdtzX3bAXKdIJgCOsPwQLmXdplNVl4jDT+5eUC98swyAppxG9J+oA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q6gcC6YnSIozT2yxVvIG8zcJLL/4I7spTN9QhPcY/Eq4F5ig8X3K1Smb2kXEhg2E8nDD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KNbQoRDhjFbj90Q6jy1GbX5lgifAIctnWzybzLNkeZu0+YPdnuOAf3goAVgFlYzKeXQS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u2GxtfGYdKsC2Vc21wIqMQwGDfEOBlybcTJB9FYhnxRX1mKtyg+0smbtIYYuKvMHjv1M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zIl9TAbx3MmDxUXBTf4lrRLvOpsDXxFM0OeoYF+xL1p9BENQWnjEp4zxGp/xD4/Ebtg7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/YZGPEz4j45lDOnlqeHvMK+BqPYlLtJRdQDr6gXn1Ar8fER1xK7ua1dEVeYGdMUJnOos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5hm4lqugyuvUVrqUa+gq8Rad0TpbYUZv7iTQ15hqXKG4tMGIu7z3M2b9R1GIrNpFPH1G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2ZnrPcoP2jgzcXc0PYToPS4xXqShiy1+Y335C4xhnx/aayvgyVhWPAiZ9w2UTAfeYBav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Jk3Fvcsa4lzFYKCdZfmdy8f+Rthi0yrR89RN+6v+HS3UPqYTj+KvMfcvu68z/vcvPeJa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laqX+4+SIGp1L6JfuczRuJmzNdTVS2pS+4N10zJ/kz+IuvMvEc5JftmzqYtEz+58ZiWS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3vuc51LxnPqLzj3Px/f8XnMWwxH8y6Ze/W4PEXEsurzKxOZWvxNfLGlhPcuNzN/1ON3z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pNGG5fHcv31Bv4ir/wCS5+ppyTXiddy/udVN8S28RSF/M5l8xx4l+ag2e5eNxnAfOZdy7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XLweI+5eaYYM5nqZrATKtw0wam5ddy59XM8wX4/ir4NSo/URz4lHVH8d4nn+B9fMvEcP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0VFx4f4FnUNUEQpgMBnoLhonF9onnQLwmBChiyh+4tfNu+IO40NHLj4EzeYoLX3Mq3Cn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ACb/AFLl1L4l0mMy7yx6ijQeYLuCrgHNbjq45IDdSijcs+Jg+eZUrM/UdW3A8b/jZVug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ZXmE6PpbrKOU4NeusQr4m1+HEKNBgOHy9ygWfXfiiULdeWf2ZIs0semDlec2mQuHgCDp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G+Zl3CsE319gqeR4y6gLV1xcdF+QMr6WdZMetyUYT6jDAd4QV4rKgHzESvNJKiMY2n2D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+jBhhZf7Ezay9An4IVCdWj9xClWq6XQgAV8Ke9y0GB1VfmXVNatD9TT17JGIlPBcsbo+H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69sw7Q8CLdDwxbW2qDbBlpb/ABEuS9ymMD1BXAGjDuNmFw64l6Ll3F2qKVSmN7gRuyu7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JQO8zVBoPDCO6jCaajQjUleGoOZLvqMI2vFMUpNvowoZCEDOm4KtP1FErME5f/IBwrmA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QX1MmVqKbG/UqDafUrDgOB3B8fiC3hEKKQOp0Ez5rxLuvucM2zFyXzXUza13E2OvcXne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AKA5mDR8TFYjc8Pcobgrayv3mCtK7ceIn51cqt4lW7oxBqLXfM/DxLPXxHCFhm6BOtsC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UbF8yxc46Z5C+5fzL/HcVY3KYg26uWjd15meaY6piqWDFlfGZ1eo0ORqV/UDrPiXcuHz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IK5GPwjZmvVy1c19QHT1LrCz1HHzNunDPYR3cCi8RBGvxPe5ivE1f1M41ifucfxcCzzN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YZl/Fy6ti36O5RvU8blnLWYBf+TkqLhqql+pnH6g1zzHjc67jfzPPMuDeZ5yTPUdTxTN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/ABz5lS/L8RxK8ynef4KKhKzmWdy+rhucmMysXKi3/I1PEpVN1MWWb3MXcH4lfEvRCc/9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i/3MY1P+xLuM/Et4hxUHH+yo6l2lRXnhnE9S+fxF/CxrjHzDcWZ5lxZr/wA/j8TGjmXx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zqczdVWZ6m97jj34n/amt6m+KIX/AAb/APf48YufknyzmfM+Iuep/c+JUMSyLX/yXg7I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9S7OoNwd/wAd9T9/wOI78n8JK+PU2OZszUD/AHIA4gF6JXiFHfiNXD8S3ioqXTRMzMuX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FO24jccuYRiS0qv4ENss+JS743AMuWY1XmOVVv1HtFhy23z6jZ0JUpkxz2Bpby/MBcpX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nJlvECFXPcKUV1dEItDu2KwXLgtljXPU7LovW9+2UbPpg+sRllrdZXGisGBVTYZVYj9s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lJZaX6g+C+X+pXZQO36wVC8yAN+7YbHLf+BLIB5SxhAuAr+2LSX+AwgE8cTbF1QLM6xH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CKd865F3shJzVtBex6Zar9+4JW5sofmIIs6FQY3HS5IJUeZYFYwepQMXqKvLBlYiLrDK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3zDHl9Tr+4O9MdkuFVDB/aLjLXGJj/8AICwOIY4DfcKtJXzAqbzxhhCeMX8xFsFOq5jF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ZxCwFQd/MPG6mG5KyVOpVBFsm9bhFpnQmoI1m+CpkaFn1iIune2DLZY0ywMl6mQ4uuZU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3uDgQopqDKzzBYF3AAApIAqgGsMt0ES8PuOLMT8TiqFWhGhVmeI1MmHcpJdsOjgOWJv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nQSlXMuG6Z7pidI35iq5iq3DJtA7i5x+Jmi31icm49GKo5xKtxruOyrH0QJYtFX3mb1K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WcY5zKoOUGlnqYGJRk+ZbqDXiORxxmHjkmbkpnm41qZZ/MPrKXoIev1KOnzFq67i5cTV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OckpXLmcXsl4bMxLKI2hcqt5Y3nDAwVjiU+8z9/iedepVdd1NR2XiVjMx9zDaai9TAUH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MO9zxPO/iOsZvzO7WVh4nDbqBnW5QYrMsvPxBx1UW3GZw4j7g8fxy58uIKY1C8Sk73Nh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wxbW5eYO1S+9xVRfxFgc5xNkq5UDi79QHqVnzOsznLOLgnEvWJecRfiWXepefPqefzPH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5bGGSzmAq6ly64zOKsl+XEH38R7nXmXficurjHjz+J5O4frMvzic/ExUv/iLon/b/h/i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VKlTglealFf7GxIfMfUPqGCGU/fc3K69Tc/UDUukmw1UfqG5Zv8Ac/cvEu59R+ptS34l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vUzmEdXmX1P9hiPE99zu9y7ZeP4zPObnHUtLl7uFKE3CBBzqY4q4CcysQN/3MfM8zSKV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DfmLHEs4hpRcurlwTmEVOZw/coXqZEve2OqpaxNNZldPuCOBIV4GDlcXUcgqAQHftKhR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f3KsiXjvxLKj9mB390mxNMbuG5681N3e6Qh2NBlSIhaC2k/cyhI+79JjNPYLfK8R4XfIF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XU/ofUZlaxbxTL1QIKq7fEQEqM4USIC8HnmFJXCbB9wounPAiAAHyQShoGXi/A8sLkS0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bPUSuqawVBWUF0WsJQeANxBL1Sq+IP7hqwqrCBoBecVECRl/SCMLdvUtNXDSzRtSCebx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AgIwELo5eojApXWYeL8QLSU9wg8fuJUH3ioB48YntxAjOICsW8wXFZgdIX6gbv8AEMGID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oMODeG+YEGgVsqpUqLG8SvmW3rEEauu4R8vjmdlD/RlITcUXUwM0P3EApFeA1Bm6P0RL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p3BZavzmAMNHgl8Vmfh8zNAl5lqSmIcoRGn5cy03YvuYounc2w1ySl5S/EW3n5jTyxXT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LuvxFInRzxcFXF8y9/wVWtwtwQXuVegPmWMIQsMZlxcGYcxfmDqquHwcwGMEPoTjeOoA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9EDNH3LGD6hgWZgOiFy8SnRAlwHUDvNMSGbU6iU0a1Du4lSr0wVUZZd2QBgCUd2xQbN7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s7YVWOIsQ8S7zjEbPEPzPaZf2RbSqi1rHbLl8EzfmDjEuiNVcM7LhlP7j4uc+f3Leahf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H+w8zS8EuWYJ43NHqafUzA8+cR/O5Reev4ou6+468S4Yg08JB7i98xqzKcx3H5jtg8S8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Nsc6juuIVc5GZR4a9y8e+anK9y7l/EH8waNMzi5fmff+zFvK6qGGaNMVWay7mNzuX1Ob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3BF5OOpWfMMfM4xqZvOuZZF7f4P4Nupe5ivXiAXd47jvncPiG/Ev+PiLNuSOvHUMz8wnM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P/y+cRS+vf8ABpl/MXNfiX/9niXiH8XVMv58wXP9S/J/Ab9w3iXmMv8Ai59V0RZf8e54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h/H/AFz8TU/7P8VmfNzio81qOeZnxLn4RTuUc4qadzbzMmfeCzXG5qzHSoTzcQrj3KcV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fTBbxnxCxiFQBmFWkuwHYYnDrsT+oFg+iiLTCF6glQWMVaQpzppoWe8wi6wBVXnuYLB6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Zxi/tgy6M0CdVBLMbsrrqiK1aCp9zz4gpqIupa9UbmslWonhljI/Es61fMXe8iH1Z5jS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1QyW/m3iXkoIxA3p2QYL3h+L/UB5WwAPGOJxNjCyxPmojjBigLk/OYoXtBFrlr3Aavwu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rZdS0Xw8SvsrYX0BFEQosezuC2rfEoQK1ykLgbxAwWliyour3UITuIONxoBBop7JmGjd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50FhPuNMZqteYYBAiyxVqsc4hXAIZeT1BucUxojZKGz7ZXxXiAMhijhPslRWkutqYuI0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XiZK6SCzL1WcSugDjuAMQd3NZnuoqvA5m4PC4i4AJeJS1qm2OLjgQCrjcA2svmBYgrur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N/iWTiIYKGdWqvmWFFXuoRlU9Ms0bQAKq6IVYp6uV2ZwHBGTi66lrzQRTnEsNqlzuPnU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o4ZfM5Kxepm8ynr6hbzPAQUHf+sEdxlzRKoWNQ0rPOIHwyjxB0uA8E2cL6ma6J45lacZ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K9ZlZb+JwwQPEDLXUpYTLHguMuhZRUqNmYdqCFLKKlFo5xTUw1zLLZod1LKQ3zU5PMDF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Wv3wSwKUzxMCuZi7iKob8wz3dcwN5iF2fU3y/wAMKdVN/wCzkrXc4s9YhnquMx5fuBnz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qBnFXlzE0hVGamzxK+5iobusyryzXBfiaYLN3AZREfiVXuV8M5qiOhxROOYaiLg+otXN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VRHgxqL9Ry7zNbY5/cFqsX3HqXgt9yqc7l7izg/MTOYlWOIl6Jae5bvEXzGgdzN+Pc5z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VvjcRqfUsaqBqVZuWu9vct4/g0R5lYTuNnGGYdRPuU9Sut3AuBjM5y4ZXGp4/jaQfDK4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1NPUqLPPMHPMTPmJPuMdxbesagOLYn1/Ndznz4jtn9z7jeyPOC5ff8uanHEL+Y34/jUq5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cS8zdaYbnH8W6Qlx3CpsgepqX/GmYpFIvmYXM5WV0tSncobWfJK1+ZT/yZGorii5d1aT3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fMTN+5frHqKOSyYbaldW/U/Gk2DlpncCsVAtZ7lG/iyUYvK2juIDUXQPzPoxpDdGbBZ8T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naYXDGGMKFlPbKcHZSpb9zjUvf4BArq9z8rFK/sX8CXdr/zuUyoOqA/EyygqLRIYeu5Y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mCMVT0EB4rUC1JOKzAmBjF0NYhNVyuHTHD3ChUPTAoqN8v6m8uYrJV1zBZxi7FNKeIiu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3cLsJ7I6Fxw8QBpprliDMGyUrZT3CFuAFxTivCTJgL/cQcSjQymnvlzL8FctaieCZPDG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S4TTXIEuLqqdG4XyVeotaBxTvu4g3kOdxQUSm4JTAzXLEVylnEVp2LxKyJTnuYS6WlG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Fpu6JcHlnUU3YMyl4tMBEh4M+JxBWsyloqPhlQZfPUwA48xEaV6iCpSYMSlVMeoUcLPH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3UBQn7ZvZGwBZAK3hzziOCgWAp+ZkDX1uBsCM27fGIZCvC6oIrForLEvVWvcba+anmlg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W917iv/AIi27it7x7l441KXe4DeVSWVQzBjME2X5g2WywTeFIl5xURjnEFyYhXCkrbN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Si6D8QAYLjQoK8sb1zEl0VxK3WYKnR+ZgWamC41NBXECvCY23fqUNtxoFaIMUg3c0DUQ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cIP4hZ2w4B+YDoErw4mRgXB0X8tTnUy24uKz+4HC/uF8IrN8zN8y1roJo8ERd2ERYLEF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1+Y/J4l58T5i19xZSBuXbi7l4fPM9OY4XcrbqPt+pWdTH9xK/wAlEKB7j1nM+MzfuG38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zL81O+/ceR/+Tnsl0H8c0xMbqPGcT6hPTmFmfqFgcy/iPbUsOc9EauGAuGc/w/xsy4/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j4hVUSiua/cfqPc95i7rcq5mGxx1LwSrzvM965/2Xc+5Wanf6Iqd1PZGznUvGZx1MXU8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mNcyiVXM0YqN8fMxlh5wz/OJfzHzX3P6gVZXmMPNz/vcrmV3j+Lf44qPPueozjxPial+Z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n4m+7j611H5l3cC41KI6Y71UdeYb1Ll3zLNRJWIh8/uVXMqHp9w8TjiHn+Lz3LfEFlza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dxETwxLVeD3KYXmdrlXkjab9xNRshBVz8ynb7n/My1SELb1Mre/UBcY1MEj6IsFhcZTK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YWDIltKDa3ExK5ppqncKWxbZueDuElXvDeiv3C85d4o8DzBCs2RAekhvTnvtKbr22ftF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x5qlh6vUtFZy8Ra6lWx+I6HeRgbb6WzDADyVBBVbO9QTCecXEpnLkGUN44zgYWiKbqrL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i0lTh1AhalKPMMiqu1eLuBtqFC7qBlg86gdDK9jioxKXdrZ1MYcSG6jhAOrjcFbeSU5j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mQURggDeJXybldUioIUVHF4lhbl6iijd7qVGT4hZRYurohTBDBZxL3NN31LhzCgczOUp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dwtoV7lzdV0QHDKkystriVWBYcwDNZ4uABMFnl7jiGmnVwEJeWJaBrUQIFi5nexPmVY3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Frte5TZ45i2TbiDPrx8xN4/CY6x6iXGoryu4ESiu4tqpvuLAGDqLW3Eeye2OeC1M2zEG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z1KDnnuWONNUMVrq7hTgqd6LqGWHEwxz6l7UzFHIGGbxEWDzmJk3ZH4oV8l1/U9kKU5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Y6fUuWhm+c+IGrardTCLINe+8QbdyuuoF/qpQ4lBTiV7gHT+JVzZANVfDKlcPuUOtTF4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u+PiYUf3GxXNamDPqfBALu3EQKWiFuXM7EgH04hOOJZhWWUK1etEN3Kh4zGwuWM5jfeJ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lESc5LfxFBrd+kuLObwS3dTMzc8Yb38R/wDuI7Zp5lF3iCmPxDMr3uc8kr2Y7I702mc8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7eZVWrjmF6VFVa/iBksYh3KJXiALFsy7lZwY/uB/tRGIUVc3Pl+Jcydy+sx6Gvic5l1h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fUUVXEeeo3x3qN338TniOdl+IZ3fmNXx9TWuYHbjmYx3HeahvNV1KLbrPieABOIp3uLn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cbsqLnGPiDLdxWsWsKuWtnaLiXpeJg3UUT2S5YziX9Qxn/mLbdZqouWCE9tcEvdM0/qF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iBtTVyHb0QW1e0s/BECm8VW+2FKS6oE0kAZfCCxpti7fHIst+gtu/iFAVbkbGNZuNDkl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HiPPqDmXkT8y8vcZjFw1P7mziDx/cMcr5l58S3dRaSXLmmd1/Hcrxj+LzFJfX8WJOKgl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mN3Azf7n7jNz1DMYVMdxR4qD1FxF7inzBxmvufUvyRW3qXVankxASnEQie/4m7O4LNQ4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t4irxFXhZ7fgl/8AlDcZmKFUO16I3JAZq/tCxTwP6Q2Fxrm/FbhVwFqpZ1APlV7+JRAG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+BK2x5v7j68Bgp6ggSCrCvxLw4FiSYG9QD8CBAkDoT8y6u3Yi/giix8tn9xbhPaEW4Dy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wfbMrASWlvEshmBkalBCgveYcwDzM5czSFK6wPmGvB9txMFsqi2WwQQ2wgpl4qXja0n7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m2yJWwpwQLdHp6gTjyu+cwwwY6qBrI4g1k+iJVCrUvVf1M2AY5pKeSb5h1zKM2XuEo29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mHmIN0OszgaGI7DxVRNh6l0Jq0tMpaou8a3FwkBNTLR1ErgK/EeVWZFJfmBe/wBQ7u7x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MGqOAgBr7gUl7YbdPA5joq+44CO3FwEXhailt0W4QZa2sDUAgsETPERXBe+oioF36lto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pVoZSsFsUhKLApOIa2tDeNQRRQ7jgW0ReMwGThhRm25V1ie8v3UPOmLXJyCKPyHUu4iu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DjzLaP1PAsa5vZsgoDY/KYZY3LLu/EAOT+Chw8SlagBVEB2a8QPJmAmQGVh/wR8rg9QS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zEvm9wfR8QzrEoczi/qC4ghb/BZklNteIAKEAG89MU/1jlFvBiBnBzELiU7iMjK/MzwD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cjp1E7bZS4lZ07YsbUgF5b9ahYHVWeGb9dgd0TPSDFl1lIWu3qAyKlmqSBbtXqWOQlDY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CUrZ8R4XdRvkbXE7JcUAcDLmqi/V+oDDR6j5LzcK50m5zniOnUrOPipp/ERoozH1mawf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fsi1KZ7i5P1B91P/AJG2TLHKdnUca4hRr/5K5azNW0sG/mYNlf3P+qeJTfn+MfxsrZLO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WfU47jzz8y//AGNvO+4ec54i559xboCevxKQxnzOM5ZdOdzDRLKItNNMvP5j+/M+Jd/h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Md81O7yyuJ5zM7i5tmaCkmnlvidxa1ZHFK+LkNFwfGww7A9wVuCm2x+ZQMn0g94xQYGx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mmUEp7D5OIMCNnDuJ+J4IQK4IP1HdPqc52wOxg7ho/Eus7r+Mk5PDGzEG4pLzLwwfMUv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cV5hbWIs+JcudYlzlLu+pZwz2qGje4p9yvzP/rMKVCb/APZiY/cpV2zwGCaioJ3LaLlu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9y3nuWOWdl25g6insLGYJDhKzAF4iJY3kolqW6rMkDcETipcZdoPwwewm6H9xtEvBnaz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BneRckdgM603KZtNiL1LoOVd8q9XHxulUAHqVhApCJ5uONwsrfzAiXOh+pRgHIs+ZkLP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FUDhxmNcl+qYbKOyYmivxi1CU7xqXGQPnUNIrwigdQPZ1iOtXVworU4DAS4WHuEQMwqW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vmWgWkBYcpfzHz0wZdQZ0iQA0XFLIiX7iBbWTXmDYhUUGgmm4lcm8PaUM0hgxaldYlro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3CqsTUK3GGn6ixM2G8wFNl/mAlJnOZjEy6iFZuEpbZsMYzSlhUzCwjXzBADxdNRKbPSB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hQiXZCMqGsEAefaMmBSXgOyElo5sXUZoRvQyohfcFK8ay1j2zGIqnb59TOejWUPL4IWL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WHOr5gHKr1UV2eGWgtb5lRopnkT3Kmb+iCssFjPPHUaymNSuSoMRe1X4eo4Bwwbpy9wV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EALbYP2jdZqeVThOJe8cwZxFJU7ZvzMoDescRw0Sm84ldPmA8EefjdME6jZ4gA09GIt4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ZrSQxyZ9SurUuioHiFlM51BtSyy+7WMLKl5BR7lif1OXMME/2od7mThJplogcIpzo/Uy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U1Qt6jnTOPXcx9ynDDFplLpS4pomHn51ErSNtvccAtlPZmAXfU+6b3ZHkue402xHmZ3z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bY6gnlFVxUy1h8ELGixmKi2KVsIsb1MPq1PyZIpW41oOYo5dzKVebnkwGKSB7uWa3FaE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4AwRj6RHK36iK86hjZxFdDEE3S5Q8M56dXN6+Ze8Zn+7jrHcu8b8QYzggLeKmXizzPqP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4/6Q33OuYQ1nROMxWIfFaltbgpWPuLm1+Irc+Yx3zHDmWPmcTkf1FQKu4krqPWZTjLLW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e6PMarHMsriG8Y5j+bl7yRydsWmQEl8fqVrmI3mV71ENJjiLJfEd8fUtDrmXS2U8xQow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UeJz1FvjzGtZGXiqleYlevM0cIGCJ5FNLlLVDvO/auJk8VL+Z9VDd9SzG6xTtKCcywU8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wqY6xLR3ZPbEGy2BcD0yqzhJZ4lnkj/cYrzLs1L8S53LzVT3P+xOZ4ufiX8x0hmI8Sw9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NqWpTiX1F+Jhz8yhxLBq7lV2zkPWYgZcyjaXXUwKM/MXzfqLHDFhbxEnfxN43LnyZcCD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RNYx0pLcjxap9wKmKWc31HH45CfqVdFli0fuQBbXrxCZrP2w0mzaoODzfMIMyzlD0cw3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oF20AFbwVKDPSpT8Ju4pe297ifg2I/MWNdpbY3KdqZMPtYqX75tiABz54Glk2tIBYOtH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JeHUOgIZbeJS6pYcwBsLIZOIIVXFpUDVhtxFoUFcQDZd5Jjbo6CXlLZ1LrNiWrVS/Tcv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Xwf/AJA3QWDVj8xquj6j2afHUsILZ+MxgNaZSqXSwBLwJrgcmoIF4oqWwKvcyAIlFeZe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Apfc1C9KIOAW0y4FGc8wNWxVqBCDGpXeFuHUzrrtQcyzaYAPz3MF7uKiVoo169wXR1qp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LMAGxS41cVVcxZ4SlbUuY3SyJnB3LiLyFC4q0uI2yBdXPk0RWmq7Lo9wBuPGWNsLtt3M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NEcujaOWKPFcwSK2lhp9wesv3XuNNZiBLeYuZOczHU4/mHyqXOkVl8XKtbcj68xc0ESw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y7p6lnD8QSY8Qt0yzd4hbuV5u4ZYqOOyOvXEExSOZQPbBjRXmFcBhVnU3drioEfRMMiU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CpWb+J8K6hdYfqYtmK+a/DKDSGn7je+JlhX4TDxN8wOit0znNQJTf7lhSjMTxqJWF+Zn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c1LNlTyi4LS/ET381ErqUctxCv4g6s1BrGc3uCFq33GtaIU23NrX4iXd9y5Bl7Yel9za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sr+o8WXuYii/cXLaRqfMUxdv4mIpcsxBzGrxrcrHGGK5zX7mHOZhtd1BTbcoi6paAuk/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N+Y9k/2BxMzxMOpRyGJrouKPB1FVlt7mTFe7irv8Rsy76lFiL7xEYyZnnlCiwPc4xnHM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wwpW9T37lbJggLUW6Cwr7i0ZuvBDJ7zAwxf9mmpdZGpeR/ErB/f8LfNEdh4l2OaOYvMc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z+ZudVHjPNSrdeZj43DHGpfVXHrNy6uOfiFMeJWJQIzg4l7onG83Fq5t4mCiz3LS7r4i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VnuP6l1dOpTtXM6KZXZnmLzqZ4hDj9EKrIfMoxjE4xLyDOe5W/P8crzKu6JVv+/xxrcy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wr0axrMOC56v+A6iMuvFwasmDmOGDMyMsQH9T2guLnBPEcS/+Z/24+dS/Usrz1L+J9y+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M6ME0tZQxcfKbagjGM/cue5ZlrqIOfcV0zK4FZcH6oMwXshtP3CLYdkaqng1FwJ2FyhZ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/wDC3HJJbCD5bjj1cstPqoGQgLQrHkyw/dglA8aiARqxE+Qj7hgUo9PErpo5Rly++8H3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HoItMyxWM12TtZY73ouBRl6ClxMtjL2BzIUpDttBkv5iIsfgFi8jOqJWARrLHrLe0R5t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J+EaxM2rr3Lt5SvZ7h0RORwxuYBaFCPUOmvcZrhx11LN4Q8Zj2q2H4iGbfcFxAnKMI3Z7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ggxb+4F4XZ8YEbLiFaL1ywGKMQFoggRU0HLQyqRy+IdrplPPmWClvC5TuIufxLZLGqWF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wYsAZb5h+yVwRrZQcl4iBy6uM5eMS65g6HDD7lTC1HiGAiU3Z+pUR6T8SmlYXdd+IrCS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xFQDlUaLjkkWsOZkXm4veZU05qJCU+JlbOiVV2abKiypxESsJG7GoAim9S92/XUwFOc3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S5vsLi3EF8XLxL9TLg+pT1LdW/qDXqW3L+PmCXn6mFnOi4LfaYWW3tWYWqxefEKbsalb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28YgczD3DLOfiIz/AJKH9Jx/lCAlbj/2BrGtxKGLnHqZYNzXJmH7/uDtxbFL1RFKuk7i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YA2WzBbEBveIPBJt0sz5K9Q+cAafuDMYJtmpU7CZQqI5gPN+pT1HK425x1KHdRw3GtZ+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NqbfMerTHf8ADLBR+ZYqyzVkpumJbmUGX7jhjCeZb2y3qeqO0cdnxHLF2xwpDysTvBGE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a3fPELobM0Sw8ucR6qxPrMA5uvmV7Il03E2DkTGby5qe9MaYs6lKxglY09xf4xia1IJ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pyPiX1x+J3mPMLF2O4OXwbYgc7viAf6AIjYrukedPlUPmI5vExr9yvrrqBav0Rdbm8bG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zWH7dyvfzF87mWEuLUtrxLzNmbJ31N5T75mkOJzEyfUTGNS7r6lwbXNpNYlp6l15vcvm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OYvB7Y7uXWIZXDj+HjdfuKBay5jl9xYcUn1c644nB+YsrOszwN/M4zErTALz8SldMvWb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eb3BzjUX/wB/gvO/4LIWKoqD+Zj1cFzHjLW8EUahy3mWP1EvqX9y9wRz/A8o4eIpteIa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+Y07gLrmU5x3HUX8kxeZ4n8Ef/YjOGFcRtqrJbNbgspULY/uW6l3KJB9Wzz/AHDERFqu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aS8MVaNxILuQK/2EJsWAZiKmcXYmdaNMPd8QrhzdBeCPhFlDyf5C2cy/6xRgdin705hU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i01LMNqryEaJLyqKo+0zacHgJrVgyurYbCIER5ACzeKulZS/SYRg1kt8xoUJknG5qgeI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Y0I/LiX7VQfKpcDb/kEMFPdRKi39Qv3XcuaeInCDyBPDUpb+6h3gdHu4Dx+IBUaJxMxS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KMYS7zLrXWGqgDxXUC+CVxVQGyoYIVycT4oLVFTbXoqF78+JeIDunpGWuG1R6joio7n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uaADW4HIVURvILcEOJVD1arzLs1YYUyzJtat4MEsLdBvoqKS4Kv1KHrJ15i9TL5zCFHy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7lvAXILjcUMjWrlxRVAcu4CNVLgqWsnqfj1HbM9r8XLEX6jU2RLZseoo13ClP4l+Jdxc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5lq1zBvD8Sxo+epe9kUVjeIO/wDsS6lofZG/i4OsX1C5i/UpzTK8a7qUa5IcQ+prHo1L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wqlwLVigTgyoUILK5mtuagAJh5hQw0BasyqkluaT0uNrJBq6tl95jP8AyPbUUw4hNOI0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6qoGBPlOTXdR3Uu3uI71Kf8A7FcRx5CW8I90uatMCtCqpntYETOb4hpmvI+Zpjf6lw5L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8yLwGuZrLb4ig7iucMHvjMytRV+243Excac3P+GB5bveZXrHiHKw9yreSNjnHqPBf1G/J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sYWOcrNx57gDdkv4DxK+SjcrbVoxwr6ReM/cU8vyzEauJ5tlL4medETzUwc4iRQyeZXF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X6l6beIG3dzoNQtw/BELo1WbgOQNhivcyf7cF3JBjB4qF+zzdQ0L+3KdDjbAFogOCvqE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iS4p+xE8p8jF2T3I2uH1VRinCvkEs0nmaujPawrkoSN+5zn7ihm/uXdHUvH3iL3mX5zO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7xO14ua6nF6nrkmKv9IY855l8XffmJOMM8/MEOVCcU/mcRyfPUu9XUL+Y+scy6+ye4jz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1MXrMUbL54iZLjlxLzwkvP8A7NG46zHWepXOPmOmczGf3PXzHJqPsW4+8PzLdZ+Zdmmb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BfZH3DLUGnXuYzqpgc3BuYx+4fcShqZyblL5+JX/AJOIy8S+Al58XLs1PKWJmXW4pYte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lksllNxBdEWCu8wsa/Mw3R9wsKL7rmf6gmHPpi6FroIEWrfaEExe0hlPVnECuWaVKfIw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4CrYPUDaUtq3zKrD/p4FQwzZbN0ZlxDrMRgCVTV9tS8WLhcpHfvqDEirhjL8RC4trF9u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GMYXhSrg2vUYlLPoEGdLANS4uPV2DpfviB7GOcRVNdaqIKYDxFHTpWkyylw51mYXG11a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vncCOQ+oLiGTxEXUGSwdwSNOhErghoQua+pd0Jaiz7JetPwReRruUIVFa/Sp4qlchfxK7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xc1z9iVDISlg1mB7Zk0zvEBRjMBk0v7mmEfma0zUqlQDVsqFENPD4i5HLav6hnNEsW4i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eIYGqUfOCItAI8igq3ZLNtQdlpddx0JHDrAU5YGlZ1G91z3NZ6GupbgNiZpvm46JG87m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N8VMzwi63B4wTNRWn9xzzFo3xAaLbagkteCWVf4lzbKPX6hrmO3j+outBDLX1L4sa6lq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qVqCi/qNN6g6lHdwho7g3LkOLJbqz1PWFsOp3NfmFmfOBQQLylGrlHOXuL4QzZ4lVeH5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cxnsXVfULMFs1qJHFeY2s3cPKsQfaQ7XxBTKNczbTiojF5VHSX+5RW/Ub63FJg3BcPi54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ufNynD68TIS/iLvePMMAWMQsXrPJuCFfaIdsRUNLdfEETOfJAYinmFTea06Ej5OZUUMe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AlQ7e44uZZoEoz6RfKHiIcoqIGREmfKUsp+5g3bcodB7iGlXWolqv1PGNFLBVzUHn11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z7hmzmDdC48wjV4M1LEP2mTkqJeX7qdTjzFO3pMXFV3Gzk+oHjL5QyU/EcT5KmdfzGLg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l3fATwOvSZ8oONocPyWwBVF3iV4X6jRtr5h4DVPcEUYQA1+ZZqAP7itShDOMx8gIrr5W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4R+hHTvy5kW+5prsPwsCrGTjp7BK2R9klJVJ7x8D/wAGoPVfCgdqvWEUc95yEqnwyypT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Z8v7/gPUu+orzjxPiatJxxHJS5lXrjxKxxKzxicObm/mGta3MbTPGdTTzcWppChTzbE1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vM54+Itp5nx5gGp9+pcvDV9VLxxL8fEXD3LKjWKbj8X6l47ncdznrE/Ge5ecy+88/EX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RLvM173Fr1B9SysMuXcuEucQGe6mK5zzML/uPtFcaltcxN1fiU7KiVrZKXEBr56iLwcz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XmLvGucQTpnbzMFhT8MIpWghd05UES7SAy2vEWsNIFP/AGWTg5Ax9xqARpIMYFOCvPpj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7ZFOOFqUyW0FHgxmGEeRqSMwCoDN9zAs65UcU970uC046WW8+pRLt7LiMgHZhVUftiIx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mT7jI2msuKoUXNyiHYXVbhgq3lIooDzLtAXeK1FDB5vMtePxM7aV8xNtiVhTdbQKaT4l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KuRXJEePcBRFpuqjKKc3B34rD4i1rRSOuFDDJnxNNz3Q3RXlhSv1K0DIB+ICZPuA4MwH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ScVM3i/4B5ngtiOioOTnu5yh/U6KK3UcRhV2IFrEI9VW5iy4WLgD8sLbwkpN2vcRDUxT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TKW4ivbHHeI9NQaw1qNsCq53CwJbHJszKBFU9BuNX/I4XDSnJu5/zMUh4zHEAA8FfxXB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D6jLHX9RK3JAU1F3qPVc2YluP8nouWxh+ZcywZprErVcCqGFL5haBajXFW+JcNFy1oam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uVS5QK+pjgB8TNWE4JdXA1b/ABEKzm7iQVks4lE3m4LkNYuHWD4iVzUSrHDEUvx5mApZ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5roCtsrZ/BK8Yc3KPuUSk/MX/uJsLqAsSJbQwzFjbDR6Zdoc6uBMd6xNcTCX2/8Astd4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jkcblFK1LDsgxtoJcDV3NdzDgMq7g49tOJiq15iDmK8sSo1rNTESzxAsAfMxu6+Jts+Z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ZgGr6uOTt8xSs5e5c6l+GL5X1qdX7iCWXXiWvK/iXeE9xM5uOW8Fq35i95c5i3HzcvW8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GWAxsf2xTj8x7FfmIOrmfUpM4+InnD5j5nqZ8ngTB1P7pDjXtCOEfagsKXpWA/8ALYVN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GD8yZQ0fxBnB6BCiCnFnzEL19xA0B6nBUz/7OZdSz/7A6iu4KqlnFxAI5QH7iA6/EGz8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0LjoYNiQgn2B/tLfQ4oFD7Q/qCtq/qBzl2TK8/EkvG3xlhMhf2sClg8rAZ52z9wsoDGE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n3MltV8z0T1Hd4qJq8yizOOf4Dm7IoKOoXSJqGXx7iV3GzOI7l1HLz+pa8wUui2BXUe3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OGazHN6qWO+XcN8ZjrH5j1OSDLLvxL/5jRif9XcvPczzfuOanEc5j7i1V9y71NlGPM3vm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O/1FfNMdNhHh1K8xlkXGYUuaRxqdOpTOb8SniLHz1AXnUq2lb4lZlarqIOBnjBTS+Yn4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LOUFFAvRCxbx2kfmaZDwXFYpwwNmaQU1ZqvzBtAaDK8+oH21aQq5UOJuh8nUXEp2UKTm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sMWKqME9cMcSsNpwfJLs09z+YIRZdtfqCtVcthcxvIZ/0j18Q0yyAs7hfFPMaHJ0u4OK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hg3nTUbVLe0Cwtj3MLpJTqDMEuWcIS8u2urjK+CUvX3K5xqYYFFtWAgSktFX4n3IPdV4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7nQCdTsrcEXBWpnVhAvSwC5BPEDxTxBBsU8VMt0ISqr9qIeTUxtomLRsePEYCmw4lRXH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648Qwzk7qUOJrq/iJPc+ZmaVbLiFq1t5hAMXxC3XzMQoTT/qAIF/UQGMeJnVnqdN3Eqt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dwFx7TFnUyJTjPiIy8ROGDuxzLwtuU7msRmruPJZbv6nG8PmIYb9xLw15hhFaYgYta+ES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4/cyyzFu5tm/UGmL+oPfBApRHK/cbn7g0laVUBFAGDqCrO0KNYeoW4gQyfEHgIuXs81M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qxslOkcmC+YpZCvMrbD5l74qCW6dNcxNJ55jINDm6grfLKC3BDriCRoz3EvoV69MuGiu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CugRF0YHqDyDQ17i2stAFsICU7+ZQuqZfX1BtnHdrLF6l1TordwyvzMcLBDYZgMKwAb5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z8y1082RDajfCX4Y15JTu5QOc+CKCN04nQiDvUs5FlnmDt71G/f6ljmvcvanqPJcXBrU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XUtb/O456SVhUa0q/MfNPmL7x2zN1TFWtK+GZY25YZ1TmNOV9y0J6FzOr+ZQ4r5ji4Px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4iE4YLhaDq8eUsce1xB+B7MG+ptYPy12wda7wBAwy+6zKr2rYH+iw1YegR6c6Gpn/RW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81HO58TzCJ9yv4uOslweYuadzRxHNemcMfgA0Nr0SyUlnMPBMdM8DG0EvIUuS58CLTTe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wXw1wc+IMNadUSUtDQEcs5jly4/MXKkFHBXllt0Y/UXgfL81NN3cXlxzcPdleF6gXrPc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w/Upx8ErlW5vnHmVz/cxeaiA0XjiUDbKzhW/xEo3HKivqIzu7jbgJuvfEQSI8Td4r0an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HuV0T4nzG285lUyrSmXnLflnO6xPGrieLj3FSGTxKK3NZMx8K8TVxc9E+4tHqUi+E6Mk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Yyn1LAl8N5xCs7ZU4u4Vi3giqzUXMadxomUeo4NWsvyQMIGNf+wa6AW2tQ/carB+YtSH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/RE2QnlFVmpK1ZLJqjANhkM/mFVH0KP+QNSXkIELjev2g8ccUV+4Ftr2/ll2KNACU8jj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Lcw6p6lmHOXGZsg8upbMDd1OAPhQ1GbyLA6sZas5QM15KGYXYqvCEEW0rajAG+wZlwJ2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GVSmFzvkf+ylSi/MLNOfDAGrcVMPT1DxliqAg75uX4LJhAcJL3iEpi/mBelYcqia2Jh4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6cYgeQuBjXX3O/fNQq2F+IU0fMEW4Ec18So3EzKVqUozAcXBQZBxKkXACwj3QwQZwQFz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4qvEScfcF1qDltrEC63MluGWHMW9QyZnD13mLTOMbhwBMCGJbuuICrN+4vW5Z5+COVc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apx0Rcb8zEtxAYiq83ZeJaHEVuN1eo/mVuiW3UWl1BnUHRrqGKaxneW5rgirriHi+5bd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Kg+oHTnmBjHzAB0bziAFt74gBWrD+JTW3coKxMOLgTHDCmseoAVj6gBGUOEou1Lvh49R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cspkuupi5bl87plSuoIjm9eIQBPmVuDiZ5lwT/iHn9Sg7+oVrYY4l44jnhYzPL3KSVef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IWmjmUsKwINM3pcSnET39ERy48zGZ4fyj7Sva/iOSvfcTg8zXZBBXeTHWIqtL4i0FL8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gcxXbb5i1YueuonnHxEZbtMtMuy696jS1A8sVv8AUgGvtHGFiganafaTxRFOTPmKZQou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Zu5yupeuZZ+ZZeWDniLjqUzMj4InqEFG2ExNx9iHGvSCNWfqzfRPFspXD4g5PQonkfcc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+AQQoXLiWv8AdHO7v3AAx+oEdRU0fsj2tOoWGg4dD4JkEXJv6nIByjHxLDkwL/HEcR8z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czZSsa/qKLvEe/1MdkVVqU4c9SvF45i1EXwcxSq78A4igsmOlvMow0sQy67ivHzLupib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tmrh5fiVdizDp+IYFDK3xKuAH4jypX8ymBe9nUc863Bxj7gBKMykb6gNYFiOMn1HIuF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uVZcV1Kdv1E853EL8olOvUFxq11G33MF3jM4vQy80NO4aEilY1BLO437YxPPc95Ji6It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WLlMWk5r6jDwDW4pKxUvMT5nDYamC9+IC/DKEd6nSjc9J164YJjVQI4ha6xmGQ/c0bl0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oS6l7h+JgVeMQDIjKkD7lgMsCqg+yORS2Nh9x5X+Af0xraWkXPiakgpAtguy0ZeowKnM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/U2bGA/uVCuUllnmJgHTGEfEKPrauKr3wVUSNgS1YqZalu2SWml8R2v0MS9pR1Sx49DB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mzKyy7mvKl5uVaXpmoXYP27imy9WweIeYgAaLpZKHMIdT4YKcOrZxgJVU3+BAH7GIGnM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1CpVZYZUCiuXiCyo5qo8njograiGbxEuxu445KeZZx9ygBRBukCGurzKBmm+5TkA+Ias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szAFPJmJTG4FZfdSgxqUnn+pw4iPx1BpxCBmpqc9QQu/1MMGbjsjUFF5ZmZdy4yyQapC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GrUbc/c/4RtdbiHmCmPrqcOI3Hct9S1bZd4nsy1b2RbyG4XzEzFJpiAVeMQVkPjFzFJR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POVz9wZ0uZWXMDMPgCo9EKUTv3AVaXcSJ+pU2Sj8SrJoMs3K7gLMxF8Xi4Vnt3i2szY1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r4ZQ/mVQ2LFca4hmLVlkVd2vVsVW57Rs5SvUBsDZMpEIuUUJ7RUawwE7d6mfqJdnUC8/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K6+EaVW75ljynmFTsYpbaOJlvbnzFpEXaijfyQUDijK6OvM8HEv39MqvOYsbJQHK+yFm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J5lTLZjW4X/+RdBPbiUiorlIFnpQxo3/AOTgr5iWi4jKBF3gmtbi7y1F1hXm48FRVtZT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WusH6/gKrOUFvB8xPbEHlYsp2S4lkw74GXPL7KmiD2kqmQ5y6l3fwKdLvBSAFV9UTcBf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JyAFjv3CCk6u6wFdvhZ4ksKolY5x1KHCQDiViY/jzL9z3OMmIjpHAG10R601h09drwR6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5hfySoi4KjnxONkK/SysWEQgFHIMCwQRaDgJn8S86ggZl5f+uWe4uLH6ieWY+IleftEO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Cc4RP8FuX7V9kXfw9YgTO5wjrSP2gEoCDAwHMv4BJWkWJ6iDVSi4NeYK+iDAPqW5Mc1A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6GU7x1AB0Tom+GUBrPcCq6mXo/qNmn3OTnMEFbeZ7n3rklXmVhqFF3HDjVcxKwwc71Ke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4NgagdpGytS+P1H9S3Dzcdd/Euq2nqo8w8sSgb1mLecuoN49Qbk4NTLmA8XzHl3Lq6l1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su7ZnFO5aeuLiI/KNhhrmHS/qUNjfDBO8TPCehlWtM9Qsa9EHL3kSSgl0tSzvAYxpQ3Y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9HaNWskFClSgqYGLdSr8y9JFYg+pvz83zKFEpuX7gWuKWXEAE3YQv1HhS8uic4eC5hAO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MoKY9duIaVx0jcL+Md2QdAOHeoiBprL3BChijUSWwoAg6eotRqN6KK5xFXQBb2miey5l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yLKCUrVVBlmIDHEdl0K0rcyXz2wul/hcucV8Qrwt+Z2D9SzWLilxbrmF2ppavMUaO5YQ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RHsBXQDcAlcEKmBr1OZWYBDV/Er18sD+UpMgpzABVJjEaM/uZmUQgJTqY1Xh55gPJKNb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ArHNOLue/cG6/jLBS0BNxZDquIl2ZhgC1TGeY5hzFDmWeO5fOLjpSVzG746iFxFmLr2S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8RCc0n8by4cVCz/BKc3LZlp6m9zOcxOzUyJC+IDb+pSnmU3/AAM8/EGcQ5JCRcjUrnkh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ghAXMnBLcAyziphvJPCUGYMk6naAVA9EIK6l628GvcStFwl9sWtSh76lsvIcRDcFGbZl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MLs3Xg8R6MEGQxsWsp1kWK819xqtUYvVsVWG2NVrV4ruL5muQvpjYbA8SmhYjKUqmKTX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9Ee63XcW6+4vhqNMP5RAKCvmMLljJHV4vxGnLFq6dEUEsRCSz+iVwVX9UGbN8QHND5ZX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z4H9yjzErnoFwzwsTobWHG2uNyxMw+jm41GyUl+UfNTA3nzGzhr4jYRbj3lTklb2VEFm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L/UduJ0oRosA9JZsfWYvd9Qcn0JnEy90iOa/KZ4v4/gF7NeMRtMqvzC3bBL92I+dukMD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u+n7IeFsJmdw+ViHbDKraXn+Dku5dOMTif8AVMxu5dT4l6uD+ZcYF5C/McEjQWX5Iixr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H0n4hXRCN7rW4uGLCr4yijluOX5ZlhTzEi7YTqSrEfARHu9zfoT8sF4E8Nnh76CB7Svs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6uDcsvBBNq8SrT2Nwqtj2w/UREy+ySnj6pxicQrQGTqUJ6mwOSIM4ge09cxInxHi5hs+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+fE4slX/ANufOseo4Z+4B/8AZRxRKouOPidxyJnOJsvXESybry9ytXWeJg3FrtEXZP8A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3EzAzhwbqGts2dFbm2pa/wC4gxf/AJADeTcWtuHcBr4iPQXu5Q1jzFfHTL5WorGrJdJd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YAWDOF9LgwFhYRhTbaqIsL4Ru/UrD3KmqQtYUQf1VVMQUptUviGUo2vb8z0ygD9xEdpE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61S9BX5YgHxNx81BReetxoGt6ZHqFbtxaVeXEd6l+S4terxpFXX9COMJ2oCYK53zApYV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qUIA6qgxsXn9VNbafcyDdN0xZq0pOUIq/mgJglK0VB6ENHMoKSx7i35bbihADFfctaua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4mFr2wFwjDXUVtA6RbSi0oIc9+orRlOBLALdVTB2b33FAc3U/UC2pXiFeT8ReiBG38al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4cRUpM0epXDH1AvWdwrxO4ebg1uivtFLaqauFfcDusTBkorqWr4fiVqyJXzKPExKPcF0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Elhd95gHLicYa6jZlL5l4cOVSnmmWRTufKV5Y58QNTCOWn3cRS2eTU8XM619xW5d3LI6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zFf7xFqsMrOVZ+5ZV4mepZ4y9TBaXDCV2yh/8lN5gRZwanlApdcfUrhUB1DTDctTE0z9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epjgMZrlxMOP4VrESf8AxMOamPHzFwFxalxwH9y5fEXMGeEKurqNBeh9ZjluU0GZjMCV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/cwyu+f4eTUqZe5TVyvJKVk66gNXis4Y+ZUvEa+49EmRPX8yiPnFeO4i3ZHa0+J0Opnt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ZdYxFFUSvMbt1KWu1xQRztv7iqAhK2iiIKKDQwtc/wBQLgNzSD7l7lQRgfCw1dX7Q+Ap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5blNWGZuanJgno+oE3ZDHkl+W4lQJMsGYO1vplh29VALKnaCW7P5uDgRfqyVYsfFIU5H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sFMGiqBwARQpX5gOVfMTXjzPAmErurmBonH8uUV4I0sq5MHv/JRcFGXX0f3H6NQWDXR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GMor7StRAoMZOx5A6YuwogOPCVsktYKVVnqf7DyJ6nufifRHANkvyi1mBwl7YNpT0wLW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qmWaHwEXBS82iFY9XsG+K0I6NnwE5BeV/ELN/KrKpUvhZYZHOAIUpUEmrf2u43i/zALF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WEsClcRJeMz1PuF+6WDsr8y0GHHuIvHMVW79xvUrB3LBg6jGjNwcqvcotFd4T+rlJ4ZX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yq1f8eSVm+pWGd+5Xc57vxKgKN/wTj6lf+TnKBUpp1EC0ncGzGpWQ/M3z5uItlV6j44j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zLaxtnLiWsD1E2yrmN8uMYjC2RaiytLU9zbV/wBS6wvkm7NHU4h7s0S7D33Fw9nZGgNc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L+YiLA257/M0AOGpF5SN5R+Jax+1/Pc06GTBUcVqswlhBGQcT4iUWHi9MsrWN0sR6b8X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cy2PbKApLI+VdqTC/wBYUU/BiWGk9rG0D+FlLUs+ZwBfiLJbwOpzbrMzdrKgBfliol25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YJuo6DmOoHBVMpQKLaxGY9j9xZsyjeiBUUtLtqY4m9MZikg6JdWMWYZmB5Zm+irZCFOD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OZw7JwQRbNvMStG/UcCFbFbl2sMOhUFaZvrcN1ZqCRX4gLLuU1UbMUHMTMnmNYFGAiZs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qn2iGqIlMui3xiWAyxLMpGm2Y23FO5QsxKGP+ty9uI18zjx+YJW5kyy8bZjxG+2mNdtx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qm5xB5z+P4WvUtXBLVF8xL49QMl4i3RUsdy3uWfUETDKZj3Ll3AepbWdd+EghMI0+IGi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pnkfMyGKleblBxfsgW8TJlObhT1Cn7hj5hXcTTj5hk2Q/WU3F4jmBKDaSjWO6mN2SzYQ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3buW7xFPUv6mGbxEZtmcb83LPU7dS1BwdyntmeKQqF4WLGNUHJIigsDNHMR2Ta7jczUp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id235mA6FsviZAp9wViwt5iW9rF3oz2zaISzeppG9OfMNvNNxuKfzHa24TdrE7RieLGX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7i6AB1cUXl1DsqW2X5jZYnuL7MccWzF4U/ccC2+ZYUK/Oool2sQa+pjqKcSgtM88Iy1a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VYK6qOfD4ElZa5zdysrx8KUhW+qQ5hV5CA6b3PFT7TKNF6gs1X0Iq9sWAsxItw8q/cSw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Q+EsKdfuB4nxK/8AwfxmErJ1Gtxr4l/EuK2tS3biHAA2qyP5hbIHCi9hDilso32yuyNN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DqysJ/6QA2jsfZGz4NNdIeDbKzN+qNTqHNlZPuj9wyQZ/wA4ituL0mOcfoj7RMQBlj3S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NxVNoHuChF8nq3KDpZ8MZQ+QuIUMG2tTAu0cYKCA2oTNqCNWeWIeZ4vmDd0W+JTGr9Tx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W8alfbMLwqFViB4nDMoox8XMDH1MTOOYFZy1G2h+orY/MdSFR7tFHiZGqbmUKKaxHYmc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mJuVfic+Z+JTecTJKOJyQONzSquV8SrcErOM/qVWdHcqnE5gcVj3PzmVnmUt0Vz5lVB8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omMX5i+mPE5FER8+ZhO6lkxFvAPMe+AjVre5VRV2l/EWFMs0D4zGyHeB+sxn1ta+zGi9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FUmoI74sqJPhLccoju2A1RiI7aSKDQeZTQX7hlATw1HNHqepCNpVQMati1gt4Il5zA3F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tcJLbmfL9QS4fuK2KJVvCGSH2grwgPdQa4F5l1goJqt1FFtW4IFD41L7bTBV3Lgs3kOp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yuSuGZAYGKtYltxYcJWlcIUNvqF0lenEzBFzL0X1MhrmVrId6jkUiRPtBIVlbHmfKyuo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agyZxFy1lrw7nWyAaVfEsyKUyTRl9saWO46uKjGJSjmpY9PMcmpfBob8JBW6RF7xE05z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eIl5Zvhj/wDcZ1nObYj/AAKdRoKuNvxG8dzmV7JseZbF6gPzLviHGq9Q6S/UKePUDx/8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SnREGKjcxPr1Nc68yttMCv8A5AbkwB8MQFnUXxXcNeJlB+I8zZhMRJVsC8SjnhPmNU51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nl9VEtxTzKjZHWt+Yq6uBr/JrzTKfUpx+/4V3AJhYAWtcZg/8y/M8on3H7sy4cRoF9dx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7jE9pjlXVn4nLPie24vv5jjxTHyf1F8oR2vM88eo30+6jOL8S1P6R8/m5m7YA5pO1+mVS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Cou8CKXh4g1wseJ3KwYnh+TC66fieFhTVHywabhV2i/E5Mx/7M21X1L4PgQHr6oW5Avs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pfIKLqHqKGV7BKXQfkl5UH5gs6G6CHlG557lBvPtmLRiB4/iofH8s5xLGLflLxLYKclt+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FK1o5DzGW98V9pQwuLwngIoBBdKrkF4zZCKknwDfUKxTGk5l09XLDeIuavMuX5lDnHue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kH0iuCz0FgukXgcIVzwB+WC1u9eATHzH4gNU5YKjY/8AO4n8lS/UQftP60PtCyba/gMr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WW2avjCItp0VAsJfMSBYcrc41XkgbYvQTLWpp4ShtYE9QOeOoWvMoSvb1/DBiS5HcFd/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bfuFeZpea8SuBxNcRx/8gUwX1ATAvuGlJe8A5q4OyxD1fEPNnsvxC7t8yrhKOvxL6u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fcsQ6mKjmDIbEY7ijtkPpJkAsB9iJeuYiSsT99/yYr3CY+JszuvqG7f1Az1DHEprOYn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jEoxHjq4W8TjzGL7+oppx9VExquY3ai6/wBl26LijLxipyp1LILa77iUKb0TiJaQq3oX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FaeDmAGFd8sxl54BjiGzV6ZlKp5lgoGjslWKF9sE836ljY+ZaCC3pcQ1EIcwFf8AagNH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qrzLd5lDTbMti9QCoLSD5LXyy/UtviAxk+YfSvMViqqAzpfiWc6TAwF8+ZR7uW2V8QUj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6MhiVlVY2myIXRWOOA+4WNGYQazLDFagRXkncDEYvU5nVTCOWIrIiUBUpDO5RoWiFmtx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vV0d8za6fub4ihW8xQyrdxadynca8jKKQg0xa2Uksy6iLwMyasB53HLzN8fuOG0ib39x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E3d9iNdQfhGORUvNsc8TNYhgvOZcLeGJZqUvVyl0S3uX7haFdzCp57mPENq0zhd51B+A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dQ/iDzmVEDW5jUMz8RzjDB1KmbH7hi9V1Me5Zz6lvMC7Nvy3ClcWEoOYOc4mXJLzFe/i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YvEz2E0n1hhasmJVdNZ7lXlggV8fMPHMaYLXniEoFt+I2N4eZYFDNHzEDjiNm7x1HpK1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EW5tmp+5dsJWvMvhUyzDVx7Q1zNcJcC6pHouK/1Gl0JrQ4b+JestRw214g2x0flMu05B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wsVLGpl4RHr1C+2Z91w3Eu2Y0YN0ELviKGk8Sh3U1t1HRbfiO4+CYCPyiJ3Y+UIKwie4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VcHe50L7QlOcPnAVRac0rOCvQJZj6CUXceWk16ZlvWPX9LAxZVeIGWivmAVKOVCBN/O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8eA/hLlx6JXuB/PEU8SqI2m6+PEYCBUNuRgmBv6ZmU3wUfNELmOU3JfstxMQjoS/AgQ2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V6I3qes/LDtQ9z9Rro/kRzYV1IDw+il+WFUr9mP0QGfMIxFrNgX7TRG8a/iUNS3QL8wc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kUwjysD4FY1DoepWY3X0VFKLXMELR8Qyrqy1cTAXbzMf8gQ0e5tq5jxH6cwUYMahZJRN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lXxUqupXGPuJ6S9QGaHMs8JduHi2updOA8xbw+oGm9vESrL6gnquZ/8AdK8BKcBE6r4j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U1cLnx/FYzO/Uwif7mO7z6lTYN4zxAvGobFYMjVLTKAcR2q1iLYOcIYTz/qo7zj1Dt5l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8e5qFwyYqccQnH+zL6nEXjmXfMCqo3GZSA6/ioIbWWN59RtKZiOQZg0FWwUCom/EquiI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RWou7gNAy4UMVyy5pr0iOQs1ia6ndMy2GIUM56lnUP0/JHeDrVQsXTimCQwX0sEOvgwW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8lRFYekb6fiGCBfqdgQ5JrTKtz4SBvWamTq/fEAFhOyNOjiaL4gPjupS9YgNFEqtw3KM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ChK1RhY6vTABQUao4jnfcqYFXslhsFIhqWGpoO4G2+4h19HENtYg26LrF6uXTAUzUJlo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tolvOoCgaD5lTV5JRumNHs6ll1FcNDOUbinEWf8AI52+IOCX1Pcc4jby1AuF+5WEV7Yu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cXL3+oZ4X5hhkmlv1KuK/hd4mFN8anYgJV/uGOXMv63GMf6gYB1KGo+F4/i+Mbg4/g17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se4Ncw3xL65hl4l7jCKwxeJQ3KrqGJbdyqVi42t+Ik3gYIi8VK03hJg3LqEhgQNcjUy+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iIReX53AXuBQm+JcMKtVUo23+onLd+DmWGEHvqYAKuPubBKO5iFX5GNvLwzLZT7iDafc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Me5+4nhxKWK+YrF/EVi1I4XdsyMtfiCXBFDNksPfmFlMan/mIatxLdzLFXuNEjTqNM/i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cuu4q6L9EaZqj1LF8eUjoEe2WsVfISwb+Albw3xAnV/MCuX9rKGjXiZDB6An9buNnJfm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5/c4nF8ETUV3xHV/5CAoLbh9hz7iY6TLAdoSnJFrUR7p1Fq/AwuSowbHNJwnMSnjcuXzL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foJeVZZWyLnieqYqGvuIDOek1KqAv1Fh+JMc7e8QJhIjIe1mBuSo0PB3KSlusJYGDvC3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H8L+5dAtf9EgSwi8hzAEW6KRTm91x8+wGYKn4imA+CBxiaFEvwPuUNr8QyoV7xAhKzBX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rG+yWvQDuAWF27l02b9wXeWJm83EitfLE5M+Zk0yvB3KDhKycwRsc+J3ELdeNy7Ve1g9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XueKU/6lWhZAeBnL3uViei3zHjoYcSq8BPEqcz7nr7n+RFlrnl+Yt0HqKPmAv3KyWXKn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iZjsH3NoExlldhzKlwSYodKQcF8TLNv6H+ONM9MSotXsjv3NN41/Bz1Lh/FTN+Z/x5l+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1uVuy57ywrv5lHN/BKNpC15uFsuWWMGu4j4nnG3HxMjdD7mri49blrmioYhWagyxRFvI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Ghtd1KAVgxKGhXkgQynqoIRS1XFanYPUtYxCjeWZZ0R618yw1DrmdqmjdBDtmBWtTFfE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xUoNTF5zF8kHg1DGrqbp+opcH3LUuKuoIhq5+eSLjCfMBtdSrz8Tj08xATJzLVgvg4gW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Bhp+pkV9QQ8fcbNvbWJs2Ua1hlja+Jd1lFjaYgVKJk5Eoxs6OyzUz1HMq3UF7l3AWptq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DD1CMmDMMAxiGFBU218ynuVQlOSUkza+sCAVrMyJvrbnMS+5h1EfMANxM3qBrqIe6j3x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/i4N3cK5xFzuX9y8SlbfqKcNxFZYXKbpr1Naq5lVSwczl9wUut5JlvUpVXE5ofE9pTq5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j3w69TDrfaajKKuNdtEeZlArD6lOZd00fqIFzmVGrY0af3Hskcl5e5i7jn6ic5HncoY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XjPqUHkiC6weY5Xdx8z2T2ZRmpdrLXU2oauNUulc+oM0uSPGM/EXxh1FHx4ix48wfO+J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eKrEvDxGlbE1iAsurDjxDjWJnqwU26mHZ7lUpF+ljT9CQfb6JR0n3FnBObthRg7KhW3w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Kdcy14CW9NwCiBVAQlPMz/DncMxfu4GP4xHHH8XPmK8aIADAu0g/ZEud8ql3TG/i2r+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mMTrbadW1FBXmz5uIA0/hNIYtlWeCw/S7juz3WIQMGIc3lg6PetNAJ4Inh/AQdPMWITB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TUL1ALiJ8wBZ3IQlkUwmIAD2SrKD8ShwJ0u6mPuFW5emLmJiFfUpnlDKUGiVeoA2ZlR1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+BhjmWOEmK6iya9TNer7hjSjzDC7TuhoxMWAqGLAlJVJUrzKz/cbJxKzU3ccSpWIa5lF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ZWMx2VK6leJXNOp14ldSu4F/qUYlf8yg3xEVrUE48SvX8azKxxjiVfrxEo1Pncs73Gxs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gq3Ce6mQOG6jwW26+J11D5u+vAibrcVxS/mo7uiGTdznyzAusTJolcQTBmD3OIb/AIrm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jrqLQreOalX3K/cR6gE1CgPnnQe1Gb4vzGqx+I2SPiHke2Btj5YE4EUgAnR5RKu+OIY0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p6IhYbczIxcErZ/E7AHiHYiUUV6hWmF8svHFT9b3K3T8sxUBZQE5ziOKr1iAUl/+ysYi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nSmCQ19xAG6U6l08eIphKzvMvXHTLDprmLnkqYKU1M7O4jhuKa6ly2FCX0cxCJEFjAo3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yxzcTWAi3i7YtcPWJleZfC5KmQThSeSI8YTogQulxvicG9myZ6u5rlqHEPiW4mHM+RKR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b1K8MfGbYme42mCYRM8zF41K/wDs6lTwL/Ucyq3CfaILKG4Y9Qd+P4UrxLpzLjqe9yks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ls5uU3ZFFx3DBzMcRK2XH7+IOstM2G3BqdY8ItgY/ueYZvj5iKzVRBmx9SlYCiWVTpvE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Wo/9uX8YjbiWTdFsSjEKDXUJvI56gjZAqmSHd+ZRGwRiDPaUvTUcCkWKMIYiHMUJdnqp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YesbdRMtEVANtNQbNF7iWtfMCdfMrXD1Etj1Om65g8UY4tvmBVHpUwNFfUabde5tsB7Y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F/LxVS2sV8xd4+WX0P3BApnxLyz9kQF2lv8AcKUGR1ERkH4hlepVjBre5viVGAywBlXR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akFur1cegugVET7UUeqg1pE8lX4iwiWXn+Pf8cRQLcR6Uo6RrEQGxcSpXxC1nlqjUNrc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Tf4b/UecHtYI/r37gfHoZNN7q/qCuPVSdAgq/QEt/K1g27+wxrAjVicUII4AXwQpsqX4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JYSg3DElWIvX4lHR4ghybld0W7gvPXcbHHhIqbuu9xy1ns5gLOlfmWdS/L8QBSj5lFlY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Zz/kBdC+K3HiTxLlyqPM/aCdpDzgK3OTLNHD3KOEA4D45hKhXIROTcrOP4rv+PRE/E9f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DN/xrj+HJ5mo56//ABljieoGfic4T+H7gWyq9RuvEcdRaViaOZU5jfG5gYA5GnV8kDOY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fwmfMS/UeDcyyv3CLrw3fHiDYq4VmZtJebofKNMT6ji8VE34nzcuo8w3i2Ce5wPMC8Qq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3HMfmDnh7nIn6lWfO5WG4XWKqW9v83UuAEyuCfMpHNj+oDdZgUXcMP/sKomK1ncABWe4C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HUejJLQAyU9ks8kz+cTLHLLEbw9zDzMleGV5Y44YYGYVwe4s5zG+4rfFTO9p2JtmiW3f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iZvBMnFQxTm4KlxX4gzdRvfCDCk3FcbnwqF6+oPv4g8kFduIV8Tz+2Cvy3Hx+ZXFxDcp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4CIJX/sQrHyQN1mOQu+pWcTjmYvxMHEauv1MXNT1c+5zP1Lm8cfwwS3FN+ZgF8ECmPzK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xnzDmJ13Mrl1zCtLTzxF/s9mNxnJ+ZuVENVccPEoYuIC74ia3j1Oqo8yLdPwSwY1F+Ub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tqaOqqNRnf4ga3UqvJ7jyfhN1vxEZrJ44jlH/txLhpp/Utjy0XmIqdSi6xxLeVqGulv3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U0JTlz1E+WN6r9RpxvzCnWojQ1+5fg/yUc/hF2ou/wAxpEBdVALw+omNn1Be0fLG+n6l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sgItRfuCrouHo+ICfwqWP9JltftmHUoSh2QCYqBx9zl/j3K/4lARCkqK0ba/iahPqfqX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yPcYtxVkrw0vMrgL2v4cExH/AK4+VCHp3pb9yo04nQegOiIOF5oTRNjjr4FH+hTdCPpM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LbgsF58xMg0dhNYfoIX+6MIcr+RgNfJLguAdAJh09E+dzbZqWtTWdQuZt6lpG+LIJdM9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aPmNHNJ2guphNJarKXqBjJUwSUbuYPTKRPuVdYlYx+JWPfUFIFwdn1HlDaBu/UYPg/Uz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7X5gbhTNdH1AcfqVvmFX+4fMrqUMqpW4VX8e8QmKlx8ff8cfwHeJUGuf55nHmcQJUqpU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cSvmbYz8RLlYx/FHc+Z5D3/AYH1/CrL6lrCkrP8AFSvVfwlq1Q1bqc/mIY6lTmVfuIsr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FbjFOEO4aFddQu+xDNvBM/V/qEqjrHMBiLmjmOuPiODm4EEcTnI4hrcxPLFwwMrj8znE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478fzd+4SzoZa/EemI+U9pfmL8S4xDy0HtXBNrHMto4s/E2sbJ/8ag+XU5pKIPME8+JW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+8xRufLFlvkl3Uuncte3VVLvupdkNee5ef6ge4JJVjLGzm4GjieOuoXseI19wWoRgNwz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MTlPZFeK4lcz/lysaqU9QpWJXCZlZ1EWlzN//JQpZK7nsiXeCVHjMM+II/MbajOiIbqa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qXfM3LxmXXMWjOo3nCUzjJK2O06gaIYL0cRCCO86i5jnq8JV42NwxzE7v7ld3K8XOPXz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I9o8KsguI5mlcRxVRh0l4vqLC1+Y8ERw/pHBBv3KX+hE08IDowHZHsZ8Sw/4j1wjetyl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xOr/ABM9dR2LPlmGRuIafi5lzKGs1LJjmXICzpJHf8P1ETdOYVWsdy3xM9faUKVD5mLm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zMOA7CW4s+ZcZ15YTFX8xo+DcqtA+pS8sXwEJM2v6gRr6lb1rWJWPEYR1ivucZx7lJ66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R2XANQHfaS5ge84taLj3jcNh7hvd1ZHwQzgjkC6TqFs5PCf/AJKnvUXl+43VETMgPsMP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JsA+Ylir6TFfh7Je18ZUsfoMUM+038QNXnkrKXPBG2d9NQRfvHKZb80bh1BfVzTAQ0vo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sIaQHB85jXH6JThMOZX1KDwSvmWdmIU8RC5S+IiAoZ4bhVNimtS2tXBTvMogS684hhl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G9TLVQLBXMvCdsHykPPMp2v1Ku/ueKBcJR0DEz3EMxp0QgYyfqbrukJvzPc1/wDZYFQz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X4tnzDJNyn4ldxI4/j+5xHgYDevuVTmfuBM5/jj8TR/UrxE6j44mnHEqBxNTGaiV7Iar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KUlZleIn1O5WSVe4fib4oiCoja719T/glZf/ALCVOrlT4nH/AJHP8UohVzUDpjUC2BqC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xkhAtbjteampWR8lShdNTflgZwyo1dxajvzL4cTcIQOeZ8E9T1ifU3U3K7q5iqvEvhfi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5xMuMy45g1H0l4hV5jXEoDsEPDuM7ZejzwfqXnyxXbE4zecVGW3hzLXmXyTON+ZWKuU5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cXLT6xtgHUShcqD8XLjqD84nXiX3BZQx+pVmoG2V9xy7IeFwXRg8yvqNHliCAGGOq1Ev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99w3TMSoExgvM/Mf4TV2V07nkuOxYubl6gsWCX4JZfqa+fE/L1EcRxzeR9QfKMvPvzF8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zpMFXxeYg2CUFJWaQz4UdxDq3XURqzqok5WDwmD8wbe7zHbEXdrXib0sByuWVNL7XmJu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e3cSzf1EHCh00iyjCPVSq7tjew5mDiOOyXXWKHOnjcOisVXPzFOfglBZZ1c0de4obnvc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N3GMCPFlTPVvxBLtXLucV5ZwH5MEGUz1c1sF8RJVbzeI0afmi/ElamYFDA7VLRVEZYpX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Xu42T0/A9wH4dMGwL0BSLY9cOtrlXLmprjmZXiDPmX3DJmY/ipxmXXqLiaXLJjtjWZRR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pjAGNCVOBGCeFK6v3CIUoJD7tcQAK7SflCBWnGz0CJ1+xOSvRY84fCljX1CG6/f8BhP9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/BUdEGdkOcoqLt7bg1WvUoPoxk0lfEMayepXnUvQGDK8Q1Ba2w7/ABDMVgYHQ49zB0cQ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vM08z8JR5uU43/DDgnhKx0QJU+J8T0xLGliGspk4uC7uZoQaW4nJn7mfVnuGDAeKlLxo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axqNNa/cDwji7qNzdSvqV7iWtfE/JKlNDvEao2voYH4jVVR7iR3MniBWJpvmOcz5fEq4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thT3XcqyIm3mePzKzKqVqfLcr6/j8QKgZgVjipXqVfrzKx8xIl44gaqA3iUfcQ/gMeIH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NmJWMx/P3MY36iUpWsT1OIQ356lTRAVH6QdYlYriFl0peHzDiGdkq0A24jIqG8zvErEf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43MigK8TNIyo20+YKuLH4iZdrlxe5TLT6DJDfQ5+8xocT8yracxKL11PTWZWeoF34dQK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zBoNy2/EuX/FZhmr1OIDxf8ALkj4/io4y1UuzEUYsVaNDK/qW41NHjGJzcRYdc5mueI0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7mLXM4tQs4uHeVheV/EMdB3KXUDRURVDiVTxEfMDP9wO9RqnibzzB9e4uOvBF7d9zeqj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MWbvMKe5e7YQnsl6tzUuk3BtrmfuOHL6mt8S69ypx+Y8DMcL5nCpe27YoabviOF3xHUG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YzxKgKol5qbYlBYMJcO46U/NS90M3bo8jLZziIFac2wBHB2RrrMcXMbrv4nGsKlECn7n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zubyaMHa/mD2RtuqjYx+4v7i177mgLUb8sQqm2JG5guormPsZbedSzu/mKDnMsmXDrgh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bwekKaANWy+r9yxiR4n6EytI+Wp/9qxqKiFWcegmXx9Uv4mh+0Oo+5QYPpH4eiV2sQ6/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WMJGQwauk6ZgA2YDtdMWsMwOcstZSki7GFzQFxg3AFQDQBUHGJWwY7K4i7akUul+dx+2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QIuVYc+YLaPmDY5cy2qqsQWszfxC2paw31AZB7j90IQ38MdRr4TFwqx6Q5u84/gRT186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IPfABI+2q5vGQvK9TQP4lAwXxMLpfgQ4FSmL/UE4xOd5IU6leM/qAooDmHb8RPGZWtSv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cVQXxCyHLW4HhULC267lF+YEr6lYrc5/qXrCYZsocxU8RL9hDPdzJLWUP/soe/MD0VAp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eCVwPO4GPc/pAb5xHXmUnqbZwRHLZ7hYVLG4OH1Ejnc9YaiWZv6jpOJW+JVLmJh8ESt4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qmJuD+f4r4J+pXcSlSVzOZvxc3riHnEr3uVPUcwJk3PzKhK6n3EalLdnMTJmnzDeZWEl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/wB1Kxn7lTvwxPcDM4z1KxDxzKld/c21Xi/49JK8bzHHGJ2XKlYuPG53Df8AsoKDPMNr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xK/hMFz1mVkH5jlbq+9xw3v1OJ4+ZlKySu+ImOTzE6qIWEfHiFcXDRhbVs0Oy6uarfEW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85/4joIkfcMFRG/H8Ccx5qF9TjP8p/D6qd4v+PMGuf4zzRLHIT3PMZm/4uZb1AgaBhVV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XkhW7MsxCtSnTuAu6mLhZz7lZzOazjco6+YBeTOo6a4l057l/D+o3zmNWxcmo9S+onPz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CepxHf8AUvF19Taq+bi55+Y2OfTLG+dJHDH5IPv+GREuKuivLZLLMYIst9RtoqNMXOwP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63Nw+pzRpoGA5PzK8blAyCVOTyxGaR8yhzqNeX6mfD8MybY3JHJPsiC6zG+GsSvDn3Km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I4cqMylb3EAtM9Rscor48ReFfU7Fi85S5hQJ8GIo4tZNcLiWqNKz8/wF3dxd4F8QBYLj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FxljeIA5SP8Ai1FJgz2/wBY2/BCmr+qlpqx8yzlIpMqIDb9Qq7zyyjdQbVwSwLtULV8Q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du1RX9SfcIAjt4+jLrW4t8Zj5vcvwS46lfEr/YYqKnUMM/0mBasqWGoaePT56YCTL7Ox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tItcxPQ+xwzMWTip+ajJk2KvvMSNubPywoduKtfBCQaigoCK/PFSzAHzBwSFufyUs2Ho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Gwgxk+WDY+RgNfXCtGBEoj1AnA9GpfqmA5LleBniSijoaqAMOLPzBsKGpnhv1E1QDuph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Qw1KazPKmHTE67h0BlSvcMJUx1KxqW4GZOL+Z4My/c7HzPJxDsTvPzMWLXAaonh1KqPl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dyuJgeZxzUDdMS+rhhBQ7gbWFGUhn5ldz4lfUqw5lY1fuJ4DmoDbeSVqUSuLqJeskSl6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mlm8GonNVEwuKqDGsxwkJwEv9kNep3/BnqpjJcCBcxMeIB9blBibU5iS7N5/Ur/2f1Ke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px74lVNziBKOs3cpuVfWoHjM3ljWcb4/jhqMHH/sDXjEzmB9RrNcQlfxxOMmp/8AYkzW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V7iAWy8+5+Ja0Vq9TZ5lU7zcSxFXNZ3MNH5iU1H/ALEvpgqqRxxxFzghgwCPdeYuN4OJ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/EAtUKi+evE1bGY4guuNVHeoveOmpwqJmGuP/IxMcsYeanyw+p/8n/ZgeJwx1O8LHEdX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ZNUMVBb4qPG/5YwhOCXZmr/gBZZERO48ALJ53K3pWpb6nNxxg7mBzmWAVtg0M51XqHEu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X1eIZalHd1FvcHDtE3k3LqiqO+Z9MUbcTJvEauHUSHuJ6XHLA/cKGZRttlq+ZRisRF0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l81HOFdsoCKWj5hiFo69woVH3JbBfPiPd34i+G4OsY9tzQ5RWRR5ngsbG/pjVjeog8/M7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EKq/UpTJvMa8sV5Iml865lwHKshPFqImLivUH8epR3mUwVqFau/czbInjcvgl+pYxK8p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i6/oj6HEFaaxEYJQXR1GfL5ZfoB+ZfGQekve/wCpW8t8xbjHmVpg+4WUAMqZSPnUJm9T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S7nHMc/OIjV2VBut+IW8QivVw85StjPCaV4h1ICw/DBnbSAdjxOTejBhsTuogbwjw9w/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LYjMtn3FZtHtI5QPCY0rb03KsXfSZpM+FBNjzQS4r4bBevetEOSvwsKXvxguXv0xUs3m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IfcN5fFyk+kgsAfBOKoUrYQVq33cBjOYY4iXiVqBxcrxcKRw1CmrlupYTqVSdzAzubQK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oV2FPkh11Ax2wDoPMIVKug11DlTLtKYY6D3ObAcPc2y/UAO4Hy3AOE8aAvAX6mSQDgld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YGfEojC8fwkqVK34lXAz/wCwK/8AZVvMSV1nEC3nEqmE+pWJWZVfqB+4NXzlnGbmc1cS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UXK6ga/Ud/8AkM9zTW/4frqf9VzqFct0dxL1fxHVsdlZueMeQ2F9TRnuriTU/qUSnwmb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je5npj3WoGZXiVbA7gNeYmaJWOnU0Vgj5uB5n9fxTKsUxbXX8V5xKlHML7xx5nH/AGIn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pEye5VvErAdQM49yv4ff3HuaiqFuDU5Mx4HCFajgI48SytUBDk5Yt8uMEQzXMMPM4ES3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4Zzi65mdNUa8QxXhubybieNyzpL9xwn9yuS+bg4AMCTqx+TctAQuht7xEVrszE4cMFKs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TPwsy5qUcDmOQvkqPfMfPBNyu9TZDBiHiob9z+obzDQ5/jGrSP4mvDHPzP8A5cYX6le5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8G45geJp4nEzkmUlA18swbf/ZtLzlgpufWXHPi5YZKlVde5XvHmZUXK/jBKVbVwNbI4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VncoO6YUzjxmIu11HJv5mbdmIjbZ5ZfZpzL6M/E8q8eYracvHUV39TJzcc6MtRppT5mX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v1FstxnEpJdgvxDef6lXW0+Q6lBw8VLcn3Eux8Escn1PkYB2Y8QDuyNrupSsZSmrvG93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fuPHzxF6BcUNvqIuGJ8P3Gqqo8w8X3BXpogHbngtCrNHoIFye/8AMddX7MWtV8xygPNE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+UC7+whvwlf2wALLvp5qHO4T+yNGkE3AA0IQV1rtZH/JSd3259dxwlkaPxELxR5lK/xl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Pe5W6ZcOpeNzHcBeSKPdPUPCZcl1FAta9tRFTMDzcuwYkx8SZxKHBfmNXdb2X/iWXQeA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mHHT7H6g7mIt0vSRbDIW/mqlbY9ihb9ualehAf5TL1+IeNwjtUOGvc1lb1KGMfEQNcT7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whruLavcbGXMCYwQKPUrJ+pXq9xPcCtwO445CVbmAVqUXmJjTHemUl4ai3hlnxETe5Yn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wsWoQA6mziZrqVZhY4SvuVncDxmcSrlcQxEhrP1P1MzL6lNYmjxcJzExE+PiVzKrTEm8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x+fEoviVEDie5zmbqVkiccyvNMreIZj/AB90R61H9y7MKd3LsGDfd63CrMA1uoZzzPxN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YbzE3r4jMjEp6j7Qenv0zHX8VYD3EOPiFZqBy9SpQf8A3cole/iar8Qor/rmcV/sv+LN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zHHiai/KY5Sm6/csunpMKQpudfwRNRPX8Nc5l1jNwfc4/bN+58fmcl3UsvGeZ1/s3Hf9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f4aCb13DRjHErL/swZsjRqq9QUeCofqNLaXA7jXKj+J6zAt87zLNZueSZQDn3Uppu+mc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AXjOIb4r6gOQPUQQQ9kLizVxg2abYXie5vNrE0TEK/x1/DVaib3c1R13HxzL6h6lZpnE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jWYP/MrDbUr6no+pzd4lZhg5IZAttuNt7nNTuXudQJr+LPMsYVBWNwD0VTzlL9d6Ziwl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MactpxEdNe5wZiFvG+4lTIZis3xxOiGZuSUXhTO0PuNMjd9Et5/MUcsPmbMteYYbLq6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csbd64Rar0qNsZTakvvNRBk77h8GNZVxzVX3/Dh3iX6+8y/FRHCpc1wvHbE+/bMn/wAm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2+tES8YJbaP1BdxRivzFFNh4iazZ6JZyBOpkx13Apr7YrkPm4IYb9EEctQP4QEIv2x/q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aWA1Hgn7mba8BA6HyyhlO0U293/rMV2PpQPJ+v6j+ViTQoeRSljDyIZj6KqUbB4t+oOY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I/csOW1A+yf8qfUBYp9mo8sF8W/uAAZWcBT46hyh+8ZiW9ymE45sAlRXA+/p/ERyAjyN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gBp/KhYgvRQqs8zWJuPlamIIcZnFH3Dl/BL9Z4JzP6xKec5kZfopmqK+cwwYA8JxiI14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Sgb85lECotsoBOfMae3WYeBA8hK8EBqvMCj+pXUTOIGJUyLuVYSsSvz4lOeYgQlkaHuW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43GmAa/cPBSDvTP/AGTFiCTiW3g+IUDOYDO4CZNbiOiJ1EpxOC7WV8QLNErHmXO+X7QO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Ss8QC717mmH8VKbJXUDmVnXEq8QzrX8A/wDycQ8utQCsd/wCkvcDEqfh5lY/2J3O8fwm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E/7BOmV5ZeMT6huZrU/qVxPM4fH8cQvue42Si82/OImeIYL67lBpfcT4nMDOZVdsTqVU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uOr8zYCJSOvpGUBxl8xaOGUWsorBKtzEOV4nnXmc4/U18RDNuCBhxjWZX4nf8Fck+pms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WJKxnuVeZRyHySjqJerrqdYxENy/4MNyzMu+Y5cambb2TTiZ/ij4nFO44S9SrMVUOpk5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lRCmXV5lVAbLrFTrjEaKUu98xdXcDNdy+8R/UEDbcxkXfMdqB64mhBZZTcMBQg5L34li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7gC5QPOpn2xxbmpQyPzKwe6xEEik4YDLyZl8OsQWjIQqVkPzKFOyOrq7qNeV8gjZCx1E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fEH6J3z/AB3vE4vM/Vzb5gZI1nErVRHOqqc/1H9z9eISvT7/AIcfxzLi4lBcEtq7lvmX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dcj2wBQYxFv5gLpNeIUca8Rs1n3Am69SoXm9bjXq65m+yW7Qdxpi6GIoraXZtriOK/uF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D7lq3cbDfXmO2RmC2KsvyicqzLt4jCjZV1N+ZVev4v7i4OZoTPiID4dcIsLroVCgcnNT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LyvxMOq+I2J+xE3YeRGqftIFkztRP8PT9yxn+mMYV27+o6wfKO36R/cvZH0EyTsMz9S1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Nwbj5keI8D/AJFKC+EYJsenF46VAgdIdgmALnwfUH7faYL+3P3Lj8fSqIfYQ8WwypmA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Y5TwYFgpUudn5l0yszeYQZK4gNZ3B07mlmK2n3Cm3H7oSoOto8FKUBlMtU3bcQx7Kni0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vwJ5IVvFdYlhKcGI8CHm14gnNrKeI2cykR4+ZZL8zX6jbDeJbQDAnSuoimoFbsS3I5hg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j3AOMWTo1U0ZG/E4cwW7fX5iOnzLenlivBmRyE95TllEgOk7LlOc/MpijUBgxAOpTA6l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KPcC2VTxCfEYTiV3/FJUzQj5Sc8Q8bl/PiKc/ueHUDN1CV3DzOfM3MTn+L3z/BA8QG2/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eJrPzCH3OZ3Pn+KlSpX3AlOrzEr/AH/8fUr/ANn/AN/jNdRIblPOf4NVDzqJcVe+GOlx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qs2/xm3f3OZ4nmPea3/HFBl1ME6v7iZcZmSs1EJ53PxMfcDNu5m/Hc6xl8y7L7mWuibc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cDOf3OpvjMA8J5mqnEDB33Hz9Stz0sOKqo9xifniZxN+5TH5Cf3K/wDkJ4TOpV8WMqv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bi1x9y/+I53nkmpm45UMfn1K1jPMrjP8fMy1Z/ZDBma8Eotg8CcwLx+5Tzua1qIcFe0a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+ZzPibVqHsYvVQAFIE44jjGTqL37Ymq4aYl2pjmJgmOGE1C+yZvzicM1iLprm+kiUv1Hy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y/qHGpbe8RzuJAvvMC765g6l8ysbjfGofnmJ31Kzb3KKp1zDpLcFwxwv/wCHMIsVwEIw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SZIKxPVZ6gbjyBcDWR4iVLE7GNu/llb2L1cD1ji2cIfcV4Rsdc4I+5NSvhNdkvVJBDsy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bKeLZhr8Ssgv1KONncN7R6gx0+YaUPRCmzCKrsB9T7zUv7gP4F/1GqfA/SEaW6f9MxX/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E/qPgpex/qBX5kKfzE/hD/cF/wCmeJX7lH6nGHy0V2Xyr/uYIP4J1h9P/IcRdU4NzfAi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hj6gJh8zACtnRIRLH0ky5d+H6nd7bFtD6ueH+MtiA8YiPEDLd3MmtQy3WYFRwZlPUFuG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OKuVl8UfEQGoWFDF1KN0viU6IZmN8QF5qk6hXPn7nGYVZicR/wDaZn2cwktDlZRgz5mK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EyeJ6S161zH4NTygbqF2JeSAdxNZnOJV51G0O0VbRc6lfmFjZrzMFHPcr2m4K9+ILyIJ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4hngxK/UMt3DxKgG5xT+D+E3/DUxjiUEqzuB9SpUDOfxKlSvcPMDEP4D7idQPqViUypX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2hkiXqHY3MzU4nouVfmetSsfx6m5UcV5iLf2gN8zTv8Ajw/x4SsypzPqU+oZlcSp8RYn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XxEle/4f5DmVpcwo23fM5jrDKgSv4PLrMFpv87mCM2P3BLl3g1PiBk9cw44g6+ZzemIq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zZqpXR0n2SwuD6mutocVZ3bDak+Zb51B3jHqax34lVfmNXiBbj8S7NR+Ie6hnVwLXjnEo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ma3DEJUbH4uV4nj9TNzi53UxgzA/8lFE65lYnjXc88zEQrj+N8/x/wDZ8nqLYvEQNYIX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hqVmLjmozjWjTc+GfcTJRC6vhjzX4jrxE4Uo0fxfTKtWOJWyXmKTSg2f3B8H3FKChezb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MQBayWZgHyvxFURcHEc8iajOXNalwJiqzOaWu5RkFM8X1POh/MOrV9w3fXEtwZlDjvENM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1OCHNQzzM4KsqJmy9yqziVjqOybOgnAkrxfuF2bfiCyvuFAV+ZgYfQRwscJc4/nTcf3K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h2fRiNbo4hSy4dlHmXGV6uIuBYE7HjDBwwvLWINqnvEs3RC62r1qDrL+Io23IPij3KaS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ziO2BNoHhI9X/IuZU83Nn6EFgnl/1FMqej9sS/8AcPcbwviP0fw4oio95/ZhuH1H7lB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4oKbuBSIXlt+4DXT4EWv7H6Izl35wQu36/3OQB4SD79qEZ+UQA3Z2P8AcuJe6Foc72Vh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lcSsEd0jbbXmVa1ai0WrjuaG4W0P1B8ljLNNEL5CoO83Bvdzz1AbzL6PqC4qC5cfqE7au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fHMbIUVzAHUu1VAbx/ExxB03ie/1F5l2GVKX4mUBxRnzC9IWMBet48RR8S98kp8afmZN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f/YQWrll7qX6xDDTB9Y5i01BeOpb/wCS2buUd3KKLcSKzK8idFI9KlHqFNL8Q7dTCBfz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iV8wJQXbCrv+KZ7lXcqts3GfGo3WZxqVxiU+YQH5gE0SviBmVnErxj+Op6IeNauPiXOc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GZjqIrTPcILblZ8TlTmcENfxvM57nE15hme8/x1e73Eyo8pWuomZVXGvMYz3ONziVX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/wCzPEo6xBbyMtqgbg3iq9s4hqVEzM3OVjeg/Ms5UL8RpnHuZddSvvqcdM5/hq+IwNwr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BA4O4CFT4hvHBK6tntVdZgFIme5WV5jRqx+JoWpk2C+ZxV8zH/6miMTD/UMC8ymj+yU4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hdu9mIlCbi2mVjMTOSppgdStfuVW3E1jEt5+GZ9Q5dR67lW/5AoXxEQwR3NP8dyq3LdT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ebqVHc9/EvWA/jNAF8QMal+Km+uRe44VBZeN/wABVlv4iwF1wpuV2zdMAFYgoFX5bPU/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Xn3KG4LYcDHWcMbqIrijn5hTqt7xG89wFhBCm3NwAWt+Hc9/iBy6iGQhTQcpCwOxu/6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jVbz4lOVFeYErN3G1BdS65zWMQFLm2YLXhlpWWTujjO4w95CkDWvwhNsOP4ciIV44moY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13BkJz+Ln5EK4Y7awz1o+5u/4qbaZl7hlTKOUmKx/F+P4zH+Nt9y8lCPUphfFxgiz9hb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nxEGW/zDKB1nMAoLucSorQZQarHvUbNh6jk+kvPp1KrteAI/liW13kyJu+4bP0fwzzq+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M1Qarn/AKxGyr+TFFt3gv7h+2CqGw+YSnVHpv8AU/0og1te7B+ZcyBQ/MNfU7PuJwk+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J9Eih+pXzHkZby/3Dwb22it49QCPl+ZktWYq/c7C/iIbKlv8AiGgZmNMxzqzPExBpnEq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qXt5eMRo5ut3KqfpmLfMFrRHrmAXFyiXf4hS+UEv8R4xUKcZiVqP2gxooOIWcUfErshx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5WaNQtf6hh381AL3K/MDGviINOKzCzx5hRzBXHEMp1K38n7J4+bPxNV6tguiCa4h02FQ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KHEC+KrqU4dNwOJXcRHBiVK5xEvH8ErTXzC0t3D+KsJVb5ldz6mUlb/ivEO58/x5jcus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wnj+Pr+AgepxeZVFx6xH1uV6jX/k1xKla/h5ncZx1/OY6/fN5G4HdSvjMqVK9Q35nPE4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x/GZi+p1mOBTEGXj9xZp/FsJsOfBONz4xK/5hU2znJ7la5fc41HzOZQw6NQPzKm9wVyY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lA6qUZaIcqx+5gKM8sTxiOfqe+Z3W6gccmm+SBWRrjVyrqYRb3Vf3DnUd+ZSA173H1Eq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oxKXRDa9B+RBj2gzSVZUrjDfBKl2cae4lpLV64iY27hmis7i47YBmmHw+IgFv/2Js+5x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3KOv4rPnUreo63DP/VK4rMyri/RcM5plYwTqVj9ysxEdP1M1c08T9Qq6nOSfqVrGYF3h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Jf8A8mjEDjMHJc4vTxN1f/yYy9S9AMtBESzSdy2Iot3WZd7lGbTDC8y12FXd1me5vX4/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17ajou7zyzJpC+MRLyx1EwAco8Ssbsj+IWoAc0Ru8rrHqcGhzKpTFnbUTYYqIpdWdx1NE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vuP+sFozSQ7S0K9jUPnGzzmOu0dWSsPUqX5mRaR0jvE5/ccYuKZxPpjplVV5gO36lQ3T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/M/c4l4/jRK/is53KuIYU9MubpxV/CIBeM05ehkliN+f+TXzGly+YsFr9Jf/AFyK/CWF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Mb8MrkAOevgf6gBLmsXSXGg8f7mKUNdaDFfBD9RJk+TCHI/ZsSxd22g9D5DNUPQjXFme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sWZCFuf/AGDg98QKau5qLrxCjJUVNCEts/ME0Qed+4BV88wO/wDmUv8AK+5n1PKb8QEF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cmJ6ZmNty1tWQN4K71DxNSjvcK/1UpXERV6m1h8zArFEofXcoauoi77mzvzAP8xKHMDH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AeIl8QouMywGzQ8zHQXiAucx13/UNg0FTFSoXcr/AJMBf/2U/wBlUTM19zDib/aHN5Zm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MTj1O/EDHuV4lZh9SgxqfG4ypXiJfDK43NzyuGO51HHXuV3K2/iPaVNTVTiVC5XsIeIE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bEgXiU8wzErioFR+v431cfp/isn8FUzQyqr+Q1+5VNx14/mv4wTdW/MsOeITmo686/nn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h9/xv/YEr/Zz3HzNPFzj/wBlbzBid/3KpIeJ6/i5+5UfH8c8Q8x3m/cc3ccb/g/qZwcQ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4nv9ThZnxK9e+pZViWqSWwHfRF5r5dQZ7jVpzMUp6YoCBy+YlGjJy6l5SKdEFod+Y0ev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xxuyDenPqBYF1dNRCt0hjtswtXceuOaYUw3fEc9DlC4lH6htj0U51KN55lNumzdwHRfV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+JakFG7zEZWa7lAS4bUJ85+IkH21mBgWr17iKK8cMxV0FbOYCWOGI6rEoLvHMBZdp5lY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iAUw9KmVteeYhvGIBe3vUeL3rMr59TJ2V7qUHn4iazXqAbleo3f5jOfXE17jbN6I6fWI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q6HuCpQK7MXnH3HWLlHACvvzLx5JSK7VecfUFIWD3GiqHQZuaIrrOybFtHfP1KBxb9Fj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7HrxFYBVwm4FgoLz1KLYIk0H0lVcU4CyUMuGcG4CjRxiIZLt+oltaK5zBLRp1K3v0Mot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WevzCw31iqixMRMQBZmyCxaziKvAszRMwU+lvM2YK4n/ABjjs97lDxEfbGvxEviuSK8E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BKyytJMyyhMbiXb+5nD/AA9xMku51qzMsuKDzOf4Zqc4/j1KleoJkZjRsiVux2d/EEBI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4nADk/AQkUax1FnbuBcfmYi8OriUFyq6zCo4rwzsX4ggrNT1xAcfUMs/UrwTxZhnuKM4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xDaA2zwC/d/w1us+5XGcywzcwGqgrgFV1cNB+CBsTMKVxG/DnqDMzJ/9zAb4zKbwyvqH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E3uB/wCwGVktcSqfcC1UV4gU8viWgzmvUS0Kq/ER/cAQNLLWZgs0qQd3ZXPcEGbcq8QH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nGCZEsGIo8OuoF7uInBUCdupWcQP/f4OXr+02nNsH5IKLmZocal61KwQ+JzquYazUe+I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dx7m4/w5rPxKzExqHiH7lYzuVfqVe5WfmPqVmY9/xX8c41P3UDDMmJ+X+TmVmfGYa/ju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7/gl/rEKlSv4zyxJTDcDRi/US5kYZo/mJ06gVqEMmf4+GB7lYzAyM8a9zuvx/FSuialQ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BQ9wnmOZxLvxDfn1Gvf+TUu9z9S9S7Y43Ne5df3Lz+JrVRxqp3R+YawTU/8Ascldbv8A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L8TYqruGNlt09zYpXw16iDF+ErccjIOyARW1i03EUFDVG5QbVRVkSw4KLtvErSRKfcvr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2zQdwbAbYiHfuJSW0nKVmOqLs+46G73ZxELTjcuxW3EDVVqv1Ke1dH0xX8EVx+cbhVAq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CESjDj8xGVp6KiNQm8kbCgzkDDGxYHITKx4dzIOF7lLRam86+Ya6ea8QUiy91zUKKglb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ALdhvxKsLy5znM0Us82QCy0ev1AtoA4wgVhnoPueH5hbwr6lC6XtBJgB3zL2uFCJvKkL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4XM28HXicNUC/MpSgzW/ETGmvMv/AInLPIjBI0YNrxG7EOa+YkxSxvEtSzBa8dwUSWLk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CK0YAOa3BaOjJXULWKqopgMMbUPcyCxu7wTK5XF43mVkqjVtsBKiWmF1UaTmkNS7c14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tANjtoDERpv4iulUW8u44sWxc1mLi4tTNpfFNVuDlvjruK6CkK9ymjKuI3ld9GooJ8xa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aTdxRziCtlQUxTzPaIDERvaT5p/U5feo5feIWs2ImJuO47pfOI6vqY+UrN/yorE8G1iP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McbmokpBid1/+0Jg2rUr+EtlcxhP+YvBH8TN3PKyeE7NQMVvUp1M+u5lxDV+Yl0/EKlw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jNag6MI2Bq5WjGumZd35gTb8R2/qAxkml4uAuLYHVkNbxX5nBSdDcxoyzdEBbV+PMKrq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3xuAuqJfWPqXE6v+Yh8h1HFkvFxR49ZiW0/cwxxM+YtmAJk1qbuVWQsqqlX1A1jPmHkv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m+ohqiGhPu4YONwD8J/kx8y3Q8JVucTWqx/FLzDKYYZV44gAdSwcwz/s9wKfM0+WcQbw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6/ibfCj+yZvVylAdzmBfiAVj9xgaePMDBWSfqVZELbJ6jEHMz6n9x4hl1n+K+o5n4qdfw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PGGE9/xuJ1DUNw/E+vU4/jhx/HWpdVnc1N/+Q7nvMozOI/8AV/HG48zEJbZDC0wUy7s5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3a1qG58/RK/5/j7r3DwSs1P7lZ/E+IZ6zCdbj+5+uP4c4lZ2/wAfuc+4e4BXECoH/wAn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9TDC3v1HdMDHRDOhfiZTzDGImL4JnXRHI3Oc5ZQ3Da4OyGjjOfBDeWDi8TW2b1wRWYY+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UGwVw1VQDIC/hCNSugxtYA2dIIU8t07YiFA+8zEX5JqYjFG0c1WqvESnm/EujOI9OfEUE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5zL0ZU89+4YOXcGPvMNIvP0zK3bKOGjEqlDCDkmFtynLVKaHctXbWkisUcvjECrVLrfU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XgGORTIRO9W7L/MVdkF3Hed1eszWRoWlal+TQxgqosE3fTB4Ynj9S2UhbgeIBeFgFEFF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aoy9Sixwr1Njd8epl4Lsx+MnHEWgxdGTx5i04fJHBVsOMly1ZMqxB5Ede5mm6aZ5gCXm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sK78RI0tHUoyWGB1cCxy3xLWWrjE7tbcUsDDdE2eLurxMmxcluMXGiSiNVuIN7u7G8Hx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Z01ZuW0iptmm0KZ1dRWXJUbmLF8S626FlhFpS3wTEqVvLRNMgnXMFeSrOEltUPLP+uLW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wRbzbcopuy63mCMAYzbFtRyxuj6imA41FV+oHhiZtkzfJc+QZlbWigdv/pDv5iVH6OZ7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jmK+IGYVqcf9lgPb3HrUrnnD1H3DLK11xEzWJoZzucqlS68T3P7/AIvmX/CMS7HU466P4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zH6AwXM86iMxxCXeu5XbmPEzxLc6qZnk7hxQz43/AAWuVWdzzX4j25h1N8DDQe/Uo6pg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AunPGpW6x/kqsmUjhUwpg4Sg6lXrjmD558wOqiZsu94na7JXUdfHUc8KIHGIVqs8TgWg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7c/wA3X4jhhXMoypK1iiBqA4s/MS7auBh4I5XcR/P8Vn/wAgazP+I7JwR5NThYJ4i6jd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jUfM5deZ4lc8s0Z+p/k3ye4F9EKHUrJC1cwujRMcfH7TVg0wc2buHBjMvVsrOpXTUsuW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BcTNdxzGuPsj5xKaiTwfxU/E3OD+O/4/7c56huZlY5/kmviL/wAxOod3/Br/AGddTcq6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zjBuCxY8yvNSsZ3/AAkq4jdZle5Xn8TkhnqUOiABXP6ILfssMGYXxK9zn+mfmHXMTdXU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Kmoe4ZPOpX8GomuYfi7l3+omIEcFyp/247YncZ3K/jxz3KVr5lZ6ZXMHVTjNVKxvzHzO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8Q13/AFALpoL3DXqE2uA/cVS5vqBQHtyYmmkzznUs7PPolFUyXJcEqAsnFmH1CXZxuNJQ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Gv8AY4ArZQuNgYzmo1RW+uo0KYKgTYzqAqXqriYGrMjLVXF5qV0DPXEFYDV5mi9XKjRa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Tu52rHOZReET81EhYXe63FIGmbvvuWBYA29dVKIjkOtRbw63EEMrLbf/ALEUaWu8E0mj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+JY2XrAmJdjwFWQMDhlebhXIxzcAXDQcBRCrWUcdSzzTm34gD0Dhuol5pqlha5ZTbCwF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6Go4BxLcECdSwLfau42Ybtzn1MGQo12i8i2mU69RzQTHMVZeGAxUoLg6zEoS2nFahkXdG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25eks8sHDbRXUWnLhl7LPfMMGXiobgLtb7g2XDI9RS8CgsZYqKunvuUrHe6rEwtpneEq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72TjOOIGnRuqhY6bmy1jmmfkXnmF0rt3HSz7ljy+Oki97DmW3d2/qXm35aikB+p96m3+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8YiJjXiMft8TB5tzBjPdQbX4zPbyorpHZFruT+bLP1LpF1+JjHbqO+J8JrJHo3cHGYYM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56nROLx6lYbgGI3r7xK7ncrv8TLQP8P8kNTn+XUIyrHup1AHToQKp/MpeTE8FQQ4lPVH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YPxKKLruF2L9Tmwgdp+IDZeGGTNZlrwFxL3OuCV7ZTWqj327jkpCdkp77iZbpdR4vHEO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4d4JbP9TXV+5Rx9M0eo05unuH4PuaSsxaLs+IivLb/E2Tqh9sWuK6gXWuodMMpvHECwNf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zRf7lVrEUot5hQUcdzfMXtlJR9TV6zOM1jEpKu5ULvPcc5hvf3AaznG4F/6zB4f7hU3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qAaMeo5/qaXRO4T8lX/BprfiBnnuHD4/b+Nh7UFLNc29TDPmEK/+yg1iPi7lszWck5j8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o/iPEYDmc6+P4Hvgmp3bLnG58c/zzHzOf4uHj+PmuP4rxDzKqk+oa8S/mVDZe4+O456/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4la/Er2+YePxA7r9yvUNbanxqV6x/AjiJZG0vxHnzqQJx/BhuF0bh5/MN8T8TU9k43P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blan3E3uyLdsWXiAscsr8wM8Spw7/ivGJyQz/AdzHPUrEdJxK+I7lcceo4KlNX+Yrd8d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OtBNW8jqM1RTnz9QZBVd9xkwlluVStuefE2FFazAW5+HUu3AdnEIwpZxzEAcAvXUaBaW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tdmB68RAMBnF9Sum78RHQ4zKPTuFvBjBn3AJmxcgZjdVZ2XKN37jj9xeXr+yYN5uLNMO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S0GrmQVaMwUWrxvmOSgDusx2ee2vqDBIVm3g89wQtTLBUQ2DXKc/3ADQY1fNyoGmt2Z9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ouCpZyKrF9xwKXjD5l2vIVq5VjjDXHE1244/uDWqNai05q7+agkVtzs1BA4oMJ4g9rg4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OVy9VqA2SnsKxAINVfLMk0AbqUHnDfiKji7xe2W3wO9zBS2HUfYGNBES0X9Rlqx3C3C2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O1ZlJTm/+Y2c/L3K0zIJfuFVjkEfZXMXFPPXEzzRnv6lFTTiqzHg5MnzFaoMLOm64uBN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W6zv68wKw3ssXcazWsvgiX5xu4qlGpbRjZzzCrCoprzceWjEfcRycMegb5jm1+ZmAv8A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CyzjGoKOYyitXqcH7vha/uEGVhxMPFvcxTiNo/w6yZhquJfmmW3uU5zDfmG83FCcmpQk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5jrxNS6bjfn6hr/8D/C/wfxUrEFn3LrfIuBVUw+z3EwZ3DwiN9xHH5lYxUrHknJ7gMPj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A5x1KveeIAW51xPwRPw3Ev1cHC8nMC3z3UMNcxujitTva3K+4duuYHRmLU28Yl+pmmtd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vrmBqrshhrbeIC5JfUd2cF+YXklTipTTu40BL+yGfHuV9Q2xBUMTESZXZ9zuVaSsVDeo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tM6eJgCoZ5hornEJlcAwPywMc+oGJx4n18/xi3shqtcyswOvqYer9pi3FM/OkVBJ1IqA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wsWmBUTCw5/65qOsRObJ1wxnEV+95j4JbdmpnP3DX88yvvU7lUxU1Gwgd5bnAq5U/MdX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3K55/UQWvMCnEMe3h/hg45uG/wDCUgHUrWZjXcr+DxGAbdQj1zucdfM+PmO4mu5tKxzD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fozRnP8A5/Fc/v8Aj5nOmObjtldJcD+eDuf7O/Mq++v4NxIgkMaiUWoZMaiAVKrU4zxA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wGYkC7VrrG5vzmpVC3fEqysd4biaP1AvLjGMQFWthcFQL8kpaB9wFtFDcEkLdB4ihdvd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OEtuniVkp6OCDGS/E7Fz+o8EOLxbz+ozynhNLAHu5qGT+4BdtDn1F33b5gAJVNtMQ495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h8KRqmVWiVFsvTZVwyBe3CSlGD0RyW1qaVVs0fuvshp4zABrf/VLMin9R19FogqnPb+C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lujmu5ShdDwcxbKaY7wQqW1XZcaUvZZXFRNAq25z6iWJZY63KUGQ7rUoAFF3jiCVktGt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Cn6lcrD+opako5f1BzGnVt5lApQvIrolKzhflUWlLacXzN4eDMOBLTiNehNAGpQB4y7p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Cppp3FIXSbdE2Aw1XfmNgML4zLFgro39xs4ohhaKvVwl2Ti0MHxd7nH2lZH+oFLLwEwf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A/uEEHqFtRxeI8uL5mHa9sVAXg01n7ll8oNgltxc5PiUEsJ93EJoOLW7iLUgUFBOCd97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KHBe66gpRMuqZbL4hZbrxti4Bvr1Bw1e8MUo2RB2pyRGKdu4r8JxMF1OgRQ1BQy4/cUl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V7jL1pshWC2Yjmz6NyrxfYESvLPlgpq/cGY+OY+bLhr44nlZsddzTzDG34llU5ZX/cTq8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Vxx5gU9SvhlSlwv3FLmK/kl1uXepxCHMNxj+RioOf3TR/wCwCF/MzpK8R1mpXGZXq/MS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Vi4ERSufDK4zXiWbgI+J63Dd27lW3UFq6w4zKV3mKYDu75ibgY0ZhVEr7lDd4YAax1Nq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WcSv/srzNYm105nL2sNBxVMM5PuXy+5RZ5ZTTkh0vzMONkutkDL/ABwEdSohVrXqV8kp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Y6mW/HFw4xMWg8Sv8lQL7B4leMTVwM3s8swC5qe6fc51AO/mNuaIUEwbVmswPGeYdPR+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c7lq7ZS8m4F/GdQ0wFt3Ea4nF+I9lRHMNhzdTi4KM6le38HOI6gRKntuaO5Qxn7nHmLm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p5GoNqJ15hfHM/c/E41mV6nMJ4qOG/icPuVK/hUr7nOO4ZGblpqa3K6/jhyxi8G+pybu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wamrih/MDEP+zDuGZz/BqVcvlzuyfiGSOps/jF7m7lZ1POJfG2G9xBxVkfNPN3BL3KXB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Of7lcQ8vMArz1M1fEyuszAzg8x0Ao+OemVWGisVWpivAytxIYOzrzFIor7gHRvIQD2D3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lB7Soy4VVHLcOxqqc9Rb7O7mZdq+XUFDjBljkcs1qbKByOiCUZHWCCBVzxR/1SsW21wx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xxavLEXhQ29+ZZmi2K/8ZhRhbzBNCFBFsQEdxGWhujiO1quiakSpuL0R0jhcPZ/6l1RY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LAI5uskVA4CutncLKIraVVsC9KqsafUqyBQU6gAZtTKZoltLSgyGvmVm9Lt/7UAtLLrB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l7lILBxanH+xQWc5wRDB6d0QSsN/EXbXuq1Lqkx7l3TeyctK7WWVg4Q6iYHwAURbt6sE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/E8E1Kiso/4ig4JYbgWhnqCiXkZ7zAsaqzNzXL7XGGCEi5ufuAU7YoH6naDpK/Ey4gdy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P8YMB/AZwvxLatWNjKxs3MzaH+ppm/iCteYWIXzLC9f7EGL09zWGvSYysLvI6giCYdfu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gtXBi8RbyBd1LtWgNbguQl3tIK6pzzC6wU6lAt4e0VLbi+I3s5Ku4LzaRS7q7zcaxQ35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eI0LTfEaxLU1dkP63M3G3cvdyTE1qGhWRWZkFz8gxCi3BudzJ/DjJdwPH3K8+sQ3V3Lb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qXjnuWWm5fdNbqOfEx5rxLK2w0RL5ZiW5/gJpmzEqv4ITaYFwybwH9s8O5q8x2zVpK3D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b1/8gZ1cc4z/AJKtZ5qI3n6jsH+pVGU+JV8xKxKpKm8MKat/MrOoT9zi+IZTuod1zUq+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wC+D+De446iVf/YgXKTZiZZ51N+YNeIDN1WtxH1XidYt6jfgmiBnHEr4lG259+obxHfP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mBXcvuv4Wvcpvcb69wPfm5Rd8y4Y3+JTN4eJ36hgrif3Nkc1E6PCoFqxm2fqN9mIDWKn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NgX4rHkljEpStwx4hNdxJVUOJWJnUCv/ACV49Qz1cf7ueYGcRwNSvX8OVYhNSob4nEDl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LD+DiPzPUrM/cD/JnWZicv6hhzPwsf48fxXcJn56/i8eWYrxNwr4OJTzKz/5C7oQmnPU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jjDx7hKlMOflmdypWanMI6+bik31xDuvucT4mgxX8c1Mmpe48x3K4ZlIGoXcN4XEVdgu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VUfUrIdsyaCzqOKtStDFunMWl0zr13BvF5jWVYeZhtzZlqBeX5lgFud3Hmse416sxKBa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V8QhUKrINsq0ItncSEoCZoz8xADVpliy60ufUMtt8MKQquev+JgcqDqWFNm/RAoC74pg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6eIJnJfkmSdLW43IT4dzU1S89RhVDlGNTZyermIAzTe6lAsbupgEgsDr6lLXAt5YrQ/B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xUjZHlOQfwy1d/MUBtTYf+5mBbpTmszI335GsQW1rm0v7ixdBaheDWENpolxWbGC7jB6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Zxp+426l9L+4/AG78neCYY1dStbhsMCWZqGqZrOY8j6qa3GDW2aSoYFacwtrmMrBm75M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RoUv1HlD5iOLWzzG+PqxnZ8QRgGKV7nDVgvMq1tb1LZVVtVFRao7oHdSutY7L+o21jc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2yOSH4lAGnZ/kPZ1xlf3A1pHk/tFqAromZSmyAuSYrpSKgbZ/UzvLRkYQG+jUrHPuUoF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pl2YVzxKscfK5nQZSswNY+G5QrN84jZ0Hkj1Z2RVsLeFhdYWeaia2eW9eIopxrB1G1/i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nzLo0hueyA5v7jFHWJQXe4T48cwYdd5hqko2XzHXXUiLvuHyn5yyZHxEvcJnFb5mwutR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qCNdyhTVeWZZqYzcErH6mb5p6mV4+IGMSnZWo3nUrvHzEvdQ8Rcf/gx/+SLMW+hZavbV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wcTXU3bm2eZVGfjxN31U5mcbYHN58SrIZU7j3VERS+ZWcJU4b6h4xNleYh6qI8ZriVx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e5wgW1EOGomn8wyXggHB5mPmYJ8cbYlYQ4griv4IK8UQolXbM3i2VtgZ1NYjzD/icQ5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0jepz4l+p8/U+yNr4gNZY2f+ypWXuVBReDKyYJhbxB09zmr/AIP7haupQi7E6YcOYDqY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hMV8P3NJHiCye4zWb7hwT8wy42QYt1D9TffqJXiZ8S51upeJW9TMwqz2TROHF8wOD1Hc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/zXj/APFW4ucwnE5nEwbmol5jf/yGI0+ospQxHPuIoVHoqfUqtzknH8ep/wBiH/VOt9x6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xB9kzCa0JlCfuOT+K14gYlZ/2YBSzqBxxKsnNG5WI0W5qdQbzGvM2qeojfPUKFrwIB2D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JQEo0bdwKtPsIhq218GyDXCmMG/UQjJe4wHBrE0G736I8hRgZWaMuahfeoAjRumJocYL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phXqbBVxdQUc3bH/AMjQoyt4hQ5N1qXe6aeDmDuqGDRm++5lWThizkcb1NjwbSGWaAXW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OJeeGFC05uoqkprJtEG2Xi4dSZq2nDK3dO4g9HuYaEuOmo5Wg12kK7fqLOGqhgvttwNw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IaHqF/cFC/MKPe5m/olDVPVUQZLTAuHc0O3tQx4gltD/AFDE6rq0TH1Mtr7CUASvJBPr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CBuET3Yoy1hK9EFoh5Zqu8P9sY2qAm+lOZntC/E1FI82wGEM1Kaeoi2wBq1lcirNZjbR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KPQJ+5k/7R2yvmTMmf5X9EeNKOVqi1fibIzTcqyO/CiyI5FqhyckRaxZE6l+94l0OUom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HxBRpGi2U74lUwnNT+oa+vln6gJ+Yn9yqsr7ME/XsT+uMzAHPARcIcz7TPqD7Et5lB+U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3wiOpYxTeqgstl9QGthxmUWkeMTCrbW/EalLzu+PERTW2LWFWLgYgdvCHA+IiIoF6jkL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1KDWahsu3slU4zFdHDKC87iZxVQFxWeZhhjprLHMDi7DviLgbCZNXAiwRcZedxXOW/wCJ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KmuJzKHiNl3x+YGXOJdZ5g5I0vxPc21KcxOOYFEzklFf+zv+Ba5/xmLMn8X3LhmZIQjq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MXn8x1mG6mpR4ZwPx/D69TxM3id2QSmomccwwGfcHGZWxxxOK/qJ1/5Lzc49QwZlSufG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eJWPPUrupWpTxH1crFmYl+5UqZP7fqViV3+Y9nubgfniXgusSq9ymMeI8s9T/Z1U5jfE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xwMv5rzP/Za1egmelTL4/qA2y3DBBvmHMt8eYp/8mD3xDCeeZu6jd4gnGIpZoHuVfMSy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qHkwR0OmUfQ/cz+HcOIjPpLa4jCCOdTbicSsckxbTHb/AHP1M+oiuC478z1+JhncYe3q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hb91Ny+GanXcGh18y/8AJ+J4NTmDerlU5j8Tifn+LxmV1vuMyLUTHavMo4lDBh4gOia4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zPNQNB+OYGSyo+dxnxmo6zCe/wAw9/U+ofmFCG7mw05fgiQsi9Z+pa8fiJuCHmepguDk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+JmObzPFX7lQx/7Lz/Bgm/1L4vDG4AO4BG8DTfmLwCHi+pbQjG6xMDtGvcsq7o05lbPP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KGlVc1LWlu/BLpqa0wEhXTxPsbwSquxxqLVjq7iAFFFcEqQJwdQKpzdKZ5e2OIi77aic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lb8jEkBRnOYEIu2wbhYAWFYRZSni8MaAKFz3CFtl4vUahegPme1SzgPEcBWz9iVCBfZw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j1+Jy0CwJpAJKh2mr5y5fq3Eyz+lXxcxTJ0A0TXJF1XELOVs/wBwmhOgsAKPwSNKH6n9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w15Tn5aZln3HZV1eJkT9ov8A8Rao/qAChTsp7riaRFCjtRLsBmUeRJX1t+of+z5hsKuP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tYJjLhD+WYt2Lww4lKy6ryPVMTw+Ylq1XRcSnVMQ22HEYoOhS3Qs8y3lIBkjqu1l+sRS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kG6Y5hSWBSw16hOWOjqPdCs9uT+xM9l4qu49sirIrrGpuG2NIlMLGrB74je8cKHc0kBw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X4jduV3/AGIjefDjtAPZ+icy+qSYFOCrP2zyH0/tY2qx1dfiG2YuTzPbwfCeYz8TOkGt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vl5IDdb9xq+Omay1Mlk+eY2XkI0oY6WFl6Ma/ueM1zEFVdx8D4jpOu6lxg/MtVAaJYc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lCTBYt8zXik5WdRV8yuMtWPMsND3HxXxFat8RSwtDeJkX73Mr0DL4OJUlKJHlP8A1E6a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eZocp+Zy3OMf/ZRyRKgZpMStw877gQQslZOWNXqPaAVKq3iCKraH8M4nOf5IMvVy4PU0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OTifJMd/wmcXiGN63Dgm2vqf9UPWJVfx3Hjm530wRLgeJofMSxLgdZmzGTucblZlVDcG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lCZaSfMN6iHEqsVR/Gd4nxifmH8Qd8z9xXeKJvuu58Zm15hBKpvc7ldanGOIZ3+YNqG+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iWKLP4yfcvdQuwDWoGfPZC6OUJXcc8p6nRN+WOmi3q42xKsyPEQleNQrZ+IFZdblCTKu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4dQV/wB9xUOcV+Y6h4vxAmQJazVT2iqDY5nvUHd7nOX+5jVYufhnisz/ALM3/sdTiif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7/j3ErUcVNwx4nU7hmfPzOfE5OZdFOJipwzj+5lP84hyTxX/AJM2813MD/HPTFtsnOJU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ExT+ouuZefjifiO6q4nf5n9wyq5wFwf/ALFwfMwI7vxKVTvu5dbfcHGA3Pu5b7hr81Bx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3FHsi/JBvV/P8Gj7lK8eJpUWqG/UsJTGx+XuVekaLVVQDz7mrKltiZAC0LNW9xyynYgG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0HOYRRjo5hHA3ZcHWwcUGSLVgvVVRBfuRog56mANv7RXjLlnBNQtOJg1A51UzFLoXszL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AWuWG0TCm75jUoTFCtksBNty/wAW/IMxLnOMmlofECmLdLeWIt3RxniVEjLs49OoHNXH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duPzBhusxbx8gyxbVirM+f8AINLYR6JRGb5EQyUQe6vmf1MDuVswNXTxLvtu4CN4+yNy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/REcu5Bb8wlx/wD59kD7zz+rHAFYRS/ogmFTcld2sVjgn8OYJBdVdaxDeGIp3h37KgsG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bH3kcJmgfh/9j2XAdCDFeIAXodH7i2M7H/cF39BIO2uI6t1ErWruuHMOAb+oUFIriBzX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CXKvl9Kv1K4WFT8Qr3aZOSZNBZyCfgPyxKCEq9BCnodhejglmcHmZkJdp3k+ZYTgdeSK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or1DtW/MLbY4K15gppsdJLbVXw5IF04yoeLuDFut4iPtPh/U/wAZYF+oiD8I+zH++Bgi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zRfCkNu0ojK2PHd+pdtuDQ9QdggV9nuXWz8Qa8AZcXAGkB4zKCyUxTKKorj15gGVs+Ye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2fqXC7FcWy2t+Iayo2fEW6tXNZI6tAjGc3HWs9RqXnO5ZedRmKOGXuek/wCEX9QZzCsj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BTFgYJXZfqz9R5HiOQGEtitU1VSjeZ5oi19y86ltGdwTuotYpVgf9UGNFQxRNNRXD4hk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c5nxHSy5z/NfyazMi5QvH64NfRN32QMz7Ibev54ZyrDHU/v+C94ZumB7iXT11M2V7leh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jA08x5Of4DENw41U0/5HF3qVgm+6le/bKzqc9R/ErEFsC9Ta8/pAjLs/jhhG6QxmYubz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3PP1HXmd3ma4+ZpeG4JfENf+QpahgtHywKNPMT4r8kvBmad64qX6qLWtuCbNV/U0m4GT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LL2QrR9Q07mgFVNTofuBzJ/z+IkDkYdOmAvWJTwQKaWDowUKbJmvMN1fM34lYbnxqPym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YamjVw/ET6gW1OPH8vueIfMPzuOREcygOamyaT7qXVMrnU/7E1Zif9n+PENWtTx4mXq5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Zt8TjmbiZ8TjUK1HUef9nS4JmCf/ACWHOeplNWhabLiz2r/ChQy1iBZStfM+Q+eZe/4X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MAvXiLqu58Za7ntF7Y00yuIe0xPEkFBQq3TzBGVgUNoGXzNHTu2/qNQLipmZCo4spiO2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ifKmvU1Ce1OigFZ8y1hvDA+SvQ/QiTJTtlbEUxa7LlCAecN6icliqO2GCDXWoghRrOfx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OTPgqWr7R/JK9Npt7hpMDHworLabdF1BqtGmxnqpT3BaP/xTJXTQEHu6/VQGa4lg19V+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9lMMXzXHc8xbywjm5kV0csciib16gituq713BGgM2gXEcQQGtq+CFBDG4BRBthQrB5Jg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AIBhV8EpXT6wykyHvE4SXdH7QSxWsH7i0F0fqJXFe42K/oUzczax2neupnmphSTWQlNf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I12uB4f/ABMMnOZs0mO7eWFq0+BGh1kAG1WiDvEuJYK301KBV0XmXvDEGl0kGD+koR1f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ymIc1zEsQNOw/kfxcS4ZcsQ2/wAIaPllA8gXDVl2nITxr2gxxQJeM6jgLhmtLJaZIK+o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a/FVEljOXVTSWZXisS45Vn4ZDaPV56l1ajFqU278APywoE2tn+4WQXYA9zOW1BUttN+o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1fcYgNKb9X+Y9lCqFv5gVtkzVXiI817uV7rzqCl0ZS+o2CgU3qOW7s8zjgvBMoQPEBpx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iqEv6i7V6xNB9sy8ce2J1rTmLvJusRwt3fqOBhtf+YvWIrzV+I3mOrpqac1HKmbYAteG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ADcDuI9CWw0DF6cSu4wpFLg7zAw/qeHZ/CjbXufGzuHLg8yhzUDMwYu5Rwwedy76uMYB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Z4/i/4c1P3DLOIfwZmJcsiRAQOobmqicHcy6lVLOrnMP7/kcT/mc/w9fnqFGsEtn6/j3K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X8hRCOc5lAt1KuqmUfEOteoUjOpsf8VDzOG4Tdww/wAVPWf4YftMub+obzqeSNniKW8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8ysZbb5ZyrC8zYcMrDkuFXVws8z9GYGOZ6hvP8ABriU5LrOZxcdfMOGc8wLabuVUy/4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bxzNqXh4m2dQ5r+B9DMukW4NOLxLp1dTPcDNlT4zqf8SuoF1G65zF1wQ3U45xNo+v54/m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j8ZmKhcs+Jt3N7jvGJxh+/45wS9S+D5h7m2pSwzuLe+YOPxPf3LDol2Yqa5QXRLOfqBe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mN864qJiCFXD+ZT23Hg4lQvdi2XGgsx7gAw+Iag3kivuUIVYAFsC3gGVOqhubRFiIBAx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StfMvtFWj6lk233LYrXuFMJyBy4mIorIVrmEf0uHKp7wQqCwVeNksGziFbhuqAu4XXvA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2/QRYZNggJsz7hV0a0W21zHaHv8A1Jh1r/yVF+njiPG8QDIb/UY7jFrhype7jusqIFDG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BMDJe42EyrllGUZU9IfRcDrX1BdX+EUbBKpFK9wSGL4VYXoI7PWajTy12PVwF1+3ISzc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FYqn6ljgFPyxIdD73Erbl2f7GANDnGX1GBW97Gn8MKS88rw6hakRXlMkKm5V2lX6luHN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WtfMAYkhuQXe4FFMOLboO+4SGBYA0FCoNZzE3Zwug/i2WKMwYF+sQyleQw/SJh2mBkRg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LenPsYqOsIP0zMVaiP8AEqY2svTcIFgx9gxLzRVAF6bgEwJzfy5TqH4oHdKX+Yo6qJH5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1MVzmv8AoEcrNA9nzmDiwNrsvc4l+u4MLzWCOg2X+o4oBolNJXuLD2BD8sG6tS6ODqCL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LKMKBV4mJVuHo4JhYLxqFZNZaA0ylwSgxvD4jlnecn+S+Sm05xBTir2JNGdbqOsY8ytx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t8xYH/vj/cLb6SKLHCb8ypkEmL7hREXL0k8qR8kC6U5Eh3XMOu9Ps/8AIHe4y9oY/OYI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RWVJmZaAWc+uIlbQOb8wpd5xRcujC6G7lNC9WjiAqqjmErQgcnFRKAojONEfJUa0fcd9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vf8AcyFX3/UoCbPMXC+JecbjbBc7cdSyzUuzMXIKnAxXTLrTFkHMag5xniBoKxtuHTpG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qDGUXBL+GFNI5teIAFzUKNM87hmUBppKjaDGczjepXBcqzJRHeqmjc97uW8xc4zUOepYD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f8AG/4P5IMWI/Dx/MCxM1mHqeocvLG8Thh9T26gmi73KyFeYmMcRwEGcxczk1mUDXD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DX9zbOPM8webJf5mr/j6mHEHG5nZDVE3mffW/VQg7mszbMisZrMJfi5VR1GB8R23qtQ/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ZUe/iG529QP45dn9xSlRxwcwbBNPcLYZyzSfupvqmVifZf4hqK6w7lYxljQvFDuWU1TM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xcvEx/6ahw7uKqhCah/3iB4t4m3zPTDPqdEeJWMfcvr4j9fErhm3uVu4b8+Jg/h5h/2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vBKjDGZcvzO3EuiKdB8ygefUHp9Qe9/uWOJ1qpe+Z3PnMMoF7nsTUqJ6lvLuWizBwMpM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tgsuXlyteyppKeJGwyFDIG6vcHQUWeLaiCEc1QTI8YADdpDiqo/KB+YLRFvbjuCOtvzI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lqvuSximsZgdMUFB4IDUIK12bxAizWKEVUpmlYFXXEP32S1kpuDi6u9izkBK4s3b6jxj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qajbErAmD9ygLrSORl49cn3aN2M5YBCnP1CFqviRXjr8dJ4XPHiEziUWlodSmplWra7c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Lgg7akwqb4X9QVEjZDzVRKUvAwUlouzW4iJViqUPDLI9l/qGBSVxMNHLxLQUujt4/UKF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JDpcBzNw0xFYG9KgVLBsQQ4A2sJzQgDSbEgg6Hd6XXzKZO5ZBwKfMCmPKArNdUsVDADG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NxW333Vf1NoA3tZxmA4TgDUDUJdvUpmzGnFeYskPq5goMPBQBQ4uCjfUCsDKWbXcIwHu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IPCLiBfcQNw5ukb9peKv9z/7MqaG7iWWdD0zMTm9TMEG38MtjbmAIeZTrPJxEdPCutGl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VT+xYCkv5BCRYxd8JqDkVOmP4ltf4fwGrgIGvi3fMD3UtjroilaDvRAWNtnMoTIY5nJ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6gKV8HVwfLiZLuWgVdg6f6wMjf1ULCi+pRs0Hj9zN+lWbd/3Ght2srsdR0DhTxGGbV84m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s8sxsB3l2RBqw89YlVjLtdWf+Tla3GKUtkUFiuh60tn2w+x7G/LDZrNLtK2r5lgZxNeA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bcxEMbgDkocxyXWkvfiUsBwyQdHAZzLEG2qoiqxh5hNL3fEUTBhjRa1v6lFbxF7fCZKr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bWAeJZLPSXVlHqa2MJ/2JgtN4+phy/3OW+fxBowvTHj+4L1nxESrwOpbYhDTTYeZkc+I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S4itR084hpeHUMzI38RfKIBjMPEz8+IC+IH1Kv5gB5Yd4GcYhouDWSXjcuuaIplzevM5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2ZPPwS5qeP8A8EqE5gsV1EQOUH2zWteIOcHmfrkhRr5mchL+pvESX1B8xvD3LxkjxxLo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O4XW5zR8y8Qcbl3PcLKufM76JzncdQxADzOIa9RwHnU8BCtNfxnPJBye5tdnPxOMwcRc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fw/wa2Q9RO7hjTiP17n3L9krOvMFvnWY5NRUN0EEvcPD3OLjrOWeWGWgbx0k/Uq/EPxP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XcDE2Awatf6mAo3uY2zrc/DNL+p9YbJeN7g5zEpc+6lqxxFziKHNeY7Y2OWX7Z24l54l0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W3LhOPEZcaN4gysp2QPcyXcAXUbM8kKQb3BOUURnaw5hrq9f3B9U1wH9wR2vBB2fbb/U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e2F8WN0CIwTEKq16iD8JccIsNFUayFmZ2v2Jy0+zDENZUfUA4tNY5VnfMfy6x8T+rlF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xKxncgGzlJdL3mviZytL6/8AcZXwRCVUtvzB63CterQCOAx7mYN3uLQG3qWgeUE6ALmN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L9RnZ/qX1iLRS618Qg7AdlyV9RNi3tf0Q7rUWOFZXiljCuT5iPLBBhenEAOdL+UhZyl+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tv7ivqrzhnZgopDwrFTB7b+XVxBa0XzHz667CmuoeEwswCqLWZ4HsUB5J4e1kP0TZ6eW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Bn6pP2xtvfZ/cwY+fRbV6uUCg73fxBGjHylryVY4zLjW9Pi//YLkumyWKIMbauHzZLib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VeW8ov8AIxVu5z6fcol2q5ZsW/pUUymH6RefULsTxEvHJ9biAGA4HUp0AJ9+5Yq20saJ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Rr4ZRy0b+syhQa42ly8B04IgSgtXeZn352biEdTkAaDLzAHDNFV3V1LCl9DrwspXQvZn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AlXs4K/WYfYOVv5jKOqLpCpy9/QjBliL51O4tL3K7O1FlRrR93MpWqvkIbwWCU9Mu1DA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hfdaOeYa4wSGLPJVwvRNYGJBASXpVYIgWSorl8YINu4qzMGkSBwI18yg1/HcK9PXUbVr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zD/mrPzGgGK08ENFaEYGiAS040YNENLQViNud2n4xKCHAAU8cTI21SlO1esfEIgCsJMC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qWFhdCHUbGBnvK+JYAOV1WJcNi4/lP7ipa9AQ6w/A/uaz/FipFHh+gi0v3/jZLtWFUA8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l/UG9XIfifKIbCG263HVCi+R18RXgAxTbC8mgOUrIAK7dVGGjLy4uoWVnDgT+4OUc6s1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W73NAqjojjeJVp2ZKgWhYXy6leRzkS5gZayHc2wf+QOH+HuV4mvEb848Srd8Xr8Tg6jg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IdDKVBoWnEFqaEQuKwLERDYvdVGe7D8QlI3ZTL33xM8QD4gd2zF3X3OXOXxMl1Hsxc+k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FxzDUX8xbKNe5Q7X0Ss4jiX/AAw9/wAX/DmE0zEPWe8x4GFGoRM3x/DbN/PUddzmH5nE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f1G/BPRAAQ9ypeYtp3NfcCeI3zOGkua9y7h5iHeInFzDr1OYZW8TJ1nEzUcSsLVynmGn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zXE3xHxAonPcSrzLzqDR/wBmPNQyk1d5YU5NXEq8cdwtuJmI0VJrNXDcaPcFBRVXVThP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H6uXVWVCBY4YAqXwud80dRLK4l4lFniPqxb8yqKYV7o3DtqpfTMCDsmVnqpa+3EvRgiv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fqX/AMTMs8VFPmH2mvUv9Re5vFRa4jqXuLbH5RjKV7h+L5JyrIWjuOQDteoIlmelLlXy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H9xJo8ghUM6s/wDiDYWyjgeeoXOo9LjiCmKIQO33FWFPTDOp5QQpFVGFQ19RgphUrBiC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p90T9sxZnkoV4CHE8MHE1O4J4nBasrJBqJAUFS/cVFKpp/EpZWAkhZjzNwE0oX3ctYgF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xkfCQ8Zrk8Y885H2IKzf7UY8jyR5O0fmWalUThjVbzg1vMay8poBkvWJd6Lf6gbW0FW7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Bodif+hCxBgCUFJn5jyhNQfAgq+L/oxqtagUtcRYRjm9R0PrmBy1z9EDDQL7KgEVg1Bo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gTBQrV9fER2bsK3ioc+xLfMgCAdBncxPkm/aSmr/ACf7WNz9OQVYqjuEGQab9wI6Ecjo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oB+4H6JUrJqBUChaucHEAiKzjBDltzTG3PQOeIJOEm7wEenEycP1BXKNZ2pcQCzuRkHdZ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J51LNzpm1EDNPccJtUCvFlRav9ygzFp9k1+azGAjvvJ6mZLCmrI4WWmSWJt3+VYTYv8A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TEEpqnECKgJdu2NuocMbjr5jT7D/AFFoVxqU5iu+tTSl4CVViOgJlwZ0DLMv1saV6nft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x3f9GNbrBNeaE7sl3oDPuFZVxi+o7Z/9R/cpdLZRtTNS9gBAWYLebiOI8Q5/MH9w0jOO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qZnGKdu/R2efcC1N3xEtRLdyexlp5YB9TOi44YkuzFQz1gbKyRAVldYuO4k/3oRZMAKS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TSdTTrzWZb0KS9AHoCLvh8wbanVwU2X4YgMJeWl9HMrbWIQsMhXLUS7MrxzDDLngYioS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Lv6bjltY25H3MlbeLKBSOaGGYQoDraAQBbc7lFpDbExgXljPU8Z3yj+4MVvwT81D/ovc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lCBnX/YhcsW9Z14YBbm4O0s4mQRQCqTnuFTZQ7jkOebg0YvfxLDQv3iaFpLvKLaoUOaj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dx90xpqtdzvM24jvxOckLutvuKanSly5aGs1zHWtxjwjrJ+ZcGyzVQ1g28IhreGB6S0C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YuPcX8Qcw+5vENDg/qb5nL5nTMb4F8QHiA4zHuNrxLA4/hc4IunFQU0vKddQcVNfw/w6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C8pQ9ATrkmOZcfVcTGb9R6YY16iQuHYku86mr8zi6ue4FPL/ABqa43FeOf45QMwjwcHm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ADe4/j+N3E3/AHK4oqX+pzXMyP1K5e0Cjuv4CH/2WaxAqOKnFRWzJrM4ga+JXvENO2V9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lyTY3UfxAtaEq7tf8lXhBmBiGHWGSLcoomib1+Jg19wDNT1uLgpcPP4guQ+JWFb+YM51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qan/ADE1JGvKiz0ikWpePEvuHiXhpi9yxV1Fn8x0rEEl8Rittb7l69S4xfnEupfcuKIj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+UuVrKd1hgG7MCUsqAquADljmAVoD+pt3/6MEXnFNIoXtiKBtgGRbAFN1bEaylhBDDU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RAI5HhltyHFiW8v5X9xJseRg4QqolF+GzXuGaKT9kC61WIQOy7SCJiiDjNVHlnMqspas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X4iTf5lFaNmSf3MpTgEbCgL3Awq4eqe74iwBBQXx8xYL2geMMoDlPwgwwq3+cWN5qbvZ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DfimUUmE6lQeIJqzPEZNpS5pswQ9TW/uNoeuiv4l7Qf9VQjjSFKaeziHAcnjQ4+CI2dS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p4C/BMb/APy3LxQADmXk0e+Yt6w88QWQNrmu+Jl3Fz7xKfRqJCKDQHi2FI26g6X1Rqb2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H9xMvuFI7TSPeQRpnVokeXbACbYhoo2q81FtVn3xKT7Fw2HLBTaswpYHRG8WWBqzVzJS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UN+oGWrliOXCTEFUPp5ShNZzC4A0Dm8Sjlomc4lb40owZQy//eMqTGsTRLa0FTUKj6jM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/wBQExGlsz4mfGGnLCpmg4a/JBVUQbEYRDv08xWXl+QmRBw1G3gNsm671AloLuy/cCKJ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Bn7l3HrgT85gapTDbX4jGoQUFXRcSg8/uRvSlpz0O1k1xMzMoDUTdcCNZmQ8qeKGU1YZ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a7QpHzCLTJe/nMFKUxmnkekcVKV2CdCyABmcC2WJXMB8KQjhHR2I4w0dIXK+oHkiOeAF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y85FuZVvB9XH1waxxi9RYX6Bnq9RSwvK19EKaPl1fmbJ6jv8sH4LdH9wQWuLBvupzH6H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hjKrxy/udQagXkLwdSxU+gQW0hy4qLlBHTnMtZJwU1BwXnrczLyOclRnDcppng8xLQG2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bVm2kwV0PJ8xSAGMsS5Fr+86jK1OahM0C2oa9sOmGja0VGCNjqKc9O6NQAbLqtepRerB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jG/Mzt2xpcFD5mKu9rioZYPMUVSh0sW3B4nRpfuBfRbWsXAlKp1iCukMWE6mVZ1iAqAK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9MdoaHcoq0a8Rwo7ilBC4rxAtwlnDGsXVXTTicAXjTLt6tNZgfLEWmzMfyAveokAb1FvZ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2/qECre5rf5gbzHAoZluj3Api4plg7+ZTj+Fi0MXu/iMuVA1/FfxopIZh/Co1FjOT+m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qG/8nu/mf1Pif/YXnH8P8cxevuU/EMYIHxK9zEaNBbK/Mv0xumi2o44irzjMd1ZOMMMs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lyZg4I7J+pqdy63cFxbOPzCUytfUto5P4TE3ti50yuCo/wAN5vceLm6zU3h7jkp1zHX9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MZJmsQPH5ik/tldQV7gYOZacyinM2Lpn/wBS1oCcNkfMW3vNz/m8zBTW4EYMkV0zTj3N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1LRX7l5lwbcR/jmOCe5jqJn+OYkfDLxM6XUeEpXQ0Y+4LLfD9Qc/mDweNQc9kCiruEtC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7X9TVr30zznBX6MGnBcU21Yqbb5uO0uRhYZuI8wilsPMs5T1N4fySn4u4dn5lYu2CtBG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pj8L+yZ5L45bjrm//EVJUjvFnTzH4T0PuBQkRQA7I8tRwTHxM/NiXnC4aOaYDlVPiNj1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gCixye4ZK0OLC8lTzpaXNd/qnAf7HLVDcsea4eoQh+IDK8GY+yG7xv8AoSqTq43sgVYa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CnCl68x4UjSSn4l+WZEKHY8kGzuJZjiPRtjJYtbViA7mLpf2vHiVAcdsRpVJinmMCbOv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dTjLK8eJmgpnKq9S4WLvDUU5B8rTFLUK2m6jhds8wJTyVKq/URU7Nkr5zEpZ2gHb0EaW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vXiP3R6v7YFuBCynJeYQEqwfzFvtxuGlFXL1CgoUcDUooQt5Y2Nt6TiXL0r9ICq9wDCe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ywR83PRCK1PAkZ8CIKeXMCEUbPpjVpW7z54iKxmjOdsAyVt5mmKTrrBfzFawhFOY7YgE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kG4E3Eo2WOENRV2Qrrpn7goN5fuLh6SemKy0LsiRqtq6DcyLCZsDD7YRYGlH/czYPQ/S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cXBHs0T+xh1C8YO5RiKLFdRcU1S44o8QzLhSsCN2lcQpXVORjqVG/WdS7BssV7zKRpp5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4uGx2zkguNVUU19BFL7jkeYIpcgEPzE9g7Z+WGMDgaqYOKzp2zSAOyuYGdGlyn6l2QXh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uIKwTk/2IFopiq3A5Sr6A+kT2v7lwLIYFNRC+wpa6hZNFeGoI6OSouDJa4oqog8DbCDg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53B2KzgvMbosa6OINckIZ1k3VyxWZi8qjeRN4EPPMSBSZp2eIWWWFK2Tbpq9eSKIzfWp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vSrWsHmFnDWq98yp7XozBQvAXFlKXuqvxcoUM3JX4iIo9odCWLK1KrJpnmqnOLxKoqUG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CkC3eJTAMnay8ZMdeJTW1kDYWcU8w5AMtXqf9mWO0MYagt4oe5i3dsWmkR5I7MnqoqYV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dwHakP3E6ExzFVgexqV4r+u4DIMsVagKm4z1Ut00X4piWPDFay88Y7mF/ufmFjm8zCr9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SqMT2Kg3Fkunm95ilyyg0fMSi1QeYpp4lxpfmcW3j/8AF/8A41/+MRAAOU/RKNVxKruX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+NzmUQupyyvE4nj+av8A+yub9QwxMHUM+JgCfHMcGruV0YgvOtxpchXmZ4myV8x1hvET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FTUzxiXfC5ssrxkr3N5hDiKppuPM+pmo/xVuZWZ19TjHqBRqia5j+5Wsyp3U9zdUrvx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WmMTyMyr+o4H4jRh9C4Axcba13KQwDfcSqDUzudcxL44jj/zmbTFPl9y8L3MPaM2PG5x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Q/i5cZyS5cbq3U1xM3Sfxh5juvzcWuf4L5lxcYPmNeseZTBj+rMYc3CvgfqDxTmYFlt7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4qaLKsF01hgRYd0/pUQXa8L/AHFzkFfZmCAwxMc4ayzujqEwQueBo8x3puGDarcNZIA/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84CaUUeAqB8R4jfqDmk+otnH5loc1yH9yqEmVieGC8Gz9w7Zj3PEfZHL/wDRQVzv4cTI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dvkP9Sstkv7D+46I4gl8THR2NS3iqPwpCDH9pZ/copWdsecVmfiFmPcXC3GqnUDldfmX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DSeyEO3hQ2GCnIeQ5GbqTL/1LhjbLZxe8SkQwvntfLuCVhMQ/wBr9ILCoKIKiO4msCvU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X0E/FxAKYN+Ya9mv2yP5makMNU8svtq9Srz50UuIBaajCDiZ9BYzR/2qlAeX9x85xQIM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I9ECKFXOIrS7C3GoYo5ylXzLjAuH6DMr0ohIKOXq2V85Gl1NAV8mZeqdt8tVBO0iyszH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7YmC7oCCDaoMt8RBmxdJcuan6lxQY8S+Qzu1VYhUWWi9U3UxcAGOxmIgF4E6Y5ZN8kYZ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wTn1McDQKwVXwRfVy91sZm3qWUDOW3MGEDk6zGqefGMe4lspvhIeOCG7Dd1zFbhcv9FB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uWqyGSviHVypwNRETKtyozNizdG0qFhrMKBb1KC2hmoBqkuq5JzdZh5rLl7u5mQKNuo7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ty8wActYvcpkCvAz6i1D6oiJmj40QpgtteoWWyjVj+JUSAPBojxLK08QFBsf6lYa6/Ue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wFLvuYEzlzWoh5CsXPAW+bJkoW5V8RUJvuokEVHY9QyMZRTGGoLBvDRcUiZFw1Avo3q6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8QAaAuO4Xad3x8SyXRgcxBdVh7tiJXKuWFA5us9N9ShsE4tj5XEVzbMUR1Ja29xBBWc6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kQVwuuYIbDwO4hwAXbgPEQKrSlhdMuTQ3orP/wBlIFHS1r6iByM4f/EBwssl0BErQVqH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U0oi06TTdfqJSc4XQfRFBQ7Wsql10CWXbzBlDC6vMsQYTSO7igb2riCI0r8zLU1xf6ir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RdkE5Sty1EwxaHOvmZ9qjXqnfRMzZisZ5lhHwxnJKlqGkW4FCahpVG9xGlBVW8sCkN+2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r1RELFWbqaEVE8YJVk3dk+wTF3pqKPi5Yc/cba+JmhYG6YLecn5gvLM7H4lrCY8xF0g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etqW9L8xSuFdy7JQO4TZk83BNJ+pUvqG/wCNTMIcQh/Bx4mAdu/BH1E3XqU+ZR1K7nve5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sPicE9p/AS7ud9Ss3c1Ks4ansfc2z3HmaJflnErn+CczzdzWpVHPz/FSlJWx8zJ3TE2x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Je5jHfE5zmc7nEIlphazcZ5l+9QtCi/iOOuoa4/j5+5+DDV/MOv1/GIAcLmbEI7iFihZ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GP8AJs+ZtQsLxfMsdJiPk+ZmAsYb+T+ZVqOosHqZg+Iyy4/VQSrUbljzmY7JZzLOP4t7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v+Lszq5xys9xOa3/ABUcXGMNjW/c/HgM3J/RNZhRu13mKM75D9DMIddf4ov9Pe8ONzEP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HL1A/gos9YBac0eBLpmm7sUr9QaJaeYVNGOYp7qyE2dsLYN8f+ZFVt7iGNB5A+dEY7Fa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U5s54RyenUYhBaLomxzEcf8AnMstB74LkPAYgquoLIOL/wCSUoP/ACo1kK2fmA/8gV/c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yYnQn9QijHFs+UOvcunghRQLu3PUXtpS7JWh+YmKVLl6ZmO7Va2iU2+4aM/9nEEgAY4A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iGrlRsABWrXR7YaG/EIobH2ETCzE6q07DyHIxEYim7pqUGSzqK6RNKHpHCGKhk3YAZh7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UMCPC5/EQtolYnIyh+Qf3vvHzLAYQL8pihLeNTCqfkdTNHWTXcGgooB91AEslTFmkUhC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pHAPmNtQrq7eD63AVeDnU+iUrV3bTzfKfqH+LQGvXpmfFzy/iHfyC0L8whKoHJlfEamd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yPUcYqq9xM21gYXnU/K9L+WL9JHFdWYD9y6tAZBgIO3JqPCS1VXqjS6UQfFEvKRVqV/U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Es7KrLv5YhD/AJgU2cniWLkY/wDJhuxpjsgAlALwxEehjBEExuMlUZ3z8wJp2q7jVJd/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SA6xAlau3l2+pQVtWLUimqwXj+pQFtaAvEusQLBrcAAjOzvxM15Lg8VKWK+Yq077lCIt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gV3KDbi7xiO+x4svcssFOwJgU44gjdNB4hbFo+SZW2Z6NRVqzeEizpa65g20TWVq4qM9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cE0rhrpKXTlxUUAtFXjuUlZZd0Ec0MK7JRWk4JYVmgmDL3LHUtrrq+YtTbYcK8SiWyh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3DIFGLtKfFWf9hJGQdZMzO1/mhAVMFmV7JtMjlGb9TPNCBQbO43ZagO8tTbUV2xemCok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8AYyZA4OUAjJkWxXHzEzIpVVfNNfMY+LRr9xKsFZK9q5gq9HjZxBYgKTxfDEEVWs4J5l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6iwJtXuBDkOqz5gFUhcJx5JoXnWE21n0QBDYG6HmKwYG85ZZ0L55g2YgUNm4NhoNXkgqu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yxJq2aC5TUN5HBctFZOYt0G8C4lHkKUZwMcFo1rBzA52VVcoClK1UEDZt0vXqAs7FrWK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dgzbcriqBikvDeLs9xrqJVRm5jXUdXxgP1K7wjEtNl6/xDtMi2fME5U9RDVvzPCfcA4W+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NvMwZ18y0unhZwBPEErQuqTAcJ5YX/s0ilX4bSCBXuSYVS/86nLHmqWJaPEru/wZ+p55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ypcIHcUWBwlS6JXj+K7hv+McxF5/EvG7+YVLhmd1VTmb3uGev441Ktt33Ccfx5WWyrrN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MTiDdkzqdXzCV8zQ/hisYytXNHCRzwzmNOazOIs9MNTF1uXnsqa59y54nlilmkKZWWP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KeLh+og51qDP85DPPM96i5ucHd9x3xiAbaqYMcQqXviNw0FFxcdQyUy1Mlepwt3YtIhu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gd1cP4orRPdQmKxPcfE+JV9xuV8Su5TKxWIeU6XRzKds9nEruyARDPmGqeILr6/ogpuH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WLmYI/UbOyFxYdsrza0QbV7aCxqWsGuwULziKi7x+I9rKHXyhdz6ir1hi6LI3ySs0nfMH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iV54o+k9Oa9R1cAKzBNaT1dPmAFDJhzFLQPdwAr8CAVdZqVOR1LO7+hHjPTfnHdcyb+2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h4owtLL0V9wArHVR+JQ2WmPyy9/rSWHmAmxWORsKv5hwxDjcLtfU5NYn4RNJjyOYIKyl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OUO3LRcxvXmBblQDGiupv4qMP0COfCnfqCpyXENqbaljnyPDpqClWgWMYDN8qvzLRrYX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9YKjkRgIHTvrUTGZNSdO+JWTrK8PyRcaCxEzSRhVOFAwkwt7dHyh0jq9ugZuaMzfsde3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OVgw6VI/uU4+C6q7bcr5jhcnp4ITHCzLwwIWRzu/UrWlnL9JKkxgsea1CB3cNkGiy6Xh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qWKNDcIVIsodxSWYaze41RlLAcQLsWrW7+WZCwUMHLKCcrjmAA3S9TYB3GoZG+NHqU2S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bgAVZP+zKtYGOeGBJdJn4Jg6qrB5qYMEo/MKA12eCPIWZ/wCJgKKfMujOS7EeIDQ7/vFs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MzQYSa6ZgyrVlOIeEAuGv9lIuny4fMbKquGpgFztFVqaH3mLTVIJk5jNsCFruz+5eYLV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bLCUoFJbhyDjuIWpQ03tI3Ku15IDwqeGYbi3mCudRSwo4r9QyrVhuj+5nlpQ/wCxKLES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IAcjRsetQuraeIKAC653cyvJwBr1Bq3zi/MVhVrstvMrLdoV5PEbWF7HOhUwJVr0H/fm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QVjuv1HY1cCH3HG0x5qUmbLMy+MX9TH9ShULB03nuFidS1dHL7iz+RVabBnuCC6Dls/c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xfP1dUrpNjMugcmr+YQq9DYK5hggiMsCHLeOmZbTNiXR4sbOrqD4AAV87gpfyGR/Ux0W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hX4fMxK1Y8E5l2AAsbCURQMW3bHNCQOxPEEQFUWBYPcyLIBRuBkqAAZJREDKBcyjKjQ8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utsCiDyaZIYJbHASEvXYIIi7cFooWVOXX3DLILoM43UVrX4ZhVFIvz5l+Cjoce4jqgK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URxWaeYC0DJWXzFOwOz5Jd2V6iwXfcSCuOBS2bQ0SqweZY5roRfxE4gOR+4aTClWEt4A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loRMnaLP4JV3uBLFipd5MP5g97zSH9Sx/ZFhD5CFcH92wHPcQHQHgSuivRLJtZy7ebly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cmIdZYYH9qzcr+fM37/k/EJUWlzxkb9sMyi+5wRxD+P/ALE8XAxncMNZgQN3mVGnqJK/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/FXX6jnMv8y8Yg+ahh8/xvMC/nuVlmf4uXm4ORm73++VRqXMQ+Jv51GBqO65nc58fwHc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WRLKWchUXOPUUFBW4FC8jFs9fiU7zFxdRsClV3WJdgVUrcoKzkrLiWI244J14jlAorfm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4A1a48xGRywc7ajBtUxmR2Mx18MeCtagyW/cG/vE0EDENys+Yh/Bzf8AGal1uceY+2HF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xv5lumpSNVGjzGra1P8AldEwQ3VJU7TPya9yzk5LbtmgDDiemCkrfEVRQc2ae5q9CKfQ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tz/eg8RalQGK5iSnbFZL8pw5YOFAHiXNpEjdv0kGxNB7pm/uVlrI/Ds/uDie7wzIQXF4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6OJeiFrXiAf/ALANKFmPUIhZWBnZFb4P2pZ40fli9hH1cq9TrQWr+YDnA1sM91zLGijg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YR7Bw7Bnvq/SMsl1gqK2y/hGNgMtwdtQCACMw8GWVWkEl9kACLeMBKsqZCsSj5d/Msb8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DQu/xBddYhyBOXcR4aiFj0OSAeUQA+arH3L2yYv/AGj0oK9WeiCA4suJmZHmUNwZpJ+T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Fdl6iF2JjGNMrjL7Jjo2EMStbS7bxXuC5NHRoXqJWy2lficGxnWOpRUGFU13AqtAu178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dz1KuwVHbzLt0t8aItGjHYmAharEW4HZ8yxPF7cV7ijIuDBx9xWLqmuy5RyOsVXMaFKD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s3DRsVpGMXVd5ljjQDXE05yhtazr4jg6CZe67vcGhky21LMXZxXRmT8nK4awW1+YcUIp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8Rqz/rlq0W83EQvBizuIVhb7dDM1OW5ab0bzBWQEqweZlUeBtigqbK2jdZHjqXNM8jEs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G78J1BU44lyCLaeLEGGWKVfiUgM+XFRqgPa8wZUgbF3EpaDNf/Za0AthWYzYh6G2BbdK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T4ZRs3pqs/MpVdE3eoNxTPF4uWNqOkNRBain4mTy2YWEziDENeLxLF00Y+5QbGro+pbH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ytSytYBeG6f3+JjRhyf3K2x0ZxMuL+HmChyUxiv+IgFYX4lPNm+Lf3EKG1h1fE1sFxqp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VkDkEsaWteLC5gGLR4Jc2F9CWJ8XLRqrW9kbAW2HVm/EsNLY8pb+VgWEC12wXmC9h/3M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FTLUA5bOgfmIMRPq9e5qcgpvh8spYgAJtIvgAGcqHVQtGwUJH/xDlWGFcPnzEGllplOx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JoFqwbpWtQKig4ap85lRueIGs+Y7bgxjbxYT7WZVQij0LxUVqSCf1gpGVte0xIW2l0kA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mkMrEs0VZr1EUq7NWnmuYx42HFfUeplLl5gfFoFqduIRLHP9RjXTb3l/cSv2S/uZ9L4f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5kxQv6jiAHQIgEhgQxLGDIVGS4pLthXcJhaKryUwxG02i5aA5iWOPNw0FjCBtrLDDHfU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BwZ3XMB1/DXLNrH4/hyy/UzKxOP4uH8fmev5rd8xWHX7mA85nPEqpz1OKxXM+J9QaTj2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qXzFZ+Yb3UvGJ85nk3D3H9x7PuE/U3OdSupxdQzl5hh7Jw1E8zNdS7PEN+f4ylEGn/lg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cs3AKpMzsy+pwfxkYwZQv1HubR23KuHHD4lEq/qNViGrDPExmMyPEq8JjqGyo+Ibu5YH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Dmb/AMiNhz5i5KJgbRG8QAqwEOL/AFMH3Btr+oD7ky09T9CaJhs+I8P8Z+ZwKizqHIZl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Ot/iU3e+pQ7lXcq4fueJcp0SjoqBjiUP8PcaNTT1NR1Hf/ViarmBeoX7l70xNR0Uxarl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IbInQcOFrbWNSzCF5S/xHtHllPAG3MSosLOrbr8x1hgVEoQgWgyiK98qkRcThpro6IQ0B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SscBz7LMqv8AMJFaX4T/AHKqtu8lckGWFrY5I9SbyhJm/wDjMqBVXNMR6gU+WlWNqmCq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Mu5cwxgUyYa7zLoxtiusGZfYArSyhp9Q3InWZIR6pDBgOY6oujuXNBHJLQrEuodV+Uug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ZmFjqP6lHB4ZD41CKBUB2PqFl1AVguAbpKOZpgKgMUUSmBRx1EzKJXWJVZMV1KAW3a2G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gm/rqAi6F5Vl3k2NTANWl5p8xbOiFsL8ymyo7LdWTFcllYhlTugFLMUGAAOYLAugNVXc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+5sGa3cttyLRnJEu1RXFxQQHO0D2vUzPqKfO2NpG3ut/M+f2v0OI4DTWKPh15m8ZeMfC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0rxzAtwKxK2DYfuGVt/5mcKlj1Ds5bdGyFQKLsvcyzTRmle4O14DlKVgvizP/wBlYNK7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9ShBWcRKsm9C+5ZTzwJ+IEEGGVY1pQc8jEDb2W6lIy5F1fvMCWFlpe/EByDZaA8xM7eg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kTNFlv1BlX739yxlw6f5ZUGV9b7wivzSwABuUBc/gbGPL0r+xP6l+4BZsqh3+pSh+Z89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2KmUJE4fHqag+hq3zDHNPgLt8csrP6wx7T/kvUIQAF9VqMCrQnEJjPZFUaDg4d12Rg1FW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HFKvAwuWLpvkwb7oefahzdH4g2o3seoAgRu5eOVZyMy5KZOLxX/kNa3iN+KlXIys7gyg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jRzpgE51WYdIFYIG1tD9n/kINw1juLmFX7cR6BeiV/6l7tVmMrb9I681Gho8DFIayU9r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4lxBUX9e4SRFk+T9QCEWBSYF26JmactUB5qoPYNGojy8xy24oPhXw7gBJVxla7uOKs22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INcW7m07gvP3AhoVtxWWn5iu4LLcIcX5gkLALQA1qo00pXR16JaIVRwz5vqIaRp3Aysr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OUUF0b9vfiIJJvbRB5O/MfYATInLURVnsC9r/AKhAZYsYwNYgArXVZKzjuFDlUFlm6CCA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qEtQA4R8W5JfhkhmA6syvoKi0AwY2zKHxJgDinzHOuYKNX/UTpIDUlqKLhe82JVz8mH4F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Ww3zHU27r2szgB6iBar27gU5MRAuI1eN/czgXeMx0vcFacSutEzx9wMxPEy6uOPcd6iX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4ia/uVeRHqOs/wAe5x/F/wAkIbmuJknR/uGcYGGzqeAnz9QqZXHuZc4/isENYhOInr5m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oRyQb6fmXPUI7r+SXfufNxGtN5uF2pjO/wCDx9Tj/wAjjlEly+33PO5sa/3mcQ3DW5tc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Lm3jPUerxApcV/cqtzjJHXmcVr1B3hPNRt+JTR3Hill/iI2tWQbrh/UtgNBvESs5XU5+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3BpuUXm47rFSxG0dBndqbxuDiWVlyp0TLK5kZ1C6eTcws7xUDtml4GLn4lowMDgIPUC/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mKP+zk7iUD3Cv8nmouL+IU1uX4xKzxfiNX/kX6l1D9RUF3F5dS8zqK9OYMLhgu2IDoAR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D5iozry/9ETYSrUHBbzGzCwqAyh4IsB60kTqVuZVXtyfDHI6PquGhwynVmYz1biZ1hVp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F7quUCuWN1b6L/qCXaOXfqYRaYx9A0fuVojA8QzWECwisMNyhgofrk+4o18KCyVbeH+2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gRINGA1WHpg9+tSyjq2XYnbaBe1oCUbxqU6fWICUZ6iRZyD1EMA9wpxBTN5R3gyD+Ia8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1D4+Jd3UDOYB/wDIGTn+4jV1iBjfmXvmN5J8sChWnzCZi3CmMy7JSju5goqqyo2BadFx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SDT+yGToK27O5TKCIwkpcACtjefJBC0orGbYCTDP9RZsMLkrt+WiZ2k41zJ6Cj4jHRdi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ErFizauIgCp6Tz0Qld1qgPteD0RDKsqwn5Y4LsF/sWElVBjsTX9xxKwbrWOYPHiACCLy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vUs2tMA1E6qL3KAeJqMNmgFLur8wlFDK/wDcQxnAXFw+CYUTYn5Aupa/zALvV1cEKkym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Yl0DCXRslagiU4Z7PBMv819IUcQqPConN+Q6lSAC66vuXJr8mGB0X7Im33WiVl4cou1b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4G2Env4G/L2HTCdyGGOealv2NILPTFImy7A+63G1YC3Vf1FGsmMr/bFEttHDw8H7lle7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4VRKEOTuvMoABuza/wC+Y9YLz6HV/cJxlvkuJG3YdcVM1ZZPmj8EWBYo5oMfEthQmrPz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2pG7lVn5lhy1i7lti0AeGmXAchH2cxQ6TrDmWPePSFr+4puHb7gB9xiUcKOjzAFYW85y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SLNl+ogsW7WhjhZvrEAxRRxXMwLJoyvOcxBSx6r8Tm4Ff3dw01Dor3AMscK1SQs8BHQh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/wDsJrIvsn9ohowb8NGCBoq/pljkMLNjccI8opyHpz8wG6NL8B+2BRwWDF26DxBeLBwt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FBfoiSn2u68BzbrEfL7c12YH4lJbu0lXzdUxMGt2TJqEHLOmOd1+IN2KQCuMkpEoDAwO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xCjbrieD63EAw94AA8dQNMlkAe0LcoeR+NQK8KvkByXLQRwV+TceTvgLWJ7vsCo82ZwB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LY9EUQTAZksxJqiPlXH1M0QwxrnxABZkrbV3KeNmhnLX9xRr8CChilQ96jiw5zXHqOct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rMmfuVFlOCYStS6cRL7LYioLEiU1eILo38QBEmt53MPcxOeanE+Iyr8/w9fuVm9xLKjl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c49wh/8AgtOo/wDl4lXoJwP8GYDo3DktM648/wAYaxmV7qeYO4fqLS4j4nJ4j5CdYCBU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nM+oVWd3F3xBtrzqGpVz4QzBkgY98xlRFerhwe2/MM1OIrSd9TDiO53qfiNEULnm2N3i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qU2VdxENTjM3rW9x1O+pm04mc/Uq25yZuPfEx/2IVdmedR+JxUCJw5viOKizMf4W/wDJ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9NwbGBR7Z5YzL2dMw4A7lqvm4kMQUdADUCpj31FqNDu+o2xMlwXPD8yz4ZevEXXmXjMv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f8GLIvUXUEDvbKgxEp1HIngS1lsFqLz5dwLg98n9svFWxQfKrBUdkjqna8sMTD1GtwvY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YW3VeP8AdilV4QYKKCJHAPeJYwTqpVXdsIJw165lA1zAtqVCZdSl6IHJAxxDTD9RPmU2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8wSXR1FvUNzx/H5FfxBQICPqFX1XeaVfW5mECyXFI2HiEquQAyJ5llUjGc9/UHxuNMP5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G8/cS64l2EjCxTq5fc4tWVRr5uCCWarN9xJtjnl+JpWfMfIF4YBYCg5m/DkGj5lND5t0/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9MXZpdWQeb5iCjyoOIkplMqYHiOCgKYHbq4lqiGrLVy84K9m/bGQqhkCrTzBIWSqvXmPD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sFYNCMVRYfJXywBpUbV+4cwSsDaZrpQ5ouoFcyKAjhEYbviwfUJjapVHg/2IsTQjflje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eGYzTwfiUBjIU8VmJNAgxikl59S5ZCIAqrDsJQAGXlXteYZ8QmQaR7iaNRthtFw5SieI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kmhsFlGoG87OLzNuoejrA/SzOv5PuNcEC/EM1Uh7q2Zr0S2ht/qbDDVZGXsFPMDS37IL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2fJD5IWOFuBjZA6LiujnzNaRh+7/EINVJbv/Yiz9rCk7AV+KZZoXRUbDiv+YnnZ/dRfL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CAZogLr8QN3+mVb9vTfcAZZou4LlQq83LE6R5GEYnyZvBqMD2UurE/qC3dG75iAFMU1L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oLR5xMUGHGdQtYtglNDTlZW4qgulrgmJCgJwu6+iXixrAur/AOJpLZgV0+ZftiuWsahj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qkBtvPVSnr5CqCZPzLkIBMQ8x8juwZ4d78dSibGaJm6cdy7s4LxR1UAGxAClMaZniIF1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ayzIXiJX4kET0zFIBhKdCri5iZd8+zN+kmS0lc6dQh25+lzDu/7TPiHyrxlvgeSCycLQ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AlVF5lt34+pYtBUHKZjSCecRUNAiWKFAbsnkjTKaBQMOamYchGFHGjtKPoGj55mB4ULz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xcaNvwIkpAZVcsVWR4dkcF37VruJzsTe7COrBjhmsXKFgmG3DAXeX9BmiQR8lzGAnLhl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gTBahEOzW+ocziOc5lzEDqKkY8ZlHmaZobioRWLg5x1qc5LpHcN5ZeaiUlczmXnZLwsf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o5lVtf4x9QzGXLnOIQ/i3jcXPtigbpj8Q84hmeJWPEeL41LVHiH8Xsl+/mcQjh3cdTU0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/DOL/h1D8blUNfMqtgywhiB9yy9RNn9TYp1P+J1TN1Xt+oMvafmWBmGrh8zLuaGKhz5j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QnTUcZlm8Y7m34h6zM4fT3P/AJKbm1Zx3MNs8p2JjVwKoOAgrKoj5lX+kTH+QppGUvF9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A81fNSsa/MDFuL4nDzDZbANhQUeyOl63MPU/jiPzFgwe4JLuWnEu83LlxaltVxB8S1Mx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q+LjG7Jgu9Q/ENRjqJxMKgVpidteAhXBREJtKa1DDEo3AaZRacwIOMzB+4nzNT2ygbHM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6nBAxOaYt4hnTGLiLiaRy1B8ogPa71AE0tFaUzuZ23qXRmXiDTDfj+LE0/qhYXsfqIyRp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fHqKuov4ZcZ235SUXbALzKS7xYd31K/7myg8sobPW36i1xCc+hlrFV3EUqeC1epeLQFt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Jluw+WPbyaoUQHaAMKkMEfB4fEwaIVg0hziym0E4lv8AO4eFjm3EWEV4BHgW5cFuUx/P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X9kEoatpLoJtJEsr+WFWANb3tqYuUvJtMy6oaJRn5ggN3PnxGxGSJg2w5C0MzxcO8uod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g7VLs9yxomiH/uLplu4jHo2BRr0TxqTVUzEd99xy3gC3LnqWAODX/sVd1n4gA5yNW7gq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NHo7+JjhN0fYw1oKUNcgh0l0AVg02cQAQtxRxmUNGAHwkQoWUMfcEZsNj/cqqCUeFVmV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uUzjWJmWWV2FJBCoukq7rEBWrRRGnoIkayIN+n6YaQ4nPGZtKq1h1ceyN7f+zrzCRQrW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r8Oj0T0hyVq4FMDGHEL9+Bcg3cH6ZemA5yQbG2R1cIhu9/CJUQ2WsXCww1LgNX4GI+oW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LNjGkZjDQEwVs1R1zGhwGdvv2uYiWTqPcO7orsAt2/XzMEDWLV9kqyscAH5uPjO06eW+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HGSVQYB26x3EWmbDjG+WURuLu/qYbSXqiM7hzstOPor7hLjcSVbyyxTPM3iztikqDIfm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ngqpV8kWmwmabKGVWWaD7WjMK0twxbcQVlIhst85/EvovS3R06jI7FGXd489wxu2QNOH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yAMC1a+4JhVRTVraAYraairoTBdXxKY6DMJMrvicpBdrbdQKC7Q84g6do4k7K/EICBoW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NjY15lpFCgupYrBHelM0cK31LGAUTp1FWt4c1nuAFUOFVTu4GBdqCse+YRi7BhovJacX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ws3B7m21XKr5Oe48ZiUDkr1AollaxkK/qZmjSvM4DHdykOotOYWqAuIaXklnTcrInSVy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7uLAvMtVSgAraDuFHBFyskoyoQ3XuP8AHqOp5RMT+5x/f8b/AJDnufMAua/knMSAJ9x2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bIbcN7lMwFG/Ed5mo54iZw1/Fl7zOJ7nK6ZQazLxiUirN8cSpWu5xmb3LxHVz/sfwyvu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CYJepW6iVm45u2cOaSc1Dq4/RME8OPmcSu7qI1hz3DTHdiUGvMZ8SnJFq1ccyyoXTm4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Gu8T3AL+Iar6nBbN0hviXD7lbbMS/wDu5fbLx5lX3DIWZ7jeIK+InF+yUE/fmNeJf+w1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wFycwdV4mPpJvHruX71BTwV/FaZ6nE5j/Hz/AATmedSlHMfid1PuMJvcHiMw0xCLWiDl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8BmL3PF9MsHUUJwbYRQA0HDpqGANjNy8xYv3Ll4wYItagWBdC0X5gaN+nLzA0/cW82XG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mZcxeIj/AORzAeGDsAe7lAP3EB8n5g3ktkPshN6Rr8sxhXah96g0p/8AZ73BhXZHIe2f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hL/ELeEXoeWf/MnWqH2RfuGqGAMbwv8AYjmNRRChloRGGbIoYeG5XU7aZADw3hjoWhlu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BeRmZMX/AJmb26DxFcLxhtWEtojf+3BLh3ZsHVG3tYHC80XhpsgwjYrdO6/Yy5kvZbfM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VDErfM+iEazeBXAwtwXfBmNXeJ+GDVYBZvOJkrFY5VAtP90QlwtAc7NQlhqWXuANrxpz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jLuwwPhiO1VXewfUQv0Ob1/8loRwTJ5uVynwn9ReBBVJlOiBEcnu6IFjBCId1BA4p9DH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Z7L3LCySv4Spde2fTCh/TLav8wo5mfLWfmKt3q0/gqVJWnJyhqpaPK2lzdPSyEocLzwm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dkFrB1mG0vJjrDM+X/gzTY3irR3LTUnhtcemU9lorjmPmEUynwo7PmJXYn6WjvtlTZt9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RdQ5nFlZLD0GJissFQ828zj7SmDCUvkGfqLrzVa8vEb2hflr+4aPp/cEUF3zjMNApUWr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/uMFC+3kgRESvT/UDOFZvEB+xmXAJOY/IlVuW39jRM9UaXB5XliKIhTSO/ZMQArgj4YF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MdBW9VfglNJUsB5XbKsAURC9XBWApyN1mOsiNtOpS5gA1eYmr1blHJXmKYGrUR0FeCCS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pIaNlt+IthEOycicRBArn7NZ3kjVAl0lXE6HJ1FDrXEBQhZh0SroMNLiXcGhy33cpUAA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C4hzksrjiLnGrbmGHtGDajEO9UdZu54IzYoxiCvPyhNcTpOJ2eIBtiANBRuXtW7OXL/c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6jR5VQBHa+vEQsZwHGXaaiA4+Dj0l+UvWr3ECg1hsGoC4BYVUYIs1nTuNwVwBuDyaLHC4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5JczQ0Nf3HsG5Q24llh11MFmRRDM11bA8yosawTCbmai9S0Wll9wzX1L4Mk2JkByykxM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K2N42XdmrimgBc0BRmJhgFiCyspK9zz8zf3D2v8AA+omJWmaah/Br+T+K/8Aw4IMHmeY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Z5JjRxDVdR7muIZ5n/XDWauN29Q8fx+4RH+F6qKWVqD2S4Yi0XxP7huuJVFZ+5jOiGTW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brUXWuIedTjMrUfo5PiVYMEvfMLqGsXMbY1MNFsrp+YZfxOQh0+Yd18XNMYmjcNzmGfc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4N53G1o4PG41eYBgkMTjuVUfxF2Tz3Opx/cdc1HWYZxo1E+u5m+8TDMWan6B9RV5iY9t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OYOdUzzeI0/wTjn+L4lfy+IsJ7hEnz8S7/v+KxHFwtYMwqlnPodvmNsOKCOrb+JVduGj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PkjhMr4UefI4ZZ67mZayfqOouKMKU8THb/FZcwDeoNlAHc4yp0xVYNIXmqZYs0O0FqWY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hQByweFNXZ9EKhRfAr9zHlrLQ9vT1ASWOROpZaIKdsAaB5f1K0yUiEfYMJkAI4K+sPpi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Mv5QhNyhpCvk3gl54GHuNglhWlIK5HQmJqmLdF0/B/cAtLg6ousXKKcB7lkDk68QlHID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62l+cTGPuEHncxDtvqLHrbXxNwNWx2Dqn8kDkaX3R+AiEpM3OoK3iwYdZhP2DADwj9Jj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CldRLawfkAv7qArg+CA0Vb1AO/26lHC0w85Mx2V0fuhTJQzBbqbrgaMGJIi2W2movdD4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q5o/BojAHhALz+4RKr6oYl0MmOoDanaXgjrN6N0EF+VouVv63DQ16tLvLzLs3fZBjARi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NuY7VB46mQebqNv/AOmoDVFOXiWN9Vfw0uWngQrpGE9w0YddsBAZJkG7erfxCgM5b6mE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IuUNrk9jDEqcIB7R1HQKXbifQHqLqtKgekHIRHYibinTxKkMGz0jCUHDgRetSoo1Y5zX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B7cRkRwYIrd0lF1Ubb5YZL5RytJGLBhrX6fhilWHKn+zH54UuztLIc2WNrZjkFTKHDiC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kDjlo/RO2fH+mJBotqPWYDoza0kstTIpdI3cvy5lH9m4DgQLXHm+ItNF0AcdylCFcA80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f3KI8kIXXbBTqcDUDQUW0ZqEIhJgH9RuCgx6IYKGcnYgrF5M08ncA0Ct1dwLaq6bMj78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iVeDyqABRVPAZMRuF3jDuh7hYvbOBuzuWo4roVdSm7bSqa/uWFCLIY93AuaoNPsuWwgM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ZZzb8QinctmVCYHNfMMqLdHD3cN2zFqWY88Q0AbxBFUbbLKM6gpBRS74Vmq7ldACrmjc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IFjUsBkN55j1XylY4xKWeHGoXi0lwpwQHEsDcoLAwuUur1m+4FkKDVQtpRZX6gLUusKH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7l2FI5r6NdRrkIWrcZTG4Bb/AJLFy2m4vUFtIFtguUIVws1fniMDBYNY77mTMCvDkhoL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cMKhaHq74labd8yi7Rr/AAsG7oehcM1madxcYjFl5mBvXcdVz+p63KbOG4FIKxK1kyQ1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nMFnTBSlTv8Aj6lRp1mJNT8xM/wRm5z4nOP5v+HzNLm5zd/ZjTMkX/5LwXO9RyJ9R3Bv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+Jef40ypzHPqOKmtrDySi/UCJ7IFV+bhrLKx/sOsTzP3McWfxdMvmbzTfua6mH39RMMw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4H1AzEzb6n61Lz2zT5ma1cLtbZsqVe4amjTWIBUszVcUxep2JRyS7lSq/gzKibcz6nEo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pnB5iY6s1DUGXneY5o0RfUNx/wDBxBBPE3r0QGBYaM3C67mN8bmNH8+if/J9w1jUf44j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dx8/ww1P7l4NJgjH1ss8Fs+YPlAaIirq/cr9KzlnGPcJ1npjVq3eZfKaiq/N+omLoyuk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IUlvf7Lgi4q7CMvUS+citSz8wjphgi3Q5LcE0oNUGDA15grIPBIABV8VavmbVUQsit44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7h0ityVrHK4IL5Ddav1VRlmddRzCdn5lWqqhoFw+n9ze+6Hlug+5YyBcpq0W8t+CGVAw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gHcDZckksfbNxAO9fhG5icAxoPrLAovBzBq6e9Zf1Bm8N+UfOsw9TTmYGa7aH+WYw2+h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AIYuEWPh/qm/4vyQgy4mvWYhhq48Z4jyuBv5QLOoFV7UBZ5Rr0guMH4SMwPf4kXoUv6L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kN/iUhTZK1TUZ2VQeF2y8lrCcOVP1GQUyfpqZiKWgOW2XItAWMa4ldKh6dWMCaoit7hl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BND/AHFMAWVyQLDjXYr9Dj8yzsCzZND4SAzQiJGxvhz8wUSClH9x8muu06Tnz4gr6liA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4YAoHTvi9x6F8z5H+tsvNNI7BrjGJaKFrbP4iGGpLRbo6TYxQA7Oen9krzBmjP43Aq1G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6TpVDFUtXWQ88sUWSs3y/wCxLC2Q2P8Ai5iBVB9Vc/MWBlhkcJWSFS4TFPZbCDjw8/5F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uDSsq7PcsbAOwWz4glWQ5Kwf+y4Fp7SpWAKKbPLzMRJ1YGl0/csVFX8gI5YFthbTjHEu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QSEb4TB5+5kB9HM01l29EMVxg4qU2U4wTFDaiyhSBJwMXW5n2wZGNksDS3m/EL0XgeLO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H/iUrgN7Ya7iauLUVW/cEIIRqnNnuX5Bq8X4xMNBV7efiWRmh/aYillcEOUCFtVXVQBW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GnRzuZdis+vcoCruiz9zTqlb8ymwTHJ1uKxjDKSyBGWaagWpmzZvG4NmTtrKVCiwWM0jg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KXEAC1Zcn7RNkFaDdeJgySkO6iYpREojKFQA78vuAVVBXWH8xBbXUWqdCdxWSg9DG/fE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X+5jGaoBu1xmWpayKWVfqa9z/wBBn4DJDoA8HEyC3HiABzjuczVXW5fvCRS8VdWRrDeN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He4dAFoGrwlrCyK0AGul+pbQGdp0+O2CxbLHJLRF1Q8+vEoUxWcaD+4onZC2RUgU0ViZ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hh4rNMLteBw3ZLbUZuqYErzNLnjuYt/8QUfhzMLrX8etzfXDdYaf3Epii2aipbOKmIhD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DiXfMCkuYKc5/hY8wg6iZywUsbiY/wA/hMzMzzNxmKB+pWcxM/wef4HPiXLxOcwZx/Cz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1Pyy7upldMDrcMawyu4ZLqpj4nE9kNwz8Q/+/wADxuc9fwlNFzTDDKm8zUNl/wAg7l4z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i8V8xaMRWWR0ouP0Soxqh+owZC7l+MM+0aDN+oGCG1wxArcuviIfUOZ83NO54cQRogzY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3FM8V7iy7hK7lg55gHDDCj/2ZNsm4EKNXzmo+NwVuzWvMAqf9cPiX/8AYJXMToP6pl44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GZqQbJi95i1HwzmXFbxLrGCcQ8VEyf5KbyPzKeb9VBHWfc7iNJqW5Spatk8vwm+WHkuK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9y4owi0oyI9jDCTwJW91i44xR0Ri/MI+4hBHHjMAemosL/tEVsen608xqOhs/wCFRyzK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up7e/wDZVnoLa8H6RmWMVd+IpzgPBi/uZPv0Gn93DrXT9MzBvH90AzOIZ3g+hqIvxByN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v6lyYLvGytsRsllerP6markP9yyjmqvGURj1KISrjYNlQqLbv+ye0XFa20xRBTT8oq6g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EvTljL3mAS9JCpOFOrbP3C4q8GkcJ8MRG2ENWVCypuzQbX1f6h7+uOxL/RNh7qPPejz7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mYtP+GeIjfMNLFoH4ly3WdXsYXGhAvDO3HgPeMMtkmSg8WcQ2ztmR6EDAtj2Rn5tyvER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FgvCU2uwAXbqe4Oc1cwIIrIO/UOliq0HLdRABS8nVSq5DgxcBKTmy7zLmfv1sDztOByr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KjlthF1MnzbLVgswHDcMCCOXJuMVHaBb2xKy07pfuOlEZrD9QoPgHL5gml54y1qNqgoy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PPPNgTJp0uioxTg8G0gKlHXid8eVhBA4Lq4MFjQHNNeIrASqwNeZgFUKAa8wbKwru5UA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lBW1r0e5d0g73thQCJbKhqZW6saArmMDKMU8GeMDsswrsSVtAUt/hE9xS8DOK/QZWMuT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8WAeXl7YW3Gd1l/8gXzVVCBZRo7GRgXRdUOfcdN7JmApvsD/AHMXWKQx1E1UKqK3EhYc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dcdxyDputfCAEKmW7H/2GdjO1K+PMsioZtf+zEq5Kt0blcLBvUo0F0o7IjUFAhnHzKyK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GX1X5ZlasPi7JQQtHL/sGjk75RFC5axuF0bsN/8AyCwBdy3ojYCqNpxxAtbNpWgYLFgE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DRfFvqYQVC1KO0IgQqy2FW4X02qgasYpJ1InA8wvbbpwjgu5XWCowTzV3UeNCkra4z+e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R3BItiDmree2YqILcDrzEQTLZtw4uXAPBbTpIi6WqJqurhBgiWoZIE0jzUs6svGlgqaW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QQNXlgFpG3QhWDAc30xXoUW2heEKgJWhppMbmPiqKaE8QmlL6oLxBrbkuD1G2VWmeah+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gZqj1FLVZsPhUWdh5YXlrQsv+RgoiuFHcMWgDRsWreYEPE+UuK7zmBDf3Ki0fxNhR7V2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5lVFhudx2crKSie6SgrGZ9zdQq1k4f4Wais3K+omYMHucfxWD+K5lOv4plZ/2GOX4hiHi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wTRjafA/qPC5/ZMLoq+Y5GNPmBqJjzC7wsvU1l/gLrNQMeZYu7/i0xPkjCr8zbm576hd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I/+xfK4xx3/AAYYN643L7uWeZdcyrgTISOH/iv4saObif5LxPxMdjHLxfiXiG7l8lYi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XqMSta6j3xPwm3EFZhqWlV+4qEfDPcz15g49k2sIwcGckcdRa2/cu9WQYWM/EvW/cxrb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epxueb1OB/wRV6Ya9CGsk2GN4O2I2ZxKrTbMuW4n/EORYgHxCix+yUaD7jQ6Jj+5bd6r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W4WOK/i87hTeSPuYrcv4h7CfnBaiPK5Fb8Rf3ij/ADCtrdoP9i4rh0PlARoZdJroF2R7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IajLMNJYYubbeZlB5Kw7T+SYcc+ICPaVMjAEO8Vf1MnW81tzS+kl8QAtbwH5ZtAgu93z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XsMP2gueKgHChp83EIjGk4Zd4nH/APzajpEtMsIDMz8gzRe6gLK+2l19Stcn0g/kt+oY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/piYKZFVBVN8XG1KZD8kCef8cO8EVcmR+GUo4GAqdwYgZuXu8kp1OqNUCBLTqnj9QaV3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i6x8qajgwWWN88sqKbgzppolnRtK39HUHsYxFZuDfcxWpUhh4ppeTiA4lqZaA0ru5fuc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ANqym5k2lDQb3cdAwhIs+2k7GD0Zo1vdYuYdJ7KfDiYMnA2joNB6gl3iDB19kFRE5BUD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spVe4Bo3pDTEPfCsyylnIdogtVs5Q9zpYJlw7DxAaVRIuq+IwjS9S7i7bUiRVmlZxUwA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iEAVRTMoqXTUAP0X+pYUA06X/wCIwwGnBFslOfERsjbN8wvhQC6eolsyoqBRLHvdRb6V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W5eOSrA4lgmSOmpxevUptyTnMtXGc7rfhjIupER796ZQWJRldnqBdqFpZtruLIUu62dx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0TpL/wAxHZXRBJbyDL0AQsCn7/yAYaA67lFaz0qviUi9RFQJkn0wxohGky/MUREwsjgG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jOFhpRH5MEFdZWKi7SA5MC11AoDheKxNcZ3WzGrhmJZWn6S3Y98mxcwEtRm/+5iSteBK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C9FZ65h0Dni/UQG7RoredwFNATN89S1Y4G7wwUYG5dcPcTbrk7XFZVbto/uWDYssW/zF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gUoGyn5cwQ4JkaoPMCABaW199sFWcKqm+iK/Lsp8OFicYqG61zK7OLBZDgjrrCa5+5ah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hWlFvqOzdLdIh0+Y+a5oy/8Al8RWIbqR4DgHriKEaq7CjzUzDHWt68Qa0a0ZuGtwMrk8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DuJkR5YXVKKolQUt4xjxC8yKAU2zg08iViq0DzFdh16mb6iqPyX6Iy9WDVCs/wDcxpLQ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yY3mVtig47nALpm6/8AYhqFcSlQul0YJeqhwOXzPWEw9eYcBvmRWUpVrahILYAbzbuA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E0VeSGmv5S5g3/BDwQa8USGl0xiUbG/x/Ns5/MTWQwdERCl4/wDYFFsxKdJXM2HG4IxZ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Gc/w/icef4cPqVzWJ4iB5nzP1P8AsS8S8SvE9VP1CH8JH4JPxOd2txLLh8o7w6mMNVU1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ZxjUMV6jwytx9Yhzuep53Pia3c/ydyvf3DmpiD4q5hglTmbz+YmMC+pwZucXcvNRuo5M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PdmAP/BDdQATE1s1HxLx/cs4qOwuXxUyde45JhdvqYFUv37/AI+cFtxC7fM4OpvU+IP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6bxKU2g3fxPR9xX/AJEc5j8OoZS2qWUrDvzNjeILdyzV4lrxiY/92JVp1qOresqC+5SG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P8MM3PP7JW+MRKYcwpdtzLnUw99QDv7Yp3cQdviOeYm92x31LHa/Ery/MECOOprnccOI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GIsVF2luEAe+YTcufWob3Ch3W+bK/MRd3blfdSrah3CmFxtKNzR3XwxUyIgCGx0+xhcY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1v3LE4B4OpcWYwwaF94i6YF4w/O5UKnqKfqdJLTwWoWFmPMI2WWdf03AhJhDToPhjO4pt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cBflNyjYnlZnCdcEdA9niO31E0H9HImpmD2iAftFMbMbWPBt/RL6El+6tW75fMUlEYwc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rhHKIbuwzVPEsCktSsMRgDRWJpKg+yDEcf1mbZh3HopaL9yxAMLu3L8MYNRSH+e4sGRa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hZ/9lFty+4HiIdEM8BCnH8aeZi6PmA3G+qgaLFauHXNSgmX9xrr4g/uCD48RF1eNrcQ0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mqgocjeN+4VD9BliaWY1eGURTA0dR0sJM0qla6HJYSCtqm5knzvUwYtLDDk10Klxz/Mt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GQspyZjV7NBKchYOwl8rc5+IARI0LGoC7JfExaIqzC6lo4DsPMyIA5Tn1GIYF11KB4Ku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zkcAGq+oEGyAjCnbxOq/dxuXDdAfuKlAJmyk8TcB2aXv5mUBBCyL/kUK2HAp8pu5AFxp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PUVQAUKBi2ueqgFxs4s1Z38QNlbdhUxuKrOissgsFQoAmYNaA3z5l91buzARwZArrhEl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b6z1C7ag2T8KhegUZdIbQAoEvuLm0Lcv5uKbuze8wUYIVZ36iHMa568QGZVG4KW0N4iu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znghiEMucYjKD64lU2g3gwkKmhg2u44NhtaNwoAh7XSQgRZz2v8A7qDYqoqCXy3wymct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1wqMrRyQd/8ANw1dzCHXCkMEEpSfkwq4dXVD49xwoVpN0GrlikKlKpXw9RRRs0bu4dFH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dWx91h0XjCV1OCFAA6R8xQ1EFAFmyuIiVL5WNjnxGAXezUHbzGtN1adyhouUb9TBvS66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uYC6bDrnMIYACgt9Rr4GaN9zOc2xWD48JHdpo8B1BDltHt31LOneXInmVoaEHOgePFy1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GvmFVoCBrcouJQ7SURwK3yR/qO68VQHIcSwAZTnULiXKgFj5iMlkqTOPELvo0DedXDWB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xLMbxNE603OcpNZV+/oxGLNITDyXM2uLVNkoB3/Nw0R1zVwmMq8pBrUdoMoyQUF5ITWu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Z4GcvUfzNfE4lfjEx1/Dd4D+Ocfw/EJz/J/F6xPEVvWp+BH6hZHup31uPcMBZ31Lzmbn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MupXueo+3ue5+ZU75lW8spT1xDUOqlW+f45HqYg0FTH3OPE4wQDmA5lx15aSlb/wTRuP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N8Qag8KruD1Lx+pZeI6rjcwe5oagqVfuLZbuXnG4NMB3xqIvG+pQaYj1zL0nMvXHmXrOo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KxfiO7YmV/MHGsRpuKuA9YjliYpBzmUKzLaP+iAA3oxUK5+H7g0ZI9FJK91DHGfU3N6m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Y3uGKzmZc4iusy61Pb5mfEtm5xL6memoT2x3xM3POZzp8hbhc0UrPJ4TDHpq3+gP7hul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9oavolQYQGwzT5WGUawjK12iBra/8JnOvicXwxFFwTO99jZF7ELGUtNUdkwvsK8yo8r1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viGjCYnmmFGQ3O/VZhgmaD26/uC4ESqYOH6gxX7fMUoOnaT9RC8JZovC2wgMKiHFaiYi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uL1L6w7Unywgn/2CaUEB1A7+Ik0EB1x1/CoMDK0VxfxKaLOZSeKA6+4GTxqID1KcJGIN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0zg1+YJyzIqmWD5irgDqIc1BPNy+zM6ywWoa8/qNLxrmV4s9wLG36gECgHYZiu1MZfzL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h02P/ZcqicDAzIXbIlZS7OwRYpPyIcjhyIWKUY4vMaGBWillYvJooTFUNYoDEDTIOSle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6qF3wRcn3L0W2Mdh7lIV9RcmLXRWmxQkqHJVpF/5Ivl3hdE5VmkSynZKImjKioBEVQb2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r58S6AFKf8VKALYS+K6IptFVDaVKAKCmtj+oMxaQS2fmIxChtDNkMc6WaurlwkIFGoBC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sgx23LGSWFO+6JxBS4yMYkHIZWjoc7T/AMxMFM4rMV4CXArTJwTHdCxxRjtouuTiFrEF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L73KCWls/ZDYVILVz9Syl2glasfmJk1zZ14lxJSjbuoe3Y3ffMsoAF56uFljeV4irRtH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CWFi555eolAtQtoiUFmeepQeK3jrxGOkeFv6lNSBwZD1MQsXkMO2pSVUXPBXFfE4UB5H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ge46ouCLXmCrhMKn0/3EShfiZjBQCtJ8EjgZDRS4WlawaD0jj9KNYTollMImch3fUWSP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4NUtAJeTRNCRGVxuMm1EVgxnHEZVityBP1jzAqTUoAd2dS8VPItqcV4mMbJVmOC6hQCp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Rw43xCcCmvDsXmAdaKqArj/2L01BM2/SMY5eCjXXUXul12cX3iMDMq7ALnXmFf0Acqb0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cceri9UClI46DgY1hMu/jcoWHdTGaHmN9UYWotu+EjoYWtNHT6jKGMubwgTWnjhKrsOC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mIo1h/EIyKKVvklJJbf8AuUltjfL3BQ9VNmErM3cQat1cd3K5fNVDzFucT3D+DDgsijqJ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8w1E2EIuYLEgz+I3HjX1A6lURP8AqiSvtnHWIerm5X8WS8/x3/GKhNWUK/7IQLxPTncw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CuJq14LlgdyrYjyz9T9RoOo3XE55uZlVK6iPn6h3OYZ/j5l+YYx/D8fxm59QesVLo6nl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b+4tHNfyQ0JwP1HhyxQcwyZYOUg4qXq4Lc/KXmYViFsYxzBq426l7yHmHfJ5JfUWmv1C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4nbcV8wQVTneIvFJlC384ieK+4E3E+XiN2D4YUXKjPFQNGyVbfpmQhoXHkZr3FBYsYpf1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9hHoyJQwy6GaLLS20sb+o1K+0QcC07rOBfdH9xekewQ4V8YPukjvA+1lx6QYS9sEQo9z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Xe/3NP8Ak0fwkpTr+MTxqVHz/FQURpliK23HXtxCfYAD8Mr+vB/JYG83Jw+OCBSs7fad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JX4F7gosFFxWCkbtSqp/2lQgZqXLZcDtdShKw92H/a/EUgugXt7golb8VF+EI6lLqUfX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YqVEK1Cht+pTXWZeJdS4vEIH6g27xBti4I6bzg+ILWNTyfmWst3bG3GWfH4lUzBLzzBP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zFXY+IXasHxMBFPCgmExcqYXMpKw2x39zS+UYGwngq/BDnHyoFv1v/c3bfAjx/KIxR7G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eFJP3KlVRwkVCiLaNZ9S2qBk6TEMmM2IpdmhG7hYV4EzUBADwBcM4cKENTRCnfcphXQr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FB3lhy1i4ZUqLOMxCS3ltiG4RWVbYGYvJ0HJECAF4Wk1wqChW3qAiQO0bYPKF4Cxlqv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aLP6g+5ci80eGC4XaHN/DuKK2vJisPMaYXMLh8GWWJGS2z5QVBgUpdnqXgsG6OA6jdJS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C2cGK7qAAFVHt6gqCb0gax3mYQdPAIFYDhgfcxpuFIkRSjQDpOMzFHB4CMBeTym48kde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biBuivnEyCvzGBSZgK8xg39wuNed6/2N297BweZgac6Fc9TItgWkPqZZZHeK9+ZYl0PF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mnN6qUiKl3kzKfUs2dSzODX1CDQ5P8grduWCGvcUEeYcA4xLsEq+p9lyxLRGVC/3CYGF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G5VL88S7Ko+nmUgAVb330TGec0i+pRIi2Rp83AAMTVbUimm9poVcxa4iBL79ytFosaB7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q8wOU4Wtju2UzN4rF+40tNKwisPqNTK6rm+s/uIlIQFH/O4QiSYODz6h2p3g4XtqPrAq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ijOHzHOMl7nvxLkE7aYxmUiuLrQYpqN5xraq2xuubg0LgA0p2V+ZTlFhTStXxL8nMa0/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VeIQ7DJklqMKAUWauHmzZAQ1grpW4xwxbQl7QfqKALGFAe4fYMBThUysXgeXp5i64TzQ+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LqxvuNg5aX1AMgIXRKH3mweNQpmZ3MeOY5gzNeYlymyfR+J7/hf41t3Ku7cy73CLiGWF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Bj3OvM0lRMzIruZQKIheJzxHLmUevmf1E+GBvNfyGv4v+Df8VDU1ltN3gwC9RQ5Y/bDc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JvZBm9zEIv8AkU7incMOSXkHeqNMttWqjfAkuuIOYuZeal+IdjGXxLCZdxqrZjz/AAS/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VAhFTmNgfmYjgD9RWLpmMa8TRfMMS8MqWAq91KKcLK5uorZxxNFtXuUJQrdRHYf3LNJ9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gIoLUM0O45k25gG/niBhV9swgH0kSUHapYA79CwbCT1Khj5mHEr3Iuh9hA8O7DECYj5f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9NMd/wAeJUl/0BAuF8k/qFFW3blfb22cBDySrg/jECtXQhR9AFRywvuJyPUENxMZj4LA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izEobFLMBf3C5qg7mID4vuCFcywglwfEJf8AHHXiMxWQRM8xhmJcS9RvlCN19IBwV6lN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/Uaz/DFbs9x5SqzWb7izNMpPIF3CB2IFWbo8BggAxHiosF/25btlQX5mVhvmV5lwnu43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pTBCy7V6lDGaK4r5noMJi9t7gARPiTCFleE6VFv/ALMO/wACgN5PEFuafRNNE+BULKT1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3+iaUGeopx9CV1h6CLFLvd1G9WvlMmU9soFmW/8AJZwfUowbOoDQ8GysWeJTfj1KOWOO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APSzcQV3jvUq6Hmmpgi3LKV9oGxHFgErqBVIMP8AyaMMQLwSlUVvwlS6QYol1DjIXZGq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sxakU2WbrOqmsFvdujxBTtSuj9zNKBW+YYtbauufuJpROVu2XG2HyeoTgqN/ic6tKRgh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8RuqFS6fMuiI6UG8nL1O8gV5dfEoBmbtLPiUmAUtrF+ZQOlyF5vmLYZY7J4IEFbGjD3L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9y6jXi4eyhOTFd+7l5zQO66I2uFlOWGMyzIKhVnv/wCwaCVLtHTeJQlkpQDzbLaxSk21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7iFsFSjlABrKG3cQbCdWeUuSz9Kpo4qWl9JmGi1BsGS8Q4CssDf4gmU51X4lS6CGb+dX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c8GEx7ibIK5Ja0L5K5gVV496jZMHpYVrVN9nqUFOm86Opzu1PuGQFtVVQKMOBRi/mZCj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W0V6TxiNAs0FK3uNOQ7MP7lIq2tuICmgK2/cLsS6tZoQjsmiTJOvEDUaDWxc5l0OkrNp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30QFpcTuvXuLJE0LRHcS24FAeQlKKmApha/c4oFs2mZgleUyTCCW8OgnJlVPjnuGmBVo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Iz8XzDBg1sRejgqIVui6HEYQtUZRBpgZCEzA8WdS89gJkv8AcstJs2rHfUVbcBngz7ho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hOE7LuKLMhyQcllTZswRFyB15iqBQgIp4h4HNSydDx14hGygHzOWsRrWYK0tWOpVyQKM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z6gAWU34+4hpFHOKzH2xpV3FwKySuEsItRHxDtyNFwO2yDCzIYwHbwnoP8/hVypVAzX8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fiMZNS5U4hLsIZlQR9kqjU/yceZS+fubnuP8Y/ghiH8a4nuZM+WFlBxBowfmXjJ5l0+J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M1BL48Qc+alHu/MpcRnmNC3Eumn7lRqvqDWyuvEft5gq8Qb39wavuFzH1HJiOH7l1zAV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WISXuovNzxr7m2b8RquEdx/9EeN8R5npcKNMhveZaC9jnmV/+JQZXUC4b+YicXC+U+Zc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iDt705p/lKgIoGBmz+Q/qfkhX+pfsvRD8nelYP8ASCB3flB+ob0EiHsGw1H82ZoA+DAo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WMDMOVeWIN5uJazTKZlLfqVrqHgfUoHoiFqGle5XzKnWKJis3K7moXmJK4NSvZUqjqPU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M35mMc6ircVcfxcQuhBr5lneIss03KbnYtlQtKIMtriW65ijWJ5ZjnmfNn8OvX8UnE9V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aTioVrKVpgFQ7DwhrStV7lf8QVYPxBmrPiHdxDor2zRcC+Kc1uIXCfDDkh5H0TGNr4If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sfu4ASg3KdPqXxr6i8FgtX/9gOYC8ktKIfaBpk5gCVWP7GGhxxA9TxSjFZhRqgxjGoL1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dOvE3m5h49z3LoGh/DB1jvMyGC4YbSDXF+JefDFOJd8/U7Xspj439Td5aZfn2xW4afcV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WeqmNUgYKE5H/wBibk65lkSqGufEDYkh8oGLDfBE2igyLuJyC+CtS6Egne5YylPGZdrg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kdxC2VvvXzFHAvBdzbtBou25nZWFBwQswQdC/knOaCk2fEQIJTwXb/UZoFKLlTmFqtNO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SV56qIrbdA9Y+IwZ5sSDaVSgDXuId3y1kUiKUBc8XRFy0I615u+IlACijr1BNCNUCk8Q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KtC3MVYMRJ33KcLA2PHnyRckipMmeDqdUKU4Krj4lPqwyavxUStuuG8iZR1lxApBLUxl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u9O7IQuoXS1UOYg0FM+YigTkU+2+ZUdo2br5m/05/Mwsaaeo1IKA65jUbS2mZSs2NLNM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PBmpsgpT5w/5FY3ZYYxfqN7AHHLfuKza7lZfBUdxQGmrpGIDaZAyv457loAAoF8E4jRS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0CnDDZ5giHKQXT/ZdpCq6a68x8kQrR7zKF6CFXd8/EezQm1V+BlZ7RKtR2SpvWbpap8E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cATqpXa3qJp6x4QvibkOZvDiomaJbJiWi69k9pVFtQG8wE3z3IOn9xRzWBZvNfqcaCm7V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a8wOljSNVX+wKpRgOPUoauyjAJt8+IVDbFbeDH2zCrEbDkKeYR6QmziotkBQBdf2hh9b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di05OoQlOFuE854iBuRSvg4+IrJCFUUX5gsFQbHlemtQ3yUE5Bsvp4gKcXXCHsFJn1C8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Y5juIZWMC7+DNKkqkc1cImQhMdSxojzjOYcphYk0jctS6A9U/uDvSGlcyr3KhqekqBnM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AujESi9x3DZNCoRxMf4G44juYnMSk8yrnpcZ8QlSoH8cy5mPbKsv+lLaOIqS2xPqbeL8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5pYVm8Kx2F+JpjvTBUscS1+vM4LtilH4RTmsTFvXMa1ggXjAdTfM1kF9sxdcblQlY8KZ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/cS049y61sOhEVuBXa3VwV1h6bBwg+yFXL7pBwV+UP7nUHgm2+Uf6igPrEzRa+Ef7m6iu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f1Ptth/RD2Acqmk9i3+5+WTKuCH/AFqIFL0CWPHojs/kiN2twoZL8dQLiqrzAdRLKpoS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CuobmPn+Er/2eZ0ZlM2/U5lOOY9S7d3xHfP6hbiWFo1KxDvDAx5iZ38RK39yvudYfcu6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YuOy1JdblncRXEXqJP8Auyx4J0sxeeJjWupWeKjhz+WPr+WJn+K8Q8jKzr/2VW5niW+o1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n+JlZAdoj2H1CpVI9wFar7lm/ulL54ZZKeoo0/SZcCZ1MW1Ryq153MnL4ll4gOoocSg6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0YGKuJeu4faAVqyJkqUTUa9yup+ob1CDT6l44cxDWJ+hnj/MIlC4ud5hc/7MufuDepbV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4gl5HucU1EzZXvmXfzLDLXqH6RwKY57gigIunC+pv/2Obp1NDZ8sewj3HzKTmy4b1AWV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h2NkUOoL0ajokEM3j6iI4AZuDUFXTeb+4IQgt50TxzeKdQVufJ/cbF4bEHcwDAaVdkqt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2uBv/sTBazh5TmECROM8+pmMihHPmpvWQNNwmSgwD7iUYXMhCsh6VTXiVJGjNKz/AOwS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dGEUvUdBuwzVV/soLUlXa7+iJrVtjOGKgLZzoYKVLdDl+GUEtFCru4WIKWl5F/cQ2SljQ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uQInT3K7wEe/EAx3INGw6P7jcIjAGUwSVZiFNPXzLEFpTQ1Lic2uaxPmUKosLAfMpauN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FNyxA4rpGE0T7x+4FfqAXIJXMsGaS0Fp65jGK8tlS5SzYW4lBbWaxggNi0aaxMApSr7I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qLiLVl39xaxb/wC3DkIi7tjsWQsTn7nWxM5XTpmBXK3BZicomsZLPGC7F0kIJ6I1gfc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fwpgg7gtKw76Efig40xyHmUmpR3Ep1ATLctv2DuM3AiHJWoK6opsYCZjGirvxFuoCxhV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cD3E9qGFp/sqttzmrtysfWiOvI4jdxax/uIhRAtquJJtrlPymZ68O31DT94J5Ywmdgv2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0/3GoD2D5b5jSeFF0H9wVh0NFIiwwg22j2YqKlVMC93MW31p9GSIdAlkc9IQItr3QVeo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L24tbU3KotqAwMbqHrW5Owrb3Hbljs0aA4gV8ALbDzcCVLEAMvuLTK2iugqEhXg2zn4g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5lBarVBthesG+PzH2aVVC3vCt1/DzjTkT4hWKifZ/4jz4zKFP1FGBiY2V7jK8vMaY6gLZ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YhWyJDcWD+Lx8Q4HzKx/HHmJb/Gkxf8AHu/4ISoSv4Iy6O4qw5xNkuxiDC1L0jmDj9x9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IsccIYzCLyC5JnY/MR4fEG7YjrWe4s4EKYQuDLDbnpP6gzO6pH7jsfjA/MFYDwKGe+/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Uu0/TY3bHe+GCD2/r+k3faGY9aHyn9xA3+yGkvjFMZ4JAox9CpmrVfuOHk6qW4yb1qAh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79Mp79wxxmA6RlQa3A+ol81Abu7idNwRm7iu5+0z8ThupQ1beeZRepRc8KGGPL7ii5dx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h9S7ovxC2gp4JYAR8x2KYFx2xlmQWAPM3abPCDwieJw157jOqXwSrmCmAePEqHrcH65/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4+4nq/cp5CZvMTxExrEBaxFNVF+Exy8f3GVXgj44/hj8oVfXcw4IMOoGdS/iodzCIA1e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Jmbudpiv+zbIeGA9QwRK9S2D4q+oZmXxD9Q8QyQrJHc81ELI+M4uXiXWy76ld/uZZbYT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PxKnEzpnE1Ma58Rr4iTG9RSL5n/Cckv/AOnmfiXet8HcY60/zDepbZhfEWf/AAQ7CRHe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Xc82fU7LqBclspgT5gxg+GN+hHK4+o01i/zBd4Hc5xcwZyj1LWVH3LXm4DjbK8StlQJq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Dbqpkoq4VTAqkRRm8f7GVDWS5wxz8wviOQWTKnF8RB0GFVuMUotmq+JwAAUXu4MIcd9M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qHkMwqFrp/FQrQsY1iWqCGhpIV0qADWSYgVks/UppKBbpSHuTLAXR3OFFNuPMUpYIU0c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GpgJoWCKhLQdtlzB2ily+YjaCxsMFQyqqiHMNUnCx+ZlxgSnrO40Uv51Ve6j0C7UzVXK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NyqrXcvVtbpx3EFko0ZTj0RARVxh5OvcNtCytS4lk2UnU4iRShTRYHInqxU0L54mB9JD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S4Iw6rmVFDBdnDAt1WHMsa0Ja91CaVQrOKlwXTRSn9QZxVNUb8xLseaeYCwrWvEyFvP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B5LQ7eZyNnh48ShQMCntuISNA4dJLSmbB7YvPUU8iWab7gOSXC3f/ECqNRsLPuIW1Sla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FfZ3CU6Teq8sRFYoWrV9xBY621SF7jIIgFbwNTnOFSunVRamapTAc45g2AUbdX18RQq0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Limuf/IpTX9LDBI5o4qsCctxCZZs/JWsx3CvEMqEsXAHDR8YXDQsNN1ycygDV5IupRJx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Cm4sEMAEwVmH4DxL8ISKeHEKq3bYXT+qhowNBhhnrsoId5updFnIwQ9JbNmSIt8J/sHF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wk1wE7iqG2NWpP8AyU0gacYOdygWpbKWjFvR1CUhLAPWIljeycAoc0gU2scrEsq5ZNHB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7fMKkdK3VO/EayqDSmVK+YgAICVl331ATFi0W9adENMwYnMRho+gU/uVJsFxUd/05R+g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IsyftDmmu3OpuAwCINgwWXT1cRgCnLUuz+Fj3ifjFS3mbofxfn+KzEmDmceZjmvqViPr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fxzMA74yHoyqWoPEsZ1/93A4P4BOJU9BLR9tX8EQqS81a/qaQPlf3BzX8H+2UQroCUvs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d5LDZCrisxxx0P8AIWlrqLHOKGVhcd1mG6p0FepW+PUqEM76hZDuX+uo6sLmGjjuZxD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/ACCzQ35geKSbyOdpxmB9eZVnmGCyu7mnUCDV6l2cTEPdRFYdRSXezTL4o+5eQYu8y2tx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yjn4S67uGt35lcZfmJAVAFCA3TEwmkq19D6m93mYXso9rhVw0X+1RVLS2EjsqV8xEwS1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qhv/AD+Bb9QBFCtSgO1muCBE9JMkxPGZJHXfiUWV8RLPyREVTjXECt1c1mPCfYP7ZkLY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wLepoqOX4iw9XNncc7zHKan5ZmjH8V2bnJiU9RZ9S/E9ZYCe4q1iCLV58wa6hjezuWVx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zGJvPMrPklY3k4uO9VX5gzpi1hqWG4IG8zm5fqebuXW6uWdlwN7BnRUrh+dRA0yrdXXc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qJxMWGPIseQzUR1LQ5Frq432/cCtz4gM6mKzcG4jm7lkc1NO2Xb7g+JajX/sLbKljqOh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5wy95msifLK4Lw5lNuMP5ish9JbpviBZ62LNvU3ZfcLNHBvUWQcu74rcxiNmzd+owQhF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oGUxtrMF0Wllwy4N4sd/+xdSN1kr8zphybbTiDqa4Dfm+oiFttauu2BMZDVg16lYaC6N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tV7lMhssUWTFD7YxXd8SnJAKujnyeIAAqu7aHo9wrmrzTNx0wKjtfqVXLBHoxMbBgIfo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quleJYA7dqP8ghXxsUdnDlnGy0AiOG88SqsRj/o7g0QslXWCDBCqsrQ8srggGCg7iwo3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tExF+yZd2lOKhDLcFrb88y0n0aaTc21Ud+epZoDDRUXTVU+CYu80ju0MqGDXNblEimrE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rW/MBRFw0P53KgGlsyqlqROz8ziQoN5PEuFBcXK2ll5Vb9xUV8LGpsCmsFwrYLbRxBYG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FYB/kKCmQ9/3GWXRfY/MFtLVux4fMBRkDWNysgBLBf8ArgrLAF569TGFRlXXqBEuQdgp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zTEsCDYCri5TsWkc5OMSxqAXjf0yjoxhc/8AvUPATMsvwe42kStC0ggtFDis2kB1S230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q3/JiRdV1jgfMsEVRktueiVIdG4Uh73UILETDkPjiGyuFd0v8RAzHaFuGq4WGNtu8hvM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RA3FFJwseXZgEBasKb5/8lrmGEoHz3caalOsKOgjQJCbRVnUa5AMGLjzKzQEvd1cA4dF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BRW8b6I8mgCzqLXUI57/AKgnhkDeOTEJagA0/t+oAvekJZ3H0hQ0Y7xEtk+XXF9xgAHl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1wQ9bi7HPOYNJVSrDo8XMLK9roXUw2IzN3/Fymx8L4EVtVUPsXE/jx/Gv4P5Yypz/AfU8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MpPNQlndf8A5Dv+CXiOLxAU5zCGFhfmGZKGOP8A7FptfFsADbULPn1ELwtbsgWZFJVr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QDVVifJBDYltThfMDogVncuBj/Zlm1JYXcFdGO4O9zvUq+2cyuP7hpJsLzXmI2SrcZYo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UTJ9SuhRccxHqGycH9yn/spxG+sR3hzBtgXtCYC4POoIhRXlnYhiKDZeMG46Eb/UzZJZ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JCTdSmgKj23EzcaR/wC3FbiqUtwNViO86hp3qPgFQWm9x2hLvE6GocH7qfc9fxWJXq5c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E7K3zBgqtRt3zMq+501AvRHOq+5uJ3B0XLrDqUdVOT0/bMflFSppG0PuCj5jdlb5hqtz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ePqcfiXGc/1F6l43CXEuX2f/AGAjSMsFLBBzzE5TjiZq5WqFep0fqJPNep4X6lR5qORd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j3Ol+oFWfxAGx/EtHsv+pbrMvP8ArGvcCt1UWuTcvUTq5luK5eYrRWN/wfmW3vEtiW93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F6m+Y7w7g51C3hfhl1VZ4I/+ZMXMvth/7kMvy3Bkw+2HYYGVXU7A2ULY7lAQTWsepim8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2lorXzMV18wHqfECbp9RUar4lpuC2F8kuBvERaiD2K4lgEMQW5eBd1MBd+pgTBt1mLL4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htrye4wN8oy9ZiivkS6v/IIAbx2PEdaHvKseJWKwKYWtNdQYg0OVNXweIpAUA/4GIILR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OIcg72BdY4eYj2gQnBLtihKo82+f/IZhhcFt+uJndZxZp8wI2NKum9+IZol9DQ7nATke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ymJx63ArGFUaZ/yJrYLbq0g6i5gLF8wRLLEMj5ZXaC2gyHb7xLrU7pFgcBnWxBtzcUzz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HZZ68+IiZZy8Af7LiI3QuTSDwDcTK8sARN0Cn8QM22LhSO8H+xwRVcsnzHKE2yHHplbD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OZmKuhxqJRd4A0PfxGjbHCte/cXINYrj7gaATRXHcwVMXY9yyrw8cxGwwg5qZGk01Woq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Fq98XEOryGGpbeOD4W43JtFjv+owgK4LggqDq758SuyKIFW15lzlaaHSPJKsAFntblkN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RW99fEdAkVrYWPGUO/I4xMPsAFmKQKLsEKTy/UWq0NKrGx8k62iW65IWWCy4Ds5lPOob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qUhwks+OwzRw+JaBQip9r6h18fJ8qcwODTbJ68L1Ms621wPJMLEXIG0X4gXIyaZMlx5x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paD7CjyfiBxC0BQHjqGFThZkGqY5SEBWtvx2So6UsdF4Oou6rZmsfB1UsjIbFa35jNip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QF46gsUsZ2U3MikuU6to8RNAVvLYztnuKEX9zWsUTG/cNuUWKyXwMba4wravEs1MgqV8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SA7ba8Rm2gNefmNg6E4m0RGMU69QV1iby/CcLdQ//mKR/lnH881OYZj4iyv4r+MjzMF/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2H8YpZtzFjGPab8XNMYmD8Ts14ZsQqqiZWGLH8QaLuiZawvXMtbx6lGCn/IFG7PEGxc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L7chFrqDK7+J/W4c/qZHzLuDvN+Z5qXVQfcTE4r9zO4OfHEWtMwJgZmBXHczeZRlnNZr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1EWFb8ys8o53A9PmEpxuoWVvzMsZ+4omNRoHQzUazdvMAoiIoGOlieczm+otO8zBqXd9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3N8Q1O5nQxxcGtwc4gi9RbPEA351B9kMmauaf3GuZ1PhA4/UGKm2Zgiuc1HkAi2GT63H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z5meD8w7BExUwe5+B/cVrqOi+45cDfcuNfUrPmeeZV5CaccT1cWOTWIHhlepTNPE4zDiy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VEs3cvcxYrXzK9+oZZz5iWmpc0gy7ittTF4PicfxdYZb8S5tiC8ywl1jUMjvxCw+IemA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Ll8x6MT1fcvykfOviUdolb2fU023eYrhw9sDuF+eEbgFxgBgnxK8fAQDQIPZJTbl+4Fc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1FRM91C+fzA+Y4i8FwxZVPMrGIiNEBdde5dagycF5eoeMCHMRkijzG6qiGc6lN3lWM8xI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Kp/ssAGjAxDTQ4eYbkS+Fp+owhGY3OPhZi3hawrRbt+o3eTwBzn9SyCYlgNZtq5YtUQA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UM2aLxMpdFVr9aebmFjRvc4Sybsy0LVXGIWrrqKIvfi4izMZV6WeCBLbHNNRW6llUyX3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gAyGIKdyoKHC0PQRC4oqmUtOLllQgHdV8f3N8AFQ/wC8MVQkxec4z2TEGNoY1XdQGLer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gox4hcLZzpbQuxXqMLAvKowLSVxeBfXqIEHRrOh9TCzImaavzBMdMl/EXBmbNlS4iqza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drBaLy1E77lChWyJhhlGzkKvzEilarIPnuAp4F6HqIWPIGHP4jNLByvSNHV4BvzAgNpv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UADiOyNSAFJvN8RBqF4Vl+I0BNnLqBheSqvF/wDbhScoV5ekBTNdmvSdTZ4F/wAx2pRj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YdWt5hFAnLG5sCOP/EqtkZ/aYBVFbLbf1Ao21aZzDJTYmycQxp5HJVnviVJYKg/i4iyq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CP2ivICINpXB5l/Cqi5C/tlxaaBi8NfuZIpQNFKmxYSxAeL0RWwaBLKTdVuLM4Kc2OnE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qhmcwuFc+5YCSwN5mpc0FGDj07iLuLeKvzfmGpFFbhrQ7hCFtXd+K8StSIyV9R0AutWqZ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ZW/VwcTVhqPKcQZYDRu77viBKNDEB3KSzduuHXRBIhC2jAalWwoIWW8nMpbxqsXr/wBi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EYXopX5jsYm01xqvMoV1FEtcvUSwsSzpPPUrV5YEWKx6wrwK+ZVuS9r9RzTI4f1Nog1o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7xSJa5ea0PmpeutWr+Jlm23ZbvtZQAN2eSPCzWYkFiOoAdjeu0mHNxGA+IE/aU4gDU8Q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F4rECYJBuXicw1/Dj+LzGaf41M3/ABox/wDg9yoqZgXQv4mwaz9XM1iHKv3AvH6g2Z3H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sM4gXxNOn/Y9ahkvMzYOXxPxnQrfMxbUNQGrzKwS7qpdHUsXVQ6x+4HH/E24+o/1KPcr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Nj9RaD/iC29zdMugeIr5iOCHeINJTSZI72leYlUXqYN4/qWOt5gttp3NvEKXC/JcWq5J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5xHqW3YxdzOpfFY/hzrEca/gpd5muJS3GeGDTjVRVi46NaisLqX13Mc/ITF+LnuXmtT+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Mm5VAxOfuB4lLe57mKmHETmCmSGgOB+4+pq9zjbGNuLl+DHmN3ZOjvcON3BjYvEB6iUS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18zef7hCwN56lZfOJiFSsm4h59QFua8RTcyZWeZxBY8KmHaoU6/Mt2D5hRFh0+our/SA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RteICf6iXH5h1QHSAf4Si9H1AdE4rrqa/wAiKGqYnjiPO5hUedE/ZDdwrUyKrM02tLCV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FOSq7mT9qVPP0TFkr6hF2wHgeZXhfctdPk2xaeHmGt1SwK/0mEyPFXEQu18BFOkEEJpp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d+Ihcobrat/YhXW3fmUay5hUyhzcF02cCMtepQhCw0Luv6mYDYhu8Y/OY+4/BWnXqYCQ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qXb1CaZg6XadSn40TmzL74lhouOy17JUQ40fIPzDTxLRZbFMY4hWvB8QPH9xebrKoOi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wrFGdMtSm12jivMNgQ1WHcuUNjWNJFFwBalqPBQBkafiLVLyPWd/MsWJwZgv7lAMWyrM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5hpXRmPIeYKaIq+qNlkyr1UAbgNk9ELI2Vu/Ma1e3zLphMpVuOfUwxVEDktMMD5UoK6f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zCFY70tb8wPhLdS/A8xtkrMJ0RdgF1ZnHM362mTCbLvqqa7jPGgYZTJ6kMuQf1BClGhA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QugwH5QHLfnQ0fqbXDeTICFnFVYqvrzKZKNVYUJOQlXe/moqWn3X9RbbEzdYO5UYF1At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pu0qGBVqQThCwBwVbfuW4VOE1AAcd/hFqrLqgrWYIDGkB+TGC3Yx+COFg03fjp8wz1C2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r25lBNy+GgswksIHUB9RQ0oB2JevECjAoIy82zA4XtNaCOG2LZ9xMaLA5DzfiKvcmMvz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QGDlqmx/uXQesa5r5hZlFpueXiFaA1pfaYCiOU93K7OdNW6gDsSGztY1d4rrbuWJo1W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ND6dS2ocTBdlcQl6o1QB57gIVaLa/EVVSWODPMagDaGhKqLOwP8Aty3lKQGz+oxEi0D2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YHgCESm1SzTz5gmPBWFKvGeoNVHGS18sLAoOBge3wwPVE+Xp1BTPvThmB1bxSf7NC47s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CvW6zFDChM0V0Zf6lB1spoQNQL2BXymexndEO+YbuHDK02xLEKjoAzj+K+YSo4qr/wDx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FmDVfwLtz/8Awx/Ffzxmv5uzWZszwA38RazHcyl8cpNG6uEXV/Mtvm7lNF2ZjlepReeJ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E1yVHrkg0YPgj4PU7r3Kx/caT8wMikpRXWbmqouYeTcC8calcdblduol4IHjiDoRoEh4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F8zzEoe2DCAEu3OotVduJRFPYg07v4jvBcEODmOTMI21Wo7r6i/mPEOc/iIdZhvJ8Rpq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osGKmMTBMKJMxCs7hnMyQzH8zmC1n6g5zmKUNz7gtX9/xW4bus9THj3zNzidVBcZRqo3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o+ppnUGfUpvOoPlNvw/cxydzUX6iujiaEahz7j0T82UooghG/iFwOfMbDVRQ81E4rFwZ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+blX3bPs1M4EnHiG2c3/AA57l4xMZvHuV9y8+pj/ACYXZUerjwXmCq5uWrTOL4movqWI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JaIlTZvxAMxsxhKmS2Bp/wAYlYoY7tvjiNeP1Hvi7sqVuxHkTFe37i0ythFS0y4OWtwe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joiVsQMjFleodI8cx3YwTNMS4N8Slk1ww8dRulF+YDyvzPZUWGL4YiUl55OCUpGzrqc5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KroMwUHqLhiFtCU0VzCAjAVyrxUMNUBsV7HJGeqlHkY9Ac8uXiVZUGVWHcOsIFGzyhX/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9YRfVPLRiF+1tnsdb4guVQDREG/dxDtKyW74iW7wcOE32xnVt3V+UbfEVkKilKXRZGjV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AWsmCY0u7xepYAS3we5grAYrSxXZY7Dn3C6by6WF0Bw1EcBTIXdeo4fZ6Q2he7S6ZQ1v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7hbjse4bCw6Sw5BzmxfnqNBlRHkFiumwoCOJUBAXli3XmKqitBrzLSF6lBo6rzLtjBnn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7hQNiny6LgGynFo5fL5l3Wait54qUDIevOrhRk3tvhvUrdqubrIsQw7Apfcqvpr4uyUr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NaoHhKtkWlNuDuKIy0HbHV2gXqreZphoDNXjmEKgjeaCd1CCWXLbgK3HoCfQJ2f5LKpq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0OO2ZHupivm++o3ZKBWkA/HcaAuGXOkRYIUsL9EvQFG+z3AsF5uw5+upQUWOW6uNkA0G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9SummFt6sFLOQFDE628gKPmaEugoIQHAXfHcs25tQYJ6lCyRYSX1EUR1CuTONTX5RkU+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L36i3JjA/fcUQaSvJx4jKwbZweYmlFBoX7i1mxFGJZW49EHnfUvdHGHLpC9kcbYNUKt1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Du4VEQqbuVIv0BhAqUWVJ33MEoVsTFeYtwG7aDuFVBYXgiAyZXQavzFmlKqy8w5fdxQ0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FdLAFlWK8EsrlnOA59yo1Fg5H7fUEouN23kfMoj6CPXES6CcfEJWpEFAXzB6IrajsGIh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cDpLs6jyBFvKGtNOC/xLi87ljxNKjEtuEZ8ozuMrEP5+L/j1/LzHBOYM5moYmk9yon/5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uv48Cfojku8AkAAE5XzPfqKiKDQfEMHzHWMyrMGTfuH4jnmAYoohptsfEq8LuZzXpic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MUy8QyX/AFqdVqHfH8VW9ykNSqNTA1XRDBiquJXGIVWIYOpZVX8wq0gjDXUwB4llXb+p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7zxFa6YmkMxSs4uaZ36lX8SxWGB7qOWHP8XRnjEMEr5nOWiWOI4qjiNVqf8AEvMG0qL1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rMd6h8fxko8Qdmq/jPDErJ+IuOY5ZixPiF9kocXqGJzEhrUFMGsLvxiMm2ss21mJuols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V8o8j/25W6fc1Iu6mylco43Bp11OJDFWZqHYf3MZiBhWZc8wUGZb3HULgN3K3m73O8bm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8SwVsgLxwxClzluVNbzEIH26gXSZTkV8+JwBDLVVuO1X1OO/xOwuKcv3Lzsk+/uPTLhg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tn6jga8URSCwMru465nGo+pwyszOf6Iq59Tc5u36zNgb8QU31uCa43iO+WNnB+ZYXrFQ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+tTR5rcJxKHuDYbHYHUIQLLBzmV8weGVndw7ze+8y77ruZRw2FTQ1MZG8RWBoJAtquor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ObhWZPJGxaKUUaSo4QGhuXKvje4WlinJzKDMFa2lBvmMVKoGlSosbQwqqusFYgzANrIA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oHf9S7BNIU0A8EZVO/LTuY8oNDNc/L3MWYUfvg4gtVPXN8wRIdbZFvZ1LsDfRaqJF7Ps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q2rEMXx8wFEveMZfiZgPPbUuqNJnOodk7pRcQigdb27mowZV17itmWQ3UGxYKcp9xGhd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r24l8LWpZhHjiWlU0ZNeF7hHdS0cYgBEFsUvEDQNNlHF+mCm062fDuWigYzp59+ISgiQ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2UgyYjZSCsLckVlW2P/qKIEGcmcxWwGiwTfc4QL2WZl0m/ohKqx7JUVQ1mZg7Xse5vUpy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9SlXCFb9So23o/UELgwFvvxLJpW1WfSLchc4xjVS8ttmbu2IOxVgsHNwAUJq538QzDQt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gXx66IujK55eUACwHuqMeWWLBMhL0NQqrI8MsIVRoZzAFBFiKPCaDC1fY6YVKBebkIJB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VTLC9ssO9abqX7XVhb9RMlA0XTyxaNhxoDe4oaZwIi6U2xWHbGlTQUENuTZEF5kGTNZL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UC0k50Y6XqV9goBS+beJlnGsFCHveYCFAWIh7eCUmt4Aq3ctEZ6w2V16lggbiaxx3FTF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iItaU/uClBLKODwPcBg6olrPVMSg1XKAeSIyycoG18Sz604h79xgqKKmt4l27Zo0N68E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JYFgvR5q4wWTRgz/AOwxQHkE79RgARw/0lVWjwDMFIpxs7YVWJkrpu7hbFrwoiSl0lbA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fnUtOF2tJMCe561cMGvcTXK3yUkMXOP/ANXD+OZeSJiCm/5cTT+H+We/5MjcS/5CH8rk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ipQb+gSZWfjp6ENjAwlUamfUP/JXqXjX1zKKL4h+5z6ImjA014lWFzRe/UxslPmKu8Ss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OJ7m4FtdRL53Aqq3MBQ/xGDmOKtV1+Fi3S9Sg3zLo1FVL5gzFDm7itz8QW/cQJknzRFi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7jVcRwxN4Fue4uIvITfOYlqMTMt4nue5X5gpfVRyamQWVnxUvpl3WItuf440SzqfuM4x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VnfXU+FMbDU/K9y9hvqbTIzWZeZu6NZzB/z7godzAtvPc1sZ9U4l3UGe4c9Tr8Qe4UIC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VkczkvMONREsTMMAcwx3F9+4N1hZuonBfM95lFw/EVHCyKCbzxLsUPUYLopqiKrV3+oR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8N7m+ppE2S28z/tQG4ae4F5gZhBa51Mm0j/xhQl1KON+YNOKlx4/rE3/AB9zzBqKFI5i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/mYBDNQHfESjGcQEpadJazQdEWRimrgsq1O2z3UC1jCRc1+SVeP6hVDDXJKKr9yus+am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UNmqWBziuIDmtwNFtlUDtihBQFqqqIMkBq8JWJkLugO+Du4e4EBYJsTj+CG5UQLKjbg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+YYT0LMGwP75jQaHR9QAyUssTzK0s0aUPHFS7ZQhFlSth7m6r7Gi3PUQ4aVkyXxfu7m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kbiX7HctVxlNx0kH4BAEORLTPkNBsl3RWXzXmBYVcCBg6uGyqs0Z+GXUoGbW0/8AJcbb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q1GuY1ligwn/AFkwbO4eHxAKBd2YLITmZuEVAcqr9VUUhkWlwv11BDgLKKir7hKFi0OB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yxquAUBecw9AT2+5kZKaWRfDLxmm1rW/EwhS8rydQXoOGYWoJbumoaNFd3o5lFUUZuWB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tfxDH3uWgNYGoOSBwHrF3AoAcE4NQywuNmPdQUGi8q7O8xpzA1vLcISAbwqu2pgIaJTT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pmZCdCrBPJALwqS17P8AYl2gqBjLGJlqid135hFqXStsf94jSCRAMccpMiNzCMr6i0kA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7CGqDeAh2gXS8LrMEwPp9XcaWAwTXCWBC6NI4o7loj9LmHERUG0z/wCR9PKBFHJKjvYV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jUbrku7Aba5j1bIlqpxZrUXvXp55O4aixFDhx/8AYijDdhSXXHuFWteWKhlSNha65zCV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4cAOh8vLAJtVUIPv1Ae5DpA29IiYWrbZ2dwZxIqiu8X8RoCVhls2NEsWUbHjxAAVFb0k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CPN6JUQhyXmvDEoADQV1Q4hWMuWqruAYR4EvmIUK9GX2iEkDiRnymWTP3T4jVQCouFcQ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Wf3cx4ABjsjAPqcm/wDIkBWSLlIQKtDeJiDUuF8eCAExZq80RDDtvE2/h6zPqYJyBILD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QIzj+ExUNxZj4/jT+GP8e/5r4/hLqYmv4P4qbPUvL4/mYsPisxyBxHZ+nUpLvbMLoaiu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Y9Tan7jReYVd3jMfFeYC3VM4tzjU5O40OXcM25xqJOYGJxHHzDMph1/AGIBiHuHOv4Jj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uCBcifAQrcKWjDFDhu+ZgDtJfiaJwncGZxKWPMLVnBwwZDxEqppmFjFf1EppzDBfBqDr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DPhUbvvO5XNPUcYp1PXMHPiBfK8RxOUajzLmb1qY9L3MtHiGzw/wGZWNTH3DmfiPl8Ry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nPiGh7jpxDBFnAW8x9QN/cvD3MW8oVbYgMD7mh7uXYVxd9ZjxNNfw9lyzbG/MSwC27Yu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f9cp4ahgvEFKr7uVnMFlgemA1ZqGSGXDmAUGscQqy7jXRUrJxibgUiZqM2Sv8lfwVT4j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ES3aK6srcLIaV8R7/ErHuXj5l+5/1wo8x8cxyQetzCvqd3j+KHov5jFDwMoWItziKYNz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y1fwgKfUoUb9NQusXRiOi81+ou9mdQcAZgGrkfxMWNvMMU2QKS/uZq61iVRDZU2mFPMD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CivfQjtI9Gkrwr24JnRtxnhXg4IO10Yaaq4NSOBxqF5BvYv48TKaF38Dj0qVFawKNlZl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4iCgoaaFnXcxtwxgXZ1BXbyMvlzxBLbYCyNC9jBBBWxrnxCNaYZXvKO245LUtsBqjh8x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sMCsWwuCL7nnWNOPiC7UZvBEpa1QFUawspYBb6rWmB5FCwoSJMiTuDe2O8EF3enqWBRb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SGnzKNZpHfHcxWwWFAZg0JNqErQJO7U+LYJVODYIbYKQDoMfmWWpxttBKENWfuCX5IHB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IzGgSxrGyKFgWZ3iCZGVDGM8wQ7BfEpUFUqLt/jNRyYzBB4J9MfeXm+KmZncKkIzdBSr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9/8AkyQDgVmW41aFA/wQ4tGl37hVQ741NdqtWO/crMisM3a+JQQK7G6g6tmjFY7e4JKF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39PMBdochgi5FKWjXVQLMmC/ML+AWwPO4CI2qrswepUE8AtFwfENhU5Ahxx7lkIbascq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Ct+Eaooyjv5i5YRZm0j3BtuqATAmoYPb3KIA4jN+/MxDdmK8ZPUd1KLTEgqMcVhaF/uF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jWQlKcK4X1HaKGljRmHHF+1IhvEsHDrAQ8wVMopDyPR8RILXqasbtCNhGwrThluWrm9I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bLar56irIA3RQOGCbA3tGl9pWh0GxY+ZjsAKyiVAKrMDQyygQLN16lxT0Rf3MAtG91u+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BWteD5lYFlm5T3XPqUDBY2+PEJAlaqaitrN+YmzmHTFoxl6Ih4XqZHhZVkozjUbq9scC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FdbS/wAT1Ddyu38PQjLDTn7zBslV/D4nr+fr+N/w/wAL+PUdY/lVfwfw/wAeY/x6mJzX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eaPzEUyh81MD/ZzuY5PqAfE8c9SrNeJjmDimb2fMT5SB33Ux4uOKz8wL8+epi+JzRxDM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ldw86hduMTI/MBECHL8SzOUElW37jpVlxstW4yhmn5lEoUvBEboqu4rbnMfUXGKuGs2w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UDjEy7i7zBBT+IOMepzKw9zdUlbl9T3BYO6JQGcal+/E7O6njEMHmWnmF9xNs/E4xbNt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T5YYdk4nZ9zI7lYqchDLfHU9Y8Rx6gaiPyiUv6laddTNf0zDkcRZbge4OOJ3fEDDk1uI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TMXCoY5mtcQevUGA4lI7lPzK1iN6mUuf7/Har+Y18TF2QF27jrU7MwSzV3E7FF8Y/gcz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AGzVzKG75YrU4jCfhjV5RxDOvzPjEtV/ErLmUoN74lUMTQGup6fV/wAccx5xHm5kHx/C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pphqFQeQceRyL+px8yqzABpZ1CysZg4L8zIJWfMGGazm4qKqnviZWbxqpk2jnNwKLrk1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i6yiwDSPHMQgGnbLtLqKxk1KrtDGKqFW14lBSlcpVVCI28HUq2JDQ8C+GWjmgGVnXiCm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4WAwWHaEGwtVpl8GYVeo6lDDAC2sDt/kXIc79cPLJeIajdy6Y/O5QNADhHSSx5Iocgd8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qGEA43hhSmZbpfbqWWq9lYeqhk2wluzt9sF14KKV4X3MNBCW83MgqKNc/M5BfFPMeQLv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ceJwxLccPcsNDbWCFVJhdjT/AFNAoNmx+Zfdit8v8YgBvPOK9QQCky5bYhdTGLMp4YAM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gRfAsHmGIqtabL8yyzAWxcvmbRQfgrqOVIBdbeiE8SnD/IBdTFaUf5LK1Ln7/qLjdI3u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eddQN30w1Z8zy028z5jt1SJgW4ruI1jm1mFZClSvi5btNCVp2IFDkVEyPEamTBYuoguR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XHxqwtly5laXlggrO7XxCIhRBOIW2JXT35gPPOg35XOk4lbv1E0PQ4F91FloLq234iF4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qlSg0c8RAAMrsCoc1AsIcEo8HplB2wFcI6D4luDYQWhIWtbStHzo9SipZFCvQH9RClco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sKFXllUoW6NoncA0BQtyT8yk9rAeQvEYsJoFcUjXcEpRbWW+WIMVQcl18jzAm6uLA9N7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aWNqcgf+QUgC5cKItjoh90RCubz47ZREDPwhu+4AlVFBXbmOFjZL3UpRzg4CEMpyZHuF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hpN0X+JSQCpV1/sINJoXHkZZsqMhu+otBNjg5dRyii7L5OfmIvL853AFplDGzePMsrlp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rhERkrdjl8TYXHj/AGU3+U1Epz7iahG+8Ql6yPUOdPbmbQ5eoPGocjTVj5luZQO3B/U4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L/FZxiOv42/hjD/Gv/zXicfxX8f7/Bn+MKiq3kvzLAdp+YhW+MxwFErBZjshnZUMnLV8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Z9sbrd/1KfG5w5E8zVyoF6jKgTRODMrEoXGZTDC+YDogq9zFZmDdMrTpYMEqWO5Q3pUa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CiUoareZTUL8dxxpWfcNsav0y1Y73FVzcvIYidYgEwbHdxHJZFuDqG95jpqYw0PEd2Uz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/GbxnU0lalMzxc2ah5DfFTlvOY7eYGaZtX7iDMXjcqceNRL+4vHEFPxAMY/MGBlvc1ff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etw51+ZZ1c8v5n5iP7TQ7nArENBCHkRzAbnMJ4DEFos3uYwnj0y5isE2pIZYaxMOIZ1+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T4QBVB6nCGdYlJaP4uKTerhhY8RO5mcQN9TXqfuJHFXACVxySsb8VMQ049ywQVTHFcjd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quIb8x9zm/idT8QOYl/7ArXzKC6OZU6W1hhyZ1g9DcSgG3jzMICrUq5RKFpRSUWYc7m7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yXKSNp3KI1V853LzlL1mWLwdYhy77lisF8Oo4EKefMKO36JpLMblxUT3ctEAKxk+4Acq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rA2TZpsB7gDQOHg4TPxHRNBvIXmuYEwVR6rhlaaKU7Du4UkLNMPmEKkGR8RKoUWnKauz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uY9t2kUA4ThrcKtqZ3rufcqStWdWch4iqcHzIuAGDA5ilQgtbNQhazh/o8QAyoVkUcxl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Lk033nRFairtumCF2sdVhS/1AWAVSGUfEsCrWQzm/EFsMLFmx/ctRDurV3XENVBeQaT1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QFIEvhNnjuDQhtUcVo4jQXTVNmn3EwgF0Xd9EbDRD2LzLgaIA7WnUCmEK4yrxiIUBwPB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3Us0GBAf9UfJ1QLh/wAjcA4vj/xEV0KCjUqkRV26gZCjDQ37lJ6uNV5iq8WbjkNCeLv9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g0FHrmZ47BaJy/wBeYEkskzVmoCiBIvIOQloaNlrPjwxLJYNtYiKIuK/cdgFQTI9wsjQd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P1LbUAaA16hCR2F2Z8SycZwa09FymlylEt8Qg111eJZ9taZ5+IGQn2b+WCBE790dXMX8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Ixi1ZLwy9jBQtKyRQyFE1jtNsoA7gH+BF4txe9nB8TGhYabyKbj5UfY94UjJtiVd5p1M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KGLQqjIeICls4Mbw7tguG1DYO/8AyIgUnGV5fMaogW00g/uKBYHDOePMCy6lqKPV/wBS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CkCrQ4caWLocAWzkj6MgBdvHr1LoSNJritRwhU1hVZ5hNJhhBkCU9QBx29JOhYuz48zH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MMhStW8h5mWmKOFtq++4d2li1YfmFTSxmuL6YLFC8JoJRk0XaXUQQNoq04gYI/6hFFh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LceSSedxEyKdZuag+UhVstqor2BiUoQGLMMTEEpTj1BZRzHMknr4PxHz/HX4iXC/4deY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4i2//wAMU9R//TOL/wDzX4gdTjMpGguLMtQLmOKDnvcyDl8/xjwTmZ3j5mghkdZ+Y81X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6hr5gfuf3AZS6+4D1Kx3BDWaIVWdykxRA6geCUMK6MVKL1CIoM3CZdlM04thZsz3N0QV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ywwyxHr6hWKI4qYK8wzKLS8TUBdpccnddsH5JeZQigvqBxUBlZdVLxFtzDeMx/6o9ws13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07ItjWupupojFdEfiPFQwHE6P3NuYmOvECqXuIme5dZ1K7+dSslgZO5gPmcDBVGBc34Q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R1c43aNia54nRNCbKp8zl3HYV8wgWZalVdR0VDBMDXEGO4lJvMoOIP8A8jergrl3BFF3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7lO6oaIFlbGnzDKW+f5t4ZbF/EVAM1c2Y4hzDiBEzKnaFKHUwrmuplpWobDccblVsPEN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Zh3HxA4nM5mKxOYUOX4l58RPEIJ/4IrGdNRyHEtQDx3GqgoJBANrXB1Hnozd33KRajeP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Mo68Mo3ydwU4zHNy/t3KDqz3UcnIe7mFv9JVTZstuGy3BmLjaP4lPYss34iX2MmC66i9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7m5wv+NQiKnQXh+J5zpl1yeJbJxss+UawyolAc8rDoQM1o0xvJolwOkShmz5vmN7Js0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Xp5x3cNSXUFbTqidAaFSPR4iVlg1qviFEgprOxmKmjuku/iWQzqMhZGqatBT7EtsgLXt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Eeq4meWObuqJkmdchxLmvI0xcowIKtFdTNi2vkTA1nLYErSFFDWaRhglw68fMQxVrSw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XkiUcFW2U9Sm2jMVc14igGDgy/5GQZL4xApsVEBo9zRIbQ7+4tBbrdP4zLcFQEjCmzgT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vuYtaLazBLo6sog6rPHqIgDV1fcEZo5LyTI6CpDgRBv+4chVtxrA3Y5x1UPQLsgWF9+I9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MxFIdBKq+SDYqGuV/wCwIqLAl4qYyKbVNoJZdXpO/mWjRYcdTBVwJhLuIRDJVRVTB0yD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s2Q5qGWXoMXd8+4mxpa0V/qN6KhiKo3kmUUDQZH4IYh02WL+Za4pRucpel54uM6Gq1TI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3LOLirzct6lGyYsl+Iep/YH11GKV29r5T+oKCqmb6TZEUOGaZMI93DNEFiDQq3fc0Dot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kQ0udxZqFVKVT7iqUIpBb2DuXhyJTkPM23TK9iNC47NhHLNXUGldEJUWMVyxDDSRfEE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mRbKVbx8RAzIQbLYldBlHVwoJBVtjL4gFRizbHzERYU4rn0iAQTw/wAhApTRWXx8RRP9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IPpbNLcHW1HmmYnCmnG4g0/TK2wEqYC8lrMCQwmwxDRuD3mVzxPvB1zHcLIFGuiz+pd6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EzHU+ZuUVFlayO1R9wEY0CWPpJxcrGoKP5r/wDFe/43Kh3KvcqGp0m0WF02fBBQsC+b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M0hVI8+IFbPzDJQ55/gxqU3VFfwPiOps411KYfzFzjXmDpWDWtQb9Q2V1q4D3CVWd4gu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4IjnUyuCm0l0G7Jb1FHeJgD/AEBHauDA5fuBGuLlkOHFZnpEebIozyxW63E8xao84lsV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nAxXUE0Xl9E8G2XuCUu88xMucVP1Bpx4iIKDUww+8QBy+5blhDc5FkxbQff7iKumLxCA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x6mEqJfUPLc4s1NJxH48QlR1/kXbMVl8cRMvmHL/AA0ES7pCPINxeiVbkixvTNrtQOuJ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mC5KuDGZiQ0TZqqiZJQOcYgYGE1s7ipSZr5Jt8yjcfubQsazD0xNFbhHqKjSLihiRpKe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VZ18TI+Yt9HqXioc9yuX3KbzuanM41qNcYnDj5hjEvuotucefEEzWtTmbMy93Abe4oIa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jmLzuXAuVUpxUqz2H4l9C0QurYXdXniUwienU0qi9w/CDolDld++JR4HRGpuK0u1aHiX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VUYdXAq83iXTZv1Au81UrjbDOOfBL9WqZGh+4B1jM44j5V1bGHUC3ausPiVgUB2PF+YB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YSgoDecur7jAAN1ba6geV0Qd/wDmDXVSxCOXh6YMlVcaXLPwZX+g2jwckUQFgtXucobW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F8dMwaguS23EtLdjXn3NCHIWVuBKqNjVJFCc20kQugAqlfuFjAZ2cwOAzxKCyKlVAU2q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sxnUA4CSjG/MOxQaBvPuGdepec+IqWdsWGPmNAC7hsecx2nAaIwwCw3CRdgUViURQVvO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5DqILKLmYDXpXqAezFgaHX1GQCpVYt5jVsi0LohZnMBpzRxMSSyWVplMcV6qiAoThbA8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ILbWoFOCUQPP4nVj8cj+oVRS6g1qCvCilOXt6hGUCcl509wc0GS8ZOIpLuUqs7RAtWrr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tOmKYghZjT48RSwKCyjC9RqxEqXZp6hBEe7gi4o7Mvq5k4pbYq69QADJhmmstw2tdaOY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+IVb6Cn+Z6lVCbVI2vfMCce7Bv2MEf2UebFQ+iS8jS/iOTiElnUK4hAeTyR3ASGgagQ0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/h0ziTRvi0QpQVLL8dRjn0B223LWoi2DV9SjIVC6cPzF0FC7Hr6l3irg3ax36gAwJoLr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aqFKi8DHouwpcHq+YRTOgUwhU0MAVrslBkAoYFH9wm7sbaeGEK1YyojZBgvz89Siu6aT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ZqKiYm8XniCKlBTtnmA0KHNjCmqap06hYGSF+4qhuHnuMdjmUpcPFMvq2V3BVBli9QVh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RB6mSWLrIfhr+4WS/45z/FQMQF5lXK5l0XKVlDc5x0znLXGKG6gDebipdho88wMLiYh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n+CV/wDrSJmWw6EssuzNEEsrQ79ys5/EwE8zZAxZqVxOIAx30wyTyb7maNswLbEw8Ym5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Cx7nGNw8+4vELdsDNQxSaMwazzAsbnLRN6/MzLvX4mbMVGDUV+qMAtIkptqNvDL+pSpc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SVvTGdSncxWMrMMuoIjFg5Ig3r3ANfdmRgfcEFEnfjfEDwHzBjYEW4PqOSqYq4IE2Q10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h8wyyai1pfqF/Z5qp5aiLl8L8wQtS17O3EbMVXUNlfSLeaI536g4lVO+Jeupdis8pLtw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VcVr3xFtjyFQCtEo243MbL7IR3mf9LuFWhJw1NCZfOeNVND1LWh9zQ9wMy3HUvO5rqDW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OPf8V4X3DoeI6APEzxd9waMsXf8ACfwcys+swyLR3mVmoFpqNYcy1rmCq+KmmdkdOZmG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CnBDzK5ccTuiHdWys21mJX8UuoEacZ6lRO5UrtvO/UF4cZPzAtCFENn2hElniolUg1xK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n6gs19TYv4/jjsI72+om8t47g0V3CFwMZpTpfEqcqhqBdMxoCxiEbJqycrEJiciEosU0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ahrbFFE7oQ75WUBzDyPIxcmuikazTcPLQReVPMaKAZ8o8HcdeeSV01zBtR82J1fioHdI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5INfYeYNBCqzz68y1wehvFeYtriYoPUo2XYxGwd4yCIXMb1WYrSSW456iSRjioALtOHM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BmsU39x3Eqs8G+42tOVZD5gFqHPZGwlGqYiWKvF9+IWtjSxoqEoVHd3RVRmYs1VsQrVR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FZhQOFOF7lLug8BiVBaIWsJSFGtgIGBMlhYncDhqXlVLKfBdfcqSRpbC68RYsBLV++oQ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GxRbZsjtXeY5faviPDPNQ1vut5z/6zVw/uLmI4eD1ctFghbo7YlrXdYc/SNEgEFMh/UUy+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shktyRAFKi3x37jRsoFvJ4hagHWYpnG2LbqDXBu+UEBirFPB4gqgEUqa9S7lsBw9+5rR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VsvgmL3BXolxqovOJlWLL5m+4LE85hct3XE5yfcGrhdtPMGhYeo4jaG3yd+H1Cf+4M8I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eRXbF2p8y7G9xSx3QzdVCwwbGWKqyWs3MqIzc0+zzKnLSx5Hz3NRExxac/MAFasr+klm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Tjz6loNLABvq+ImtktQcX3cBdDypadMxADhyeemUCBWVDcowHI6AvfcMIFetRsTjK7H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mYu26vZBhpmrdEUthe8xpojDg2lQFK5WYGJa2F8kOZzg73MGAou0LP1DtxAzK/8A0Of5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8MTSzfa3AzeZUN34gr/8cw1NcxnM9fxf3B/ilRhCUwEqc0C2cvmLGd8VG1N1BrzGpw+W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fEKM+5TcJqBa21zDBK83HjMDtiYaqFUxcqgmRx2S3qBo8zIcFwFlQLqAm52PuOnbbG8M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9RvdxUW75zLHceEUD/ZXTcr+YOQqOB4i1ljiY+IWpoqW1xmWLxfiWeAe4ho+YN4M7htW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YWxHDWOZT1suKsxfEA0ZmV0QS6ioG1mTcpZxNvG2V2/M8YZthHL35ncdX5+oqazHqN+M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xYdSyg4vmbOmYLmH5uCx+/EVH1U+5Tu5wP8AplbJQHe5YjW8wlhBArJggOkvXV58z8RE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wlr0R3Tif9iFVULheJi3zBQi56vWZlcQqK8/Ecb0TFO+Ym+o3WqmadisPMyvGZVtGfU4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xU42SrZTRnr+Lzn8Q/4h4iYlPJK1+ZTID1PUrH8OjuKB+UC1WOolZDz/AAPkZw7pPjMz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E0AAI3Crv+NrrMSpYOYsWFOCZB/ELzmVk/NzHcOLD0Qdl4gDa2VWoNGwniKhY/uLFsGh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qq0xdYlZxzRZECovYo5fHa9wob4U1fcERcFL8sy6hsVeT2eYW8+7wt9QSgs7BRKa4MvR0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AdlQBbMFKU8Pn1KSO+NIOjg5IAqUpmyggKbNOePUFKpr2y8SjdBVavxFbVflLEq6rggo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uK1bmFWsovAR5KK5xiNpHOczQhVLqUBfiKW5dF6Yt1fd5fxDIZtw9SheeeI+vqEKA5WE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+O5UmcZLv0QJApxw+WBVNNQC1TYRlY01Xhs5gQoD0R2ViWuIWGLMuri1ba8vMQbYrTrH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TuCqwU05qmpcxEP6i9Gtyy5CNE3LS1G0XnxEiQFdgK5m2ilBYTIpFuieJnFlQUGhoC83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yThHOeYioFjR5hZhYOtZAx1gta4E0oAMXje4QYuQcHB/7DPBKGAVKg5vPMMvMFqBfiXU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HYMeW9RsEr/+BBSiZrkudn7PwxNYFatt2eoJoDFrX7gJCCORRzjuKCp5XLnDFYivBh9w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GQJiv8AZYr0c8mGNeLWGvE9gF1cClzVq3r1LRaABsIU1Sqh/CV3MypivMEanoVn5S2/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OrgSx2i2xqyx3gxEBoWs4IVAo7olom6rDMAAFunn4lVwWR0fEp4LwmnyzDLAtf8AJrmO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HzKKii/qB7hgly6ovQqVJwpNf/kjfEFlwIeonqDjr+BqCiPMD4j/AA6/nmoku/8A9Wxz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RUIfMNdSk17g02VBYppfqKi/NR/WxjrHH5lZOZToqUDYs0X1DVxIbtIXiowuy6mS5gcQ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MyizuYWxL/7c0w+YsaixXzMZZLh7zKEXTXzLe0SLL9wVQavzPYuU8ncNGKl3n/iDAIky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Lxc0tzFagDD9wWEsQqpa86m1cRxE8fcAvX8NGTEzmYo1uPmcnNai6xOI/csB5Y7ueMRB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5ZSf96lVONTx4+o4Jq2f/ZkpQOvEdHlBr1FcFEatj7nXuYtzNeQZV0wcTB7mDd/uj69w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7D1Mr/MD4xqHc+4scxVTEu/MAuGu5RwbYC85uO9fqcu4R4wLW4IX+GMSl6xMf+/x3Uv7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i4Rxe+epi5CnJpl1Fq0zupjN/iVzxDcO04v9xR0xx/D+dwhDcPO+JV8Sgxie5vX1D2TD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RI2cqzyiF14npPN2QjoD+ZdFNtZl48S/MLYm4Nl/X8IpbiW54go3uFhV4jXi6ji0hi87g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OrnUYFpyYDBRXmNUAY6g0omlenueS+4JznFxIXNKLdEVGlALriYYP4Vf7FVksgBq0Kzw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b1iNgWpyFzLq0Wee50m6iKRC5Rna8YhdtF1nOql3Yi0rEbVbtyjANHG8w90yqMWRn1Kr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wPHM6rzFissUQwLIe7ha3t8kE5pyq/MZzbCV09ymhj+Z23LAKbmDGse4at4IlIex3Epc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56lbTzoNwKRW3MItLyAdkQGzcu4bZiHPn/5CYMGC2NlcVMqwJfaf1LsG9SuWUsUW89MK6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oYQu+8w5R8IxXGIpgqWV5EhFVbdtRQixtUqlBAcjibw38D3Kz76iMFDdxpJTfLeJgpum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+D+CncGpc4g2YgnRDIHHC0HqdxR5Jx59S/ujFmvtFFMcysuK9S4rMK5UNVyVzFNxz7Ia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NzP1QAyPmMCyuk/KLQXbovzNIs5tk01DuVlXWq99zRS4B8yzt4X4wEymBsbR1MWi7Hw8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kANXVyrFBOt/mB44HR+4gEDEzuPSzPBmQWi+OHxGrdGmufiGClKqrF/kWTzFQeUtbcvY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s6uKLBWy5S5c8kGFUV3KtYJBTcLKqLao3dEvwlWo28R2Sx70gjXAJb2XAurlQwlrSCqV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ubP8a/wk7gp/xxONxI7z/Azn+OJc9ziM4LjoS3/cpSyJWo2VjnuFc8G2DgzCvC6jzjmC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3damOo4/8gUkDLthw0QcVXiBmbxf/ksgZrE7i/HEvOCGhizA03PEutzxeINRMCJK3PEq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DxkZzZdy8+JZtuVokrHC9R6g4ZiXddy93BhEjvCy6q/UqbrOYjmGICXzTDV/8TZzH8Ti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TcmpXnzD+PnNy8WzIoJ7zxCqe5dlYt6nEpRSalLq2OZkrvNQxzGkP3CG/WI+4eIMZczZ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2BuZv9RblaPBAvnUsVhvtjHWIr/5czVmVP7mQEVnzBZ81iUqcDglHAiCFyqmb8bhJaL8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epp1iW//AGGMbIcqZVjqGdE1n+o5wEuk6O4Vbss1eo8sUTuBPcqNtwtfXqL8hLi5Pe4t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gtYluPE/GZupyYbLuJ7LjDXjzKxmZTO4nmO/xNf+zFTOf3M21/AdHJBSC6JJau7hK+4F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xDXMrG8SyH9wMY3Ci4Yb2HEfEwnlmoV9THfxK3q4oL4HUAQwHJAa/PmUZfiBCmFKHHUw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vuFK8/qKoIF4IykKog7ePcoXeEjVhSuw18QDIoVaQK0FtoqByabmZWMcwoc00hGwTSMb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F7cYltBwY1KqudjjUN5vWa5mef3cBHIncvAXg1MXjDcMU/1OVAvMDABSLrliWWDSbiTb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ghxo8JRsYvcp8d+Jsatx1C5EtFwdzhhrmozoaCGA6cDKXyZu8V5jjhgo0xLglNm6uO2X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EPodTApzV2FwaWn5mlMXDb5u04Gn9x7AbAVk0yjLSmLwSgAjSW7iAWC91TxGFzlSjmol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S4pZhgq5pLZedsQoo2N1KeEWt8zkpVcrAzIawDbFwYXFypejylOfxHXRMXVQ+oj3nxHQ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zAafiL6QKSl6hJgVHFx44hQW2ECqycumLbhiGRShyMs2mJgR/EetPvdDX2S+YBQrldxI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Iq84hkW8YzMJqh/HUCKDwaQ7lGkAv3MMEDd1+4AT5Y/aW2KK4ROUFEo9rm5YFwuxxUEM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NYZs2ZFGDwL8IwgBu+1whZq17eYtqubwjli3UVrUakdqp9Rtsuw1Lp30CaqAQnmsupSZ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sdwHIzSumVIxTOAVnvGoX/rmVPj1LKupaqWpTuqYJVPMElncfcvqX/FMsi4zG09TRhL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xrzFlzqP8Y8QJ4jucfzyR0QZi18J6gWroW5lq97zHhWH9QE3jzNWmeZaGMtXAUJeHMFP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K7zKzXHcqs8Qt8Q3PXEPuBneIHKTfien5lOaId6JVnqLgahog04l9/qZmW8YgRX3NK5o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7MuoaxcVH/sRddEu01yxSvAOoPUWYmLuGT4zFA/Uu2uIJTc28SzTVS7auFN/EHPUvAx0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1pzOcbjn/tRjjfc8wN3BqF1HL+JzOuMS9XENF2u64jeIiw3GqnecRlwaC5oMxf8APcYB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hK2PU1fBUwN/MowwYx9zpi38weuIiysFTN9f7w7Jq0QXU/BzNBVBjcw9wbIFuaurgavz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mR5xNWYTeZ5uFMGf/YfM1jLioC0uptGY5Jf/ADHNR+J+4LOOcy+/4TH9TxKh9w/jz8fy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ZeZojvWZeanM3ZFzmZU5xcqmcmOZ1pV/sgGxhNk1iDkwfMTAbxARp3Lrg1qDCkCoC6HU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c58zVTuJeOeJXLiEswcUd9zF9FwXVAPE5v8AELKB1FXsIwc06WBZAeCziNBshplUDRdm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MS0xvpiyZusHuLnDXmYLmDj3KDI5lY14hW6RKc7iHGg1iImE95iNt0XmvErGRvV5i4r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jqFfAaldo51zOs74hlKi0ux9wwIs2ncBLwupegNXhLjQOQOX5nOJUFFI3l5lAS866gpl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dZpf7gCXhgRhggEXDh0+ItowPlqZPRsCrOSJXRpAs0TAtnIwGFaOsMtBhMlw7QbNE3Dj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dxKzAxUKWLVFkAXXZarIwYh5S+kbBqXDBarBSOqFvC16gQxYmMckAuJWEr8yjDncUqCH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WuZdQ4Qokv4Bw4ET9zjMPqGagq1v+FgIWRgqviCHN5md7izSvQgoYNZZtGvHuIKaNxG6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7iPEcDFj1BVd0K7vMBIDfldTLgYNLl9RpReOnmCq9N1XiUzBpVaf/ZYtgrSwtVNrIiyg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vMoYRw1tjuNJA1cwG0XzGSoXljiU1aurNVW5UXHAtS0rlqBAyN1xGsVpGijL8w07K06m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PwhSEL0sxAMKuGv3ApsGg6vmOpAKe/mNpdApxQQRsSjOPzEcmE26nNWepR5clYnMB2RD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4Bg/g9TMt/4l9pM9jKvQMvcJ8pi/tTXUe5bbRjoTFNeZLMsdmP46LTYr4VMH6sFDLnQP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pQBWrRnxDNrPP+EwjO0kVdj039s3BHVf9/gKhK/hlRMR3ALWUQDD8VHFdXHDfEMN1udc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gUPfEH1fUet+5lKf4c+PiXd+Ce2oMM4hb5lZPcpsvxLwHMIPWmDy+4/KP2it9SueOYlj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ycAPUPSOGddzZaHqOzKxmeZxiv4dVQVd7ILvqYCy8alK1GnM4mH7xBYza8T3Deph/uU3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NS/vUMRzglj/ABdP+wcXxDxAxjMut/iP5juMAvpUTcKxiLdV/FnnufEXDjZDZrc0I8u/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N3rM2zsgf/Y2gudSiDeFQPOO4EOcDP8As9kTSm5meeZq9TWHqaKrEGIo65ZzFpu/4WFf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5EwfxC3rzAac1PNzCtHPcNG0TN58wyFxhWtTgn68R5/j/ALE4nm4eqJe5bOdSu5zD1PRm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3AxzOM/wb5uXbqJiHxGr4+Yf9mBHLDFOJd6l0Pc/NX4goQsamEqyVUHPUtzKvRMnFHcN0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xKrFR1meOZpvfjmEHJm8XcLQeO5qWXFd1lJ+YVpL+IUTAKb1DCzS0qWLFTxr4il7y8TA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stGiAjgaWKGLv1LUyxvEwwKV8TwXwy38hmg0d2RFMLfQ9wqoDctDXyQtMsvIZTCiQvFw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B7IYMG/ERseDjH3AheHqZBWS95jgoz3Ai0T3AaGjmi4KVB0d+4oprHiWAabBHmIXBUDl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CviGDKlLW45cILQ/uXtCpjgzCgKVxftlLUXAnJUZpA2Dq+YGGyreIsqCMO7/AM/gC0f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z9TNQ0SZhw0zTKwbE3uJEGzzRpIDalqOMXW5ToLcckp0KGnl8MQFcDdXqcsGeVPmGtQo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/wBmdCB51LKw7nWyPgLW4l54lQI/ZDUgLrZnIGpoxU52gC8spBTfJAVkMnJClU4S2Sw+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YEddxY9DkjmtvfZuDVuTc9RGKpZ84mDOyuZ0q89SycVsaYqJSOTsl2+JSggOUZnIrwXf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JQAIOHuDdz1MKmRzbhlUBdtGoMF3vEqQtgHCKpZzuuCFCXdeGpQK0EbBszzBTe+mIUKF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oEMmA/uXJy4MpC2e1cRKhV7X3KLI+nMzAO222ElgpX1ENCnqX8jtil3roMzbEK3D2qzR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QApV1yR/Ufoa3/kpygDWYOU/uOvCf9WAsPUv9S0ITGy+iU9x6f1KFiikiDuCAh2v/cE+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MDwfGaP6i92/MA5PNqZXJzbA5qK7RcLAqLmFhe4x704fJKtwg9EH5gl2w7vzPc3PEGOK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AcIP1CgPQxClfcGaG+fzMgdSrGtQcjnzDPlzC1JiFl/1AFXJCTxiB+oe7hoZV+01zMO3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R5xDXFwXzc+cwWtyudR05lFvmOa14nczpzfqUyt4r9zW3mYLLqlrOJpQaI67OSbdV4l4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V5zE33DS9RFReHmNZf8A4hVgYY+LxzLxU2W8x3+pdVufqFZRp9zp8z7z/AHVMAZn083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VYhn/wB/hzx6lKzuc5/hc0OLi6qXn/YTHqctxgZXUfydS4AEFMcExU4VMXAO7/ZTq7nG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P59k04ubeJqTL5zl7xEUTAXMAz8Sz8PUNM2Z4iZtFcznORqG8Gt3DzDd/UGkCVGDzxMSx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Z1Fl5hTUDEvr1Mc4l4wxeP4LOMdw0Mr/AJh53/FPH4lbmDiH1DWYnU13DmXnxDitSs41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e4Gnib9wKvIn/dNROO4XXqfhE15lfE7Q1copb1Hk64lhsX7g2gtHbmpTbd33EvhlPS4m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9K8uJgUXsVM2q+wTEUYtvSNMgFtWioU2KigW2SggCAm7lHYygaruayQRDnWYJXWumqru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j515IFNIFVdQDIHDDxLRYC6dyj0jh2jrQNEqDWNVwFz5nKNuAQlANixUWsqnSp+oGrFf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LQ0c3suo5jilWBxAnaGauBhIxCzhbuXReAlbXh1ARYOrvEbWhoM41CqPX5go1jmCK0cq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vOpx+oWUAOMNQkXheWrqA77LViLXOWjfEvJcVmfUb6sXYGvUBOZyGGGCBAwU7+Jpofka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yDRxKXbqOK8zF8Qy+vvlBQqB9qw/qZH3KuoI0MWDzKLbiflEloF0K9kqSMijsYl7Mt3+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3CM7hlSsyqyL4UymsMLVxFztkJhytg3RAClLZ6hB2yQeoYETMzm+NwZZ7iHB6qIyeMkd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yXfEpFFGNYjE8kei/TuJAGeHiMG52Urqm1BuJRVgc41FiRRi4HXuCd0JjUEHLKuNiT3p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XiAq7us/wTNtDHNcjxLNl3ebnCOVXCoIsy7GZFTTC8RIr9Q6ic7BTZipSkgq3JLDEFW9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xjIc++Imgxt4YihgZziEjI0a5hGYMWJydQcdLeUysvoviAUyDzxHZlXjz3EaVLGn+otw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xMwQGqqpifsSyFl0X9SkLVeZuVWlRVwt8kGEpTwkthK6qDUYnm44cckNRUYhQPEBAuzM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L1Tf9Qmtin2JVhNc/wAEMsRBEj/8QKB4lBxKNQJS8kxbWpSmK+f4eIZj/wDh7hgT4oH4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xMw7+ZWcTjxFVHeZkLmLYHzAHUPT6gth6Rn2cRzD5/gbNahC7Y+4NhqZiGKyyUzqLb3L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mdE7iyTlc44lK3dwd8y/D8Rc5lw3HN1NWTKZr3CtBM7rEer2Q7M3A41OdZnHNS+rgWWk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DHzGqbhprDFzq5cdY3qL7hgxz3/B5/5nI4hdTLqc75mayMN4bnEqGoUuP4qscfxp5mCH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7l/h5jxqDcFqZ/JMQ/Mbxj8xtDVz5r95DmiDBVbh0c/xmxU1gXjMtXxDgM7h+Jp/kW+r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Ube5dfH8HRqobAIVv43EKrMQ8U9sAdF+JteIRK3H5nUP7m5hBaTdfxiuJ/kWfccGYO9w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iZNQlYoIJGhijapVWIKFmrPie32QZW5gEEuuZXtvUEoN1uPis9RYHFfmCjoZf4jOGx3n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Sgq1d2g0rnMquNMpWTEpgFu2HIDzUBehvRAcLVEQDAj2RGztOEtW34ibzXzBMKgKtxa0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/JQPKA9RLDV8hdz5RmrIMNNqNf8AwTPS9WmRPHiWopQrOjwuG64pdB/rBoiYHSvPuDqv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LoqxNAfmUQYPA5rqI4JVrjXAKuj6lReLYI6qWF2GfPiNYE4tvFRLzWN6iTWjeq35lhMC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uc+Qs1mXbKWr+ECyU7uPxAqUjPUGU22VxKJggdnH1AzjkaEHMDbD/wCkQFlurlLZAm05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tOyKqaHw8xcrB/UuoFNk9TZGyKKaoGPMtlCwd1iW6F44+oYTlhuv4QqYnQ3d3zEkIOC5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GKbmjIxS4Jn/AAhbQBBwnmCc+AdJfkFVHOepWjdBw9xVocM6RYMZWuYFVw+cOCi6x3Po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qc8JjOZdkaDbwzF3XdqoWOSs/MzOXIjdTf2eZStdFk0b3mJrqODp5Y8BNGzh6RghCa8t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8mnqVAcHc0ME10O1lyD2wEovhDcoEVWmHlK8S4aHfqJwC6ImUfgr4uAqbpbYCojYtfUc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m4P/AIiLhsDm4WxL4fcow3/SAZIgux1FTOgPiAUrd8VKxi75gCOTcqps6rmM8Gm4NBXR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PELULJxGJgH0gxvbVbjQVVZao8Oeo+TuDawV08zcMPAvMLwFKYNrDyamQ5/7DpdVlvn1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cvS1J+owtKac4mECzu2VgUM+pgBZXROIA3aIFpRjJxG4xehxcEK1UeiTY0TGCtzGiozV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Ar3glpTDNGbhWw2N0TILwJOPpmSmtRBxGHeD+pQzLiBHdw7MoEh7mQxBwYtEt+ZWef4k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f8GJ9y67sZg3grzBrWL7hjx3mL7iUsuW8zJdw/5lOlzJuAKAOPqIOMn9z1LCkHmfmXx8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9Ss3BJyJUtd/qLOdxxF9RKjq89zs47mBdTY+okI/+mUExU0pTkzl19x1V3Lx4/jv/Y9m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pfeoKy/+wyOeNEsHPEvG/mZP6YNNx3iWNVuHZUFYW+Y36h1Lp1L446nU53PzGDVzYv6m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XmIpEqozu6+4Fl3RPDnzCozUC6OYUx8Q11H3AoFmVJxzNLalReYGs/EDkmHchLmswd/7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HC9wVf8AE2tynU5VHqx7qeMXFisQfWVHQdTljE1W+YHe5WYdxDXqpphRce5gfzAesM8X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WShD3epTFouBnOGi7ga5uaDMofMMGEwaD4n7jKL1K6xEbxqVbKeJdOJjkj6nDKfUw2xO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Zml84+4ZrFvUuRgcvcvKciZ5qLQqHLsy3FnnqMmsRrK8zI5D55gdHMV1MkxFAAVLmd7l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pjuI9ZWXqDjdxHK1FYmFsWoGzVblxiLa5Zdw5OHiDazx0JUFujhHiIl6h4lkWhc0ecTR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EsFozKKslhF9wyplDcgaJRrkq2NHDMKBoVbywYLEOjnqKCAy3ef7gjil68E8+IJfBdte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DrcGXJQasOZpnaeL8/8AkvoDNoP7l5sgt+FuV5ue4SHi76j1GG4zK3ZwFnnwTKfsPA8w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fUMDp1iDTylYhSkw7Gby3e5WqNujw/3MkqC2BQdl4gFAAwgG11kdVHTcxja9Liy5g4Yq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8kxnu9xWYCtTQjlZ7JdCq9pA3rewcoF1IMDxHRX8SLow8y5y4v3T/cFVrV4nOYiltbqn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FJR5XdEVxvI3qKm1LvO5rcya4ZUBqy1TeoEMU1cRQv8AeFIxm7XxCIUMU1UxmIDkvX1D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hQH3KNRQgTOIBALMGX28XKfgOttRNxsab4lmla5L4hhc7pqXsSqz/AZgBFOCHzTmUVcr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v7YrXF1FpwIzKTKxBs8LOoQCMKMgx4Cq8h4Y0CNl03qVViKgD5gljrzuODWPERVGDF1G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I6uYKDK2NrGa7YlYUYALBNpzLiyK5jxYLIQXaqOc59xVcjFVRXzLLNU49ysX0PP1MzLG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tsDVm2K9qjVI4ioC8HMvDpmoqcBThmHIaGyNWKDP3Ew0KKutziWhzlwMsQwaDzGm7Lzx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aK+NFxbQDxK2LbYtVQq0aGMKharRXruboVycV7liHImYID3RDe8plnrMrY/9l/crmnmL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hpgY1uUEdTbuB/8Axx/DnU8xx4XM8rMArQubCNw885zC7a56mD9w5zF7Rx0sUXeSZERs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ErLiooVap1zB+YJUGuZd8Rpt8wOoNS1fEGjR9x4f6lh/iz0wWazPwZiGC6/ESrbS24bb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MSl3mXkHHuKGF2u4Ldwym+yWXJipQPnEFpzXEG1JkXj+4j8yq7qb9QsCYxMU0/calOX+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w4jyZt5uYvU5E3LbZ88bl9Zbn4TvHEvjJ7my6g8SsN/iZd9SqnO5gdRvRmIlnCdmZwRm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UZsvRLUg1dRWF8/mO6OAJaHcbFsTwwZXn95BfiiUorjqdesXOEhrBxOzH9waziHLzHX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rEcTFm/FzX9R31MEeI89P1DjXl5iOLWOHqZK+IHuV4j7qDHiNQswwnAPCGhshVtueL1D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ky8RdOo+JvE5n4gb74nJ3/Dsj4ahSVzEtF2dxvq3Ur6Yc7zKpv8AMCUGck5KCHkZHMsy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fJ4Y23eX7hURymEvFczXUtRVQ3cHOKiMCvggiAe4tMN/tEuHdVmWBt1MdJvdeYKhd3gl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IHjZBD4oVDeSdQmERzWbhqwNNniNKBil/wDEHRrBcvVBvMXBl047ilYDFOV7iyGSgNPm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LqRZMnPMBG+Dwe5qEYBiyBhQrSu4RfCS1LKiHmKb8y0XmutVjcLN2eF8yoVKDa6jlcxZ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5O66iFTIhdjdBwS8qxNS/ULvE9zmoOYju9MRHW/pEGsxUVpvSwRQabq4Fzwi0hbMeoJX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EdKM4uI214MzAWtf28wVmzDVO5WAGhxwQA3xz3FxoYMGJgAfpfUw0xenctwotg4alfsU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Apu0oqAAV0PPuNLI5F9EY9iK1qZjIJ/Fn7hOen/IGlm83DdN1zUswt5BW5kPDJnJ6iLo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eYhWHJ2TMjzeIVsFo4GsxNRRwlzajc8VCrcdnEJQXk8zKlssLuMNVoOR7m2IVdmJQR4J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PlhBjwUd8A9zAxmqq31FDCuUEYgiubI0Jbd05KjuFSwwHP6+4z2V8g2hzGdS0FUHDvkh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sAFBwX1LGlFrs5rQy9OxON4xAwtdyZeNzAoeqX2dZxcEtjCMvIMd1seJvcUQVk29wl7T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Ry6lt1TFtMD8Az/U0qw5zFgfmXIoNLEuB2OIN95bmSLt83FwArO47JmW6YUaQdmYUtB4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C2xCpVig2yP7jQWwNh5gRaN3RKWBpeOIViNtPHzN7LjbnPzHnGeZkGZrQeCAVCduLiwq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qWsAmwqWh1bwHxGlDYem2DukPuZKgJWOJWay+oYoYAzU5mMGAOg/7JmGObuVAC6O5uWq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pF3iFmYZqDWX8fzdaixLxX8MY7UXtzHuIlHFZm8vxBtPH6jy5qFXWIs5l3iajxWvEFiv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9mZRHTHDcrB+tS08QLrxL7/jy1UvcE4jc63fMUxuJHcLqSoMXDa6XyRYX+E2ILtC5UBQ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z8VB2m6zKYLPolNk3jcFXi4PHnfUpgQOeI2jWeY5WMJmi2FwTJnBuY0oEznmNSiq8xEu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69XcslmpTm/3Di8ZxE/8AsQDTrM0WOWfEvOtS6qXeDbDHdstqdO+juGcTLWXiA5RKCawc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iF83HWYHWeZVP6jCFboeTzHvuHubtl004CO3OYYcRaVdTVIx/iJHn6lANR2vNvmXE3cG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BnWdy5bMhXMNX8x36JoCfx6CJhtua4T5iHY+4unUbruafmHPma/g8srXzAYGqVE/2Ycw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q4JavlhHdau7iKaXeMZhjG3mBf1AbXT+pfROqhVa/wDZ2uVVe4H6hv8AEb7iQhTHJSUX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iNziUVTDuC0GVjcNl9TlVTiUoLOEyjgvmkjC4KoFqpe3IJguD4mhfMWyjPOoEQckyEpR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FnQuqeZZTtBEdBvuNRvjMwUdvmDltjTShVlvcBCwTOQI65FoDTAnTS3LHwZrsZPEdiFH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MIUJdy2xScnMVViUQFX5SxACv2MLshbAN9pXVs0Z6IymDYvHjK5egrXqKoS0aLuo2Boo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od3NhBfuMGqugU1GbVzB8xLWU87gK2E5FS28Mv0xQvfmYhKgo7+YOaFEXG+5RfIcirih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i6irlzMg2at8Ri00OGpstxOLv4hrPEfmZsUp1TLwCcJWfcSlrg8nqBtC03bFNgDQcp3C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DM9Pi7Y0LyN8b4hXw7ij6QgeGpg3mY+UsdBSO0Ui2F9S86YNx2PIWNcy0RcnZlg1byqk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afc3VJYqqeonv/YhpSaYlqWuVl5FhunU8w7T7uJy5dty0zFIYu5iqAEsoIcS4AMUgM0S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gV+IUeRTTHq5Gr6vcS4HJVxUy01FAvFbKc42SxlJYFHnmd98yDqp1MiC3saetQVYllDm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I8qLklg9Ve1n8RyAU35SOKl4uwonzDABpY7zlgtRRRdcFRC2YHEtSrxd1LPEyFXXHcdl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ksOYgBvV4gTuYxXcGa76lFaaP3O3dRrFnES6HOdwF0jXFsCHkxXVTJRcUVFHOXNsUFKl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VUHNXHNXwJqAYvY+VuCojy/NRtXoF2jd+5Y/pAb+IOKoc3fM8QFDozErCtBgGMJgsLwE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QuUpIMmtaK7CLLVB8XmPnxf8YalNJFAV+IivzGsdRgtqVn3MMcbhBhvESoiNnMMwFQfM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XjU1iyeAblGwi2bMzPO/ENYxAdtXDErkq5Q10xPhcXVNdTGk1U9Y8QcVipdgxiB01KCO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Y9Q1KzUCBXPUB8RNwfuD/wAxcVFONSvH5gWjfyTEdRikwG8VH8qDIuv1ELTPzA0WBGgi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3blcgX3HcUc5gbz9CD2rz3MBTX3Hiv7lDomhH1hdgO5UpEobqX/qWuOCJ80YDeyqF4jN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nxfM80OOSVgxxEL7ZWcaSol0aeYQoIQIE/8AYvEBrgiYuiVl4Y5BxWI8XPf7lW4neX6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etRLI8S81HzdkLeN9zW5vdQW/wBQd+oloG3BzmBpYXLDHh7m3ubYuVdnBbAg7XAD07MA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jH+epi3hg9IKOt7ZQ6Y7dR6s4joaqOaMkrGP/stOdS2M0RRvonOupjUdy/8A7NIcVXmF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s/uHpiiVmynMrNXKrjzMzvUuhcV6UMKEar4m+viGc3fcsvOZowEq1WpajucMQ+oXKvzL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7m/FQDXmO4/cCZGVcG2MP6Ils+405DbOwDU98wvjtqLwMG1nHi/EwXKqw7gyFuARC9Fh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vuoUwhZxAjuIBqyuIM24Xhk4gXS0Zp5hFgdhjaLHCtkdqG3OkNm9nFRoDSvc5AKS28Y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RouHj0xSCw1XPFSiMquJk9xpEN0svMKVDO4irWgGi/EqSde4VV5SFCVgc9wo6SAI4xVA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KozpvEqKnZK8KjSwKlwKLbNcHcUi5A4snk3l6Yy0NLzzFS0ytRRYmtwSxAuC2k4hByOe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IKha3FRgOM3ES/pDsWpWN/EE3ArqA0VT5xNHkhpgQxRdwpVhR3zL1kbiam30H1BiSZu0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LY1bBAAwaVTAAvjfuMqOHZ5jwpa9Q3G0z95/6Sseo6qOoFhuBtwGpgsZeNkbNJeT5h4/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KA08vSYVnKGIpbQheBiZucQIAOrhgpV4zgFv4iC3Dna6XbxFfyUyqvT56gA1ijBK8ZjB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pQ0m8gXFge7wnyylxC3O/UCXtFgLdLF3HBXZxn/IK0CmBciyK8JyPe4O4jU3M5ydJBKw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8GHewQasBhDWSBsCF3OBiEcUq5ar+GFCwmjhK+8FQEPMKefrHTfZWCo4pU0VMGFjjLY7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BMGvmHI+ZgxED4mQZL1UUIKVgqW0NBWLrcrVViDUN0LARN5WW5ybAxtCdEd3klZXFYUF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AqEp8xWietwoEL5TZC4L2jBA9rJS3kPzFkACaIrACm9bibOneMVCkp93CKLwdsvYAU54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6A+mYkYHQG/EVUc6Inlqjs+YlwiDPgH6mRuCtwalcNRS1QdTXuLZxC8H8AE5xuVfLGc7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C1Uc34haRPFws2teGklUfPMrPB1NYffxOGaeP1EC7hkcy10ep6M8yr1E6Y6NfcHsN5me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3czXmFhusTSDUdrT0wXtm3FEomeIZf6lEp1Hw/iDL3Uc85OrQbI3pYQEoRGmHdzfEcCF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aTQ3RGpT8pqADHMOgJewLHJqWHZl5jaPnESou4eauoeAB0MRbtzWPGJl0w6H6m8Fr4iU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szVxxWNxaMvqGdIlCyAyA8pZa0SzkKjtgMOqKhd3LytzuUKWz5j6tp0xgApxm4EW2K9o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EviYqKbziDi+IV3xKGH4g4zFmriyst5t5iWI4gwwNqwaV5itY25EK7lXceFJcvNE4M45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opjzMbDjiDJmsTEo4mJW46uGrI5HEVhNExPcxpaI3nc1uDGqZkPqZk1lfmA5qc8R8znx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5JWNZiXcJp4qBd3inUqligwXtn5hnn5iIXNjAsS9QGm/xKh5jPiWRqd+JV3OLx9zizWp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LMuAzog+XHMva4wqF6qUubAv4gyMXZfMfKBnyl0UDZtiXAEozTLaGaJOe9dS1QQuMll+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8TC0AqYEsHSdRKpimswgWig2QK8zBRHLMTS1zx8R1hIYpavXibFFDmUjEvF1KNSxRTD6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5RaeczGxgVP6lgvFZ4lTC9PuK8MEOHDxemWBKXbGgdxjepdYYP3EU2uN9RCdPkdX4glG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a1mUaMxseUWmGN+YqKHo7JauzgZUxbHLnGKl6o0oJpm01U+XE31gC+qjqlcM4XW6ig7A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5jQW9YlCKs5qWYveIgUo1rzDkSsmoVerjlcH1qe/qCbXVZBgGymKtJdwfDtRCSm+RK9y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rVD3iJ+xqHRUASANVAFOVi6dQkiFOOZpeSGE+Zla4yov9wH+oAKbOowp9wiTMW/ECV2e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zai86KJTsZaLalryMCxzDVspUWhd9SwMI4dxehwZyEI0oefaUdLF18BKyMDoUOCIFnUM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tL0fMoucFKYyW78WQ+UOf6QNkqFYOHfioiHvBeH5ag7f9sPjXQepXSgAYETRTYaiuldC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xgZ0v/czcDT+0YfhA4BBv6CV9r64/wDhuJb84Hm5xHBlNFKvV8xWnTFK3LPglJAwwwC9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8QWbJjFRgQX0yqqonP6gHazutyojQ3YurltVeCOQJpnEKQxhxMMBWDG0WTbBg7jZzklF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ula8y7APCcyzBVheWplAoC10EqGwadMLqC2CYYg2sOQ7ilhQxbolFJZ6Jk23OO31EMN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iJV22tAQJOWzN4gYXhz9QWeZDtPmXxdfAX/ALT1JjppnZJaiVkrUqYNZgFaYxUUQe4I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4dRk+v0QY86m/pPKNviJY6qaROGA2cRz7uJ4zGGRzUGxsbmxC3uFi9/uaqpm/N8yuC5W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gjevPMr9Gz3LrlY0XGjUGM3XmNhDNLmzoZjLiCzX/kBWIYcS57ldMYK7lmQq9S1NV1G7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8MQYXxuB3hLWqo9wAAKQzcVVrJL0/wBwx4TW6agbHMrCYpzBskTYMoEXYs2UxypkDelF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u6uMb8DQaYXAuqsLmdkdUsW8zuI0K9pcoYGN24StB7qpnETOZWrSh0LUaBIPKaAU9ywO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gC8zLjcTd4hjZ8kAyKQsIDBbolmdfc9k51iObxBsmQOpZVffUSo4QmNAWiVPcyVxKNV4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ZiZ5QFSkRuX/ABJwmnUq53OB1NU83mEueoMnkzBrH8ikeCLm3PqWDdbfiNOL+Ijq+P5G8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JFkHVQgYxPe51efiVZerjORq0vX5S62T1Azm7ZoL9y3zFgJi9QSXWBcwoP8AY7xPmDP+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aqVjCeoZSGbXUuy4tCykcQM41EzAxlg5zMFu7Iq9KXJ2sVhWdVMBGSl/DHm20xMNlwn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eE2hwh11A5A0Q6b3EKM2841LMGjmOwFDp0MRwcJYWUWuoASqNsQOL/EzCcYT9S1JZd3Z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ENMOIhdINTA0epmpZBXhg9rBo68wTOktzA1MaIpfcdmy+b1COyGUKr3LG8YFMa1VnUsm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75amood/+IqmDsLb/EqGledKe5csWu3uItG/U13aKQyRuPmUCFoKviNQpQUwNGvMpAY3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BLugpsfcVtkIZLI4DbZWhjGgrYxpGy/JK86JbTWeC73U2yyOqlVnHiW42ZuANtN8e5Q5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DSAMuZgWmExnUy048JQDYroNfMAC/bWHJNjZpVvEJCsquq3B9KoVxV4ioUAA/qVVhaTG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x1ulntVbBbbE68TARaCXwhMixlj0wy0Qrj9zZvUsBmnMC3BzoWPIQKK9wPYgNAV3iYjy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3weoAEgXt4lHlOXX4irqn3in9x96oPKO/qoqjpUCMq/++HXkSosyvE7L0nmKRYTTf33M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UHncrlL4uiO100huVAW/MvThg8c7iF7Ou5ZwBwwRdsdRbwHzKVynLBVbH5FfuYm9jQLF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9QaBO0HG9c1Btvw1qp3XFpRdwxKxzOI5YQc8yqBVaDzAVIJhtjiyg0vUqflRNea0w3Ft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Rvs0l1TEU8jqsGPwyqRQggZbahUGBNjJgdYDijLIdpioAWBiWWAy1NKbuJVs7gRtu+IW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iGNpoO2aWMpFUQoCFwDhXiAWq0AXmpumVhw/2WooWKeICys8ep9lhfEzLvRG8lPSgyzq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UTBm3E24i2xcYit3OY13OiC1hgYnP8H8se3+IANEcClYsXCUwbi5XEbXmJaXeD3EunmN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cQKVVSuPiDM5bzB85l/UdfxkzNv9mqsFcQ24c6jrz6jAAXFM50H5j7CZ5guxOmDlo88o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YNTPAmCq6u5fN5upZvQ4lpjTKmX+EKlorhSKqOYlkp7JMYCvHE1C67lqA1ESro04eJRP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KJk39wZm44rE4XtY81PARZxTqghjq1i7Ug9HIRFaru1ywD6lpZGD/Ew6lllV2zJeTzGu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gbHdau4AMoSvUwbxTMBrU+cQfCcVxA43FxM4czX/AIwy3Ltz+ZeRaYG1g8MRhd1TDpAt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9wyvcf6S688MqJFXVoFE1u1f4jao1JbCbTXK3trUH7YjmzVi24pzVVGst/8AYdjgJgHc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cGKI6nF9TnO5YKujlj+Y8zcnd71NOoV9w3r8x6lVU6niJmOsseqlVqDLqMlPmIl3ZPcs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TGHUGCuytxgLjSa+JxcJjdwKvqcsYsEdleIK4wPMOy+LmBxFu7+PcT7Y8RdYuGsPiOLs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DSYzNMN/EQTgv/DKUs7hiq5lTm3zKT+SUtG+zcvRguD1CAcC89Hc1cENNYuEYxeAmrxH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gMptjadz0ZRbFaxqtslgtr0RLsjhTW5Zot8wQytHVdQUVSjqY2dOYaeV1jG2AFHDFdzf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x4AlLgKURihgOZBN0LXlPJ7h93Q0YGVZgfEtlCrGRn1Cyc161Fid9OYEJvDa6geYRMvn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lu6gwXQr+4cAsgEQqWoheIRhDcLpghGBfMGU0XaeZa4uVaZY2uPU3BTi4tNwqS0s5MQ7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sHmIYwd44ZWoPN9z1LOZYqLXQY+InB6hYKKquoMdTOdy2VmGquLIeZe1pXcaUy3K0bAU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BHEHAU5RkAUEs+yHMYLSlWQKplaJFe83uMshV2eJgMD3cKwFsobBPf5mpoo1KVSWkJTZ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FF5lVQzMNaXPcNf3DAgtPAxJoIpYRVBclOoATC+BlbINHgYv3+kSjCy6D1LDLxZs7Iwd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73KLXPMEPgXqqEeQUxEAZMoBDCAKOoQqu8TUuPqG4EZn79e5VbtXUDVqZWVCMPBX1CVU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bUMpdghSqHNEO0/UM9B4xuB6e4Ixd9odgd1HnPpNCWmnUTd69phB72cobC9othhV7EwO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pshlfrjmX95hpBWlWvmXLa5so3srOtHqIkMylp+JQNlscL2x2QBlWCCgIea47g3HHFxbM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1BQb5u4VtlrdkIjA1Q4TmZe552fma5oyVxqBR33HElDm+ZUFa4Mse5idXY+sSrUqUnzK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bjC5t8ynNrEqZlQfUukgtPNCNZMzT/7ALzkmDWoA2/xNoEWMIm/MbzxIfH/8kZzuDEVhw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lZgu0PmDOls5IKYZ4ZUIrhEqr/cAd859y1c/MK4Sp1Dsqpjn0E5tgYzPuJ4XHdOYaxm4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7INm8GLipRo+JoJ6tR5sE1oYFSrynMrFg+MxKs3kiG13DlMKHcVndpBZwPxEgDXNweTB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jTTsjalNMobu4U2hd3iVbecXTMmw89zBBt31FxApUbWNbJnXUxDQMyz8amC6jatYjXG5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4DeA8xGxK9xKba8SwozeIbCfELGrfUcsge0I5XthKXK5KMzCAcK4IajXKCwfo0sdYL6U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+omoc7JJbIK+af1MIX2ksCHm03/QL/ZxvQZ/gGBsL0CVhA8XI1VwnxRxtja39y8qJyP9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h6EqoAeagBTf3MABiAYthWYa5xCXBKU5ZZWJlyQLGDOdTD1KPH3KBGn2nLOYtGEYqAXl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OcEzqyVArShUCcqe4EdnGcTqfsjbz8yuSJS6Pc5/E271E6ZUgauHFwNYTxjuPgqNh1Bh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zxcsIK9N7iVzKxmr/i7of4RXEq2EBbwPUwYUF+5wcXdT+4c+oP11L+f4KoiQ08QevuKu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CtwrfMzgcRavHUKrRdZYb2fmXoKt2+yWzJpfcqRh4Y/4IXFZhh0Npx2yybdjErKcF4xG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pmtfbAbWE17wy7X7jdWBirr5JZwMFWG/LAFYe+Y6KrbTyPcrYQV7KVgSk54gZmyxRLd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bUycxgRvIXn3HW3sSqvxcqaVoG8TLQWeeSGhW14mATJW9UxRq8sxbBhLaNaIlTOCLjF9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LoBmYZpUQNeeWIz6ZgE78alh/wBh0Yb+Ytyp7ySpNZt3uOiDtdUyyhywaOrgPrEtQUPP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ADi7JYnQx6lNPiLeuFq/MBaU26lCqHm+YQgDi6uG3QUa5hUmrUeO5k2tLgyjIGB3ALKp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HUao7j0nP0objKjkB9TEFkB6VkDiCLyhuGhrJ1EVoa6uKwpfuYEF1uUzA3dcQEaiVTLp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N1oQWmyIpXO3mWIom6HEutDqZTQ8jK+L5+VD+uIB7FtV0RCiwo8VCLwvMqC8mJkzaoGo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fPUpoGOWXlCoFrshweArO4B9co6Adn8hFqEdUj8xHFAt6pz+ISI6JLwX6gJYIYDb1FGU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ltDfBHNQLiFTLxWKlQgiFY7gMCYN5gZKjqFSlfZDsQwjVMb7MObefzA1/cbnREVAVG76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WDriDMg1VjL3z7grtbe3cpIO0n/bmUghxYqI6UbXgS5vUqhEIQ1pUELWDcGRSGyZmi7G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OKZu8wzypCwrcS6OGksZcWwN4wmJiNgZRbZS39iIXxiqhAqtkYQGFuPTlQENqjRXCpMK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BmlTfmGWoGsBBeoC1wMOvEa9L8QU1+P/AMcfzU0ZqctLld0cktdufELrWO+4KtefE2PI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t/8AyAhrnMA0sOi/FlE5zKv3Kxj3AKXs1DUsbP8AyFjYzA+eOoPgheVLkhdC19kU8ywZ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tt8XcJXvmKYNb1EsqzzFqsGDqAbwEWW1Xdwk6HPlWZRQ8sCBMPNwLL+XEItBvF3A0zXi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MNwis7IgKQdkJeFj3jHNR6zl/wCzONmXhIzSI3aNwEp6sNKW2lCMR7wIhcj4P1HjL5bA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xr8xxPRGD4DwSLS/WUf1FE1BTfbl2Psn9xQyV8rEGR9TqfFECM4eiFtcebmnn5uB8f3E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A2fRPAIHp+CFmuIHjmBhYQDVRNYPqC4eX8pQS91LQyzqUMwPoqGoCZAY4xNSyviFdPxN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m+ZXbANf3Nc4gr0amx6m3DiXVfcdR0VLy7qPuuON5nfiO5smWsai7hw6zKfFPuPmMTEp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6mDFxByUbxBQadg2eoILNFsX5lAQVtZoqOR0BKcDAqxLS7PEMZ4eZVvMXiXTfm4+NQs4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KqLlzCx5stizmcVv+NQxzmNzLwhkO7hwytFZgaLT4gbOnv4TEC2uY7E63ELIMNvxEN0B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fUNU5XTVQkqIzmv8lGMhQ4qqIldWj6RELJr4JgBGupiMK7I4LWt2ZlCIKIB1EMhSXZzN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uPFAWCBu4wt8EA0KXBeQjXaoDaVbUFsrkMwAAtWmUEobC1XxCZC6HN5lIJEVx5huKGsc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BBAYjYfJzmGyBZEIixKyg4iKGVTKAXhmU9wSzFkKrWS+4FBg5lBL6lS9QLTaMrnDaWF6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LsC63cUAoz5R6i+SsSwGzOTmZi3VcG2XWhRZU2MPuNUFKMo7jqwijhUvDc03f4mR0eYp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VQty5gnCAHIJzBO63rJ8yhxu6VKxiLSlqa4istV1L26mzf3GIRN7THh9Rh+vFUUAQtN0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3Ia+P/IxF3eVnUWo4NWXBLQmpaWZKuXZ6haHN6mFjYcpmJZq+R/sUEckoVl4LuCgWOdP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wDVZIQtwMUcwbbIAXzKSsh4qUBYi2nsHYwU7VYT4NS8vAjgBpF+EjhhW+SwZ8YnceWWI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K15KuFuwfEqDOZzy/EQCmoHlIBISyPzMSegl6dOsQvIqVvZFLgqHNFP6i2bcaJtlQyZx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wMC0YeU4uAkKTXSI2svm4SMWLyyjK89QsEPYdQG6vzFkoDDYRxrMTZQYCBKu7OZZwp0q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AuvJL4B23MmK4rzUzxZdcynKABShsvc5Ao6N1M6MQ3DfMXDmXMjbjMUAXLKgeOmYVUL4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lnTGy1PlBq7cRcVFcVLErLWFK4uaFqNPj9x0U2Lcb+YhptgGs+Iy/MQtXKrlOUsl0Mu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6m7L+43viV/cd5f+W5t6JVo3q/6mz/5Rgiiv+mNRdDX3/wBzDZGsf3MGuja/9Ezy7F9R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8/w4lSn5mIPMarhoe9zK3LBybgL4XLo/MoMUXNmUXhXzECP7iNngmONeZdjbjiAuLLrc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zBd4gupnNB6iG6DxLtPuZIH0hQltdoG31pyVHljdgDyH9xJYhnNn7j1fYKMGaJNWZuAd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kO6rKhYe6/1AXedZKFY/4OiXansRqflhRp+ub+2anp2INPRSzGr0/QliQjHVqB40q7Pu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e0we04yT/wATAmRqDvvuG98hlvsds5AjWpb1X41AGD3qAaB+I/NUTIuvBBR3cR4PieUH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wzlhlZi5ynPiK5PcfA3AxPynpA3VfUKN8wJp1AAcDfEPT1KbxKKbhZxUTLklP8Aw5Sh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s4xtImFUeIRVfaeBCjklbaydTh4hlxA8ZgLnifc3fEN66qHCr2geyDC/cR4iZaMTCqlB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fMMxZxUGMbn4TFRTMs47nHmJti8FxYHiOa43Ao0uoEG6c3Gheg2xVRy02VN1C/BBD71H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1Kpy6iiL0+5dkqr0JubqjbS3LkVjD1Eqv4CW1bknFyxrH+yqpujE8s1HXGu4BucagYxO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lNhz4gWcnWI8J0L8JWFF6n6oeBrVmWb0xvoKXWvQgikmOeIS9Zt5K4l4KIZqULTozziA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xGOvFEQ8zC+9jEhBsPc49bRV+Y2i8064hkA6yywujDmBg0pYPPr1G0QZbOGADLDCYlDH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JwzbkPHLBUwuFjYxGhg5WEGyW5eodqEtPCtVKpdYcqzOnCritdFwflyHUqpkLVezdQ0G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VxqYsoEogRL35mVXOauoRbDKjmoVhpemXritPiVAA1W0BbrQbr4lbW82k+ohRXD+4iCL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N9pjUFa5wXcRlfBOAXUyBSG7YarGWLzhOoZHTnGJgvkFh3BIBI/JELLHfKGKSrPEou1/7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lgBEsubNNytBVMTlrPfM0zuD7dy6vEMHEpAWz5EjAOT8akfNeahtpK7h5YvmrYFCYeYb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23uYXSCaJYDjZNnmCzm9kgneGhlha8FtqUUYb5uArUwjbOoIShquVwGlLrmBN0U5lyl4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3+R+oZ0Cu9IkC2BtGtoh2fJEUXlFOEghRbqWtYPUAYfyRX7w2NUylt3y4nKD3UOdromI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G+2NmOV3EtrtgBEHziNiuBw9xPX0jd12nEBVaXgvECG+SkxL4UXdHEod/Uwy4wt4fiE0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uIOFhYwZ3BXfgjm3zLGOW7VcrUtau6gtimCuI7+2YEoavKFdqNXV+YOMPEGoFXmlQdeB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L+5doKbBEfMpKXsMaYVoXY7xNI9hf6iPpeL6IIzHaHjNRkCcCDY3yQISW8jflh7R6oxT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0uuVpZfNEUFYzWd8UQKgPP/AFBp/wAPPl3FthdmD8sOWX/lzGTwQX9RY5WmS80RAowA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7c0/yW/3MEUO7fuBg/ggAMs4f9QiLHAP6lYzPGJaUfexytHSsybdz8WP4r+MUu6FqWAD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6ll9gvBKLmxf7QNEwQheNrmACOtygWaQ5AD3UYuz0pEw1Z3gi2PjqwPJ8KwJ8EiAAYN0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RPQ/uGClvlFzSd7CPH35c6WeUn98JERW6G/3KMk8JN9L0EVlW+kP6gvs/M/jwP3UX9y6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hAug7ogOv1OM/MNAeoOyWXwsetQbBcaalKyPNE+SxB1PEz5iu/1ArHMw1c1/H6YHkrqe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AS2nEAMjuCHPzK1k1DDgjdriUeJVFBKbQBlBYXLOtQxgGHupXqF8/wAPmhTRAqVkldE+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XK3BRK+pXDD/AInyQu/MqyBriGrf+VEovghXpVDIpus+IkEwTuXXT3C7mAHUouAhoyjG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ZXxBdHBUN+cHGE+pmvf8We8zt6iVDdLPEaa3E3rqJVkfcp4z1BX/ALDTxAWrMJVwJWJW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jp9ssG6qGxyagYmUH+owxKUa7gQsiavUVAyXzNABHCKPLhArP6hD0TGoFxb4gNNZia3LU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iaDxxLYOYB8JXUGt4dVC8OMqiEyp2dnEd5lM5yHygsh0KckNqd5giqdTBoJzf/I+oS1S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N12StJ0bYECDFRqVqyuU3/7AZLBtcv6DzxLBYLdwFAUIriocqeZkB0P7iLpQbfzEqjkg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EypgWKgMT13KywTBvuIag/SIds4UObDqAdQ1rlgoqUMs0sIxOjBDhapU3LMER0keYdM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y/EAAUs4XAglihDu5jUuEtnqAJZ0+Fk+owebQsECvcOhj6grFbk8+YLXHIbTAKnJSKo6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NQiFjh+ytQQoNAI7rcqFhd07DHhoR3LMULtSK7I1YNFMaruXCcoC9PkIFmsDx3TKDgg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hl7YKjZ5gpu8ymFQu7FsmYg4IVmwigK3VWEUOCPmBaIYO+rjVZcRMt1fcfsxRlIVnqO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AjCplrxTlDNYuX2gDOPHcBMThdCGylAJkCQphzipiWudAwhbc83FUvPEHUBZeC81uoIi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/wBit1OrhiurgQQXO4crzDUArQ6zDUMLsotk6e4lM9yGYpnOdE+JpIPQmfQCpwHYSoRg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qU0lmWO4flplUF6IZuRoP9ysDbFzUqSoWjfHtzMysy3/ALRz1Nytud0m4dAV8m/xA5rb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LYfmonurI/uRPxKv7ggr/wCm2DPyf7FgK73QogB3mivo3NZvcN/4nb2/+SK6D5/oQNET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tmFNeSFT7YmFcsVRFT8mFcD6h/XK/wD3JxDl+0P6JvYaUfqGy/59uYaK8/2MxUv8n9yg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o/zm6bx/jAFAf8GIVdj2P6hT4ATEwiwLeH9pl7+Y1y/tMQNv1VCU5WNUSnDfMvkT4YL3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Itm0vMxtlnEY67ldyakdBNhpxE95CpU49rAucysMz8Q2cVLVq0qJart8ygQazmKLDvGo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qoB8S4vztQ10RUniFsUWxcwZ03ySngj0QWgh4VwtQDH4lXFdwa7/ABiODxYi1KleJU4H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Vg8Eoglbc57epkUt1zKnJ3mHIbxmNeV9RC1+IkKvcc8o+amJxxMLxjQR5MN1FSrZKGDm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q7qVjcb1HDkgA/7MgtquoCh/2QQXX9UdD8zI2xTefMBquJWO56GqneMzymGsxEcwEMwL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yl4ZYgOoA4gW8dzVVuZ7+4ZZVRsSK3c7js8yqWV3mVhnmXXxAhr/AMmj9Td4mWr+ZW8a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h8F5gr2oLW1s1PxuGOsyz6gAZ5bnU7Tmj7gXqVriVR3PCh+kLOvMOHx4iCiv+ReQ9DqG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DayvARtsaZ7tiUxC+zqBy7hzCI357g0iHfkmPjzEQSNWqVjsjA331DoSVAYMwWcjj+BU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kHFygUbwj6lAoVuiGhjKKg7mDvdiAzZw4mSjfEfMEohpjNXCw2zEdJd/YiUZY4qGMcy6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HxAoB8LhG7mqlTRBu+CLKhQNDSKRSnw7NxQbH2SExBV+RqHhwCoeEcFq/CSgBY1F7axK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DpiIMbMChMZi0oju9ztknHiWC6plLg6IeGNMB0MNXjBELAi44heFvFDUBG2w7grOavNR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uC0H3UBtBhs2L4mBH2TI8IBcsxeyI1g+GFm8Z7gc0y6qVsuFaY0V2EUjjJqzzKWjazcC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rCfiUp9Fy4P6S42/QwS7NeGA/OpzISh/5TjgXSBr0EMUIFE1dQZFEFzm7ISbytPkTEHE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4lyiuLPOf3CC9BU2R0pwzJaG4KqDsQ1oVQWAvXqWNN4OnEUCnTy82zH7o8bk6mFK0daI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LyeSXqKKUZgHPhmWGswe0SaG/EKN7lQ23dRq4KrWAri8jMpTk+JZCNArO5hhSPU2Vhyw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csbQRTvMwctNblDdJbephQzPgDMgLJcRi+OwLqF3NkCy237gKtzBgIFiAyCv4uXKsbTG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JRsOtwzPzsC4XjCgsLELbtjqSRT+UxDUcZtcs1056/iC7rou/Uy971lm4fPH9sGLnx8x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mHWTce2JqWCSR0ZWppQqiMTwsFXxLoA81iXCKPOJRCU3bmplXTiWNlWJy/REpsn8v+HM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UbH8n2oVtj45CdfbSTID4Cw+I9AP/Hib2hwf8jrXRipV0RvMEBaM4ZkLbfbFFwru5TYG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DEqPA3BOsyo+UCllSvuDsP1BDOVitm4kvD4jrpWn9JwJWP4xdI1wGet6i2VleaZawZvW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uAaMxyRHCw0nK8svE4irReTiAVjH5iErLKhWRXPKVrdfxFM4vBzNTzwf3EXDVLYKFuorC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/wAqleBlATgPdFwu3C3ICUKP4P6iEpvbfcAW52tBu73H05O15r/DOohDBrUG73nEeefE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mJdesS+db6gcfDMrpMjNXDnfxNl0waLz6lXeNSqv7gL/AOTALxKsMXK9R1Xcqs1Exloi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iY5hbiBR5j1UAHLRLGOVh1H3FRD7jROZkkOXqYtAR3H6pW/x6gAV9SpzgtmsVAhRdx8a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dPULZnVwKTj+E02/5KONnECBd5lfXiBXUMuD6gscSzWJZnnzC0fUE+PMcN7ldMp0XDC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7hxKzAzRv6ucwsgnom2+35SsD11MydmJ2Z+4ZWWNUvNameloDa/6Qy8wOSV1HKZa4jhdw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ar9Tc1Zmcu+JeRF9SiWBMCHdpeTb3/ziVRr5mMXU+BCrjfcr1vUrNTb9bgrC5MR836lt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cFhW8SktiG+YrV8PEUKAbtzHAE3i3cCAlehFlalCqedx/cqGRb+GKHZzPDqPKubeszVO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EOg/UqURaBF6/UqKs8j6IcCrt0wfllYw12Qnq2HOgf8AAED0VHIPwR+jOh/ZE1JG1MPj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ixIlKAZfuLd1VqHGpo6rM04mDawzHZKmGzUXZ1tj3MrTDXuFdgEdXKfdinTCN09xhKih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jT59kUVvFFy0RAvRhuUPSxxFiinT6lsKHR8sDmsOuz6lHWaqniiWfTFfV5YC9A7hdgzO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zVd6+RLVJcYJKq4nhrmoDA65UcR0WWbzDyj1mygZQLdahFfkQ/ErRVfCTIfBimpcLUUw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/wAi8nWLlnCi7YPURZyDiGpc7lbCYaOFvjMzOFSynJAuKXcbh7PzsMweQTkHUdPa7hHN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IaNoGjPfmFjsSmBrhi/CTNvnycx9ZgVtJc2rZGXXsFEEihoBf31GDDEOATs6vQP3CuAA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JYAuYpM1sG4RnKHgsc/4iZa2GxftFa+soZMNQEuKDCahXEDlVn5hXAuLH+5njU3T/uVJ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wCxX9INsvSs0POCdMVUY/icEXl/uGyBipq18J+2IAh5P2mLY80RjENzlVmvEzB4tj+CC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V5aI2fbP7hgOc0H9y5k+jE/j/wDKLo7zEv6Inde/8U5Z8r1mh/4Vua7Hm/7YVQD5JhD/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H6JQwHrE9J7R5PuQWlnwwO1dR9hH/QQ8uIrs6NQ5K6N6h5qAPD0/+p7Chye9pfRTXz+I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ohWZxZxDyV8yoz1FYIpA5eonXDOXwHmYOgxbjoP7hMFPijEPDYlrswynVHJk+pbGfLW9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mBVhjV+GMlNkBKfJDSFyBfZNM418v8kbFV/wAyrczdfbidQUH9xL3+JmpeeiJbw8Qc5l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DmX5z4Yt+/E0jFGK+Ydxg6/gVD5iaqEP4pOd4NbRH4ZStvJEBfjydFPE0lpesFl6ISw0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z9XAmaPc3tm6EbGBYBnPAym70drAMI+UR/DPEECwwtzjIr/xHTk3EN8zRGoF+JcZU/LQ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DCDYbhbsBN5NXKgsa/tZtr8VVMGUvRH5hyLfsK3KuVeOWVd5cdSsv3K1Ku6iZqfDA+WU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/wDJ5uZsleWDiyvlmWB1PLcbuA25L1C3fuJmn8Tg6hp7uGGyceJxz1c6galFaldkfzE1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KO/Efypj3BRcgV8Sr3K8RMZz8QKZ8xlUQ4YH/hAA/MDJUD4Kh+twK5/McuY+7mFyXC6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F8eYBdXP/jMryeiOd59zmtwpzeuoRLrFLAiF3yynEMZhhPM+LnOYOZt41L+I/emg8EHo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yF9eWDAs5AuuCAbuoH3Kpz6mKAPiVmJm08zjsiYhVVMOkGPUDEWdwzzPDMnEcMeWkJiR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4QcLmAbmjZucf7iEVMvHxE1ppijcssdC6ghvaF0xz8QbNXBsjsmyL24/lAbJx2lIy0UF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DaV9BvmPQEjb6TGzMKITau9seyOKxBY1c2lkPW0bkiYtD7d4jmYN5DoBypfaFoB83+EV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FbUqU1tVKOWI47smHQ3wmGUA3rlCu+ycxAlaLYkbTTaUodkNkDZ0/qMPWNJYZinDHIkIC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u10hhMRF1FunCBWaW8+4YIAwmX3yPcs6rY4PdQhZAUvNXuuYhSwqmipTBuFKHuiYirUA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PaB0fuCD1HT8EQgjeUvqFRgazAU/AQA8q8wmWVaAHkiCRkiBfjzKOuNjb8ruPENoYHyQ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KzhPztg93Wq/0xR8oIm6KpvP1KSFtrKIjIXix9TKnH/nqByqiqOfqWQ3bILukIbJbNNv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o3GvugfuHEngn9wy4dtA87jttnGqcSjjYynYMZVmTCPm8TN3Q8zCwGVrcwhKvz1NbNH4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ppGCAV9Q2WA9xCApnMDmbuo4xHo4zFXSSG1eIg0XUgHPvCvtgS+i/wC2DX5MGZ256/8A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nxLX+oXLw8r6gRlfO/uAB+Yf7gWLfIt/mYcV9X9y78B2/qCfTnX4imG0z/0TEr4KilmD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/wDQme1+5m4fxPUlZx+JS7dkMI3qPQHswQNbTDGYAyv4qBKlUsrMIfxWxF0WrgHK8RRg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RKGAYibYSeSEQwCnTyfcpwXsIUF3OH8JW2hkrX0lzUyNDAYPkGWts+bEEWuN/wDqDNUO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3pP7g6oMkSmcxKoZw4P9WfmPXeGX3KrvmCQjHMzQEunS+ZfIY259dyiIUOMS8XZwyCw8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IF7CjfOMQ+dEjZv2NXhMPyReadavS1COb7EMrxUxZuXGYjRzDLWJZWZjh3AHOfMEszUP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mJRbsiz3t4gAu2CDRmE3Bt0J/cK04jYbgnmdy91PMfDAdBKuXyxA5B8kn5BDHQgekDUY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DNIOBlCvlKXjoJfi43tHLX9st/goq2Oy/qK0W5Vn5FhBLoVCv7hn6md9vQITm5uYPzUJ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UByPEWlwripd/UHOzXv2uFOKCjlCeb8tQvMMcUAaCYNQ4TiBkMZ6gc0FxsEmcZzPYNwO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jCvmVjkn/YmPUGnG+5QNcSprFY/jO3fiOXqff8b3NvHcWjOp63OXE72yrOZWdsxxM+a8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rmG62R1b1PySuHIP1NVGXAiV/kpu4Gr/ADArM5g66nEE48TasTgOIYM1Evf5nnn+A0uI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zIumpxbMeIttYrZKoOJgus9Edc3OUMjUN4/McXNviGax9QLglDzLisS3/btE09Ez96Mg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XzhmFmHxEqcQGO5xwzi5XhqETNcM3G7uKgtl3TA2X7lMrrnxBfEC1zhJbEBxN21iHZ8w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mGpuY1mWV1lGI1iLEQqUXy12Cs/ILmFN/MPLKccR5vNXBt1cUoviPXYaUx9EElvnLsDX0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7lmaqwSVB9VeHpTA79jmuZZgCAG17hTtpjtf/VEQKPsuXI58wYIpKdawJKprK/uDstfm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MMKAN5MSKPrH/iNwAdXbFiWRZyfEOUGVmgg3FlKaUdRD2EpNasoXxBpm94JkzRvYdUai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Tx3+Uag8FzbRHYcB3bpjJuUsMfgghFOoqYkzbOlSuE4A6fEKxRtFD1bcwEIDqBWW9eJ52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NfRFGrZbOX1FUGGhSFjQ0l6tmCHAw8TAsXgF/bND4qPyxRl5Z+8xKgXiv6ZAMVumR8VD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FGQT/EYMhtBX+Znadi37jwRtJ/crG5av++WEUHi/qYE+wf1AH+uf1KNXY7/AOTryxCP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dESYh4d/cumK5T+5pGc3T8xTuIlo3CHzCp1COhRnJqYwmtsd0pxzOgBq11LJeRimK9md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ZbUcDDBa3zxKPSviWHI4t4hTAQ2S9epLbkKpsqpSalOT6lVdSmkQyxMs1MkBZA5oniVK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yOqiqY5zHcqtbYaSiUqfU/garlmDgN/mPnXE8TTvzOkcUvpKQV1nMMQg36i/zf8AAy45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8v1GKeNJ+4wOEzh3weGERcGa4gayYhrRbvD9QscYu/uUQwGxP6i6l26gKAKKirqXniH1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Z1UjfqOLBcZfs2S15sTshgUfcWmJS33qYBw06R8MVxHaM+xAaRs3AA60YylGefMv0YaN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8PTGjkvNniLPqZh9t+mV4npKV0cPiN4wPY/2LTP1f9lRgfGJA+QCEzbyr3SLGv4LuB6R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7k+lA2w3RIMWUKAV0TKl3wJau15Qgn5wEVGC3nXrmCnCClh7iP7thf0VCWaGbi/aAh9UB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W8yuVbmkS8WPl/sXOKiqD3d38TtSeVYA7vuCw3j1X+yGdfdPTaVv6EENFGgmqgJpYuCU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Pqdf2lg2lu5avLUQX/PHmKvRKCRgdMvMtu5BWHcVsFdTP5hJCgKSqUyjKREQxtqFfuCW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Ov3Kbsx4hWMXia4Zfi7iU/7P+1Pc98wxuv4DGf8A7PuVY3v+Nr8VKbzPyznC3PMN/wAf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Nv8AsCCeoc9wOoV4Y+MSo6gWmINl83c+0MXGugqODOLj6nzA71K+Uh7HogaJVSpv+pc0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2P8AGbu7udb9T9wq9QpeACXeBqYo5SP+Q1mUHmf3P6/EbuuY0WuK8yszBdtRYBUoGd+I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fHcA1Yaq7PyjKvEyzqWgcdsPBdBAWQZhqC2J9eI0p4gNOIVVsvuc+YTZNxgpjjMAczLH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xrcSZrHMeC81zLLt17mHdEqUw1Vwpc0dQLTRCJUalYkVCdlcwnJznGcxYFzEjN51Ahq/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XwuZUq3i+LiedX1cFuivDBuUC8Vc3pFbt1FMUt6GNaqAZZXsHcFVJzaY/MTClOgr3mYU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8GX6hkcbAxx/cEW49Klw8Fnt/pErGdf6ZwMvWL8Rxx0g/YQZTvj9UD0H4XP1E9ft/ti6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X7R/c6D2KOtVO7fogVZXD/RA/Lf+VwaJDg/YZX2d4L9wrkvhTYP6/QJhW/GfogGH3IWj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7f7hhh83JgityVYSyIf/ABx2KU2B/UV1NqcRsJGeenqWgis2qggvyUv/AFRrJ9OyIGMd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leDk7gKU425iIpcWVDQAeDDI0M4Z2GgNwgR436I/H6leT4hqFPjUpCCdkSViu/TFIy9z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0RWh0gvQRxELuKNwjiWmesxhucRFLdb7iAz+I0Dlr8wGLajzUrDsuLdxhztrf5EwYWNX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PbBA8cncP5dw6Nl1BV5eGOeOG4wATFrUHbMS/wAGYjW5io6epzD+D3xHHeIOjiMvJPJE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KbJQQO/MKdQ3bUKPcaOIZWmIU3uZXEwPcWAgnOY2IOCZCFtHyRJwvzMjUMrfAWzZJS/XH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Ibnwep/xqIbooZ7MykMBFmf1KCrMyEaeSMeINR5lMRZC5hXuAJctjrqUFeeodXxERgur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ROYbFJ46YjHOPxxDUcLu5Uqy4R0TNaQ8tW4wL1rMIZrMNeFKMRdkeTjy8/uGWeZW+bK8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E4ePcExX7mCB8or4PtucMYO00+oj/QgDi6OgI0n05S/1iHAQCyk0zaq/Sf8AMQPB8Qpy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yMT1SzREdbc1PAIrwQ5ame5asy6f+TwJUzZcCtey5W8OII5ZTL6kUckUlKdStcETxUdR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ZGhbuGmaS9FlzTlVyx7R2hG0W8y+UV3j8QRcHfFwF2j7iVrNwynmcahGnmVeaxPucbMy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nUubxucVNoYrxAlfM1PUDwYj8E/c9/Nz9w35j1KYBxuVmIX5lZ3KxctjEf/JVeZhZy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5gVDcTu5WYa0yv8AyBjmJm4moHUqYDm47lXBdfMDt+5z0QW8WQ41Krb6gWepcvAeoJhc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lE5dSvxEzjMpqxvxMM034j+JhLMau+4oBbmAozL6P+lMnrBmBYcMwcL6gjtW/EFiSsBD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llfuYGEQ1wqB5ZU/9nkwzyMqNlu2HS0uZ4DUVcPZl72P3G6FvP6m6ikUqw1ww7cL0xFA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Ygyy+rwdl/BbD8zwqIHE1XbvxBUZ1r+5SDI3R+2cV5uw/wBwGn1gzee9f9TG4OnfwS1l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ioFVwU39szQr5f2mYEncE5Fcn/RAK7O1r6JWW6Zyq5Yjl5pH5YLaMuTcD3fQipEt0q/Z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iSrQntIDXzkP3DIHeQ/MFB5JH9sGJMVUB1z0GX9S6AHwMfiLGI7GErPG7TR4KVUVSnLE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DYTXYtMthaIthL8nEIBsFsQyzb5+45ZBxEM/BLdDE5TdRqHmNSayywu83Me+XMyBgYfC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wYGGgOQf2SkUHsKv3CVGX0Yy8mnFpYU4bZzKFFHDCvI2Vhii5d1qWCZrBqVUWr1buGlK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vkqCsxthzCQyZBxc2tWZps8zPgE5MQgKMW1MFNgHxHV2iMrNx+GBEACOw2RZle2cjon5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ODBFVpHXzLo7GXUXRCAumqlq2js5ij0XT1FV7FPzKubg7gzAte4fTA4YDUtTNzZ08LGQ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ArVFpUirDY+YQdzJeuJ6QHEdeJecT5IC6uINs9oESbV7lcLieG4p5jfLB8L6gn+DK3H1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+B/c/Gov7lb5p/2mKK6qWnPgvLJfmYeFHkzIC/kRy/PB/cwbLsH9wfPVXSVD5IQ3Z7f6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flf7gNWMHT8wYvgzR+YMxXgQ0pogKqQxnDAG0VqJyMpSFlDRpjQmtDsYpVLGG0NwV9g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9yjd3HpR78SxEekosD1CpHrmYqwrMsoWBxK518wMGVs1hhb1Y58GYVPlX4W4qrgPxDuX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wRVvi6h0LiMuPzDy66h2h0OR/wBpicFasPQ6WCzasBKPnqK3Qt7Mv7ls66hUWmORNWku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483KK0k6CBELtd0jfaTCKdt+J7oDRiADpLe0b2CDMWfESxVVe50KWjlO8Q6CU9YmJWTx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K3fDONvZJ+zwf3MS95h+ZszSv1eKgL5p+o7kw487xFwPS9b8wAexBIiR3gCfmOU47a/j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dCtX9ExAKOAx1C1iYq1Vx4mniW2Cr56jVcpoR8dTI5pX+kRZjt+2UqzkTOCueWY5/ErN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3fUrUr7gZN7mEqbSs1DX9VDfU4qa8M2uedzj/wAnxKx5ZTuVvEriVQHUpHG5+pnr5uV+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nionEo/8lD4hr5mv2EZYsLHKWY7gUf7EcwW+JRxK/MfCPO4PAcbZrU10yzpxFxLz3LPC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MpWGUP8AYBwi9SrszuBvO74lWqMxGHiZXxSVMktctn4iDAxd2s13fsm20dHFRXnuY9e7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2NCN3+Ysb5hXKXEbAnkAnxDZPrRM1nrOE4atr8s4D6DEnCfKOsU9H+pZyS8NXEp+bDuX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BFTBv3/qK8fA39Q1l8LDXXvG/uYUsugfthg2+j/uPL70F0qOa36IGLL3v6I1JJsnClj+x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BkQc/H/LUKb+EfoQQULizy+6lbMvKJlgVX/eQH9y/uUWv4P7jWLTR/qGcIso/GoUllOg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aV9rLNbPmA1n0QLFPcExrxKw4z3AATGedylSoPUqavlLpTZuiNuF7WPzB8SufSQdLSu5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EVQ9kFLx5JAsxQ9ShQsedMJsgHCDFTA4fNRzw66JuceRisZAwHEwAL6QrGzBiBZGhRLnV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mZHB8xTKK8R9rIiNN3uIfGZY2U8iAwSJLhA2wFMi/ipYYo0DioprILslJaXhGdpEe7Q7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4lKQ5U9RLaDuMQEvCcwwKWoFA1mKUzbxccibPmGJ2lC9Me4Wm95I4tt4QbIEavwOiIq9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GiEHZUvhjab2e+oALTLVwtiGLSdyMDt9ZL4iziI2ywg01zLqOQcR8WbqlxCwVeUMgMrk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BPDEjmhbB8QZFCrFPhiydkJaqvcoyh2rQfMNFYVL9XrzePXk/qX+R8mJ692yln+l/bD4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/uhYV+UJcyHwf1BWT5X9S3ZztcMpZ8sB386V+YiZ7x/2GyXwb+5lfgv9Q+KAX9RLgnsf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C9Kf3BQ+ZH9xjIOqYOoB8pAt1KBuHtm2EDIHp3UOIYpzH6mUCnFfCYQrakUlHULFUp3R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ZTX9xW0+KiNT7NGNK3WT9v8A6Mcvy1W0nF73LvFEKmijmcIJPWJycf0hOMCvmF05d/8A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4m1U+ZkUt/uM2rjUUiGvUwrqk5gCcX+o3d9RLcVKO24FNJ8MvDQ3rZzf6lwcA0fE2DMV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iPBVxKMTMIFcEfLiO3DHURUC/UVLb69xyoqKqjbfwQA9BE+uTyRCZZPoi+g9DLr/AGo8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DY9gf3FA/OB/c/Fg/wC5pp7/AN5Vmuqv6iVlT2f6i9WzoX9RwLjw6NISrKeDHnSdEg1j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0jAJizL9CFs1wSeyoqBtks/EMgHw5ftn/AK0/bP7ef9wrJ9AjeAeFCtrfi/BD5A//AETF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2G8P7Zxv8gv8RvPs39Ezw73E/Pmn+5+rbLwm4VhPiKmwvX+U6meqJ31e0/8AsoeP4GiO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rmNGuLiUKzK0ZAWMq07wTEwC6US77YgDpj6gF2lOJgBxRUVOjN6g4gp1MRUMa6nH9cz2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x3G+OYGM4nNYzA8swvHxON4/c+Ia5mNLLOssaeJeAzDxdal4jWmpZedRThHph/1StbYl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FG2op5qNPfxLqIrXf7YxZsIN8xT7SmVwcQhxrqF2WfJE5pI2rNSuMF6mXOuJppfUHW0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zuPA29zJsVHeZ2CB0o9yjh5zLTCr4hdx8SYNt/NKFUfaDun1l3H7SXcj2SH5UTLFrUcg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ZMDg9YZXt/QIb7Pif1EMPsD/ACYkVi1a1LOsA0PMoXZDFv8AyZK5leaaJnts032YR+0s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6H/YfQFq7T7gUW9GKlG/ZOs3Rf1D/wAt/k64fBLcMhTq9z3/AHE5L7lKSwyHyStGG8IV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gOsQAaiCuDcRVUQKwF9k0AbYVLOw4lRKWWK0uywMkoAohw3hENNxV1HXTyxznjxCzEWX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ZoOIa8jxqUrL+IU8MUQCOTiFgEugiavL2rqPoDt8+IXyNqe5oCXn/MP2k9ywqvziWN0e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zaMv0X1cDF42jQbs8RJNHiEkMuEsoFl9yjdZ8QKFvnEomNX+4hbiMAVTwFxygkHdIeZI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qM8dy9NrEGJod3LKDlseYGmbI5TYVq4Z7LNDTF9psTXpjNPka+0ra7aEs/cpFMG7Fn7m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eWBREbfGgX+MRhQ8C1fiKxTaEy/dk8Ej7yeR5i2kGsKT5jVhZ0H9zHXQZLD2wdjHKTV4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5MDMI+4bPEwOV7YhLb1/8UwXEdgrqnGlQWNY0iwgFZHCcRwau4KNKeYTGRkusxJ85zGy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CkDcF5ZR44cbgAXK+RIIdeMRFmVF4gKJG51Am2t6CVmb5JVBgg0LwGijyrNF8hcwkOhx7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dzRXrGXtXoQJPwqCALD1DhZBtTb1EJyPmBTliMcQYQUcNe5TscxWZbgdmGcEcwbYZfJL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2pTxOsgS6Et0QXqWGM6HWlwstXgZl1NN2r/XiOFEXndRRkRBecQqt56lIopE0HZOSc/4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HA4xEPHkisCn+zF3nG4dEq44L8biFWrOzfzAg67hVbz4nI1UsB8kLk5U3wQ2q9USzIgA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mrtwzCEGCggY1rmYG6XiUUq3cMgd0h+UCoe2KfDMm8Lq3lauMQ/eFOyowSOX/wAJvV88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w/6lrl/Cf2zlv5E6XtP+QqsLs/5AsL4WQ3k9n+5hEeUv7hWN9/2wkxUDyt4B/wBTQfW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K4Bz5jlfYQWye2MRVYVEOV7svuXD8x3NgSozluPwqAXUCzECiVfM8v4P8LnxKH818oqJ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YcWgS1bZc2B5U2vxCrhbWj3UVqzpKI1UqpIMbWKrHaR5stLJuJveIhzBs1cvD4JQTG+Y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vEtod1B9Eh8dRQxcBoZtXccA+qhhqOVyrNyt/wDVAql5ixxj4iWJg6ryShvHzNBSmFeK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ZBvLLYVWNyyBSvEoc+dw9cvc6Wfct5L+ZWFyYeDcJyLdzSevGLqfmMe/a4tMmF0o/wCQ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kPOD6+QqXFhexLjU8klvHgbzSP5WI9Nsx/qGUXZ+ghc/BCf54f1Ms15cHr50w/axcrqP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6o/5BJoXoShhb7ijls9xqtX3HcVfE8R8sLqn1j1BUXLKxd/cPSUzAomSxFeZXMznVh8E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5idsxABW2DKDIxVdRsLg6xHF3NmSo2cQ1QR3A3xCZkSyB3aEpCr9sRCqAeIldR4jutxg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utOvE5lt+j+OMVUIeNa/gY8LDSzC3y25hlfdxcXLs3Ch83MaEvIzG8Pq6hLYJhXQ+WZ8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Iu7jWY3VWF54ljKnFBNm82CFFXfCMAHolgL3FZ1fXl3Gi6GWL6SkO/mXf6QsMbQXBWlB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EVMz3UzJ/wALzADT02f9y2qnT/pMdWchYxTN8J/qVYgvX0WIXA578dUV5i/zHbDho/b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ZP6j+oJv6Kv6IPTzufomRd7YaPy1P7iVne/9WbbGrA/uUCmFjWLFd23Yf1BC75x/RPwM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uDXLdurgjRHN3/sDl2NYLE+Yrv3kwK6Y8D+pXIPHmc0HVwDVntnrGO5QV9cUZr3RSKC4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0ln+pP8A4xM4BXgmPq1RteZeuPggNH+QS43AF8SysxMrgAa/s6hmsksy6sZp28ytA1FM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5hgC2sYzKyDSZuBRF9y7ZZctna4xHlSaKLHqBJVP5nJTHmMDaIuaGBZH7QERIVYU1qf8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rKbtBNq/EuP0ifLzFcGZ46hjwviVcB9SzLb7Qf8AtJbyvxOVj2Jjp+/9J+bQP7iP7/8A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NW8ZcAXw3+pnnVwWyxfCb+Li1n/F7hGYrWEWG66DLn/L9QQ1vGWfxGB9okKqrTxLlZu/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MUuiLSjUEDmWlq+JYLZ/7mmZKkel4ZiDxKdCzljotTQD6gGHRB6OcSgNL8yl2YmnEvHT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LK8ftZQFdsaVKxqWcHmZFjUe/GIWRe7gxpZHjUpYcx/zNw9nREBFvbXycwQDAMBRALzw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ApBdvD+GAp+KnRwxoHSo0q/mARFfwBcQ8SrYxREqcWcyx9wYAAO0BDAMOkjxluLsxk5u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B/h8TLD3EuA+0dXe49oitz1Rw8RfzAVql+Jgu1eoq8p+pzKhOPqkNVHNXWYyBbKotBxm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riXeCoByv88xW3JQoMK/HEEbWDLyP/YNBu8y1FGOfEMWWbHvULS+Iqb6mBTnEBXV5xMt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d8QQXxzPyl5Zihtr5mTGziIGK+JrQfM5gnxMru/rcVBJoXHcW1s4f8y0FDlExB9wZdHw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TNbF7/8AUEA98v8AEqX7L+6DVR9p/uFw9V4Nb69/UAnywr6IMD0BITAPe/caNB4X7jNZ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UwV71ov8RJDLTK8kMq72P7gjwObfuGnwEFdAPq/ETmgPgECCxglrbPmZcqwB2XuNFJUo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oIpQo6eD5gTN/KU1z+IghMV5inWYqaBLBhfcIlifWZdrn8Qxpi5hLh+9c+ohorwHfuU6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5in4iqZdzRRBqXKFvRACoKVbheS1EBydxoaeCogBwAEHqLi42bsEX1HetT/riKx1EgJf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CtwYucxeal7KlEsQbHdRwFgHlsmQ4l58S8Ve/wAywDmPnh8TPxNNkHMRgQqpQdmWXnoq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jPIWHBiwqXEU4eEAaDwy6sD2D+4Tfg/9M3sbyH9zPDrikb1mSpezBHEhsFQadT8l+gn8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7YtfibSHbIQTDPqYqyz/AJVHEUFFuOxzzZX2zDHql/bF9l0NfmFg9Kf6iWD6H9T+hmRN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j/3NkvlP9yrdvyTiXpqB6k5x/n8E0lHqIf6IVKHUhYPXWAMD4JUinB9zhUfMt3AaWxfB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JXDQws1XMFRXCQVIqNlbhnOrPsmTeb1ApsbzTx/B4JiKxxMmnGblFeYUgq298yhVASiY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aAYHhpzK2qVkV9QMqLcF9Sn8o0de4Bx2lwxd1V7P+iYzQJ2glxLL4ZUy4LWi2Fiwp+GF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w8/w4AvCUbLhnkeEUMJcycXDSDgPPsjBfNl/U2nmrP6U39y59sEAUC4quLHCQ4PeJ/kZ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EdFv8ES5L5f8wV+5lZont/3HKD/5yz8pH97O2nmhU0Q9hf1ErzIXQtaBwhfojV9gX4IO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OOH/AERfy/jH9yt+Lkx37v8AygTN9jn8QX7V/ohZheRGWm9n+5+8K/tgJW9zoH6lSfDf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C1T0T+o9oOiMhceBY8I4JFw6ENOMx0G0KeYi5DYdRAFRNwXCZW4qGZLfUM5MZI2FA/6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nmBiOUxLxG0i8x1WfcJBZItJVk3ak2YpXWDWPl4gofQX+8Hg3Mi1x+4tDfEBfxiZv0Fv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CRnkjRtAhlYueB8wLJHp+TzKVDoKIdBV1uK7FRZAwe7hOTgMcdkDtjlSgv09MtaXgdrk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ot8rMrtPMaG7i5/Upzue0Q8hHUGoNxhkSYruLyN0+WhlsqwLXPqA2tZVmFd+9hT9wWnX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F4bmyb0LOxfSnDepwWmcvFUOeJQWvOICxV7jLJv+2of7miNk+LMrbv8AyzBVkPNEu1fQ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op2f8dyobqEqM1ikHAfuW1DzXywThvxLjBa6ykp4rISs1LelqzJPEauHqX6csJS2HENT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8KaL/guIFu36UKs3tjlV4kFUpFb8Cc0I92ofLCBBl/OgtZ6doDPYv3Cl+IDuYRg6CJCF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nJSlsPa/7juI8Wv7SlwWqkmeoP8AOWpPil/UBpHgxD5DrmKCrXuMW3Wio3rBAUCy66bg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bHAPMoOLm+IgLbif1D6l/wDENZcxCJbceWmcay1UGS5jQUe4to9TeK8RPE5nNG+NTd2d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CLnCXN3fc58QCUXBmOa+YNDc8NTQR4dP3LOPRJkXXssBIi1NWKBL8/cuI1QIXU5zUEsF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/EXwxhRFqo7IQkmzeuEwF3lz4jim2lmHRgmlDzKJvExw+dRFNNemOT8gwp++HEpD9QSm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Jdo//jmZEc8BhDJnkS2PBJgglOkSzelWLxZSz0Wy+tXwkpN/vSsgnaf7Kco9A/uLNcNk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vSR772xbVOkTaJ7uMr8if3Mu/V/9Q2fDgvT6klGEdIP0SzyHAwmDb4/9Y/Ux/wB4s+3b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d14xruBlfRS1vbxL6iZopNBIMuxHgDsIF4qCqZx5qY8/ueC/mGDKTlLfEKGp4qKJwNoG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G2YUJj4mhZcXDvqC5s6lbx+ZRqn5gl9RHlFzvXc3wsMviGfN1Bhi7l95YLpXDnKJlNHM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d1fgh1+FDLcCntAR1RBwp4lO2vLUbwX0v7iXjsn/AHLpE8/7yxSBv/ym5fjI/om0+Nf6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ebq07+oNiDf3COXr9dJsV/SQ7fyjiP1p+pw0dgVKcCdt0CumBDX2MudwvM276iA4uQB2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31z+IG06Li2apApMobCzHGHmXWW0tQEBoRa0t86hLZywzQDSttyko4iZuuY/cHLxTUPV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N/n5IYp/La5XjV5IMYX/AFxNEB1/jCjPeA/qdQnqf1CirnoJa4xT/wBElhj7ES5gy2vu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p+yOTUMtwFdwL3AXAmsEo5lL2wp4lZuUY/Uom+89Q1RqBmBOJnMEji8BfAbWX2IglD2+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KEouj6mLKOTAPkhhdhLyD4mTde5mUYl3mcdR72+L8kDYi5H/AHC1VfhNl/hBV9d5MSNT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+YUjWi4PwRdESAULCwSloHRuVEVFnPcd87l79QKprT5lB5OXiJkc5jMwmjR7YtaUMBo/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oHBY8TCVDBBCja6lZguztGYACgiq7rguAkdPaaNmrHkhJLODPXXsxAOnWKwqFjDsWtP6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w5lfLl7gPag2jvKAM+xCHIJyR9EG36UO0fARdP6sylLhvnxPwwwn9CUlGkPlyuySOCp5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BMF8SxgQoKUb8kwcoH6gnbxfkIp3M3mZqLiqgFRqLHyQPEqHmdXOIui70Cgpcbhdx05Q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xfozE11YTr8yqroYVN6gA2YEfiIdLLhUjQvlUeN/yX9wdfXf+WFGC+L+p4YegjqsGcM8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TnjcSUGs4irrNxio4Sn56gBRMksMLeppPNwWsbLg2qazC0q5gYdQFVUTt6ZppBltQsZ6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JuLrxGn1uGX/ZuBi7i9wSor9/woF7Zlj41qXGaw3EvvNaJjFydZlDJ9VCpylOxDsblB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oCgYh+ABOmPIlCqUAzb7vzKD7mz6i7CyNnqeQg+F9TkG+lHjkSvFe0gX2gf3Nbh3/rAr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/UMb+Uf1NeH539TEez8Bn3yftgTad/wByCmHjH4MpZF6LRP4qFe+lIhBthdr8UDyvs/bH7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95NU28x1iR6j9zICUvBem4MvwaPJO8fF/Us39R/k1TO//GZS4m1qh5U5R9ScKqVgP3Fu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1H2/7LCz0mH7RGrj407P6hl+ul7CvYQLYvgg4IZn5KwXJ5YK/ShnhfCA/QoAcjsjXSHR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3MKS7h4EQaqWTeIV216hfl+CaC7NQCrtvzMWvzKDABK1yUfmUHImOggnZEXrEGdoa5RUy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MreIWzQuAy6/qWOkl7Ih0TKZfUtOzxLm5CjNhBFoey/uU35H/SLJT+h+Z/Tq/qdg9K/R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7OX9QV+TJDfh6ftgyv8AgTLLVeSSfuHHHiVDmTw/0SxsH2r8BFB8m39Sx1XqS/6Vf2Z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gTkF+AP6jhM9RL9B1U/qO3vf9GAdCFg9ZlSkPm/3LNv/AErLNIvtv9zRf5v3HjCaof6hf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P+up5vwBEKwv1DVT8o0FXe0eb7Ub3l9sW9nyyl6ImuCGYmfctDU69pmW2QTXgJhMETAB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83ENc+t2sNMF8Yi7Bl3MPiFtq61cxAxKNWp3NClTBRkfxKEGe4tXs+yumpfK9g5pqXaq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dfEqDeIlmrlR8amb6g1biXYvEsnJiCc/gl/LqVX9S5cUuAxn+Ln5RYg/EtPc/CA7PuU8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TmvELPwahbX1ykZ7FvoDl8R0rWroHYefcWJ7zK9Gj4hLrfDFSnzLVVzrLiCpg4u40uJf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VGiKgp7ItUz4cw2HeC3QjhKuXshnDgdQNNAbEyTpjzUBks9Eo6/AgUaZRTrGopp17xAw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EdXjuLGSWrm4TCaQEEBcZS+YQdsumW4zAG/J5ZXHpBRL6F57ghXvdENIFOUAMk86qIwI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CYLxCzYtL8PuHFb1Rs8P7lFBXjuMKAs4DiYmzNacCKHB9S76lr3OyWeWLrcF2y3Kw6Mv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5jeMswYJSWGUO4dK+Yjev4E1UTDlI3mV3XN+VFX2L94f1PKBKibxKdRyzEXklXiJVRlf+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FS7DM/KCf7P3CvBAhpp/wDKBLAf+OI8llCBjolhu8IhKWlF8RFJS1l7jDqoGrgcBzEq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fuFyVwEpS5e2a1hlRAXzGblN3mMSxUOYjniGwFD3cSuPnzAAMfMdy3XrUKQRPVzFObuP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XdQvPjiVFCCDzDKugi1jXqYY4rp2RTR+ZRiOvFwbxzHHRC9M1W4JFRe4JW43gZvC9By1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/YSwepP9wQLuaWmlwbyv4gdKf++iL+sMiaX/APwXBe8Az9sc+JSfuWT5AE4h9r+iLSm/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gjhHc/tjmPHDX5jKv+vNQSq71+gRX7dH6jnA5/8ARF5a8rv7igAXb+wwr+yTILepO4b4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oHgxAa/ZD/38wD+4gEWC9BA6ugPiAeEBuWOmCcDLQQW0rPmULbnmN1QHdzC3M/bKSMBV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zF2pR9QoGR3csXmVf/YDGZ7XxGzMr5vzFLEwurzXcToRmGPFmVx8oZagLxmJrR8Sx9S7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mF8ZmF4bmdMp9SuBcFyL6gzhflMgKHp6ieaeyEKr2xf3En3hf3KEHxViLi12P9Sr2lax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AAI376AYPfCP3AV+pfvYgL1alDuOlUf1BUpfmfoixfB6T6JtheJC06Qz+4lbxFx/MQZI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iKBZG8H7CBFgOGQin1yFf5nYvYf3A6b3b9sMIH1f3PwNf5xPOeC/qZj0xf1FXCDxiUf6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7VvzMnIVKGw+CU6J4kQQOOJR1K+XMwxUAnhEJStTyxAAjBxOYazCouP4z3vqXMuYOJ+ot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okxMoQpe87mr/wAZP9x9yzRtldeH1Xb/AFHHb77hJL9RT6O4nErH/EtoZd1KjJYBgLgr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wZeQUsY1WYpEr4VXBEA/2ARVOQaV4jdamfaHiFr4S6+jEZH9GIhn8sRpsTyX9wfHeQ/u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/f8AvEsd9k/Su0RuvgU2j+UH6gP1Fn50zKf2ZGnTcYf3HJQ90RGBu1hqC+MJA2Z8UMgp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gBvbf3D8JbftgrB/H+0/DsoZHwxX4n3wAf1L9omhbR9QFrFRls6r14viCz3KTQzpplbr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K/jUd5tNL2RgR0slQbpABQktFXCtdmMQp4yXLAv4GFY4bPT4YgxpqTzAVNfmZs0EW2iU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J78RXdS6uPiVl2AQ2ZefzxAYhdrqFZZ5E/4Tfg+ooU/CN6c5qqRiXsjC3uOGRe4sVK+b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lKHnLj6lx5DpAqbMdP8A7AYAwPzEWuB+mMM2UHpj+kUbiOI8oWH+FQOWVXOIYK5i22AM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Fhjuo7DEcRFksSxhquJZMrkicSg4lXFCC9H1mn7/AIKi0S4O2LiYi9RRyzUp3iYNy71U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MVVoT7qF06MXEavaAIZTErcHUEvJYRloCLt34hK01glUb4zLr3Bxq5Rw1+kNV1lg6iDI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AOMvEEW/1AbtrwxVQr2agZsHpmPYPMemXmMxQTvBBflA/uD3V9/7THZOwsI2oHFsw+n3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egNvuKvxVmYLc4kCLT9r+iNXFJ/YT/ucoPb+2H6fMs5UIrQepiUev6COjuxO4vvvr39w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8pfhBBWHLAHVB8H4nHfoqAuCA0awXA9koCq60gCFD7IIK3wRAyo9cTXn7gNZQ8ynDbZv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xK8D6iB1uF9l/MWJQP6mSLD4i+RS+xDMx7M9oDOwZi1XxxKaZW9ZgHZuHAMQrgCCcBDZ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GBkD+ZS0vExtWtQ4hFuCNcNVLOq8zPF458y3VvxMmn5mXdsGuT7IXfuBCwRGNZb9wSsy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SrIS68TJZ+6vAGrX/kxOj2H/AFKD4yjf4gV+NQ/cWzzqy/ceWHh/3LcxeTH3Bz/nniFZ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9YkYnSv8wfHt5+4nIHWD+2Ouc5gHxvYD+oLHof1CGvjlf1M9J7SX8y/T/wDdbDFu+W/t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VYP9QeiHov6gTg9A/qXez7orV2+0u7L8sL7geiVvUTnEDdkqVlPEr/mVcrcr1Op5xBKm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FkumXFJ7g1B9M8odGXCx6lt43Hq5dZlMwFZcw6EvpzFxGnplXk+5V1X3GkTwY9ML4+Il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KDX7n+xJ+SL+5fVH/LcKx/crrF6DBzy8lv6JgFvZjWV6VKZSMjY/uFHl9cF/ZBaUfCT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y0qU5V2sSOsKSlNEo8mn6lOixlxTZvMoKIzSGsSgqm5VZV/5KOxxLlmuIROlvzU1LAcE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RoQoGy0udIDdLiGL1lb+mNs3wV+xw+5XhFWF/KN66YI3YnmBZRINpBhfTRLZ+IgH86iG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oY/RKawxkz6EtYnxlTQepr0TxA6GdRwoD4lrwzLtUzm1gpym4NsFsAjiBV1KESC3kr4O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BsgwvXM2Bol9i2DqpVhQ2+rZhe8XHghRthRUnA0yxq14YVD90qj95AWlHthnaWyihdPU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0/heoEI2lf8AZIvmeA35jb4l+YsunuYc8xy2fJAUstxEEbCvu8TCJWglAYuiHxuiKpDy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pwZ5upZ1fqzdtuaN/Uawjvft4he4LtW2LFoZt1fcehgNBx/A5f8Ai5dXmYtIX8Cqist1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wPxBb3MW9wEouYYCuf1CoZwZZVTcWU1b/DbHB5gd8RAJY5nvc9JWYmfH8FRXcWDoJ9G/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/Dcal3mV5CZ6/JFMlftj/QbjiB90x5j4wy3T+HCgGfDnOcuLNqpZgkEdP0SzVJCBRnEH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n/SYZX51hLk+HaOC+4uU4Ha1BmPZIMwB62h8FeiP4HCNaydII/Ih5n9TEBHK0Pz3cFxT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iBUpM6A/qB2wXoH9TZX4tHW/q8yivn/SW6L2mWtjvE4lnGCXCt6A1KVlMQfiIEoHyT1f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MXxUsbcvjUcDa+ZZks8wTjcOKzb+J6T2koBizl5gNCh4nlPqWG63xK9X8Rsipmx1AEpE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Ev8AaCA13AuzHlj33BDXlc/bxHMoGC8Z5g2gcPiKtb8Rx3fi5bOa+YNw+4J/kb8L8TsEi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EP7mjX/Hc1w+MSKtfC/5Boyf9WJa4e8f1LzY9TfbnBHmXbnso3iPUlWe7JmDYOoihkAp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0OXbFo/ENy1/zuIsR8KY5Po4Apr0v1LJWu7B/UZULlUIoHOd7nPV0ND8wuKPzP3KkNN2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UXx/hBIFcAP6jQ1PggePzRs5Z7lmrX7ieahnlx6hdoIh4gHBBTr/ANjvuBn4gc8ynIGe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mXDMNVHJCtZmBiNVfziFXxCqCWf/ACXmpjZ7hAnLF6l1MJLvTFqEX1FtwSyVfEp2fcp5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Afph/wDAxHqrpJaNNH2Qm63Yf3PyJf7RMyL5hoX7MwCX3m/+cf1GxxfUnII4C3jU/wBl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MJbXpGkNgehAWx5gzg/ajmjO2RzAllXVtf3HAxQ8/wC42xN2DH5h+KEj8bJ/UdBvIP6i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w8oLtP8ArmK/lP8ASLL/AOW7gGfcuINyntcFsQ81DxDO0j9B+Ehchr6hRmXiORKdBcQH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tA78RrVbteP41y/MzAJQzr/glMU3j1KPmbFPU5GEEC3GYKCwO6lAVeiLulwwVF5MkUti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OcEAtEQJ7Q1LO2Iw23x0wEJ0tQEFqzsgyKYcdl1p8kxQ1tl5WO3hgcVVBV2xZ/c0opaT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ublgmI599TFSTbBXxErkuB4A/M/GX3mo+LLcsqvqEmmXWv4GbQ1DE7ZaQ/J5cdQo0Ura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Yxr5ajKzX9Sqt6uIysDmUnMx1W4RqCtzUtl6dpLmQqpzCrqVfRXBlCTI4xKGD6jYaWsCk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kEu0P+OoVo8bPvphSbjW7WLiX8RZvUog2dcxdCh/cejSYuC2rfcZ3Xl3LyjcZGziPtcv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/l1EYJxRv5eJXtR2c/fcx4t5Y4ago/3+BhpfD9z4hjCvN7Q3/UFEJ9iTNlTqK3iGJyqH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eJc8zkkcDyfUQWuJQYYts5omYIUKrEse48NVDUBRRALuMTMsoYj4Sm8qqahrETiVqa9T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cuLeSmEGciHMWz4lKDIrjfvcq3+AAq3Erdgpk9SoTWgc3BpsDkL17mcY9UsQqjaVfcQ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hDbMKDKar3D/AGOM+cr/AGBzZ8fwwAIJA6EA/wAoBx+pjx8xHjPqpXr6oAVZ9KlmNDGo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uBvj6ggS4BUkOAnCneKhg5wcQN7z3UcSmA3g9Si82ko+ZQ6+J8MzBvaVFidYZx4mRqFD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vbzEYyQOKR8SpOF8/UCAWvVy1OaA7Lghh/EyZoe49Aek/DEEcsUE8A8SygzwGXN/MP8A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FEqewfqUt3Avfs/7mCqQ/wDFmL/RQlAoP/TBE79sf0S5Lo/5amyP5NQVn2Z/cCtmuSfu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/qf14n6INmFd+oX/ALm5R6/ZM1vy3/uCcL7JwBdf4QB9EX9SgAr0Er5fcswr8oFCIZ2n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6mUxkjOTAcnlmdgTQGJYlbfECUDzGtbZVcGZS77msNRD70qLQbgGnF0pX3Febg/UsGre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Vdz1LqyHiN3iLW2Ddx5g1zmLzD6SyIFGJlOzxBCpkwvGT5gAwxa6t9Qty+ooEAJTHLFy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h/cpMF5D+4Linn/SZH3Un+wCJMt6t/qBUteRK3SRD/LDADk+mL/WkMt+9WiX7/pP1Bi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sxaH6X9x/vL/ALlTd8CW7jD+ERf1EuJ6o/qV6O8QHkD5z/gq+YrNh2v9hMJ2WsA2j7mk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18U0x/EAfp1KWPpg74fGAL9EMC0/hAdHxKDj8QLORgI3b6uMps+Zr1p+NGCjTL/CAQvcw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bmGLeEDbbnzxEPVw738wGKzMiVM1AGUzKcfBA03ALp6ii2Yzn/uLDw4SdDliOKyvbfR1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cwMtbicIWXkPsYtGs+i+kfRcCF2NTnNF4zCIbdcwDOCKYnlX4gqzIWN61SaO4KjbvmKhH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AGTH1KS9zK2BSDSNsdpL4ZjyeonqnkLX0bEHV9aIHej1wxyliy8fiUpBmKYfsxAcSqYG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uVrzLPDNdzaFp4iWmDM9Q2SC8BdfOo9mdXp/QURMMl3pihOLYhVqim4bCrjq6FHtgtt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HR9kfXgs+5SZUULDYqxq4xbr4I/AfEAGIOtGGzBqXEG/dMqXt5luSvUM7jhm7E+n+yWr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agEw+L+xEXiC9zAovG4KNNrEZjM0G8OJehS4HB7ZkJtimj/ZnoOUM+mBhgdwy/8AZtj+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8WZTsNzIcUMw825aDKF35RoIxzr4gctPmCWsPM1zcuiNGzcenzMYSZgLYk8k5lRohxBpo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QqWCNOosX3N5iWvUCm/M6Kt9iD+4/crMpnuOY/wrjwRxNkFAAAGfEANKLQFRVcQUXlxE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5471BsMF8vUYJRwftNsJQyiVroc3hirAH7epkaF6ohORzM+gIi4cSnghutY06hZXUvqZ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kz9SvRBO/qAzcsep3PyQAaRlF/pOgXzU5Uo+TE0IWEo31HwD3EUs27Ewo/hC0MeSVNZ3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oH8jv6gRyvGR+JvAdU59riT9wN/2zzFNoPUxKz1H+iaoV7l+Cb8PxTlC/VxB4JgyXi/v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Ra2PgL+oradZvmDaYf3DX9z90W/3Nd3yX9xHFGq/whx8EP6gKqnVA/qW0HwsLjV/tBHZ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br1LHHUzNK+6l2UH3FCwr+YG7o8BFRbe2VjUANfpiF3X5iGcX5hXUeVnqb0Q5JTJxLI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O5ZxmaGo01U0aXUJwHi46M0t+WAWqndRFv6hxLMLE3FSZJjmj5iEchUy8iSzWvULtWX1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QPUZsgHkFTCIeE/7CMl7/wBpa0H1mgT85h34ix4n0aYw9pTNoHYplD7oBf5gmFeMIOfT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DwZ5Mf3Bv7jB9I/2G3ikypRpB4SP40P/ABFf20f1MJa+3/3mgg8rf5l2AZSqLEH/AEim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HAPGoFK9tQOvxQIoMgJ+mnKV9I8AeKg/j1FXmLeS5yMsuuZTbDfGIX6qY5n0+oXz+oXg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5kRTiUd24jyo+JVxMC0+IBsCBOCo3vHuOOCVcy/ROXLiUTkIdKqYycweRcHxcZd7S/gR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N5gQJRLqV4uVdRMZuOY7Scyh2XBmqy8QcJv9GJOqKvlB4R4AaJiipt9yzyRGZrHmBYKih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Z2ShyN7X/jGoi/MMBmKjInUoBdVNDWP1FaI3BuqAxUj/AGSotQJqJa3Eu5XAZNTBsPmA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ytq6l48iGjY3ZMJqqHmVyibdjw+pW87Q8yfk3CSSoYTt5UwFOE4zLKyVLNwc7+55EuH1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3AlV/B4SiVfmYEK8b4z5/SCCt+JZZoGEe+dRBUxVfEFXcaZgtVvmZlXezMR4Un+X+poo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WnsiNjJ9kqHbXEWOK6s/cYBWSBh9R1/CjWIyOWo0BkfsC5Ljxm3nL7ePMYm5S/M0/uEW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aIqrl0cy5geOpfMzRy/yINZcDl9xTwIEAKgvCG4LDqCBnEC/UquZXc4zEzUcDZIX4AS3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BARqNGoGFdxQadxBdVGp6ih8yxq4qNVRYQ3KqSjiVHATAzmWuTE53BK1Ku3MeUrwFn0x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ZzGN3FwxzuWR3LOWCgvDpFi5qha+ZpK4UH4i3lKggiRxegIcnazlFImwV25mK/guICmV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Bgoi5p9mfsEJ+iTcSMP9w4gjtf1L8IP+eoIW70/9QcOV/wDjh+F7D8wbXX2IpmT1v7g5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/UGl+5v6IJfyx/Uw2voWYNZ7n9wNXxL+4jnBuhEnUmlDPkqQ/U/ISlxNq/cQEQ/NgCys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tBpiNhf3MBItf/CK4fX/AI4oY1dF/Ua8BfmpbpT5ROxV+WBqvpNq8yv+qVRM3HxOd+7h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AvzLm8TN3cKgMb/EsywCINe8Qw0qeAqBxaXABmIuo54lG5Zv62PK1rqNVeA8x2U+maqn7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/wDsGjzAh896mFn8yysDFHJfULG31A2tORR7BAyp+/8ASIFq9/7TbB6REzV4vEG2fBf1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izR5XxhfFUlNHzE4QFUP7j1J4ArFz+Y7XtSSyeEVKGE+WkTsjtk10L5SXsfKf7L1+hf9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X0Q3vmB/UcwaNEvvRtG0q+U/uKr9kv8AYDb+1gGgeZXI31A+zyEOcndQoUHxC6gIqavQ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HeI57Pgn5xDy+5XV3KBkqHwgWagCvwStqWSw4hXKCv8Aghhm9/DJDcUIkXeahWAm0I4W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xGamFyl1Kc8RjsntMdQKdYZQumBl/wAgaSU/+R/5le/cDOcMpzmoA1EXnviZ+5V+cSp2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BWtTLKala/6plq831EphpflK+5P6sm/1C7xVVnudyquFy2sS4fiKOLmCe6iw2dEpmDS1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vXqBxKUFQe2XMi7CZiNpfzFKKjrrEvZC4QPhJV3kZcjxHbi27HiNQtBa+YDvnqJqMxPA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CN8zn95HfMbsDqLSs+44TBg+41eSY+Ugp4iVDA3L/ctogimAguP2Y56lxGLEl8sII4Fo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hRGxHyGqbpgxYltJzBx+IEJfqDLUxeYs+Zq8y4o51BTP6jBgTFtsaheYOMdgrbVTODNI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7OpgExUzBqiNXX7XHx1Ah+LPw8xgFrEkBR03uCqFWx8hbzKMbhvJKd59QQamHRcLM2lr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USp7EbNrcLvwZlkD6nmzBOUufJGzbAlFrq0/+x5LTSlp6ltoOW8rAS08u2OzcBt8Ahu5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iDiyG9wMT/qiVOdQ1FLy2Y8ZgsLcDEA/UuDRHw1NfwMXUXe7ggutcymhmWixjhmUXMf5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8S8S7eJcqzP8ZhmWEat76Kv7maKxyJyP8X/DquZb1A1Pc+kBrR8xPP5sTcNC/MuRR6iN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lJcMKDAUAoqA9VKdp9WCNflDMxMoX+m/yheLv+OIClL1/lLmg4/+UHcU+AmH+yot/ZS1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h8pQyH8VXOGaqrK0x5Wr5j3hhybWDOEJm9MMqgMaQgNWsYsj5RspeQiZG1+Y7zXjxBgO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VVzkx3nTA1fE1UyK5jH3UXlnsMt6qoYbxKDKhfHmI8amWq8zQJ8MqNEpjNVArdf2mHQx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h/su7p6D9xSq3eRBhR+h+I3lvYi7HvGdIxVmw6CR/dhRbb4yEUN70/qXNLeRjrH2pc+U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/wBZa34jXS9CUGL2Z/Ud5ytbnmGA9h/pBs91a/2dj9wIwGErL7CD16qhofTLOPgTjfRD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07RaEqvdwcCr8RRfwti94l8niWHnuDbyThqFeKuZvSDKmZqPXca7S+mIu93vEvVrdbm+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AGQxMUFRNdzGx/ASry0RKlHiOBjUprAfMthM68SrzmFlQsRlSpRxzA8B+xH7RBmBAnOC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7qOsx3KL1HPc28z5+J0zvMLHJLxs+IQO/wBwYNzj+5/Uu1wSz3BmQ/2Bi5+UHGdxBRKz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MNVWIvv+HvhT7Sx9fQU84jZFnuGrZqmLrMYYCDxiNrDRTEEltSgIgi+qKvxA67OVadst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KBDwkgsfH7TC3RMXjM0kY4OYhuCrxGpXXZ6hoSdkUPYOn5IGeFJWke3fuIA33qAPKNJn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7SxxjRTs7mJb9wBou5mwa7hnD4gOKzipyeDEpm+2d25PUVjGcQ+xRorrggqbEsM78Jkr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6IavSYYiZSBVd0Tt45iVRAwR3iVU9cdQXqCVKuEC4ECv4MEf/wCQoXvGph8o+2QUSGmZ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qHeU3mOiBRGrP+wRVGVx+1T8xAWJSBLIHaHFPMLAWKwkCOc8XHgz9thEadc6XET2YSY8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WTQZYoDZjt5iguoaAFlckt0b/n/z5gMqV3LRDuVYbY1NFaLi10ud/wDMpbSULrzUCFC3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cerWlcHo4iXjuCA+V3/jHjcPOJp/DuBbjqYd4ZuoftRI2EWnxDT5lhKH4Oz9TEMNfwDh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Jl5jvEVhYlSpUqZxRCavzEIAcZjuFVj+MLBVLax6LJdQrJ20hnXETlxDX8J/PqVUS7/B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SYlDLDQcXmXJwqhjiGc6KhqeBnJcLMQVzwywRmGBHOuJdZxLTjHcuwx/BWlpmNfEeSUr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cZgOMIyk8ueIEAQswn0SxwOmnE4Xqf7h3TJ2Ah4E8/7R1N3cNWmCP2zAlXd0mY6CCECG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RJZe+oS3L/ZiFv8AcENgrbp1FCyz5Jej8B/7C+l/38zHj1EnEH0I6x5qn9I5r/Nokse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xT5X+5QFauEhJcARh/FQ4SqaYXWoDR9QPAH1BX/aHV9RDms8Ra5cw8IA5QzrUKY30RZr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pjmDZVpiwQFiqIIVVkCavxKU1fjMc6rPNwV9O5lkmfHqOYH/ANEP2K4RRE8YiRI2YU8c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MumSZ5weIFGpUMe4R/2Vvn3A8P8AGGIF5iJzG3f8Vc5iWZgUtczxsiSoxZiVq96m/UqG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3LHi/amj2v3M/wD2dJdkvMN4l/xcXXEu/cpeZZ5iowZi4wzJxC1SlTpz5l9RAv8AX8D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/wAm1mJdYufSXVVb8xcECH1zK+4XDnxxOu+oGb4mmrz/ABsbySjV5Rn0xXzH/hyvuVuE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jUeY4MRBtq8YikAdq0BFqPScL/yDRBoCUlLDuD0Ql0ecy3jgtPMuvFr8kfmClnYv4gBj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uvVd/wDmGF4DAnqECZHyC+vJAJeDmI7jdxyF27a4NwiMKz8kGmPpGpcXSDlIKS91Bq/L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jBcG+piSZo3BeTzPEFxqiGyDj8kcO7C8VYlktvMaOowq4pKIFW8vqPazENTnFsyVKsiH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iC8wsg4mbPjBLDf6lh/Bv1KOznmv/UHdvEHpcVZ+HxDYIA7vmBREw/iUwwXcy6OLngcR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yswrDMzuIwwIHIAdE3rfRFRZmS2pbNPcT9kvlq2MIaK4ZHzCtvVwK1q4VJaGwCsNxDvW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hHhGzEsA7h56h2NE22Z+fMbSs8piOB5OPiPZYGyM1g8CNoMoG3z3FzI4DifjBnxBKxHO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qehslVAGPxmNLqquKBRe8Dj+4cT3LziciYi2fwTziOvE5hR7ltYzFb/PEQs3N5uXX+RW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m64mYT+5Y5Z94MtS7s32km8vGZp4l7/APw7hAOZXUrqVRLZxHO46Hub/DdphMtcJFxN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PE+jEW0vM1Yp4u1iDdvoZWcvAkQ0rWhIbT+nFc+gpB6rySI3x7CLuvlgi4G+6L3DS+Sk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/wC47CvX/Yo/eDUoYr9acUfA/qOJ9Eh9Gc05niT/AJZifyw/uX0EAP8ATLoL+6gRgfFQ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hQPdQGaHxOah+IJo34lVxWIg1tLlAwL9sodNeYUWD7ixxXqBOcQHbAMGUr0bje9hlbyV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H3EDJiJrEC3TCnmVnV/ENL9wHBn1Bcx6d3mMdXMhUqAZfELOs6gBkI01qHk/E5HfmViN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ABR9xHhOoZaKmt5jvM3RCA/1KbT/wBEN1b/AKJ7LgdPULWOvUpxXwSsrdQskVLzgyxe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lJlrMQdsU415jHlzxHM5n7/gNVL5x4iZhVRv7h4l9S+f4ZXBENTN3KlcS9/ziMyV+MMu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qfUP+IcwcS8R/MvVXUbp1ifuO1/EvuPmXncxidLT6hFXzBop3BziVWJagaNz6mmYjE7E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ha2ahgt3LdfMPEBY+f8A5NuNz6iy+agICuvqcQyfxz7hrMMQL1HaRTDcrPNFqrj4OYMA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wk5b33LHmDzadTQn5E7hEh7IIEQI35AFy8AHC/pKRq1YlaVDKiWcR1fbMC2Y8Q5QdpC8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U92n+ofaVuBbSK3F47HsOGN9ZNn3FwRYceHs8QTV1zvseXhlGqBMDmKxX8zejAwD4cRB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ROmGs8Nywhq/1DraBlBQ5q+EhjUgsj73YitU3M1QwpOM9zj4RODeiU45cA7nNYuJ+IQF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rzKxEvcpVcMbnxGxdvkoP0w6m2Y6KdjBXLarHFxbdynk4Z4mSo13gi4GtwyRllgiw4IM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TTzKzNOR50eJUcWYumXLpe5VC/VS9Qm7bD4nEs2a+jFBQYYvmI3g8AkRSldP+EiUGi8g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/wB8zCpy6jx9VKcw9w4poEa8X58zFScuXyyhLpn5SuZRVVNGV8Q3E+mZh56gFrNkUGQi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T4z/AFCAqvuSPcNVBhvUB4m5zAhHdxpgr1D1BvLudJdNwSYgVnU5IY9z8ZQxKuoq90Be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MDLBnMdTjEzc0/gOolQRLiwKajChxEeZ5BhQlSpHiM/ylNh9SdP1JS/plZX1kAMV+pfp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rOTzMjh9QJ5eyIGqBOiDtRbL7QOfMvXcXaHogxsK4Y8EGGaUS1ZJXzA6p+9QYdT/AMYc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jxA5u+8yuE+5Q39RyL1Dg3KDglE1C3iVrEKUNQw5LgpOvwoHuOxB99Q7Dcro1K7hVzwN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Aqcc2xrVWygsJ6xNr46lZ0UQxvCS7hnOrhTAtbqYyrmG6xuoFf3HdvqBj9wxV3Eq93PB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AwWYjyGomTHmN1jGfqV9SsTgH/0QgR/wRv7iU5vDHoNSstjjqaGcQWaV/Al7jvkZ1XUP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8z9xqsT1Eu5my/qOukmvifqc/wBS5nM/Ev8Alw5n/Zizh+Y7nHE16mKapr+YhQ2dQl0P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1F5g4zL1ZmDHjX8tvNy2uJz+5cqG4c/UDP7/AIZz/Dl7lIXfmbZcyrwJhz5nLzXEXxCw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i8Z4m/nf8OYwu6TNeue8y74g/X8dv6htJxKzR9xwa+I8tZg0Va78jj4XRabTa/MQFx2F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8Mi9pqsYj3tuXft2CJZCiaRtQrtmX43rRUXE4DUccFwRFAhsAl8VaxjcAYtK7nZHDrMg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oWVGFqUXXZN5cXmJSXdQqjV1BEoZOxj6C+U8A5IB7Fn/AOmQhv8Aq5PZsgoqBApkw/cA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qeBqOBZFMszZb5R+PguUo0kADZqDgAvMq8ViYRAu2u5CaLAVO75i8yxYZirW4JWMfuVX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EvslwnBTY9G/YS3GMTc5nkyqHaGOdka21ZavkjEd81LTeWGU4KDZCamKxiJt5gxxwvnM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7oSZGbzKOPshji7hVJfMKbo11O6+uoHSOdeInYebNwYZjFIencJV3t+hNX0Vl9I5phL4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DUSWOJ4B5XKYDMuq3nB1Kd7g5qbxwYn1PCOKhysyDzqAGRW5MU7B1qA79T7hh5JHoTJl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og6IqMGmMT5zEOYgGY6hknxDbcoD3MX4g/M4zLuJG5Y5SxZxGBT8xwQc35nFOIeIGfKU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pULfEWjO/wCX8SpWP4OcBlHLK7zAGyKw1n/JA9YhlfEyrmGKymPEMLgauVeNnMMMT7ep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qi2VMtzpU7f8RFZgM1MJqJ0HuVzKwOe8zeQX2RMxBIeCO3muYH1FYtxAPiPLM0Sqq9Qy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t0j+B8XUMzTif/TA/wAZ46hwQ13co4BN13BVgUwW9xEKxjcTGJXjcPeoDWpeNxMeIt9Z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kQCv4InHy9wvaczbTDzj4i7r9ym+Klf/ABA8/NQ0TLmJQBvgmn9Rs5hj3Vz9TU7KDqge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82a9QOL4jQYDO4AN51BrWfcpVD8xfGotkv7/i5d/wD2X2fMsrN9y+8y+Zo/yNU5Pdz2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zOYuL4g963McJF+JZcvJiMv/AOSy+YN61MpeYOG2Z0XY0evl/g+bnEvV/wAMvf6nEf4v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/wCS+WHPRDPFTqGtzTab5lYpnF2VH4hvBNQ2MHzMFDE2G7zCsRF7vqbDNsN/wSvEKuxs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P8Yr/Ic/1DUqon/kTGfxHA+5Y6Q70dfNwJjdxAW6gSPM+WWfiCvbLPBqaE1CpAVl9ZGG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S0BS4qNHqp3cIdhqX5jNVUu0prEV0DhfH6TAfw6xZnjUx8qhKBoA4x8m5iIS5hypjuIY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suRdn9kq+yY30RYU+AlFBYxC1mwnzogD9CIALbIdcwkFVWVqWHwYFOFwHbxLBX5iOYcO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r5MznEGk7ixFjxKqXmDBd/yDZwcwhDqHG8K/i5UE05+5kla9zLqI77hri5sMKz/sHhOS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8xWtbcSwPCS1zsn4/wAHOMQMJx/L+Jkp3AsuokbZNxl9xDWPMqXw0rqW1QA7FW2LHpjC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8XKt0dUHBWa7iaG2XrTLMDGIbz1Lw7ldYmd9zqdm2G13dEEJM3ei4NJvro5QjRQhsr8S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DSSlRDziBnMrmNoMc+paX4g5x9TSGVj+LgiuEJZVW+Ye8x5plF3LZhuYiNEsxcVxrzCl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5nGf4Y4/nuZxK/gJzAgceZo+PuMFtx6lFth5iXoPmVLru2VniV2fmVdVOf8AJW8fiA4m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f1DEr7mLbnNTRfEaxdRHHvMC5zlIXdJklZ3axGstQdn/ANj7It93Kx9VOmIv/qlZoMx2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o1/5Ddc8HUFPM1A1mAUp/wDJtcO0r2huOi3HOIA9ytXKDw1ArPMxVeZnjUclcTRjE1fF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jUDP+zQV7O4bhw3UAuvE0oVVwh5Zy39wDtviUTtmbaW3tmm5SFBx9RVpmnZ27lUa/wAl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zfr9iOgqY38xc3cAqOWAOWuDzHaU4ltXiPCor2xc8+oaauaOI6xllhFxN1N9ammXi8y2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DU+v4fuYv/2cSz3OVu4uJcu4PCPuXmYuaHxMwmhPwnO7f46mYTcWMauPEojPcEaTJ3GE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ODMsFhMcbnMxEP7g3Hnia1G2Zt/c4dQyuYqMbivG8xFHcunxBKqDS1rUvWeZbtxLpvi4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LyW15h2cxX8Qw2/mHHUqpx5rESxpBTtgiNnAMuPENjMwrqokBjFMhyqCzxplLff4nowx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8OOKlpMbGrgst9wojpgovHuC5+JmAIxmLLqzqFSoi6J20vmI1UDKV+Ioq1AOvcxo8Goy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QL3HBuFv7YqEwDm5TByVES7v+pZFX0kexvI/qUS87PMou6OYiDd+Y5y9E8TOrRD5HiVx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h8MDH4lZlYfESVBxONfwWSgYnqX3/BV2FdiH9yjDYgulK/UshYMRTYh6wFOB1Mh0mELi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oGjxCqce4OCbRGGq4j2zT5h3Tl74lxrZc6MR86uDuDUsawywGlcZ4Y+ZpvarIx0w3d58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f9BAIaX+IyDkupS8xVic2Tv1HET1LmEfUTjy5nTeXNxF2gAecschbo8EyDiG/JFXGZKs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7uX8yjiOedEPeIQ/EwSuZtUzJ+4bJsXDBOUHErqIhmM3JVnT3CKfCC0pngbvlQyqYQaz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J7Q1OP5f5qBqHUGDwoTYT8S6vmf9qZpzcNGeYePqBRlPUMY2wzKrkzN+JTbmGpxiG4fE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+YYP+xK7jehL5Jxmc1WfEO7jgNQyHCT3Kx+JRf8AkCV9kSkthdF4nEdRNR3vUyA2R+Ip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ZQ8QHOomDzPgl+SafmaBv+CrcHq/FRsc7njV4mOvca1KLxupXWJWf6YDnvU0y1PSiOUB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p+3c+T3HLP3UclwQ0dcHmOkNeCE4S/8A7C1xGjmZda8yuKvy8zG//hQvT/gmKadROEX+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MRh4/EWoL9ys55mtT1Pyyy849/x3FI/iXyfx3FUvMJ9T9n5/gZ+4x+ITR6iZ9TGZ6uM/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umDeJ7hmE9y8/wAXjE/Eu9xcRYO2pbaQ5r6huXiDcp9z5nzPlXiX/wB1Lyl2k9dQ1A85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/rm/EscwZfn/ANl1YxuDP+q4CmurgDdfhqjYpPg7gDMHP4iTbfdTg/iFJehikAul0zyR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jCEzdS8jYQgu6P1Kyru5YuKcykMTtIFDFRYnBEtPNx0u+oSm9/x2JipGNO64jXqBswiO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LYNJYBnnE1Kx5hIpmVM7R2dVuVRRonIF/wBzaHf1AyqpxBupRVh6jTfJSVXdKsTAGGjG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BMZROGY3sp7JYMbW4ATgBcY366XmL0ZPuXYrlh5R/IkoZMmYS71n4g5z+YvM9xl8ygN/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nmFxfEc6At3H3L2PH8G1apnrcW87PzLtu0HgmGY4iwzLh4Y6WAnNS7XU4Qw+oJRxHDiG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da7jQEuvETOYKgB3KWiZ1GlTNIt+JVwXKYsh0vXmZ0Vd8IoBmz7mtFX/ABpDceKf5LuF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4mLIR0KYICb1k2rdsdcd9Spar5sbmycJ5QqVb47gJzZF4gQuXew/iwL1C0XKx1DOppDk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Ke4fcdwEMxdQc+F/yCniiNixiIFaiOBi7cS4t7/gE4/m7/iuZpA6mpFfUD7WA5nL3Ayu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WrzMd/E5dECx6gVXEysTJv6lYv8AUDP+Sjo+Ymf/ACVy4lQ818QMhyzEITXqUVxDVd8x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n+5qq5nBfueyOddyq/gPES47f/miH5hnJeJ3jzHNl1DLjqPU48bm9FsPUdtHqLJzUq2C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au/cy8zTuzcfEDeXMBu3cPxDa9EMI27hVHiG3e45LgjnIuaqVl65YaLZweIdfiZu411i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GH47l5CGK3KbGyj7S48UfhMH+RC12ytdefEyTxAVL5nonGXxFi6jqXnzFM5YsXqEOZuO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EXudazOI/vcvqLMzJuXcJimD6z3DfibncrqVNo7vxgt1eYFbTadQVxrMSZ3BqX1L3Lj9y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5jXj7g1B75g5MNTMN/EVMXMpeGXj+Lrn+FnqXjiGlQ5QSHZcE5dEM4GC8zjxLxxPm4Yn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C6zBqyUruXuyBYzaQ4eIUG0i4OoY8VLps3Hh/owTdUPxFlGYzBbiVDw/xCMzC/IRbWsd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mGRK2xtjjOYiU4Yll6GZOBZGto5mahiBRXELbuAgdQgcMr3qUsXAi7wp+5YZ5vmDBWNa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sdS941zC9y3F0RKZtd3CUPWqzwaPPcvowylL0AtAwsKMc5alu20D0wGhjS4etQrmYkJy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sW8xBs4XFwCqpR9SgBxKDNB3E0Cfa5V96C+AjGm3KytrkM+IyjA4riKGruC9HuW6IP4De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zLLdXcKiBybq4fqduXi5z/ct/wASlDpgd6/JsiuK9ajkw+ILbTGy5/UaUkupdpBZfWY5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KHUqi71PmbS1gBQ5lba1AyalIO8JEJM46mmPUWP4GIAvDt69QUjbEFeaQnEVHHP1KlZ8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EQXXNTQdHWojCrBrKDBo7isU4mAX7ioPm8w06v8AoJBRVzEoje8y+oh4R1qGUIG/cFU/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Uo6gcR6SV/FUwPxH+HHmLbcWG5YTFh6w/uY+6DiGcRKi4/i4sal+P/wYir/BGUsuUq5P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xnxcJUw7nsQSpKc4xP8AmdaGaOpxj+K+uP8AI3BtlWYgTRsfMBe6gYgZqJTllaxN4YOp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3EcZmLxKu6IFR3PiGMMMgovEOvUteotb5ziaMRu8ZYLP/Yd5nkubZ1AbHuNs2xx3jMUpt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rGeIGM3cqpvMvF/M8fqF5xBZjg2TR3ArfqfdS8bJfzKzlKriU1PDKlZ/UzzzAV3+JXwJ9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ei/Uer+WYxR8XNvT/Yg5K/wQWtfEXTcO2G/XiHPOvEr+ExxE/cdGNSs44mbhv/8AHia8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8buLmXmXLBo8S7j/AA+P4HOZhYvOv1AS4tOx+JLsPQH8T3BxVznzHFR5mhlt068MvEZ8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KsqXdzCVzuHhPCXgh/zBz/kHo3iLUbZX4lsHrPqHaX1Ff3DFfUs6BL+ZgjpnEEqDS5xz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MWkcymzpPi38Kc4CZLRjmKGy7ruK6qFMLOVBfuFkMVPF6T21LaEzPcHQchDB21fqWQWO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I6gE4QQbS7YRHBMDDdYjc4u4G2wEcsqB1VEBwr47jdsTvUfRcYoBAoxAvA0BZR6kx7gk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BzjWJQsPmOpqc3GtW6mbU6BcvMQrYhTuMrVhpEhmEmcPOyvMYDYXIpoc1zEatXYutWte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AZfkQUD3BAoDN9eYxWc05NENguyqsxH4PiXmjwz6sRaw44g2AS6v+BZXHUHRN1ZEA7/g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N1ef1C+ImGtmVQQpyDSR8K9RHzKCXiUIY015ixi4aPW4BQrOJ5a8QdDfU0jcBDN13Utu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LbAnLHApvjWoFvJMTlxG1376igGA6lCtom3mVB1Exltmo8G+ZQAumEF5yt07gXA7IZdw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8R6i4m0KqMPMoPkEMtwgtJtHPqLQbvuPkhLVGO8fcpBNkmsIV1YW5VnuXGCWC0zqqrxK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bJRvmcagYGFmpb9Eyk9R4i4n6l2wRLXuNjGIKJRDSL0of6hHVX2IMByxNQCzB4xElSya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8MPEMwYI7uvCnlMONwy1zUrv5hCzNYYFlwrjvcqyjiGfMo4d9S6rEqeKL9SvMq/P8Vj5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kzK+phxxK1ickouJXubf9qGJRE4MSnsgU4cSqlY3c0Y/jCzshydtfzKziZKjeclc3PBA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NQPoj6+ID8+JXVSs+4CC/bPj+PzLZK5jqoGZtRmDWNQyP8OTQ+4ZiYWuM0wGt6mb5xDD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1K63Au91MHMB89S6mFUgEDPHuPOdn5T/AEHpLC55ZnqK1lKe5wXGc5/gvzLznmXXfiOY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JeYrcVUrcdZ17n4JtLvWosu+eILeTEtzFzLx/cvfUFujc/LNS3iXUX0j8J+Ex8EXNsVu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J4S+P4GU6EVeNczJ3uW14Zcu2iiX4+5fMOGMQ2MamXNS1HJ3BPqW7D5lu4dpf57mGpfy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lsMW4WxLOai04y8Qb1LoqcjeoWYreJZlo+qzUoG0uymt+phLrj6gt5ai1im4f3F17l8M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ckG0UV9p37JnUIFPRFZJlD9RceIDzmUCtYuWXfxBEMy4qZ3LTohXfdxXPiGvibhcwJdt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KtnxCb+QtlSePuOVs4z+oLtiPkYydfcGD1/AcuY0vC+Zaz45iHex3YQdnDglwXAfFFI4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WJhtOGK2dJ+ERV5u0llYoEeYaZChXiX1sY9D17gNtrAhAhYGanfyA+9w2yxUbgKOpzfE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ARBxCtXUGV0ZfqLe1fzsb+o0HAArH32izeJb+Wu4wso+JQwj4YxKsijvuY1ZE9s1OpdF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YTEogblBoZhhVx6blRc5zAsJfl1DS08xsLjiBozA1FWdRUZTJ7fmoKV1COLwDzxArU8/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6Q5dQuv6nCmbgydzJOSGYwKlC8P3KAbqnxC/iZIVSzCjxjiKz44hTnHMUZCmT4mRxfsi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3mFUmI1MXcMNWRseZYMly145gN5gqyShswpaf1ENle4Kuh8ILYXgINhMNY3i0eNnkf1K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2HHwwaAFKvcwMVJQVdsSLI+P/IvXsP8AQl+vVklgHh/7LzX6UqACtgRZ19Rbz92Jn+H+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Kjuq8D+Ikrwwro+SCXhxPL9SrfUCvifiFriVnU6mpzbAV/qZqVd3VTmJhRgY9SjvMDLw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3s0/iO+/MqoGcTz+44XVQKMSumcWs7uGuLlcLHRjfma/Fkd0Xk59pXnEPzK/MNl/Ua4N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34NdzzVMyZrHccqtwPW5SM9t6hkzb5iXr6gNFUZzOXAyjXfUpX3NUahs36hbr7gNFi/E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Y1uHivccN4HuZMCWwEXOK1WoY7SL1iG4yxLamPUvuXdsHMzcd/BlFu/6EXOIjNbJefER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j4WcZYt5+o3mepZ3BYznqKK31BupeN5ZWMxSsOZc1uPr7IPTP+eY4mzPU58waM8S5YuN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y88R6Yl9ENeph/kFF4t9JMiOz+iZb1u5TuAudhIMfFT8o+H1LW/7lgxyyGI07MW7/E8p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MNT85rzBnxLPm+JwIZ5fuPnNKgwpYK918Q8pTf8Ac9Z5ZJwQBCubPME81C9czxai7y68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ov1CtV+JXwinSSnHn7hTd+YWXuX5mUOZ4i+oISGzMzVdS48xfHhpyceoorFpplLdvuBY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RgYKogvlQVKj2a+YWHIzcQDlhuANjcqgtniVFk8ygiURpQ17jtbLOIF1yfaNRqJ8jZEF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Sqoq7KOpVvKaghC19QJK+kYsOe4QJdLRUrLYoYi9WxmLbVaRBgXpjdeHxAOR0xW5gqAl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2jGT8mbgfiCoBm2s28sCWxRWpiW9dSkqp1Q23PhLFbZ23BmVCBWZtfUWZdsF2QTF0KJB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cMZ3kqzD4ckZ3KijX9yqUcj1mMTeUR9QWejDABVGjuYhjHcfGNgb6uD2jmDiZiKxYJ1z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Oj+E35jb8S7WzYa3Ax7jGz9Rig4DMYb5zKFbpKQMD7SvuOx3XMwRqwlUrollZzHjE/UE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H8WjQeZUg4SLtHEbXqRUsZeKiX8RaRiVYbbAw4zBX8N/6m3u5vo5ytY1WE6WiK7x5MVh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dRdZ9pjlfCvF2QeGKMB6yLTvSRNXpgQN+4pCDsrmFmb+1NNeC9Ia3wk439AlRhD0BAjF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6/cUAq1Wdkq2ZXil6lPT8RPbqBbvpiVwHOYB0vq5Y39H81/+QjcVEL5r9JHafszL+L/j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gccz8HH8KzCf7LZo7IFX/cYqXj1ErWpWM7nqV9QrGphbiIcTjzzAeDfctWidWVNzzz/A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/wAlbxdQLY43W4M3TmZJyr8ps1g5m69yjJ5hTF3eM7Yg4GmYBp5iVcM6JTVkS/8AJUD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6hWa/cswv4m+vUCwwjcA4+bhu1/iuG4eHOo9bJwtxeZUOz1N9V5jTzPJcbSk+pg1Ouhj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1cGqvXMweY8Y5f3Jg1er0it56mMY5i1vmIKtdSxWL1Bur+I5jLLGwgjL4Zfkv+FUv8y/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/I2+Zz1FZd2/uXZHfJxLYuS9y+pa6cRr4ZlNTmLNpo05YwU0pfRz8GIvhuYZDcGjOY+f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L6i86i7riX5glb+JZm9+420S/uUNBEc1TxKd/MtY1Dis1u/f8MJQcM3ykFfEeQsLmSrn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ThWYcspYcfqOJUJFUww1M9TNrmLn4t+4Gl/Ut9J/wiGrzDTmsYldHdyq5Yxqa4/MoRoW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Cac98l1AgUdObGJfZK3n27ipU/UblwvU1CDUMVEB3vRMViiwqlMaO4OKmqjSUAKQZKpX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69R94vGIssnqBLFUrUGtFAa5GGVfcJhOUuGJMA9x14qjUpgFjli9v4ncWEMHQD1+BcGn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iKoNdBLMhduiVW4KwQHwtg3FhZjIAv8ActRaXvCfuGxI3rhLAKDim5f7mFPBAU3+owRH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WbHsgSkVT8R2cpsJTVu5HOppq9S1MNF7mEt3OGSWYpoX4he0nxCj+mF/9yUZsTLAJ9gx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ZbQMPsiN0wyNL4i3riG+5ZjuNsuP+wg1byy19BxOhUrjiVAKgziFYNsQD1KhQPE02j1K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qDSJd1N4vqZFOYAeoA9zdWefUvT3uCnTiCo3FmAjVQh9GGlaAfeZYZKI/lD3MFMFIazu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A7r3KnM65qLVYYcXNfsimgOhYkCjiG8S8cVKVC1+iNTrYSXFeY1yH8CFNU9VFOyhLnqG+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1f8AM6X4g5juJuTME009zknMwfmL6fEu7jIbB6nWn0QDL9WawfW8X2vZZfPsUtQX1JML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qCrRBEpqc0rNxaUftjb9GyX6tXxK4cekJke7hP7g19sUa+CN2c/4c/ywhAuazvEtaeJ+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tgashz5gVv8AEFizNVDN/iPwX+ZWHNzuoYc9wH5qV8w2Jk6nGNROog5oldweSWY1Pieo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/M25gzLoKqHMLFxieyVRTcprx6lU2TnTfcdLWZQClcv4m33/AGRKdYgY5gZ5lYw5eWGP7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AVrnmCFdHxLqXVW1M1iCrkf4VbawYlLOf/Il8x/4gGDuV4+oCLVRPuo3RzE1TWYXV88f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fxzedageGN2U0+Jw7xNY5Y4aUeLnV8wbBp9Md5u66m91+5Pzj8IqdfiLUctdGZt4i3f1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XO5xfHmKZ3cvuLqBuGv3HH9zvMPr+O/3Lye5r71PiNOJdPctWCX7mgrEvFsorXzPym/6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19z4S8Ocx/8AJxE4V2/Etwy9Z6l5a3BahY8eYIcVUpLtXiN9tynD5hWz9TBCFth6jaFT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hLtKupdeIOv3Fvcy1L7fzFNG407xMJb4zDvv5lrjcxDGYjmsw65sl6xDKGGMMyGZrBMR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HQn2RVutyl7jle02xMAXWZYNwVvPxFW/ZFU7/bBqGOB/UWkRaPTqVrAK9JEDQlXTxEUU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AIDe9hqMDvk1sgxU+3cdgAMiDebgZtcEcJK5uWXxBadYlRBmPDOhzmZUCWIZni6vQY59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ma7hDBNrn2AWXq5yGfmUX/BOAZF6iUWYNxHjqBQtjGoLSYK43HsV+GUON4xf1AooWat4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SpGKopLNr+X9w1jIQHwVLNla4YiYqLNcmo5wfaR4u9DYuy9J/tlnE8hnCH0MWa/QZp0e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Rqr/AAuPa0red8v9wfafLf3EIpq04XlhgMI7/wBiYVeeI4YyTkJvDmpLKKpSKA5C+olV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W5ijVsuAL1FNswOZupVGPVnmczL3WJbodkNg5m35jKdjHeUPaAppFqamKqC7pKfZ/wDI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GI13IqL8ywV1xMWuVzQmmZUxB0XLQ4xBxB+4sZ1Ll9RxuDTM28z6udiXG4ajjoQAQrCW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Cat/cE3eowBM1rGahRtJ4SK/oSWUA2tRtn9xbFns1K2D6bOUHpxXr9TtXj5BOXb5AjAF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iEWY8uEVLP8AeFNGi8zDUQpDSFnnXlYkcys0TGu6gQtc6sVXqiNXR8fqpXlditWxXE3m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V80fuYQrxRL+JSnur9EZyjO7W/zAMVemWao9TdyowlZhiGGBNXuLCf8AQj5seJ6lU4xA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EGMOajB+oM2xKHXxOUBu1vx1KxHByfErDiVX7gX3FW4quMQx5/gziV0+YlMO/iYs/wCq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Iaia8alcm4HSykh687jwcQUp9XhhzFb/ALZV5dR8zkmK3E5IZ33mbaiZIjxVvcxnv9Sh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RwWZ5qZzMuniIzioVeB9wOK+4vW5kNH1PBzMjqAAO2NMGwTmU4/2G75lYwuSBWmzzBqi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+K+JQZf8A7DgiFY1HJTZ6iC2dFznfzFKOia1f3MLtYvtNV/6EYt8x+vmO8bYy15K/uPibb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xen+C7JfUuGuot+Jfcun93F6xFo6JYrLL3MOYGasZZULVT/5KuhLAqF13LONxoXXqKVu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ppj7nVxlU+/0y6tv9cbN8+WAi2T3e5u48w/TiJcvM9ZtxL8zbDcG03E1+P4nPUFXNxGx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OnmdiI0Yl0i9umK3dsLTPzLwxMe5i2Odyw2rxcWV49R3AfdR5zp4ivh+plKUC20BvKgj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Nh8YCh1Aboh+zh1Ix/8ATiO/zztL4Zgyn0pVy+nDUZRqSzeVL8sQfJv5hiDj/BiWChqf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3wUbyRjqpR/9mVQdx7+4ghO42H5nzDcJbiDAxpApz6hy01cBpghRNwWjg3MxebxDfLb9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1PNiD5UN4zKEu2m+6v8AqWg8/wB0SsYZhq//ACefTMDRlI6lZCPsqfqI3q/MShA96lWU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mGGKXLETpRh8Cqimev3Kb7shXK6QOoV+HMut8/M9HqHw+My9YrBUq76nK/CGilHidl9Q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C/LE3vPcPBpvb0j/AFPqpV1eamVb8iZx7hj8QUbbKZxtaKeyNzKJ8MQKgh1Aq2x1K2BN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uX1wy5d7rMCj8svPCDroxLI+YSleo0Uf/IZKgOxxGu1agQ+Co12UlPUIKhxsrKagDVFQ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R3c5hFymbjxbwYjsDXqC5xRqfUvqJ/1ysUaOWt/iVQsOcTGWABDsedS10CiZ0YaUL4Aq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QBSnXcphQPKqjIvJKaJb8XcDpAtoefiZVhjBYwOGJ1GBlIjbvOJfKps0s/crjgcF/UDd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K4rP9sdvhsrr9x10zrj+oUo2HM9AJDwuor9oPvujJHWzbup+CBg1ed/cUV6AwoHwtQp/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uWIj8mb8EWTyCf3E6OHC6L8EDJWm0+5SAvIH2QCublOMr+2Cnwjn+fzKgsIpUKfMvOqF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Vy3mGE/2cVQ2SqzAHHzFtMURpCNeah9dTbzUaPcRrUrOT4lc4PmYdM1hauJljEaVvU2X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ltXfmc5p/i6DeJg39sHn9TpgeeJR5c8zWeEsocTZrD4lXga9zq/xKfHmKl6/cgppsv3K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rvjmBT+5dGUxLLnJAy9d/wAOFxWJeMnxOSnM9YSaynuoZP8AZlrNR4rHmdeYmV2zu+Yl+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E1u9yjylStPXMunLbUMC8dTvHE9/cMGai4xiIOfqW0pTd9Qd6TbBP7i679S/nuao56I3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LiU2QfM4L9R/8i8rmThjreJf3H1DB7mFzF9XFxUwO/LLVzP+EbRfRMmrRdxoZi54PMGs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Siqjlo35hdQUrONS8QbriLpepUxcvpaZWc/+csTn+uf8JPY5luMM0qn6iWLvHiZrmpbv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/NZWZ8uM/JMsggsZCuqvZjgeDaXFoOxzqtN2vrnlviUsN8k+T5EXxeV9fJDt/Ingflng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dcWwXcT4ES39JMX9n8aUc2+0/wDc5g3+1C/L8lBXL9zLx9QFHFR8XSO/McOT8T6l71B8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L8xCptuCmNX/AHM53Te5gjZo8Mbzg/ocSkh1CoTJ+qjr5QC6GGdCYS1Fa6YlocsWdM3K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YXMsibubL3Ns9zk2eJjmUJqpP8Mtjmy/EFz9xZdw85YnRBaLPvBJeTf7ZI6FC8amYtFQ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9wbpn3DfwYDVzkpuWGh5Yg3u9wLC8noZjc4w7RWYca63HRGVA9QShWEhJsovyUQMxcDp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9EaMfXBVp9RLdV6oid1PRDH8eKjzSrMh5uKGWIu7vEECsHZNQ1VT/tTNeILmE/6TErzS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0H1GBYslAUviNmaxCwx0+KqBbq/ECr8Sox9w8+oACrcyNN1KE9wFdRo9yxrczyhBulP5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rM4+YrNvHUQtUSv1O6KZmblWazGMhUz0mzMCcz3Bl53cIIbyDxzF3w+7z+0xkYtuWCsG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fUZ9HN/cCv14f1CAXk/pSHwuZyXwy1DPR/LKgBNCe8EZbdsVA9CM2Oqz7zuKX3b38wXN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UyvvNcXRXu4Er9UYOUZuDEDu6fMCqv4tiLkEaFireSaVvmo7qp5H9TI+dCH5Y5Rl7YP3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fSVx9svSJu6/FxRifFg/RFoq+NH5i9KTkh5wQBD8ZEx4emYhtw2VX6mcq/8AiuW2tvOY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SoFRFV8R3Uuy+oNr5gZaMazKbBjqGf8AtRLU1M03l17hqslEArP/ANhnwNwvvzFoh40w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bJZKCjFeCG1bid796iDVEOs7gdbmpV95iN4cXE9xxXcyl0JzAxqoHneY4cZ8wx/UP+rqc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rq4FXMfGpZmKf8v4gp3s6iX/AFHjTAo0/PcAuNZuNuRk5lVfv7h3n3HI0H8KnFeZdV14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Uc/csEOTi5Vbtv8AEvjFeYFbOZeoXO1MUO7l4zMiZy/wYvzP1HWD4j9s/pqK6Ng/EH1/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y85g7xjiJEQx8UYupLL6/ERzPSO87jrxG86qZHiDlMTlMOo6rDF4gK4Gu6nkZ9Q7D5CK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gctvIiN2B7JXxV4xJ/qxFsXnKDuz+ZpPjGN2nwoDm+nOr4XHXNt2w15H1HkcPM3yY4a/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V7Y6T5CPTwkWz6ixhA0dSpIYOAalhf4ibNUv3FeZSLdv5tLdt8o3lVfLNNXPEli83qYd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wjt2QrUC5xM7W5aGHMt2i+Ys5lncuuZju5izVw4EuVqU7IjiIbx7lOw64ld2Sl415lag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XMXrirnZSPlqHV/MTTLzAc4tNRN2MEqqHTzHBmV5ufB+ZX2xo2RrkWrM1Khql5m10xRb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ywGIDkTmXOzQhvqDcA22CmCOx5I8F4hoBsTMDBTIbr+Ge+oFw4mTDJc3AYhmhhgiOEfc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ReUtdM8w2SrJz4DUxfG+Zo+foLf3CpjWmYNeuuYmnDcW0uIdzzxOLrT6jmNguK5nF7Vl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zF1R+4r3Ar2uYnIvWZo7UPeZqqr1FcYtbmI6tBxWc2WKeCz2pS5b24eb7UKMt7WJ2o+Y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SIOPrwDX05Uiaw4NMcGFvwwf+7j83F+bml8R3jQQXEMYzBcOcHiPBeYoK4lWn8w4LNq+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OGNEyq9pmXiDxLEmn+wMC97vU7jvUSzOAmF7rbyMS/yw92SkQ5ua76iUvmMw2y6NaEVD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L5TCPX8VfP8AHdSgNGGUk2fOjj8QaFPTuJUUu9whRVy/FXZVXbn8EbBV+Yt4x+E5BycV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o87hkyHsYVFsnSmNcR3iKMozpINpnVJ/SM1w4/qoeVz2h+ZRsYz/AH8K9gp/olTU7taP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VKWM3VT8Cmudszv2Yije8IB+1iIFtOB9EIeEDEl4oFUD9xcutgfpMCX0oiJbt3L+WFx8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UqyVN0vzEzPdR+oEUXg/klg8gUfuHne6LfUDozSsfAWC/b/Hx/BNZgfwF0TgXklzzX9s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l1msXBnMNF78yv8AupT8zh3A3j3/AB9kqsNY6ILtbqVTKwrcNom5uVx5jo3K9wPN0dyv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Wko2TN+ZQy3MOquc4xK+Yvx4nk/+wKuudSrdQqtRBTXneoZ399wAMTUvt+pcOhr9Mqt3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N/URjWIYKTHme3qOWzO5a0C11ArlruB5zzctCiNLuu4tVfqbx44g4F2b8zbqcqNG4gBS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py5qCAJdMxe19XDSlHiPlEnBLvEcqnziHEncq0T6ihaddyvLV5/0jwGGnT1gI4odv4m48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WogbHpxJb9EtxOwhaRrtaoBQGI4y3yUeL5J7z5lui9kVp/KI0fwsa/yVi+qHiBsD6MU2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Q3yzDHiE4d3C+gtg5GeVLtr84rv7UzeVnyxM7a9wHUQXgdTHRGvExi2WEU4BAeElND/B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KZnL9TwMw0Q7HExlWgrEpRVQPNrKtb+p7TDVfcsap/gPhernUxtwItzXqf8A0Mty49y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z8GtxPZjuH3KHQ+YA5D7Z5qU8J1mJXQiXO/BPM+ZiwrK+4pe8xvj0x/6Y0yfuL4piryf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/SdlB6hxCOeii5loAcjiGoeo27X4/iVwdk89Io4ftEbYpK/lLwJkP6gtG24G40RQ5I7Q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rT2bIZb8pyJqO10HKYuCjaniCjet3LoxzFbeEFlfE977jrEduAYUC0gjkmpk/RDj5cPl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xekaZxzKMkPKCvhDBh3UpBUNjHuOwZljDVxbatS83EUq2v3MLcVJQHsfcQXfw62n4gFF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LVmwRDR3qoWx6srGhs7VUwF5uWVKVnjMCvb6lc1mLpziLdMLN6hZdv1Fdy1tblqJSOZp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/ZGHlqBSdGGvAuvMTG5fZHbnNiK/IJaqu5pXiCwC5uczicK4hpTbUZXuoOcGPmCB6MwD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Bz4mHc5o2YVv8YhYK6bn95ZzzBrzBnL3TDN9WEw+oVzXib0x1/Hc+o8z3HT6jCjoMXIb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9RMwVvCii40Kr7UKfg5pK/ECUl1VkphOWxj2sebIzlBQjqWrxRiWim8IPxK4YzgL+2Wm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WHKvxCKM8f8AcFDBmQG6r+oufu9/cNWvav8AcufmhGF8P8iph0OX8QX76v7hxpfFmT2X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iciK/cB8rQjGJdr/AFCKBwAs/cMyniQOqa6wJwie5g4+oYzvxK9i+4DVCALiKTcP/wAE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sv3LzxDVY9SuXZKweYVgYVcPO/cIMVdPURDM2xMwE0x3NGk+I1UM3n3N9/7HSqlY/UQO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2w1HEDj9xwf5MFu4XfTDDNms5xUGu+szjcqvuvUvOallYy8Qt1udLuCBOn8ROPzceBu5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McWSs+Op4T3FAvH3NZZqK1eCC0XS8w4cudwwQb21Opfm79EfM15MPvcWcntxTYeZOPXW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YXbQ1YbiCj1hHAr8Am0t8MtciF9r25ZXvcE7Xu/9Ihc2+1M2kq23xA8AfBOGB8RDX4Sl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y5iMl4YSDkuWEu0TEtYJagqfMahvfEAUxJ1EaBldzZoY5aRbxMTBiD6j5gQ8ovpFVv7h3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OeD9xGdmJPYmLEVYuWc/UT2sasrG3Fs8NzxNe5X/AIgjH0IFgF6PctlofiK2YJaFhTCz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MnoV6i/P6ZQn9kxgL+Usxf2zrH85n/WoKY+1L/8AdAcHS3vEs/znNDHj8cs0nzLDhB1h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AWO6ASRrvD7lhn4rhyfSy/X4GARtvhgH9I82Dsmf/jTjv+CDb/RPcv1PE/FkN4+plWh/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okdpPLhWPLm00fkUCM/uiH/FzAKvUyLwmpdrdQbXWe+Iytg18MvmBcIHL/xiIjUFhzL2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PGZyd7lrbzuPOWfZTmGhfibGLPjUspesXMjqIC+YF1BqaQvcB2tpk2KH3TFXCuDRrL4l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dS7qRaPdH9QqNeiZsBrPmD0Y1BRZDEoBdkQDcU/E5BLKK2/9cu4f9kqC8YkEHaZdwFFw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CWFbLNeiI2mxOkooWxaBg9/Epj3H+0awnFwVfarEsn6Vj/aR/UA2PiTxJ6US146/wDU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c180in6YjT+kP6lyWwPLaqD+Jcclc8+Y54lCtLUxLNDkgtCXcFdYRGN5m3gm/vcOcEwK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QkeoKs7dzCOq1A+f1OXpIaL7glzdh+Eewc9OrLivCprOOKjqbzisyx7MQ5OY8TV1cDij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dzP9xfP3L/zb/UrqqxuVCwx3BaObgpfcTkOYhZ3uwfqZn24RDN9s/uO1ds5z+5nMH0QB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H8E9fuqUFoen9pime5lOFvZT6IeWnUzCXcIB+4fTt24n8SlyTvfiVqcZHIfcou1xv6ms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AG1nvbNYBAm6+YVcPxA9EEVV+WFNBM7s/hiXBi7JklsJx/PuaIbgRwzDpf8ALKv3HGjf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X6nNb9wcUe2VtIcZ5LgHEVlMrPcNxvE5zc1FGaMS6M5houu5yPcBdvyx0dalVfEDN6WL0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JNLqVgxU3rqZB/k9a6YlfwaY5l4Y5b87msJT+57IaPr9U+/Up5zzmO+MQDAyhAszinkm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y34iW3zCsFcTFrzFID7LwHLL3wcir8h/uNZHEAfW4lsfMMaq8CDxUOmQDSSGbR6GX7p9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QTKeXBjhxlkF8XYk2AfcurP8IPsnpB7r42FtV+kWzePDLd4lvCRA5jgySgyR5Ylv7p4f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ajRmWmB21qEgSjMS037mbNTs/c9H3E/MqmBJySrZUV/wqPAUXoi7nnfMYw5Mtn4ZSx+K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kfuhp1yYrrhRr5SdZ84Jv12wt1HzAMD0pmg9Tdu3qfNCXmb6mLLeMEME1sMr7mvcoHe+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X5Z0r7WA/wAY60W7V8Zlxd6wLXxGV0nqo2GDzoRVEMPolHT4lmBHLF9op5+TLrd/cM6i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Y70zf/sBVodSjJVRrMXwzNSsYuocQW9W1mc6mMP5lH4lO6xOckxd4hVz0fEK5POZdwKW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p61DDpgeIDd5zM9PxKo4JknTN9w0KKJi8BE2U4lFWLjZXYlZvsx5+yEnfq2LX6g2p3EA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rMaNjvdMh8kwEpjfmO7qbA25JUvuVqCCcwDzxdxuhqbVZtEnNWPkSq5p3UD2is9FVLo/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J6REtRY1zEBt7IIX4l6gLzBBd5lkHJ+oUpv3MBZBZiXAC3gLlEtsXwrf9zIgC4sz+TEU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0jcRK7ibEsVKiVg9gv4uIhMuai9RgA4+kjVhPoQ6B8Ro1sj2jZ9y6Uv7jfkxHeU7nfcB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/qb4g9zPcu02xIm6HBxLQXrDK8GbRhgja7AlVKWocy6KuCKmXCVt5gohmdXMePEumn5n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MQHS0HEI8ygRmuAHdjTE54mvEzGtw5wWsqmFHYygu2JmeoC3uZmOjNP8Vr+PcuUaPOIQ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vaV+pVOVvZFzTdJ+4EdupA/iDvQsX9SoRm09rmz9ytKww3D8SrQDxn9SjinqF9A9oE1Z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pzcvmAWp8QC6kBQ+cFdJhmJT0yi9TbUqsx3/ABiv5fX8VeIbxK4lvBNMf48S1wzBiBdo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W3DCn8y7N2/uN1t+458NSsQNboZrGfUTCodfueDNyizxMuaqB5om8xvs/wBmXI5JmquB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7KZyRx8z8XNKTs5iC5lHG/M+Wjqf9UFE84iKJFAPVdypUJz+oogpTgcg+KRAoeA/UARy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xM+IJTG28RS6zVwcChOceoFXU3tgWYyfuBeX/wBjxlILroc4l+COWGMUwOWf3MJ49jU5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+UXr7EQfAecS90ofMCd+m4B0QAFEe4cb8TPlceCY82+MOH6k8nZeQfiD/wDrPO9IQBwH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n4JBeb2SqZPupTQfuLua+4Oj9MuqvmGVvHz3LXKfZAcPxYE2vmORvTLMk8ilCW0hmx4DO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b5fNp4H4QtwD1h0/wAIdxgGwPaC37lTPX5su5/aC7/NKKLtdpixe9jB3Z5pjxfBcxP5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+2bb54BNbzHjN7g7aX4ficElPD8YRFb4xeurSF+v4w5k+Myf05/7kY8xq7lKVyhx5+aV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v3jGp7/jWC/2h4nq4m5+6A5zPuf8AjY89Hqe17pmX+1Ktn7w/+/Hifwo4+Hyib+lQPo8K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Mu+nHSvmLFL+Mpzb8BK7/YMvcN8kasv4zNsfWOSvrREx8xjdqnphEX5c5/0ucAPlGqwz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fM0w/Y/7GtofA5X0uVaKHpTwZghIFdLUDiFPUNZOOJdYMxZGyzTFKNji4dfEU60n4Y9k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8jKen5nsZ3EWu5gzluYMeocuambqy4WlX6YXrvcshnHU48fcrR0dQkLwyhPCfqK/IQW5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VScR3G6+aL+0FnGyVGCps4BFoGJd+o3qbS6YSWaKBAkNweo7OgemmfwCHp2vvxMxT2Xl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33Hl4rljmaXi2VR4QYXyER5tP7hCGY5g01M1IexHmODuHuT9oKV6EVP5Q/2LYJ4r/YLn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cM9f/IC5+1/kLMPOcwqEBgET5lBdx/4i1mAMgSmo7ptiEtVsd9zi1gEa6ry9H8Av0nK9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albfaoXCaI845it9+ZY5sj8AQLApPEqq3c4XvmX3hp5xf7mRrHUVzBg2Pcddh4mFDxXi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IO9R6/g+ZxnqO8fcXHqKnHEFN8LiZP8AcMzSu0ohvLvtZW6J40z6gS4blfB9SrFEqcEd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yCv5P46hKZSdxiSk1/BK/h3P3Gsz9QHv+OJxf8Xaexg/NZXwS7yCqTjm2VvfNH5MJDpr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K7dxpDXiBsf/AAuJeVuVjT5lV1/cOemb43CifuWqtfEAQuBSbrcPI3A/4gDa+oFBPGId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Ka3mAOdYma3HXidXmGFrFSqW9kd13G8WxHAzEfHELHmupgTu8fwfZzDhab5lHj7mcwcF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tL8JuulomQ0jKMrK8wwYfiI0bgYq3xEN6/uGVdGpurqXkKLmwFI356hVnqpUjBlomwVm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srwJLhqkwPua1XEg5anRwOgeK4izLukQE+Wib3vGGWnyFbLmeQS1RDNPoaliqvkMVBhd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yWpDpiFertD+59USr+5lQ/Yx/QuwOwL0Inde8oLg+gY6k7ciHzmEGX4I6YeR/qOwXn/K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tbge/wAYGb25eIEF0HioKNInZL9JP+NQg+f4uFGLHuOdhh6PtNNv5Totia8FgHeL1PNT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OTEVoRNsfSHR+kUbV11Mm/pDb+k8h8iBWDBZikhFBEaLY9EZ2wWPMnmoNdU8kVQ1njSF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9nqLpw/JBXB+COHOfEHBT1BzoU8wnf8AUw6viDvb7Kl3uCh59IRz4R9Th29VG+nJ8QQz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Z2wf+0b+3qK8EA/03F4r6ltKVdwNi/cpNCpfEbm1Z2xPkdVHkVK73Ghz+UvyL3LOb+cT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pQZefkn+ozh5iY0jLt+4kf8As80QaDHuPWx2JlxT1mJbA+ZfAV9y+lHO5czeHmCayfdx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a6pHS8CniZkF2PMVP4ahIw9zlXLBsGk+YYZtR5P93FEsnzevzBcwUniKcwwtmo87i26i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d7x5laKpr3K9biAHHepcBldwgA8Kyws0A/UGIMAV9Taq5lU5g1bXmVj9wnUPDQ2Xi6gv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K1BRxUcs4KiNNZqpc+TaGKhTKpoLm6jMkTB5Lf6l1Maw5IeLwth1RLCPmvqHZu1TbCDW5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5jDUGlDGYDXKKtb8MXzfObZvnF9n5xs5XtSnP5M8TPB+IHo+oDx+IB2SzmoLimANbipP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O3cXBG5sxcBCjsqIBbfcYYuqlSn5livfXMOAYrcaDkP3L11LVau8R+Ssx/yIgB1CzFlN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jYcxYdvEdgjVRz8FlW7U/uG1WuMcQmtzBPcNoMCvCyosC+SYlcQY9z+sTv8Aj3PMrOsx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TzM2podIohClV+uV1GLFnmo8xufEf4N/wB/JGIRlxsV8CpbuPnMq9zmXuXP3GErfHiV/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qlb3Roc0emd7g1+7oHeLhfnooFdOjPE1dPp8xuIOq1HjBictQKfMBe9wv/YdrqHYeJz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HMorTUrqIbrc11AzaNwxl/UV0UHmJlnGMVN5ER7m/UUNzTx1KOrjvolW3B9y6cZZY0zH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WcXFajczC7pfEbL2McuL+Ji+poC7DTAEalVTctgxXmB4S+OYfaQsWtM6l6vMDQmOJYCw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39SyymdT9RZIXpH9wkpHgS3AnIP7I1VnhJ5feV+oTaiyrnxAaU8ohVu57YMwuupaoP4E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KPgIXg+bw3/F+IRaH1m6vYCSh2p5S2V/RVGRU8S1khQUD2hAUvM0NL3TNOuOZE8+4IyV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Ugy0bcLYOiTvGCMj4r/UutpeQpibEex/8gxWG9t9w4He2QbS/F4nffFIooP2P7lUWvJV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WcHHnM1Q82gnD7RGpZeBxKiHr/xAaULyYjpP/viZrpn/AIzmfCztOdsHCyf30tHl8L69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enoqLrxOpi/ylJQHhrH5mkT1/wDYtWXp/wDsyYXxT/ZZoPz/AHKv/D/Y7/0f7KNP8n+x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PvP9jXH5z/ZyvtJnsfZuZl/DX/YDpvhP+wexPn/3Fhn83+4tyPmsFvpbv/cYF+dZ+5Sw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8j/stL/A/wBlTNXmv9lfP6D/AGYFR+P+w0IezA+daRXjXMSU99jETCdYaqlRZ+AxjSD6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Mz4Ebas94JTs+jEdO6wRzvwkA0fGgjb6jFlfD/kQv3KZW3b4tKGX+IeE/FM/0NE9n5YG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PcoyP7hMaY9ykyvGM5hnwZZ1uqRP80MeL5//ABGN74Zyiza2uZUp2o6thWuw+pULD4lr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Jp4gxDkqo44irz6YUqpRDsySw2CXw8kbfpLjCeUIXIUw8Sp3BtTrTHkqBuMu/MC1al5g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8LN+WJwg+gTCihR+IqgSraFqw4YzNsYSkOcf2BANYkXglF82MAgrHMWMoyei4RUaC2Pn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IzIsLBKpTxW039swcrXlef1DQcSm48FSvvW4Zu2SDBs3cJMFAPMvDvCOMWAG8p+glO1+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xyWZWl1+046eFQjK9kwxY3tZ9M0QDD9GA63SCDBl0EC87QKoUCBdlAQ28uKi2viXMAd1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Msk5/dKRhPbhPGRQ4ja/2amP8lYhqjpKmbjEVL73Lm9SrT4Jiv1LtfCzdGt9xCOtSj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I6iNLuXM3DUdu9OfUKhbshhQW4jsJqPHX/4cv9XPGIYbIbI2ZuAEOJh5Gp/2LD+HcYx/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j4jCcS4xfc0z/BFJxPUMTzOItFsTGd/xzk/jcr7h/G4GIcSkiqOxbGZOyKpA5OXkjJ8L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y3Bw+H5jyFJBeNLKL1iFcwxcKseIGaCFHZ1KosM9SrSsLA4JpdjLA4WUXHcTktfEL+5Z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Kpc+4ZLjQHHmOucTYeY+RhrmOJtDiPj8zz83BPvsl2QLzetwqzHiNZB6zmO/ONfMfmzF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1q4t6rMFvB4i+Am8XOPPU25ivaxF5suWdxsY1LyrV6gOazLx/wCzDTUaSZHuOWgOocc9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CquGLj0PVTodzs/CX8CU0L9zgDLilw47ijk9gx3F81itr7MdyXS0uAZN8VmIfYE/ShjF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GGj6MfCNeh9GZwn7vLGwHmEnbC3dC7+2o15XlGpbdN9kAW36zRKQ6xfNY9Y7wQBbf0Vi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wH6VonG7gxUf35xvyubD5lHY9a523e88D8v8hyh85/95/kb0pfaI1q8xc8ooyqvJEea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GkyaHxE8KlBn8CCmzPJfuX5leH7iga9ywe/mWHCSxxTfuAeRDXqBTV3EVpfmUNWPzBOl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s4x4ufT2ykIGfcLrYaNLmGcMEPySheEw4SujxEtpUQYBfqJrSW6Aj0kC2AkzGIQcK8wC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LJYvpQbTfP8AyfpEv8iWf6cMQInN4Pn4Ejg+xLrzeRy7X3IcH8bLFmDJ/XmePfU3xGKC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2D+ENT7Egxp+EKCWKaG45g2vtMMvLmZXxGsbtsxBEfmXteoADpKjZzLEtBSSeX/sMrRg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YO44oSp1HW7rUWHONEqF29wAT8xMIogC84lirZ/eEE4v+CAABMX6qE01xcuJcQW5htM/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v7TzDFoHSIAWt3mBXZURyh3eIV22Ornj7niYIHP4gEIjL3AMuErRWBEocAFb5HiBDXAM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j8wtR8+UGli2c+oEbclsWdubwwzBaPmwEya3PlmfULQ1W4LRgK1Gwj3PHiA5C4EyVvaT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5WAhydERUwjdcx8zQwzSs4nEOqFcyqtKLqNymjwj0xoddQ8NwJxbCHALdysfE5OIi6xz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R1xOBtILpx4gKnMF26lyrcVDuOtcdRGOiklSu1V7w/8AsHiZp+/cFM0jzCIrIRXlR/Eq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F6llyseZ+o8x3iG8uZdi8TEe2mNw6r5whodAPxGMXcv+Nfxf8O/4Zf8AC/xf8puLUu1l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UqZQnuL7lvKz+H/8M/UDzKI4b8QfAbsfXnwl2K8I0mn1BPaW1o7GYJ268Q/u4GIDeDzK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e7nObhi7pHxqGdk4xhmCgRl5rd4qVlvnVQxfnmef3HXB5m3DioucZqUUSL/sswmo7rdT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5ndXNP1G+aJrcvfiG+JW0/EwDX4EQ3YpinocjHKynzFMEtQm73NlLPrL8NRJi7ZltF1i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29+JdOM8RWGqmvqDvxF7xHkk0183Fh8NFGpSUBrmPTfOIUC0wDa/mWFgnklqqiOBhJ0a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hz5m/c0ME6DEvaN/UU8NRdlF8Spsgktr7Jfwe4JrBUvwTDYZ8SnRKcwkTCMr4r1PIV3U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9TNx9R6fhc+PmpXefZGzlMeXxLJV3zBGke2Zqz+Zfn0QX/hDiSepeN/Uc6p8w+46CZbc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xInxgTLfD/I57+YR51vwlJ9kE/8AVEfzek3/AJjN9+EQO0+E/YOsrXzwsgiuyMfV3gai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HjRA4xVd2bC6XAPrhLFvuG7EQzUl2mhH/wCCbRjFKZHwXpml9ihbhYYdPqXwDDpE7kv4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vzC4KlMTjXASrVkFEaAuz5wVLfwguVS7/WB4F8Jnvw4swfjC1+rNbg8CFahfQhvSPhCW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XB8zBiDyey5ZMrZ0xBhfcb4Ue5kq38w1rcmrlkyvpZhMUz9kDyWP0x7XPUCi1eWN7fcF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jZKC1mGNFk2OYBw5IqXQguC6j7itZtRwjuA0uR7iQ7XmpsOEtvX3KfSWovyQ0X6lB1x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1FcEO+6XX4gpHn+EOt4mZeY21J5lV81zLbcwJZ9y3ltrhMidI5l2NHKej35hZaDD5eIq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bMRAsLWC4phTYOA7rqACUtX4cwRCrtx7gTKNlmvIfJKDqjqGgVimF+H5/wB2FkLZmfIp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Jndxic/ADcbL7hfMC6McsKrNzVfUDR9wMasIcq+oyqYuZ4JfctgXjUqDn3BEq413iYar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+GJQ5qeQqeIPcBNNOUFtuiJnEbRTcARSu2XUTJ+4WJo/qHk3DgvYzjDnVw5s4mC1oxlM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sktUGJlLih5vH9RMHNfmCMr6mWyclXUV0KRSjxLabEtYve5QFYlLpfoghv8AOJlkxIFP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7upQnbYjtW2u/MV+9m4wSpj+Ga3/ABtjvEf44l4l1/FRwQZmBL9S8eIanrcM55nuEeIz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Mfl2r16GF+WV+aMr+Tf/AOCEnk/RBWbJWPEswAEN8fjpgE6wF9x5IcMVhx4fMO2Hi2BY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qcZ+SYxmGC4jc5xNcTsAzK4jjnccO1pIOtTJ/kdYYLTNFfca10kwob7m9wwVqF2rzuOn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vjrMyBKqZvEb7udy+teYQ/uOTOjXqA8j8Qx3e29xfEefHcy49XxC85uGIiwvLrzEj+SN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2x2ZVeLgU79gl7PqD5nhXxDjMFukvA6mKvKSgjkVKW+eIUAvFQFNN+oUxWSBhTUpYOL6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g6ghwL0xzo5mfUx6/wDJkU55lazdMyUGYI2nFShbp1AU3n3AbZic1RxHJbzHvbzPWUv+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mAu3cC7trqHVKVrLxHDRHAMB4lQuqPHMctHqeAe2BvR8Qs1ioHogW6F9wo3gi9UVNsWi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ZJp/5KWKfU1wV1AHEpXGZgTPP9RoWl14h1oqGtJrLcNruU8SzZA+EGDVaC/UISWtuZRP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xDNPmWPMadMKOiYdKjNUL3mYlpFF4r1MWiY6LxL8LY9LOJe+4jYUkKewG4Sq4Lu4wXRe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yn/bCQK9buHRGX8gzOVK29sc9fMB+YjRzMvbE31McE4ui4Iura6hhgpCI4vf4jm4ID3E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PNOXUAa3naZblgO2a8w2HffcuRSVhAnMO10vMK3HEF3mWrkCn3AIDokAJxWYrrZMReuI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sS/MrHRc1re44FAUx3IwwgTKoYrflmjzUqIwCnEqC47Xk1iK0eJ5h5nBLrv8ysnAfiIL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4r8fECwDetQnTQ6huxT5jRgSAqm4f9kJVgDdGJxQADD9nnmBsavTe4Rg6XoiFVg3fUBXf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dQucs6BP7bhhTAz4hymdMSk4BnKpX5eYOf8AwmIwpLuaPc278sLua11LlexXzBg6hX8w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ArjM0Ox88x6Al03ltlT5kLU9zZMxevmI2UvTGG7G6YFqyDPzKa3mOXeI6umAQExMFOMT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MzD5jfg4mdmGR8+Y8tZIHJKbioj3dKSX3k9zPru3jMLutkKDULfECnRrEq29dSpc0t4l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DshSIq++raUs2YRmLw7I2JjG/DsmbiVPeCG4vatHzxU3U2Irb/f8H0hSnMQM1DGXYOcF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zbmO4sYYYzX8MNfyRY5ij2mWoOMwgy8P8Hoh4xAonO4aSUzh046n75jcAr8uy2DZZsu/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YQjpTw/UsnHFYZqCPsBORj4NtDKPD/aKkPzvlOmFy0L+tp/cu9VnmLbnW7iXj5l7DFxY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B0eZ4bnB09SwG9TqGbxuN87lFMqi+I53m5spgVqHn/7EcW+46y1GtmIZCupkHFeCCaqH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d8+o/f8AcLugmGP3LfUWVebnN214n/an7vibZpc/MvrjBNuz5niHFlUcsKeyNnqJm3Ea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h1zBfPMwI29ReRqTa36gLdfcq0CZLuq58wsrqBzxLtxmXQVL0dzFKuzzDQbYYyVcc4o+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Oy58QxllcTA8+Ju6nhcTHmUhAlhKwRXmVvErOvxAPMMFxU7Inp+I/eOXieR+Zen1Pylv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3qVUhKxrxA1Gez3M0oKq55kKCgyroD1ANJVTlpnZlidkuOqlOTniV3WGVvGpnv4me/H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sK/uYxBtGvEHwg/RZ5wzAbxMVB9T0uJyhUHnMpbQJ1HO6gBx3qVVNRrMQUFAXFmoN+pg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JebV/iaxn6l/9lWs4g0v9UCjiHFmnGWVdhqbBxKSzErJjEAUb8x8B9wTddQ2mwgZxl5h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koHHkj0idx6De42Qbh4ccysQqrgNdYoMblguVQv5hynhiXMRsx8EZBnd0nIw16lHiFBD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+R8IBXpxBfNwqcAxR3LF7MBg9x6O4DV1C8OLIxM2NEdVLKZjq93xFK3L7E4gzn3CKzeM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35hQDPdwCSx85lwH9xC6K7nDzK8sJpb4CMYiW3uAuTDDSo7+ooEvB4g6pjppPpAm+UM9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wRa14cv9zMIBj3CilKMdV20I3VQjsCfIwClas/MsQIUKTncEU12wWms59Q0NmTGIiWKZ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F+EBYikwGnoJiwduJWljYw2hEoG1P1EL7lrnMUDTO+5mr23DEOAwhTVmp6ioxghaFSx8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cAZiw3Hk/wCuVG+txZj4ggrLtro4mMDmcrv5lLwEX8XqNjHjcrrU5xFfhEzLsaSvcLU4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ZEWYgjjgu8hTCwksEvC0C/IFzKLRUxvqasm1/cwvX3MUJdRXjJqcE5auJMX6rlbr9R5i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jHVxjv8Am47ixZbxLl4ixXFKxUULuXBhC96hmV/BZgxu2O4Plc9n4gYzAxKlSpUJmWQ4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auJDdAUBYnSTf7p5D8A7Jm6fbTGxyxZ9pzHi95q/C7+IiUErGYucXUe8Q8pEpVQu8OOpd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7n4iqf3EzV1Kd5mR3+Ic3/8AYYrNR5u8wcHqI4Sv9nPl4jfiUX4ml/iFYzmDd4xL3e+5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E4TVziviGx8mIXOZfmpRMaiF2GTUvjmDTGyxLHEvkD7mRTk6Zek1xEF3qKtzTcKGgc4n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XG6N4qKln4jxrgMct7Cdc+JTvToInZhahbVdRlptO2YG3VQ86hho+oC2sdVKxAq6hQHj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8y6w5gcs5/qG68z9VDIQ1D3A5xDvRDxMHBAq2Gj1ADNXnmJ4dwZxE5u5RWTcq3ub/wDs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gZ7v4mMecWSgcOJiitStuoleZWLm6M+uoGvxND1e5/cKCJmFs39xDmXDqyZXgcwbvA50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DcrOYoTwsQtQzceGsn5SUhlqGUNpziAeojSGIGZg+pwJEVPHmXQb1iYsYmDn4i7xmKW3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DRnWD5gpKeLzfqmZjxuAC7v9jM+CoGRjkgGJkzDvmHE8o2M0wKDqOdYhzV7xcJkzZKwd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zmUnruHH8QEs8Q+ybLQH7J+E7odVUDetwZRwijfEuXUFGmhpuHVpsjVys8SvlDsi0p84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sTTPzAjBrlOERbsmOFZlr4jUC6o3csoZowdxC7zAVpipmshk8LiYvpP4jRNovvM6Jazn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7xiGALisNXxCxrc5EFIbRbjQd3RgKZo8wTXLh8xW/VyoBdu4mpUKwOycsQV2bL8OIdSm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JoQtjAQg6JqVoYWr7ixmvEYRR89WIK7Et+YhXomb5h1qEd6gtrHUFRrigl3Jle+IUcEM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xG0ZHCcyxEN895gou7RipXtPuPWqti8zbLjtHZmo3s68QUfi/iPgjrpGGiviUAMXc9dz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SBAi83KE9zRFaJ0lSq+rzMvR+oKAGubiTNaL8R4rMFaRJgOCQZuOGc8SzcNPUkVP8RLC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ErpzDMJBAsdOKElr+gQs3F9LgDPiOkEK+kSj5TNFNpmOCbR6h5eZXwP9QbAnCRb1HUY+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78S7/nmL5l3P1Pyl48xvuMfiYY/jlD+BjhUtSC8LK4eISyf9ucwJcYw1CXh7ipbWZfzB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njmHXCtCXYlQsPwwGoCqsa7dSqAFdiNK7uWHAUmHw4edwpRH7A9R8VPV+YXquJbfXMx/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zogUNGLl0Lz5l8m3XVQtUoMDZMBiVfiPxniNDuDR+Jfbj1G3eOJbea+ot8zYLzODxFvwS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7PmVdXceEbLWEG4GqiK7J43MnutxYaYK8BOPmVMEU3OOLIg1o+YKaMS6AOB6mguzW63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/pmAcRcq64llpG0fB8y53op1AKMC+YNbIre5aY164lOeeYw0Fyys2wyYAOoDd3Bfx3K6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1PzmVqp64gUGvmDQ3CZh4gea9kqaYcyrwfwCCyBUKEWz9xwzqpWvE2mPiGeM+4aOvED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qYz3NeMx8yqtiOC5x/kbzgrmFGMmd3Dlq4Ce5SYGFP7gadczR1DPvxL1b7hQpicDTxDW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c5gpl7T8k1/ZPQxG8j8fwTOodYic4MRszZ3ARWalK4hzXEw5+5R1GkqjuBWNdVtmFqqv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Xp/m4OKpYfKmbToz8j/LBQoZdgBqeeGC0/U37eIlNzhxPNWxMRytuGtCzFrxbLtVSotb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BefxKu7W/Ercepenkv3LGYsTHyPxMNe4wUd8xaqUcMA/CVhtXFLsNnuI2AaRth+IpmzU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1XBvGtSynmB26Q3Q3NjmmIFzVxqbcczh9R5aqmDk+5dDApMb+onxIfmD17BjteoLI5l2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XyEa7w8R5uPOB9DEY0b2JXaJq4mE18zqZjxwShlRD7eJiWhpAG9oeazDVfBWOI46OdaY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f2I3CIKDWoMFHfMdAoTZu2UFc6lB2xrEcOLh4GdQ0MzIwzUpofiDlDBkvXiZey9dQGF8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GSi4qnkR9Sl2M0xWDYJU3bPiFnOdTI8kpWKPEXb4D8QxhKAauW27bhGwJYZAlQkt34gx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BvEwVZFg3xDaqO0cbqX5cViBGYLRidkAX5MR9O/KMQwx9wJ4TNm6zEfIRHKsfuHQfNTL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ploSsGBnHcESicvQeCCk7uOb9Yg1XEtTLcviBQrcV3brolpM2FXRKuDX2wVPxqOIsfxF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juOo7qB3iYvuajGLOdxY2lkYuYpcVzwSLmOivmZcwizFzXcy6/i8Tf8A+Col1TVTAcoP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VWKOY0pGO4T9zNHyByf3MKzWemLQW1ROH+wnAKLQ8ngP7iEMjmIzx4hirMB9xR0URau3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grqXYl1/cLq+NZj4jaBQS6IHHHcvH+xDd5vuK4vjUcj91HzGnTc1v6Yhzdynx8wcHMur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2R8ZiuzUKbL+I+DY/EyV1HyR3zK3VRM4gdxzpmLl7KnP7qJZtj+ZVfwncfuLFv+yLWjiK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8RcOzo+YCEJSiLd5cYxNCsYzAuHxCrwfUpgVvNRENwyYwTkGF8lRHrLKcjbAZVwMX+4EB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YgXhDgSsktWX1DMvMHMzmimOZpxUqbbvcrPuUc3DGH3Nn4zKXJVSsnUSrOJduCGSnJMN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6h0ha44mBt4nBOT9Q8QKWzPuYGmDwpmJa0xBsqpUDQr7jBTIhVy4KfyMxHp/mVnBl5lF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YzPE2e+p8o4N5mx/cMX5jlbY3dj8zDgrzB0LlgedsqDPcuJxb8IQDsqOath6yzCjnX7R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HOIqwkG+cT9y90NVCM+h7gROYMRd/mN5rfcb9e5bWH7i3Wrj9epZx3DZu56aPox12m+m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WvMyh2lQi/iC1g3QOjLcAHEDKKYSV0lgOi/crxUTd/MCqe7qUv8AMLocVdRou2saO9R2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yliipj82DCbwZiqKnRZjy/8AZmJucpLO/mKgGoih94mQ9wpMHuI3WKGZLJYM37mCmUxM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sVgwfEODddsA0BrVag8r9JCDghjmWc08MP8AhvJ7mjChCM7DSxyTkW/URwXFbdsABL8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XXmaDMODbFaDnzDkqFogUHMCI7JmVTmAcWsXBqbvmo0maTL4mHh1ie5Ta9VCNGE/cd/a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+ZrNXioLOdMJvb8QQabRl+KIYli5c98SqitLWYCspyQwbeoeuziUoN7ZSjyE2PW4N5fU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e0wFrOogWx5gBo3KmvKDwLZOo/iOysQOaiCCXUFVhcuAd8RGyuIthl0yh0+WU5zg1QTz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Ye4tSorgFQWHRCpqtwUKJ1UxiEtPvunp4gHimL0D+9M9xzEzGVjMf1/GtbiO7jLjG3+G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lLlDOoH1EEKk3rMBxj3Gs8mZyYm38R81HhaSvLfzOYw/ioSsXDZZp9g/CCiK1AEC9Shf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LFW3G981UzgVFe02ILBNxdMpMvdcI9niChFEyI0jwnmDDLkcBzf5RtTUvNFyzV14muau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tqmobLcysO+Yuo6KyxM4cQKvflhY3LrGPcTXctce13MsLgtjiotBW1qVyv5hVGc13FPM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8XFQ0r7lrV89xWb/AKEptx6jw71Fy5l21XiG/wARyyi3yOMx8577lkw87zGllcsblrhb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iqLk4i5VfMaGMLqI3d1EFv3K31FoQSusoIPF9/1GNpjnDCKbb5noHUAOajQErEC7JgbG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hbBL/wDIGbuoFu5xyHqBDBRMjErm4GL28THcLxOfEPX4gFTR73ZL3xDkTcKrFNz15ic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73EzQfiJpgrZDRoXKLrnlmR3coooh4itDRKAq97mO8bzHxDjnEVje+44/wC1AEriW5jN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m+Jqxas4jFTtgWlYvpmz7I6A3fEZIDNkfMdMqZjmJvE70R0/WIEvxA7NkF2rj+o4i6hp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2GrL6zMTHJBN4H8wUBzbHiLB+YNnVzEZVF2wUSuI5gUKc9y63nzMZWwEzxGmFseJkxvx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dwX+oK3M0XL0qIbKBqecHUefl/ENV3xMAg1bCXZqI7LBrnsgND5mPZnGI5EcjiVYMmC1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3HX9Q14YzdG8kSw4hNO4qvcx5xWHrEryGIbNFrfxLoebqWIHFs2nEEXc3fRKAGLtLB3M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HiHGOIsx5onZv81BlV1TqJlMAg12KxUaqsImAxdTBHCyoM/KmXHxuFQjYF8DSRi0DfuK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m8f8Ay5gaDjLMMPm5e2wUDS5Ztz/sOYMMl8XDtcwlWQ7M85gsNnQwU61zHSnVwaO7uDsC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SuG4gXQSpDHEpCTkESrtZwc8RJDvas47mKdNxe/vcrbkVq8yivI31CBUsmd+IQHTJ14i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1D3BLImTW/fmIuqEwO6gm1MquKzeqKlz8lxHnNhvf/soO0ZdNULvrcRww+I1K2VLQMIj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VuYo9zmuYaeS2obLNTKiZP2Xmh2JhJV6lDZUvdx0Vw4gaEbLlFW+KlR/cWug5idgdEdc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mZFVr5Pd46Zo4tdHfUkWMdxnuWT3FpjyjlLfEy1Hqxw3LrMbFP3K5+5bOyBGNpfqWzPE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TKI7Q8qCEqOeC/RCI4Gd9tQQErtL+57/AIqMMwhOXUw8wfhCsa1uHkmfxEWni46XCUOX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+IAoCo/n+OSDVwqaK1ZZ314jfp29K7Jfyq1PB2fiIF5NP9GF7BmSDxCGo9H3MdEyGnPZ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idtRyvmBXMGnhgt7uZcRRrVzOpdZY5JeIzPoJi/EXFtYmjMH9x6QEzt/UWXUyYMdzqtQ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Dc2l94i498zt9xV4t8RsaIayfFyg4MxzW4eO4h89RrN2XYyt4RuM0RHqACU02fMQPWZT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y+N41Mj4mgfmdnicjnuAjQxLOiIAOvEsvc7qJ3+JzL7g32ktcS6v3DJdTmZxXMvHjxBt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FRHUyMu5Vo4n4lprUrTdjMd1FqmW2d39Qb/9mSzZXErHh5niq9ShR9S6YeY4pg9Y/qCW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mCeKlUNvMtrOoUXu5+aiYM1xNcV8ytKpbm7WpeOop2z9L+EfgX5lbpgIMPI/ySpU8dRR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HitXzKH4zcCiWca+YuM/cpXuLHOoO36jxd4hXu78x2SJU6s9TMPF+klKwsMMMowXuF0Y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vBAiN8Tlj1CfES95eYheIg4rzFpXK9MS5fI1AWKxbiXHa2GfUNV8nBk1NfTCYuY6Ml9j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Y4zKx8XfcJ1viZGCzeB1cX2b8EFpruJcI1LIemXCcVpl8TARWLni4NDCsxYX1DgRxxc0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KIgyYD+EvT4REA2wd3NHEZriiAa7/U0DmOnF3jUSk4I89XtitDW4gmnKWjeax9S58hAI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u9wkORfiZsG7CP4OYdEKwTwzKQYq5WpjUD79/mZ1isnmJQvh3Lh5XxeJkjC4Fw4b7mN3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FgtDRpuAy4hUAczOsafcBWquKUzjuoYr98zFJy1DIlWSGxPiXetPplZa9bjJ+ajIOTBq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Bs9ytKDpdDslYusi8xkiiNSxGBGuvMq17c9e4FAAb78SyG4PozSCJdcXBeZpS4lvRXI8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m44MMJZVsnvvxEPSsV2DVOAqFnwqLuAAxEO02XguHByQKiarMwgiKWO4j0Egql1UW8s9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k3DRxwDwyvAOtxAhaOrgdexNwII2D4ZQ7FJbCHmJKgK4CUkc/CxBUuKUQMrVQsYHfgcP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zwxYe4sROI0jNERm53lsS1bluLqJUU7YLe4t7meJVD9EYnJKgFlnYP7ji9NiV/EArsAZ2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Dq0/RNv68kfMVUO9EfwTOqzlUf7hVrt3khjNDo4U5N2v8mGMZUI7XHRNZPuIDkxxM871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4ZIhbwJmDo235DT9JONsTw8D1DK8q/A/9lXc9Kbn7tCt+ZUQCvzLtoxs/wBvCUJcZsHk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j7i458Tee5WuuIqQ5qX+ZhANhu+4uPUd/wCTk61BH/Z8FkEb6QeOJjmrg8zWWOMM5l5x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yuIz1OfZFq5yt5+peO8S878Qzha0yaqFspVQbb674mxmuph5gpVyxoXqKolkNAFs5dy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YDBG0BiATIe5gfqFUpxCHIbbOvEwumFwqh5hiUmM5jYQE/UGs/UBk38zPNj8zhXdc8xd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gebIHjPn+CwdRFbg3VtTwhfuFHFeYed9TTnUaCZJz5gHO4HPM4u8hMKi6l9zJy/ExbX7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DW4tN7J8YJdRY9wKbhUK5gr5SWxWDzLyVcWAmjCeuIOV+E83B1fzEbgNWZYjhzU0of8A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mVysJPEWdZ9xbHJFLQQLqc3gfpGNo2r8EDxFPxE18Q2n/sEuZlhByQ4zHHxGkxzFrDxH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ipxfHJCrRcBcVodHiOMXbMdb/ctyzfEqvJcTR2v3BY44gMHbPkTFs5tfTBpxNGeJ06zD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7Y6qpobuHnfiOBqG9ylzdx8xZ+OZhrmOvRMVUpi2G4MumVYmMlT2dr6ZZ5EyMTsnhLA8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gNWKS9+fUbI61C5eLYq1WWSZY4FCALXZE8RsLBGxgrsIYHuGIvh9xXRlriWKbPic92dQ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KJruPUcXNy8mrmYc1+4L/wCmiWd4szLAY3EHOEmQp55hKeYnTUur93uVb4rMzHrUW7K8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eFitOo2TFvyxb8ZeHLW4s6iGCHT1lMjrfxEdjLrZGBAW02/+o5k1fcAbVMJQ6juocWOP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515nNX3HbfmYkRgQG4B0XFYG3JL1wsFFijmPAQcAHzBRchzEa5ShjNmAuI6XnMVPiUhB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U/bBV1pfDDst+5iQd4e4BmNMdj4h1BPeYw2A4ULIoLhVJDYQGXERaqpnbkxSSyoqy8ZY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QzDCpfDbFaOZ/SbiFHRgEWGUzi6cQL8AiG+DzBZwZntxMqYzpgufMZqDMGeuYc61WblX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YqMtnmEjZdlQPdL5qA4PUIqg3oMwoC0MZY78X3Kpc8XEAjamRAsFtzYuoY4M+7icmwAm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oAfVkWaoO2ML+nZLKowW92rJcRlwRqL8x/6oO47h0Sgs7jteEwZr4iRff2qI27YRf1Hi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eKPzFVFcDYkjbVI+pQht8F/mO2G7Ah+oltVznYgILk1+2GsM+KLll+ZFX8CUmsrxFqx+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3Kkr/wDD+Zf/AM/gQ68R/MrFu8XAixWaIVT0ynZ9TCMEXwt/FRgXBf5lmPg54H4iblSu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w4w+Jdnl5jFiE3N+k6HmM6+HuGKxNODnEXFViZKLaieckpKzflj6jROq5gCBu+5+p9RW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/wDkXVVuGXiJP2XEqucSwxzF9y+42LuJocx3dsiXutRf+uXzHEVssKnNB7i35l59xb68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lyeSK5jb1BoA6lQGi0twt3uUViplKXxtNtgmYrcK9ktoaNsodAL3fuGXG4WhV3UAiuG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pKqO23T9Qs+XmHlfuUttXPzL3s9TUfwmCg3mIOWiFs1UKcsrrE4OH+paqG+e4Cs2+IHi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CxwvAS5VwoU0tfMV1UKJjmVyYL1LHN8S8nRqUa4YLVQyzvxEc4Ne4OK49x8vU9II/wDs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qjEyLi1+pY64go4l1zgi81xNPyzEcs1rSILjuJ5cxyXgl7Dq4/KP+Ex/56n7kwFYYivU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mOI16RdQzOlajg0lkpre5dNXFzlK6gDRGU87qZ11dVKqtVPqpY43P+sCR11WHGY0mNzT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6muavriYAQvie43XcQeZxMH1iPXUsutk8utTVbfgl15l0Mq0o1BaOiorW9TMHd5qe4h+W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KHKQVt8wJVRWIuNGz2e5jHmXA37ihOBxFdKc0ncE3LZflzPcdQ7PX1FqjfcHfUSSy9Zm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uPrqMC8czLormcvbA2U8xBWyLzCEDTPSQA3OVQU3ol6CJZ/9Jn+scfEciruAvXv3ONVA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mEJnZLWdGI6VZIDCGGXLX5mR4jTv6IjacwBQ6ltZA+3T8TN0YWYDSVxFYU5zku2eVsFV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1CYNIpyytZSMLdR1PUAdB0+4wFNJUqq9BWZY2XBUY89QIYO4mSDUnaaKtMWPmxhaBzep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w0F3MPZuzjshCoqYBsGDTg5jTBoiUD29sd6BR2zLIN4OYhWQ4YYWU5YpC7Zi4Ytd7tMs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2wWB3px/MHZoO9JbcDBlaszKZlKDULWz8cyrwQFe4dtdLtgGqlf5f8fM7GSK4cJ9TBUz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mQbBChemt1Fe2GYaxLlhzWYhDuKtMIUtRecern0XAQU49TF+Vq8B19n6l0jYzPSizgYN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fP8AgHM/dC/UilHDsnu0iAvPAJ7WYg/sbPYEfSt4te4/rXaapZYZmlIvFbtX4uKl2clb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WBhyB8q5UUfhKByfEb7uoLKHFTfUCcDEJqBmyVWyBn+bYcxhuJ9/wbuH5mL/AKn/AAHD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JisLU4QvBqoZS2s21ofENBeLs5gQWuk5NjGvscnHiYJMg5BDpqj856ZRblzAsjmHxFF75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t9eJ9zRoYnFWS1cYmURbtqA4Y8xEO6gt2w31AsrcWBmbMa9xaxLty/UXOWzt/he8F9Qp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DleCVqMAn3C5vEwqbRdwabi4aal4l2b+WOmHe+oNcX4lGyq4bm9WvEG+4HV+Mwcra8RT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LDDD8BjhweblWraeJYnC4xRlv1mFoWU8hAg5xqWYg2WLEpzzDFF5+oEN9QOMy15IMGCo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DKfxEOn/ANhqV+MxdpIY+YPDqZFmvzC2q9QWrlPtAVOamGTL3viLxW9LMQdvDChWnhm2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uJdbuzzDtTOuB3LqvfiZvjpmlRe2pa31ExnERpE8k1yylwq1jqZ5auU2soBTXcG4VNVe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JvG8wETaG2+8y6NFtFa9/qRU/h+pxixA2shYs5n/AHiXExw2RzHUv0y7u3zmL9T6i47m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U3bdTM50wUnY/wAQZWUvY/SkHQFPtRJ6Md8w+eZfmfnDxqA3nEr8TNdzN+NR1cS6vfUO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HWtxq53FmACWTozEVuqxChFJuOW9zGlmdk3DC79/wycvEuYwkwFEANNz6YwUuIYvGIEB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fWIsG+ptFX8TEHuWg6NfiAkFiUeRFdNqqOu7E+43M2TO3mA8sznHn7iLeEGfJBZdxr53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kcvEKLwRXMrNcxNPmGElCdpHQ18x8NlcTd7g3cNleI7HI5llx/8AZl5/LxGrjd0TFHiA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xTzAiFvCyg3I/pE2vUoJepXAGskwSxDuVBJn4GIZ87gDkbxLsqvcHDbvMWabDuPaba6g4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cdJuAANTEDhslBc0P5mQcIkZ1YL9t/pK72w6u1wj/kZoKcAyh9nHDc521Mz13Lq0W1zF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IyqIMkBk7yMIy+PcaYOWIsw2N6gqxXAkAY3ZTCBHgtmgUQGX+yIeLsgbbSXGcv7Tt2xX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d2eZWLn0llVeMxyRywcDuC2uJYBYPa2XEvLYbv2wYqC3Y79wM4mv/YLuGFxCaTAEN0ky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4MdqQgbxsh/D81PqB49loNaw8L6rBrwmav0m93Iz+ZnnD/iYPaaYMr4qQ4T3DP8A2cwT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UBqra9ywqAyzHWpmuviByQo4+pRrX8AgGe4ETv8AhIkDzCHqX/Pr+Kh5gGx1FQcP6mCj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BrhlW8GNeZRo2b8+INbWPx/hfxLcC9wiGLd28kWFX5OGU3BxNMRLLd+Ee4ststQRHDfN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GGZGS5ZUR9QsB14ldV8RTaMB4e5kc6uZtOuZ5aiTSQdZx1Gm9wabNxjgavvlg1os7g4g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scXXM0xuXldlxSvgwlt/c9T4Y3UbNgeXuLV8eJ6K8xUNEfM21XzHW698RULWK4lHl3mK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1zEOECZqU1eLhNNEgqHF8S55+yuWOVwarZotgihfSM4RvxZQ26nKXA0S4puD5Czd3oMH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mximvoSHFhdU1xAtl+MAV4vu5ZNPZEnOHmWLGqdQdXM5oc53UVNK34gf/YYPmF+CWrbA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L8y6ulg3Xcuqu4N9Jysyxf5npLPiKL14hmTEb6bgA9xVRrw1AG1uHl9y3U7Vyr3cD4+4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8V3LDgeJkLuzzHPmiV5LvmU4x8wXGfmLRXqHDqCus+5dTjuBgeYsL+YqTz+6n/e6RW4c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x4csaWqWza9RnkYqCUXD8MVI/lxK86iCAvG7lefiK2zBcd4NTEFZHMHzNIku8b+UyHHE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n9ok6e/uf5RvPZBH6nmXUE4ceYtC/wB6nH9zczzuNnGK4iFYql50dwKWrMzXHJCtcstK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mKjPOJhdFdw1iC/qv0Jn4MSbxFZDKxY4l08x5u4EwdnSdS/bUUcnXshom3UElAYRaV6R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OOIrPEY9M0kRG+czmdKTY1aQhyx/VK9FNeps2d+WArLuo7bVN+GZrkp/qZKvmpWiXiZF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mLJtqYN8XKo1iYqZB5iFl1X7g0gLMpfMGV0XmokA8C5VvhlbPf8A1QUjOIRW8eIaFW4A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y+IAmIKar6lQt8oSEZTz1GYdStmlND+4nuZqa3AHl+CUdVfiAkbvTAXRFXyzIK4yTEN2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phQQlx2RrgxU/cO3bvmHVVgQ0dkICLVc4ghQlQDV4bhWi7KhxjCfUvf6VuYs/wAQB2M4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ghZ7sjs7aL6isniq3KbORguiui0swwCrWlypnUSyIFPTBYtWv3f9zljmDmbqVM6isTR4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HuI9Rx5MwjrQadwuU4lViahrHMpQUO2VmNu5TQtZufWWA6fJMFr+oPU9RVwsAZWGEMTB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LH8MkKaxEiZYGWzEaFsV+SMamVxLP/Z7D+aiRlwgJbcTz/HqbmbuagzZOD1/TC6sj4zK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ENxpHheeolDImsN28mIqikuNQ2PmVIC2hhLtJcP+xhaCw68wAKpm99X5mUsz0ki25N7j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f3C88tJUdtyq41A0+IL/AGiq61OxudcHEHBfsIXWdeZvXvEbfNdS84MQar/J6cS84fmK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7/jl/cWvUvnctk2F6vSOGrdzisy6V46gp0dpcs6bl0unqmUVjLHLHONR3vPu40GLqLZz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30xDhcEBqpvueHPcNUcq+psNWkKOnNwrcCwdpc5pOxrsjlNrqkNIHykVuh9OFGC+BmgN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/vZZ2vds+8vcRhF1LKIdQ/f0q4HbzATC7KW18bVxdLbCuzPKg6+hTrHnxVZp3+MB28cC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ZebEJc4npi9zD/yHg8TG6lDsYoGJXjM4itfmIt6gq4JyQHgmWppxKzaz5i3pltQVKVle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0R+O53MqMJHbHk9wKtXiJl0sx7bfqf8AU6Ropx+pgOnPmNRasHxZFQKfLFvZ9xq5X6ie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5lmeDMR9HcTbmWeIoUY7lCrlsq+4mDNRbw9y1qsMDrWGO12y/YzZejzGjsnoDH4R8RYd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AmseIvJZiLP+y8Z1KZvTM3BiImXJqCN+McTStUR+rbli1OiJvG5XTiZ3YzsnIbfMCscS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TVhlALnMxtc9Sg8wcu4j5/hygXTBKTMJ4AlRaOT0dkQomFooLu1NAu8fwbDfMVcGBjt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V7iotpMwy7q5iL41NfzKwzjZFXfX9wXnInrLFAqwwo7aplx6T4kf17l3fP8AUxbgYXHu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LvzBtxogtLiZ0UQtRdGJSgMRXS9+YEut3E8alIL3xHdeExCqG47WMllm19wxdE6RprmP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qDZiMBYY3UdYq/UVBAbJRUrqEUuRH5u/0hxCA4jkELzoR8y5HO/uU7Rb7Esqj9wX8BB7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aKEyBturgux6l7XzmVqGzXmAgdwU6rUogtlFRGcwEa5iGjXUQVi+Zi9PMuVxyMFazigi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XoQQKZScbCq/JFXqop4/6oRb2Q+iMwmLriKDTUF7bLqLHuIS5GM0u8LjJdwW/wBR30Vx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Kq5QKYqpeNyhMmYmDGauZzVmLMo81s+S4hkh9DKVmOWCNRlKh4Q4Su5Y4cQHP3KAojXm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JhuJnMo6zEgr/Id8cxp1UGf4P4TcrzGj+TN/zUrVQjcWrdXPmNBuFpuJRnXh3PtUN60w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ynUHI8+E/wCcxsG3GYrCCscdexDQdpwnCTX3WHTpjBXP2Q+ZZA814hdajWQ7H1Fbzlpt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elxb1EyTRswZhSXu4XRuJY39xCl4ZrxFM2ZfmHvEtMEXGo7xuGTJHf8A7Fr3Fb8xeazC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1sYUK51iHjEs232dTPqEbWtJWK7mKGsTAFWUhco06mQaoqqO4bUlxCZq6qLxb6qUezuy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sHJKZr/2cGkS8mzhlBrEs1LqtDmqgC8inUsW1US5Cl6NxcruXxhjuFQYHcSNPMpiln9y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L5SWcIQdzeCp5F4UoxV6UXU0Y4R8xYrVKs5hmiem4R/zYYB+JA19wSgovMI9JOio+4g0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yReKXBOSeJCL+oVBmAem4F+HtOA3mEK/xkFMI8LgFgeyJMS4dTXZ3qQzir1lowl8Bg2k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9I8xRAuFlZpZxsPV7jZueDUsWrqX9+ovVk6qLVJuegSJd1j3KLr3lr+/0JudQqA3d4lE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VacsyZgDdsSt0kriOdbvEau/rMb/ABLyU5i5q6Il9RCggK3LGy/UNINGY1avCyhM6TIu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AH/iIgv1c3C6ijRziBeJSYa+I21mCyF+plrce2pZMAdRZz9TG7x1FLz+oAWv1EW4jhV8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l7j9FXDi8EF9iv3MybR+pkHdmYsHB4mvJcs5+IHf1AM3+Z5dQYGb9xa6tn8olDkn/iD4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mjMeD9yuPKkBLmn5ihqUYx7uEW91KAbvuBU6SghzUFlOWZi9GARLas6h6Nj4gcd1lDxm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8wbKbvNMrdNWwMdMd7u5rlxB9/EFw5PUFOfuPNDzcCwXMGN8za7qitIhfPdSgY6h5LS6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SPR/MUxYg2l8yu8JUFJnOY9kz7hFWB7EUU+8IeU3yJUUfSQvwXeEE0fEcX+rixn9fxhq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2PGW8ysQK70wzIcC+opZEXV4ZaqYD5T18QXDbBXkYgeemILqmFpm/qNE4vMF3c2Jx+oR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o6xiLl+YSKiI4+oU+TU7hhBDFxBNi2rxUXAt1K1+5V+kfWyaxwwXUw1isy76i7NkzXus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FptsNSt0DQ17YILYYbgpW0BBqruV/pLIbxEodJTBfD4heN11CjLmZ7rt+dH04iLfcRX7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N3ONYgHUYssWbeZk0ZgziXO6jHMbq5f8JmfcCMfceZzPlDWo5hEgfxUCJn6lqe2+oVl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COQvguYZSoXi/wAQ4qayrqW3SciXd7Ip6t5Rm3lx9RiJiZYGR3y/COz3XdXE9cdJ7cZg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7OJuR/8AYl+xu8juyP8Amwp870/MD2VrYdjKsudR5Y7vhmLF3r4i4riuZUNnPqNryGI/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9/mPWblg/vqKpcWzx3Bdq/PU68yzT/8AI9ewMe4aLWvM3Gqai0rHtgtF57qWXQksrLub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Z3+JjQuXMoveO4LyG3FnERcPHcqoFTqNObI3LzKWwWKiXj1C156jgwTCZy1AD3MFcWRv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nvcpLBxBqlv5mXqNiO9QL79wKNlbhVO9wsUGOLnxjUrvDAto/M0xuVnF1NNFwvS59TnD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3gtP3MoZtmRlXiC1/UWylctiWWXezLt08wkeTms3GzBHQ5iy3zmbIeou5X+kq7A9GXad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40cL93wk/pJEQ0/kjqB6URYCbjuQIRyXi0FsCuahnfbYao8ZjJi71nYPcgGt5jaYva55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FzMOXJ5SFMj4gmHFfxmNtK6sRWGskMD8EbkNlixslDd9JiJzZ9wqfbpCilizb9Rdj8HE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V0gpgq4MwhXPWUuLr6R4a97If+hidmCI/wChADkvGyVAIe4OtLcFyuQa3UuPfH+SY0EC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OyIFfVLF/WTMadag+RzUco4vGJQ7/VTtx9TJk/EXk+xKXp8Roaz+44ZFL5IA8PfUy4vz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XkajKhxCApAwH6lvOv3GqKQqOogb3Go7ex1CNVFdQr0srsHzGiXT0iB0V4QK/wBSAR+t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o8EtiLomMXCrys9wRfIiV20zH5VEjGJYROJYHLqpULfVytblAEZn3fMFZnC/jHQcpLQz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U0tYx5i21DO96hRs33BH7h5ldMzYU7xBRb/8m7py8wYhs4f1CnrAa+SKXXom5cuZXHOe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cZJra1g4fkj/AEmRhZ8FYjL9M1j7VEs1+H/Ym6RFScnZNQHsSuWh7VBb76V/bOyPYf7g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nQculCi9X9RW6+v6Ylaq+s1SoI1m8LZ2pSvuDdGXh8bgmAXVjxCzqZj2ifmDl7mPsfZB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CrlO4lP9zBs1C1qagyoPEqwoYqrooltX4ixmWeXmJnG5vXUNtCnJHAXLUHcIEYTw3i2G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7aYBTkiG6brcGHmcR4dzHc3ZPsU5uWFIXj9wOcBYcjkiaF4IOpYzuXOQxxELQxM4YGiI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iQTinVveq/TUvujUfX8FKzLrmAxEVExECt3LuYOYDUHMcnMcPfcGYqKgozL5JxP+MZzD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IqVc4/j9zbcCLylwibvxKqWtujpJ3TnnH5lY99ECIXlIMGQXqYK0yqq8XiEpVQbP75mA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KpIJwzP6KI9ieGWVlXi00kcY2ngSYFjkbE0xIlbR5JXlYq614l8rFsu/9pBxozQHqYVx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KiV3ljmzEMXp9RZeNk8yqMq1zLsmf8AYm+5YqCYz+JQlU5OYAtGpXQHUV2PBN1Mn6mO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eSA5vcClp35gYfzfcrGDDHd67uIu8VEpY/mN0T/5PaL3KF8BncGwd3BwznPmbzWHgg1/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P4jWkrBMMMAcwWqvHhiXi6hnZKELMMzZVdwvsl9mK3AOo2DfubUuzud4CG9Y5llc4im4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SjUMjxBna3E6ZntiJjupbeIlCPKt53HL3Dhmo+B7mWKzxFiU7+pasuPUo64jTUTYOGpd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jyrMrgiHKHUU1j1N6tSUxsi1YvzFnB9xVUqzbh+CZmXPJnoucY8jPSL3v8Yrv4oWtr0o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BmQaLSGvGGm0Hn0ghpEx8xSeS1KKdQ+rzTnb7lVynMpfN5xtBfzIf6BLDJvJPDbPbM8X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Sv8A4ks4vIxpdxDmPUUQcH6g/wChQT+Cyc7nvCaGuA8tN2G2tQ0G6XEuQG/0iBFgynL3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Iqgk5tyC4PUlcG+9wOS+DAL+MEa7/ASrjhBeX2Ymlm+uY21o+MYp+vHYL0EV8PdYjksv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u9Ii7+vmtVGl1jErJWo7pf8AikILXK0GX79V4EfskJrvMFOXtKg2Q7ynSwciwDvJ4Y7Y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XRd+sdPQkOI6Z8UUzJzamwcdzi3MsV8ylHFwS1V1NBG7gLd3HgXSN3K4DD9wjCc5VjrZ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SztdkeQmdzFY3FRRsuOLq7iwvUF77SZAOcQrxKj3w9S5b8MLR036cRE+KXu9V1HgA3E3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H7KiFxb9xHav3L1PuxYXSG7DqNV58QqLWzzLmod5L9wWy/Esq6DcNrHiGotLeSC4M9xq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OYFblrSsJgnRMaC69DZ+GJ4SxxpsHaBr6WFfPEFYGIrX8SsNF+IbTJGobvJCN5gjHAgp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R/bPhDqGQujjiGBBSg2uziURijA5FGh5r+4ZdOYuzW/MMFc/uHia3x1LorCcxRb3TLwc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sWitDH6grOAIdxhx9y/IQRtNeYhue0IttCtwWSGi8xuYl5r1c2QOxrF+TMVikS/cYUYi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ZedQ3K4hL8y7nMHP+xXj9TMZeIrjU+f4NSoK/jEEz5lS/wCOYfwRYZgW2/6TItu+b4nF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oGHBohW9Eu71TM/3MsJsEGu5S4/AQPHZM98F64k5Ej4SPr9nsiyjIzSXCzCt8I4gUqcE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FifqHwwBCtAczkOZVfy8vwwUkRrPEDd3/sfE9TY8kBitkcNBiWctxf8AJccjU0f3NaIK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fgkaXhb3GsYzDIlse5t5ou+phY0/UwgB5uW0UbPxLojgbaCdKemJYGcN45iYLbWYF6r5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u+ogLSitsy1cRdBfjULWBvMQTeEwxq2brmVYRG9USvmYMRMYIWvGPESANnqDe6/2K1WX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JrxOYhWKt4nLv7gYxG9aItDmpw+9stYNe5b/AOwujxArH5lKxuF2XzKZqpgq1F1z5nmD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8/xgrX+y+G4eH5YluariLfqWFUhviUfMq8ZgLi/mA/8AHcpSuN1Kw48y3RKc18QRg1FD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z/cy4iA2WcTKk3Cg9y2SviphxUEbTF7glNMfuOtXTKkpyCviGgP+hDY7sMtOwp7hCUsW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3GesQXRXNMLMBUArenREccx4k5nmH+wpwf5PtcRUvEfHHiUdRs3LOvqWNfqHmBxjEchi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fuUBVAvzArcX0Liqos83OLHFCwvmCHN7lnq5ivdvtijL93KQ+IuIsofMUW1+YO6wDyxOW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FlKO4l5PudqyYunUHbJ6g2yYmYqpKrmjmJzz5qDCiMiMFvGa6lAwF9QDwuOShmbWSeRB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fs5nExh9GJbvAN+4qXbMWr8RX40mJZyEXbFjOo68R7Yq9/qK7GJTjUwP+xKh3VzHGfnF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7fcu9GGBTXjUYCodP3PeFl1UsSpvMzy8Qy51LF0wWFj4hU+0sBXQH5nPVhlhHIsqZgxh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3+GVTzVTxeIJxoj32S3qHoMXU4tBzOkyRBsngK6iIMVQsXpX+ItjVVLzeP6hCGyVrqAl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scgV+Yu1pHsR/qEpEe9gMtA0meQfsJeXN4uBQn4ljdAuyIHyRxMhhurzXUVUV7OI5MWB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Rr7YbI5qo/kmPfd5lwWiBfxLJ5APUFyFIbUFIT3cIlNx3iCt5PNRqE8VBwV1Bd8wUmGa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jsNq+om5O/KwwhGFK8jmVl4vFTKDAr1Lg48wg6slD6vd8SiPxMACsx6XRFfAPqecxWz+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ebi43FFtmH7iol1/BqOUpZeaZZwy49zXO+IiXnxCB246luMTiLqDFepZz/HGI+JU9fwc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ySqtW/U0GfEDAmDEvf8A1wVoM4CB7/E05sOYMKKvPqbdMQM7l/ZCbWLMIV9EnNRB6Gnk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Eb7gUF/S7o7niA/VBFRcmzf/AJGETTm1/tMPkiq4TBY+YuMRQVRLsxiLTVfNRz6nv8xN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tb4iq3bLOpvdxrH3klZeSMtLoAQgZye8wZ59TWzIcTzg7qGdZqYz5ceI959y6axe/csO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FgaL9wREepWKLTwwwgoQorbXbHSqHiURvEvF6JuVKrEBcfbMmzfMvl+Wc5u4Bym9wbRp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vPiLvFRsvmXzuHC49x2l1M7amjfyS6r3zBlTTmFYzbCmEGy/ncV84izivMo1x1Ddds5t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T1mOOJeOJm86hDuDZVeuJpzHKWr7g+U4sMwW8y83ZfUG6m2MR/5mmczWKzDHHMTFU3cG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gHxA6LphaHUFmOoGrSZalmMGIAU3/kqt18S9cGoqBy2uWOl+hBfpyznF0YJVoBuNdH6l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9FQOP6jz3FWr0Qw611PyiPMr73qAvWs4g4vUrncqyuPMOTOU+4Txlk9nbDAPjki1AreU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1RNG/uKKrUANzB1kimq0y7xUtqkL5l95+I1aYrmpX3CUvEPFZ3EX5jnvU3YzEGj7gF8x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dzF6wD8xQR3fcWu+cyobifiVAgVllZzAUlgfnLtx5l2mqcRgHOzyTPgpqK5dEgcnGUeR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eZ4YNJWbh1Uw0Uze0QBKmRuBSeKAzFKfgllq5OIuR6NS83Kf8yguf3LTbepdbjqM9wpr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UXxOJh6GSpRBhNR1IHm7mzt4jBp/2ONRC7tHnE251+agGiDNvENrqWGmtzyYhy6p1Gy+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PzFG2SNyBbD41c7bcO1fqENkqbzniUw8RqZizAo+IFlrK9kBYKW7y3+kRAYT9j8MF9gg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oPTcBwZHib1V1F88Slq/uLd+zKshmYBKEcAu3kvU55AZd7QjRlpCkCFqkFG1FTE3F9zn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RogRPE07fMNhLyGBZKiLXzLcgqGgIp9DLwF6JHDGtsSWW+46/g2f1MaNwUORwstn+wpB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+4DWL5PUuZfxzFRL/gy6yxZhHGepfmNiNTPc1s3AsHNwL3Exaw0IN1/U1n+Dlhd7idoE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MwMSqYdYxOlyp8lS2gM8RsvHgiIJUA1bTEBy53Aws41UC4FuPzLV8YmwEdcQy1pMMWfw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WQNTn5Q11fMcI4+B4gpWCnwmmVQU6CT0pdj11BeAWXRb+BmwCM1xEAzGw3EcXHX6imPU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DiPFcxWh8QALbYuPMFpSzn3Pw8YlUeGVYwV3yKXvjRGcV5S7XOpw4hq9tdRvvDzLr3Nq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LrvxMVoh9RK+HABPdSiMXCScVrhf1EsWIEblK9QA5uiWXeKgVfXETWwe4DrUq6rE4zuX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91PyYhVFr5l3lgndZqGvMG1033OleMMwrPxGtRbq8XmaIOdRttwy5KJRvU1IBzADP5i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V61ucW2R56htvHz/AB9y9eZzPcHuesptlHOJtzPLHDj9TeoWVc2YuoYEzC/i+JWRF9yt2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g3olufqBR1U1zjWZWNerhW7I53EUp1MKTIGG1w0PRfhHV/8A2pawLQZ9Y4quiO1ZYNBd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c7I0pmG6jgWtwc8zBz9oLXuPG5YfiPFRawwS9R0vHiOkLo4gxpkd+EjuvlY7vZWEEql/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w++5mK+ieSVzkx3GaH4gmXEcrepniBXcuzFRc4pK8TdbO1i3xHiZfUbvMaN1rMNq4LuC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l+IatLEx+Yb9x7hqZhW+oYfMsrlARqUCjPECw1aLgsrbc0XjD7lQPlL9zBDslByy2sJi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Up5xUGE6xFVAYG5a9Y4vKd+Jn4i6OyX9x/KPL9RzQzAKcwoy3LGzuBdDcfxdeo2wrmZh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SpjcKaNQbe2511Kn0/8Asos6n/Lli8RU42czDRqfJpjbd1UrWirnGimf/YzCzrDAuu4b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4rmJwDuUTtJvJRouMau93EMxs5gur1U15hpqtSiDlBeRzEOwV/EG9tRL0KD9xzRWqBef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BBGl7iUZO4uVauAV2y3UE6IUNuoazc5z1CN/BLxDkcRrkMIPlz8wV7RXzESiEbRMSoDO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2dTlfib5i3qVA5Y8HUCPslzdw5nY6glrGLyczdoR/wBTJTfKMLuO6Sf9UM+ZygliPJfr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3GMsfikdWBfHcE3xP6/hnywR7ju+Zd4m2pgj0/gaDyjhllBaLgniiYG34mGpb5hCv3xL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X/Cii2VUqVK/gxzLlBU8Uuxvq/M36i7BcXDwZgXZdcQNt42Sgx+oDNRCs8y6bujkmawN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g/pjWNlTL/caYlD+YRgrtHPtMrB/LJxUG656RHsynjsjKqkwnDFSpTd6H9QNN00RG90Q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t5d/iPocyl1zKXLVDomTWYBch7zHihmGnXmODquYWTa7xbxG1W28Qwc4YjDmcD7IFA1j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dl6uJXGTzHziGstvmNBXXuXeMNsdhQdpUB5ZTB9s9LuHBR6rs8Wx83+xK+iN2Pi4BsHk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TVrD7JVqjg4PkheL2VaLZpHwS5wfiCFW+Ip5R3lMHB98QNNF0Q1YK3Uo1THcAO0uKmk+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OOripa14hu693C2gfM4JgeIZcE1rMH7NMXoi4scdx6Lag86r8wlYhvErOGYpo8x3Zfc91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GWKCXLs/ENvMvXHHuZQRDX8b5lV1CtN45hXUpBpurg77Yi0n+Q3MVV1E31u4C+sQ1hhY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MfERf5jmg3HZTtjs/iZl7UZlVU0P4Q5w3/SepB/CVkvg3MLwXDQWQ56jZhqp4+I1XV9S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MUW1DPMurVjiNfEGRd9St/cGc33K6/MVNXzFduq1FLP+qyuPhZyf+VNEX+4GbPDL9uuY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4mC65jfuOvUoF2ss2aYoOdy23OTqLwbivqpsDW5dDmN65hvsY8S1fNzbBuups8/7TDAZ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9TfPEHP8HEPpA97+UAVebmTNQH14nANkemqCG/bcVrxDpRf6mijEf/Y6g1bzMTwVKhVX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gvtHY4qP5iRFrVFRY7Y4IbrmNDfEawN1mChn8MWESnmGLm6XcOzeXEdKznmcYtd3BK/2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cMYCI4lQG6KuLATL3AFdwEGr7cREhgo+4DiCr61BQZx1M2AGVombiiai48wU34gAnzAB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p1LBVrDE5x1FSlN48zrqj8Qq68IjAf8A0JSqcCexX6Jlusv7SYWl63xj+orFc8RUjjcX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31L23UrLoP3FQ0XD/wCJvIhwwwyt1AXZf3AJxzKBN2QewH8y1C8qniVzeTdaiLpQe8Sq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IhepvLqsXiEvXExLV5GWDMLabzKkQjsnw0lr8tB6iUswGk4Y6nzKZqNjNhGG/mAhyW4j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OFmIOXnE4m0arYxjBzM1zahxHDL8fwL7hMygvETzUyly5bvELeIOZff8fuBdkGzCRT9T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2NiyZfTGRdD+0N1v3BNX+Mw4GPMwHSQrLVzBvVYKiVjSQLH6nBGi+oVQGDzCtEEodrCM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DiFWRWGuuIt5gwRRMicMrFQKk/J7mDQ+3D1GNsyRw8kstFNu5b2hviMwX1rL0nZGreHV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0vzFS+4VEEzGi5fH5iyf9XcokqS0oLdLEDjvcJ8x3pQMepiyOe4KcApcVty/Uj2ku1X5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7zqGYJa1atliROdn0RDvnAX9zFXuxqPxt+ZjibwVM0HoWnwRSIc2KvZuUEYWoL9Yi5Zd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XVMoshz/AEkQbAeioxivDIuXLK2v3AKvxSr9w4+jB98NkqrGpDPzy+IW50zJ4TZFrD+Z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s/MAF3VENunmoNCoa0RYUHLycQUS8QVE14jvcUC0zHxup/U0hHjO5dY/MV9XHOZedV7g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l1gyktumXgFl37lWdRErBTCg1Gyu5fPPENyjHLDmcf7Lqsw/EAnUDrB5h6uac2+oZKq+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4CyqdxIvNZgCCVUJYFNSnN9/MNuLjM/HEQcZZlvFj7EB4AH4mfgVgs/N/JK2F6fOJn5Y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a3Br2xw4ixlY4OI/id4yS4L3xErmI3ZqUhncYZfMRZ0TLiGl6xj4eWFSMJ/WAF8D8RIm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K3mFXTz3Hf5jnj8RazAFPHjmUTDjzB4+Jjiyb47yxb3Fv5iNxYy5l3qU4TKkN4yGfSeh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PMMPmGv4O5m8ZmAmqsp1uk/Mq5pjoxUUHLEzd8qJzLblmYo8zrcV3eiK7V9RzEwFT8BJ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QrGov+RixPf8kNGumGzmNou8dQxDbiWyGVuce4Xs+ZwxXV7mDbhtjwF6Zdpn6i63Euol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AueLhMZlkD+JQqMpNHZGIR/9kpRXUGhqGopmA1Dbl+Zp6iF1HgXmc689QGfpGAvuZI5n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5yfNn1KFaZ/uM6BbfZFXp5SUD+5rvTGdMmOMqjwHWLnHuWWpgNwqLzOCvuLJj6m5ZLlc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seAtwHAmLBANgHxM5OmPiVUtDVswZcmHmVq33QjafE3WfiJT5mBnuVgUqPZZxMSOUuoN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lgXxe5lZxZVhitxVJeCIpTuWGlp6nqEwVMQcpcM8fEGG4hfIQlOno0P7lGHF4l4qD6qE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ePU4jomkUcsGGJuLXuCVqoXWHuLB15/g1NNy84gL3UX1LzFrmB0E1EPzBXWD3LO2C4Qy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q/QiYRHSyiQgI03zOF6hC9E2VArok6uH4iFuHDZ+whLA3QH4uVx13nPi9/EZ4N1ywzXM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XdXLLsNQt0ig1XPpFpDTTIjSM8lLvymWjTEKosSBepHl3MkANj/coLRHDpmRDE+6YZaG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tksTgf8AcdBhEsRwnuLnHMRQvESsIbmXD/YitjPhnmYGPcUC0bOZU3i5bQ4zxL4uiN/1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u/6IoDeLozEPKSu3+pzBouj2k4b8p/swC6mAfMQFrt1ASiTNGZiqX0tTM65CA+WIKwC7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z+5Fbn7cxJm//I0NDuiUfhmZM5bPxqZ9JwXjxYxYV3TL/EqbX1pGChN2/wBIR7Bd6ZWU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vEERveaPzE94Rw+DY+ZejZXz32IsODpgqAagUe+GUXZ82wLKeZVhzi8RVW18x2tq8QBv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F3ncLrujmLMwbxnE3G74mRMmIVRxLp/cw+YL5vzFPNsUdQ3MMGnuc/1GhbKI+NwultwO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lY7gMxl9QMQ5M1DO+rnzCidR4y45mBnrmHjN9EvFmX9TQZr4m22OqFiVoYWDj4/jDLGL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RuGPwhn1g29z2GWETf8Asju5vH9EBXuYlHEc4ykGWpaOd6/j5z11F8xfBOx3HPGZ6guz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LY1NzTcNidH4xeOOL+XlN41XGT6jsX6lLvYQcQBkyjq7ipduPM2vAvELfBFtHRDS7hzu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i+2N6uC9sfd1GjHM7OOIIhSa3Comwf4wUk51TfiCvqCUdzfPzDO5xC6wNQZMwtu7u/c2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JhGecyWRuflCLM3KE4WDtmDG2cFTS4/3ODngWbi3cK1qt6lKFQqAcB+ULf7Qrsv1KIqo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VCY9QWAupYxzG9mfMCgo+JjSXleK6YeYZHhnOtsVCsPmIpWDzCpPBDF6RrVZ2R8FJLlK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BeUCxcGPERgxXmbup+kdmNzhWpa0H1L5vcFs8zpeImgxWMzzFdSqBmVVODzFRrNVD8h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FPDf2mvlNiYG/F/ZjRzFgz6iCBeMxMH9TA6l8NQaugvzAPe5h49ytbZUVWrwTlXuWLQ1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tFGY4YWVS6Z/9WIwbBTONrt8H/YmjqDeITilJVmrxHNwQB64zNw8zGxsc9yylViWPJLs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sHsx343Fk4g0LxDlazcGsQU+bxHJ1LDJk+1Ss3tOwplqN3MPfmYE0+Y2IscuY4yh9y8R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1m6l49wXUTfjqUq3jMQllQYJKweZd8TaeQuDOPqckd7P9y81Vwrf7m37t/8AYW2cGhf7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yrxl/wCzCn5+PzCTc6Rr8y8XsUOmPaI5JtCGwPYJZy1lLzKaLnxFDGNuObMJ6ZRYMyH4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i6SZqCUBqtxtrGI03WIySRviXFT2YH5OzncyBfPqWKAfcaYqoJYv7RDtzOeuox6fPh7g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gl4EbBSepng9+zk3xMk+ts3BjRkxDRpnfMto5jkzuOnREnxEtpS9RrFJTiiGGouXPmJv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Acf+SrvLXUIVo8NcWn6nEA35l2zMHttqJHSK2vjia4equv6IT+Tp4YXSl1/4ywB6XCy2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KNEsoC3pY8eJ7cMXu5gVrL5m3j1MY/6pk8lhBa+IrcBYZxOTVwcy2a5i03miGdVCKr/4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OOwpH2SuaCCU/DUAbVhVNn3B1aS6cH+xwCRMtB4tm1Fs3iU5cwy0Jr6gaurJYa5mV4u8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ANQ1+JwM9iZy6eRgiV1De4GB4l5b0cy3TzqbszF85ndXXicgwyDXmHXFTT8TDkxxDJm5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g6nVTwQW8Q3Vbeo6P1DLznuJDH5hnNfcMC3E1S4A5GdQ6JZd4YRrfUuqvzmCn1BSZs6+E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3MBYZFad/oic3xMhak3xPhRFGlNRauteZi9+ZnF1HPEp/wDsFOozRExcwNNrAUl5OGWaN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07bmoDr9ocpwiHS8zGm1jBX6g6rPEvjf8X/a4vPNcy9VqJW/eYl9FxMFa8xZoc8zP0/h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bio8UZZvhmjMFDFi+jMeFHC+q1FAz5CZXf1D+PJ8S4I7QaAz2S5cYItk4uVS6sQrhgk1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vMrHmXa4zKXHBMX88TDUFwtlvWiW3bR+4w7rH5S94e8TlcepYhxHY9U+5rOUOp+iFc/m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scM0NNYht1WIHNUTDnURMtQabribHB8QrGht6lGKEw+ZrMGr7jRjUWjl5JauGt0jEDhV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a3ED75ioVeIjBn3NMswTdXUIFe+Yc3fnMe0sMYbu7lxSDIxFp+JQ6yyinf8AcSk5fwxG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QPhjB0MD4yX3Ma9Qpd9+JZhHwvqWMy6DuANsRgrvc3F28VMlPDKy9HcuVTmWngfqOz01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HcLqNtcGZc4s71UXXGMMW0IYmRiCXnUoC4FRgrs5ly3V+oXU7hMjCZeZSkWUsuqFA8rJ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ZWx4iI55mtS3OUqijc2hqbrv0ZipfdSytHyf+8cGMeGdsU+IuZccBUvzPExRQis3EzLV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VWR3dTK0NTU1BMQM78SmeXEuLB3GtquLoL9QxtzHLA3xUG9Jda4l85TG6gzJfIm2lQFv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TBNzOVt6xDSznI5nEkvoilrs6Wo2lsQEL1gz3vDxOyHYR7HURz0Ba71xhAunSZuZd/8A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Mzx3Y+Qf1BkSqTFT6X5gapPNblVXPjym/CZnEJdWN35giksvH5cnhmC81PDocRcXQdn4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SdRTjcTF9lzGcxSjzwRoosSFHlqXbYpI2YsCBU68RrG8v5i0cw3x+oyOlgcHZ29wUWtf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f1BLJFBo+4lyhwHyv9TIUNY37eZpXEsuli1tlniKc3iOt5iLrNsHfOYXWZfV5l9xW1i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mv6gtH5g6ih8Sl2FS+45+H/IkQbw8T9QMMquTzLDUnaQ1yoq3tf1G21C8he+4LMFjcos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p5UjLnXJKdqLKYw/+RWvEK+R1KJ2uIHNYJVFcz31F1bmZtmsZj8VBfR5msPzFpql9Qwa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dF6l54gQrINoQTof6l9ThKzLrcHMI82PMrvqWnG+Wb6lMddQI3TTqNIfuOBPG4IQWr1N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4hhdda+ItGmMYI6usQw4cuos4beYQ/2Snh88Sjvz+6X+V/c2/DB5QvyiHy/qg3fG5vd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Y1DvzzBiI6I6oc1ODE5jLuLXBF35jjnMwS4RuIHyMymd83WE0K5Zxs/+0xW1gP0zBxq41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qLW79SyXviURVZ3Hn8DLi3mCjH6jsPFx5blxZ/2Nu55qg4L/AHKU+Z4uoOb0/iLv2Z+I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58wWGdwY8wW3WZcMsg84qJUYixtk8RHDRFI90N/zGC2FIsl5Y0tlI03D9wOseoaDzmHC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GXrrmEM1bTzFdpqn5Y+i8u4gM155lM8MGnCPEwbyqUtuzUzPjmdOY65cRtouC80XXMcg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KGJb5gB6gyGrrmF4Wa7lcAGDWoQzZcBjZCgF/ihi5VeRZqjeZY/qZJjTKDa5mANGSC+o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hqnimIUz73P6zuR5vqKuYN4GhlB6g0XKzDoPwSk6yI/JM9EVPIC/Iwu1nxEP9wup/UHr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mwXUccbmG8QvD5mLL6iuTD31Goe4MYZmi3RGXdbmEDHr6LV6LxFAwRbMXLErhgs+IpBa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Z6me5WCHiNH1AvpmNqdn5xHNQVr1Ei7wj7iGUuvjWYwIq3GMZImfE1PuBhV1HWOYZltX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IpEb14j+IySporpenT9zMXDUpzOJ+5eMTMxX8LmEVkYsRcg0RadmU4zFVGo/DGfUKtdd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zIRnwHzCsyy3N38Q6E3Kg0ZC5wXuK3nUcjGyUXALUgS1r4HcaEi0NzZO9MZO6JoN1A65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UgdwR/A9iqeVm0uTQfsjhRpPoY4QN8Q+Iy0jjyEoTn+mXFKYI6fMS0gRV4EvL8QrIXzx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nqOTIHCOpdDfPoE58y5srzF3yTY9iycMTie7pbHTDokQB3UGiwxfhlnK0PUFRot0aSKh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6VbDR5HQg5AWOkeV0kLBFVrZ5GOTviXu6P8AIvpL2bhG6t8TNgVwVF3frcBoDTHlKJDj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w367Y5etUWvPghpea5q+e4mwFANH1FpGwyXG6VPzLxM1uUC4+oin1NvSA92f1BznVYi/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r9zCVY+5fVWdxy6+4HXUfMOpt/UsWpm8LF0dwmrqe/C9+Eriv2H2vD7jIotd7jNag6Im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rg7eDuWCgKweZdnC33qLDSY75l4A734gJSkqBcYJkwZ/ETC6riod+IeRAzY647l5zEqt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p5tlZdf7FeoXAygz1HefiJm9NVBTeAIJ+Iqe7g8w34jqA3hzBicJDPUDVINwNZ+5d4bO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fUHEpchhhW2G4FrUahqvDK+mBB08xCl55j+DUzr3r+WO/e/ucrOIglyf5R/MJTe/EpvM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NtxBTU4ev3HzH/qjoDHh/FZeY4zAxqIM2agPLHz/APyQ5Kdoc/p+UBad74zBbUOH4i1j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4PXMpDrDjdRbtZNuJxY5lUDXxEGIW2tRjmWpDUoTFy73udI79dYaZyPzFTXKr8Thi5W+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Ar6hM25YYArT+54BIHNQx4pmCmwFfzMFeFMNiWGHmoOYLhjN/wBwKPEdBcz7y6XdS4o5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0pxZ+ZaLYqbzvUuxd4zLRbqXGs1uDRziWqv/ACXkh/6QNlZqaO9lQXdVF2WY4ldj9x06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+dRWrdwTStFxgZd1KlBbVcTZNtfzDbiuI5Mn1H7I7PNVBukgts4zVzK6g078xfc4n7ld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qTU3Jliankl3QTvdsVj0vzMFOuIl/PoQohbo8piH7GF42MWaxXcpDGaZgmSNq4jyWzED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h6hcQN9yr5jsHmHDC65eGWZMohmBMp3MCtbJVW8L8TxALDtVBrE0jpsjhZs4mRXjuOw3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eeoCDpH9QOdhvqpYhyw+c/5BDSqS48hKps3Crz9Qw41FDj3ielxA0dJ3Obn3Lb+kmVQC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7EZdy8wYRcS3mazLi8lRb1r+JZxuW8RXnHE+A9x24m4PLR+JeOpWoh1EGCmd7nTE9t6Y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FN2r6xHymC0P7j0pg0nEWnBWP7RU8y9TlhX7jpffcWu64dQuw60A7iaUo/cUP7g+XHE4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MHRZVJY/EYx65Ryo1fJLcqDlHMCuyxTplwhVqnFy+uVZz0vb+kF+OYcXynxGJegGY25oa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QNHgPJKXJkTxAToB6kqiKACrxxHIHA+Kh7UVlzEvRaVLOIsKwPMuBynwXy1Eqm+oiUXU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UwaTncvJR5AlRqKLABazCl5WUPuXwYWDKvRDoIcy/L/iURCWH5+4+VWj/hiLpIFdroeC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LT47Irbo3hEnkKQBF/D7HMotai2YLbigeSC0DNRoZS+pYlXCsrFON/qO7g4ygRCTuYYb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o6xL11LbvEFXzLsnEGXBxAsfZGcCA10PDxLQ7XPt0wBMCtEpbR5dZ2+/3CPeHn3CgY9T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4e4s5l74LwRbfzcdOSCmqhgCDMY6qbHUS+bJiwUrgIaLa9zDmpeMVBtLiiqz4IBclY1E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CNuYMC3+oV2+4JxOc0+Jz5luOWK0Ua/EVi5oivCfcwC95uGUz8Tjw4vxAsxmUHtBQp27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C10VHGYtJXUNngqAt8fmZJxtYKj0/Ay6nmPDx/aGy7/QzANlX7Y7mvmWXc3buphjiPTx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g9ETGI3Re39RviXi+d1HF4KCBDqO2dRNXiDzQfhMEOVCej+yGk9j8INrqenFS/EG6Zah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OPqZtvfcfzOtYi5yXBol3jbM49Tx1Ei/mZ9uI6P1BS8x+vlAoOl/pnkoD+ob8fmGrjem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NtQ148w1L+tKV8RKszfMzrCV714hmDf9oIBOUcHVTLF8RBV6ivHENXFZMBMxymAtEomm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BSrcFG9XUUOTuie4nLxmbOjHnPMALcZ7huvmKMfiJeUkdo71KGlQ0QiF+vcY+kxzZ1N+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NgWwUpPctm4pQdQEW0NM3WAvoiZPPqc4gcdQV4zObX+z5DzEwo++Zgjns6lh4mTPE5OJ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Cj/k1sg3BQ7I7BvUx7afuBMnZruKAIlyV3Atm2o6sX6YbN5ngQY+JaHIB1KbNm4Vjk3D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m1bjOtyzjM1mYl8MNZvP7lPcvzCbtFKveJWVXSfUNlzZxxMCN3j7iDyNE6UxeO5YGmJz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bbVC4EwxynOZVwlzgYlk5NK8VESKilfENV3Kp3hghWZhLss/EfMxpraC3ww5WMCgXLs7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9mP4ahRcvqX9swly4bLi2LJxllr95jDxNZzVEpuYeJQ33z3K7iLpzm5yv4jtDi7mVTDQ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nEVQGAy3HvCzj3AYabeWPRBF5YqU66qCXTXzKoNecwDFV3F5yhVh/wCQK1b1iYBFfaxj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u4V2qcQCi2v5ihSo3XMCEKAPcRUVkeUxp2tL7V262cn1DeOhMvkZXVPmZ1ivNkvZbmLd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kf/Y8Rk3vBTz0wxZbFuFr+5ao5Dt/yCr/ALP7mtA3uZYUrI5ucRJg57itxSBVx5iiiXnp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vGcTf21ctW2c2wbWnFxsnZWcdTLYX7Xy9SzHu1qZ5Lr8Y8TZwWb2ssj0+WU2y6uWFpoy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kOKL5uMxfPiJn5vUMPyYjq0nAzTNeo1dOMQfQIVs/DmNwoqZJow36gTx8St1a/EulU+o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W/mLPmOuEl315xB5qHNyqImNpLusRqumNeycZUjJ/wBzHK20G06fJqLVlF8/zKR6CbI9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LWWo3eE1LXKZhcNvqU1zMCEI3Lv1UEcNgF33BTi/MLx73uWWcEzsP/sFrSDDKeeIuN2+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a8Tm6zXMcq4DyzguWELqNNIEItWuAXDBWyxhbzDTZLrd3OZ2/iXHBMYVqmBJsrcPR7hb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dXN4sd+Y6K9MDbZEXrFcRZb5Y1mcVLdlQVMIfkZvnNGdO4aZ0/lHmYPiC/vqLWsd+Y70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8LuXxzUOJoP6nPNTHzPrxOMkyPMVdWbi99S4mxvwhwXyyuA4b9oC14V+Es+ZpqUt/uCV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Lbo4lk4C2LfMrj5mR/GZx8QeGCcN1NfE3rbMXq73M3O5u+Jt9kJHeeOWrzNX9MAoqV8w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5nluaUTPTtsjXg4lA3nn3N3z7lQr/wCxD1oKi28vGINlxG3UeHOYU4Fl2WfX8BYwxjvc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9r5izGwrKKiI1C2Khgu5ZKviWA07jB1cyxuUXdWzCY4jQcSsObGyA9GvmMzqyAKeo40E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oZa0KrJGt6lAxhXLJjAWAZqAMBwRF/3LCAvn+AACNzi6hq5hkvkgFLPmcRrcbzDRnUxM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zFh9/wALm6lMims/cN0aq/zHI4IZbQnzw69X+A/bLrFZZRXEpM9yp0lJ7cENWLKq7i7H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eoda+IBxcWw83NV+puOk5O8Sy+rarqmbU2t9jmMf0pYObz9QQcBV9ykKqaUkEKUW33Fo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vwUJSjs/ibU3NQHOPklI/wDkuDVBfmH6RtemV4OcQ3iFmYbLmVByKpxuAHaDFtQAFS5q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hXJsY7SK26hFrmbpnpFeIuOYg3fuZcY8TBmyOn8zZmViFu+MxxxH2lk3RCHwjlX/AOxU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8xGBFjzLuKjUVEtvEYYew/qWGr4EAu1eCI1QOrxD5+xB3Qi9yibK+WNBEoPKvEaBl0Su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8cRZzZumKWcuolYHy7m+Q3nFRWCcYv8AaG1sLdeSMAG4I3ZBWowr2OSFP+hbOY7fUUa3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faSUi3gXM6wPFQJZzULE6plwIQDtxDxXFTrmYAXp7xqAQ5h5f+yoKdB3KBvLNdckp8Bh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SydMHuU1o4tJZZY9FwK1X0jdVTjzFlKOOnuZUCcx+IGUXRyu2Ykjmkq4X3a/uNoMUvgx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2GFfYgE8abSlAANReqngZU+FPxE2C54zA94PnEAwB1qXiH4qYC76mEoddQ7Vr8sd75ln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jMSF8oqZDBjxYXHlasxWeZv3NacwaYvU9TIGIX8RjhmFi7u4H9/EDQyl8P8A9liUDHgm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CRwlYgYP5nqXnBcTlT5lv/qO0vWpV1W4sTThZZjUHK7+YS7HAzUEVFzGgz9RW3YFwvKV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dzk1hZek+4GQ/uA+fiKUU5l3dh7mKo+UDxjuGKdUnUDMDWfcGCjF1EOwvuFABrMF1uJd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4lwxVcEwcbdxHg/Md5bb+omlRHmGzm48EfqJfxG1ZCiC0/6vNkWy6lj7JgeP5LHm8e4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W7Puc31FtkywLx/8jlfECrOdRPOO/wCDfxO2/wDuo27HjUdDej8wZP3KE/6pDWblPq1V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WHYhGUzmcWa3DLUKznPMVDPxFVLcx6+7lZ8S/ggt11NtfvEONSxXuNWPUtWvBFbj1ArZ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Mqu2LDzGMrJANmsTANE0KuVqoPTOMbhfq8XMkD4YZ0k1pYOoJu0z7jjHEyl5wMIXin2S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0xDvHMUGbJnvM5WPCZfLMqm4g21RC4HOP6m0QZ1zBPcaqbiain4EBGcvPbBmqxEfczm4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gBeGalqLzA+fMqKkrWV/k2QO/EpoYau9xEaPxBohoAZwtg9Q4OUqyv5iDoA6hssYG29x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sFV35lwumARX0TNkrplqYb3Q1ORObufkhx4mmIbr/wCVLjnCYIpWhLD4H1BRAFHlQCHp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s1qCKJXNwW9lblxhBhlaB9xmHiMYBYXudqiVDLRuG29RhhuGmzE7l9oV3JKBqjlfUrN2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kxOAn5Aslu/m4UmJRP2/MsQbZoXbNK6sTzk/DB3xmILmnMWY5KXpiKiADXQiseIxXyT2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VDYcks2GjU4ke4yBpICbQNynei597IVB3crqeYtzRVfwXMWsXH1K8zT8TCsYlFWYgZ8Q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EQwsKjJUve/DMX5qPuZ0NX1Ald6WGwwM5/X8SKsVMpBoc3mAzMMBHZFU0K10qOPfzNeu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Bt0y8MobbvMUvo1a1Nv7jKF39ZS1rd2sMGn7RcH75ca+c3Oj1GbwnWjM0g8r+oqbvWMR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K7XHmN3Jp0IEBT1FDwhaB0tpTfuAdv7IqXPiFVDbWX08y8dY24scfiHEl2tv+GZEWkrm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Zd8wqwB9ZTy0SFd/EsW4tyVEYzuBageu374i9lWEGf8AmXAeW/h5lYP/ANee2JoxnGB0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uXcIOiMLzxaZhYUDmkUqPQiKwV86hyCU1Bpx/wDYZAFWjzNgUKwKiFiIMNk7wCYawyAr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rqkrVcRt0+WbJSubuLbW+7l/P2loGDv/AMQ0nKXWVNk8Gbgli3ETVwybhxU3/UXPmZ2c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E5HmOrbLmlbPhxHgdLfA39xcOcngMoUdwXnMcZR3gnH7Yyx2eI8rxUAymq1UWOeoH3N0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Lt3uC8y8FRTwQivG9wrOY9Z45lrt+pRFtvqIBjiaXnMFrGrjksCzXuZ6qVTwdeJflU4F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yttuYs8/LEw/XuVntl469S1Pqb8IgVWL7jh0SwbAvmfE3xzAGinMsA7MziMmbn3pZ8uc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D6P8piqgWPe4hescRPC4mqN8R32lNRy3vMzLu+f6jnp/DyiZgA7JuHM2563Dv/5EFhtw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Kw0R40fqWoQQl1mL8dxbDsxHb+4+Utf6l3n+Dd/uHUrxn2QUYNTPriVuW0xzHXHcqnVY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rmJU7E+UwTkwa/cpm8T3CNuTgDb0SnuDOBr/ACl9Ueb9s9kCg+SIZ1d08nko4YQvOU7q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NJ2EKl9MO4U8LgO3imeb+owQ+YAKJUw5z4jxdRpxiO1W5oY7Wn22IeoLD3BYM9om14Dm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rjEssyWCEfSjAJSPmVbbP4lqB/Ee2a7llbTNwOxg1BAB8epQ3cSL0duCOovqGl23E6wy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o+MwdC7vYH/2XLwPjiUZNRLs7hhvuZ7+IH1O968TIt2F73CNY+IcnqADBmdpek1rEQnx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TnE1a6n6RKUPFSonX5SXHRIdArfzNyB3gyfiDW9XLXv3KEaXw6iA6XiPNo4jMENqqWDC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5ljrgphwwtgEsWynMaCwjqmWMr9xssbyu7hYYco5HUcLXjPuAYDq9SwMLqLm1D3qqJlX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YaEEqC1w4+ZYDyEKFxRGw8Jcu9aTD28xKaBdhDXuMmm6+tRALi4iZqBZGfmcmHRDmjrM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ZlOizOdSzxfiCtaPUUWZqB5GZZUB4EnE6Raej1DXhipvUZxLpn5Qd+P4pKxiG9alfUqy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GlXFLxxcKv3Lq4TmKWpzohxXnmGDuqxKO7hgWprtuBoupFQopbBtj274m/aeqsy7u9RK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K1xSWRf7Ss4T2RrZ80krypjzG0/DZHQ/KJ7respjygvGWVH+OXuS9KD3Yc1hLujxHD+y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90SxJc2zRZx4YO+epfWg2ulxXl6iAcqecMxBlt54jj6Uc2YA0P8AfEW/X/iQPDmpan2q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YhGzc1lXFNd0SczopT5QkNvUa4ueEf7Lfapt+3zB32cbQAjaBBBT+MT7le63dL8wmBTN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lhVMxTWpWFB4l69o0igluxOYithu8iBCHoQdh8kHNqiLnDa8zHizkY985MMQuk9iBb+oh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DoeOJRvg3VL/AMylOmBR5iZsG49cz8kcLQ5l2a+p7uK7IXuvcEEz8RKXmAUHLc2fsJX1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BTw3K1Xo+YhvJ4glKUhLviJhV54YR3MPVOoj/MVFfnqWEVZbjcUOq/uAHLRLV/Ut4q2W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/cD73mBjp9zRrD5hr9s7OSZ4xDvlg21tmcXnHMLaowecQt9R48Q251cDJ7ikV+Jbdsab5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Je6/EFaD4mS31MuWfErh1RLbsxmYR8HEQsLO7iG7vEZpbpvBPwpn1WS45uyPwEp0VMNr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ZS3PzFLlWhnF5fU8TeI53KeU6jg6zHXB6jWbCfG4rmknVLSPfwiuTlf93DbNiHvEybv9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qXveJ2uXibVvH8O9zzZ+ocQxV/iUTFzO/MblpHqepzBh5mXjjRxkl6yq3xW2NEw0zau4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/NRsspUegV/BLMqVK2wpxfqCEDUytaYBydRhAqIWI6fUwoSWANZ4A/c/OSqCNSgu1dwq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CrEvdt9QXCInDEriWaiXW+ZYkyUEsLBbqWh2YY4NsYzi0UMvEz4ZYBgK+4yJ3qXRnH6m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XDRNr5xB9njcJV0VzA5rPuKVKC7InBlXKtKVdOZeYqrqJyX2xW6tXrMFXFfzFBbzyTle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rZwH8JCGKYr1kfomFOo+BiPKVk4iPSVLN/VxXBkxjcsq6zNXuF7a8RJRVcQUEzSLNTHM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BweMTZOz9RLRFlXof6lu7aZv/RqEUaIeEwn3Lv2g1FLyu4QgtrmUhx4g+xSSV3WJxuJB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WQXkIaslgupA+4bi7YjVWqOIAXFpiOMVLoy8RSOADYZzfYR/8myhw9zEoxcDAirxcFBX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0boZZFCPU23DmC4ImNwE1BFDQQdwvSMwQ1hkrbLxRfFaja1c1dU+JtAebvLE1nymP5HR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TmY2qxmOqt26mdHHMAJN9q1G5EZU+I0MUMeS3DbsOIjV1FLW1N8xThivXEW29G5ecQSt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moUxByf1LmE1mGOaeYNm+L1A05IeOHdyvErBmE+VTWH5lmz8QUcxDBNly2qGyCuVOZ1b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My095ixWrlMVXlFN1+YOFEZfiPIJmOmJuGImNxZxmZC6izh9yrur/UVLOMQq068RCFMQ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hK3BJlXbwywNAnSShgM5d9PEQaqRsuKlLAhs6fcVklruMWpp5GM1K19qdPfzGYtETzMV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sMucSomHqcoNxEZlrEanb5nEzjxFpVbZxGAU5d+pWLDzp9QiC/RUbvOZgeAyfEBYAJj8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7LVLRVG9HwxCTVkfCYmnxImDsYoTgS5fcdsfehmDZ2fcEWhPiPqo/N1hHHRKvBs7Pczb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YC83A/BBwOyNf9mOMVA9lsU+pvn+44g51ZEGsO5ZBYyJueT1KxVDAVW0BW1fZEJRsfc4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k6idLcHOZd1iuZpeL5l2OEg2mCUF9mpRc+rmK5p8y+amtcPMRfOJer29Sx6NRzu+wgtY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cSmUwRoHeCCnNGNyhoFiWac3VktTP1ELS+GUvxKCn4gFw1bHuCPIoUJtDN8S2ijHV1Y5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0vVE0QLwiwtKuEnAMepdKXed1cdrf9RtuuIhs8ZlaTmzuovXW5YgXLP0EwTyTAOz9krO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2dRNXzOVGKlt9z5zVTmj47JV11DceIPjZOcswqEa1zN9tR1m1VkVJo/pS/tZr8f2z4sf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YxG7PU8fuCtn8IIj9xjuZXWvE1DcKoXXU189zFYlZjuYrxGVKLxzMjOAxKvH3Le0fkEf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th4/uDz5nrLbDz+LIl4D5YsY/SRUysvO5C46GGVYQWD8oTkrgSKDV48zLWSNto8Tj5FL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GM4lgUTVMr3jFqWGTgVHJDpyIYpDxEcIczIalsmYuy6fDCLcSvUthyKbgKGI3HQp+xhh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Y1m8S8DBrwJRLeNQLBA8yosIrQe4qy31Dnb7iRJShcXW/wAkQC7wEBtPsuW00+EXpeYo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NbtjMSKWoOFCn2Eu18pjBsqDlzZcoP1KL/Ep1Bgo11DnupQStG2bpsmRRVSgWUVBdQUK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6l6U5lDfM0lYgoI7FrX6gKjAL+468v8ABBwFEuPlC5XVr+yXJLdVarNHuLN5vzDNeGXc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vMxS8Xco0cVKq4NYiBrAKmk4juRdo3kiCFKlouKXCVK5UcEqiVzXUoW3xmGxXq4bQJnM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bHMDjNwUgbQtSzgVXc2UlzTwRI0V53BSaBauKIbYm8xE1JW5lINLLZFKtvuIXqxlRzcC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4PZjChi8RAtAt9zEMLzzAvOoXY88wGK5xbDy3S+e6Ope8a0FVGL5l9y7aJV7ZuzcSkfy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Yyt4EoVZY0bX4lYkx8kosF9E3Ln5hI2/wGqfxENE1ub3PmG+yuDy6jHiurlZmTu+obsa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DNERRL8EEIAdD+4KiBbZhXD4lCrT0ygxp3mU7PqJZZmNZeb5guce46vE6eo4HuG7Y8JZ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dfeoq8ESUCktOTsj5LblnKlO7B0+JQyzRI6Ew7Ac+yEZ3ae4V6lDE5DEUuDbONkTwT0I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VX5axLijMJcDXwdy+rB0EdejWOYniy6TC/tnc/w0mpk7qLQ+K1Am5G2oDSzO56yalKKy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Qjf1QldXqXVWuHh6h1DAzCtZdIqp7OT5JeDxevZxEMB0bjJ8L8wJR1cspAtl97l76igL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ZWKW7mGjXcY4usEV5qVn1+YTW4oqjMgmtFzP0+Lng+s/EqKu51zWog3CvupeYpkglhmL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n0Wea4ItN8MGs1jDuLVmruXdISffshmtSpRrVwuyi4XdfUu/ffcBVK/yB96e5atnjmdni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+5eF8XFaVFBtyJ1BKfEXO7K3MXKkrPcVvww5L+ZQGOdyic3wRwYU6lF4Q+oYUPllxvG5u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I27bjpViLZ56iB05ivxQWjF6FBPyIcHJj+ZjkzUw1MEfFRtHuWPTcVu2No+o55+ZzqWm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ppnfMoPDiZ1XBxA2v09QyBv+wjq7XMNiab+YaPKyw8RX6xMguLjNznTFiyDZiP6lUc1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13Oe5YFncUGOE5mRKxk0zbkhq3c2Hmp+rLKBbqYto9wPjs15mZ+jDeqZgcREFiZgZBlG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zOB0EfxMWKQmqWKJ7s36Ywoimq1R4JpJZAQyM3n8fwdU3xMi1WEDL74iGbQmM1rklj2D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Qii7v4niBXo0/mOxSUlkdWEqdLsgEbRZi9d5fSI1jDf7kdWWC1ea+JgTFSsDfHcGMmDv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AFlDmNWy5GDAdvBUphid5lDYNm6jVBiVylS5qqgABMMyuPiUOlEtoQJ5ptSm4WBiw/uK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fMzVZ1KugSU33Ob854iVqVWeuJvj6mKlYl9XDoYs3CAHUGZm+3Ey6IMENENFw0NylEmN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rf8AFwTxXMtKunrOrH4YKA1cfRAc3mPbZKLl5sg/cdRZfqMqLR73LTheYBS4yxnYQ75Y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OVyXcW0LOIGqNMRKsh8RFBZYrUXtXUMo0PBHFbGPEMDaLOS4tAUWvEFnmJqhlo8wB/4Y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rMsoe+LSiEnJiLSzIZU3q8pNoOMZhNwBrGo5mJihdS9YHQ3ADYW/uPRgCrmDaVqX1JVD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C/WO/czTl5YwV/uZOqjWz8xf/sOzGeY9puUq3REXVQYiDAqshbGMFoOoW1YRtpglK7+C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sVZncKqZFYmWVrnuU3UvRnEzpiar1CrGIYpzXuFdTKHmE1WiOpSvTEcb6ica4JkvByxQ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DEMAB+UMNq37nN3fxCqrgxA2BggrhruOtFRXTp6muWvMN8eY99zT3Lrvdy+Li9jLx46j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nQ59ywci4C2MhTmJQ07gPUC4dXp+GZwUi8ZD+Jgjy3MmJQv9wmMRHCP/ACAIob0NkS1V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wFKhKtWtrnxBDAX2PmWKS6xy++pTglgMPg8QtNnzETUqo6nVrMtFzdSgPU3zj3iVhwav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jsaz/g3MQ0OKjlN4h/cYC3eeCoW0HvDBAyim9Qptp+PqVwiw684SgNMI4plSgL53Wo+d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VfzLEvVJxP3NppzX3LHXceiYVVQqmoP/AGpfm4zcwAvXdJTBtKqewav6qKyixYyJRUwJ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LTWodtsOnj8ROKx4iprF+XUvRwe5ZyS3G46wtey6jfPLmGjUteM3EXioF018xY8VcxVG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V6m1yYmjxLrHHnf8DscMS7oKl5/g3k19SzwMugsqg1DPlCzhvDqUu3OeYIWh4qZ5/Mxc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Tn4gvn4/iyHMraKvOUo3LS1VPxPyCA37bPxM2OyOdxwb+4sjH+RXK7i6xeZ7cyyeeZZv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/UXOsw3Z7uUM9WEWfUe7VGfSCl3KObDd9xLF4qGy6U/LMxnz/AtzRLrX5gYxqaPPuH3E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HETRNycuY5pDSbqYu7WX3TxLZd0pSwGcZiYu1+kqQ4A+2Y0eJpUYMc0LwG2uo1rgIoZW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YYUabtx8X3UvzSkaNmTaNMVBbX1lp6zfxLVB6HE/FwTZAHrUdNYMzRqZmZWEy4I8A93A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5WZusQJDe+44qBWOuomWqSsxIHu1MwN26FCxiMfMJvd2Yxm7hrgdM2ecoqXAk4QhbkQV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EGoQs8RANicM3ncVF1d7hrrwEw26/EDREKb9SpvhIJ6lBrb4ZnnGlEH+ge6mHWsMC2JU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IcOGWAnTUFruGHMrV+4omTE7YzM9YepU3BVLZjMVjh3zDhOw5ZteJr3NoaxAx3FBh1uZ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qLlYGIU03iVN1TJgAH9zAu561pPCZv8AgwfZzHAWxiNNP5hbHyRByB4Y7YRjaOSVwWyx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cdU8RoA34hmE6OIS8MW3uMAyPUc6lleoeUJvMFi9Fx1aW0nK5mStR42SwnuIpxD3D3Cg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zKV4rEQbYYVzLto37TEQvBBiMEzeOMyrtdRMMplVzmKXeiVsrPUuLXHtYVz3dfueIp5V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OHm6izsjHnQZhYM9hltvxcQ52eJa0a1UQOGVO2vc1ycdzQgFEMaxzLr1HorMLHceq+ZY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qGrvzFgD3GiIEq4ZgAXXzHov3EVq4Q7B3g4hJvK+9S37NwuUXcsAdojN4dXDVuQw3CpS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4O2KbHJ4g459xaYSMXEq+Ig1eYpb1FJSzzEsbimreYoODEzUW6uNWUvxDlR6WXWkPjc0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WBao38nh4gXUdBSpdZzGKcX3oHyRqKQhkTcx/A4cTDRQXhFJFUFc+UxK21jLFScg3Err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cmfPmOvEp06cpWHUWilfuU+piPfuKjQBZEgv0P8AUJwuiIjktYjMF1xWINNxDG2tuBzB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n/3GWgzAv3Nt+UJM2xYxHQVrJbEJ0o8MUt4aFsgjcOhhvWG2g9PmXwIqbF+JSCOy8j1F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ecPcWF9sOXMNvGZk3HwS0v8AUK0QvZEZF+o8XBr1LGj8z4+4xF3UGsuo+aRTlJuOIyw3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ntLXKFfuHNqeGbfqX2QYIGg3Fg24g2GbzC8YbmRWHzMWEn2t3EIpWN+IYVTRnMGx4l54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xVZgNeHqcjogYM5hV7mmdw3nJBj1DnOoqqUtbglb4g2XeOtRHFrYG4t1TxU3fnEUu+42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M+qoLwqDamm6we5eQh4jP9I6Nz1hb7EbCMPgircW7N5iawNRo1KUcS+ruKXnL/Us8jBL1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Y81x1EaXvMvXxHVIPD+ZcKLYzDicU9X5hZ8tR11LvtLFl7mn/Zv1DiFvLc52Qx71qPfM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TWNR7gz/ANmbucS9LF4KneMx00qvEqxsn8M0298zp4I90p/c8UrHVyvzNCPxCYnTmAyF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xP6SIvXRit0sld8kREVoSV+pQHsMLhfd6lmEA6SiX+SoO1aH4hlRDiP+PmBKntn/ALHk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p0IOYVHB3L2XNS5APuCGA/EWLbWYjjbBG2NvZ4iTCqSn4uUm4Fj4wiqjVwcZlSAiQxWZ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XEltgzuGIJ1fMWwdXBIhYdRKU4+ajCyqqL/9mWcXCpUXfEa1Wj8ROPvRHdDqDPiNoZZW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NarX3KhfjF913KNP7DuYEQp9yNHXHMfuPN8zTXuLDU+iHWqfxMxu7h7zTv3CqNxUjd+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iFvHzEcDMtKGKNiXSPc+yVWZsCIf1VLP2RRo221M2cr8Mb2GvJbGJu+5kUzphV3hiUNy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ds9Sy0ggdczoVDQtQSrd7JeORwsBQFclziXIqDSPEofKwbF0CTPsH6RrwSqu5egJr6LJ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JzBdjJiWOywxBUAm0EjODGpyf1GIaV4bqDHyNEdLJUFalY4qF251KYpN0fiDBF6CrWUW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GT9kZjlU0xqVEdxrS8VC/OIrnLVTJxL7qvUtqj5jhT4ZzNMffE6y4yOMynupmAp/qdI6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OKtxODdsaorN8Rq27+ptUU+Opeb2wfUV/eIClUq7xP37iLj1BRr164qVQ0V6JfK4mUyb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+Y23bL1eoKXV3mUqXVfnxBYZiV/dzX8roMLBvBhBbi8xoL+VRHBnxye4iO2ltPZBhRc6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47j/AKNy5KFaJdrtGPSWIGOi+4Mht4jIAx806n51hCtdkBxW4Fq5h5DJCYFWT7IcwHTY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lmEG04YI0Gy8u3iJZVt7ljWX1FcuWDiK2YP9Y41+48izD0ZtgiAXRzKRET/0GXtLCj8n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HEpEzmi/cBKUPSK7T2wnKt70ZiCeVYXEC6qYoGS1UnCeYSs//EvmLwzLA/6DFV8thv2R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WKP0PuUo+T/mIqHXI5XBkoz+pv8AhBxHR3LNLvzF1qo4dsKNECsc53B86i9zKuG44zWp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DFKWKuls2h7hTY45lylnep8+ouFceINVruNNZwUEt0vxEsq0c1MKzXHlgjJfidZf4isG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TlINVDGCswprc2Xfc+IYap8RMxsBcXEBCzWoqlWzBOGvxNu7lLKq5QAyXHDR1cTs35iY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h0qLhT+IvdsTCrg538y1KrMrFiM2xOTsvcaQfLwS/pLZ9afUOUWLmz7Mu8/ib+dzIsHc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y7w1uNKy3Dx6itfMveY6vU2yTA1xPhfEwwuLwzGSb+o2cb1ccEDZ0v8ACItJiJofrP8A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OCdy5fbuc+OL/jGcQ17iKjUV5b4hn1KUeDEwRm3+8yDeW5QXIfmVGmr4+J/yv4OYiK1+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DQuyF6o3kI/ubg+wSHlmmge2IJYBlYaqdOPuUcT15BjVZXLoX9VH+c3HIn6g4Y96D3zK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NuDioELStdzE4YblzpgJUBts7/qXaC4I0gypq/xLj07Y5nH2cCFbaBoOZUaMix/qC4G9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65jYbws2+YG2umUqr5iCt3Re5bfJmDi+fMQbRU4N1D5YoMmk792kDRVSy6Xj4hEy2Mfb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PA0eoHpQtKr+pQzmGdsQ4NmhjY+48Gb8zrSeJWrHO5ymkSufmXAPO5n4sVKIHZEY9cxM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Phhud6hxmaVcQWC1cv61SfTHwtLCAnLiXmoCryr9TaDUcdfLkiVinfMZgNsNdwS9DVzA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ylqyEXURReT8yrUHUuLCWYlQVqrjy4xdTAo33CqcJR8QZD2phU5Y+mOrFV2QPRnXiUi5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g/MyUtlAD7lymCcLVhCvfuXO98OIGFMD4Z9M5CKJmN9V1LIHI48wAh8i0tjzyMr0QSnW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MCsS7Dt3w4iiV8pk7IesN/1KC19qMn3NO5m/9hSy7rmYivGMTbwRdP4iz+KlDT1U+aS1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YS8cw71Kix3MiWnIk+SDq/uD5r2RXAy+CXjdR1p3mPs9zsmrK7mjfT3LAtL/AHPFy7/7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bleQ5zETHEOOW5oiVdkPlJiKXKq6mB03epa5bzyQVMZ8kVXfoluhqWHyAjmo8YE49TKC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Wl1sbkwfUqWBXaRggHOEV3WWQ1c0iWjZ+YpRjoF+Zotx0MpGAyWB8zFSQgXq+SPb9BY/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g58MnPf/AIjWTK0IZr2wXg3j0VHTTGP3U3OXM7hQJkCx/wBmGG5lvm2oQNGAT8RMMEoF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tTt7e2L8EKKHthvNZf7ELWtM5n2y60RVePgia03sfjoi4VbnV17h4vM5LuovQvx4JjyG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5i0RfxQimMfGzyeZktq4DFeemLGICZzu8+JiHa4FMRz0w0OfcwMm4BcWteUeSJT0bPsd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OY/9mbNONy98ZjmrhWKnvBc4+ZZXUQY3FvjESn5l5/qFWpYi83iJB7gjnvcGpZvEUur+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Hl2wG1a3iIdX3mWepeMU+pbLoyZhWlOj35jrGK4gA5eINUBzxLBY41mZ45gWnMWW2yYc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BTx5l4nU0Wwa06YDVXnmC2FvMKdbhRtvGamFNy8H+7maaJlR5mC9epfdxv3xLvKyjV8Q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yV1mDKOWo7Yy9dv2TYsxXlLTacWhVpubVuiJrGdZjnHmKp8Rbg4/uLlrUvzVxU+ZfUai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h99ThG5+WiO0X4TQvX7CC11/kwDRqir6i/i38wvmX8VN5nF6/i6LJYR16iusRI0hEg9z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eocojqx+kbvHzMONh+RjJboxZ8MIeLg48SrpNm7l0U+r35rI0lVdJ/qZX1dg3+EBQAI9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X3OWmjNvbKqgBkyidBpuIVmHcDUV1fhckNtpVKHYOZZk+FHphh2OVZ/8iRzavPMEwo8i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QDHcEQvRjmsQlRrJ4qF381DAcLch1BKiJjiKRSluIBdShu8upQyzHbVl4eIUWgPMOrgL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IDzgQ+449ua/axL9Rgs/wJfFLmp8BiIApx1FihOTu4eNT22wKVdxhMpSaa34jWDjz+o4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B2oZg93K4qGTB5lccxErDXHqUVl33DtzqOsOLIMLzMa2CG6xuCnjMWzqF48aih0EFqC0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lw4r96Yt7D+Y0DtmYMAYHm7H5I7lOHddl/1ilkEvzAB1nsjjBt3NKG85lgQ/EUWiONmM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4aOo7jVVbihEVxhJZjyXxExtrDmHCMHCMKvLpXEqeAa4QXlbvJuZMc1AoNcp33AGwjyH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aMVHm1eICkx9zE2cmFaDKfMunTz1PpEIDtvyYruXZVDxBlYjphNDH1mdGTPEWhXGCPs1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WtR5M11uIFW3tvA3+DFFeDfEAXgnP1EM8JnMQWhbLxsuuI6HxOeMeYil7VCC1Mm4vmKH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I5YYgDN+IkaVnXiUBlp4iJbXgiG14c4igeo1driWLiFqVnMq01iUBL03W+JQ+cxXO/ma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bPwxDkaZmg+MwkGVTseAjrXuEzAaCj5lPi84GPMs8zoNXyziR6kCs3kJB/GqzAGYB1aH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Gi3VyzgNFK2w3c2Zqf1D6U3bXzFmS8jlOFaaH1MAPAvc88ldV9RUS75oTJxqXD9wRbwv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rEBdIyk4g0OUzC4SMqANZfmUJo0SMkvG/uABlWZyLVXLAl7TCt9RuKCsGR9Qmz6TIdAg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lSP6DzCiGFhgEtUeBrR8wUaiw38jj5hN0cgExANOCBWRvA+yXvy9GV/5RlPlgdL01fqK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qrEC/LaZeSlwKu8j3GRi7/Mdo9wLEmVoLbMB4ipU4agBcEZdnDGErxGoVCU+js+JbDN1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e0AvqGFvUGMPxOWsx5XcvOJw49w/MA9MvcOcQwtMVZ3F/U3qosxbvmGOceJfU/qJQ4g+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EwutxWO/3EN0vO5eLr3KHvxFTWbY7qkWswYsS4rx0TA8OswBTWqnVr1BFajx5hj4glVr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x3u527OJoVh4ZULuniAwy83LvzC61zKBzf6gOBi668RJ7ngLxHJr4jRzmCvcHHDDk5bb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SiJHS3om6vRHTqMH24tX4jKs6Qcx15n/ABPAzOxxFw4i58/qId/uINXcUWyKVrczfklt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EXO/hl89MXWXqJprZTGvL1HxYjr1X60NDm34hAjbLHQ/omTqDRu5y9y6NnxByjNl+NQc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cw2s25jVYC7/ABNPUv8AKa6juvBuctTPXMdNy/0mDPpKUKc5vucWH8GdahiOsoXhlwb7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6agfRAoww84dTBoXzwx0Eg2McQL2V6gSFILYGI6jX2jDiU4PszY/UMFayiz6zBBU5/VH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MsFa7ZYwXlZmONDVtlwteQYMa4KPNg5Zye0m68R6gvAuGbCt30zeGYO0Lwh+ZipViKte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gHGNfCMD+4ODkNjDf2lxKWEEZhZ4oviDQB7VpZQN5U6l112WJrYR1eYWpG9IXKBNe0eY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145qXyGHXplJ5P8AUMvjuXfNQXf1O/eZgj3+IsdNPxPNWIOZXiVN7iqZprMPUHubZnpN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wPPDiEVsV31F59DB40Y9Fv7TFzDFeTKZ9LM1d4wzPFjvqOEbDsjeQ/SNSGKoXhmFWzRz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D1jcCMF851MisBZ6h1kv8kvEvd6I5ZoaqqxA1RhyVKQA1xOhg54lS7KOGJZpE4lwAysa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Ox9tZF2FVMjZpsQPKX0WPqElNeqgAcZ2o12W6XmMS2xqUCseIIawavyx2L8zOdo3qPH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hBgaXvMDSUX5NzQxlK6ai1bWcwFT9IL+JTlsizfHiULncBy3je/Mzb+YxwtjE2g4s+ZY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fmLyHQeZaO/qXDtX67h5lQsOGqvLxHgqGqhNpVeqsgsKeG5W7QmvMpWTZDwDVdTAp+9T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+NRsDYfMrm1Vq5WhUrbgYwEBqt/EF21yTOna/cHgHmniUUvmpizggXwB1/BVzomyOxaf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ROnFj4n6hBb+IuAEpcWkaKkLi3kYxdEqdWFtLmLQK0qjV2dNtzZLar+4mHmou2EU3FPX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5V0/wGCN5zBszAst4lxS+EsvILVWELPSqSw8TFApGDA5LuGXKgV4jZGL/qLB3n9RcX/W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ksgFssSLZbOSWSjdStsRZlu024jr26qFoWBQIGhldrzE3tyxCkCrFV+4ww6BwBjHUfgz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bMsY/oIsIRKaWUDPxByy9f+IMYC5s/wDMa3fMjO8zZj7ETwJ1iNAQzzAgeiyhH3NIgM0q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M46hIaBV4zA1iZrmItS74YG0pdzZeJsOmpyeYVslB4BlgHmceVTc9TRyt5iFHm6mdnmL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X3U4PlJmHuO/Sc14hmjwTb7l1h5jpDNvdwWvq4aKTnwi17ZldZld3Fj7itr2wbrzmP7T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r82xcSqB3f8AMVKdwc+QRoJz/sGxuDbGGabdkWKltThji/ojaebTzTAU8wVfmG2XCS4v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/NTVOfmCArzDj1L9FxteFJmXm73U+oRf83KYS/Ew5mH/AB4lufVzGXtz5mBfxAWPLFjR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5/gwTmy8+4rTzFbqanuDr3KzYd2buYvzic7N3CVZHXlpAAdzI/P+pksVV7iwYJp9Q0Pu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5kvmHCJFTpjt8BLynGIqEdJjbPE0ZxdEMCkb8IaA7T8R59ky/wC238C0MP6IR/uYIxKo5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ErIR4Y6/56lhM8XBreCnMFV41DYPcxIKSnm7fxGgWrmrtiymMqLlgt0YixeYNGzNw6uF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17lB02W03+5QoG2L5hlqiq861zBhTxd/9gdlKu/NJClkccf2sNVbeEnqiMay5zF+2DtA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WrHEFhuFb7YuCPmQimtfnMTZ1QRqnLwza3BX5jVO7gKzxbLUgLtcQGBRacRY3m8styf0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F+SVblom8maX5jrD1Ewo6ncOR3Mj6n7JuTDUFo4gcjiP9TCk2Ccpx7JmumuIQqxSQWus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pNOGs/MjXHpQNx+CJhpx35i38MNKzUJGqCTDBn4xM30/3AW9K/qWNZNw2l4GCytWcQcW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Dalp/cAlBTSCAAcYgADAn1EKHANxCTRjiEU8kraYQWNseP8AEYToFMAqgWVo1gmIvOPx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zy9xMPIsOTzn/BuP8tQ6hoGjD6l1qwn4g47GLJg/+XRDaSxYCnCKjVznGr3/AFMA8WfU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EWH3X7jJvi5gU6uKmqOvzBweriGvg+5kr4v9xLdpYMcuWYI2BznzLb5F/qYY6R+YCKFD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Uzs3h9zNYatSB2rmCIOC5b4ZIlSzktecx0+CINx4YkAOge7lEM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e14afb-8254-457b-bd70-9675b364c84f/6887ac76-de64-425b-8e80-2a11934bdb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sc5iYJgJgDAQwABDBMBgCGAAJpghiYCAAAAAGhgAAJ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AAGIaAYCbENAxiGxMZGTCJYiBYFZaFRa0pLktRayl3BS72Z3plWV6HGc1SMstNphe+Zz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cl9aScqXUJebZudYbNSTPK8K5SAcWNJEiKLCCJkCJlNZpMUV3GCEdI5SOucdnXhxSOxX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VWotjXVLohjznTfGyL6R4t8c+wLG/LcfU99m8RbXqKPKI9Hn4t1b40UmqmhVdGuBfXVpK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SiRJQhaRtugONSGnA0ZtFRXboZB1xJIiOBIquusK3XUWRTCLgJuJonjkXQEMQQVkyGoZ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UcCHrdkeFj9EkfP7vcxTx9/qLV81p9BOOL0d1iYn0LU5a7MzjS68jkz6js5s9xZis0h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AAAQABMEwBMEOIyFZeZazc+bE6hyIHaOFBPQrzsT0UPPh3I8YOtDlh0Y4A2wypNMKhZ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xMAQMBghgA0DQA4sYIYIYmIBcYGurTBDAAAAAAAAAAAaYmgYmJpgAJgIaGgAAGAAxAx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STiDmiLcissZW7QqdrKXayk0hQaWZ3okZnpaZpaWZXsmYXvnXMfUlHKfWkch9lnHs6gc6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JWhGaCREGkiSiEiLE64rcZ6zaZHGoxZzqGK1L48iE11Y81xuWIXSqCLY00mqGCk6j4NB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8vBM95DwlZ7mnxcT12fzEK9Jm4cq6VUZDVNBc81hIzSqcbro9V1uR0edqee9PI8bscLpL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ovqodKJAmlcUS2TKG6RRlESncZLN6KpQqJVkCcY2ldmlF1dVKTrkEW4KozkK8YQutMC6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8PP3+k+f6PeTTwp71nhdHs2eU0+iWXKu6V5yDsOuPLsNOPd0ZnJn1Gc2zeWZrLGlcbkV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AAEwQREk6YGkxQOgcus7Bw4HoI+egeir4DTtQ46OtDmB0IYytMKVFqrY2gYgBImRBiEY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ABAAaAGhRoGgRiYAA0wEwaYAgaCQgYgGgYmAIbQMQuMZrqAACGAAADBDQDQxAxANMAQw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xEgiSZAmEC1lRayp3BUaHFBoZnelmc1SMptmYJdCZzZdSVcp9accd9lnJn0yzny3EZZa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kAmoIsUAmoRLDPWuwwQjpHL0Gw5dR2I8Zy9aHMI6EcSXasjL6pc03182g6r4GdfUPx9B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4ik9xo+drT2mPy4ehzcrQXRKyyqmstjCFX1DIPVeZdVdEac9MSRGNTS1mPTqjEnjrNNE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rjDohmNOaAezsq62LzrWR5Tn9LjdM7Xl0VllWyULdRk025ouohGiFiIJqp6cpG+vPeVR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ll7PVL4M+i3nzWz6TCPBT9lvPE6fXiea29yacq3fIww6Ls5kuoS4LNk0xT2lmWWgKJWh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kAAAAAAhAIkiqs0mGNdA5dSdk4VZ6KPm4R6KvhM7FfKE6NeJGqmCSUQBoG4gxMAAEwa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YhBxaggYANAwABDEDAENDEwAAEDTABAQrARiBoBiYNAxAxBJAMQMAYgYgaAYDWQDXRg1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BDQDZEkEVNkCwK3YyssCt2spd4UO+RnemcuR62ZZarExPfM50unKuVLrTORLrs5c+gly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ZIJJA3EhiEZAJqutdKywNpz646i48F7UeG468eZJdqxs1LnZ47FfEznooeYyHsTwzX3C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j21PjlZ6rP5oruZ8WojJ0BXGNSgA4aGZ77KDUYQ0V1RLYVyFLTcUX1UmimtDK4l9ddxC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CqRSycdOow65540V5glFRq2FVpCzRYKVNMaY0WFarKlDVeeo7PJ6vO5IaMkeX4ns6ek8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7uyXwcfoDr5/o925PFX+utPIa/RTrj7ujZJzp77Dmy6TOedEswy2BmlpDOtJZmegjPO0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gcWAmDQMQBCtLzJWbny4V1zh1HoV5qCelr88jv08ZnTqwCbKqAnFMTAGhGIBoGBCYAD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AFAEDSJJMAAQKAA0wAAAAAAAAaYJgJoAAGgaAaTAAAQwAAGJEhAwEGgYgYmDQMQMAG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WQ9dUTZAsZU7GVFwUu2RQXspWhmd6ZmSWqRllrsMD6Npyn1pnJl1pxyZ9QrnS3pMll4t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sRIyupdBigbzmwjrHHgdqPFcvXnxWderlwOrHjZj0NXm6T01fk6T2D8VTHu4eArr3tPi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6fLy7T1fU4/VzVGOWPDaMGjpLY36TPZLHG+nIqsjCBfB6TFZtgK3HXGzPWqbrsIrZcYt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VddXU2bDBb0ayEqKy6lMSjWWQu0ma51FkYSKlZUXvHYRcrguhIVG645R3bzzdXsdkeBs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3MDxdnsrDx1/rZp5fb3GcvT0JHNl1bE5M+qHFt6czmz6JZie0rLLQkpnMIkhUOKScWM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z1mxYom85tZ1TjVp315yB6GPnUegr4bTsQ5IdGGATZXnCyCQDQIAaBiBiEABiBoAaBgA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wAABoG4hIiwaABDEDEhiAaBgA0AMEAo0iRFgANAMQDQMQNAAAAAADQAANAxMQAADQAAD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YOLUaBuMgQDEwEDAWL1S12yy0szmu1MMuhI5z6dhypdaRyp9IME9gmay0IziElFEiLG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AN5zaTsR5FMdqrkyl6NWOtdleDKdmHAynp35FHr14mg9zn8VBPY5fK6K69GJGuOOmtdF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PTREnHMWRhXZanatWhxN1FEIsrhWe563M6uLgeyqPAX5ZdIQSL82iRjn0Y1VfmqjTTGJ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YyXaolhlRbCITlRYWZ9QVaQLKZaDnnWvOJD0mmPHw97rPnNv0hy/Ol9GSfPdHug8Zd7Bn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OlIwvo2JyDsTriS7QnHl1g5kuk7MEtoZLLyoEmkWwiSQxAwBgAnAkU1mkxwOguZA65xK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DzYekh50O/XxUnYhyg6NWMNNVYjcQkRCZBjIsbSBpEhAAAmgGgTQAAhiGgYhoAAAAA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GIBoGIGIGAAAxAxANA0A0AAAxAADQMAAAQKAAAAAAAAAAAA4saEDAGmAIYgYAAAD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AxA2gaYDQAgbQNASIi+hlYa6xmAyKJpIk4BIprTUsVcvROVWdmPEF7NfJcdCrFUbYc3H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tl4qivc0eHrPbZfICemy8u41VYqq1VUOrIXXRmvhnrTTVEtrleZL7KY1SwyHCu2oLZOKL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qV1Z7baiyVIThBE5PbGVb8JqeJHuepzelzqo04j5tZ09HScnXrRHL0bDiQ9JfHko+30n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pq+hOPCP3LPC3+0mvj9HqrE8tf6SZxNPUkc6XQJOedMrmvplcyXSac19FnNfRDDLYkz2W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YAhiYAIEay4zQNhz6zqPjwTtHBrPQvzVZ6iHmInpa/PB3K+Ok6tXPZrqqROKAABoRtCs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BAAAAAGIGIBoGgAEMQDSJCCSAABAACGJDBDaAAAEMQAEMQjBDAATAEMAAAaBgACGIA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AAKAhoAABoGAAIGmCAYgYmAAADEDAATAQMQMQNADiDEDBiaBghuLGIGIGIAAYm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9u1Xx0dKHJojsVcXMvoVy+tFdi4kdmjwa09rl8loOznxV2bs+OBfVXZUHogSeVGmtXma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qiWmsNuukmqK4nB6axT3QIzzQjTRVKktl0Y+hmiX0QiJVocr9NUWWTjLV1rjgr0+mXxk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eB4ez3dieF0e1Z5K/wBOjHbrllkW2+zlnVkcY7TOIdwriz67Tl2bysL2iZbLgrnJEZA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aoVRcZq02nOgdQ5FZ3F5+o9KeWrT1dflmvpK/PiduPFDrV85G+rK0triUxBJIGIJJANC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AoCkYhZIKAJAAAFYgbiEkgkkwBDcWjQDEDEAADiiQgaGIaAAGkMQMQMTExDEA0DEwExA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CYAMIsAABoGkEhAAA0wBDEwABpgIBoGIGIBoGgUaBoQxMAAEwExMAAAAABiABgIG0DSJ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ChNStBYAEiISIhIQNoGRasShsLARKNFjEL56rBRrt0c+QNdNzK7FUep63L6eNT876Hzy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riqvY6oupqN1WGZZXosKbq6y6qFhCO6yMl8K6vzW5SUZ6ijQ5Bm36o4i9HrPGHv9Uvzy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y08Ps9fI8lp9TYnndXckcWXYZx31xOQ+uHIt6QYHuLMll7IE2kGwGlY0wGKUGxKURlVJ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OucSuu+edgelflYHrIeUSeop8647tXIDqQ5ob68bNFUCmIGIQEDQANDQDTQ00MQMQMA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AABCYAxwAkYJWIGAgAoCGAAAAAAgADTAAAAAAQJgIbIjBNA0AACYAAAmAmAgGgYgAI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mAmjEA0xDQAAAAAAACGCGJgAAAxANAwQ0AAlYAxIYgYAAAIGIGAMQNCG0DAlTTsAJQTA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JjQhoRJBYxEoJg0DEDEwaBiBiBiBgDEV4OYa7WFCNFVtkZ5XVHsN+bfjR5P1PmbPOX3U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rMt+6MtC33pwoer2Hh39B1r8+t9+zwd3uJx4vR62xPM7u5M5D7LTkPsBypdRnNs3FZpX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AwACSRU4qFdSaVirt6Jyq5OycSs9AecrPUPyNZ62ryzT0dfAVndr44dOHODZTSEhA3EG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iBkWMSJODJEQYgYgYgAAaBggAGIGJggGIGgGIG4gxIkIGIBoGIGAAgYAwIBoAYhgAAAA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0DAQAEMAGIbIkpFRoqIAAJAAMTAABAAAAAEJgAACYIBiBgAAAAxAxNBoGIGIGCGhEkAI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kSIsaAAQwAABAMTAQMQMAAAaABDBgBKADEDEDQA4sAQxAAANAAIAaaBoGIAAGgYgYAN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V4CWvRrtiu2Xy87N6e6PHQ9/tMu0nm18D0krPJ6PSTPPau3bXJt6zOTHstORo6JZinrE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JEWDTEOI3TSbHzazqrjVnePNVp6mHk4nqavOEd6rih1aueJsqoKsggHFjIiDBQQjQ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ABDEwABoRgDEwQAAIAaGJoG0AAAmAIYAIYCAYAIGIGCGgAAABpoGgYgAYJgmAADVFkDa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KhLQALJrQbJmFdOw5D7EjivtM4b7YcSXXic+y+lLLcVJ158GB6B+cS+kj5qxO5hw2kCL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GAgYgAIYgAAAGgGgAAABoAYA0ADRG645Z1aTCa0ZSysECgAAhiAABoGgAAABMBggAGIl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hgAIGIGJg0pZEAmVskkEiISIOpEQkkwcQkRCSQAmDiDEDEiQgbgEyATIMkRCRAJkCLHU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W9ubtxJdt1yregJit0BS7HZCYDTBNpRQoTQYYHSXJgdt+epT1EfK1nqavNB6KrhI7NXM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BoHEYCAAAABMGIAYmmCAAAAAAAEAFAEAAAAENxYNA0AxANAxAxAxCSIhJIGhgAAANAAA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BAANDExDCLGIAAYgAAGmgaBgAAOLhELabRACYyHU5NC+rOA09AvOB6CHCDtVcgOpVgRt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GQja0pdoVFrKS4KldFc1qC26qxINAxMAQxAwAaBoAaIYmAwQMQAACAGIGADQNKJaU+NX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2eB6KXsyptYGAAAAAwQwQAAACBpgAAIaErExpqGk6HEGJgAIAYgkgAAQ0AANEAMQ0MQM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AxCtRRNKJMrZMgE1BkiATUEWupFxQFxQRcVhYVI0GYr3hmz630HyajuHnqT01XmQ9DVw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FOULK4ugBGhDEQwSsEAANAmAhpAAAATQDQAAAAmAANIkhAxA0AAAIYIYJGCGCGJg0A0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iYCYCYDQDEEhAAANAMAAAAaYhghoGgYgYgaEMQMQMiwAAAAAaIYghGyJGFkSu2JD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dVNgxEyIthFtiB0mEAIYgkIAQAIaAhCymtRBpZCdYwIaTAAYnQAAiGArEDaBiBiAE0QwQ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zcb0MDxsfZQt8jt9JdHP3SaDQMCACxiJWgASJCQ2lTEDIhIiIwFAABgJgCGJDcAmoMkR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OBLIgxiBkUWKASSkIciBORSXyMxsrM62OsS0ZhqDJzskVDoLDmUr2zgwPRy8rE9dZ4xn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zqXu5eZGtayWRfQaDMayvTgaACDBQCBMtAUjTQAAAACCBRpggAABA0ANAAkaAAQ2kMEM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TENAAAmAmAAAAgAAMQ0AAADQhgA0DEDEDEDQ0AQwQwQwAExiBiBghiBiCRFkhAAACGh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AAMQDEDEA1AAEZISkgjIESRRpzuLhMbrZIQMQMQNAAMQ0AANADQmIVNtdWTptLqrKpJC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QxMbQNxYyLGmgcQYgYgYgYmAAIQNAAAwAAGkSEDIhIQSIg0kSIhIhEtjAJlYWlYthWJM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E1BkkwScValNKTo5Ch5orsOTRXdl5qR6SfnSO9Pzsa9JHzjPQrgB1s2FnWv4TXr0c9l+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lXhneiBSXSM5pRnWwMktMSl6GZ1pZmNMjG9iMz0uSh3OstljiBYV22G6JoAYAKAANS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AAACYIAQwAATEQAgAAAAAAaBiAABoGgAABAxA0AADE0QANIkIGIAAAAABoAAYgARIQMT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IiEkgaAYmMENoGIGF5QdAjnl9IhFNAA0AAAQAAAAAAAnEaAAQ2gIuJGM1FhVYSQwYADE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SIgCiScQaAISrC/JqqddkYQA0A5RY0IItDaCSaAAbQSSBiBkUTIBJQRYohIiE3VIkRCa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RLSpRaqyrCsWwjJFG+JQ83QXNHfgCVFpZLDSdePL5h6M8q19QeYZ6E4EzuVcoN9WWBf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DNLRArWpmWV7M9lzKi1JBWspdzKS9lJayl2solbIpNCKVeFBezO7yKS91QaIxnVzKJXy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zmlGey2ZnegKS+SZpaAzw10ES4XY0dNMQDGIakAAAEMEAAAAgAAAABAxDQAACAB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poABoAaAAE0DEwEDIsAAAQAAQSIhIixiBiAAAAGgGgaAAAAAAaAAABoCYAKxMASSlXnW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nkFnZ6Pk1J72z537Q6AmyxMAQxA0A0MQgaiEgQ2gEAOIohRKIFV1THXdjNqztNBTJbSk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pnmWqMS0pgaTDWdIx2LfXUq5/d8/6EjKM5msQrIhIQSIhJQBiCUq2TjEJlaLSoLo1osV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ttMh05HLNOw5b6yOXLcjJYsxvs5lJ2qvOY19hHxsj1dfmA7lXJDRfiF6GOtpTDUzDHbO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zO9DM70BS7JFMrmlKuZQaGUPRIzGmRkesMte+BQa2ZHrZkWxmKWxmKWpmQ1hkL7DO9Eo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zLVCSg0hnNSKJWhQXwM5sDM7wqdyKloEzPQlpV0BSmEG2RJCIbFTfAiXCyA6bGgGgYnI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Q0AA0AAADEACAAQwBAICBoBgAgE0wQ1QCAAAAACaAAAQwATBDBAAmAJgAAgYmAAAI0A0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DEDAE0DEDEwAAFDAGIHGQZ/OeqS+Ip93BfEdH1JXE6WqUgMRDQ2hGIG4hJIHCVYyIrQD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BDRGuyJOKlb89v8AZ7WvFbfV4o8/PuXHH0dOEc7P16zNTvrXDDXYktFEjr3cIZ7VXKK35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jIkTmtBakrjutOZLpyOW+sHKXQiYV0KTLOGU2Uc/nr6U8s69LXwCOy+HOurbx4L13wop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n0FJpsTLLQzIagzzuZUWhU7HFSuZSXhQ75JQ75GY0szPQGc0WGRa5GN7WYTdIxG1xinq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SGaehRUXSM7vFoLwpjqmZJXopdwlLtFpLpJnd7M7vDO7kQcggrUVOxEVIIEojQ0EAmAA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BbIwRNQCZBFhWEyCSx1oms9paVi6hPpsAgAQEwAGgE0AmAAAMi2gGAhgmgUkiGKhiJSS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ATSgCNAAAAAmCAAAAAAAAQ0AAAQgKAIYgAABEhAxOhNQNAOISExMLAEMQMAAABDcXDBD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sAATQ3Fg0iQgZEJEQkkiZFEiKJECWaiE1EJCYyLGDpKxxStLMU9iMUeozlV9qRxX2Yry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VquS2W87SaXkRtt4VCesv8ZI9avIo9PDzQehs81A9SvLi+jzc/KdijmM2RzurK7mmdag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jeuSY3qDNbY4qjoZje1nPe4MkOjCqjXI51mmwxvZKTE9wYzezCb5HPluZie2RhltZge5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zGkMz0MzmkM8ropAmFaua0zsCBJpAlEJKQJIkoomQRfZRaREDcQkVotKolqpRoMyNJmR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KAsKQuVLLSkLSpFxUJaq2MiiRFrJRBiZFTRFTCDkESYQLEme9XlJaLcC6bYiGJgJjIs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GhDExiBkQ06uN509pX8+Z7peHvPX2ed7BpUQYkTSBgkAFAQNCAIYgaAaABAxAACkkM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QAxJgIBgAIJCABDaRIiiZAJOsJkAm6kXFIXFIXKoLVWyaiiwgE1FjTZFWTKD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TtUnLfUDmvfmIWRqXXPl5z0Nvmw9BLz1Z6yfjKz2tfjaz2NXk5Hq+bxrzpZI4TTGqRY5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Wqq2FWlGO2dpnd4lUdDXNZZIvx2JK3cLRfGyTMtyM0rrDJHbEy2XzM0tEjLLQzMamZTW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ZHsRlexmR62mN7GuWPRRklrDBZdIymkM70EUrSzNK+ZnleFbsCkuiQQhEGkiKJlaLikS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1C2lSS8zhojQF0agtVSLVAJEGSIslF0GggEkANA4jEpSIKwKiwKyxlSvCkuZQXszvQGc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pdrSlXoqLUtTm0rcggSZWTBNhEYAwVldpAYoC6baZCAAEDTGgQTQMAAAAEwBSIkgjToD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H2VB5LV6O1ce9jLAAQSEwEI0AhgIABAANDEAAAmkSEA0oYhWISREJKKJkAmVhMrRa6Rb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BaVMsKwsK2TK0WpzKlptMBusOYdG8452aTmm3MQNECkjEtlVUbbMIdOzlVnau81SeuXj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Zb46K+xxecE61GAXVHOF1MmUR2hge8OeuhM5k98znT3pM8tNq882hmepmSzQzM9AmY0y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cYHpZkNhGR6pGSOqRllvoqp3kZlrDI9gZ52szPRMyzv0GE10mey+S5jU5MktEqzF6KnY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g3JEporsaic66iyNcqsjEl0yzSLJ5q0teRGpZxNEsgaXmF1PIjUsol6oC6NYTdZUyASc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bKywKy0K1cFK0BnehFLukZneFJcykuCp2sodszMXNarLHFJaitWKyJIIqaSJNlZYEJES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biEkkkitFsUDIgJBIiDIhIiiSSJkAmoIsVISvyXFxSLeBvaGgABNANAANJoxAxAwATBN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BpAESSQMihiCRFgIhkQm6yrFWRYVMmQEmVq21QImoMkouwaIYkrTZAsFrWiJSa9Ccs6c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WmaZQugwZzrvjqu1b55x3lw4nVq5lJ6yPkw9Zl87A9vm8mHroeXkdbJmY82pmOW5mCW4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KtiMr1MxrXYYbNTMxpkmU1hjtnaZnpkZVskYpapmN7ZGRbkZHqRksvtKFqDGt0jDZsS4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WyKVaRCVkih2NahsrViSsua0WEyg0WmarVSIkJCxMBgmA3GRZKmUOuUVlKhGiWWSSdIX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YmgoReqQuedpe8wuqmlpcUhYVotKmNCKrSwrdgQLGVK9lBoDO75Gd6SM70syvSzM9AZ3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0KNgVliIEpFZJkSQFc4DSZFqJNQkMiEnWx2Y7S0oZoeZLohUkuKWWqsLJUiXFKLlSlvjU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C0piaFQy55mXlCLygS4piaFQi9UC3qhF5Qi9VIvKAtKUXKqJLRg0FxQHVA3tAACGA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LIgyRBpJxiWKtLYVIuKEXlAXFKLCDJJMHKwpJwhDoLh6CiWoM04VHQePKdefExneh5SB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w8j2i8dM9VX5VHoY+fF7OTHM1wogX1plcbmZ3ezMtczCt4mF72c2WqZknpkZZaQojqRU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LMr1BlNjMctgZJawyGtmQ1syGtmNbQyT1NMj1hleoM70BnLwxaVrMk75RnelLQ7WUljS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mcqiUUiUq2SrsqJOKRuCLZUMsK0WRqZYVtZSrRqogksdMSxVhZOhk5ZbC4qC5VBaqwsK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iiZGQJgDZAsZUXNKC9mc0hnd8lzGlmU1Bld4lD0BQ7mUu1xWWuqicYi3ITkESSENkZSB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iDG4hIiE5VMsKkXqgLilFqrCxUouVKNCoiXxqiXqiJoM0TVDOh6OZsLlnZc6EaDOGgzB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pZyLzOF6pReqUXKlF6qRcqWWlKLzO10KhJeqImhUJdJmRqjnRpWdGgzxNSzI0rOjSs4T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UUd6mQYxJJpAxAwkRU2VLVYYV1MhlWzMQNdkYDRmHKkrRLl0nft8tSvrqPJxPVHnEejl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etzqImzTzbDRSMqr1MxnQnHLnuZz10JHNl0EY7dEigvZQ7mlBfIzLSzI9TMktTMpra43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wMkd0jBLYzHPRMyx1oxz1TMr1MyvUzMamZzQJRKwK3aFZayp2hVKbWDmEY2BW2gBSCYD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NwB35gsIRLSlljpRcVIvllIvlmReqWWlIXKoLVWVMrCxIhoYhhEkEXNlRaiotZUaYlC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qBSXMpdrSl3BS7mUO1rUWiVystXO7grVhFcpta3ZEhOMgadgIlJRY51zIpoQnYiJIyIs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AtdSL1UFzoC9ZwvhWksKkXFIXmcXQs4l5nKvjTGLzMjUsyNJmDSswaTMjTHOi8oRdGpF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GCLFWBdTA1KhF5nRpWZmgzBoVKNCzhojQi8oReqGXFKLjOGhUhaVMmosZEJEWrEAmERt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wgpwASJFaJFbNJnLfVK6jWizJkO1q8tE9evGwPW5/Nh19PAsOxRzIG2vMicHIqq1XnLj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5U+iHNs22HPj1KzBduRz7Nk4ymt1ketmSOxmN62ZTWGRaLIoNQmOd9q4lsaYnskYZ6wzP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md3BUXSKJWhUWhWWBAkyJJkHISJJCJBFiG4Mk4iycAmREkkDEiajEsdbLHSi9Ui3FAXF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YVhNRRYog0ANAJgUX1kyTIE5FZYFZayg0MzrS4zu9lBeFDvZQ72UGmJUrgpLgpdqKXbUE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FOF9cV12xsrHAsKkXEWSBJJwCTgyZAJJBKykWwpkWKCi0rCwqC10I0FCL1Si95wvM6s0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DLXQjQZkaI0xLnmZpMyNKoC8zo0mZGmNCLzOkvM7lvM6NKzo0rMk0rMLfGoLSmJoVMTQ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nDQqAuKAuKEt5nC4qC0qEtpec0iAUggXIrLQg5BESJFcavM6NLxxNz56Og+YjqHISdeP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jma6FnZdGtFsYyEpsqV8kyraGA6DObPowMT6AYH0mctdeRxjti1k3elauaZ3oDMaGZ3f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zItiMz2EZnpkYpapJklrjbnWwkyPS6zLWlpLxM7vkVFoVK4KldErcpFZYRmucCZNInIV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EmDSBiBiRIiEiAk3AWRAJkBLIwRN1izK0kyIRsy6FkRaMTGgUGIhhEkEXIIqwKyxrWWi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WsqLQgrQqdgVljKnYFZYEI2srcmJshDBDBsAnWxutrNIGIJOtk1BE3UFhUktVQWRhALs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1QpRdCqJbGtEnmuLJUiaHnRoMwaTOjSZ0aTOjTGiJqMqNUczNBmDQZwvVKLigLihF5Qj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GZGkypNKzRNSzC6o5WXvHNNBncXmUXSZQ0maJqWZGkzBoWcNCpC5ViWKDGmESZZBWMqd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bBDSSiCsi0AYNtUKKpwROVKL40VFSustxrdKucdORy59FJhfRkc1dWUcg7cjhy7Ycd9c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BRkNiMxqCh3BVKwKyxlRaipXBUWhUXBTn25C9XklDuCotCBaWs1mumV6kZpXhQ7kma6V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OUiJIIyGQkEDjNEOIxxBNWjQEoomRRIiiSSGJFircSqlQayKJOCJkGknWFigLIiiaiDS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ENkXIIFjWosaVFgQLEQVgVuxmed0CMpAhyK3MIOTIqQRbBNyIEmRbAABAAEAAAqbiEk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a4udbJkAmoBMrC10hYVIuVIXFMS9UovVKL1TE0GZGkzBpWYNCoiXqlF6ztL1nZoWdlqq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ppeUTWZRdSyiaTPWuxZIm1Yg3RyRN8cqNiyI2PCGxZA1LMjTGhF6pC0qZMgJJIWUQRiR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QtpuRsCKm6rLBK5SCLkA0I0AEOcvUhzNpN04F7J530SMTsE0DTENQmAhhEaEmlCKHTXl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QDFLULmleFJYhKQVu1lJeFC0IzvSFDvZQXhQXopLWUlpFTtRW7GVlgVuaESEiTCBYiBO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k3ZK1FikgrAg5oiSF1Ab3FoGmgaCu/NaTIBMrRMgi1Vsk6rAREmEYknFJpCtNUNMRJkG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sIqc3VVeoiiynTUCwkqdgVObKyaIFjK3JkCYVuTIqbINhEkhDAEDABoAATQNCHFhJCJO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AJqATIBYVqLVWyxQKmVotKSLSp1YVBaUhcUBc6EXmYNBmRpojTG5Zg0GVGpZkallRqWR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oMqNays0mZGhZmXqmJpWYNSzBeUBcqkWlSLpZ2XqoJqESyMEV2VWiUgRJIiTIKwKybsr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INiRLERbaRJAmAmARkrAYJoAOYb81HRmslfqeZZyt3K0S9Cq2m5tkgABgwTQADEDIxLF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+15wTRRJGjTzbDac4TonPZuMU00RqkkgBRsdlC1BkjtiYaOlQvL3VWN+tblztasiqUgi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JoQwQ2RU0IYCYJSZAmiKmJFTCLkECQRGCYCYAMEpMgpoiMVZNmWtqakQwTAAFui1vYAA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E0VlgVlkiqcmVykSRJhAmytzCEmESSVDYhiRGCY1SkqEyEAg0FN1FyyQkkIBpDEiREJC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FEiATUUTUQmQRYoBIgiwqC1VpbCpJdCEDQ87Lihrc6AvVIXFBFpTE0LOGgzhoVCNEc6N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LMGlZw0KgL1Si1UosVaW0rCdc6i8rQ1WiwrEsK2SUQkRS2FbRpCMAFJEW2JSdlcmROMH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S7zDE6BnvRibKGFNpGpgAAAADQJgsezjLrdfcXmV9rhFHV5PWJCGZCRIhEtKAvKZFhUy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XZ6rjPthE63IGlV4yNF8UkE6grppkjtaYF0mnMOoHLXWDmnTE58tyTE9wmR60medoVlgl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QJhAmEFYiBNFcbI20UaqGufNSnf1s4Wc9RjIItioYJpgMRDCJIIkgQ0A4jGgGCGEW2R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MEMAAAZEkiJIFk2ZjQlMQAACAXQSN7gTZAkyDaCMgrnTcNMhSToAgTEAAEDAAAAShXOm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IhFbSoSwqRYUohfl0rJ1xLigS4pReqUXlCXQZwvVCTQ8oupZkaY50aVmDQZUalmDQs6N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HGRrWWJsqzxXWsoaJZRNZlZoM4aFQi4piaTMjSZ2XxpiXmdmhUNL1S6vVRJe6A0POrNE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YhJQaJFVgA0TEMCks3OXsmLUlqw5zrOq5EMBMENAxDEDQACHyuojkdTLa16Dj3cxnn9S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RLYRiaCgLzPIuICTinZFXMzLWJiW3Os05LCrTNObHqyTl3bmY3sEymoMxqExmxplneJS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hBTZW5hAmJAmEHMWBMSKmEW2RcggTCtzZU5sqLgpLgpdoUuxlRaFTmEHMIKxEVNEHJEI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c1hO/rbarefSKkkQwQCpqQ0xAYAAhoTAEwEwAAABgJoAAQwiBAwEwAHSYCABMDPoqCyq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0EH03IgiwqImRRNQRXoxaS0qRc86NJnUaFQjQqIml5kaVnialmDTGhFxnS6ChJeqUaVR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GuOZGoyI0Wc6w2GMNaxtdTxs0mVJpWQNUc4aFnUaFSFxQ1tKyrFWSSK0WqoLlU0koFSA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QCRFTCMoZDc+W16b52lL5RaMYkVMqLYJsSI0AwQBVRLGvTVfpDzEnyT0CqtRiYJggQ65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S952PndAKu1yQpy9Ap3VNmai0ULmZFukc6rsNOY+mGB7hnE9pZiewMb1pMr1TMk70lTt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5hBzCBNESQRJBBTCqNtS2kkiGCkShDZFtkCTIObKywKywKy4Ki0KiwK3MIOTIOQRbBMA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gaaQTFAAGIlJAmUhgACAESRFSiRUorXn1ZrrmxnGdvWX59HPqRkkiNAmgaCQAxMAAT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JgAAmAIAIaAAAGAIGBQmgACE4lOnJrEAJuIgFFmW+mmNAXFETQ8waFniWW5yLyhGlZg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rIjWZUaFmRrWZl0aYlyqcTISGDqJIEpIgWSKVfArVsSqTaRLQqLUVkxIE0kXIIqYkVN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QJUip5foWsd22qSK49p03F3LEDAEMEAKM2KKCrmddKu956CdfiTiubrQaWuoZuKmWFQl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sCkvmZDYJzqusHMu0WmSW0TEbWmCW5phlsSZXpZnleFLsdzWWBW5ogWIrlIEpAmSSJMK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DYiTZEkLEkyJNEVYECwSssCp2MqLgqLQqLUVuYQViK1bFa6r64sakJpg0xpgmmDQM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EkIHCGCGCGCGAMEMAAQxIjKEwTHCGUAApISkCGCGESSBMIxkyuM4LCjRnXmRnB39Tqya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aE0EmmDQNoAYIaEJgMENA0wABMEpBEkoAATATBDAAEBTQwAMmvFsGggApDF5ag99GmgA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wLFWqtKYmiWSKbViDcYInSXNidSPOZujlK0FDLo1skiRWriKY6Csq0sxLozOVLpsxabX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mI3STlzs5qbjBdZpeZppVAaFTE0qhpcVBY60lsExZNzM61M493SaYntLMRtDGbWmKWtm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ZaAolaJWWCVqwIOTINsRISLklRISJIRKQJSCIwiSCm6u4YMi5pIuQRJhAsVkHNlTmyp2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LQqLQrlJpAmysmytzCBIEMIkgixkRiJjVDEQ0JtCGxDBAAmCBiJJYKyJCq6ktkmJsEMh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GADVAA0xgCGoTTAAAABiBiGCGCGCYIhlIaEpADATAAQGKkwQwSYiGLEaFXZWQz6KGubX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vPqoyiAIQAADaYMAGAACYRGhuMgTAAAZESSpDIQ0IkgABAAADQCdAAmmYtuPWAEMToEL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JaI6RM0dkq550HHPfRmcw6qOfLbWUvWRlNYmU0hQaGZnoCidoQJixcmRbcQJhBWhUWiV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WtTsZXKTIOYc/FvwsZNNG3WJ3Rm5scmYuQRJBByCJIEpBEkECQQJhFsEpMg5AlJkHJkH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ZYFZaLUWiVlrKnYFZYFbm0rLEQcwgSCKkESaKNFV4MaIYA0gDEMpAxNoAETAQwEwTAAA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DBDiMYIaAAABgImAhoG0JoUTBMATQJpYV2VlrBGACkgTABgmpWAAAAxDAAVgBGSEwAGi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AAAIAKIEBtYsEQ2sWCAAAAmCAAAUZwVQnErpvoa5tGnM7en38/oc+qTREaEmCYDaYAD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MTTAaBpgJQxMABKSBNADExggpoATBDDFsx7ABwmOgQvJcn03AmFZaFLuUVq5lRaFZaFV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wistSVuYRJixJAlIqJIIkwg5ERcmQJBEkhDZFTCBIExiZI5/P34GM+7B0dcrZRuc1KbI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FZYFbmEFYSVlgtbkECYRJoi5JESBDCLGIYIYIGAMiMEwBSQJgmxEMRAqYAmAiSWq+m4G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AAFg0QDVAwQ0ACAAAAmAAAAACGgEwEwBiAAaQBiBiTYJoQwi2LFgAAlJEKrqluGIDQAA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AYhoAAaYDBKURgAACkhDABiAQGCGCYgYECYQk2JNAMENDAAEAwQAhoSaIxlFYUX0Nc6i+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b0ufVJoimhKURtMBgMATQAAAIYAMGgYACYhqAQMAE0AAAAAAADBAqBMx7cW0QOQAAZbhU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kCTIEwiSCJII1X0lrYIYIbIjIi5BEbEMEMENiAAAABDZFsEDIjAaYMZzefvxMZOjz+jr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BoZFoJIAYgYSA0IaENiBiGCGCGCYEZAAAAxMBDBMBAwTABpFjRJlRJBElEGmNNFdtdox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EwACEwoAAABpAAAETAQMABDAE1SYiYCGlGmJgCYgAAANMSaAAEwAQ0CiaI02VrdJN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AMEwABNOgRDEwAAAABgKhiAMQAAAAAMQAAAmAmCaYAAERgAmIgaxTiKLRXRdU1zqNOV3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VRlEinEAAGDBgAAwiNDAEMExiABohiBpoQwAAEA0ADE0IAxNAJoTYuLdh3UgUjAAC3K2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gDQAwTBU30lrTEMEwBhADQAVKQJgCAAAAAAGgGAhgJuIsBTTOXi3YbjL0ed0tcrb6NDn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RFgDRIwAUkIYAAACaBgAACYJgDATATEMABNAAQwALEAAAJoTQSAKrqbiYCCbsTAAAAgA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ABI0wAATBMQAxAAmCGCGhNAwAB0KQRTUFtU6lFhWWVw00DAEAJojVbUtzTGmkG0IYIaU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AAnEYCjTAGiYKAABDEwAQTFQxEDVNMTAQMQAKSEwAAASBKKoaRia1xmFcbIldOihrBk1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1eXVRkiMJ1jAJAAxiaYDBJghgiSAAAZFhANkBgJglIEmCJAk0A2iYxKSIqSEwMW3D0LY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SW+iGCbBKSAaBgAAqNFBcNAAMCGJg00QxUNAwBNIJpRpgJgDEwACAATUhMZy8W3FcZej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3udjQDAGAmAJuSKkEWANA0AxAADTQCBgAAAwAAAASJCYDQAIhgmJAChjEmEWMTcSu6q4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NAAAAhiJtApJEMEMBBQ0AmQCBpgIAAAASZYNNRpgMQjZFa7FIENCFkVgBA0AmBGUSNV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miJIIthEkgUkqGIhghglJEHIWM0wAQAAagBgAJgAACYAAAA0AMQwSAABghpggBDQJpUN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a52TZkdvRdbj9jn2SlGFGcSAwk4yBjIjBjBKSEMgUgi2AwENASiJNiTAQxNNECBMGAAA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Qwb7YDUgMGItzjN9EDEMEAA0DQAA6L6C4ZCGAAiYwAUBDAE0DAEmCYAmxMYmIAcCBABW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nS53R1xtvouYslGYDYgAAkTGRGCABSRFgAAAxAAmwAEMAAAAGCUgi2AAgpIQ0iViK5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kV2QtUaEkCsYANMSbSLYJgJgACAIAAAoTETQAEoBYASiaGgAAEyotxJODJuFiCnFZRAB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ghoFKJGq2pbZRkgwAQBIBgDEA0CcRgAmACAUhAwTAGlEEgMBAMAaAHGSxjNEZKSAAADE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wQAgE6EyEgpRlBYU3Urz8urK797tcTt8+yTUJNEVKIShMcoyAHABSGQgdA1AAMQMEMTE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JoAYACGCBiTQAGPdg22gEiYAItpA30ABgAmAACYCYGfRnNAEACJgAA0CiaRgKJghgI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2IAixjakcnFsxXnR0ed0NcrdGfUw5KQwJAATATTAAQAAxJhEkiLEMTBpgAAwAAAAAAAGC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AEAYhoAAaZXdTaSTLEOI3BkyMkAAGhpoAEAAAAaBNUDQJpAGIaGDWKkkQAASgMBSokpB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glKIQsgIahKcRDRCq6hbgaKQEkMTUgGCTYgZFSQAApRGJiYAAAAACYAIACGIGkxkQmol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g0DQlGgaEg0hiCSQIQqTgKm2lrBk15Xfud3g97n2SlHJJhWSKrmMJRlAMAToacRYwU0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mxJghoiOI02RkmCaAAEAkwTUjLordtgEgAAFtDDXQYkYCgFCZACoAh59GY0DQAyLAGCJ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TEAAAxMGmiYLFjgTBSTG0zkYtmS88/R53Q1yt059DFjTkGAAADEDENCGgBiAEMEAJSQm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IAIgFBggaJhQmImmAIGIYBVfTeAFjBgCBggACYiGgAAABsRJkCaqCsiQLEkWgHFg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OTqDkiJOJJMBSQJMBoTihwaiSaIjQCSqqystlBpJCLVWybqCwiE0gZBFiTGohJRRN1os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LCsLFCBdHO60GcLykLSplhBknWJa4OJCBiBxaGJjSBoAQDEDQCBAARjKKwqupaw5NmJ3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2SDJJoSYAASUhDKTUoTABghoQ0JSQmpANpFgIAEAlJCYxJxGJgAIAECjUkqhdmrUmQmA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w0AmCgADQhgZ9GY0oEABgKIaIaAYqAAaAGRYkGCpggxDAUESEk1QxG4yXj5dOa88/Q5+/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WOMpAGAANAxACYmgAAAAAQAJoYAAAAMTAQMTGCBoQaEYgGimgBNBKLRpoGgYBXfn0A0W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RYxCAACBkQmRCwhIEwiJVdLNYMGQJIRKKJOtZFMy50Be6pEpVRLytkiEEuVaLRJZpQSU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IKqLSLHFgq65Z1dKtJKrXp3nnPouuWUdpee+grML2CYR14tonkKULY2LodM4ZaoWVKdY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tzBCovyp2o8mvrO0uIjuHBR6B+emd8876OzHm05udslEwm65EiIMQSSBkWNAoJgCAQNA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bUuLFtxu/b9D5z0nPtFCzQASaAGDUhMYm2RY0QwEBEaAATTGwAASYIYRGCTQRkgBADEN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3PreBAAAgqTN9EwGmgGgAUYgE0M9+c0AAxDEDEKAIMSsGIAEwQMAZFgA0AIYKJOLQYiS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z9DBv1ys05tLFji5CSBgAIGmAIATIqxEZCAAAAAAQMixiYCYNACRJwRYVosdYlhWFhEs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BoVEi0qsskUWRG/PeNwVWFFdazNKS1ZunqZJZHGwpnJYoMI19DTHZl0F0Uoaqv0qWiyz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Gc15ojLFqzbHW5Hnspt63K6nJ6Q6vF7ccxwM3dnvo3lzhPnVRfQb8WqnpluE+Wln01L0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frHRjxia60efYaqlEw357+XS6q2hnZdRd258/r8LuTXG7XE7Ryc3eZ5z0admKuyvnZg8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vRguq6WbjNNUY+7xuruU0dHHJFt89Qp001Lby57nTfJNOschR1zjTM3ouD30xZtebKRI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EMEMEMUQADEpIQ0JNBGSWuq6prDh3YXXsel8z6bn3gpRzQAQ0AA2MQwYwTGiGgTQRkhN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NMABAERoE0CaAAEwQ0MRa8O/Am1hAmCELUNb2MQNADFSYgAIYGbTnLwAAGmKIEAAaYAK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Q0jAVKSAHIhsTTABeNn0Z7yp24d2udunPexY4SkbTGgEAMQAACBoQxA3EGKJKFtm85Vr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m5y4J7+HG91PNejHr3AjHebCzSmMyuXVhszrddRbz1KKqTesHb64r4lFc36Tma9Vxxe7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z07absoOGjcumT644+jLPG9uvj9fWIGLMXTy6udknCJ7sx1zzN+XXz004Q7IS655vZ43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oy6DZz+hy7J35dPGtEEWbZT0dTNqW88Ts4d8tWDpZSyi2oJ12cqQmojpydHtnl6Mmvlo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1wLmZLe3DlymuhHHI6NmfTrHm9WbTw7XUaKZnRfTs7c+L2nVbyO35/0EvKx+hR5/0JGz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m0a8Wzc0cnThrf0I59ZzXVXctwpvpOjXgu1HaPnY12wMuzJ1umcrdOpdLM105tuVOf3eJ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kOTxanMStzCJNESaIkwg5JUpBEYiGCUkqUoghLGq2lcXO6POdur6ryXrefeNdkJUJgmh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YwUgiMIjQgBJoaAaYJgAAACBiQAmBFggBDASKAFeHbjTdJShKQQJluUHrohiJgAIBNQG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FExEDENA0xMAaBoYmCiYNDAGAxIqSENQ0IbjMixrw6bs95VbsO7XO3Rn0MSYSOUQkkDQ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0DQgnXaWZNnJ9GNnT5vQTjtE1Prcvqaxyud1eVz6dJxfMVyhSE619LBv68/J769PPpC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q6q6tvC73bnHm8uWd36I1Zp3vO+j1nhW1Wc9StpukM+iou1Zt/bn5va7c7q6uKOs21vb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i/PmdXB0ub2zK2M+OiMoBONnXNc+fvaLIXXMMfSgvPl0KzmbKdHGqMmld+bodZLBu5Fd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nnUaNuJFZXbx0Rkiro8/odZyNOXXzqpuUufrcfsdchy8h34cOxetXgkdOzLr1jzd9Wjh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d2xy+vyuqvG7PI7CYc1nRXiz7GUpsp0c6E1lCNsbc2rN1emYc26MlhFc90dPBdvNkNON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vU5XU65xxvrmo59LXZl1ZNYw9ridyXNTfRlNowlFxGpIi2iSQMQMiwEDEDIg0CiIjiRV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wO2/2HjvZ8+9UZKWBKIACY4GMJDQYAACYIGRUkRGhMLQAAUg0wQgQ7UAAiRoQwATVRGC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QAhgW5gNdGhogFBghghgJoVNtVXASAA2AgSsAAEYmoMEACbExgJoxA4yUJNAgG4sk0zh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7dc7tOfQxMZIDCKkECaIpoGmIYIGiBqkyowsrN+TXxu+O5DHI16MG65xwsktfF73C563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6Z7MuDLWe467d5T5XIzv1cPPWZtPSjPnqIyzXqy6+3LPw+zyM76jydmzyvqeZ1DgzlTz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dCzo16M3fnwOlmv5dbef6OvfPPov4FQ3q3lqFOmpOhzt2bthWwt47jG5JXZCzrnHrza7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ehirRZGbOLRVfx0nJlOHpZK6fK63N6zD3OV18uZRplLOLhvM7aruOiM849MaO2atEZ8d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qdchzM1ncXBuXrQ5zXqW49Wsefvpt4dtI6o0XZ9fbnxe0pVyOvxe1HPNPNXs8vou5xTt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zXc+3rXo7cuTb0jN550Ec63XGpY7ckaiJy04yZi6/Oo2665EtTpx58o1c+6uXfpxG8W0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QAAJgIBoBiATATQAAmhDQoTTVddta4uf0ea7bvbeI9tz71pxlE0IYKQwYiUouSSQCapi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A0laCmDBoCMoggGkBFiRJRGIhoVMTBxY8mrMb01EVOACLaQNdAaATQAUYxDQgEhCUasY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DSMBRpoAKgAlGaJgIaAAE1AgAEMTJMZwKp13nVtxbdc7dWbSxMTkYAA6iSIrUwg2yKky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UK76jdxe5xe2O9zOly7JdTl9Q4erPra1+e73Cy6I3ysITiVdPN0Oua8WIr0PmvR47nHZ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QnZPoc3pdueDnbKZuVzrk23cfsaw/N2z57stqs57r63Nybz2Kc+nrz5enJv5da+rU+vK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J8tWQlGLNXN6fbHI6GDbz3MSkVkDrM/Q42pehB8azrW8zoyZsvRFoeXVzsnEiBCzc18u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UZVWyzrpe86LKrOWnRZTZ0OfC3UtcXjQ4sy9XBm3L4x0ZuLsYaK6MMTs05WLWtFOLoqv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SM1lqHRbKsuiUYFY0CSiFWhLkjtiYzYzC9rMi2MzW2oTUkSkRIYUkikMFGaSuUiUjJIC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AAGCABMEACAcRKRnBY12Vri5/R57rp9x4f23P0QiRlkJg4sk4scWhuMgYkaAYgEkOIh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wZIiEoOIxACEAQBEaTGADQDGLJqxnSjFEhIZAIAa6AADFQNGJqIAEFTTqTCBxaSAUQAw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iTTRNA00A0JSiNBAgGJk5QkeerlHXOrbi23ndpzaWJSiJIQMSJOASE4AQxA0ACKBMKpxN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2O3dh3azGrjLG/SY7p7xxo9jz3Pp03E5p3UT6Y3583P0hrlLl00a+TPpjpRwFmPfl1ctL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R0k9HLuiu+U+es/e48NYJ1XzVV1VuT0U06nX5FNu80dPOs2/lb3VdySUXTnERmVBfHTN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RtVZ1qRl0TQqNcTIbGVTZAnAUJsg5MipOxNsgpOIEgiMEpBEkAIHGSIEokW5rTOUSMbK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QlcpAkhGRY2iAbIgUmMFJCJIomlVjqthkWOi/OXq2iyYiWTqROUHDCupqqSTdcomhkSS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Ig5BByCBNECQRUkRJSK1MWpWsor0Nrmc7r8e9L/AG3h/a8/TGIs2TixuMiYhJIStwCa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aqkSimoCAQSEkkRCZEGmlZERpIk6wmoRLIwCahEudIWlMDRjsx11lmI0mUNBnK0MNdBp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hoBCVTquoaIbBWhDQ0GmJgSEAACYEosTBWmIgQIBDQNMACbjM82mrzp24tt5XaKL2ZME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wARDQUgYgAhNFWfWqpr0uqbJuXPXrEy6LHCYyELQrlNIAUKREXIE0wTVkSUVEJJuLBok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dFqMUSxwVlgiGRaTIxqZVNJBElKDJuLRiFbQABKDjUbOfvAdUKVmTc1QxyW26zBJrcXE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RaQRY4MkoVVeyKSIRmp1KVDgRNqsto0rUyx155a+lg36Z5QvzK2OIRnFYTtepCSllArs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RqWKyMV0as9t7tqsHIxY5tWWtdN1es55R3W0SxQjfCyhGUdIrrztd+Wm1LULAkkSSYMQ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ijOJGDrGQVsp0tblUJMqUsiqVtXH6vIdL/ZeM9Hj0bTGZuwxs1vnpemcwTqrmB0ngsNc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uwXN8aCy8nZLndqqo37V4R24pxDrM40e6HCfbhc8c2QZzGsrEt0Eyx1tMRtLMS2sxPWG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ymosyS0lmc0BYg5fRYmgmhoAE4EAgdU3U3iAhiQwYAUwIQywE5WgGIskRcskgYCicUaa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JJ5yJG84bsW3XK6+i+Zk00AAQAAA0MQNBABQCGgCMoI9FfG27mLP2LOfZg3Y1GThVxAy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joazz7+X0JbCqxGVwW8giatLKqoEvQwbqemYS0YsLnCyVgFGrLqsyXU32OM4y2Z9GbUs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FUaYovGFdl6ZJXTqsqvjPbow6XxvzF0pvDKSjtHQ5YtNOqFlVb121V3US1qZcyuhorNd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KyNEtltQpNJNme/BuT1UPKEJkaMk5UaceqzEO7HTHVtvsXJuiS7HG69zihK3KdM4akNW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Dn0xVfmvWVUquetdN+TpjUQMWWe7Ku+m/NqXEVhLLfmt2xln3mGjJrWiFkcW2myreVsw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20abAHJBhTUoxJgJgA4jQiSAcIwIxhXbZGE10T761OND0N0vm6/SyPOv0ti+Sq9cL5zd2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Znm7Tfc9uzRHHqhZOBNqNTqlRM3WcbFefpcnni47Hm+hTrlznIs9Dt4Dxvrw5qOpLhFn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vIS9uzgM7r4Gkr4/e4VyMdzGFkSCkhKQkRlIYJMBjIOSiLABioa4/VAYJpBNACAAJJlG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ViaMiySABAwQ3EGDAQTSJZJA0RGkEnBjcUTIMslVM82J3nDZj2a5X6c2mZkJolNJEkEC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WIgTCCmLByCDdSQz9ZdHOlqzZtGqi8KLtmouK9cvQ4vW5bOrpcy2ud6Hh9gw5s3Rl286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Ew9ThdQw302Zunn2qu3wt2PWZ68fQjDfm04s0ElGvJr0x6cuipQnCJ0XUam3Dv51lmmq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POdTj9LLZPRTPOs+imzUjZTbEoSWpoKpc7XW47aip4SIxqGjNOmp0xJ037zDVz+hLj04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c0ThQt0Iwl1Qsy2dDDswXOohLNi41WXSnllusxdSudOm3Nuz7OXpNWRxa+tyOvvNEh4Q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UuEc2Rox6ytGXoLlz32S7Ofuw3NrRivNdGr6q7UkIlVGnMbsltWpVrx3KMnlGMLNyjfV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ZbFOimcSmjJsiNMQjKKxjbCqyUUOzxpL6d+d9bnVe3D84u/oN3yx6n0ohdrGaNkGYLZn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G3HF0cDNvM14LFsx3He56jnW2Ga41488C+NTuXFIJxEmRdY4yiux1WxKMtBiJJETgMgy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I6eNcs4TuVC2K1DQhiIYqGESSQBiAVDAAlg4vj9RiBiQwBDQAhuAVac14IRIQDQMEjcW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IkJEiINBAIppA2lEkim4BZZnDgTqHN7Odq1z2asGhjUZ3JeVMtIBYQksmmgACGghiGgT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V2b8N2s4dVN50quXZvODdZn570Qhv1mjF1OKbOpzekvnepzN0uzLfzNZ2xr0S4ujg7Kc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ls157qUN+DfXP0Z9GDYRRrymqPpc/eFYbZcNNOmNeDoc+y66q2XPKuyyeW5m3k6tOmPU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Kyi5AirLWni57R6U6MW2VVXRk0YHPaqV9ZfDn6ar6OSOTlOFm7lzkLVRVLZGEzThnMty2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IFs8tGnRt5PXs5pG7GkppIV3JaNySOyDiqUpWRp0SlrLDUpnasqatESNV7sz3yJWnEz2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cQFICJOREGKSAAIjYNiIYgmSoYIkVBTZS7WZjVAoegM/ruH2inwPu/C3eBFWn0hwd52T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chnZxZYreqJp2fO9vhtRnyumm2uUWW4SJQlAkQCREJEQnKElyxlGrrs2iJbucouqnANu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xwlNaIQgYbK7bAaSqF1SpoBiGAIAAATBDQAS1rG+f1NbyCajKJpeV1oM7S+NbJJNKNEb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ZapJjW+Vc+PTactdZnGO1JOE+7I8+/QCcA76rhPuI4b7QnFfYE5D6oct9IOadJHNOjKz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M8Cztici7ohzl1LTg5uvweetVmW+W90yi6bsKyxlJekpdsCI0CaFC6ZLHcdIrKcc1TvV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eyFhtybLM1Wfasd2aEQhZZBZXDUuwa5y1K8kuqgamPRc5rNO4ZplMim9MYBVNWFNjLI5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tEjGwquUmVzYQp0oy2XJENkWMAEk4goWFtVzBEoSA0sWKwlFg4pZpBJ1iTikTUXEkgZE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vPHbXRXcJtYoTZUrETq01pEnYtJoiUWXMod7TMaImeVwUGhmc0ozLSzK70Ul6KnoDMXh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xEI3MzStqRShJLIjENCGyISGDITjYQU5ES0I9nmzXTZDQuLxXvPD61yqrKbPpNuay4lX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pJWCnYUyhI08zoYV816JuW2UZXICRoAGlGABIL4a5eOr6LHpy3jEiRFwAgcWMEOUZrJx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V1a1gAIBgCYIYCYIaABdIzfWJISJIItglIEME2CUgQCASpA4SaGJg0wGCcSJEQkougEi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nFllc6yF9UhwcRAIJonOqRdlvol5fnfQ+axrToy3y6rKbc60bufuS0qJLXWxQtqVIBoB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X0spnLXLCYxRmiVcDco1jxSSkKFtYgEBukpAhgiTSDkiKYIchNspshaRJtKywSssFgWN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WhUWsoNCsoL2Z3eFBeyg0SMr0ozy0ozLUjOaQyrUGWV4ZzQyh3xKC6ZnLpFDvRUWopdy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cpJW2iCnXCUhIJzqyi+iWV1VpNCGiYADTQk1YkBGTiCAjOEiREExAMEiaRjNCRManFI1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oYAhgiaEMI2RuFNzRWK4olKBvrza2sXlfa+E1rmVW1afQrc995si0vjU1shKssdWkzlk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RmRARygK1OATiF0LaI6FeaKrNposV1No00DTHFoQ1DcWTUQ0kL15cbYJOUZCUkZyUaTY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oBiYgF1Ce+oAAAAIDBMaIYIaoGCYIA4AFRIIEmRJzKJFiVDSpgJiCMok3Egg0MAcSJJ4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uLJxEcjzHpfL896dOPVLqtptmr9mLZEnGUggJRQAmDEMGEk0mJVXGcZQTAAQwAAkmOFl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AVAUwEUZogSSDQSE1rvouJuLQaYMFUhA00QwAAAGgQAQaAaRJxCbg1kxAESREoGhumZO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EwcCWZAsnFKLIJLKUUWSqRcVMnWojIJGlGtdLqLbcszVGqUtlmWRpjCVWRhFJFYTSrS1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pMiiUqwcq5DcGKcGSmpSkLaqUZJmACTaYyLAEDTHFg7aLi6yMkndnuIZ7KauKmR8v6Hz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32iu684yi0kEVbEApiJMrjOBBMSU4XEE0DQuxZ7TOW1knHSZrNfPiVFtVKUZE3NDqaBp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oyq/t8PXNZMPofPE5RkyhhVXfRTQQgdIAQAAANAMl0MN9gAGgbQgDoAQAAAGCAEAFDCB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ySIkEAEUTiCtNBJIIoRuLgQwBCTKQ1ANAAOMoHH8x6bzGN6NWTXm6LqrZu7Tn0yTkiQE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A3FpJAqjJCBiYAmgYA4yJ1WVg00lOEwTBDBA7UmkSaGAA2UaKLkkkyTgi1VCWullpWyZ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jqEmQRYQCUqgmkksdYWypZYVpbIpJOMQkRYyIBFVNxkMIw00AMACMmEHJkJWCwUwrjoR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zp2VFNstRSt9Jkd8aVrctEdAmZXiUx0QKS5JStCKVcyonIrLGVK0K3YyksZGScOEoUog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aZGUZAAMSJX57y9qxIOYVwsVQU6zL570Pntb5MXG36J0uD3pnDKd2sUQ16ZrlxuruYuV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z9cjmprWZ6ctsJX1kEMSYEosttosl1450Lbk247IsE1rVZNcuG7JZEQOdYTdbLa3Ev1Y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MCwsqsuWBCz6KKTQAAmAgAGgBDAl0NG+wwACwaEGAwAAAaGKSIHCZITGNjCcZpMkGSFtK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IoAABNiTQxxEDEAAAJqCMonE816PzmN36surN03U2zV+jPoico2IgIEIYMacRsETQNpi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MhwnAQNG0EpQZJ1sm2WwjOCJMAGScWU6c+hGpBUrxKC8KHcFRaFatZS7UlRaqrLGUl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ViIkhIqQJjESZWTiNMGmxSgLMI1YVMsUFFhWix0hcqpE5UzLHSi9UBfGuBcqZEq1A2VU3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ryq71teUj3rWfOWdiqTjq8vLEtGZlFbSYhHGCJuLLI1MsUUTcIlsqmTcAbsjEYiqKnBI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wcXEkFhG+i8vtpGb40wq8riWVSgVed7/AA9b4kJwuvadjkddmyVF1z1HzITZSrridHX5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pz04ykt8XfRqlpJIiMAVgteVEmSlIXZ6KrakiASnELa4tQEIcUYhWAPXj2RfzOlzlqnX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qTBDBDBAAAIGAEugDfYAsGgGmgDATAAAaDHAwoYwG4Gwc42JJSjGSFkLagBMAAE0EBgA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ExAAJBBFo4fnPQ+exu7Xk1y6bqbs6u05tEWSjJACQGlaGCaQaYAhjQgAAUAAAAAlGQ4z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osHGRepRarrsruRMAYDiiN+W5LSsSwqCwrKtdTixwZJKKSIKrFALFWyRFo0kScGTUGME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YJoGADTWUWJIRalOEiBDTBDBWVhaQSynBEpVgSSCGjOtm7D1Zen2ONunr6WfXN6OYdDF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qMeyqcsUZq84KdQ3dQRBM2SrYlJIAxtTUi5rEnaVxk4jGxVVVfBKiQkq7UJsRRmqSkyLc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KVdAgpMdcqyjidzjXpw67Iavs+75buMa3jNZ2mINksIbngJepbxhOvRzgkh2G/ni6llZ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FTi6NYTUQlFxEmDasKy6C1uUUthFLKEooNSJQlAmlYZgCbTUhOBWmgBDBAMBNAAAEukD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BgNMBgmyQaYMKbTGxwwYXV2JKMlGOE4W1gwGyDaEMKnNlSsrGNAmgUkAgAATQjTTFY0e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+rNql0XU3Z1ffRohyTRg5GgGJLJMEAg0DQACGAACg0AASjIlXOAOMkABuLCSZoU4NVQn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pKbqbSQCJtpFgNWRIyiwQ6SbEmkAAYyKYiGCYANAAMaUAENIgAlFjEglBjnFqJyAcQUk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Rc0qTRFtpbTOpq7oc3fm9S/Luz23a8FmvVs5kMVzPDWPLZZpsa5OLp89xefXnuduTdla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kiAEoSJEWo4WjEDsjIJESNV1RWIubIjGESSYDiyQgdtV5YrElbmFUphXXfWYuV2ORenn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5/0LKGa5pSCJfURJTKi6siWyKGCobRK+a5hgD0mU0UwicyhziJMEAAATgix1I0mdGlZk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qhkU4k5V2KQsiUgCAAAAYlJCAGBLoE+nRoAExgANiY5AAEwJRdNpjkmEkJJpxOddgxkY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kiLaEJiUggpxEpSWslFBWpYRtSVkwgxlkBRZROJ5rg97g43o1ZdUui6m/OrtFGiCTETH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CYKUQY4ktOaRBNAwUAEDFKMwhZWg1IABMAlGdaYyU1TC2u5SkkGTWlSSU6sukiMZJRkS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GqAEAATAExMBNAAIAKAxCaSiCgNBSRFSCMkwGyLbFYpLBxBjiRtiElKsnFsjKFxXGykk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p2l0t2zFqm9t+fBrpppyU3ntz9PS6c7p263XyvN7/CeSVLjeaEI6rIopJoRaCLYrIInI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gGRrnFKo2JEBVggB1liQRthMLabSbrSWwSJJxIRmjn8rr8m9OVXOGr6L0Xm/TMaarrbj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iGqMtlldUuJSWsmjNoLLLcmdZwlrJrx6ZUR1SxKLSitqxJggAaYhoEwQMgrICC8zmlGc0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XMnCUVqUkCYJMAAABKSAQaoyW+sZRCYgbAJJoNShACanSbBSAAaNpxJpjnBlsCmKVFWz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BhEaSJKISEDBDIhIiiSAABJOGhV5rh9vi8936s2mXTbVdnWnRlvi+VMpLFESUQGhKDQM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AAAAAABKMhwsgJqQmmCaonCZqUlNU12V3KYJKSmtCaSnRRcACJtI3EqaTEmIhghoAYgY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MJLEaAGRJJEwVDEFJKpxkIATaJRAclIgwGIJwYQk4iTQxoC5RcraM70yqnFtuW9dsM+f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YjoejHpr6LXmq9eV5iMlcwRJK1poQg5JWDISAYwJDJJShOSpjSxJxSljuWpIi2yKnEIza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mhvXUsLytKq9uZebzvV+Wu/PRlHV7vqfKerYnbRbcVJsWjdkXKnGy0nSo4iJMSM4s6Wf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QcUYhWgG1NawIGgAABiJASIwq7IVo38rfLUSzFmK2uxNSG0yuM4iGgTFQAAAARGGqEo76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CxxkAORMQSHQxgmQmxBpkyISExwkjMpRWppgAMQOMkQAEME0yUWgQAhiAGnEQiAA8zxu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qXRdTdnV9kLIm4zQZKRSSEwGAIYJMEwBMGAAADBDBSUh121ilGYgYk1RZXM2RINQrsgy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zRRdXYjAGgsABgIAxDBSENCAAABDZETExISjJRANDIsQxNBjWKaQlCagA3CQSjIaECEM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rTOaYxFzRdVbnzrRZlkX3YrTZnjSV7edfrO+OSleiufNbCps2FUbLZUBbGAgJCCSRlXa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Tg0WKUypAVNFzNMEwE2yLYAAThMlC8IXXNrN1Y7m+Fp61TWTi7vIWefjZXrPZ9f4z2TL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nOUScQSypioAEAAxDBAIMAGgTBDFAZBhAAoANoLo1gXVaYyq2mrp5ZE50hPPOASjIbQR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BADEGiucd9SUZEgYAEVJhOppY1KFKMhgA0xpNBqQDQShIaGU13VLnkmAANA1KJBoGh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CATATRETgTR5jkdXl8936suuW+6q6a0W1WxJppJhIJsiMGAIAQAAxAEkwTAAABhKMiVd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2x0a860WQsTTCyDVUJxRDElZAKkkQtptSRFo0Km4tJCBuDJEAkRCSQNADTEmhoEABghiB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huIScGMiDcWOVbJJIYgmRRNRY0iJEWNwVWFbHW4g04k4Tssi0AhJJMYgk0VIRAgRSFa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ShsiOcJEk0ltbB2QakJRKxu5G4hKMhDQ4jGhiakX9Plb5uiquLM5Uq59N52eZvPyenzF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vaeI9wgBeQMpDABAADTWKaBpgAAAAxDEQAAxMSpNA04GIYmCYRbREGNCABSEkilFrIYQh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CGgALU1vq3GRIYAOEMsEwrlNDszyi9wmIGJoRtMaTCUWSkpFVOihc5KI0mCYMjMhGcR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AAExEoyiRAgjIPK8vp83G9GrLrzq+2uyXRZXbJNEhtORiBoBgACAGRGCaYMAAAGCYEoz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20Kr41ArIWJphODVcLK0AEmSDMMSq2uwBpACxDAaYAANAAIYIYIYJSSAAJgJggBRw89v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n9J2lyJJ1jNqmUNIDQJg0ANAAAmAgGiQmmRU40NkQjKBMcRWQlZNpImAyLGDFJBIgVIE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waTEh2QmA2IcSUqpFhWRIqLLESIyASYJAEkxxaLbqripWVji0ji4mPl9Pl3fEqtq1rb7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JsZFsiKaoaYALFGRdYxAAAAaaAAhghoGmJNKNMaahNAwAQCGlFJIgFSlEUkyQwjVdSAA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ACwDfZyhYjEwbcKM4omIE5VFsK7IVG15LYtcZgmkBSBkglGUGTXlquE61AAlACyuwhGY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AAhgEoyhCEwAPJ8/dh570asuqXRbXZNX21WySYxtOQBiBgwEmCYCAATBjEDAAaaCyuwd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QRZYra7DRGUWq4TikWxLFKJnBJC2q1ESKSkJFsAABglJCBiYAAIkEVISIwTEAAuP0/Iu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iyIup35hPReh+f6py9+eQ7Th1iNzlWpoiyREbEmCTBDBFkyh3MoWhmaV0TPXtRU9Tlyy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xykazCViIqwK3NESSIEo2MTCcLJQTsUoSJiAkmOcGNNROakkVFkVONKQEooBDItMBADk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iopY6qyvl9Ln3fDpvp1bvoHzz6IIHrkNMGgABAA0FPkfZqdGh3DG4rJxpsZBTiJgiGDA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AAE2RUogAoCQAUTQmmTExVW1kQFABDQAAAABMRru5QlZY4EkyDJEXZITgAGAPPdQTcJV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lwnEpwEm4yDNpylVV6tqVoVOQKUWKM5mdSQRmglGZh0gOICknEoTrEwG2HjsW3Hz3drz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E4WSTY0GEAA3FjJBFNCYAgBgMAAAGAAFldo6rqhTjMimCGWRtrsNMJxWuuyCIGWKUTMM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IaRgApRQaATQhyBSZAaAGIGRVlI66fON9/h+epejZiCdkmmgaBoWQDLnWF92Vs+r7vgP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pxZfnviVp3GdXhS7bBSSlE0DAimAwJDcK2sLMuiuqJ2zucilZYp0yErICaYV21oBKlOF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AhJxYKSY5uMCaqKSJtEAihNA0EotBKMid9FslcZQJwg7LIwZm53RxXfDo35tKfo3z36C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TBJgmwipITGA1Di0pOMhRmiLCmBERlKM4CAGKUIGAMUZBEASmiLYRUksZRZMTCMktakh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DCSa13Uk0k4tGDByQNJGArBoqrayDhKtFua6CMgoscY1PFoTQhEs91BTGVazcHTdTLE5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VZUyK1YhKQQVkQQCaC+qDPIZN2Xnu3TToltsjZLbOE4nKMkYOAAAY2mKMogAAMQwGAA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vJyWvQT8r0a7Cz6JAbZrtrsNMWraoWVomMsjNGUYlOrNoScZKxKQQkMBpFJARYKaQxAg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+eax8F0z2tA2mikScqASICyARMCbhJJ+o8t6Jj1I5vC1EHGdZKdUic4zGgllGQJBSBkU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sTlXItjSrLzKklVI1lKSqSQNAJSQmmOSYgkFtN0NTErVkRABOFpOF9M1GLNZhGSJAoAK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SUoyRVspKQEQM+fVRdcrPrptze+8L7ixDjcyICzdcbLXTEvM8ZdToa3RriXvMGkzEt5l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kDWYw2LJE2GJLujjRsWITc8Au4wI6JziOgsAu8wI6JzQ6S5yXorARuMDXoPnh0I4Uuwx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RuWXFXYWNRuMIdAyLrrYYlG6fOkdJc9mm3mo6y5jTonOR0TnI6kOcjXLnNelp4k07EOY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XFBe7Z5+07VfHidKHMidO7i2HQfKS9uXDcdmPIR283PgdSfIF68eUHWXJadU5OM9CvJx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XnGno35m0pp0yzarp2xXO2URmSGwG0wGQrIMbQJNCYCYxJg2AAxMQHN85dek8py4vRro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9P4LY5/SJ8brPPGyEpNMWrYQlFBplqaMyaZq059BNOKNJg0WAwABMAiwE0DAAkRHE5fj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KL0pgqYWNuUVxugsCQIGiG6GOSfZ5VrPutvO23xShImVJWlMi8SshNKMElkoFSQxkGJN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2ayrIpLnTpWAhGEqiwgGCAogANSHKExNCFkNEpC6pCJIixkZRZqz2pYJwRJpJJggLQaAC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SNd1QIKYIpzbql50d5bzI+hxLyIdkXk1+oJvzT9OS+Pr9fjb8QX13f0TZLfx6897JRjs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ru7Ml51+llE7mlcrWUl8SiN0UpViIxsgqYEoqJN1ssE0EwSlGE2yEbCqlaygtgIZCjJE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madCNiistDxhqOvbMtJGZ6GZjQFBoS0F4UV7KkgtSM5eyg0C0F4lLuZSXhTK1xWrktJc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7ArVyKnaFRcRS7mUF4Uu0KeT3eNZx6tEdcpXWXXnCWuTGGzU0zzumVWWOItyKpTZW5hF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phFSZAsCBNEHIExiCgPKZuVe9udl7BJkCbK1cRUSibva/POm5/QbMup5dEJRWMJwkTBL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9ObQswEiNWAIkRBtIkgGOwrjNESUSU4aSivaS+F899E8W9XKjdU7QJpU7Na1Wd18+3Bh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uOKdBaxgdtlmaybQ3ZPQzNvfjK+IcWy6olkraCOmsuibgyNhKFhSxANAmRnp0ZrmGii+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YV6KAIux202y1jViHEEwAYThIGNIzhoiFkUSIomkhpsZKRWporUojBokxUNIDBAwQDL2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zl4VRvDOXlGe6oirIqo6IrTHTFaOZ1Oe15um+p6fp/R5nW4daWyJyjIkmEIyRFgOUJk5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yJVG2JXGyJGM4wlMWDmEbCZFuKSgA2gikyDcaSbIEkRU4kVIIyJBz+nza6MZwkAF8wmb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EpoSkgrtgTVkRDQmMQwGAMYMAGEXIIqQJtkWMQ3ESSEMBpgxiGxcbt8ROXGa1z12xu1x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KKJisIsSSHFWKQEWMGiJwgCJITBxCSQTUWMTDzvoPBXpzoyd9Nc5zlrcpIXR0zWWL0y4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az6j2Hyz6O8/Si1OMYuIwaX12125Exiu+jQSatI1aaarBI0A2mMEXOQUFsRV2QLnC5bn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zOnu8N7bY9rdj08LZ6Ezrh7ejnl6uzm9zlvz/G9Pi1nh6ul0NY8do9bnl8Nh9j43pyv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UqQ84WxMw2yIC3dg2t0imtFkJIk5ERxERCObfmTLopuuUDssuqJdFcWiVkAZZVckicZ1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NNJyiE4ChjKEKJSgiyVdohxIKURidAEAAmmiABML3UySQMUUYwUZMgrIkCyFEZJVK+xc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E34+rXlen6T1+N2uHWtqUKYwYBGwKiaI2qdjkmOLgFbgEZISaENkZIJyrkTTCCsgRUoh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QomhJsgMFJSQ53R51vRhKMgRF8yM33TATaAAEwAArsgXRkhAANCbAYwBiYAwAYJjAbIt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EgTGABLh9zgpzozjrl0La7tcb7ETMWMQwLITFJCbcspEKrKxMZGyy4zF1hkUowIBSJlc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DJ86934W95dN+l5+3gdXqdLh381b6i+a8ht9RGTxsPX4E4nM9PzdZ8VR1+b6fLl+geC9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wUhItsvrvqtwjTEL6dBK2uQ826mqIzgjJIGMQxNalFrOO0rq00JO2y1rNDfXLiWjEee81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63O9Di+fj7zpa5fOu17Di75PRw7rh8D3fRz0+O9b6PlmvH6+3zeXTzfA9D6HU4nSy+n3y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8ZW1TnVDbkZSYk9eXQ3RZTIJjIxsrAlCRDiTrcKzW0X3JOss0KE5XKDsmRlK4yQNxSMR0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hGSOcNq0Q6tbWB64phV1MywCV2cNEIzK04jcWMEjAAAE0DEaFCUjHWCgW3TyyL3UFkYi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UltrjWT5+rA3wc2nM9P0bved9Hw61EbInJOoqaBuI1JBJNJABCaK42REpIjGaIFgQjZA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QUoAhINA2gQ0IQAhQQSINHzejzbelGcZEMXzIPfeLGJME2CGhAwrtqLk0AwAYm0DGIY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gCY4TGIaAAAAYAAPgd/z7OIU9Y331X3hrrsrZjJTGppGQkRkROwc7fY6VihQsit2nCzU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HozhpM4l8IAJhzPEfQ/n99Hc9JxfSeb6b3ZNnHrdfC2VxIpnya8KGHZG58PzPQ8D1+TJ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0ag55AAJRmaqL6LcYDENWbYSmO1xlIxx1yTJLYjGuxSvLOhNmmvZG3nnQjHPVHUlnpz2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8X0XAuPJV3U8/qem9J4Pjb830nz3lp9vLbGM94d9W1nm9LJbJ3On5OE19G6nxnfm+94B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p5t9/MXTy+n83vU68nNGE4XNl5vt8Muu7Ljata6BhFv5+rHM35+5y158RZymMzXZ9FyD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GicYzFXdQjE6AAcQmIJuDJ7+ZNe++Crvvvz5G7AoudjqJLVALZVyWdcYFs88ksdQWOsL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SLpZmlqqiXOhrOMZFqgFllCTU8bL6XGozrS3VOoeHRmb4eXVlen33p/Keu49abUZMRVk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62XqtkyKHEiSigaUSaQSUQkRCZCRIihwYiTAAESCCaFGUVSlEAikiLJc7oc63rQlTJIgL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udSLStFxSy1VBaVItqdRqdLLikL3nZeUBe6EaHnDQZw0mdGkzo0vIzW8jNTyuNJlZoeaK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csIbliZt832ODc0aMN9x2rsU7w6UsU01Romlk87LZUIvVCTS6ZLZGNKaCllpULcqolzo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xoeYNDyutJQF/gfceZdup0cmXzfU7Gnlao9Fr4HQxvXzHybm6iFusZ7zBlv8V3OR158r3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+0zPXj0mZmmWQOpTXltmscGd2njXnWqwpOk+WHSXNK6i5zOpZyWdKfKcdJYIL0Y85WW7e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3zz8c69Ph4rWzjdjl498udvo0yWQPR4ZVWQub+xxupLXntw3nrXOktt2XfnXe203+H6u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Qx4XLorlJnrR5YdQ5qTprmyOg+Yk9E/O6Wu/h59S+h5GfPZvOe5N7wBboxXXN7omlqix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9QFUFBLSpVcUuLSoW50M0OCL9fNtX0lfG03pjolmnK9VhYUstVLsuKCLipljoDS87LSoL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zrC2hRSZB1JxYONkRFEsRBbpZ7LLYRmQjfEqhpqXNj7GBvz+Pbz3f3XtPA+15dLimebJ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HcLmleJS7gipyM60szLUjKtQZVrDGa0ZDZAzLUkoVyKXaykuRUrUVK1FUbgoV4UlyKFo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/scq3pV6ISVFovlTrL28OYddrxzsI5D6TTmPrhyTqs5UeuHLOmJzTpo5j6TTnroi8+e29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33nPnO1M66DMFXTrTAtirG9cSiVwUR0BRO6wymtJlNQZOd3MWdcy7bqz15B2Zb5cU7aji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acOPoJHm4+jgvnl6NHml6Zr5iHrIx5Y9JI80/SCebPRlebj6dHmH6Zr5g9OSeYl6VnmT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83xff8HPXLdaeP6sYXNmqi6ybr35ejJ56Xf6Fnm9HpMPO4eB6TiXPRK+p058p9l+/wCR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NOUdZJypdMs5b6aObLoWy8k6sDmy6AnPluDA+gGF7xMkOgHOe0rCbmYXrFyTvsinN0U1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eyeg8064ppb5XGXoGqDzxqz203MArubOjyOpHpeX2K5nlvpvfPlnTacldZVyn1A5Z1Gn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zV1A5L6iTmLphzDphzTos5h0w5tm5mOzQLTVua8o6SYwm9mBdFJk0W2t0rTbnpzzrSXh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5Sxzp3yrLV1ZS8Q6Udcue97TnveznnQF550BMD3MwPeLz3vZz10SOe95XPOgRz49Is55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kYXuDnros5i6cV4+2eyawPoPWOc9yMUegkwrc15p0lLgl0UvNXRDnLos5tm1HOj1pnHO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l1g5S6rXknVLOUuuo5S6yOXLpxjlnTjbzodITmLqyOXX1oLzDphznvDCb5y8tdWJzY9a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dIOYdNHNXTDBX02nKfURzDpC3pF7TnTYTiQEhpY4zVDSNAJgCESKrQBDQINMevNqM1W6o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6spFjpMAaAAJWQaSVUIuVU1WTfRnVNkLpuc6jfLQVWDaSVq2gtISJRBExDQLKUEjg4Fg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bQDTAQMQPidvl46UdPm9n536B077MXz0DrVzd0cknaK+nLkq382THyuvzLjL3uV1PT5N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jKpRcUYgYkOUCXRBWxQ7olaRZN1oslAJzrCY6VsipJBuIpVtbKpVyweW7n32eU9Hjb8Z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us1Z7oMpoSywjcrRH0LMrIG+EpVBMiiQkSEDcQkRCREJOAkklTEIxAAAAMQrcbSDkhAM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uhVmlNWkZrIc5qVmSCb6aLSqHQgmBbMWuYBcMQshAxNBoJCcAANAADEAAEZITTATBoGA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2ShcNTa1KYkCYsXIJVIGk0BAJlIGE4Jb4VqJkVVxSFsYomokSIigAiQJxROAADIq2oYh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KIjVIYIaAEgAAErERxCw832aybK43C0lwZy9pnLwohqgVGtLkWwTA94YDezAbxeedAOc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keqRyTrO3knWaclddy8d9ZnIOuHJl02mN6xMOfrI452heVPo3HLXWinPluDE9aMq1iZX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0IoLmUStRRHUFBeqqLUQjcyh3IrLCKy0KnMIE0RrvmuLv+e73l+j2KzDz3w7btOpmNpJ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jFFHK7HKc8k7tHq8uNbX044lvDAbwwLe6550A550EYF0Q509rMUdzl5x0ROc+gjnS3tc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edBHPOgHOe8OfDpo41nVJeW+mrOXjlsx6eAvQUd/HgLa9co2LpJm29nXw787j9zx2PR1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dgTjnYDjnXZyDro5K66OS+uHIOuJyDsBxn2VXHOsHJOuzjS7IcZ9hpx32ZHFOzI4su0k4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o4T7ocQ7cl4Z3Q4j7YnEXdZxJ9oXkLts4VvYZyc/eScFehdz51+hcedfoSuCegZ549EJ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Ijzh6MPOP0JHnz0BXn36CJwV6BHAfdScN9pHGOtYcU7QcU7cjzejvC8WHdRxpdVHKXVi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tOS+pprhHZRxjshxX2oJyDsC8d9d2ck6wcl9RRzH0UYFudnPe1GNbEZFqRkepGUuCosV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GvNWVMgiwpiaTMGuGYXSZYpsMQbI5g1GRLsOVrNRkDnm1T1ZDWjKaQzPSGV6XGU2Bjo6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Ki0WotZSXoqLpGc2iYy8KDcRiLiqi0KnYFbmyBMKy0KneRQ7kVFsSqaol0mOa6SDuZEE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ddY9FUy5wZIUSwqRaVBcqWXKqRN1xLXVJZkGTK2TIqJOqZk6OeHH2d3g9zJw9PBW06M0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hjPQyWV4lfK3Ydc7rqLfZ4mQjrFpU6sKyLCsq1QRaVCWlQXFIXOhGhUo0KgLnnDQZw0F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1PGjYsil2GJG3yerz86+mvXR4evj6jQu/VDpTHPo2QzL676s3lfKvpXzL08/rMbPJa4e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UbOu+MHZfFE7MeTFe2cZnYXHDsLjidh8UO2uTBOwccOy+M17D4zO1Liids4rO0+Kzsy4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wpHbfEDuPih2jjB21xg7FnCDvvgB6CXnpHfq5LOu+Q065yCOy+MzsnIZ158dnWOS06xy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y2dN8sTqHMDqPlWHRMDXcYiNqxyTW8hbrMjNhjZrVKi0pZZEBqQJsKb8+kiSBAiSJEUR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TRBWCVxsCosCsmiLYKE0QVgUq0Ki1FZMIKaIElYlIiBMK43Kqi0KS1FTsa83dj6FUlpJ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MTGIYEohMrCZCSMaEMpKSki21FJGl1JLKJaDK7cgAUDEQwiNkSQOScScGSSBuEhZtWfN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ipyjYxqAQAwG0AQJCREFUmgaEjElYmhKAWKMgYxDUMTHzOmZ68y7JT877fVnTdz6y1UO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uCZrzdDn2ea6GA9HH0fX4G/r5eiNez5wAggAAaEAFgIAAAABiYABAgECBCpl9/Prhq7e7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+PT5vznr/Kuvo+74z1/Duo6qM609GGnMpkXSRz380894L0/nvTx+l8j1HN1zu5/W9Nl83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7upR18uJZud05dsa3xQwTAAEABNCtDRMAGKmCAMAYhsiTEgTa1FoVq0Ki1lKvRnNIZzQ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ympmQ1hjW0MRtDCt4uE3hzzoBzzoBzjokc46TXmHUF5S6zTkHXF5J1mcg64vIOujknUq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92sucdfSK5p0hOauoHLOoHJr7UV4512cd9dryrOijAt5HMfTK5sOpI5J1kco6s5eVHt1S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lFedHpI5r6KOedBmOy+cuKHaF4q6FaYluDC9wYjYRjW5rzjelwPcjEbEZjSGavajj7tS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H08C3hhNoYltZie1mF7EZa+hSUPYJlNcTOaQzGkMxqDKagymsM8r0lEdQuU1iZHrFxmw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I2i4luDCbmmJ7GYY7kYn0Yy5FrVmVa0ZTUGV6WmV6QyrUGU0hmNIZTUGU1MxmxGM2IyL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GZawyrUzFOy1Ms9CKcHWrx1x6Menh69MpW4qk7Zmuy6cubH0+eefx7en25l2mM55q7H6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WjKtQmU0hmWlmU1BkNTMq1iZTUzG53mU1tcZsdmOj0Pal5XV3zxrNLmfP50+r4/huPU+n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Gz9qOd/O/UeT6Vnt6s3V83fTpzzzbZwrmaOLq8x0cLu+X+yejhy6LfPM8z1/zKNfcel+e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+xd3E9HBPn1f0LidePnXxupvncUpNEsgbHiRuMKOic4OkcwTqPluuo+UzrPktOq+WzqP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fOZ0DAJvMMq2GRpqMsjQUSLippYQCbros1kGkiLJEQmQaSEDABgDGIaGRCQgbiI3FjcU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GXLaq5vVKqWuUiCq0qC4pC4pkWRovREIlxSVcVKLStFxSqvVQWlSLrM0TfXlC0pdlpUR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VhaqgtKma54SNtNExF0CAo1NQFmQFmQEkgAEAAJoYiMQ15PtCkEHIIEgTAEwKrqC9SIQ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BGTcIYCGRYwGxNghghiptCYxDETaAJFTVg1JRAkERoAZFgCaEMEDEMENkGwEwQ0JSCIw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BkScuFqmujyITzuerndXl33bOf0sWQ3BY7YycbucPUz9GyOuMZEUq5PVprHrObudhlOs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JIIthEkEWwi3Gs+iq4AcLtUd9qVnl/mVv035/wCbNZQLWQQrJdGX6Ny/L/WMb4PzD6r4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9fm9HLz0s69FVwao1+bs0436Pqdqvj07Pwj3nmk4Ssq3kYUNM9h9J+DTxf0TH599E5vP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GbVcoZANkXIIuQRJAhgMkg0yTJAyQBIUiQiQiJAgYSUgkpIDUSlGQse3HWoagakImyMp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mwG2Qc5FSuiVOQRGCYAySppgpxE0yTciI0AmDSJphy+tyevpW5EIbIEwrUwrVqIqbKoX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VpV6TM9CjOtJWVa0ZFsRjNaMRrDGbEYTcJz10Ec+PTRzKewLxLOsjlHUDlR66TjnXRxz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28M7hJ59svpSkCUgiwIkkBJBVbAtUlKmAA0Q2JgCYIkhDYgYpJgDABUMEADGAMTTRMUtd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aEmkAAEDQAJgADTATBNANAmhMAQCYDQwa5KzzdDRz6055vNp0K84HpOD0516Omb53TbW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PfGNTqZjG4WmwrOfGy/TBdOurbefqZ2lFvTnIDWQAAFAEIuJXfVaK6nor2/AavmetMFv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+fTq8jZysa1e48VGvVet+S+j1nxferyejz9QgevznPv5/LpV9r8B1fF6j03zaiaVdl+bn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djj7wNPWU0w9p4uUv6Lo8X7blflPpObHU6Y1MsAYA2mDBE2AxhJSCQwkgbQScZDaYxNB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hwTiwxbcdbSRA2AmgbYJglJExMBBJAOdIaFVIk0whNEVcimUhYxtkVqTISkhCAamMJkW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6GkmiJCBghpACRJIBOICATCLGRaAARKSEpBAmkrJorJqIKaqJJSJSQhipNCjMIEogpIg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2gg8+DvpEAMBMQJsQwjCcS0CEME2ACAGJtAwAABgAADEwUBiGCYIA1TTExxRqya7IpqVR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TQMAYgGmAA0IYgaENCGgBoHW8suD0cqeXWrNpzyzlVcOyiIuR1ODXv8AT806U37aPjd2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xmami1xcUjTowDuVtZqYdoxQ6eZORvphqa3Td05gPUQxEMCuyCwtrtRdrj2N/LckodMs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/rYuzx6crJvpVZdaM2mO45m/pDPLLqvqfP5ltFPl9Pdtp0+T0c2W12Q1VRxeZGcOuejy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Pm9uUZReoTg06X3r85/obnrg/Pfrvx5PaqSkTYiYAxjAQAHJMbjIlKMgBjakDQSAGDRN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KJuLR5NWSt7iosK2TBEnBjEDTQ3BliTGJiEEhBa4MkJqAyLUS8pZJVyJRJAwHKMxgUJq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JFjaYAgQCAAENJAACAEACYgSMQDiDEDQkUZRExSAgSEMQJkVcQAAaQNETFuxbaQyOAM1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iyLHAmLWh2WASpgDTEAAxGAAAAwAAAaaAYomAwBMAaAZCYGfXk11FMiBKJEaEmgQIN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AABCAEAA06JYdHPt5dVi015uWECpvNIvz2zKFsnueOUujp2enYucsfJ14uulIdsrCiqy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GdMV7c8y8qsM+HqV2UkqrnSQn25phQAOuyoVtdiSya+U6fO4Sj1wxNCLtl0atGTn13dr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91o14plF0clnqtPKrwypn1fBz+jTr8Hrx2Uel5dMud8hOl0uHrivJ1uLp1lkaWc/bVZ5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NzP7d8Q+vZvrfkH2D5HHqYzjICEbTBpjaaDGASFIkMGJjCUZDAGMRgAmCYAwHJSiQmhl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AgGMYAIBADFMVkLCJNCTAlFkgAcYrYkCGgABpF7qmDQMQSEySEUQuzabpRcNpgpRBAIA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oSABA0hAAaIowQAChOIMBKURRkpE0WiFCBAgAEABg6HN6VRGRwwV9Q1IQAJiANUSRTKM0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IbRDBADEwABgoANME0wAAYAADQJoaCM+vLpoSIaQRTQJoQgaENxEk4sZFjBDEhpCtIGI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fdOHO5VZmXL0K95zLbZkCaGShXjfUcX1e83RvycdQstts5Wiys0VVUj0Z9JlUNxTTpoH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qsM3Rwpk01X2ON2feJNHXLaB1WVErK5k/Peh4N34FB0wOLhdvn9zHSrHrhnXq+VGzmr52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VeKvVpG6uBPPZR9T53Xprj8v3no6tHLVHj+7yuk2WxEow6NFlM9vPLMPd49avO9jBvOE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TfW49l8s+q/NctGrgegRMcg0waaNpjcZBJMbTJuMgYDGCbEbTBpgAJsEwG05HJTpZNeRd8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MYgYgZFyQNolKEhiATQCCTBUpQAAcosAAAJyjIQMAYiUSSQLDvw1vEybjIEARlAaECaE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MQAACEBxAQjSYIQ04yJAJgRAEAsWIE0AIADDu53RpAHFTHqTGRYWAmAOUTCiyq9GAoMB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MAExMSsAYAAAMAABggABiAijRn0VAahJxAECaBACEAIbQMQNpJJIVoAQkaEMKVd048e3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XQ1YXZ9EUuREBgqb46VdPdgZeeUsauqnCwlOMGa/Ja2iqejByURdxmdQYu1xusPOq0ko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SD9HOTiVKqyktqnz67nlfV+QdPGOL3ga1m3o4NHLpi7HL6SqqUpFXBVOyKln0+I5durl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6vz+ivSed+X7snS4+2p5dtEdGd2PF5nX4+/ed/C63ONOjn9OOLN8ro5k4vtxl9l+Ofc4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Aw8t7DxftNQAzJEZIxMYgk4SJuLHJMc4TG0DBjEwaaNoBoG0wAG0yU65oZNmNejFqRoB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ZIjIE0MEOUWIbIkgQxWgAaAAUlMimEpJisgxxkCUkRlBkuf0OfWyUbIck6FKIKSIoSMi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RgNMIygNOKNJok0NwkAIBMiOMgJAmLEYCYRHEaECYc7o8/oUhEcgavqALAZKkxAYqGGa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YA0iSQMBNMQ0AMQwAAUkACsAGmIABAxIkhRVozaKiOMEZREmgBAmhJggETQMiEiLG4Cy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bXneurbi5dOvytNUTnPIS1UbYgrqopTjR0+XLcvp0UYtkVCLbVMQpJRxez5nprVZG3ru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1zzjNm04g6PM3Uq1oJOFky69GUzOJ1xNwfTE6p0lnM6XIt9FxdUXT5oC3h9DBrlntw68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p14+bnsOkfS5evNu4/QLITxutebVR7/H6PLdZ8r3eftt0bmL0flO5Gq7zKSyxQ1Opz9v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3G6PI2rYdOU/vHwX9BZu7579A+fZnj/c+A+gagBnI0EpRkDAQMbGSlCYSTG0xtSRgKA0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xopJksmvGvRhKMjBDcZDcWSSCQmAA4uI5RkIaBxZNwkIagYWsGClEJRkJjG2gaY0ISGE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jKEoY1QMFCcIEyiLAQxDQhoiNAAOEoogQIaIEAgYwSaItqEmhJggQCYJAgAEHP6PP3Wg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r9HLyNFe0fi7D155Nx6p+WkenXmZJ3NPmbjvnADvnCZ3HxA7T4sjsnIDrrlB1TmM6RzW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eYZGsyEa3kkaTOGhUhcUi2laLCsI6cmkAQoyCBIIqQQJBAkFZNJAYIaBMEAqAgQhiEci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yee+jenCxyznV1USylWqhFUqtptqrpZb82RZRpLolZa4RIUyrslTdeKq+kdd9JTi3Yh66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GRmiZUb6TBXKG82KJ25zqspLOR0+dbZ1+D610+NxnXrM9WOw3Om7G93R5PdyWOuebXLV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1kddlFHR5suijr4ef0Ib+Vb1+fDq4CI9Hk9oyX5vTZz5urpZqnyexz6rt63nql5/2njN5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Rf56/RWbD559E+Z5niPp3yr6pqITzkaCTjJW00GgbTJThIk4tJCatxaSIizcJI2gkkxuL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hj2Y16EGpGIJsYhgNsRJCGgBiJITTIljIuQQJsjJhFtKQsrCSmDGTi0IYIaIsB1tEsO3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dMShxAQFIAJRAQDiIYAgB1yiCkkRKKIYRTQxKJxHSUoiTQgAi1AhijJCEwTRg3YtdAiT5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rFZueCxN08RZvjmusmpWs51slZgXTmnHXZRxjthwzus4C9AHAO8HCfbjLxzrhyX1Ecx9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yKnalgTRFWSKi2KQCEsyAtkqhLFAiZFEyBUyEoBKpOAWSoC+WaJreMjaYg3nPDonODpH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U827h26vF6WTnvpQtqjJowdWuhC2OFFbhUFKRGrSiNN9ZXbHUV1a3JmhspXnvRKs71ST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zzTztGCuxy9/njp9msgsp0IoyDmZtfO1nWcOvvz9DVw1XewYc5f9O+SfWnT4XR3OHrMZ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uvr8jsc9Ya29S6FZLHXlsNENWCOlh6Oc7fC6uDz/AEOTZxej7Pm6dldOLZseeO/fip5X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8xqoNuPXZLm8d2eJ2xGcX159r7x8W+y4p8o+r/Fk8/8ASfm3sLPRrnPM6Jzyui+dI6Jg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GyWSaanmZpdEi4rZNxY2pIAAxgAjkmSBjBiy6s5qQDBxJqQnCRIAkgGKQgBMATCRGRIT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SVpsrckA0NpgAIaBMIqQRw78NbmpQADQiLixgUmIEIBoIyCIANMSTAaQQIgQKQJMIqSI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BACAIgDQjHqy66QEeC53ujfq+a2/Rsa+Jl6bFJxZvHbszZdZmntrKJaZGWy6SV3ZM1nY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dz6K7y4nql5myz0RwrGe0+RYdQ58rNtVAl9lEyClFBAAlUiMlbiDhKuIuBNWSrlZIi0G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kkiRFjcAkIGCAaGJqyIDQnb387p+X2Y7eZ0+fXpZrc2WHvcH0hdCVWZXVOpSadE6rimt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VahnuzLVKMy+Mq0vrlUkuZ0+bbzLeP6zTFwunCvVczpcrE06KtEKm7KLj9vi6z52ncvZ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jBeD9m+Hfb+fo8D4z6h8vsrQrpbsOqOxvww56vshoMWiFhZRtwRt9P5P1HNw8nQNMDqr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AujE9nMuw19afI52ODq8zeernx2mSvfwdK+X1OT2xKLe8fRfovmfUcrL4X93/P8AqY+t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Jm55g0vIl2PEG54GdCXNI6T5jOmcxnTfMZ05csOrLks6kuSzrS5DjrvkB2ZcQO6+CHop+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Sx87I9FPzUj0j8449LLzAenl5iR6aXmWemfmg9M/Mh6Z+YD1D8sj1b8qHq35QPWPyYet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e0fi4ntpeLZ7R+LD2r8ZI9jLxYe3l4Zx7o8Ij3p4JHvz5+H0Hn+QVfQH4dntjx/Qjvxb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kxDQlKIgYRkhEkQUkAxIkgUZoiMSMZxBDIxmoippIDFipBEaEMIgCUlWTTRcMYckQ9QA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Tn3BycnoInmM/rSvDw9zWeV09vNGJXVK5Zs50I8vOdujl3VdVo0Jzpb2c99KRy312cV9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VVXOuzmqurLkCdmfDDunCZ258FHo5eZlc+kXnZJ6E4ErO2ceSdVc1nSWBG8wyTYZQ1GV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JOLATEADQdnt8PteT2+a6/G6md9DHLPF3pOF6CI02U5QouhUgZTsyajIiw0WokrshaU5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YOu9mULIlfO6GWvE+78X7Pd8p6bzXsA5u/Dzm3RTcGPTlJcvqcrePPkT2+SZBE0meS+2/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4t+gvz6Qrsr1Tfz+hL1YR2866tMc2NLhqXyjvl5nY4vo2eVKmixSot9PK2cJebvX6nzP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9O/n5u/LRzY5E6tOTp1yeVpOjDi6HO6cy+rsan3C+b5D86/oD89aPq8vpbx00LXATCI4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jakAANBJRCZFknEJEQk4CWusLCsLCsLCpraVhaq2TIyE00Q2RUxYKcRDgSK0WqmMuhZk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eg+ZE6xx4y9l8OJ6BeegvpDzQegr4kprrx5QdOPOZ0DAGwxpdsMsy6E74xR6ug4K9M443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oKshnKkigYJMEpAkwiMFGSIjATSDixiBpCEJRBoEmpEDIgCjIEmLEaIgAmjPIrt0gJyBD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sqBwZMUrCLCCsCpXBUrwojqDItIYqOoziU+hkeWp9gV4mr28DwtPvg+dr6HWeEt9jSvm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uUrjAnZiqOpLi1HoDzaPRLz0zunGtToRzXEat1hy115nFOwHGPQh5xejiefO7aeePRo8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FcZ9SswPRArshtPUdri93zdfI9PJG3Q65HoOrk181FU64gNUxkQkq6NOfWTSUhZEM9Gj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j1oEJRTk0464/W5dHS2eq5fUwoyaKpN8iknRooI4t1Ws+KOIvXw7hw1XdfCJY+08N7adf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5y8XCUd6XW5PajZpy6uVx16K9E74JOzPZK/U8DrYmDBth0nIvx7O/I1Zup5u8KbyTF1O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xj34tus6875ubmjdj6yrm9rjbxb6zyn0Kz6TW7OU898X+pfLuhb8E9TvHAVx6B+ecnoY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b4gd1cJnbXFDtHGR2lxw65yUdY5QvVOUJ1HykdU5YdQ5jOjHHJdKz2RYiwrV4Z46YGeO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hI5kevOXiHoLTzZ6iceUfrInlT1cV8s/VVp5l+mivm36OSeZXp4r5yffrOVo0RC7HVHW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aHso+PtPTvzdyegr5Nq9FZbKuS7kcDP7CJ4un6XenyWj7Vqr4Z7D6VOFCazmBKNKTCJN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NApBWTRFSCDkJFSRFgKMkiBCUgim5IgBGUQTQk0qTQhxI5tWetIBxxD1IAAZkrsgRBkg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ThIkgEMFJMk1IkpuSmN8SkuCgvdZzRIyGtmNbAwLeRgXQDmnRivOy9bLXoOR6im8fHZv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La8pD2cZ08TX7gXwdfv4HgK/oKX55V9GD5vD6ZCvmq+j9dPkJ7rlnm59ys5U+0NceXWR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0urzruO8XN7vArTs5PaPUTcOTPEiRahU6oQNNdjJaqroK7aUvRExznEjZRoMuvFpSSFGH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07vd2YtvNidG2zVn0Z4sy38w1WkLn5fz/U+e9MzGl25VrDL6rzd1favP+mjifA4dTl70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DFvSvydVudb24nQ7nGs5zNZuwbz5joYuz6MZetzt/n668+nNmc30fnfTLVyfSc6TzvSn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5lWmNlXF9BxdyH1v5H9xufQRz6cPmvz/ANf5DoNObcmt7FlRcI1aOaJ1DlI7c/PqPRnm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w2eCR9Cs+cQPpb+YI+oU/Mop9KfzRH0vL89S++fz8r6LV8+cnvYeGke0Xj5V6teYmegj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N1dU1KNc05UO7ZXml6q2PG1+6sr59V9KtT5cfVrT5JL69anx+z6/I+R2/Vw+XWfTnHzS3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9Dw1vtA8jd6gPOW95JyLOkkxy0kUO4KnaFUrAr6vN6ssce3Dd9AFIMBiQ1CRJxdMaAAi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JNApRBNAAgmiI0kUwSaCLUgACYQYlSEJOIJoMurJWsA4ji3qAABGYrQ2mTkpIDCBNlRM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GSFNSiTTCMhIsdJjE2QAhghghpgDCrJuyL39XN6uuWSam5S5Pa47Uo3QnWsm5ao2QWpW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Tnek4HcueFx/Q8CyivRWuicpTpBWinQy6+WsqI41s8p6fz1ZPXeH+nGmi/JyRQUk0E46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OmySUzrkV5pRJ3ESh1zSxqBTi0Y64Pp/K+g3eluw7cOX0ef0JNSeaXFHH26sy7Mdx47z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6i1eWuqjlVdjkWfadfA9Jh838R9N+Zb0u1xvQQrqZ5O0lLGjcpcWmrrmft8Xu4mTBtq1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6MPSxd/lvPxfoPgsqdas3N/c8vv5ubj14uuZXZyqdObZWbn9WFmP7p8++jXELY44+P8ZP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TT9NyYnyan0XF1rtbPSde+fxcve2Y6+Al72J4Wft2eIn7Rr42fr5HkZ+rcnlpenDzNno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2xORLqo5Z00c97w55vSYDejE9gmN60Zneip2hWWJK1aqrLCK3JCGyLbqI4jiwEBFTSQJ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EoiUksSSRDaptDEQdTmdNpczpYLrpxkkTFCZGk5IHGYhgJghhGLiAAgQxMBAlKADEEJC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uKtNA0gi0KMkRUogAhi3YbdoBwhp6gTHFhgouxGuzJYa55Zml52XlcrBxY2mSTAGhyjO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iYBJSEMIOQJTREkCGAIDLqzm/uee9NrnzrqNTjLjdvht3RnGdYjJa4ySxjJLBjENGbp4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zcwquqt1yjOdCSa6NWTbx1gr2YM6ng6PLMP0jyvrIry35snOLiMLaqWzn7im2i+JBEvm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EaI6olHO6dKKizOVS0RODHr+W3fY9DBvy5fW5Hag4d+WtXZrsyji247jkeT9x4nvIKRt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V673Hyf6hLyfk/1f5rbj7vE74LTDAdM11WBjXP15rd5u+heD9lxvmuZ6PhduXH6/Ft3d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4eV9J5o2XY+nqUz1ZYhm9Bx057Ne5lsolZDpcrrR9A9Dw+lvnr8V7H5Zb4oZvK+geA97J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/P8AzvqvMa6fSOnz+jry9Fs59owmlGASTGMENIAgaYyLBJggAQgkUAkQANAAyLQAyRJh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mFJSiAAhghqoqSiKmiIwSaIjCKkCaYAEWIs6WDfNR53S5dvXSUSEwTjQgECJOLJpA0k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G4BIiE1FggZScABDSQ04jTQRagEiSEJCBNCAHi24q2AHCbT1cqNAb9HEDo4qIrrlnDTZ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Amgzs0zyTNcsk60vPMtlWyyyhlrqnJJMVNA5QaSEEhMYAhoaABoVF9Bb6zyXrtY5ujPp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TCdeeri4rFSisYyisQaoAhoosS7y3rPJ3CovpXXOMnRuM5Z9LmdXjuvDuzZuTjdLk6es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XFjRDUgo2ZdRkvo0VKyFkkgIE1WIVhanFKs08JbHK6cq7ynxHs/I7e62YbsXPqMUsOpV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ZLlfP/oXz7tEpLoSaI03s8/9Y+W+7uuxx/RUZvyrr8n0FZ41Skm3CtMJPNx2y0Q+jwfQ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l1Pql8Z2ubbbLDKa3elw9Tm8/p6VaRzW4bOdCyjrmwuznJ9LwunX0+3o23nX8M+j/KdG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+25ipvz4x4vynr/J66/Sehi3a8vTUlz7QTSklIUwAENERkRJCKYiBNAmqSCQEAhIxFMQN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GkiRBkiLGJgCGmqTGJNAmEVJQlJERqkAJMiI0JgMTItqrt2TZNLndLn29ECGhihYilzR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TItsjCaKo2QINhFgIGIaBSihCaSKlEFKICYk0JSjAAIaIphFMEASxbcOmwZHCUk9XIdsS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3M5VXZivJt1VoWUVnQOVI6RitNTpsSyUSrXURcVI0zyTNUsjNTySNby2F5TIsnU0sIB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oszpp9h4z2Wsc7RnvcLeD3eC3qrlDPVpJpRaFFxVNCiEKym02+P9n4q8503ULsnCTpKyF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DcMdeIM5fp7OyK5MqUyY1EkkK10UX12xKyFiA0EZRjDdRdTjMTLl6ec5S1yqudlcYvMe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8/dGa2FMt9uXpyaVapIY9uW5r8B7bxXaIa6EmCBmO2zjW/Vlmqzrxt2baVVXVpponGW/R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Pp/N9ZNHK6mO5l6Pz3UxqEvReexeB0+d6Lo73F5lWHp/NRnrPWoMxzKqNvTLjW5cva4X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zpz8rzU+kJL0LPd95A5ZdUoR5Lyfr/I76fS9uLbry9MFz7QCKyaZMiEoCCIkZEJSrCwr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CEOIDjYxAxOEAgxDQgi0JJEhIm4hMixiBoVMQMRAACAEKiIgAgHEAABDEwTDTry6mzBv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UUmosBRJOKpiY2mJxRMURxEIAISiMQNIHEQCbKBDQgTCI1AERxaAAUZxEmhAx4duS3YI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UVQxIzUgBibZS5ySEbEUw0BjhudcyvrkcefVhbhtlGLbMUDqS4zOu+TcdAwWmsovRybE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VBcUouodJ0fY+S9Xrlzr8l05aOD2uI3pjGM6zSi1KMQEkslEhwIEb8muun4r2ni7znRb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2jbnWfr8jo8d087o845+zD2LfR12UcpTdTfQpQiMJ1mzJspqUhxOxNGhDREw6c2wrRFK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uaMnn/T8HTb2eF1VVCnGno4uhDTMymmUNZ5fkvSec7xAbJNKOLFn0bUv7viPYt+I15b8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d5q14rsqsUgjrzW2dDLu5slkLNdvX893PLYS7XG3aXZ9Vub2vL+m4MlvP9VybPO3Tr6S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cn0EafEdLl9MSZLWT6n88+z4kY2QxlQnWeZ8d7Lxu+n0vbg6GvL0EjHaIiWUoBMSBRS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YAgATB5j0PLxcGX0tmnge/0efZ7Gz5p169mcnqpJAMRI4jIpogmhSixtMbjIGgAQNAxA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CGgSBqISUUSIIsjGuurqzaZtZtNNRuzaYYIE0CAisXJPRziqsSRJIGRATijTirSaJNCG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gGgE0QRYIEAIlBwHFgmgeTXlrUMXz6Q9OSMkIaAQSlFkxJGgENABRKMhtMGMipBWWIhG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olvKh2A4suwo5dm2BTYQLrMkDo2caCd+HCa9qjno9T6PzfodceRbTLONfE6vAb3KDdZE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ZxShRklq34t1m7xnrPH3nbSJrXOmbpf1eT3Oeubuy28tZ+Z0eXWX0PmPXW9TPbTzkb6b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sk4ylVtVxYgRpkijZWuTTm00lJSYZwtrPHXUQhZUR5PX5VVdbNK3Pdz+8a76Hhc1FKK5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70ZELVEIZGQbsO9OXo18Et04dud7qEzPc6rNq1RzcsbaEUn1ifJ10G6v0HO5uRz9eXq0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XY52xUYE9Bk5wZpZbOmcc7KdzL2Ofulz8fs8fpzkzvWe19JKHLACkVdkDzXivceI30+j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pvn2rcpLAaEnFBMEEiCkhtAxME0gmCaYmhBAPz/eS/O+N9ezr8/63A5Gn0vsfHkn2dfL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prjOMkWgbTGJklFEyISIok4BNRRKKRIgiagiagiaiE4oUi4ElnqNdOWhfYW8t3XTjzKk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E6UaRoWTZ4JJ2a+T5s++jOHp2JghggAQxRaQTQNMSkrUpJItoExIqSEMEmCBQJoSaCE4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1ahh5wE9eeE4IIACQADcZggBNICKYMcoyJJMaaAAYAAxsBokIkEXJkCTissCpXozGhmK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brjzsfWzSeKPV0u3nJd2uXjz6iOdPXWtDsiKVUDXLmwOrv8AKekNHkfV+TuYrLia71vH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93juvF0MGK+T0ObXP9z5D2RKmyGI7arVcSUFlGyzJbXbKpwmTcJpNMkKbs5XoqsqVVijH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B12RIcrq8q3Xzun5iup6PJqiyeemLp32xko0UXOLxf0H592ykLpWgCUWS3YN6Lj9fiRcb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+popvol7fZ891ebi4+rxdN30H5x6bCfJ3cWvQwojHJyO3rL+9yLMj0E8XO9CjL2MOFTZ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OXUzeYdvi6pqnj9zjdeVn2Lz3r84aRjJGUhRnA874j3Hh99PofV5HY35d0m+feokhAgU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E0AIASCSGIAYkVOKobIuUiHnvSM+c4fqkrfjFP2nzB89XouGS6vDR6G7zGk9N2fHZZPq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NidR8iB23wEegfnkveq5NhsrhNIRvkZY7Q58eo65Ee1I4K9AHn5d1HJs6TTnvoRMj1NM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dm227Bciawee4nr+GNXluvyuWvqEJw9tSZESSCLQkwQ0JNIMKQ0qGgbQ4tIAyKkkimoA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SkiLAM+jNbrATzarT1xg0icWAIHBk2BIQAmggolFjkmSIyGkDBgkEnFkmgbAk0xpgmMB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yx6i+UdecwdLmFNNsJ1qhdVNRUksYziRU0VRtitKtDN1Of1ky+d7/GucWmGpuqdts1d1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HKzb+bryVu7nM6MSiKSVtFsspwkle7JfLXJAIEtnGY3GUhTdFaxtE2qzSTi3n7MNMQR5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7Dh10nRpyerPI0uiEOmym5PC+9+adZpMp1ajIl1vGG7ocTuM4+dfTNdP0FFHLXn49DBu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j+kzOHjtgtXUSSnN1OHqeiOd1M3yvofP9rTr8K63Itx9OT0GDz9ebu52/k7i6HOo3Jad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Sm/m+96c/Rx49eeXdfnpnffnw9DDgZ6s8J1fO639P7PB9Brzbn4+3n39THzUj0Z55nfXB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hmXqMiKuZnWxmJbmc9dIOadGMYTarMUOgHNj0YnNh1hOSdcjjR7cTiz64cm3pMwy1pM8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8l9bq1eZ1PH+hOg5qSJMIkmkVMISYRGEUwRJVEkrIknEFNUm0JSQJhGUZCUkq3Yt8r+W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3wTi8/oZu+/pULIepFMGkCBCEIDSocbGAogJRYAmiGhNMUWgEpAQClEE0CcQGhDKWTXlN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GfT7DX5v0tVDjTAKycR2VTJoBSiwAQlGYMKAAcZDABJjlGRIGCYSaY2gkMIjQ0MYwjk1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ZyevyFprsrnVQnCWtNKRlFUAKE4EAFq7vC9CzxOb0OdZj2Y9Tei2m6anrefjuyi/nZu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PVkyJJKdU4snSzTZVZLBAKcJlshsqUSGkqUlIEMzKUYlh24SRFVq4vb5C9Hj9Xj10NvP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dYqJO55Hz3tcbvUBqgAgRd6LzvcZ5sJrN22USN2GyUc/RTrst7vn/QZcfLshb6rken8v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1Sjtts5k6+2vH9H5/wBVhzdJgkydDD2NDn9zzGWfm613zLVz7o9LyKeljXP914X3vTl0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VybI0apmbxH0HxOtdL0PnvRb464sx0rclmqNiKiyJFTiKRIHMIOSBSCBMSqFsSsmki5J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Q2MQAmCNBSAIxnEi00aYHO6CXh93yuC33LoumZCYhgACGhJgkzUQwTAQwSkEVJESSIkw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8xzqHTyeg87q5Zrw3j7/Me8+hfQSjHsnXOAOKGmgYCTKITSIYsRggQ4uQk0iYyskEFYpI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hG2sFJCUkLPoz26QLPkC9Lhx6/P+g4xnHtIVW9NA0EWFVlci0EABIYinCVSEDTAABgAg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2AMYADBgyREBKdGbono899N89nH7PFI1WVTtGE4SwTionFU0xQsRXGcVh3eN17jgZL6D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FzXTIvz7px9TDL53q5rtOxbTdiITFKMhkkbE6spiSzlXJNDhJCUZBCcRMcQnXMqq0ZiN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y9+NdPN6PO0NmLYV9md+VFGznJGq+FnyaOjP6dCaAASlEv7PH6DOUl3MXkK2mttTglGr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4dvz2rFl0oauXHSxdYjz9Ozk9Fnf4nok4uvmTOrzPSbcXy/ahFNni/c8JPNeg8/0O001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nb0zzfeeM9xrHQJJxEwUkwkp0vF+08XdbvTeX9TvloTXPpWxShGQJgk0RnGRJpkhICAS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CQhAEJCGgG0iQmIYgmhAURaIsaJgRTQeH9xJfmnueR5JfrB852HuwVyAQCZEZSGCU1ST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Q2mClUeS8zVZz1t9j5/r+GyLuVzeV+vfPPp/0rAS0cWhJxGJgwBNAhDTKIyREaGhyIFT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imDi0MEEZREAJNKZtWWtIyzwY1n28/meg4/HGnueN9h1jEao0yslEuSEYIm4OpSrmDAJ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2NpkyLCSCUoSGwAGEkwaaJNLm7fB9Nc9BA88+J2+Ktdc651UJwahGUZSEkqkmJOIq51r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RWLRn0N3202tbDNr46K92DGuRLJu07FkTEZFjlFliijq5deTJtOhl0KYIhg0iJWVWCQE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bsqGDp8pd/P63m67d+XoRfbGmSzm6ePWuuiquJ5L3ng+4TWqCATiuvscn0Dn5v0XF040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i1Sz6Ed2VXV4vrMOFyO7x9Nve4N2VHK7nE29ly/U8jg8or8/one7vMo5TVzejxS/Vis08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+8jmr8+smDVl65PofzT6XrG0C8QbiLkBJSqvxntPFa1r9Z5D1+uV45Y6UuwzaXIKyURIB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mkkbgElGJZEikiKJJACiTlXIYIYok3CSNCARQCGJgpJIgAAPHta+FyfR6o876X5x7Oum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Q1QAiYAmhDCJJEZMDzfpfnzXnduLqcdellPP8x1fNd7lemdn0+Hoe3UIyjZFSQEkIYNp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RGEVOJCQCJojGaIpkkScUcJAJpRSSRU4rElESkkM2nNWoYeBi3n3RzarWfLej4PXnPoJ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OBYQZITRuLp2VzG0DQwTQAxsRNwkScJEhMclMYIBhJpiYkUSJl9f4r39zCdVjzz4na4jV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INQjKMqTFTAipIhTfSdGbpuOJCyBivz6W7ba5zdk67sXocTbh564/Z5/Ut3yqszAHAAC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gF11VsTBpEYKIodtF4lNEc+nIV2RmUWQjVvGuyW93z/e5hq63M6MSlnukw4OlVXOW2de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gGiABOK7vT+b9JeXmNNUs6nVpJXdi1xj141qdTu+V6/PWvmyus613o+DxeQuuo7TZ0eF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Dna3T1usu5fpOLhtj2bMTz3M9H5Xoo3c/d0l1uurLLR2eXZj+lfNvpPTn1BrPJgwY6bU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Wr2vifb752WVX46JMlrVkZIRnEgrIkGwgrAqVkBRcUYgIuKNpjQgHEiCJSrmkkRGoxLX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WlQWlcksIsEkSlCRJpjBkPEer89b6a/5v9DytA1GJgBYhigCA2RJJYjEixiUkP5N9b+M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i1Rbh0+W482D0fvz9BJLtqCmiANCFkSLcgi4AORCNiBjKnJVEc0pY1QySA0AwSYRUmKM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AAjNEcuzFW0Yvz5Mz7Voz33OPP1uTMdRI1ZOLHFxHKITK5I5QkSlCVSIhJxZNRCTjIBg5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HKLJCkDTHJMQRIQtpkyfQvB+71jHpoucHw+5wmoV2QnWMJwajFqWIJWAJNEc9+U9Bh6X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GnNpdLp1ymrrI7+Wsefp0YvG1ZrdXo3Y9OZY4OG4slGTNVdlcAgu1Y9ZKSJBxYo2Qiua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oUYKkp1FNWnmavThZjOtZh15acHQpkwZdubRaqsp8/xB6aAKhoEI6fpPOejvLyuvFozr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NSmnoVRTFFdDXh7GLDZw+nJYqt+byTu8NNMc99uT6H5X23J5Ld1OamTNzNm5b5j6H4fU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r1Zr5u3malP1f5p9X3yrUlObY6AY2BT4f2/h7q33Pgve75z05tOdgLOkhEAUijKIOLGk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RAyIkkkWODHFoimhyjIIkBIVhEiWJIZALCLJuDLJVSJIEc65kxhn8Yutb45fQOdL5nfow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PrhyurYAIEGshiMHahhFSiAMQiSPxj7B8iu+t3ckfm6lmt4PSz+seB+p+qKUXo1FicWO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ckIbEpBFgJtlUbYkGNEpRENEVJkSSEMEmhJxSKAaTHg6HPrpATXzsiT1l9NtlvG61DFg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YCSEyTi6k0xsQwBuEibiyaGDhIscJEnGQ5QsCUGWOpjgiR1WUqe28b7HXLPfn0OJwO/5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yg1GuyEqEDE1E4kc2mo9Fwu3wrzxRml5urLqbtlCbd2zFo462RJ4vnLHRq77KdEitzWx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ujAiQgu1Y9hYKUkVIIposptIyPTnq2mNkZDXVWHPutqHG6PMXo2Y713puTcqrJKuXv52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px3WIUAECOt6Hg968fM3dflZ1DXlpmukZZppln0S86ep2Ul1c1T0MvUks7XFqzPacjk6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dvBztSQjd0LK7MG2RcXuquZ2oc5Oziuz5uTh3ZPRn130DzXpXEAmBp2sAk4hT4j2vir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N856sezG0nCaKxSOBEkRAFEmJDiQQi4CBCBIkInKqRZFIaIjnWyURBFwoQkcRCBLY4t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yLJzqsssEHN23JZpJG4lfPfPfZPCy8f6j8h3S/T/AD/m7NXmOfOt+wWfPfoUwNNAZUQA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fufEzp6fHZX4LVyH6X1PbdXCuk3vBI2rNMsnnZeqGXFUiQiyUQGTiIEA2CkFRNEBiJNl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xIsiOAhDCEoWCxbctbisX56Mz61dVZVtc6rkAGIGwEhoIBuITIyLCDpiCwTCUZEnFk1E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EnODJuDATE4tCmyk1+p816K8o31WOL8/6DzzZFxnSMWmoRamhCGkwTSxi5Ha4Hf87edM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uycJzU7qXnXSbu4a5HD9BwNuhpy6Q057cr516Ypzbspc9WeHYphNI1W82yNxmmllcajZ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VVUaIZqquyussw9rn28zr8H0WnRtovxJOwjlYdvL3PncOlzfRrod3g9258gXaJrCJqgR2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M/Nek7UnzyPreI3joIFtuYTr04dGd1689Zu0ZKMtnOu6NkejgeXW5Xb89Lthk75049Pm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5vrZ+bqei467UtXhupxu2M3o+l9D7Zq51Gmc9ALOG0wAtlFhn8T7Xxd1V9B+d/Qt857M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cZElcbKwTQEWDQEJxSuM4ERIlESEWlHASbgEkkOUAnEiCUaagEkojIEWTpdXOiSTlRNb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rSLSQkMjjXfR834ute94XmtrSoz3ZnYt4rzOvmVUuz6d8o9Dqe+dNusSECBmbzGLJy19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r+Z2MbnmeHnV63Jb3u+XJut6tvn4J6Tb4kPd2/PYH0d/NQ+nXfK5yfUI/NZV9HPnTPoU/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x9Dj4SR7k8UJ7evx9p6o8qz1U/IzPUrzco9EeenXoJcGUnaXFdddcoOouWjrPjo7L4th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sauFCz6HdRdV1N1NxEklABgEQSNqQkxG01JQKmoyJtImJknCRIQTdciwgFk62TlWyTgE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9CdLvcLuXlZOEnCXm/SeadJxnXOkYimopxaBIaTGJLG7PoTr+Z9P5a4ITivP1ZdTc5wlN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c/Zw1k873uBpukSJ3ZSNuvnaY3V13xsxX5oubgWNTKi22MctKSiG2UYjaGKO+JhNkjEd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h28esfoOB3NXo35dfOTqlSYcO7FuczzvOr9Dd6Hz3oLMunx3ZWXE9L5lRNNdv0nnfROM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dHzj1Vd/DqtTzXL9yz5Z5n718Om6yNudGbbVNb9BLOOdbi1LO+pxUe78Tlk5v0Lo+jn8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d9v2W/F+x9QJPIenvAw8bzadA6XE1PZAc+LaYAWsAz+K9r4q6x/Rvmv0vWHuw7pVCdWd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lEUZIGpiUgrqtrSEZMrJRFGURAhoEQRJOANJDiBEYRUkQJOq2wi4g7KLi2yq2SVldhOUX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/n115GUbrZQuz4R0UfUdXyfD+yfO854O7m3Z1ZK6nE6PtPndW59kfyL6r0aJxmz8e6vC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4lmbrc/Zva9ByffW1klbCvQWVQusXJDck55uZza+sVx4dsOCu8jg1+iK85H0weVj6xHl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Dx0fZRPGx9lGvFx9qjxJ7Sk8cvawrxh7JHjD2EV8k/VwPL2ehSeeferOLf0onOy9mi3j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nANUIGszQIhoYARkkTQAgkJgIVyhKrJVzGAKdcyQgcq5jcWScGWOpFzpkWkJRJwCWe6o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ulXJwn5n0/lp0vhOp0VcoTaQKk0JxY0JYasmxOr5b1Hl7iUJwMGnPpdJyhKasz20Z6dP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Y7nk+vL2U/OelzJDuzcRuylvR4nSjbXVHLQZ5mieeZr04duZFaqYU5ixGoqaQ5QCWe3D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Y8HzuLb2HoPLevx00as2zmro21Jy8nUp1fmVftfL+jFHd4Xds8h2eL22tfmfTeYQAa7vo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HgeQr9Aed+a+qjXT2u3Xi5fRtdfOvJ/aPkeLyaOxzJq/fzDN7LwQk7/Ml2czznUr9RLZ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0/wAms9WPqh8ruufpx81D6Bw+B2zhZPo/LMevw/k7NH0X537Nn2oPnyGnQDAYubxftPF3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e8LZi25sYTrzuEZRkE0JNBBok4slGLK04oRcRRcAQEU4oyIOJEkkAMEMEwCM0QcORb2I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VdJbOE0lZXaTY7EpIPl31H5pdea1U35sIr2UbPYC1lyiJ5n5x9v8NdeW1ZL+Oq435czL3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/PNj5r3+H6Pw9I8b0Xn8Zx309j0b9D15R3UN1EAIDJqEhiY0IZAJAkcQGCGAJpgDIgAD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YDQlFDAAYJMKbGEa7oGcmXXlgWurTQIBzrVXFZcWypaWghDCIIkxiAUaCck6YIbTGgJN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mMnKJEiIkqbaTpd/znoNctEq7XCflPV+TnTTVZU6xgRmhIVxEDQNAsdmLYnT8t6XzVxZ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pJpzUNOPt8++rB0/KY6c/idfl9vPVpxdDXP0fV8LZz37lc3q89ZNS0ZWysjlXNTpThOL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F5x+bueqh4Pman07nfLVue+4/mYbnWxQnqNRSSy2Qr03rvCe94evpasvQ515NfPkx87o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qcvtys2c1U9WQOjzgQQL6Du8LuXjzuHuhNcxdWNnMe6u5yW2xXV0/Pd/Nrt0V41HJGFa7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LZHZ0+j5PBj5PoOZq+v9P8j8n6MfoTD8Ee8/bMnyBn0zhePlZryW3xn2Xylr7HMcfWiU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AzeN9l4664f1f5N9a3iGzHtzYwsrxutSEgrYEIOJEEScJCBJCLgNJBFwAURxSGkgUYlh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15b3q75WP01cz5em353ONfO2EsPQcX2i6u51TfXBDXoXiV+i8VOXT5/g6sc+vmxRN/V5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TZddfHc/3+qX5P9B7XOccwE4jVotGvRfR42XrsM6eO819clJ8Ap+lfOXLvdnxPqLnhd7g9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vkMSv3vgvrfs1k3dLb17cDH6fzUlQRziRDaZ9nYu6deUdB28bD6uiTyr0ZufKUJIQmAo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Xvry49KVvn8fr+fM+cc4c+TTAnd39b4+nsV76cynsWHmM/r+RnHGU445oaBRCTiEoSis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CHFgAE3GdzGuxXJJSGRCcUDlGQSU1grI0SUgakJtkGmNiHKEgBg1IGpQ2hESFVV1Ro9L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82lwn5X1PlZu6uymda4uLQgVAhiBkWLVk1nR856Hz9xKq6gzXU3OsnFyx7/C6PPv0vA+0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fXz6LM7uETjZDdkDuz86ZvrLvGxl9tDx849QvH2V6LDyZWX0yqsiJVN1CSCURVosJTYk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Xy/3/L1exr5seXTrceqokR89qedyOPblEaAENNAmj0Pb4favHi16c00OMpXZVOHNTTKO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h31qnlrjXLHM7/rvmU8O3s8u66vm6ur0zge52Y56kVXBKOMi4UkHCafW4wk4MTglGVTEz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rz31v5J9b3iO3HszVCUMaUSI4pEYSiIAbiwhKJCFlaQTQq51hEgSgoLNQKklyDsep8T9D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KPoPH8STl7b3nwf3WuvvvkX2vy0vmtm2WeGf21Gnfo4nzf3uScvnvp+9ZMei1ed9Drv4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5fKdfcozn6D07vn2/TZ5rgW8vNr7fEcfbJ+E+gd/Tw69eTPkl0+f2L0lhs5zVnK6Mpw+T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618i+weE11+ZdHmX4856Xy3qvG6vkPacbk2fTq6/pei5ed7C7fMen8tM1oMc7vScjvdOt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rxjs93xnoN9NfmvX+YrM4PnySYApHQ9Dh19e+bi158c7bM6me91fH+o315vF9Z5XOITr1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nbvk59S5cbNGRJ6fb5X1PTt57neg8/jmo2LOKiaWJMIK2NUEg8qJ67AAJxAaHbXK5EK5c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yKY6qiEmLJVlX2VTFIYDZW5Mi2yLAGMCREZEyKnEYhJRcVh67xXt9c435tLzz8n6vys3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a2ogKJoEMQ0LVltOv530fn7gouoKba7XVASy24tmOu35r9J+czr0eP0sfTz0FteuYpVo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TaayIWxRCMllRZWjEVZKlpoKHGmqDGTZFCJ1EzJ7zwfvsdu/i63P4+jTzrvLWbvH209c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AAgArv8Aa4naccOLbimozrlK5wlFkoCRrnAldTdXL3V1mqLaKVehUCFNNOT1uR2qg5Vx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kqdCKSmn1G3PocQZISi6lKEijx3sfH3XnPrHyf6tvM9mHdmRqnDG4xaIpxFCUAaYIBwm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SuE6yMXXaQID5uLyNXZJSl73tfl8ZvvcvoemZ8Xj+lXWfPPdaO7ddzz/AH/KXpi05epn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vRyiDx5bZ1WpPu8Hp3p2eB6Hh3pk043PP1/K9WTXmeh15TGLz/rpL4z6lx+nv1eN5vG4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faM9uMJI2mh4D6BfenR8R7X5Vn0eKlZDHmfrfH+t8973n/RfPuN+i97419i9+ud6Dz/o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rahPHPobeHjut1HDqZ9E/Gck950/k31nevW+A9t8bu+5f4cxx9xj8ozscYjXvNPzsuve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ox+daY936j5b9U31t8pu+Tp9F0/J55x9/8/Df07eJ1eS5vPh9LPnvpY9H63g9/fbnea6n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AGhDSKrGV5UC9hpgmgAFZVZYk1cSAJEWTlELICJOua2OE6SskUu6IpKJN0ha6rByrmWC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2RJCQUw5/t/FeuuJ6sey+eXlfU+Xm7ITqdYQnXNJMUQgAAAU4h3OB6LgXnXn1ZlrshY6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r8X6XjY74qKzr5rlVG5sINJEZFUbIkRoc4SLISjLm002KiDssEpJusLXWFqrCQBGLZFz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X1fzfmsuPR3vPNVGMo1CEopFNIwABABXd7XD7jjiw68k1CyDldkZwNNIRnEL6rijDv51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2gE0MQcjucPs2Si1A0IAEyLovqsSYRT6joqtcRokYBJp1R5L1vlLry/1f5T9V3l7+f0M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GFCaIRsiQGCbBRIjqnAhCUCFbrFVOijidD57TauzUks2O/k++3OmqxLnTrXT6uiWu+fy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/oI9F5X1Pk9defKuWPPbZTNLt3P23XpeL2uLr0ct1vHltlVJLZUyLdNfZvSzPbxtdcnI7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dyt+ee/qw3XpZR13vCyVK+U8t9G+d8eHk8vVwZlHrPKek531fzr3fguFq+v/ACT6/wC5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6bvK+p+Y6vf5vgY4593zhZqJlkV9j0PpF8v8AS5cXfbjfMO5rzy8rH3uiZ+d7/pDPM9Xo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3GeL5v0i3VyeyPC9O3M83ilw4Xwss5zd9E8J7Xp063C9VR26+U7HQ0JR471fhGb+r801Y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tVjzy3xYJSjSGR5MRvs3BjQhggnCVjTVxJqQhMkRBkQlOuxZSjKpSTHKDLJVyHGSKldY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KVRFzzTLnTJLVBk1GZl9Bxerc7tmHffO/L+o8vNWU2UzrXGcGkEVYgYA0wK51L6bhd/i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ULIWOiTJpJhHB0JzXh1OvfNxnBENBJIajAtjGJcoBpcqc1UJVMiVNwaTEyYEJthKTK2QJ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nGyudoDWdxhONQrnFIqUUYmCGIA7Xc4PevHBj2Yc6ERXTKDiYJFCVZdZTYHO6WOydtGhY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XBOb1+P1qm4TiLYiUgZIpsSWOLPrBODgNSkBg2nVHl/VeYuvJ/U/ln1PeToc/fnMIOOe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EVJESUSMZwFBwI1WQKoWVlNF2PTyvBVy2RK8WeV97U0+hiiZDQW+tjt13XkXyJhkFOd/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j/YeT114081ufPonTOS/ocns3Xo+D3vNa7891vHmunTMs0+f9NrfWty+Cvb1vB8dzpw7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8q97MduyucnI8r9AoXD6r5JrvT6r5D1Vl7fDOf2+Fw4Pp8fpc56LxXoOFN++7/X4XoxH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em+J/bvjtvDPRdPHPw0vRZbOOvX9FfL/W5T31p+Q9Pz+MZJW1Mdv2PzK5Pqa8/wCgzQiL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7ph6do+T2145eT5/vMcx4rtbfS6vT0bflm++ri8CPLh3ej5BYfYfRfBvr/br5nwf3X5R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od/zn2N1vlOuWSjYRAryQi9mAAIcRBOErJiLiwjMQ0CcQBEp1yW2VcqnKuRNwZZKqRY4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Jutk3FoxoI2MzLZI5890TJu52izs9DDrvms8x6fy81Omyqdo02VNSQDEwAAAM+jMvr+J2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y3ULK7J0EyWKBSUJnh4wlrMoySQUlZFSUKLFQ0MQXyo0rjBDTIJRCc6ZVfOixLCuBdCD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ctkJxz3ipKahCyuoQnBEmkAYhoQ0db0PnPRXlh5/R5uaRIrrJKJJpFFg5QmSza81VasW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OFtJz+py+lVoiJDSMUlcnJIpuxuEz61FxcHKMpAAbTqHmvTedt8Z9T+V/VNw3YN+c1Jx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aUSTgEkRFFxFBwRQcArlUtXnPQeMt4OgUtezvdSuZ0YQJlVxf7Onra6nj1xZLHXKchES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v3a9Pzqd2bPm02UWyT9RwPX66z8j6DyhKjy3l5y+kUeT+vXdXoDg3rLPnlnzW2UTZycP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trv+fdX0z54x9M1fGPo8x6Dx/sZs8r1eaq+3xPzzfLj5uP0ck409fy/0bWvR/JPR+N1l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et5f0/y7WvQT+Yek58vVsvlfoY3deq8d0cWcfPcv0vPjHz2fucyeOq9Lzo4voMUK95Z89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2z9FHJ07Lz6pxzbi85AB+m8x6HW+l87+j+a1r5/zPoBz4/Ma/qVdfMPpz9Zre74z9m8f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y5eSzez49nT63zz2tuyjSZsTMV5kDXZoAACMokZxdlhGVxKcWCcQEAmhygyyVclm651K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KJuEi11stINJzqC4rmSABiJzrkUVXYj1uXfxdebrY9jmOHHWO/Po6cZvlvoRXCa4LnlZ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+m5+7JrjzsuvGsZxlOoOMsQFAgeGlCzeVFxQQ4RMSACoQDQF1LWBGUrE0BOmmgkmScZp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b89824yjjtFSjbGE4pVGcSCaRgAMIph0fS+Z9PeWHldfjywsqul0uKiyLEIyQrISLM+i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3ZTYQFdVlaYOlzejbY0pLkpClG4bUkqsgrJoR9aIzcFKLkkkVNwkHB73Ft8H9S+W/Ud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46ESA4kEaQMSWcYocHAIOAQdQqnTVfz30PIap6t3XVwjUOEYmj2vnfoGukvMemrvTwEv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E8JR9C40niSMZz7nuPl3pL07vlvbu68Hs9XdM49i+YXezw2C3Pnl7Tf3F6nWT16ORz/Sj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LvhwIdbjzjo7HkeTdfSMOXqXtw/n312hj5P9Utm3q8Fp+cZleyM/Px9Xs9Ju9Ho+Bej5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pNv0/wCQ/c+u9HxL7V8JuqCuGef2P0PD9Xepwe9DWvKv1JnPlj1JHl6fXceTgOWjODJ7b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V5OHT+n8/uevvj8L9Dq1fBaPakz5PV6KUebzev8AMZzi384zn28OB3evbiYvX1TPk7vS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0ecsp58WIkAgY/Je5nXmfUeYrr0BEy80k99hoBxBxaFKJZY4lxa4SHFwJJoaAHGRJxau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2MJRck2glJBJoJTjMajIbiFgBXzenyl9zi259eW+SnOfEkN6Kqp1zTg4K5VuWSihRnGll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rlyseigz21ap0rjKE0ALKmdJ4ucJ7yJJGIRxaiBOKsQEog4jWuQ5Wk7ItoYmDTHKM0iM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uxqcLI8+8VJLXCyFkK7IJGMgTTEAJMN/qPLepvHNwfQecVacuyaskPMaAE0OUZEqr6ao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5psUldGrKmDbk026CUJLRMd+awk1FJEhEp119ZlGTzpoJCYSjIfI6/Lt+efUPl31LcevJ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RaEIVAARBxSFXOAokBUzpI4Ofz7ae7dSrjXFZ1xiOCrN/b8pO69U/LB6p+WknqDzAeox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bna9zs+MuX21HlVU/nlpMvscz2uXR08q3WfQz4FjXcONYdd8qSdSXNmbKY/P053nnPWt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9L5poPcfLs+PNxyy68Y6/M6fN899Dd4h+jU4QrmddNfet6XpfLcLWvb/PtddZi2tPU9v5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rr0cfCn0TqfFdp9cyeU6+bpbWZ0o816vmOB9H8/nJ0PBSj3svE7eN9Ni405ejLznO9Gf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y816ZpX50vY08At9BVxCuhjgsxgoGmJNDIhZ5b0rrzZM2qSjuyipChYyiGmUvONyKHek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DJJMUoSJyrkrtqsJShMckVKUZQpJo3GRJjBpkpxCQAwY3Fi5nU5y+vjVbrzaZBOXGQno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qI4jTQRYOm6q3o6sXR1z85CbTJfXOdCE1NwY1VGik8ROFm80qaQk3BC2oUYBKKFYgGg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NjcWNSmVOYRbECVhWyBOtJZ9DH3JefHqV5685bqlyV7KjLDRWVKaIDEQIaCtfrvHeycs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w7pu2UTMmhgIAAvpvzpSCq3NopNsJwW7LbWmO/PfbsgySUoSHZGYKyKCchwlCz61GUHn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EsG/Db82+o/Lfqe8mnNqzmmuyGOkVIFFpYxcQFEaVZOEaydddBdx5eVWn1XK3Rooz061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upgycqwsUWMiyQmCBBMJXU21fdnvks8h3PLD78PSZFkTUsspsNE6ZyWWUTTRKqwt8p6z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3lpslM1qcJOt7rwXpTt4/V/KE4nQxdLi6XM6XN8t5N2fR7VLr1S9bpecrldbr1C3Ottl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d6HzN+H0tkZp83pB5bjfQzU+bX9/g2adXGzr6R+TinpuLk25kZxhida3h7uF6Ncn59cb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9P5efpn0pcnrXYwAFKxAwBiBDQJgmwzkSssNj6650OoHHh21ZxI9qBx11YJzHvgZXbCx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Yaq1zTqnE5wmSnCRNxazcZoCY5RZMQTlCRJwmSBg0BJMOf0cK+g1c/oXz6pRk48KLU9EK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RlEE0qAHFhf1+L2tc/OucbM8bKpuQ1NoaaIyZ8/uuzay3BpOCdRHGRQnBVGYsGJSULS30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F4ntPFqA7FKLLHELISgknULKIxNSNnsfHe7kUZRyhTdUZ6dGdqiu2C1wsiVOQsI2BUrG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5T1vkFlsya5vQKWYwBDiNxlWnJrySV130VdVbTWxTplFKCZrITt2RlGQsrsHZXMsQkRO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oPPW5KEMItNK/Nej8RrfI+sfJfrm8xhIzisnHO4QmohCcVgpBFTiRhZWsKraqq43T81h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bn3qFM6VHCRKEoEWgkRRIgyRALCATK0WlTLLM8jVdjtTLjXajZPLYml1OrbM9iabM1sW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53juXb3uFVGXdnjbF2dpapIsbhVGkzSTR1uV2vKjjuo5Xk357/ZKNVc5bKkyPr+BPV93y/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fgk243sOStmTU1/T/AJN6qX2TSxqQpBCUTl4fQpPK+d+m0V82r9n5u5psplmJXU5W9jgGL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nG707OD7fxez3PZiLtkWNxYwBiQxACCQiykiLw7ch13vs5as7FnChHpn5ZnqX5zpL0VT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x7udrDUqoaYZQjNaHXJLJV2LKULByiyQpIMkJqQ5xkRsrmSExSrsJkoDyasx0+jzeneG1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orhKtqIKacWBGUQQ1EKpd7z/AH7z4cZqzPVbGdHGUJoTSocV4HC9F5vWZRnCxTjKSNlc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iA0WV2F3tPIeuzH5b1OQ8apw1WAhJMQwQgaYDTOr7jyfqMyMXCFVbWUUX0rRCUGlCcC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sXNfkPZeLWzfg6OdyAkbixqcBsKvo0VFVQJKjTmrbCyqJRYZwLd0ZwkUoyHOu4kCZmJk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JkiAIsCrx3svH6353638k+t7xXOq3OYwnDO4KUYhGUVQgcJQVVuJGqypcPP6UOeqqbKe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HKEiUbKhJoISgMQrBJJwmsUJHKEgYySWMq7nB7sk7aLDRZRYTnCSW354J5TnUW2wsZn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1rX7Px19eon4K6ux5ffzlnOq2Zv7nB7fjzTTdTjfLvqu9Wa51XW57I6rck9+BJxqZeem0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GDU8zm2xW59Q0eT9ZjQyMslFgJgCDj9lp86n1uDcW3WKXmQ9Bwoq1ZYJ6S3znf8AJrdyr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/Xe+wBNNwkNxZJRYIQ2gZF2UiF//xAA2EAABAwMCBAQGAgMBAAMBAQEAAQIDBBESEBMF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MxUiNEBBUAYjJEJDYDVEcCVFFv/aAAgBAQABBQL/AMVbzba20sWLFjEsWMSxiYmJibb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stNphttMWnb7XJBZWILPGcw05g5h4tRKb0xuSGTtMU8H/YspYWRiI6rp2juIU4vE4kF4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OotTWSH+aorJjAxiP8ZBZaZDmIxsk6n+YK2oU2lMGGNOgr6VDehEkeXqlFbVKbbjaYRp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CSKf5SmFSbTzaYYU5elQ3qZBsqqZVimFaosMpssNunQ/xEN6lacwwSWpcY1yiwVBsqbU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MwtG1MjhOfecvVqcvYhbA1v+Ib1O059GnPyqbtS8bDWuVKGucJwqpUTg6DeD0w3hlG0b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xah00TJxtqbSiRqJGbRtKbIkSG2hghihZPvcmm6w340OZYc0gtUc045p5zMhzEhvPM3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20sWLFi2lixiWLFixYsWMRI1NpxsqbJsobTTBpi37ZXtQ3WHMRnMMOYOYU3pDdkM3mbj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ljHVUCC18CDuJQIO4q1CCbdhF91/o4ok27tSqbLSJIWyf4qG7TIJUxiTzKI6ueK2pU2T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iCTwiTSmdaorapwsTjajMIBVpkN2BBtQpuViitq3CxSG00wgP8ZCF7Nts42SrcKytU2Z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UNylQSqYJUVKn/8AQcOiqjl3GxEYUyH+IhvU7Tn0afEZFN+pkEgrXnJ1ZyinL06GFC03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XSHLcQkE4ZVqJwmZSn4akKM4RTIN4bStG00LRERC5fVI3qbMgkDxIDZQSFBIWm2YGKFk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DdYLOw5lpzJzKnMPFnkN15uvFcq/+ut4LFtLFixiYmJYsYljEsYmIjDaU2XGwpsGyhtN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DdYbzDfab5vuN55uPvm4uopihYsWLFtFc1os0SDqyBBeIwILxOJBeLMF4uLxaQ+IVLzc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ecdTt29qBC1GhuUSC1FMUXWkuX/sf6eNoiyo2ntlSIU0kSypK0R1Ta9cY1CixG1GYQF6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JqpxasU2ZjZNuJC1MhlTCPQRalS1YosUxstNuBD/ABENylElQh5h6LzzhYpzYQ2oTGmQ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VYk9W4xr3i0tYcrIcshsU6G3RIXoEEmpxsz1EdXqbPEXnw+qcJwpVG8KiG8MpUEoqVo2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1VNtRIXGyps2NppsNEgaJE0xLKYKYIYp9vk03YzmIzmWnNIc0otS45iQ3nm48zX/ANd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xYsWMTEsWMTExMTEsIxTbcbKmypsm0htNMGlk+0VyIZtFlYb7DeabqDpbJvOGuuWJE+e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QWtp0F4jToLxSJBeLILxdwvFZVOdq3l695s1rjlpTYRDbpy1IhuUSHNUqCVY2euUvxJw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FB3K7edE0SopkGzyKK6vcUt+VJZWRvd6eOYXYsCI2UiWoe+1cosU6mybURhAf4pemExE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m1GY06GVKgksA171E5wXnBY3qbUZhToKtMhu04kwktYOWuUjRwkBsxm3TFqNDcpEObga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PEHnI1zxOE1A3hDhODxjeEU6CcOpUG0sLTbQRimypsGwbBsGwcug2JhtsNtDbQxFaNZZ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1DdjN+IWpjOaQ5pRal4s8gsshk7/2tvBYsWLFjERCxiWLFjExMFEjcbTjZU2TaQ2mmDSy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Yb7DmEN83lUdI9BZHmSjupbwW0VTcac1E0TiNLafidOsruJxoLxUXizheKSqc1VyH+cp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QjSFsrlps92kQ5mAbUSiScQUX4iosFQotObEBhSIK6hQ3qUbMo19covxFR0dSpsobVOK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8e02ecy4korK9R8DrUdkpaiBlSkkMcrm+1xsjdUWVtapFG/dSFpt06H+Khu0qCTsEfUl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biLUyGdMgkrBr6hS1eosdUosBswmFMh/iIb1M052Np8Rec3VOLVzxKKueR8PnY1ODVA3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4PRoJw6kaNp4UEjYhYVgkamCm04SJTaQSNhtoYmJYVq2x6IwsW+1VUQWWNDmIxalgtUL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Uzepf/21ixYsWLFixYsYmJiYmJYxEYptKbTjZU2TZabTTBpZPPvpcuZobjTeab4s7jee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nL5DVssgtTCgtdToLxGEdxOMXigvFXHxGZy8xVvP85wsVSLCptxn9CGdGhv0oktxJKsy4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bMRhTILyaEctNuumTcbLUGfEVFStUWGRTZYbUCC8ohu0aCTwDZ5jc4io5vEFFhlFgYbV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NniGzVRfiCscyuUWBxsRCspUKO3KWP8Ar+OMZDGOcmywp2xMmTlbblMg2RFGuq1LVyix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JyyG7StFq4UPiKnPVLjKtkEo694nC61wnCqlVZwZ6icDiE4PRoJw6jaNpoEEbYRjzFEF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tsFEYYGCGBgYOs1rhGrdW3GtRE+1yaLIxDfjOZYc00WqFqXm/ILK8VV/9vYsW0sWLCI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wU2lNlTZU2TaabbTFPsroZtNxhutN9DfN43TcNxTJS6+G7RZokFrIEF4hToLxOMXi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SHxGdxvVrxeaUwmUWNRrY2vk5bc3KNBJYRHPUvWF6wVsjjZjNumQvSIb1GglTEJPMpuc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YQ2YDGlQyo0N+mEnI5KtXyc/m5KlRYlNmMwp0L0iG7SDZmjZKtTLiKitq1FhU2YTClQy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JLWF+JKLFWqLTf1rTxG1SoLyKG5RlH9Io33nnGuqRIxT/FQjngje2qjQSrqFNyvecvXy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qFE4M4Tg0Q3hFLdnDqRqtpaZBsTDF17GIka32nG2ptiMRDFp0E6pibaGAsd24ljFBI2o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6MWojQWqac2LUvN+QWR6iuX/ANzbSxYsWEQxLGJiYmJiYmIjTbU2nGypsmy0SNpi37G5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aLOhvm+4WRymS6W8KzRNFrIEF4hToLxOI+LIO4xc+KSqc7VvL8QcLHVmy82WGEQqU5uU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RH14vxFRY6hTYabUCC8og2WkzmnRs7ZqlRVr1FjqVNlTZjFjgP8AFQ3KRBJ4xs1QpfiC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ssNuBD/FQWSjQ36cbM4R1cora8SKXJ8DMtqJBW0yF6RDdprtleI6vFTiCiwzKcu02qcx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SoNq0EqKxT/+m4dDWqcu42IUHpTJBuUKCVFMNnmUy4m4pUk2Wn+7/mWoomVAnDKRBtFS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cYPMHiROFicJCpsdOVQSASJptm2YmJiYmJihZNU+0yabsaHMRnNMObObcLUyG9IK96/+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SxYsWLGJYxMbGBiYmJtuNpwkKmyJE1DBpZPsMmm40yuivQ3mm803kFmS28puvLr4MmoL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GBBeJxjuKi8VeUksksJ+VUiZHbGlQV9GhvUqEUuSo6tL8RFbVKbBswmFMh/hobtGg2aI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OKLE82mGEB/ioblKNeg3mlWRtaj3RzqbLTbhMaZBX0iLv0wkwklaX4iosdWpy6nLxG3T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JPGb05lWqK2qU2nmy0ZHTosnKbmdKgk8SCVMpu1yi86pszKbBswispEL0aG9RoNqGiTV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RcvwqoUTg43hEInC6NBKOmRjaeFonyiLc66Ix5tucraWycu2+xGJG0wMFMVMBGlixihZ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iCzRocxGc00WqObcLVPOYkFmeor3F/8A3li2lixYsWMTExMRGmJiYiMUSJxsqJAbLTba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ljFqGnMHMON94sj1Lr4lc1BZ4kFrYEF4jALxRiC8WF4pIotbVPFlq1P7VMTGMXlyWSnz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IUaryLXXc5Vuq/NHLTI1JYxj6gvxEtVqLE82WG3Ah/jIZUo3BREnL1iC80K1yixsMYEM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FEfUl+IC82psuVZIIc9uBBeVQzpBJIhsk5nxA/zVHRSKbLDagLUiCvo0N2nGzKojqtRe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2YjCnQXlUGugzknjZKlYo2pq3FuIPEoa94nCqtRODyicGaJwimG8Mo2jKSlaJGxNLrojV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HCQONk2kEY0SNCylixgl7IW+1sdhXsQ3ozmIzmYzm2HNi1bjmXizyG44VV//AATEsWLF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YxMFNpTZU2DZQSNpinn3FkYhvxi1DRalRaiQ3ZDN5ddbC2QWSNBaqBBa+BB3EoxeLIfF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XOFbUKbZjGKsCG7TiStM5hXVJ/YpiWYhenQ3KcbdVkSrR16oVHqLGwok/wAJrkRzJmSV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XitqDZQYyBp/jILLTDXsURagvXipVuNl6mw02oUFbAh/jobtMg2cSasUXnlFZOpsm1Gg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bfpRswklYpbiLhYapTl1NiMwpkP8NBZKFDmaZBK4SsqnGXEXnLcQeN4dXOVOEVKjeCvE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ThdGhHRUrFSKNF8FjFRGKbam0bRtGybQjDExQxQshZPtFM2m5Gb8RzMQtWw5w5tRaqQW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f/8AD0QxMREMFUSJTZU2TaQ20MU89XNQWaM5hhzLTmUFnU3HCyO0tq57EFqYEHV0KDuJ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ynM1rxzqpRWvUwjF5dDdpEIpWqI6oP8ALUXeU22CpAhnTCOiE3S9WO3xkTXmEZ/QhnTi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uKOhjVyxwof4xnSlH9G31Ypk5LJGkSxrHTn+OhuUqDJoxs6m5WKZVyitnU2nG2hiwVID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Zqf5Z/kisebTDGI/xjdo0I6qnzmq3MmbV1hlxN5ynEnicLrlG8HqVE4K4bwSMbwWlG8Jo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PCgjUQVty1kOulrmCmLjacbKmwNhQ20NtDFCyFk0t9pk03YzfiOZiFq2HNnNuFqni1Eh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pDbaI1PPuhm0WVos6CzuN2QVz10tqq2FljaOq4Wi8QhQXijEH8Vdfn6pwstW4XcUxa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S4i1QvNKKxxhCh/jIZ04jnCOqz/JVFjU24kL0qGdONc8yqy9SorFUVkaH9R/UIhjKXmF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VCR8CuaN5gV9UiU11pW90HoRyU+CTQDZBslWI6tVHc0osblNthaIvToblKbsI17hvOiR8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nCatRvBpRODCcGpxOD0Y3hlEglHStEjjaJ0OpZTFTExMDbNs21NpTacbKmybSGCGKGLS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3YkOZiFq4znEFrHC1UpzEpuP/wDzJXtN5iCzoLOpvPM3LoulhVRBZokHVsCDuJRILxVB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4r6pxZ4rWF4EEdEJujubFbIpjGf4yCOhE3C9UO3nGDS0CGdKI9iiLOXqRUepgwTl0bnT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DmuUwjP8dDcpkNyMR0orqlTGVTbMGH9KF6carVVjqq8q111bMptisjtSfTH4ndi2JOJN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Fx8KqXDOEKgnB2jeEwCcKpBOG0aDaOmaNjYgh18HURFMHG0psm0bSG2htobYjDFDFCyFk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G/EczEc2w5xBaxTm3nNSHMSm69S6/wD5pcWVotQhzAtQ43HqZOLqpbS6CzxoLXQILxKI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45mscOfUqKjlFRiGUKGTBN23+QWcoqRGVMg1WqJvoKtQK1FFSlRc6cR1xOZF5kVqqKyJ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kP8AKQXeUVjS1OhlTDLDUqcFdWjt5wsTTbhQ/wAcTZURj1Malp/cKlzCM/pQ3KdDmIhs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3EHDeG1bj4S+6cIQThVOg3htINYjWiltbFixiYKJEpsKbJsGwbSCRoYIWLIdPtrHQWRi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jDnDnFFq3nMym9ILI9S6/wD59m8ycXU6CysaOqoUFrokF4kxCmqHTounEXry5eMzhI1V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ouyhnTiH94u8KhaERGKI1xeoQduKK2MvToRrGrrTF6oVHqYRH+K0R8AiSH+W0V06itQx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1Jj/AC0F3lNuPHbp0F5ZDdpkEqIhsk7hGcQcclXPE4XUqJwh4nCGDeE0yDeG0iDaaFpZ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KbBsobRtCRKbKjYTBDbQwQxQxQsn3C2FljN+JDmojm4znWi1otY8WqlU5iU3HqXX/wDS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RXzqdRNq+UCGcYiyHDr7Duy3OJKnLtxLSF6lD51VyQ3/AMca1FEZILujsVFWnQ3YBrnK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hanaZUw3qItSZTqKxC0CGdMN6iJUi80LHc24D/GQWamaJVsQSoqHGNe85GucJwqqUbwd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0iDeHUbRsMLRDFVNtxtONpxtKbSmyokBy5sIbCCRWMTBCyFvtraK5qCzRC1UItYw5051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RKosr1Fcv/6sqzaf1CbZGjlX/IF3hW3OHIiUrhXIq8RRyxKkwrGn+OhE6PP+0vUio5RW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RGyl6kVJFMIi9Mg3bURJy9TZWuUwhI+Xy36ZBKpBJ61xtcQkPh1Yo3hMyjeDtG8HpkGc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iIhcs5TbebLzYcbAkKCRNMSylixYxQ6fZ21V7EN+I5mIWrjOcaLWi1jzmpTmZTekFe9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IqF5S8xa5aE/p0oU/wAXbasj+/F8dlqwiWcqJUDVmVXMFSnQRYBBHVKCrMorWn9KG7To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BxGQThlW4+ESDeERjeF0qEdDTMVkEbNERVMHG242nG0okIkCGy02mlvtbFiwrmILPEgt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0505yQ5uUWolUWR6l1X/9v/sPmLNLxIRqgm6Ks465Rp/j/l3fiOYvMFlHNhEWBBHxqrOY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1jhvCZFE4SwbwqlG8PpUGwRsEY425DZebLjZNlokDDaaJGYmJYshb7C2ivYhvRC1URzj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kOblFqpjelUV71L/APrsVU23CtVP/wAK/rQTbURFESY+dTBouwf0KUvsioVdCtS5nCIU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Zo2CJgnQ+ZTbebLhIVNppsoJEiGJiYmKFk+xVzUFniQWpiQWsjFrTnXi1cotRKbrzJV/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depl9jYRqiRPUSnkEpZDk3CUZyrENqBD/GQ3qdBamI5uNCd+f/4Jfw3GpUKJBWvPh1So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eH0rRtPA0udROyIpgptKbIkAkKGBiYtLJ59jogskaC1MQtXELWtFrVFq5DmJVFkeoq/+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rF9LCMcbTzYkOWkEpJDk3HJnKNNiFDCmQypUN+nQ5yMWuQWueLWyC1MpvSCyKZGSGaCy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URVG0zjbgabtMwdVUotTRjWMkHsVq/8AnEYokTjbEiuJChsiRG2baGDSyedbR0kbTmIR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LWPOalUWeUV7l/8AVqJ00XwKtilbE6PGmEWlacxAhzcZziHOuFrHi1cotRKb0huOUuZI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pdx8x1LGJYsWFQi9sZ2/SNS5NWNgZJXzvN2VTro2RyEb9yJkjnwf+VuX0uX122mLSyec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1UYtY0WrU5uQWplFmkFe5f8A23bxP6jfd6lzcbfcMzJTJxdxdx1LGJiYlixYsW8hUI9GL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jrJI9ZHeBOq00StiYlk/f31uX8Ny5cuXLoXL+C5fXrpdDJENxPFbRXsQWeJDmoxawWse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9yi63/8AeWF0VdVHp1at0/Cts77hPXo/v+icg5LpPSuu6ORi4uEY9wymcqx00bWonT9r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yL6YqYKYOMHG282Xmy8SFxsqJAhy4rI0HOgQWeAZUwo11Y0dLI8zeb7kTdVWlhZ4kF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zMiiyPUvrf8A/Cba2GdxeqJ2+2UcIt9H/pcTBLbLBI2J+ovrfwXLly/k2MVMVMVNp5sy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bLsxmECCupUHVFKhzlMh8QhGcQgsvEIBeJRi8TUdWyi1Uym/KLLIpdfF1Op10sWETqiG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0o/s3qgvo/wDCXLly+ly/iuXLly51LKW0TrpkWcL0Nxhuxi1EI6qiFqI1VlZHGLxNT4lK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7z5i6iqulvFcuhdDodNbFixYwMTAxMTExLD0LFv8A8XUj7fcqR+k7s/c3Lly+t/Lspipb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kysZwoTVMTU5pUHVLnN31QWVTNTdcJPKbspuSmS+GxbWxbWxiYmJZSxY2zaaYNMGmDSy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ltLFvAqCJ0t/wDjHb7S/iUj9Sjf119Lly5cvpfW+ly51LFlMVFSxdpdpkwyjFmiQ5mE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05twtVIos0il3F1Ll9FQS6p1LGJiWLFtevgsWLFixYxLa20sWLFixYtrYsWLFixYsWLa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35cf/bNhkcnKSW5SQdDI0sv37V+6Z7/4RRe/29y5cv8AcYqYKbLx8TmNSWNVijSVXxwM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KpitfUpbmlQ525K9ZFsWMTExMTExMRREMTEsWLFhuthELa28Fi2lixYsW0sWLFixYsWL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lixYsWFQsWLaWLFtI/T/wC0b1cvEoKd8nFlUdxFVVa+QTidQ0j4y5CKpgqfvvySN3I4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W/nL0HVUSVH5Hd/LuJpfyrly5cuX0uX8OKmKiROUSnkU5SQ5SQ2OqwsQtAgstKg6ppUH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nk1ZLKsldUyEk80iLewp1OolxE6WLFixiWLa2LFjEsWLeCxb+yxYsWLGJiYmJiWLaYlj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xYxMSxYtpiYlixbRfBYt5LE6Y/8AtJ0c6KSKWJEXw9b006zQ/eKN7Ev9cohcuKpkKqod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VMmjn2TJbLMiC1USHOMUa6eQ2K5x8P4g8dwKWQqeBuiFW4o9enjv4rl9Lly5cuXL+Cym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6UMglGo1rVlSKO1qVDdomnOUrXLxGnHcRZZvEkYreKPaj+KVCo6vqFHTSvOp1OpZTq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MTAxMTExLFtLFixYsYmJiYmJgYmJiYmPzYmJiYmJiYmJiYmIrTAsIhYsWLFjEsWLFixY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sWLFhULC6W6+TH6f/auZcqKNUNqRB3yGEikNDI9jKGJiU8SRt825fz+yjmtkZLLUU0rK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mVOcehzsiu3ZXJ/crU3VMpLrHOOiqzlqodSytVlLE9jKLh7XMfSRiVqIOrni1cos8yi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+q/k21spipit9pwsaofKNZkYo1flur40OYivzcYtUotY3aSts11fIqrxGdRa2ZwtRIo6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GDhWqYmJiWEQsWLa2LFixYsWLFixYsWLGJiYmJgYmIjTAxMTExMULFixYsWLfNYtrYt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aW1sWLedfzVWzU7f+4waWLFvP/PnqN7GxG+pYsLBZoRZI1VrmmZuOM3mchZS7i11d0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S6l/BYspgojTE+UXbaNjRU2RYkRGx3MGCbQrmI7diaLWRE1cx0XP4C8Q6yVSvHOVdO5Z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votyzxIVEjQY3p00XS2tix+bFjEsWLFjExMSxiWLdcTAxMTAxMTEsWLFixYsW0sWLFix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tbfe30uXL+C5cuXLly49el+l/wD8bVOqdBbaXFS4nbSymKmCmCmCiRiQqbZtONh4lM4b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WJESzD+pBskTV3IL7sIs0Y6tRRamIWvUdXuOclU5mQ3nm44zUup1LKbamJiYGBYsfler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7flczpj8uJYiT+uxYsWLFjExMTExMTAxMTEal0sWLFjEsWLGJYxLaWLGJYtrYVBPJcnT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6XLly/gvrfze7y3/AOAXLl/FcuXLly/jsWLGKmJgptKbSmy6/KvOUccocq02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q1pvQC1FO1ebgavPNI61Ek+IIh8QVTm1cj53m9Ib0o6aZRHzKZPPmUtpcupdb1LYssVN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xMTExMTExLGJiWLFixiYmJiKy49vy49MPkxMBjflxMDEwMTExMTExMTExLGJiWLFixbS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pcuXLlz/AGQV90Lly5kXLmRcuXLly5frcuXLl/tLFtLFixYsWLFhjfnsW+6uQ4OdnRNF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mcD3Tujha17Xp/46/kX8m/k2UxUxU23Gy8SnepyzxtMLTsREjYYRmUCG9ALURILWtQfxB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5UT4g+7uIXHVj1FqXm+83nm7Kbz1FmiiZNIq6I5yIMbcsmqJdLFhiNymqXysaW0VOjFx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Kf7aYmJiWLGJiYmJiYmBiYmBiYmJiYmHTExGN+TEx62LCMLFixiYmJYsKnSxYsY9fOuX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uX0uX1RS5cv9rbWxYsWLFixYsWLFi3isW8Mfp+8l6pUpJv8A5Ow2aRpHXOIpo3Nv/wCO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GDlNt4kEijad6ryyXSkOWRFdHCxL0yG/RonO0iHxCnPiLbrxN46vlVFnmcKty8aG81Df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9TJ511XqUqsjmrsFq7GIty94oJZIh2TlxMTExMRidMTExLaWGNRVVtlsKhYVLiNNtTCy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1xEb1sYmJiWLGJjpYx1RCxYsYmIjTCyYiJ8zUs2xYt4bCIh016F0MjIVxkZGRcuXLmR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cv5kft+OxYsYmJYsWMSxYsWMSxYsWLFtLFi32kXVn3rmjoI5B0TmuVjkOovQgcqpCjv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uXLly5cVS+l/LsYuEjco2Fzk5dwymVxyrlVaNGnLMNiMdtNWSSBBaqks3iNM0XicZJxN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m6okc7mHoLUyKLI83HKK55k8TM+YRS5mojnCZKYOMHGKiMEaIxETbQwQsY9BEQxQVDEd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GKYisMflRDEsWMTERDqdVMTAxMbaI2zbXLFjpaxYtpYsWEQsWLFkLFjHrYRNFUtp1URR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09Ny5cuZaXLlzIyMjIyMi5cuXLl9Lly/mWLFixYsWLFixiSJ/XjZMSxiYmJiW0tpbW36K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6tRRYmC00anLQiRsaW/U3Lly5cuX8yxZSymCiQvNhwlM9RadUOUeLTqgykunLMQwiRz1g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lOcgs6suMrHtXnpLrVSKc9Kg3iMiHxOc+IVAtZOos8qmblFOhdDJBFUupZTBTEwNsxMD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rEtiI3riYiIfkX1InRG9MTExMTExMTEwEbZXo1RGmJiYlhqKqqgjVc6RqNjsWMSxYxLFj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mlraYlixiWLHbw9NU0vY7l9L9FdpfRFtoq/NkZdUddly5fS5cuZFy5cv5lixYsWMTE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eTJ1Y7von29/N6Fy5cuXLlxVF0QhX5P/AAt/Nspipg4wdfHqqI1E2xEiH7TFRYlHvVHs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3dPG2PmlPiMaInEcZU4naWTisinxCREWulH1UjzcMy5k4RVXWzjFxi4wU2zBDEwUwEYh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WLaInRE6onRE6262EaK0ROjW/LiJdBUVTERhj1xMeuPRGmJiYmJYxMTExUxMSxYsW0Yi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kGi+S1EF9X5w0uXE8m5cRRVLly5cVUsXLly5cyL6Q+z5NtLFjEsYmJYxMTExMSxbSxb7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uX8KeC5cv4bly+ly5cv4bly+ly5cuXLly5cuXLlyFS5f9jdS5fzbFiymKmKmDjBRIlEa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CiO5dDcpjfbuSTxY8023M4pzjrLUuvzDjmVOZU5k5lRZ1FlcLI4zcf2FpFMHm282VNk2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II1hZDqKrix1LLoidFToqdMRE64lixYxMTEkT+uxiYmJiIwRnRGGJiYliw3tiYljExMT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4MrH5Veomn4vqha6SRYNwRy2LeRfVVS6u65Fy5cRS5cvpcuZFy5cuXLly5cuX8hfTG20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WLFi33f5F8dyd39aqXLly5cuX0uXLly5cuXLly5cuXL6XLly5cyLly5cuXLly5cvpf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1l/0ty5fS5cuXL+CxipgokThtNI45V6DaR7jkZRadUNswaOxatO2nc2R1K1Y5Kay1NKi8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FufQWvcLWvOZkErJUHVMgtU8WpcpuqbjjJ6lpC0hi8wU27m2htIYG2022mBgYGIqdbFjE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MTEsWMTEsYmJiYmJiYmBgYmBiYmJiYkrf61b1xLFiwiFtLFixYVtlxsdvA7va6Ifj8pq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q3Liuba5cuXMvmuXL6XLly5cuXL+C+ly6+bYtpYsWLFjExMTEsYn4+zuX8i/h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UL/AFqpcuXLly5cuZGRcuXLly5cuXMjIuXLly5cv4b+C+ty4qly5cuXMjIyMrSZGX21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5cuXLl/DbSwjbiRXXFp8uSOiusqG9CiNqqXFK2mQWvgJOINVGcRcjpOIU8gldSxC8WkH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XVS+nU+Yu4s4VHGLjAwMEMUMENtDBCxbSxiYmJYt0xPyxPlsWLFixYt81j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YlixiWLFixYsWLeKVP6lb1tr0LIL4F0kX53u6qt/Be4jrafi/guXLl9b+V+f97+c3sWL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YxLCIYmJYtZLFi3kIO1Tyb+XcuXLly5cuXLly/guXLly5cyEUuXKj2lXrcuXLly5c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XLly5cuZGRkZGRcuZFy5kZFy5cuXLl9L6yKXL/b2UsYqYONpxsuEp3Kco5Raaxtxi7Qj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mJ6mNRlSjSaodM2wx+AtXIo6pcpvqLKqmRdS7j5zbeptONpTbEiQ2mmDSx+NOuljEw64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YmJYsYmJiYioNb8uJiYmJiYmPXExMSxYsWLFixYsWLFixbw9/Lf6Mi/guX8F+lxVu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/s7f2eC2lixYtpYsWMTEsWLFvKTxJ5P4d5Ny5cuX8Vy5cuX0uXLly5cuZFy5cu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V/VqL0Ll9Lly5cuXLoZGRkZGRcuXLly5cuXLly5cuXLly/jv4Op1LKWUsWF9MafLZ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NlxyzjlHWRjcv8ZFmkhREmganN0xzkaDq+58QeLxFbOr3i1kynNSjqh6jpVUbIhutFmM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GLjE21MRGoYoYINaWtp1LLaxiY9LWLIWLFixYsW64mJiYmJYxLGJiYmJiYmJiYGBiYlh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FixYsW+wXzrmQi9W2wLly5fS5fS5cuX6+P8AKd9bFixbSxiYlixiWLFvArbttpYt4LFi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aXL638F9bl9Lly5cuXLmRcuXLly5cuXLly5cuXLlzIyMi5cuXLly5fS5cuXLly5cuX0U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5cuXLly5fw3Lly5cvr10tpYsWLHQ6HTxdTrrcuhk0zYbjDcYbjTdabya9RGPU2XiUshy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0klpkRKg51iC1xJXyPRtU9o+rlUWZxkKtxVkaK9yl3HcxcYuMHCschtuvtKYKbRspZIh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hYVpYsWLFhjflxLCJ1VOlixiYGBiYmJiYlixiWMSxYsWLFixYsWLFixbxdtLfZ3Lly5c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8ES+TYsWLdbdbFixYxMSxiWLFixYsWLHXFE0trYVC2i6p6fOXx3L63Ll9Lly5cuXLly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Xo1ely5cuX1uXLly5cuXLly5fS5cuX8Fy5cuXLly5cuXL6XLly5cvpcapcuXLmRcuXU6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Q6HTXqdTrp0MmG5GbrDejN5pvIbxvG8puuNx5uPM3l3l3HUsWOhiYGJiYljodDnoxa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zmZhZ5Dcep8y6d1sIiClixiIhg0xsXUt1a0RvVU6Khbrjd6NLGJbqqdETrYsYmJiYmJg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p8tjEa0xLGJiWMSxbS3ht9qi+G5fxXLly5cuXLl/LRLeUif22LFixYsWLFjEsW6WLFi3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FL63LiqL4fxfzr+C5fS+l9Lly4qly5cuZGRcuXLlzIuIpcVejXfJkXLly5cuXLly5cu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mRkZFzIuXLmRcyMi5cuXLly5kX06nU6nXRnqLFvB1OpbS6IZsN2M3mG8w30N83lN55u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xMDFDExMTEsWOh8p0LGJipg4SJxtONp5tPNpxtCxfNstNhhtMNqMxaYtMU1shYsWLFix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iwiCoYmIjTHo1piYdUaI0azpiYljG5iYlixbW2ltZU/pb6C32yeTcuXLl9EX5/ub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xYsWLdbeW30+bfw36ovguX6X1vouqKX8dy5fS5cuXLly5kZGRkXMjIuXLly+ty5cuXLm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cuXLmRkZFzIyLly5cuXMi5cyLly5cuXL6XOp1LFixYsWQ6a38a+FVREWWRVylPnUxUw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S2nTSxgptuNt5tSG1IbLjZNhDYabLDaYbbTFC3mP9/wWLFixYsWLFiwjS3VELFhWiMFa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dLdLFuti3S2ttU8xeqQ+1418+5fw38p/STy7Fi2ti2tixYt4rfbKI62ly5cuX1uXL6X1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Lly5cuXHO/suXLly5kZGRkXMi5cuIpcuXLl/IuZGRkZGRkZGZmZGRkZGRcuXGO+S5cuX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GRkZFz5izjFxgpiYmCGKGLSyFk+1uKul0M2m4huoOXNUapg423m082Xmy42FOXU5dDYY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k86xYsWLFixiYlixYtpKn9tuttLeCxYsWLFixYanzKhYsWLCli2lixb7hSPW+l9bly/3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FYt5Fixb9Euly5cuXLly5cuXLly5cuXL6XLly5cuXLly5ce7+65cuXL+G5kZFy4ippcu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cyMjIyMi5fzI72sutjExQxQxQxQsgiadTr4Vc1DcjNxn2tx8mKJDIreXccscsw5dh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p4L+HrpYsWLFixYsWLeGxYsWLedN7pbxWQtpbwp6vNTr5Fy+l/M9Mv3FvFbw2LaIN7fp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XLly5cuXLly5cuXMi5cuXLly5cuZFzIuXEUvpcuZFxV/vuXMjIyMjIyLlzIyMjIavS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Ll9ep1LKWLaWLeNSNLN89zkajqlzldFK4Zw+NRKOG8tMxFic9kv2SqOfYZ8ysvj4rFix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5FtLFvtajuvnuWy+Si9BVE7630XuL9hI3JjFyZbS2ti3htrbwWLaW+xT7q5fyLly5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MjIuZFzIyMjIyLly5cuXLly5cuZGRcuZFy5cuXL6fjTJBXH/S5cuXL63L6X8PUsWLFi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Oa0WoYgsyi1CoNqmqNcjkJPT9hVte5I5Go1r43DZqZrFlYq4PcRRNi8VzJDNDNpm03Gm6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3mm+03hZXCvcLcZ7bfRbx2/V1Pp869h/VrXXb40P9k07p5CeRbwW8EKWX9ZfS/mXLly5c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uXLmRcuXLj3dMi5kXLly5cuXLly5cyLlzIyMi5fS5cuXLl/IuXL6qf8ATuWLGKWsh0Oh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SpmVoxjWvuzcWJqRMmwbNZUpGK1B/m3MkM2m4hmOc1RdsRWobqm643HmTz+wxkU23m042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Q2Wm0022mCGCGCFhUHIO7N9DPb/ZVXs/YM+V3iTRU0sW0trb7T/v97fxXL6IvW5cv4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ZGRcuXMi5cyLly5cuZGRcyLlzIuOUuXLmRcuXLly5cuXL+RfwIiqOY5q9fD0Oh0Ll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JJ0asaVE6spnPctGrCSB7G8w5jk6p9jIxHo2NzSOTBXcRkVjnvcMbG0yQzQzRZc0NxDc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HKZPPnPnMXm28SJTZUSE2jaQ2WmyhttMBELFixYtrby1HD+zfRH7X7Kr+n/HnyJ4reBPu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n2Ny5cuXLly5cuIpcuZF/BcuXLly6Fy5kZFzIyMjIyLl/Lt4Hd/Ffw28Nix0LIdPHbwvn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5pqDJWP8S9UYvy+XIx8csMjb0TEWSuSNqySNcbLpH+G5mhuNM0Mj5j5j5z5jIu0vGZdU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LSGMhtuNk2TaNpDBDBpghiW0sWLeG2i/bKKP7M9Mfs/sqr6dnt+Vbwql0Z6f0b1/u/O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S5cuXLmRcuXLly5cuXLly5cuXLly5kZGZkZmRkXLlzIuXL6XL6XMjIuXMi5cuZGRcu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LlzIV3XwXL+Cx2+1rVdaNGtY9+Zddl0n9c6Na2nvteFOj/HcyQzabjTMV1xkW4ctYxQx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yiFnH9heU/uP7TF5tGy02mG20xQsWLaWLFi331ixYsWLFixbxKO7O7M9EPsfsp/Yh9n7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fW5kXLly5fRfe0uXLl9Lly5cuXLmRkXLly5cyMjIyMi5kZGRkZGRkZFy5kf6ovg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p1FXxJ5NvI9PkTzbLUdNKPpmo3k4VZsdN6SMiekjfKv41p2XTdaLV1eCo9wyOJhuNNxp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o9T+w/sLSGDzbNlDZabLTbaYIYltMEVUiQwQxLFixbW33tixbSxYsWLFi32yjh/aP0Qf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p/sI/V5dy5cuXLlxXFzIuZGRkJ1W/W5fS5fW5f8AsuXLmRkZFzIyMjIzMjIyMi5kZ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uXL+F/bW+vXw28Fi3lvkRg2R71mjqYXqyoQzlRGTsf5V8fHLGkjEhljSKbByVdFy7ntH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0uhmgr0FeZiSuGzOcfMpZSzy0hjIYPNtTaNpDaabbTbaYIW1sWLaWLFvLaJ9vYtpYsWL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P0U/037J/t0v0/lXLly5cuRr81zIyLmRkZGRkXLly5cy8Ny5cuXMhHWLlzIyMzIyMjIa7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1v4ep18V0LlxepZSxYsWLFjEsY2E6ltVcLUohzZzYlUxRszFL/YTRZpdWK17Z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Sf2LHdrPHdBXMGvRDdabqG4ZqZPLyH9h/YWkMHm2ptGyhsNNlptNNtDBDFCxYsWLFvEi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x2LFixYsWLaWLftlHDiL0030v7J3ppPp/FkXMjIuXLly5cjXoXLly5cvpcuXMjIyMzMy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Fy/ivqq2RiKjevm28NjEtqr42nMQnMQjZI3eaqXO2sjckxxGL8lDHKrKuN6y1McWdNk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aZtNxpuIbgqtcYMEb1/sLSmMhg821No2UNlpstNppttNtpihYsWLFi2liwiFi36G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/wDDKOHEfopfpf2dH7HiuXMjIuZGRkXHO6IvS5cuXLly5cuXLqXFUv4beCxiWMSyFixY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Gq9kbUY6J7UjiRhWw0yvdCrHU9Sr3X8zsZNMmmTRUjUs1BWookbD5j5z+w/sMZDB5tuN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bLDaYbbTbQxQsWLaW/ssYmP6axYsWLFixYsWLfYM7/8Ah3DiL0Uf037JCk9vxXLl/GvV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MToZMQ3YjeiN6M32m+hvm+43pDdlNyUzlLyHzllMDaabKCZtEcpdDNpkwSRDJC4r8fsr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PnleKxHEaRxmRkpk4vIf2FpDGQwcbam2bSGy02mmDTBDFCxYsWLFvs/+n2t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e/8A4VRRRxF6aP6b9knel8yxYsK25hY7GcZvQm/Ecww5hDmFN95vSG7IZyl5CzjA2zaN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DExMFMHG282nixPEiebam2bZttNqM24jBhi3S5ddKnsqYiTG4huIZmSmTi7zJ5/YWkMZ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UNlhtNNtpghiW1t+n/6eGxYsWLFixYsWLfs2+r/wyjhxF6aH6f8AZfmm9fi5mM5lDmHG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2lnmBtobbTBCyaYmBtm0bZgYGKmJiYmKGCGKebYtpYsWLFi3gqtHjG9EE/X2LFixYtpY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m+r94vfylHEXpofp/2cP1HisYmDjBxtqbbhIlNtDbaYNMWlk8H+xbSxYtpbw2LFi3gt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3ttLFixYsWLFixb7VPd/8Ez1ftV+yUf3jKD2P2cf1fl21sWLFixYsKn9ltba2LeC33NX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xYsWLFixYsWLfqP+v/gm+r/w6j+8Zw/2f2afW+KxYt5q+7+kq9H+pNE/d/8AT/wTPV/4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fs//ALn2v/X9JWaO9TdE/d/9P2q+a31f+HcPIu9B7f7N3Ss+1/7fpKzuL600T93/ANf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4ZRR6dY+/D/R+zl+p+1/7fpKz1fhfUmidv3X/AE/aJ1QVPMb6/wDwVy+l9FJPVF34f21X9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RPe/SVvqF9SCCfu/+iftEFQQVPLZ7n/hlFH+qL1cO/aVHSRe/wBonvfpKz3BfUmifu/90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M9f3CfoV81RST1Rerh3fwL+vq+y/ap7v6Ss9wX1Jo393/wBP2KCncUXVfKb7nk/jzLFv1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8N9XgX9fV+07v9o33f0lX7h/smifprFvIsWLeV/0/ZKfjzk939ynmqKSd2+5w33PJT9V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/SVnun+6aJon7n/p+u6iX1UXz0937xPsLCH4+3UUk7t9zhvvfs6z6ZO32kfr/SVfun+6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cW8pPd/8MopJ3T3eHe/+zqvp2ej7SP1/pKv3T/dBBP3f/XxdRP0aFxPtk979p+fsnEnd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r9hUfTxdYvtI/V+kq/eP900T93/1+3sW+07i+cvj/wC3g/HjXzLlxPIvpfS5cuX++UkE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VLw0/sfaRfpav31P9k0T7q36H/r93iY/ZW8lfL/66L5Fy/RVL+G5fS+ly5fxOdYyLqfM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Q25TakNp4rVYifdqOJD/AK0P1X7N3oo/pvtIv0tV76n/AEQQT93/ANfu00tcsW8y/mLo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9P8AporrG4hm0yFcXU+Y+cxeYyDrs8KjEWQ2lNg2DZabLDaYbTbMW/gUb9TdfIsulT7b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+q/Z/wCtF9L9pD2/SVXvn+6aJ+yt5P8A1+6vogi+NVLly/TIRwq2RMlHfKX1RVVPnGuv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e/FpUNepjLbbkNqQ2Xmy4y+ZPc0prLCXLifX6W1qhvgUo/SZNNyMWaIWeIZIx6j0xkTw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yHMSG/Ibshm8vIojXqdUlXvU+237xR5/0pPqv2lFfa+0h9P6Sq98T3EEE/d/9fIuhkX8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JDNBLvMHmYjzI+YRxcuXFFX5iX6pyik/1L/TH7dSJqz5JR/SbWfsviyabsZvwnN041c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lVWxU8kizn/+gVV1m27iwLpVdm+BVGw7reUQa1qpihiKh6JioT5U1Xs4o0RYbIdNbrqv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7xxIf70v1X7NO9H6PtIPR+kqffE9aCCfp7ly/kXMjIyMkLl+uEhlZ5/00uf2PJd6KNr7l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wqGvaIvgX5nWQq16popHZ5tsEY0shbTJBFRdOYgvB21uO0n+qevRxULapcvyRe1Uiayp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NXpdF3CnSV1QVMckr+UUbRWOUccqcsOpY8YV6f8AVRSk+nm9mn+pP/8AQ8NX6U8EoiYp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YSMZExvaVt2xLnE5Ec3aVjU1cgxZIm7sxnMZTGUplKXeIjlHpZy96j20+8UlP9qX6le6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IPb/AElR74nuJon29y5cuXUz65GRkX1/OypsGwbCGw02GGzGbMZWNSJjFvqxM37LDYjG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GKld8jonf3E/1qdv+g5bIkCuSGPaZJGkkdVCyCniiY+Ll4tHMa4waT/LU6wdZCNdyTWA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WMTFlRDvJyTTlGEULYlHwRwws7asbm2p/rcvd8THurWpExe7mNctaiMih9ip7JqpTel7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rYfJ0hj22aZNQ3YzmITmYRj2yNX0w+n/AKKKUnsTezStdvn/APoFXlu4uU2HvUqfS3to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XZS0jOiEjtyWwqEMmyI5qkrm4N7a+qbYYbEZssNlhtRm2wm6LL3XvP6E822lixby3Ewv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fqqf6j7SH2v0lR7wnuIJ9uqjI0e3l2mww2Y0W5Ixshsxm3GJE0fdtbp/tzMSHNRHNREc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zRzTid750altcnMcyqlWT8uqZnPYiFGt4HNa5s0bIpCo+sQ/6j/Sk8bWwytlSVyRxVE6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Vb2oVcz4nJPMp8z3p2LlN7VU7CmhTFmikHeq+miqNqJi5MqHyMbuVRerId66GzUuSN12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pe5XpelXuVaZUlP9NV+lPBD7yEXYUVbT30rI3PelO45Zxy8hy8py8lqeNYol7Q+n/qop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Elp9Op1HKjUc/dkbqvSTfhHzXRjM3lQ7FjG2QUVUEjao2NE8Dk6NT/KJZUjOZQ5gjqM5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9H3aik3Z3en+oXuL+yh+r+zXtD7X6Sb3RPcQT7drM2wezXTPhIua3E77dartmqGQTpIS0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WFQpPS3vT9tU1hRHKkbEUshxDpFE50a81KPlfLKVP1qH/TRxRdG1TVfTKj4UbC97VpHL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EybUqaP6NjS0dd6W9tafvU/TQStbT70ZzEQx6PSR6Rx83Ec2wSr6wNVE0chB7s0e5Gvd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ql0ibtw1fpb4IvfTvH30ci3WpkR3gyabjDeiGOa9pB6f+yoWKX2n9I4FkScf9cVDJXO2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LHgiJrYxH9Ep2YsE+dyaTLZOhKnyp18CifUk3rtoz6wn7zC95vbQTxXX7RRxL2d3h953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Zr2h9r9JP7onuIIJ47+fC5rX0/s8T9cdXHLILXJfnVGVL3vJJ6hJKdMW6XPmPnMZSlY5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ZmNmRDaltG/NuiucwjnlWZO6zTLIt3jYXq2Vrokb7hVfWof9dFKT0HE/binibDzUJzcQ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huk3o/Fb607awd5/p6aJj2bEZsRDWNYWuYtQSxP7EXp1b8s2lUuFdpWKrajJq6VXtt1U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ZE6/msY57uXU5Y5VTl32SmfamjWKIh9P/fuhT+2/24/fJPrSpesdRos8SF1kcngUY3cl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UpnXhXqjfAon1JIxXLtyG28jhxkJ+83Ze83tn4+5UUl7PIvcd3/Zt+u+zX0xe3+km90T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9qf61XMNyMbMxVuotXCc3AJWQXi6yJpT+vw2UsWHKmNL7QpD1nmRLfmnX+mo+tpFvBVx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+tQ/66SL0Y3BtX9JG1ERkKvbyzzIpottssiQxRNVVTST0N6trfWmqkHqn9ih9qVrnRcv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7FyTCCBsKzexD6LFiw5lyRqtaveqS88jMWFSl5nQsVKbpTVXtN7awDlxbD0ZopIfk66K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vQg9P/b/AFQpvQ/24HI6cl+sKnq+ld0FZtvv18ErrJCzbjEZKrsZS0pjKLHKU8bo0HdJ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0Mmm5GLPEhffqmwRo4n9CfeKSDxnrf3/AGf/AN77N3pj9r7vt5M3vCe4gndPtnEXtcT6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OmhjecrCcvCgsUWFMt49Lq0ymLykO46VNOJRZwsY1ybLTZaImsHv1HZO9J9PV/W0jka6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Oq2Kd5UFIUzlKv6SJOjXLC5FRUdEx8g9/MStbq9OkK3hrU/qaImikPrn9ih9qV6Rx80Q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lmIXSOJvYg9sTWb21Kj35fbKn3l9MXSnqPaaomkq2axuLKhf6m6/iUUq+r9pFHRMQ5VT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1GU/oX3V7IUvoLImkqpzJJG15Mm1IxyPavU22Ea3TWoPz4roPljaNu53gkbc2WGyw2mG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io5lpvnzOX7tRSXs8b3f3/Zr9d9m70x+3+km94T3EE+3d2i9viP1X5miqHSRQztkQ5KQ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a2BYtopGzBjnpHHQzumYOj2J0LeCD3qnu3vR+xVtyr+UuJSxoJExNY/dZ75J6RHNV1V9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lUx0lPDYTVSlX5HNzZTuXBNFIfcn9ii9u6Fx72NGyMcotREizSbyN6Jr1c7ZvpOt6mb2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1ftt1b80pIuU6CiaSilT7hP6Vey+7Gb0RzERNMsjWJYX3XelCB7WNWeOySTqi7jkWNL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x6I5jt9xvPGNsmr2ZGLzaU2zZQ2Gmy02mm20wRongt4LfpFJOzxB/f7O/wCgk6Va/Zv9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+8N9aDe/lWLFi3kuGeiu+u/2krMZIalZJEOanUgllkfJ7VL0jTRRSnbk4rn7ksf9byqi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T+5Ve4nfh/sVVm8QWqhQWrQ5qTIrvmqmNRET3hR6vUoWYR1X0sHVVhkUjYkbXvbGhJCx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KRrjMPTbqkUuO7QpZtStqaKJJGx00bHdkb/dIqYuauSOja5UiZeNfAjkY/fjFqBjVQlS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Y9zGvV8iJqrbmAjUaJp+RW3Nlo2NGlhUMGmKGJiWE7v913ZBS3gsYlixYTxWLFi2ltenk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akg8/Dl/aT/Ua3L+fL7bfT+jQl9wb60G9/tndmeit+v3IxHXRz0Y1s8TluSVUMbpqvJI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IGH4qJdiGBlkKd3yita4dGzCmVVi0p0+SqX/ACk9XDHfLXoi0jO1hU+b81n1aH/U/FLf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PyS8xELVMQkznfHK+NvNE73TMamrm3M5hySSI0QXqiPe1HtfI5Ec1P7VFZmWto6NFNpD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aLomlkLfZro3vL7zvSidEQt9i9cWdk8Kr86orRNb/p1JOz+yele32V/u7+Kq9S97l9F8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9k71DfcQb3+2RLvsVCpLxDk4RrbJWO5iXGxG/ca6NrxIY70zrppHIka81GLVIKj5ZEQs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5DflVImYM0R8jG4O3dyYZHgORz0RNFQXMRnUX3U0VtzaGsRpYsWLFixbxJ4bFtLH4LC+F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+qT3s/lXJqfZKU/zMToqeBfqJvQmri500uXM00/CeHqWXwWLFtLFi3gW3g6eBD8qhJ6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JuX8dy5fwX8pS5cvpcuXQuhfwZGQrjIyKpemRcuZF/Pm9r8fpHeob7iDe/23VFc6VyMiR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WIhYcxFNlpssGtt4LGIieCxYt4beUvup9r2FFt4FFWyPdg4/I5bCMcptG0pkrHeH8/YX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870VHtN8NzJC6eDuWF6GSX0sKL8ksrfmLFiw735PSd5pEVptNaiJE4VltHL0jZmOkjiE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uv48XdV7+BfBcuX1vova4rh/od2/1T2y/iuXLl0MjIuZIZGRkZGRmZGRkZKZKZGRkZGR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G6huGaGZmpk4u4+cs8s8s8s8+c+cfC56bam2ptm2bXnze3+P0aDvWo31oN/ZqPR0bUW/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4S6J1dO3ajRb+Lu+X+tyeapD87413ZNHLZImElQt03BHysGubNG28cniUVyHzCqqCLfR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ORzdcuuEgt2jbuEW41ucmwhssEhjJ2oxy+1P7MaK9u2KitLiqMjzHOiiEkikHNwL3G9Z3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2menT8VKXhf1jTwP92X0ifVudi3HNZYm4wvV8Sd3fPI92DGoPZdIJdpmSOcX8N9L6fjx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dyT0u7J6Uf8A17huG4bhuG4biG6hmZKf2GEymzUKcvUnKVRyVWcnVGEhhIbcg2jqHJyN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OGTOE4OovCFF4Sp8LkPhch8LefC3i8NkQWglQfDg7BDFCxYsW8m3203t+NPvU7r6xnrQ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aLTtJWvhRHXG/M6oTaVPIa1zhr7rrfw3LjlK/wClb28S+7SlR9YmjPervp2F7GRdVMtVu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unW7n4uRkgrZGiO1k9NR8lJG3Foo35pat6tjjZigpltOcqyud6cE2o7uZYhYitYPuKrI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jcZF7QeyqtpmbkxE/NvaRwiNiZvvcNlUjYjGx9nxteJTRoOiYrmoyCK7pKhfQqXHyOet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bOSd6sYxiIPYjincqttg+P6mbuTeiH2mdtZva/4t8Enuy+i5/wDbm9Kdil9j/aL6uf036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goruty4kMrjl5lOSqlOTqb8nOclUXTh1Up8PqUF4ZUqicEmcN4FKJweSycGJ6FsUnLsK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ctAJDGhghbVXKI6+iuRB1QxDf6yJ82lJJaPfN96nMuEnU5hqCVNxszVHP6cyolUcwOma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P0kvp/SJ3/Iz1oN+37rUy7ESI+QbkwhkzajdqeH3a4b2uXL65WFchS9YmPTeuXMJFHNk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SFyiwOMrOOIfSxU7rLTC3Y9PA73aUqPrETRvv13sN7UxtMidzbT5J423a9iXlqkRjyNm4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LyxZJG7JsPuSYRG7M4glVxKm3UIKgvWSr6yJrF6putU3tfr/AGlpbNyYP9P/AAh9op/R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fk0b80lT6fxB7TPmddCD1ye/F1nquqtJEu2J2Ucej32I2YJI/ef/ANX+h62ZGnylN2d7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kHvz+5H9VOIpL6Kf2G+Co9uXpGhfV/uy+2f8A2Zuwval9i3zM6VU3ViaQpuqvyr9hfRV6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L2GyKirUOU3lN5w2ocLUvU5h6HNvErHHNXOYcTvV8qFJ7r3tabjTJDcaXM0EeikkqNHV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9L2JPmTSNfluZvHL4EM1sXUvpE9WlYu439JN2/SJ3/Iz1jO/20fucRauDFRUEVzTFzpYv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xRXWR+LZYqdyqxRlo4qN6ZROa9tRPC+KPoxjUjZzb3rDULesZtuv0ibgxamWZ0csjFr2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s0syxvfG7iDf6GdtXe7TE/1qaN96u9hpTlUu5UYlN0dP9XF71b61X5VVIYYW9LFMvST5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gZ0lrPWgonvVP1CL1uXIe8n1adlujt9w2oVZK32Xej/hCv8AWpT+23uq3MGNTfYhvvV9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Yg92X3ofeqfdRehS+01bD3WIGKVMmSt6Dvdf2k9pvZSmHe7F0qJz8KUiXWZbys+qm0nd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3zzTqJqpJ7svoP8A7MvpQXtSex/vM27YpElY+N7TameNRsMd8liTce7ovkrp3OxRo10e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zEY6ojRY6mJzWxMSJzFiT1CpYRLn5Wxi6yIipexAivL4uSTrIt5Cm92d7ZDqix2VqtN9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65fwqovcZ2LKWXxX1Qb3Xs9LLqv6CUX9I3umjPUM7/bKMmaLFG45dB8cjBr0ckXvV3Vz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U9EKZekibdYxMn8Rfana2zaX2qciS8vEc3Maioio5SdM6SnXMr1tSsSyWH5ORrbLX/TNT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tXe7TE/1qLoz36/2EILDvqin9dR9VF79b61K36VukPu1P1NP7s31gz3av1NLl/7axP7d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ddF7L1IUyqK32nehPYh9tzrJT+1/vB7lT1nQYm5JVe1+Kf2maQe7N7yLjNUt+RHXR69I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fULJg2GVBI5R7Hor/TJ7TOylN3X3ZGjXNmZhI025Hiq2FjR/yuVEe3blQbEjFhekrG6I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T1PlY5qdndJFk3BNI3OjahYcxctyVDdkUxVy2FZdzW285LtVFcKnyp8pVfVKN9d1RZJM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FH2RRM5nNhjaTMYjkd8kzEaN7aR+p64jn5KipbO7VXyl0j0QSJ6ofnuWXxIXJu4n6KUX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1oN76XLl/slFRFMLCPlaRSZlQm1VQe85WsRNuqp4rscRLaXiLbFGlypXcrCn9qm9EHvV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kHVMitpm4P4h9M0uOa5rGLd9f7DR/av+lYJq73aX1ViYVCKXKf5pa5eiFN2X6op/cqfq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0utNBGvS5TJ0kdnU03uT/AFYz36z1J2H9qq8tJC/cZo5Bj0lZtSRGTjCR4ro6dK72+uMC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3rG9sgnrR2297Gypy3WSZGIqxysW2cDmpFGIMcjJHOR8j0u2Kaw6njcIkVOkD9yNvqY9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+UkfI4tdr5WYN0a7aVFydcVlnbkhnIojOp3ERzDOUVHPGtVEanTSb0uVHNRPEia21tr3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NxnsuXrV/VqJ6nL8yL1/G4uKfMj0xcRTIxnNOJJMhJFRWor1WNMF7De70Vq6IL5S9xmlx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F218FxFGvKlrcBNV+/k9S/aX865cuXLjV+ZFGL1uZGRkXLl/sI7KT/11iLpT+5Xe/T+7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2+vj6MW6OJU3qSH+ijp0XEh9ml9ti4yVsSyRscio1ubqzCOCy4/LUQWfEsTFkXiD7RRJ/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+lYJqvuIuD3IyaPlpGiU8inyQRXWWWxTdv8A7BB65utUyyS1LmvkIn7avjZKNp2oTTjG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nUCLjJM5JXJopTuxfGm0/VUEmchvoPmeo6LIer5dMVa7dkH5vaxHMRrbCoYWFjuI1EFY1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de72OY1I0VFRrGwptwsLFiwo7uxLGXVPAonhX7ZPAnmWLFixYsWLIRxl/lUrfq1F0XXL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pC9x1bA2QV2WqKL5S6N76o9UFXRVXxKmjvSN1X7q5cuXLki/NkhkhmhmZobiGaG4huIb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Q3UN5DeQ3jdubhmpk4yeXkP7D+0tKYzGExhMbcxtSm1KbMpsyG1IbUhsvORccipyK35F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sEjMERxcvpcv5qXa57GTxpTuaJApJIynYiOe+n9ys9y3SF2bMdicpV6cSf8AI1OhTuTC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cuAr4HC1EbUs57xiujVKpB9UqjWKrk6Onc+VEQVCaR8rGpbwL7omTF3pBZpTBXOto5iK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YiFjEsWNs27iNRCxYsWLeFzbjkc9/gsWLdLa2O3h6eT+JOqMkbInKtu2KOIlk3UTp4Pz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u/ht18uxipZTFTFTFSyllMSxYt5dvEpbVEKZrGQSLdUX5XFd9Woo30J2XsRpkru47qvgf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NsieYgifLo3v4l8j8L3T7TNxeQ/tLTGMxhMbcxtTGxKbEhy8hyzzlXHKqcp15U5VpyrD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HLxHLxGxEbERsxG1GbbDBhi0sn2eJYsWLa2UsIxVGwqpXNa2PoNsdC5cbiWQsWFsdPG3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yqNYjVVbituNYl7CsRTBE0pUFdvVSaK1FNpqFhUMSxbWxby/+v3N/vl0VqKYCRoW0sWU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O5vytalrXMEMEMUMUMTExMTExMSxYtrbS2lj8nQ6Fkt01uXEF0UXT8+d1EQsJGtsPllh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GL/VrA5GSSuRX6NTJb21y+TVvbyrXEjWzG3jk7+cnXRe3hX93YsJo7VfFfV/eu6UyCC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vonbVPBGxj2VEzUZEzBv2/8A0+8TRBdLFixZSxZSxiWMTFDExsYoYoYoYoWQxEQxMSxY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RUPzL639k7n4LaK3qfkVNF8a+NO6idPIUUTyvwJpYQsKJ2SX5PmUfc4kxWVKikPWDX5c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njb4beBHdEso3orZFwjlwWRbr5qaIo9EsviX9uhbxL5aCocR+lQQQTSP1X8CHcVPCng/C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beJfDYtrbS3htqqf2WLFixYsWLIWLFjEsWLFixYsWLFixYt47FixYsWF0sW1tp+RNPwo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wq9dZPU7to3T8aX0TyfyX1/GincTxL4E8K+NBBEETraw7si9LjJnMJJNwrveUUp/pvC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fEuqCsVNEd8thU1TzUFbeN2ieBf1348hPs1OJ/SjRomkfq8KKL4U8K+Ymi6p9h/1/QJp0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Dpoun48N9VLi6fmTtp+V8S+O50LlzJC5c/Fy4ri5cuXE66/k7aJ4l8TNU0cJ2vpfrxH3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wW8TtW+FBiI5VhdjpfVF+V2qaqiW8mNtxrEtUR4KJ4HfqrFiwvd32M61CP8AKU4n9Kg0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p9h/wBfv0umieG+q6XFL63636Fy5kXFW6XEUvqiqgvc6n5evV/bRNF6ap9mniQsLovX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QuXF6Je6qnU6jyv9Ypw+/wAPXVfC3vYxWw7VBUt4UcqG6+1riiESIStTRdU72t5aCIo2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TwL+tT1O+xTzOK/TIINE0Z3+xXy08KfYf9fFcuX0vpcuXLly5dC5cuXLmRkXMjIyEcXX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wp400769NF76fnwvH9tEGodMhBC3lWE0sWUS4l7WUxMXGJiI3T8i6LohfxfnwM7W6aWL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tOGY/DHtZiWMTsL4LkP9jXxdHdtG97dLdfyviZ3RqtdUMRCJcXSWVdEMrorPk8KOVBVL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tcrUa9j0+ZPAv61PU/v9gnmcV+nQaNEEGCFv0CfYL73319EXz7FixipYxW2JZTERnVGG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BGoYkjR6JayGItlcidVahh0ELar4bi6fg/PQ6n58K6W8HbxfjxXIy6idTsq6q22jyu14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BfTdFJmRqjmWTS3R7GpGi2VEVxPFhHonciS73d/EgnVcXZDY82rohCsaNdI16OiHJZfE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x7mK/wBXhX9Wo3u/v92pxb2Ro0TRncT7tPFcv53/AGTSwqFixYspYspYsullLLpbWx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FtLFixYsWQt0sWTSxbVNU0uXLlxOynUTtp+C52Veujx+kbHKbatVEHtsr2iRuEuba2MV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QuXTS6C9rF9b9LmQnYsulxFuLqomieJdE0Z2ap+dL6XFUkUrfTpwr6FV6Qsc9WMyII2t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jYXKltEIkchVvyj0b3VPIja1x2VRrla5y3cgvfVFsZeXFI5pMrHNf38K/qUEHDe7u/3n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M7ifdp5SeX/2Ty/x3+67nfRFFLiKlroXQyMkMkMjIyMjIv1V1i5lYyW2Sl7jnF1L3FUd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z2I9JomoMhTB8CpMm4k9RFi1Xuayb+w/4wrG1XqxVQ/IvbyOutraoqGF1t10U/OqH40X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XFy5fRR5W+nTgyXontxVqq0bI5pG/FznX0iVqOVWvQYiKImL2SWKh149E7uW6eFtruRNV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HfyLEHqqFjydongX9Sgg7s3u/v8AecX9tBo0bozRPu08pO+i+K5cv/dcuZGRkZGRkZF9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cupdS5dS5fwXU6ly6+QniQsdvH+RPAgi6ro4TqrOjqZyWhl3CS9l3ERkiypI2S/Mf11S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H51sdiwpbWy2/CiIWO4tr+JNbeJNLDNbFhNXDys9GnBHJyjla5bNLNPkLNLIK1pgbY2N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cLWMTEspYx1svhXyflwREUc23gTVe3hd+pQQd2b3f6vtF8ji/oQaNE0Zon3aaL5Cd9F8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i+l+nc7i+S0vpfS1tPylsXus2xCxVMUcrHbb0XREREkhbI9YeuDNtVaqLGqCn+ztEY5/g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E0/Nuq9T8F/FY7CdT8aoJqqeBbqPKv29OEex9vdS6mSl1Lly/isW8lUtr38S/qEE0d2Q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f0oNGiaM8i337e+i+R/1/WXXRdbFtLeR00/GkaXdKiJGxEEkQifYa51onqXyRVRqc18z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tZuNmYkcirdzHNRetqaTCebq/tonhQXwXF6Hc7poq6Lre/lN0XwqKPKqN3Krpwf2/wBH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PlLNMTAwMTAxLC+Ff1CCaO7IP9XlKnj/AD4sLipbXi4g0aJoz9O3vovkf9PG0X7hfMTV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QU7aflVuISegjXoyw3FCN49zkWZ7XOfL/anV1kFXFrXdalm2/wD22XCELbyzMaksjUa8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D8oLqooulxNL6W8P5jsfIfIfIXYXYZMQ3GD5WCzMQq5kfDpwXt4VZZliwrTBSw1t1fHj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5hbSwyFzhYnIthGmC2t9j18GSi6Jqv6te3+zu9i327VxVy3VGXRxxjug0aIINE85F1Sy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b30XyP8AqqeFe3n3+2t4O/hRLpYTpovdPBcvqiORJfTtjPlGkXzuz2lbOrnPxRysa91S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o45VqE2bXCusXUuX6v0QXybaXQ/CeFdE0vqultU8hwpP6V04L3GRpZe+i6p3fI5VY3Ib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iIovRZHuVuiDb2cpYbi1Uclnd/8AwSCaKL6tOmttU8NiwunQ6Fjpp01uXMhVOMetBo0Q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t5nX7RvfRfEun/XxdD8/oE07i6Jp28pvh/A1SN1ipT+tnfsZdGqjWZJtKioju6PKVmUc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GsK96v1UXR2q+NLCJ4E0XxJ4egvU66IIXUuXXRbodT8ua4k6LMnTTgvuEblaS2TxRtuS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a/8AC99GESIO8Ga4pa8yMatxjkRq/YsRtnoy6NaYJbbHMVE+zX7xVFXrcuhcv91xf3Bo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C7T5T5Tpp0Ong6a3TW/lJ5Te4oviXT/r4r/qPy7RPBcTvp28SaR2tUreFNGqJZWtnWNt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LUs0z20jlUizbNWPvIjsVUsdNO/gXxWOun5dbwfi3kWLaoWF7N1TqNspbN8jMGqlke5R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39JEt4GxqKXUR4vXS/TVCme1o/Hwr9lYsOS2kTrD7OathCVenhXv5q/eKfl/2348XGPd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94nlN76L4E0XT/r+pTyLaL4e/kdhqlT7OqNVUc1MVvj+SicjZnRsSoY+VHo6OeCpYxjvz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FPwWE1vquiiioL5GOltU7aUrM3vukmbxtx2AjPmhjkWF8SOdpwf6nR19cMGyKuWjbIvj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8prsVc7JVTRFGSNs/C6qL4l85fvFFH/e8X95Bo0QQb4+lvtU8pnqFF8CH4XT/AKftb9NO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pcW9kTor9GdhXqxzXOkc5ropF6Fy4uiiC97C9/BcQdogg5LKvdW2F8CeYxquc5FTRFVo6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TBNh6NZ1EZitVFSsXThH1mlxEI/XNKl8lvfoXW33v40VMxdGY2W2lkFTp4V+wTSxYv8A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Hi31A0aIIM+9TRfIZ6tF8PXX/p9t08+3j6H5v4OqeVaxilrJeyiIWJ/Y3G3R7TcYi7qG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krEFlQzMkElsmaGSGd1uZGSGSCqZC9TsK7RNewnddFSwnQ/K9tHeBdfz4UWyq75+riKB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xbLjDupgskaM4hK4mcqi6cK+t1v8v6VO/oM763UvoviXzl8di4i/aPH9vt18PFfqUEGi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EuK35WNsLoz1C+K+v/T9Lcv5VxbqKXL6XLl9LrpdS6mSmbhXKZOJVXZ8CdlE799Pynfy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50XsNuKt9V8VvB+F0QYiOfGxGzpM9qovyXGWV6scsTu7yUUU4Z9d+3X7a2lxPsndl7fb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NGjdG9k+8Twpe6Kt5FsKukfqFF8CD9f8Ap/4KT2dU1/Amn4Tyvx+BPAml/AnTVfH+fzp2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pivcuXQWVVarhy9ZRe6nDvrf26/cK3S4i/YO7fhfEmi+evh4p9Wg0aIINE+8TwtcrV3X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i+FCTX/p+gVdL6d/vpfZXX8J6V8aede2v5Xw3LH5trYQtp+fD0EGoL306aydSUd3KD639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Uv5zhBe/jXz18PFPrEGjRNG/ep5TO+i+BpJr/wBPvl7TVDGq+suq1iKLXNRObaNq0Oba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yeyv3fQTVBe6nde+i6XPxcTyUE9QqeC+jyUd3KP6xe/mpUQq/wCzT9dY6lzudUEcIvmLo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Gnkr4eJ/WINGiaJ96nlM76L4Gkmv+/31dNiPk6q7woo1UIKprEimR6fbJq/2rOUwcbbx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jFULKYqYutipipYxUxLeLuLongQ/OqeC3WxYTRfD+C4gq2NwV5kZIZIIKPJh3qKb6le/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0kXx2/aW8mw69i5kX8pRe7vOQXyF8PEvrEGjRBBBPvE0XyGerxISa/7lixZSylvFbx20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6nEXoqqvkIoyVzSOtc0hrGuRqo4sW8xGmCGKGKGJihihYViXkYiQN9InVUuiMWySWvov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L4fxqng6+FqeC/iUv4ULXFQxFaYmJiWU66Td3eoi913q+yXwL+hXz0Ll/MXuIiKYqhkI7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kJpDveZxH6xBBBBPvk0XyI/VovgQk1/3Tz1S3lqtiWrijJeJuJqiSRV8xj7LTzDLqLql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PEhL7LfToji45b6fgQa26q0XwL4LCdtLeDsvhQv9h+fzbpj01vccOJepInzDfW7v/wCG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F0FaIuIi31TwP0xMSxiWLa/L4FQTv5dtOIfWIIJogn3re3kx+rxISa/9E+5klaxKuoHO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lFpZSyjFVo9LKfgVpaxYvpbod17eCT2Y/TbXFVVWdcB6fLfqippdbuW5+NF1RNE7CaJe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W+pVLoXF8LyQkT5raL/4dEOvmuE0aulhRWqg2TT86v0upcuZGRkmqCpcsWLGKYa2LFvB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/wCsQQQQTVPu29vJj9XiQl1/3b9upKpVTWVy3X7BDhrlXXLpcdrfpcTS+tunZTr4H+1F6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oqovgTsKmi+FO2qdhdfxo06nbVfOUuL18Kij0Hp1sKh3b+3Xz0L6dRF8pdWr4OqHRx1Y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Kd11RELCiC9C5fz0K76xEEEE+/b2mqY2MSuVyfEFQirUUSdjl8Efq8TSXX/dn27lKyoUc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1qXS2nU/HgQXundNbeJ/tx+m5dDopeznKpcVS3l/jqJ4fx08Ufdeqar5yii9NLeBR6j+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dC6GTTJpuMNyM3ojfhOZgN2NTdjN2I3YzdjN6M34jmIRamAWsp0VKmFU5mI5iM5iM5iM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DmWHMMOZacy05lpzKHMocycycypzKnMuOYcb7zfkN6U3pjemN6c3ag3Kg3KkyqTKqMq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AxTGrMawxrDCsNusNqsNisImVb6jl6s5erOXqvE3VFEXxX8KCaoO7t7L3jW7dHCC9x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QXqnmrqhVJ/ko0RBPMTVfsKisjgKmukmEk/py6XEet99d2nqc11j9Wi+BpNr/ALt+2VVU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zoG3dDo4/CJdcVvYRt9E8aaLq9f6mO/rXrojlaZXFW52L+SvhTwNO3jb3Tt+fPTuo0d3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xMEMEMDYcbSm0KxLYIOjuOQYnTh9LG+g5WI5WI5WISliOVhOWhJKSOzaf56ihRzY6SNs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EbURtRm1GbcZtxmDDBhi0xaWadCyHQXx3+yQp+nE9eahOZhOZhOahOahObhObhOchFqo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TnITnYUOciOciOcjOcjOaYc2w5tglYxDnmnOtOeaLWNuleLWIo2tsfEFPiCnPKc4pza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MuOZec1Ic3Ic1KczKc1Mb8pvynMTG/Mb8xvTG9Ob05PVVEa8/Ui8QqTnak5yoOanOYnO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LCNEaW81fOnqdkq6zcFVV8VyKVWLTVCOZe+jO99F8DSXX/o37evdZi9/Eh+MfKaMdg+nf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hcROiidE0tomn5/GiusP6tj9Hgw8C6p08lOvgYvRdeui6INdY6X8CeYqlxyeJUFYbZgJ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ZZbqZKbiiyKOVBzo7yJ80fbhX/xi+KxZL/b20t9khEluK64IYIYIYIYIYIYoYIYIYoYo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64oYmKGJiYlkMTExMTEsYlixYsWLFixYsWLFixYsYmJiWLFiv9VhzRGCMMDAwEaWLCNE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Fc5Vkkc9fJp5MX09UyVCPv4mk3fT/on2aCdRyW0rmq+RyWLeJjBY+lrjmfM5pYtpYtoi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411R2K36tGv69FFYh0u5EQ7itVuv51cO7Re34EHFhLWEO6eRYTw3E81POVdOmnfRELFj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UyUne4eRduEf/GLqmq+avlJpbwWLfYJ/8trbW2lixbxSp0VOvgt4reOxYsW8y3g4h7go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IlvBYshYsWLFixYt5FixbwTSJG2qqFkVfBYsWEaYltaKbafC9Hsj7+JhN30T1p5qDlv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is61NOqxzRK1y99bDIynhJYhkFlWkU2MpZoLG2rh0VjFRU6K3T8cLhE6a/jwR9UQtcVq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kF7Re3qzu0Ud3PyXQ/PkJomjOypZexfxr9jZCyGLSyFmnQ+U+Uu0yQyMzM/InRckLiqK4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ojg3/AMYvmonnW8+xYsW8a/8Ayv2Dxe/6TiHuiiCfouJKoviRNEUcKLrwqZRnfxNJ++n+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Vuqpo30CKuklrTxNcS/LKIzojLqkKjaWc/viI3q5GMRzcflkZYfDK5W0UwtDLZaSRo6l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BExZFgi24tEHdU8EYvpFEHd/E8XtD7WrS5cVfGql+vhTuIh+WrYXyE8C/ap4VTRdUuL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T/41fMTwr28xftpP/kvsH917/pK/3tEE79BTr4Euq2tqia21VLCIqpZPOVcUrZc5BG3M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iq3BUVsdx0Hyysxd3FI5HRrRPWSDxMJ++n+6avVLdLeRiOMumijFEXqrjPRxxSnwkQjj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5+FhzkEqPRGkDrrj0l6DpWsVlfAgyqjcKjHGBVxpsnDILQ2s1e6iJ4m91vt9T/Qd6l66O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wXPydLCCp08SdxD8J5Vumi/YX8NtLaWEQTXbU2zbcJC4WFykkDiduEsRwLrw92iedf8A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1r+lr/qD8oIIO9Pjb6nzK5E7uXp4Ee5Ev5P4S11661X0692NyVIhsRFSoqLQpfkEstF8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UOJt/LUxXRW214MqrTeJidajvp/s0QuP6J5TvSIlxUtowVehYsPsizyumJYljWJvVfTL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R0E8ZT8KcjYeFwMSSk6PpJkVIpYXR8NVw6jdlGxzVf6az6akonzt+WF6p1xuqp1S4o7v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+pdb+B3aH2NE1Txr5Cd9bHYVLHS4vgTsjuncXzkPltZCyIdC6CWRckMhXXM3IbjjccZr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xZJDceSySEt1fGcA+hXVPFYt9+vl1P1q9/PX3P0tf9QflBvVV6KvXyWMVyNbdzu+iJcb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FdpbeGxYsWEsiLpxNcaVE60rPnbGl2QNGsEaIwxMB7EQc1LuaStJmWVwpwH0eKMqO+id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FS2iJct4E0XRHWHrdOlqdqORY+uwLCosalV0igbeSWLeZH3gopnEfD4xkTIxbIk3E6eI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BV09Ro5iOH0sbh1IhJTzMSsS9PQwWhrmkUELqdaKJR9BKKxzHHqW3XRnf/UYtz82LKq3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dbl/BfwKvUTv4bqmtyCFZTlHC0rzlXmxIPY5onguIov2KsFaui6XEFU/Hj6qdUPzMSe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6J9xYTxr5l/FU/Vr389fe/S1/wBSf7IR+oXRO9ixg9TFU0b62pi2NMSyOJWpjo2V6DJx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iWs0+U6F9eJJekZ6qZvVjejUGidRqaKth6ilidnSb1O7qcD9m/iYVHfRO7OyelopYVFM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ZfA7Vyofil7f7GKCNaVSXdDZrGyOWpo8JKqnk+Wfi1NGT8ZmeSzyzDT/AGkTp6lZU1MK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oRcSppDoqVuDY6SaZi1Tcn76tOYeRVj2rK1KmJzMRzsDLPRRq2c1YFbnToJNEhzDEOZY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efE9gqWFXX8xe34kXwL5adtKWodCc+856Q56QStUq5t1xfw3LoopfS/kX1RdHdFtZVXp+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lzEVBb6I4XS5MS+pnq/jvsWLFvur/cVnrd3893vfpa76kb60GeoXRvdXGbhVcJp2GzyN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kXFcqiPchm7zqhuUDfVQNuWEEQbbRSw6wrkQRyKP7VsKtVwpwVLUqdvAgwqPVo0Z2/GZ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433HMON9LOu4xjExOh0PlLIT2SrWJSJdsSS7szMSQkdeWVuBH7MSjnOeqCoImjE6r1ar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q3KWolhWSdattRbdjT51Tqp+KOdYlq6iFyzXVsadNewj7DVRwrBOiR+h/uwSKpXKm5qh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zunmJr1Lirfw3EW+mRfzES5kXL6XEWxcyVDIyMumSlxL3yUvfRF6qvQUl7Sepvq/jvpF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X16a3TzV8viHof6vPX6j9Jcrl/y7jPU0avVFQsguti3gsW89PHUs26mgS0bpMRJUEnQi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dXSOVXRPHMcI5VR6ZJUs25FOHtwovCg0n9Wje6LYy6FzLw5m58uYi3OgvQuXJos1a9UN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rZEM0VFQ4ixLNaiMiJm/2MQXoiSNHPIX9WdCdbreyNcPW41LuZ8qU/drGxtbcxuu2o/5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W/iuRzPcOlVSBt2yr/bJUPt4E7we342u6ZF9HebRvayVZKZxjSKTYbnkX8N/IYqIL1H2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qCuuKty+q6PJO/8At/HF638NixYsWLFixbxW0sWLaWMTEsWLeTfzeI/Tv9XjuXLly5cu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yLly5cyMjJDIzM0MzMzMzMzMzMzM0M0M0M0M0NxDcQ3DcQzMzNCtci1Y11hHIZIbjT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hutN1putM0NxDcQzL3MjIyMjMyMjJDIyMxH2MjIyMzMyMjI4m1Fqk+VrWOe7l0I40ajX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bu3EqHILUqfM4mmfA7nJLVS7hSUG8R2azJDNDNDcabrDejG1MKFRUwq7fjOYjEqIxKqI5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I5qI5qM5qM5qE5uA5uE5yG3N04tZTnOQi1cKnMwnMxC1UYlVGOq41Xm4h1XGotRGc0wb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RG2aOT5v98EMbaMaMcqE/rel1VqiK9oki3is5YE+eR8Mbp+I0anxCIXiLB1Y1y8yhzKH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DmUOZQWrRTmWnMtOaYNrIsVro7c1HdaqJTmGHMMOYYcwwSpYiwr/AF3EXSynYuIqDXNR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9L5IXL6XLmRcyNxpm03G3ZM1glWglVBaVWK7IuZFy5kgjkUuhkXFVC5cuXFchkhcvpcu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lixYxUt0xUspg61lMVLLaymC2SF6iwyIbUltqQSmlUmhVFqExdf5v49I1JM2KfKdDpp0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gYqYGBgYGCmCmCm2bam2ptqbam2ptqbam2ptqbamCmDjBTBTBTbUwUwU21NtTbU21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0ptuNtTizcaNW3MDE5Q5M5I5I5I5M5NDk0OSQ5JpyTTk2nJtOSZlybTlGHKMOUYcsw5Z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oxtJGqcnEcnEcnEctGipTQKcpCcpCcrCcrCctEcvEbEZsRnLxCU8Ry0JsQmzEbMRsRHL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vEcvEVNPGiNooROHU6r8Npj4ZTnw2A+GwC8OiOQjQ5BgvDmKfDWnw5D4ch8OQ+HHw5T4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Tk5DkpTkZTkZTkZDkJDkZTkZTkZjkpjkpzkpzkZjkZjkZjkJjkJjkJjkJROHyFSxY6uG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I2sics0sjGLTwU26yjhZDVVDHWqqbKOmppERlOpsNWRY2IcVS8fDmolFspM34e0+HsPh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yMZyMZyUZyUZyUZyURycRyUJyMRyURycRycRykJykJykJycIlHCcnEcpCcnTnKQnKwnK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LwHKwCUsF+WgReTpnI6lhQnpo0alLDnOmE6oZo1dxpcYmSonRUUk9q124mJayxdZXRIt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URyURyURycRyURyURyUJyURyURyURyURyURyUJyUJycRycZycRykRykRykRykZykRykR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JydOclTHIwHIQDqGFDlIjlIjlYjlYjlITlIRtJTCcPpVPh1OfDoD4dAfDoDkIBaKFDk4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OQpxaGnvyUF+TgOTgOTgOUhOUgOUhOTgOTgOTpzk4DlIDlIDkqc5KnOSpzk4Dk6c5KnO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OThOThOSgOUiOViOViOUiOViOViOUiOUiOShOShOShOSiOVjSo5OE5OE5SI5WI5WI5aM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SFTkaY5ClG0NKirQ0xyNKchTHJUxyVMcjTCUFIovDqdDkKY5CnOQpjkKY5CnOQgOQgOQ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5CnOQgOQgOQhORgEoIVOQgQ5KE5GI5CE5KM5GM5KM5BgtEw5NhybTlEOVQ5RDk0FpEOT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tOTacohyjTlGnJsOUYcmwShiUdw+E5CA5GE5KHX8aL5tvCna6Cro9t0EconUx0d5KeOp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IJ5FtLFkv4rebxVGkCdHxI9y06PjipWxlW1/L0SbaTR5yNbc2yKO6OaiCxioV6Xi4auN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/jslrCaX6/KOVbS9aKHqcQgVyXSzuq4jEIUuKg9VQR3y5KKlxWIJGKmLHPbJH9hYt5yK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5puqJKgj0LlzoosaKLGoqCKqCPGepe/6NfqfLRBfGjlQu1RWtLFtOhdDodC6F0Oh8p8p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VfB2FW/j7i6dPLuviTVdU+yTSRuiLZUF7Kt18y5cdcc2wndBPEvmO+z4r6IiNhZE0qEs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KsQjVQ9I9R/edLspFXbhW6eanjud/F0Lapqgo5MmxIiPkkbt19IjEvoiWG6SDfSmmPy2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G6fjzL/csdcXqbbTaQwch85mIojjoosSCsVDt+ld7/lWF7eUhdDIyUuZqZqZFy5cuX8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J5Kl1O+vXXqIi3spZRYxWOQarkHKuOKllLKWUspZSyllLKWU6iquiFlMHErXbaDeyeRf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xHrBTr0a8wuORsccjHyupoflniS7ImWhfkjbErejkHjyBqoU/tec1TuI249LeG+qL1Uu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PKsYrkyE/oK+m2ZOqCOuN7ioNEREEXp1eMYr1hYkUXlX0uX+y+U6eVdTNRJDcQzQ6KYGB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TJHMv+kk94tohYsW8F/vLoX8WDvt85zOYzmNyc3JzKcymMpzKoMqgvUF6gvUF6nP+8/v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zlpy0xjOYzGExtym3Kbcxtym1IbUhsPNhxy7jl1OWU5dTllOWU5ZTllOWU5ZRIXIv9p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FpDlDZcbMps1GKNqLf5BnUmdUblWb1Wb1QcxKc1Kc5Mc5Mc7Mc9Kc7Ic7Ic/IfEJjnpF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5zzjnXHOqc6pzqnOnOnOnPHPHPHPHPHOnPEtVuRwL0pk6NKn5opo7kb5mpspKjYkYR2s1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0JO+bo1SqlROcmObnOanOZnOZnOaqDmqg5mpOYqTmKk36k5ipOYqTmKk5iqOaqzm6sWq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N6qN6qEmqzfqzerDerDfrDdqzeqzdqzdqzeqzeqzeqzeqxZqy8jql7UqJzmJzmZ1SnlT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O3hVCnpnSCta1vPPOdkOdkOekOeec88555z0hzzznnnOvOeec88555zzznnnPPOeec84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HPOOdec68555zrjnXnOvOccc485txzjzm3nNPObec085p5zLzmJDmXnMPOYecw45hxzD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EqpDm5BKt4tSqjapzTnVOdUWoyXeN9TfN83xJzeN03jeQ3kN9pvob7Tfab7Tfab7TfYb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YbzDdYbrDdYbrTdYbjDdYbrDejN1hJI1X77DfYbzBJ4zmIzfiN+M34zejN5huxm9GbsZ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djN2M3YzdjN2M3YzcYZsNyI3GG40zaZtM2GbDOMyYZtM0MjIuh08bJHNP65B8Kt8Nix1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WLaW+wb7ulvBbS3it4LFixYsWLaWLFixYsWLFiwqCdu2lixYsWLFixiYmJiYlixiYli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WLFixYsWLCJ1xG9JIV6XsTSaRvRqMkuncviJKf6u7u7SESFl1tpbSxYsW0sWLFixYs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bW2li3gto5UaxhFI6Ic2nmFoZB0UjNEaqrFSSuIaaNg4ecLqf79bFi2ltLFhNLebYtpY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1Op1Op1OpZdbLfw/7eb0Oh01W1ksqWMTFDBDBpghghg0bExDbabbTbabTLoxpihghghih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FTFtsGmDDbYLFHk6KI2YzZiNqIWKK6wRHLxGxEbERy8JsRHLwnLwnLxHLwnLxHLQnLRX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E5WA5SE5OE5OE5OE5KIWhjORjOQiORjOSjORjORjORjORjORYciw5FpyDTkGnIIcg05B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DTkGnINOQacg05BotA21HQsfS8hGcgwuX8rroz3Tr5PXXqdfFdfM6+B17J26nU6+Hqdd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YtSgkl0v9t+SZLSQuO6SOc0dUiVEg6eZ5nMM3niR2Ecix/mTs/vCnyFvsOpYspY6llET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sWUspYsWOOzqgxpj0sRxkbJRI3jkcgjerezipXFjHqxz/D1L+FPV9jfS+ly5cuXLm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IZobiG40zaZIXQVUMvnuXQuhdC5dC6F0LodDodDpp0Oh0Oh0OmnTTodDp4LFjoWQsWLF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iYmKGI7o5ULFixbyba20sWLGJYsWLeK/jtpYsWLFixYt4fxw/wCj0+H058Opz4dTnw6n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h8B8PhOQhPh8J8OhPhsR8NiE4ZEfDoz4dGfDoz4aw+HMPhzT4c0+HtOQafD2nw9pyDT4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ySHw5D4eckckcmcmcmcmcmhyhyhyhyZyaHJIcihyKHIIckckotC4dRyNTlnnLqJSHKHJ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bjk3nJvHcPzPhjROH2EoXnJvOTlOUkOVkQ5eQ5eU5eY5aY5ac5ec5ec5eY2ZjYqDZnNi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cSCc2JjZnNie+zOPglc2J10p3FSlx0QjLDVEjyGxoha71+VGkzxeiMbIrduc25jbmNuY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25TbmNuU25jCYwmMJTCYwmMJTblNuUwmMJzCc25zbnQ25zbnNuc25jblNuY25zbqDbqD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wqzGrMa0nqqmKXiyrz0HVEQkSys7UzrjujRE6jziC2hb24cvM8Kl4jUQyt4o9UZU1Lzc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Ddrzerjfrjma05mtvzdYc3WHOVZzlUc7UnPVBz05z05zk5z8p8QkOfefEHHxBT4ifEkP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xnxSI+KQnxOA+KQHxSnPilMfFKY+J058Tpz4lTnxKmPiVMfEqU+I0p8Rpj4jTHxCmOfp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epjnaYStpznqY52mvzlKc5THN0xzlMc3THN0xzVMc1TnNUxzVMczTnM05zNOczTnMQHM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wG/Ab8JvQm9CJJGZsM2GbDNhk0yaXQyaZNMmmSGXhsYqWUspiYKSNMTEsYmKmDhY1tg4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jBxg4wcbbjbcYKYqYKYuMXGKllLKWUsulixZSyli2tix1OpZSyllLKWUspZTFTFTFTFT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xUx+4TwqlxW2EWw532kvtonSwiFv0lQzBYnircYiKYoI0a0VDo0vcc/pa5P2aRudamlf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gkdTIT0b2x0Dd1nE+tfQvvG0mT5Y0ukbbKnUUZo/txN/9SdqD+ngH8sgwq6ekpOIcLl/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SiVcsZHLHKnldS6nUuXUup1Op1LqdS6l1LqXUuvisWLIYoYoYNMGG2w22G2w2ozajNqM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2IjYiNiI2IjYiOXhOXhOWhOVgOVgOUgOUgOUgOUhOThOUhOUhOUhOThOTiOTiOTiOTiO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OQgOQgOQgOQgPh8J8OgPh8ByEJyMByMA6jhReRhG0cTTlITkqc5GE5GE5KE5GA5CA+Hw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nw+M+HsPh7D4ew5BhySCU1jl0FpW25Rxyjjk3nKPOUkOVlOVmEpag5WoOWqTYqTZqjaq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sMK0xri1ef8A9AROIG3xMX4khlxAy4gZ8QM+IG5xE3OIm7xA3a83a83q8368Wo4ghzPE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cxXnM15zNcczXHM1wtRxApufgbzFecxXeTY66dTqdfNRemSnV2jkTzrly5cuXLkvt3sI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JvrfW/lzxLGMlGKZiuN2xuj3XURNJBUsuWJEu3FE5WL982NzhKVVG0caDUQXon8gW3Ca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8RonWSF10kT5ICJOh3EQcTOOJvuRsWSTjSJTcM/mCf0fxrrwa1hUOqEtLBKLQ9KnnKZK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7z/AH07lvtb6dDoN0ch00yXyWuc0SZFFia4Vit8+3kbLTZabLTZabKG0htIbKG0bamD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WkP7T+0/uLzl5i8xlMXnP7j+0/uP7j+4RZ0M6gynUvMf3H9xaY/uP7S0paYtMf3H9x/c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MWnP7y9QZVFk5l8eExaYyqS9SZVJlUmVSZ1JnUm5Um5Um7VG5VG5Um5Um5Um5Um5UmdS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RuVRuVRuVRuVJu1Ru1Ru1JuVRu1Ju1JvVRvVRv1Rv1JzNTlzFQcxUnM1BzFQWVBjlQR6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RCxYkQe35qaFVljaKPnfGc1Kc1KczMczMczKc1Kc1Kc1Kc1Kc3Kc3Ic3Ic3Ic485x5zj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eNrXObzjznHnOSHOSHNyHNyHxG8kMEj2sga0xEQ2yerp4ErP5BAwra6oq19P8a4/TbtJ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0alljUyE0keVElm1Dsnfxmm3+JcTXmuPfy939NDxWpoo4f5HA4g4jR1CWuYFixXcNp6s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O85ynObpzm4DmoDmoDmYDmITfiN+I3ozdjN2M3WG4w3GGbDNpkhdC/7pRy3I16CfdN0d2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cLEiiscn2ttLFi3hsWLEKdNLFvDYsW0sWLFi2li2lixYtpYsWLFi2ltVT5Yk/ptpbW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bS2lixYsWLFtLFvDjepsW0sStvGg1bDV0RFMSxiOQk7SXWWOLpjZMR3QR7V0sWL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Evph9nwIl1ShdKU1LFTtsYldxOkoys/kNTKstTPLr+KOLmf41wGRtXwyrp30dXBNkU0q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pI4rJbj1yXhNM3hnC/46x1TU/wApm3OI6WIaieEo/wCRTxFDxGlrUxFMTiHDIa1I02qj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jlYjlYjlITlITk4TkoDkoDkoTkoDkoTkYTkYTkYTkITkITkITkIjkIjkIj4fGchGchGc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kUOSQ5I5M5Q5RTlFOUccq45VxyrzlZDlpDlpBYZkqeXlOXlNiU2Jjl5jYnNmc2ZjYmNm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Y25TblNuY25jbmNuYwlMJTGUxlMZDGQxlMZC0haQxkMZDGQxkFSQcyRRkUrV+c+Y+Y+c+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ZKXcSy7SLkXcZOMnGSmSmRkZGZmZmZmhmhm03mIb7DeYbjDcabjDNhm0zaZtM2mbDNhm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SF0LoJJY3WKfIXLoZIZIZIXTS5f7VO8Ho/SO9EftfpGfUavc1iSyulSP5mRjGDWIW1sO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A9Ljk+dt2jZUUv47aW8S+iD2fBTQ2GtLWSu47SUpW8aq6rx/xOoSShqEXg/G/wCS0W/T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qnNErVOcUStH1xPVqqSyK4/jPDt6Xj1S+sqf6uG8OmldNN4U6Lw/j1RTlFXU9cywpxWh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fu7ec/67x2+2uXL+C5fw3Ll9eI/Tu76WLFi2tix0LIdBWtU2mG2wwaYNMGG2w2WG3GbU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GbMZsxGxEbERsRHLxHLxHLxHLxHLRHKxHKxHKRHKQnKQj6CB58OgQ5KE5KE5KE5GE5GA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E+HwlPQMdUfD4j4fF50HtfpJPbZ7f6RvuvkawknfKrFkZG5OsbLnD33aresblQa7po1N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gq6QtJlsNXGrZtl0aqORfNd6IfZ1pYiNtziXGoKIreI1Vavia1XDIF26GZ3D63i1K3iP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8boFoauB2TU8CqSvOG0T6+q4tVs4Vw/+PcP5aH+TVqzzKyFYHNVvjY5zHcJ4+L1RT+QU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fqJPrPMt5Fixbx2LeJE8VtE04j9Ivit9hYsW+0sW8aFKlqyxbzoPZ/SSe0np/SS1bIpW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IU+ai6Oj+duIwTVziR26qNsguqp0JfmmnjzckkjBr2v0a63mP9uH2dIm5Op2dON8bV6+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iv6N7cD4myGHi7fh/EK6CPivDGKscjV6dC45xNIRsfNLQ00PCOH8KidxbiPFeIthhRMU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4+BcXWkc5LoN/wD53FlT9RL9Wv3FixbyE1uXE8fEfovx9lbyrfa21i/+Q8+H2v0k3s/j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sUDIEvZE+ZbGJENTbq4nYy2Gl0Ljlsj3rI5qI1LirpbT/AGevyxJd9rvxHQopk+Ma5HCCL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Z0pmn8lr1iZ46Rt5FcrlYuyjeqO9EYsquZwnibqCLjG1NWU7+mj3WFY5xwCSnopeJ1fx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mdd61MSwj+5LCjm+P+LcQ3GO7/yuD5uGz79L+nl+oXv9nfwp4LFixbxImiJbxcQ+hb6f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vxF7X6Sb2f0UkiRt2pa16NbGz8ydVVBEH9GMVGpLaSRsnzUq5MewsXsVEiuVjUa0Ut4E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ZbNLq8RtiSPMTKJ2NhPJk9uL2tILRsqZnVFR4kS6wp8kUaNKnq5W9Xt+Zo1FWRqK4VbL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q5LNI48mulwR90djglO3Kr4r7svuW6sbmjos4fFw6bl6+Q47FvcK4K61V+nm9/zUXyU8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+1+0/wD9Lzl7Re1+kn9nwL965cURqvexiNSVT8Rlxqki/Kh+atLTxTSRHxOpF4pPankq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vYnXra0TfS753xNRqOUchUNyZDIr08mT2o/bE9fFpNng/jiZiUqXcKnX/b8ys6t7wSYS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5dknuKf7z5OdTSLJA5WIsTM3/wC/DEvVV7sqlWdUEjSOkhS8c8KXXpqmn4gfu00jN2Hg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u638y/jvonjuX1TxX8ClV9LB1p/2n/wDoec70xe3+kqPZXv8Af9jq5Ym4o5bInVZlPxo7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mCfjkKMkFWxQUbIYJq5+21EtooiFhUF9R6pXki2ZTN6tX55F6/iRDBUd3E6eRL7UftkX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E8ELer0wbT/KbTlKizBtrRtXbkZtR3G9uHTuil4m9jqbrkvaL3XUceUjmxlOub0cVD0j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WSlXDtuZ1H1F6aia3Db3FmiSRfDwOTc4Ozsicvx/z0+4qPV+fEnk30t5Ny/jRRPKm+np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xDzn+iP2v0lR7S9/v39XU6XUlOyL8z7iveg1ZVNtVGx2JY8mY8zwtDh1PzVbIu7K5t2x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REOg5erR3RIU6u7y+mDo2P1y+tvZx2ESwqoIvjl9pnoKf1fyx9otE1jbchTo5cpMFbEx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Ma5Tbej8bqj1arpGLSrJvsxwc7tRMzllVB6I85VqskY+IqFyejcI4nOjZUStdBfFkqWbT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lnjVfD/F1vwr8cf/AKeNu7/ok8FSfn7ZPNTypPao1vRfYr9svmz/AFy+dJ7cfo/ST+39+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oXq53ZzesUeLVb1a06IW0oE/vnbtz8JTaoWJZJezEHxI4XNhErVLjl0TtMvyxNsju8na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nZR/pjTIbZovbxS+0z0J3ousH8t97RNO6sZ0x+VqfPRoyWlna+mWKX+l5T47ckr7MS0a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K7N83RlIuyPtkrejXYwyTMWCJMnz+rsx6oqeocuaQJ/UvsvWzobErcXiafxL6D/X+WJ/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J9hU9l7/AKNPKX08PS1D9hf9JN9Z50vtM9H6Sb0L9+veTpG1uMa9iR3WNp+LaLrD8tZx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sH9VjQXsOjRSz0HOG/M4k+Z6NHdUcdooujb3maYoSNudpGrdVE8Uvst9HY4Z1ov5f9Sm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6OdiQdS+2R5VazxYzu7xNzZVxqkKK5xbp+JJF229qj0K9TK6yvhWimTJk6/1R+ol7L2p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nplip5WqkcBUoLr/ABVLcO/H8ub/AG8Efen/AE1T6V/X8P8Aov1q+Op+p86b2m+n9JL2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vWb8O7PWxG3Jfz+PDfF/EIVl4wndy9BB63Gpquir0jTKZ/pMSQd8sUXuNHOOzpE+aLTs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djTcO6UX8tdfiWvdUTbbG7GGW7iGNrWSL0hle2TJc7kT3ZunV9PGiGCbET/mqmRIn5n7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0ZRzuz4gvWBuSwR7sj5o4RFRFpHMbSxxpstttyMc2klS/DqaNXTcaaiS6IfxpmPCPx/L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NU+2vf8AWoUH0mifsqv3l86b2k7fpJe6/fS9okO9USHrdbFP9vDYa1XzVznpI5bHcRBR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17Qx4Nl7IWPU+dbNgEU9UirlUzd6d2TSQTt4Jvab6eKOx4fQdeHfypP8A+hrTp1kVFazq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Be/4g9cca3ejo1WRcY7knziDutRFbcqW7ckveiVGv4n1lpkXJ3yOc35XNVTtG30QJ89R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rWvV8uiduDNtwk/l/s8G+t/TVfsu7/rU70H037Ss9S9/Nn9v8fpJPUv3zusrEIvqU7Su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Z1UtouinD8I1a9Z1/wBi/hldgyjpKeWmh4dTyt+FPjmpElZxB4nd/RkPep7RdEvjFH8k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3a3hm9pvp4t/8dwJ2fCf5S3+nWP0OGKrRFuXGRo5J2I2A/EfdvSqrHIrsbLG4kd/YIl6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ZmYkSYsVzXM4fGxtPFMxFqVa2m9R2WBEkHf11VR7jukFIpU+rRe3Cv8A4o/l/tcIW1ev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+BO9D7X7St9K9/Nn9v8ASyev76FMpvxTdZJX4tiZo9SEsdtF0VLj3v2oW4xfldETwPTI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ZNhAjqeBsT1EKj26cn9Teq1HVatSDrolhFQVVFXwze0nbi6/4P8AGX3ov5R9Cusfp/I1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1WqK/RnqqnKx983ORDsJdX9Rn1VCqJLRLuz1nRyMcyB6fPuLDSLfJ6qN6OkX5/U2R6ud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+jZ1/sEHdqJuNCp/L/Rw5bV/5/S1fsL40+8Ty09VH2EXwr+urfbXw2UsWUspbwzej9K/3N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vf0KVRreo4cqIQem4q6Lo0d1P9EF7s1QUcd0RjGi00MqsYkbBCp9NOTeul6zd6md95IU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C+Gb2k7cX+h/jbrQfyZl+GLrAWMhvakTrN0XriiCoNJkklp425RNRSSM6Zq2AZtpNI7+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NK7COwrUc1/oooUllc3+yRliLrGpN6IlvAsTmwye6JpGlolP5eQuxmd6v0tX9Mv3VvGm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tK32F0dxJovEZVHVc6m683Xm/IcxMczOc1Oc3Oc5Oc5MLVyqc9Kc9Kc9Ic+8+IPPiDj4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7T4gw59hz8Zz0RzsRz0JzkJzsJzkBzkBzcBzdOc1TnNQHMwHMQG/Cb8Jvwm9Cb0JuxG7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ZNHObu3adDp4LFixYspYsYli3nNS6x/LUy+1w/2tJXDG3cxvyYqOR11LlxOyemX0XsiC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COFdcatkcvy3Gk3qj+Un7UPpjd0iTOd/yxx+nRwvhm9tO3E0vQ/xo4o3e4Dog1cXL2RL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kcqq14nU7F7Lw6XFY3bb06jlRWydHVEaN4XaNY5F60ny1WSJUr1fGvX/AJyJdYo0hRET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NMGT0MXZy24c/wBa6QM3JtP5ev8AkHdP0tX9N+Psk+8pve/aV30+maF2nQxLKWEYimyb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82Xm1IbchtymEpjKf2Hzl3GSmZuG4bhuG4bhuGZmZm4Zm4ZmZmZmRkhkhmhkhkhkhdC6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6F0LoXQuhkZmZuG6puqbqm843nG843nG+835DfkOYkOYkOYkOYkOZkOZkOZkOZlKCR0s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ARFHEqoRIdkufldMUFYmLW/PIimJYa25ggjPkwcKjkFRwiOPmFe5DfQa5qq2xWXR7Va9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SXRsHDmXdOR9stHdpehcuhdpdCW22lrcQ+h/jbrVsDM2vYrH6ovSL2bdbLnL6hq4pfqUy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Kp0hqfd4mlqJUxjc5onRYrqs6o0YhCuRTQKwq32ZsOwlVzJ3qxjKgpX7b9q1XxFqQsd6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V0/lTr8TKV+5Sfpar6ZPTonj/H6Kx+af6r9pXfS/g/w3HLNcOpJ2oubDcN1TcM2CPNx4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2NToWLFvIxQwabbDaYbMZsRnLxHLxHLxnLxi0zBadhsNOXQ5dDYQ2ENhDZQ2TYFgNlTa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2FNhTYU2DYU2FNlTaNk2TZNg2TYU2FNhxsuNlxsuNpxtONp5tPNt4kMim3IbchhIcFa5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Y0wrEHird8XgXVfTCnzP76NH+hE+Udqi9b9V7YIYIVfyNd6U/sqq9fklf0oo8IpvU0Ts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T3Ll9ajrBwJ2PFKVf7+MMw4qvgZ6YVu6o6q4Qc4XsvdjsR6tlhT5mUkSSFdjuPbUyU1N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Fq2XvGy4jVZKk0qK7q98jnEr3qsSq4qE6Q2lbMmyyZyyK/1pp/GWZcXXv+f5A7LjBw6o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nNMOaYc1Gc1Ec1Ec1Ec1EczCcxCcxCb8RvxG9Eb0ZuxmbDNpk06fY1P0zfb0Tyk+0t50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X8D+FOQk4fUNHNkiG1MqCVJuU7i1KolO15yVQPgmYZWM1M1MzJDKwkrxKiQ5lxzKHMxi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XT8L5i6J99wz1Vqf10S/1P6VhIN92FNFFF1cQdl7jUEJfQuj9WJ0bpbSs6xyS2j4czrW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x/qiTrY7Io/0k2e9/YXkLyF5B2atoHYV3ol/lUO3xPwRusymVFWd3VO7yx3R6XjKaRrF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VrXulRrUZQrg1Y2jW5SSLhG1LrFKkUsrN+SF93qxkkcKZST/ANdRSPidLxBiNbg9kdVU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p/EYv7E7t78UXLiZSvxi3UNxDcQ3EM0MzMzMzMzMzMzMjIuXLoXQuhdDJC5cyMzNTcU3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J3nMSHMSnMSnMyjqiRzW1UqJzUxzcxzcxzcxzkpzkhzkhzshzrznXnPOOdU55Tnjnjnjn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051hzsZz0ZzsZzkRzkRzkJzkJzkBzkBzcBzcBzdOc1AczAczAcxAb8JvRG7EZxmTC7Tpr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/ZVf0qejW5JTwSD+G0zh/CR1FKiup5ELOYMq6lhz0qpzESiOonG1SOOTufD6odS1LRcm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QR9hJnIcxIc08SqU5oSqYczEb8RuMUuin48xf0HC/crPRRS4Pn94lUi6yRp8ouqaL3i6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RdE7v9EYutb7TlyZTtxj4g6ycJju1e35j0/Dhey9HL6vBJ7aOwdIt3fy1mdILqnppPaG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lbd7sVpnI18lTGyiYxqzVS/5K9I6f2XdGQ/KOcrnUkeRMyxQTbMk7LpE9xTfLV1v1Ed4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gsW4512Joh/HIdrhSdBCtXKuKZiPZstNlDaQ2kNlDZNo2jaNpTbU23G2423mDzGQxkLS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5TKUzlM5TOU3JDdkN55vuN9TfU5g5g5g5k5pDmUEqmnNNOZac0w5lhzLDmWHMsOZjOZj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jOajOajOZjOYjOYYczGcxGcxGcww5hhzLTmWnMtOYacw032iVDDfYb7DfYb7DdYbrDdY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h8p8p8p8p8pkgr22SVuO4MnfGsXEMRqpI37Ffvqn6aP2vGqdVMR0Ebh1FEOoUFoXi0kq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6lifEaqycRdZKumNygcY0Djl6ZRKNXC0MyC0k6CxSJ4LqXUyUyLmRmpuuEmecxIczIc0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ab7DejN2MzYpdoioWLaW+64b7tUnyQ9KqRtm3JFKVLyN7KKKJq8d0Zo1NO8g4doxCXsz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eSp/HFXXdSR7cci/KgzsgvYX01Pyrfwr1avamduUnFYt7gwusS9IX4i94k6Kt3YfK0/M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32XO5N0ijRUY5bnTBCnpZGx18e0xneGrRsNN/YsrUZNO+9RPM18L6d6QOf8A1dUJOjNG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iaPXKQo/v7ly/kdDoWaWaWaYtMGGDDBhgw22GDDbYbbDbYbTDbYbbDaabTTaabTTaabT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sobJsGybSGLUFViGTDcabrTeN43lN9TfU33G843VNxTMvp0IKqogXg/Fecd+un+ng9jx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LaKxBYI1Fo4R1Cw5BRaGUWjnQWnlQVthFVBJ5UI6+pjPidQc+qnNwKb9Eplw5TDh7jla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0E4tHOgtPKgrHIWUtr1Op1LqXLlzIzU3FN5xvPN9xzDjmHHMKcwcwcwcw032m+w32G7G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oX8ii+WSrWzHL/dUSq2ma/KN6lG3oKKL4P8AaXRiX1b6xwujUsSepvZdHCerhsatqfwn9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QQefj/XiHseFO8iWk4HLucLwzh7eCJOqfK5tnCrZGuRSR91aJ3sjoEIkVIlRFjRfmqfQ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d1XHt18iSzQt0p1slRO+RLdfSss3+G1brdbzdhDhTNziV9Kl+FMnYo/X4LeTf9JdDNhu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ERzMZzLDmmnNoc0c2pzbjm3nNyHMynMSm/KbrzNxdfB1Op1LKYqYqYGKFmnyiNQbEqiU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hlWp8LrD4XUoM4c4paOOGrd3/Wy+zSrel8bu6+Fe1tbFixYsWLFhWNUWmiUWihUXh0aj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Jjk6hBaeZBYnoWLm44SeVDm50Erpzn5Tn1OeiUWpplXephH0Z/hqYUymzEcscq45WQ5S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HoLGqGKFkLFixYsddOvgvpfS5kZqbim44SR6qnyPqfmhkQjXcip1/pcpRp8g5RRfAz3J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qjhe7E0d1f8AhdJOzl6udscRlktHwltxvacbpfrJ20rUypPDcqff/jK3p6R9ziEe1Xa0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R2St1ao1esXvqgjUc+ytWpUv0uMXJFj22Rr87lutFA+V0rHRuicjYnKRJZGIjiuajIkS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HlxYVxx2Xa4RpS+u/guKut9Ohk0yaZtM2mbTcabjDdYbrDdYbzDeYb7DfYbzTfacw05h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cycypzSnNKcy45lxzLjmHnMSG/Ib0huvNx5m4uvj6+CxYxMVMS2lhGXEgkUSiqFE4dVK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qG8FqlPgs4vCMT4bT2Wj4e02OFIf/wAdpu8GQ5rhaHxCiQ+KRWTjDkF41UnxmtF4pXKL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6SRx3ERDgnDZH1K/aW+6f7VGlqTxv9Xm2LFixYxMTEwMBWFiyllLCxtUWmiUWigUXh8I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w1wvDpRaCcWinFpJzYmQVj006FzJRJHnMTIJV1AnEKpBOKVR8VqBOKvuvFEcLXQOG1dI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qZcLUtwxSSOgG01G5OSp1FoIz4c4+Gynw6Y+H1AtBUC0VQctMhsyG28oY1Wsf3Z88Lk6w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ToO7+Fnd69UE0Xo2P02H9E/KH4Z31kHFe3KCql/ppY9qFO05H3U/3eJ2TvImUO683Xm88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CRcl/ia3mhXGT+Uw4cRXWHug/tYTq+VEQt0QZ65I1Y+oSRhF76p/TJ1f0QRLrA1MpXbr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Y4n734VpH8xBKm7I7N1heo5vyoIfxKP5u4jbH8tdaj1upcv4r+LqdTqdTqdSxYsWLFix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ZBIJFOVmEo6hTkKk+H1JyE5yUhyqnLIcu02UNg5VynKSHJyjaCdT4bUicLqVE4RUHwac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5GA5WjQ2OHois4cf/wAtE3OFocxw1DnaFD4jTofFbHxiU+L1J8VrBeKVqi19WotZUqLP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DESNwkMqiUs6iUFSonDalROF1AnCpT4S8j/j7FYn8fpz4LStqk4LQoN4VQIN4fRNEp6d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1TvRSfSeN/q1t9tYsYmJiYmJgYGBgYmJiWLKKnRzEG0FM6Kp4bDvO4bELw2E+GxDeHRu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LcLwyU+HTi0FQclUIcpOLTzoLHIhZ2vQ6aXUSR5vynMTHNTnNznOTnCZJJkcUjvkqkwm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lj9Ot9LjnCelBBNJfbQctkXqJovpatl1lur1J1/qo03pWiE6/NAnzL2d6l6oj0QRw1fm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Llz+Mvw4xbp/IYOZ4fqxRpkh3Ik+eTuK0TurldTQu5ihjY/mKluEDvc7jPXCqYqxEKrs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WOfc63i/pe/1J0b1Ldf+aafxRmPDUshkfy995dKdiyP5RxyjxKNRKEZQME4dEfDYj4dG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DIheGxIchCJS07RlJTKJQQjaGJE5WI5dhtNMUFagrWiI0VWtFncgtVINq1VOcjQ52I52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IfEaUXiVKfE6Q+JUZ8TpT4vCh8aPjj0F45UHxyrF4xWKfFKw+JVZz9UpztUc3Um/Mosj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0xcJFIolPOolHUqJw+qU+GVR8KqROETnweU+DKJwZBODxicJgE4ZTnw+nEoYBKSISnYht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YIYoK1BvoJfrV/Vr5K+mk+l8cnqt9knhXxW8VixYsWMRWjkKNcqOqTqYIpspeKP5s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WUsK0SNivdRQXrqVjJ3QNNhg6FtuUjOSiORiOQYfD2FHClPTOKVbFc27XrdE9PDf7ZEH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I1BNZfQ3u7RdF9IxbijT8yFc60fCmYUzdJl+eHTqfhVzcjen5449Yq3fecw85lxzLjmX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6ub5ZGtyOIQctWaR+ksMQTodxRq2bfrSpm2lctPNUuVlfXRvbGzrUOaNQiVGNjkR5UKM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KVsr6iFYWYo6NzkdGyFXtdGuCjU6RsymlbhMcKj5fhlxLH8pdfiulHO+mm+L1R8Wqj4t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VJ8UqD4nUHxKc+ITnxCc56YWtlOckOckOclOclOblOalOYlN6Q3Xm44zcZuNxxmpkXOp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ZTl5zlKg5KpOQqhOG1Z8LqxOE1J8HqBODTnwWUTgrhOCofBWCcFiE4PAfCKcThNMJwulE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4lJChy7DZQ2zAwNs2zbMEMDFDFCyFkLeconYn+qXwr+v/ABSfTeOT1X1T7FPtVQecMW9JU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2FLaW0sWLFixiOSyuOJJ8yliVv9dhE1Q/1eQ95fmjl+Vcjg7f6R6+G3SBvVyfMmiaS9Y2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FVZHWRXXGiqdmEjutcuTo7Ixh+O74taiQp23V3pOPRq+o5dxsONhxsONhxtORFOHS7/C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jSNPl7HcTv8Al3bqiNvdydKWZ8T4JWSS8Sc34hXwLAyD6iQVquIKdZJailkp3TPVyx+o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JTXxV3e64Mkc1qH+qe/WJ/dw6Dmay9lRyDe/GJd/imlBRvrF+CzD+EysR8CtVGdaThLq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8BQ+AsPgLD4DGfAoT4FAJwOnPgdKfBKQTgtIfB6M+EUZ8Koz4ZSHw6kPh9KcjTnJQCUs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DbMDAwU21Ns2zaNs2jbNs2zBDBDBDFDFCxYsWLfoq1FV6/taP6fxzeu/isW/RKPOEr0n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vit4ZBnWLiPtLpN7XgZ3kb0/DS/SsaIuRSx7MCju/gXtH6F7+G2Cv6td0G9VvYvkL8og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rSVP8zLFzeovpIexI/FPU6BuLXelTjCdPDY7H8Zei8Kul/5Wl6UTunRBi2c5OrVHGPRH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j5KykSGKigRabjMuRS9Z3Jk5Pmk4ddKueRscdQ7IgT5O7Y+if6zi6L6IkvpCiLWcWZjV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FFKuRKWjvfX+LNuxzCRhXMxenr4P/wDGiNMSxYxMTExMSxiYmJiYoWQsWLeG3mJ0/Ut9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gX9enej9jx1PRUURdLl/0zjhPuy+0zq1BBnq8x5TexxD6ZdJvbE0Qj7r2eNPzOcOhy4k30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0Jre4mqsH5Ed8ladUHJk2BXxuykUtYx6qmKVTLpK+5EL2/2iT5VWxPLdaWO+jvScVS9L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sPW5xpN3ho31Lq1RU69x6fLipmqxUjla+RElYyfYOJP3JaL3MkIfXRQpEziy2VRi2bGn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WqquZYUe1yRNTFiH+/G8XnBIdjht9P5ZLhQa/wAUXSRDiSfMnr4T/wDGr/41nrXTiC4R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9J7Pjq+wiiKXLly5cQv5KfcPOGL/AJa9ofbQb3h0Xy3FH7Val6TSX0aponZ7bjfU4nU4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L7aCCoNTwvI+6iodB7RXYpdVW1jqS9svmjH+lvdvRtRLYhjyViWQXsVjc6TxVKfPwafY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LWQLTzx+40ay6Ps3TMZa0jrJn0hTMpYr1tXNgVFJC+PikbGRUfrRFkVvdtQ6OfisjXiK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o4ga5730yok/pM/6GrcTvFIjZ6yFbU0hcYfyubcr9f4r6iQ4onzJ6+F//ABqif+Mh9zTi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7ZO9J6NVqlEqHiTiSNUqurfBcuXLly5cRS5f71xw/wCtIvSNIPNd2pPTU9ab8Evp8FxO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uvDG2pR/hsSd3+2JonheRC9/wpfpdDJEFcqjepJ0jev9sXabpHCmTqmVGJHGrlaltXdh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lGUb0qaJWIcTp9yjpm5Sr0I5LNVb6flo8VCPoLK5rq16vcxWSU3Ho9tnB4myvqqBcYUV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C94xtqWKZz5JYrxsp6mU4g5rmjluIO6HaVifJsLGrFsRKV83MVuv8dp9nh4/txRPmT1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Lrb/AMRB69OIfSr38Di/65O9L21xMSx1HXsjlQSQ3RJGKJ4rmRkXLiKXLly5cv8AaqUH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p8xe1ITe030EnbVBfUKOUmddHlOzBg/xd5Jeyap4ZCLsvqv0epItzsKuiIVPtSRpen6t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zcVXDFuvYyHdhfQnbxStwf8Ax2dOVzJf7I4EGoip+RrMkYIW6r3ROj1P/rq5dvjT3Pj4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In9gz1K27qGmdlWU7pGxUd5a10TCH0zdZZExc0/Dku63zNX/FhXONzGyJx6p5GkTtpR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cUP+nDf/AI9dF8Cf+GUp++nEPpF7+G3mKn6JO9Mvz6oWLFixiLGLELGqGIiuQSZ5vIJI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vpcyLl9L+eo4oPrhmjSm9AvmUnrf1Yz2yQ/OiC+oc5Bzh5EmUzBw4TwIQeuYTRBPAo8j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DkHDeojdKhPlenWg6xPbnNIvMTOdcuQ+txZTHo4vdidvFVNuzg0mFf2MkQRiMrHqrVen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XcqI1XCuRWL2T2JH4ldfDh3SkbIreExQqlPJZI3J1okV73ubFEnEF3J61iRNS7ukcfD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G0v1VOq+4yL/AAeETo/h+TWM4lVurqzX+MUvUuP7cS7J7nDf/j1Px/4pSn1r/ovx5C/q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/nw21sKxBYkNpRY1LWEdIgkr0EmQSRiiKi+RcuXLly5cyMi5fw3L+B6nD/rhmiFN7Xiv4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2yQ/KaIM917FtIxUHXQUokyqmjxRvgXoynTo5buQQTxPI+zRU0c0WIRqJopL2kQ4b7T7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uq9u7ah2FL43dWuvBMj2yRqtxVvVvTJy9UQb0H+rByjGOV0iIjPy7sjr0bWpjxVfloul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atZRVkyC96HGGOqlfOrmqxn+rFG2e2JT1ORUaiuTJe8jrTIzaoeCw7tFx/iD2xprweg56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Pb/pw3/49fu7fsqb06VnWjhdnB+0i9/VfUvgTyLGJgbaG0OjU21OqCSPEmccwJOwR7FO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kXMi5kXHKcL61xF6S5TewL5alF6yP0EmiaIM9290evV9h6HDW/3J2fomqjz0xpognhUc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fleh30UXqTocIX+qNEUnd8rBCPV+lev+L43dq+PpwN+5TvYjGMXqx/Vxfrey4XIXYk3R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chOlPH1peMbaU8DVTh/XGB1+F1a/2N6uevREutQ7JdvY4fGl1wc1l7RyJ8jrZPT5VJE/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D4dTOc579f4/DtcO1ccS7f78O/8Ajl0X7WoqWwk9VXOVnFauMn4vVPOcqsqbjbkIpGTR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qfpofp/GvpY5Hs8hf0cX1GlxfV5P58VixYsLHc2UusJtKbamKofMgkkiCTyCVKnMMEmi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t5SnB/q1Il/rufin9i/juX0uKoqlB6l7M9A8/OkafL2lHkg9ThidE7OF7pounqfJ2b3U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jb2fo1B2q6Tp/fwdflVcYp+sqESCav7nEltD43dlTIoJuSruIy2omp/Y33ZGD0JCnXIXv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9VR7MSf4fGfbY61FDaR0j23kdm9nR2Yxfko4Mivf/U04f66yn5cY3NB63R/qdZKjlMYq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1VUo1GN1ccS9H+3DP/jl+3qKJsirw2cZwuJEXhdKS8GjUk4I8WmrKB0HGXkfEaSQbZyfp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dJfZpetJ46+dKak4LMuH6uP6nV/r+5sWMENpBYTZU21FhNuxd6CSSob8olS85o5mM34V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RWitODJ/bJ7bPQil/lp/YuX1uXLly5cvrQki2iZ6FHdxNIksknrTtIPd1etzhqf4ydlE7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7sF7t8Tu35X02LFjLo64ngcl67hyLHNJ797yxfM9qWLl9HdzivkO7FdFkx0+5wtqj/dvc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iqJ1RxAvz1HpeiwwcWX+jYPmp3TSq5SNLrL0cuLqeZGw06f5FRI2F0sUT414tKjnQkdn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pXSLTzKqw68CpeWo/A44j6f9uF//ABy/e3KzhcUyzcLq4y7oXxcTqWDONOQj4rSPI5I5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T+jR3VlBdaLxVM7KaKRHVU9O7b4ovf8AVN+r1f7n6CxYxFYhttNpDaQ2jbU2TZMVQyeh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r0m6Q/hB6oyGne1YrFvLVCiKlbUqem47uIN9RUIMXpKPHlClqQUbqgvaBLq7qv4E8UnZ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GtH+lidHC6f/AOi1LTTr/ejrJAzBp30VRdOLN6+Newpt7b7Kjs7tafleo31Rp8zoetsSQ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pIXzyK53EosIa9/9srMmSN+Yg7YK8Yl5rSSjmqJCrnRxyzFah2GOxcvRHeur9VN9PN1j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4VOIp8q+rhf/AMconYt4VT7e5UQRVLOI8Olo3I/ROixcRqoiPjchHxincRVdNKd/IuXL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p1LKWUxUWyCyRIcxALVQDqqMhq40gWuhOdYLXdIqp8cPNzjKuRCCdJvBLNzNTH8pW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6vV/q/QW0sW0tpYsWMTExMB0aHBGo2mqPZsVT5Yo5IamVUp3m09C0yCSTIb85zMxzUhz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ZhEniNxgrmlH6K76L8Dlst+qEHuEqXSNSXs8eRtxjFG6Lo7tB0Ymiap4HkZ+Rwowf2Z2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0ZWOtUUTM3IIdEFkuuCjkxQrmZ0fkflR3zSI3N7kxcx1nKNLWfFG7brKZIoVaqo+yFM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FJHxCZJ+IVD0lqn/ACsmXq3qvpZwV7SGCR5DUuZLWqiubEiQ7u0/iFRuul7vRY3OS6W6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iEbHSScPpG0VN4XHEfS71cJ/+OUTsW++uVPCKeZX8GqY1dw+qQlikidrHM+MZxOoROan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ehFxSmejHNe3wWUspipipiLiK+JBZ6dDmqY5ynOdhOcYc2c1IczUG9UmdQp/cptPU5W4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wbCCRNQ20MEMSxYsUqa8ZrmwxcPjyPVJI5XzO8a/YL9on1mr/V+rtq/twr6Oo9CIVg4V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tNFjabaG2LEhstOXaLTtOFtxpOIfRKSyoxc3OXceJNIcNesj1Wx3RU+aTtIRR5v1TwPE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8Z4Hd2DtF1f8tfUpaGpVZq2JqMYgr7HWRWsRukui9Tt5Lls2IovfqIujujsjsi+71czd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NzmlPULvTO2x3Xidv75V/qeRJ1nSxg1lDwiy01bBhUxMuspLTPZNWxuhq5fXxhu3VX63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Ut86nAKHajv4nFf6ZO/B/wD49ezfT4l+ysWLFjFTFTFTFTBTBxi4lhZK2o4JCpPwueMd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ZjCWRJInxFPPJTyQcTWY5qoOYqjeqjOpU/vU25FNhTlUOTaJSoglMbBsmybKGy02mG20x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ilXy0PqfBHs08z1ZBH/8k7v+q/8Au6KP+8Tz/wA6v7UCWoZhEK71+VbSxYVDh6Wo+JfS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iCRsKNqNkcmTb4q5w7tJ3Y23gTVB3V0i9PAnheJpfR6EYo7161XSpkTJOGs6NLjWjS5k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e74k0qltDH6aRFxZHlDMzIiTIXqkaWkkenOI26T+nHo1E3G/NNJe1M3erokXOuRWU6r04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ooXuVyU87oH7klTUtViNnnbGU06sWul5irmdd/EZt12DruhckNTG9sdIi3/24NQc3UL41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9XBfoFGejqdSziymKllLHQvGbkJv06HNUpzlIc7SHPUhz1Ic/SHP0pz9MfEID4hGc+hz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5mqOYrDerTdrTOtUvVlqownU2JFOUOQYp8PiE4fCJRxIcrEbEZtMMWmKDo2PbV8GRwu9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LFpbx20sW+2Up/RK9kMdVO6qn4fBm+fqs/zVFP8APxV3fxJ+k/8AvFy47v8ArpSBMaeT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juiU6Y0vEfYP+2iES4y3JW5C3RVd0YmU0fuapqhH1keJ4E8K6Jq8QuP9zRqXWuS0yeti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jV1UcRd8nOW7i7i7jJxm8zcMeu4Vrrrc4LgpDNakx6M+SV0llV3yxKi1L0H9FRyKUsWR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gor5cPq1bWcSqWywOSy8NqNltdK6V1O1FlfZJqdMIZR3aRnSVLKo93y1LhHKpWsVKLh5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JhayqOcqzmqo5qqOaqzmqskq6xErKmocKrr8B+gHtnWZIqk2Kk5aoOTmU5F58PPhyHw5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oozlGIcs05dpsNNphtsMGGLCzD5D5TodCyHTybeZNFHOybhk1LJQ1jatv6GGzYuJVq1s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vVy4t4I3OvUX7X8/aL9aNrhk7HjHZOXwron6eTqq9FX3Ct+p0UUXxL4JfS1LR8R7n/dB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quxWXrpTJ1i9fjh9T/CnjTV+snuaMTrWdZmemRP8xgjTAtovdRTitRy9F4epdSBV35X4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L81yRvzWuRdUj9+aTcjmWz4vdtiI9EqeIT7lPS2RaJzqKaXOSeRCJLEi/20EW5NWQIziN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J0c1Xur16P7Ldz1kc9aVpO/d4fRoiMqPXwpqP4ZttMEMWiRtQxTS3XZYbbVbxWJrTgH0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p1Ovgtrb7a3n1NM2Ypq6/wCh43VYwsQiarnS/wBbH9uJvsn8cZeVft1+0d9WKiLpQzIk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6KvSFMqpe6eorPqhdF8t3UcV6/3C+80QQT2scVd87UerVkIPbh9XhuX6U/Z3fVBPEvgd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FSn90PtVK41sbrjV6SzIxEe55+PyoiXOLzb1d46f6ioOw31NWzk7ouidFpfbj9W26QlY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r4mtfM/co4fbgvJHXOa+fu+naiCpd/C/dV25XVTspIGo+T5Wsc3bgqpdxknQYywrlQhe4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9+Df/G+Txg4B9KpH7a63+wX77i8CtWjrnwkUjJmfeySJFFI9ZHxJc4az5l+eSP55KyTO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v6l/1QjVQe3ShqRfCuifpXHDkvXDOxWfVqL5rOs696vrUi+80TRvtjm2JESRJFcwg9mL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AniXvqqaITIIKRFZ0fD7dVbmGIqDpMUYx0rmRohig/FE7ksmzD38im+prH4st8jRvdFt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ti7xSOjWqhSohaz5ut6ByOq6xiQ0lFB/g0nyST+8jbuclktZcljSnk2qNeq7NihpW34n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+Z9ArZYpqN0M0FPlK6NySMRVJYlanCE//meQvbi5/Hvpxntu1v4LeBPFfRfvuipxChWn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yOdqdfvOO1N33I72RqQwXxiqV5ejUpI9mj0Xv4U/RyfUliaK49oxvWB+7F4VE/SuOEp/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+sUXzadL1JL1nP+yCaIvyI4UkS5OnRi2ZD6PEpT/T+FF8X50QXRCbs0UjWzq71Q9WTplU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baKhLotnpNGsMvjpPqq9PmzsUUTXH4X3LCjxXXFVrXRRZU1JV2bGqxTvmg2qWREreLvY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fG0dJd1Ov9s9tp0io6V/ThT43UvKMc6O27zC06KsU1JWsgZQotn0sm1Uc3mlSwkejhyt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eQpxXv/AB72iP0OF/YoV3C7jXLG5vzlNxKeCTun3Ej0iiV6yPTqvDo8p5Vu5Eyn4q7K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6yX311lZZzkxWifjKvjTwJ+gccIT+p/oTsVf1vmqUfufnuKf9kEEGLdFugjh3aZRvUi6M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sNS3iTvqouj+zOyoNQryBP606zXGjLlxXEi3kVwjrLx6Gz/HR/VVyf0OaUEuLfwvZVud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quSmZ/fJA+ArqVdtkTnU/Vqqm9RRW+HtbZz1u+KiikpamilhZTt3J6hLSUcabEdTi5HZ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7uNojD8sTGSKjaXSN1TfJR/VvDktw3yF7cU7/AMe9JF6HaWLfsEKqkhq0n4VUQrkj04XO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oSPolEzapY/XS9I3XkfwSHFT8fjRPKt5Cfay+6ur0ySRLplZWuzj8C/pnnDEtRP7JpU/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ndEZ6D/qmiaQvzFQmdiSvuU/UZ6fCgvd3bwJ408Ci6t9SjO9f7saf1RyZSMI2iqKO6GS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h3jovqpm5Q/9IVwYilyLs7uij0sUP9qQK1jXvdailZNwht2ot0I5Wpw2R6tjkW8Vler1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RUV3zPb8jEe1FRzUGOsqe/xd6SOv1a66o9zYplSV73IwkciDXLbh3XhvkO7cU9X8d0i9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0mjZPHX09RQrw6qSrp/t/5FJlWtIY83VL8Ud6a1+3TuVGRcPZjSC6LfS3hX7S3kW8U/qX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bSUa5Q+Qn6KQoktRP76VP1vmqUfsTranTsJ7qaJpSeuRbMlJEQibtxt9Hi/3f4U8bfC4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LVLeZjv8WhixgYR+le9rpP0RWmJY4utqPx0P1SdRfXdFd+PzD8w9lkf3VUVlBJsV80SM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PsqpxKl/pcxyxvlWyzfLwhrM6hu5HWXYemkpkR1S52KXuMxVu21B3esVjpLNOHbbaprX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Hlk7hK34Z5Du3E/V/HPcIu3lr9kn3TmtkZNC7hdTBM2eP7VDijsuKRp14Y27nLnPTfP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hG4t0XRPBbRdLafnxr5VvMqRe+ilsmTsxfw9f6vvk8yXsxMYl93So+t81xTdKar+l0b62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oqTNRSFn9qLdWejxM916+Y3wu7ponR7l6Me+RroX3em3Qx3REQiJeisXpP1ksiJkhihx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KEnSosRusSMskS4K96PYui+mqqd9kcj0WhlSLiz3xoVcjnvq2bK4uwXoyCn24oKmRtPx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xKjZYoaYnk5iWBtLGyWJs5LFTwrWPa+VLFKnz26xtye2PpOmMy/KzhKW4X5EnbiXr/jvv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XqX0uXLl9L9fLqKqCmK7idNUU9HUup3wyNmZ9o31VTs6lnRkbeXpcsYcuXpEWyfx6Hc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Anjt534RfIXxVntu76s7VseTOH9E8tPs08xUye/unvCFR9b5si9I+kNd7WjfWgmiG0qm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7x9vChF7snfVq+JU1RfA7uXsdVWT0Uv0tM/CXiS48Op/nhQZ0WRM2sesbnSpk6S41LiJ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w36hvd/V7Ow1OioN6LY/JER+uqgVrGdZGyZy8Q6wwM33yMVFV7htQrG8XekktN1KSNGQ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sZKwnTcJkssLbqv9Yx2Q33Jcmj1ydKUrcKPyH9uI+r+P/UkPkL5K6r59/s5Z4YVq+I1E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lymlko5UqoFjbXUrnfZPXFilJHuVFW+7nfNNXy5SOU4XT8tRH48r8/dW8Vd9O7vqzs5M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yE8aaLqvaD5qxe7PUITfWar5UnZUslfqz1JrF673LDmE/RYu7V8dP65PA0TwXL63Ecdy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ekCYw1HSprEzoo1VER4x19HtRxNF0SMWWNhNNtweRw332jO6PsRKl3GIrbpEhKnVTq1b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GtypX+nhPSqq4lbI2FVdKxUWukp5E4RTI+RLNa2GBxxKp22xNW71+ampmK2tutRRNHKi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+whTQ8xUu7+Q84h6uA/VqRd/Cv61Nf5E5eaouHNdG7hdMP4KirJwadpKtVTo+XcVHNOGT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bWOa9nmVS2pP+nC0sy+UsK4syVy8EpuZrF0RfDbxfjyLFvsV8Vd9LrcZ2vYpkvL5l/IT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tRda/wDMesv1guq+SvVX9673dGCas7po4qO8fQTuIoi6r2ph3fVnkuaKgjjuOYKltHv6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8tQ60TNLJdLFh/aR11btyP41UZP8jhnvITs252sRSNVaZX0Qatnypcc0yVWwDXuiWKzZ3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dDcqXWoUpXMJYHxtq2XXhcrYWVVW+pdFI+FzlVzoVa6JWZNjnkpmvar3QN6o0ihbMx8b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ALrxDyZO1f6uB/WqRd/PXyU0XzF8/iNKlXDA7KLXunFOHrSuXqcOqHU1TE9JWyObGlRx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GVz6GSN7JY/L4m7Hh/8As3+mhX2q52MZwulSjo9fwfn7Hr4V8S+JfFW/SM9GrB6XZGzB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ccN/+QIvTo/6sXy1GdZ3d6z6jSMTVq2GuaJYXtVJ0jddGL1XRBuilMvRy/Nq0TybCtOx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Wo1yukh9+pW88SndLCX0qb4Msj6eufTL1VfI4X7lirjzgi7OcbgjzIYqK56KorbDURRn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U1PdjH5cUe9Oap6rco6q+VrpKYZsjRBGbs/EaVlMRxK4gcriqamDKR3L8pMjd1VOF3dU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in8eplio/JeV3q4J9apF6v3fRU4nwzYHqqw01Qk0f9kArmqSNHNOBVKwVC6p5HH57EDc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K/OXgVLuSK+5kpmbhuGaG6huIZmZmZIZIZIXLtuqp5Xbzl8De+lZ9LD1g1Z9on3D+3C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3ov1Wq+VB9UpVfU6Qia/iAsWVEqPTBp3PyIW0pu8ncTVq2EXongUv0uX8FxVHOEddzOr6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xoqq1LCXLKWKo9Iq3U4f9VP7Hi4V6xhMuxNdqn+yw3HMe0Y1bNkeitkRwqfM5fmgern1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ROyr6hjuY4XT/wCXVPvLH0KhUsntdVj4PCcStLIqi0u9B7jaadsUNJVb7/h80s7nRUFL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g/DVrHyWZHSv3abyJCu9XB/rlIvX4F8tfvrl/MlljhSo4w1B1RJOrZRzesFVdEc0cKbd0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RKynhTiznPY5sjJJGwxVEzp5KJvz5XkmfjGxuSxcYbBF8dYg3jtPinGaZUbxelt8UgzS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SaAWWIzjLsMRGKh1RcVOpkpkpkZ2Efcc9TNRH3FksbxuG4gkhuIbhum8hvIbqG4huGZuI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xpmhkhkhkhVqnK0MjX0mrO/6BfKUecI+pf6Y/QIL9T5tJ1qVJ+tRpF2TwQ+tNKr0Q9Hj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1OlpKhnQb4UcqCPMi4qlzIyMzIVymQ5yip0Y1XCNbZ2MLuFp/jMSwzsmtV7lQivgmopo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08UUkgtJOieDhXqEIqKGtin/AI3O0k4TXxjmSxm4o1ytXJRHio5DFbtyYtS/KdHdaPLe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qFckrWJtysuK60HDKRZRZkp3NY18DYHtSizbDUSwPfM+7VgkgbzUMcVTxVrklknrqjh3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jcuFI3GOXyJCu9XC/rVIvX4V8ad9FF+7uXL+XXTctRO41VPa+aR63Gvs0jUc0Y5UPW3J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dhIZGTReH+QS51lP6eEz7NV/Jaq7yH5Kb8Ou98MWzH+PlauEdlgYpy8Y6kjVeUiutHEc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DYmOXnNurwyrmok/EWnO8QEr69FfxOvF4tWDeM1KL8bnPjj7t44fHEy+NxKvxmmPi9Kf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SpVErqU56nUSrgOZgEniEmjFlaI9FMi6l3HzF1LqZKdS7ircu3w6ZIoNY+4viX7e+qeSo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p2EP++q+S4ofqB/ui9oeyeBvSZqiFR2i9YiiOLjRq6U6f21HYQVRFF0XRFFUvfWxZSym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zyNxTiCI2Dh/SFg0QuKpUdZX+mKVs0fEYcH8P+qVMmuqYYiN7ZG8RjS2vC+6D/a4PM2e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o6WUk4HQPJP43TqT/wAdqGD+1y4/qhwlMGNZE+DFl9iMZkx+K4MpXzSU1RNBFU1EyOdM9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M4SV6K3flGcMr5Uh/jsylPwGljIYY4WlXUx0kHCmy8RrqKo5jj3kSdq7vw36xe8Xuarq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Jqni/kkiMoBDsjtKaF9RPxOidRSqgx1lX5kVBChrH0UkHFaaYa5r00QfIs9TEVDturqFV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/RvCKWyaWQVjENqM2Ijl4haaI5OM5OMWkQ5M5NwtJIcpKhy0psTmxKbEhtSGDjByFnC3v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BY4zajNiMWCM2IlFpozl4zlWHKtOVQ5Y5dTYcbMhhMJzCGVSblWhvVg2qrWjqyuUdUVA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71NL+So84N3l9Dewndvu+YpQ+9+fyL2h9KeBfW1BhUqU/dNLFxrhHH/Ol6FQqqdRpZRq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FC2ttMTEREHjUREc7+598eJqvKUftMGiay9ZZFRGRvexrlVxw/6qRcYkOGlf9LrwsQVy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T+RtIOLUEoxzX+FyJiiY6IqKSsS1MluAcOkp4KGlRVZewxxJ8xwyDbgkb0ouGQV8fwCi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oWjKaCPxV3GqamKWmqeMVHGa1lDSfxmG0fkPK7vQ/VO7x+vVfLXRfvkE1TxfyaS9WNTq7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eUgmjZPFW8LngOt4n4q5BdHkE6xrTzNqadBndnuRFe355UIU/s9UkEK1NT0RPB6V1XS3g6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TrrYshi0wYbcZtRmzEbMQsESnLRIcpEcnEcnGckw5FDkUOROQFoHHIOFoHnIyHIyHJS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yjkVNWer9CnkqOOD95PQnYTvH7gvlr24f7gnYXtF6E1QR39kbrlnlXdrYZtuew0RBWFr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1It5PAiog1biCponUsW8b1Qu6zUyWV2EvGquNY6FyOjjGiCiWutsp2OdFT075yanlhT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M7130uvC/SnbiP0fA+LRObUUNLVJL/G6R4/+MysXlOOUx8Q43EJ/IK1pH/J2HzSMdlb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yInCZoKcxRkUiKq3VCiTdnqK3BZk/wAfgK/0eGWeGIn43QxE38jc45bivEih4HTU5xPi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S/x5/wDg+RJ2ru9H9Q7uz1i6L56/crqgmqeFO/Hly4qM7L2/H8fo8WaXONcP32kEgrbH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KguiJH8zmd+Ie0vaDu04XBtQeJFt976ROvl/kshL7dOn9XgyL/pEUv4XnCPU/wBLew3v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/Uo3sO7RehNVWyR9qdvy3snEZdKaqWFUsrW6K0Vo7tTr8kt0edRBCw24wt0sdvAuly4p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3Fayoc18ivJE6UHdjUVGtUY0RiKPYjUfZBwkbY04lMj3cO+qn+nQ4Z3rvpdeF+hCtarq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B/JahhD/ACWlcRcYoJBlVA86OJKWCQmRGOqbOkWL5lZiuaosLl5VXJeOS6SRI+nhVmdI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lrHtoW8WqKZfjnEXCcQ4zKI7j0hy3HXnwfiUpH/GusHAaOMighgSr4vR0xW8eqJjurW2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8ru9N77/AFN9Yovnrov2kj2RMi4rSvd0c1dbCeSnf+QxKziaNUVLJ3XhXC9zwotjjlBg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aqdB+nAqrmKLj02xw2DoQtRTiTLQL2amLOG0/M1C9y2ttLXEXx3L6X0v9iqK1U6+VZE1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f9Cgnhd24R7r/S30je8Gi+W7tw8d2j9sd6YvRq9ekTBifLPLYqlvrBJJE6CrZJqqCsu2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bRNGdFv4nJYkq6eMm4vTxq/jco+uq5zHrlYctxB69eHe7B0Rp/rGnSbvKwc44lUSb5DI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TzrATVayx68K9CFdJZixdFaqeDFBrnNG1tWwRV5VfnInI1F7KhStyhyhzXKOXhcu7JVQ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o5GUr4v6eBt/rHSMaSV9JGO4zw9o7j9AhL/JIkJ/5BVyE9TUVC2RBEVwyNEdJ24O/DiX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/UnqFFPx921txkCqJTnLjqdUHMVNJpGQsr6p9VJipC+aFYuJTFNI2YbSnKi0yjolQxU6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41O9fi9afFa4peIVr3QKrjiPDeZlXgpUcJehScJfLLZETwIgkd0j4YtLUTcKar5eFOKq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5tniP8pd/ZH7cRXpemH9+BRY0zEuJAqiwKguly+m3mRwKqcscsPp1Qc1W+W2NVG0xywt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mtuMgVRKYWlFplHRK0Xyn+iH2vIQ6lxq+an2KCeF/bhK/wCRJ6I/QN7wdhfLd2oCT0R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r/cgZ0d0SuXrOt4tEbi0grJYCnr4ZhR3RsPqkW7MzIvolyxiWFkZGknFKJiv45AhJx2Z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I9b2V0iOMkEVV1uKO7UElnQESXc5thidZ1s6aRBVyfxH67yeF+2hWfUaYtUWJpsixONt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udVDtT9R17Ut9mVUcPYrVpnujkvDX07aPYWoq0fRye3x9746hXvctjFPAgjFEjQaKObk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jeVxB7ru6evW33cTMlihRqdEFkQ3ELoo9iOOIScuk80k7tGtyXhdBmRwsjR0rGnNxjZW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M0kS6pFGbDDllKOhlkdR0LYkVWNHVUaCVcajXseYJaRlvA1LjGW0uhJUtjeyaN4+Jj04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6KrV/kMm8sS/Kz01nWlQtd1DDhQRQ2LD+0nq0sQxZLHEjTohuIbiHRSSLImjVq9TqLpf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EVyIbqCPRSyKTwXHtsusMeaxRI1OiCyIbiCORRWopPAKlvJd6IPZ8hui6Jcv5K+Smqea8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1jG94uwvlu7UA/0x+2Se1H6dXFOuS1Dka2tnKhf8RF6flzrp3MUFYhDVTwCcTeN4mqPT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anF4vGh8bQTjUii8YqlWTiNW8c+SQciW8FzIyMlLuUsIX0d2pl+Snd8sVrPm672I92bp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5UeTwv20K3308CaL2LCXRXveo2V+WSkEiXbHE+R2KpDbJyrT1bHpU09THtSRsa5vHHtm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G0bSCMTVo3sNXF0vRF6+Q8r+8frU/wBvEvkL4r9PIb1WnixR7sUmqCSoa1JOKxtKfjEjn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UkZU/wBctNQttyVMpT8LZuxRpGziNYkDaniD5Hb0qrw91Wrqd/yuajk4jwq6yo+F2aFP/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Z5UibV8RY5ZMpBXzxLQcUVj4JWzRyNujksukLei9B8hkpxKmWqp6fiEsL+HVjaiKRubeO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z4bCR9WVP0rWq44fw5z3NajUc9Gkb8kf2k9WkaXdCzFsj8UlqFUV6iSqQ1HVjsknZk1y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WSaXEfMqmSjZLEE9zuVcRYsNS600eLXLZJZxXqojlGTOQglyFS6VMao75j5j5j5i6l1L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1+Q3v4bFi5fwJ9oniehQLatKf2hveH0aL5S9qAd2j9BL7TPTqvVtI/5anq2s6yVXsdjI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onTSRthnSBulx3VfBYsYmImn40d2ifg6hXOJirZXaN6ySuxZU8QYsHlcL9sr0+b8eBO7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fho1Oliwiubpa6Re/wCNBomiD+kTPa8bziPdnq/1T1ar9wq2SXiNMw4dWsqH/jjNfJES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M+v8fqV3F6pPTxxyje9MyzXuxSaRXL8ohe5E+ysW7Zm/LNGyVKzhCocGgXm2pi3j1WrT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Mo3HAplRSdOpH6m9pnap0P5HQHAplRqdv5Kz+j8r1bB7kKfLUfTcJjR742tjSokwY+VX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pSNupVSddHFyifcd2qktJ4bFIiYyLZsz7v1YtnQLeOZLtd0Up/W3tWPsnghfi5vprOjL3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VsPITycEMVQ7FxF1Tyvz5aDyn6Vi94ewhT+2L5alB7ijPSTe030+Cg9FV7cif21HRpbR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hUulrRL0EUvqndNLly5c6F9E07inDkXaRo5uNQtkHe7XzYQeXwv2yt9PhTu7VBCdBvVq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/kIIX6kvpg603jecQGd09CdxfuaqsjpionkqHHCp9l3xVLcQqN+VqXHJimLnEVDUSnBu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YhbdzUsla+zNE1pXXR3aZLPRRmOSvKzhrKhycDhIeF0kI2nic/iPDsDgfzSfjidbJTvh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wV1/AqI5tNTO4dxdvRP5C68Kp1apH71OvWb6bhkqRq7if+XWL8pR+h/aT1aU8mAtQSuu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1aVErujeJcRbDUN4rTqfE6QXidKg/jEQ/i86kk80zqPiSRRzcZ+SLiEEyts7RRvel9uX0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9q3TiczIm/EqYbVU7hOukXVzPTVr8qp1atxfEvaP0+QnmWMSyiF/sU8Sl8ZH+qLuIQ+g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/JP7Le3goO9Uv9b+s1X2sWLaL3Et4bofhXXWYevXH+tx1La9TqdTExERPAp2Q4Mv+KhV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ubVvc57vL4X6Ct9IvgQUXRBCoQhX5RBnr0UTu/0p72i+NO/4Heim+k8b+3EO7fU32/yL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611bti6Yl7aUlG6ZI4IoxEahcvcoWC9qp+TyiS6lc7romtIvUqvV40KeljbLK7CPitRlV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Clr4KktbwrA2VHLZOM1Gcj+ijF/tpe8302SoPkVj6tbtKP0P7SerWpqIqZvxamHcYhQf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RkTnO4FTrFHUuxi4k5JajBDBptoYNMWlmlmmLDbaIxUGyVLRKytaUlZWSTUuWzxaq2Y3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B2MvCatJIq6n346qkfE7Ejui00lQULchVslVJdRW3MuvhXtH6Ptk0sY9DIv5ioN8C6KS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tqL5lL9SovuE/st7eCF+3LWLmyduJUvzW5cv4V7+GK6vdJk5TL+hy/MnkLqpfR2nCqlr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FQ/iTsfz5nC+xW+n8eQg3tMQ9HJonu6oP9P/AE8aaJ3TsO9NN9J43nERvqT2/wA/YLoo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hha5bRy2OHwcxOvgp483RswbVS4IrrqUHcrV/s1TSn9RWeRE3JWpZJn2SangmJOD0rhe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HxOemdRzRVbdo2hGF7HG55KZOJsSRjuwz3aNfml9j81Pe+VKUfof2k9RPX00JU8XleWe9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FVIzh/DZd2JiRR8arcGrIqrmpmoiqpBTVMyw8KsNo6ZpytOctTj6Snei8MjKukdAM+Ze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ilVuvxQwjNppRyPgfR1mbZqWOZJOEoonCOtPw9sZJI2BtZxVWrBxCKdbaKiKl1Z4V7M9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dS6mRfxJ5M3aJcoGe7pF6FF0Xyqf6pR/1BUeynbwKlzKxVJcXuL4E0XwJo329qQtfVO9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OFG+ls8yMXv53C9K7R2jfEghJ6vTIIL7qatH9l9aeSndNHeiLpB45DiQnqT0fn7BdFFP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5yyPamndXLidVWkh5aDWGNXrBFgk8qMbPLm65c4fpW+74af1Fb4425LGzFHvsPdkuqFT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MvNxjXtcg5tyeBssVOi00tTEsMzmlvmo1Jnf0M7xROqaqZu3pR+iTtxHirYnzTT1CpEiJ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BuPpI6GmIFZKRtRqcQ4gynbJxGOd8FPQVK/CaUjoKVi9EL+NCPhsT3oiRs4xX2HOVXNc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LSby0lBtl0ajqhiHNRjZWuKqnSdK3hjmkjFYsFXNCQcTjeIqOQsrBFvq70x+jyfx9qqG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boJ5MqFF1o090/EXtr5sXSqcT++VHtJ4l6kkKqP6Si+TcuXO7EaP6LfzLCpoq6fnRfP4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2Pxqg0f3kI+rewvrPwIL2d6k7eBRdU7id3ehvt+N5xLsndvo/wBvsVF1U/PGJspkEO45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YWK91LBg2WRGNqqjNbly5w1epX+7cv4KX1FavijYqkUeKOdZJ5CfiVLCVHH33oeMQVHg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mqo56Di0dQNeKlzj1HuRVkmc66UalQ7+iNfl/i9JjFULeco1TGq9uoiVZmvRr5MpF21M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z6GkbAyvq2wR8Qq1nk0peIzQlNUxVLfIp4chqYpUTWKmFJllpmsFjYJH1paCRz6KkbC2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OHcRlU59xBxFUWi4g2Qc1JG8XoLCpZSnqXwPgmZURitsNdlovZnp1v4k1T7WwiCtMDbM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IufnRCROnDfpH9HC+iH2lF8xOlQ7vUe+VPtp4295feF8yK2y53RfDfxWE0VS/gb9jwv3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8LR/d/aD02Hepe4ujuzvU3q1PB+fCwd6P9fG44j6fy30flfPXVdFFJ5EhhVyvc1Beort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YmK91LT4JI9GJVVGa+DhzrOOJJZfDQpdStX59E0rJFcvDaZYoqidsTa2snldLBVvH0U7U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IpOJUtSNS5a2k8MVQziXD5KU4bxZ8JDI2VjkunGqRaeoVbopQ+mreu1TxOnkjjbDE+y1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6ap9FTHLNNFweQbwiBEm4XNGqUlSRcLe4i4M1XUVG2nbV1CRNr6pZ3LGiixKWVC411nU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GtRqVE2KOdkuktNDIJQ4u4VE9EeuLeM1aukXS5cglVjuE1G9HVszirGM31hFbYje6N1H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dcX0t7eSmqfbJpcv4cEUWNBYlFa4+ZERw7twtflm6tHe3F7S+bJ6n96r3Cp9tPG3u/3E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EmieBS/hQ/2Px5/DPeKz0jhD8eJB44i6OuTenvoondw7uz0CeH8C6ISen8eNxxH0f7N9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Ao44061IidRVIKOWUgo4oRV0uRNV60dPgksiMbWVOa38NM6z2LdOJMvGIJrQsski2bUu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KWMZxF07+HUW2jnI1JZUVclLqI5Seipagk4ExRvA57y8DlRs0UlOtHxKqpZKWeOqhPxx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OfyiSNI3J1VelB2r3dP4xFucR4hVtoqaqrp6h7FU/j1+WkS6P7yyNianVukbFcsMWCSP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oJoVuZJpi1RYhUc0oeIuiI5GSt1p4VcNTFKibFHuyXw0fpk9Nbw6GWV/CpCSiqWDmvaX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6eLrarZMI9r0dCWVFoKveQciORVViN7eSn3S6p4kUvorUHtOFL/kSe2xflX0xr8iqLov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Kn0J42+pV+ZPCvkMWznehfHcuXLil/EndFv4l8vhvvlb7Yqn5/HiQf2UTo8k9LfSmjRw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9UHKLpJ6f9fG44j6f9me3+VF+0U4xJnUtTo4o6RsTVXS+kTVe6ipUakj0jbWVea3E8LF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m2ojwcJpAzN0TcWVkmLHLdeJcQybZCjpH1D+G8PZTMe7FJ5lVdU1g9RxThcVUVHCauIp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09UWE7xRtaVUm2ziEz6msYnyLHcblEk6qp/EorUf8nq2ySIU0OTuGObszLi2t4m7cmkf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mRDEjUkfik8quXRYolFpadR3D6VR3CUQnp3wORFUdEijdyJ0PE1QiqoZSnhzWNiMSebF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6L2qo7O07ixxqNp4lWjhbGki2bUIx0ixRKLSU5ycRU00jBH4uoqhKhh3RMk8puqeUnmJ4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rlS5RzI6nVVU2W3w/wAh0JtqKxx10v45vbb1hq+xVehPH2TW/mI66L5KL5Cd16Oany/Y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7CeQnd3pF9SCoMXomrx3qj9Ih+EE0TsKJo70N6x+NTiHo/2Z7QovmL4VFFHuRrbrLI9U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0XSNua0NLinYrs3HLPOWccs45Zxyzh8Kt1oZsHxvR7aqn3Ekp3NVI1IoFVaeHBHuRreKc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gghfM+j4XGhR07Y2fioyVdpTaU2lNpTbUVttGLZY3XRyXFYqFTRQVJxHgz6daBK2ndSr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1VLM4fw3OOq4SiM4hHtS8P4nJBwxfnextjfSM/j+S0dV6K1P73KQSrBOxiSLTwoxF7VD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y7jYcbLh7FadR0W8lPwuyVvD8WqllVqOKHh246lgSFlU9zGOnq1ck842ZRrmONo2hyW0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seaSU6oLGptqNhVSCnsdkqpflXqvgqKSGoSopJqV1BxLJT8+Sn2CeJNE81NHkS41S+rh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XeCxihggrDFSynXSRflplvSVntlV6U8b1tE3sL5qH5+xUZ6fsOHfUoVnsaN1RNE1QX0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4/vF20TsJpfpfoomjvbi9jxqV3t/7M9kUXzV8CiqKcVmuWsU9GjXKpcuKpc4YiK9FQu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WacQRMNEWxQ1dhkiORzGuNhgjUaPkRqcY4nmqrdWtusELKaOi9zToWQshZCyFkKj0HE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FCpT8SgmMmvTEfAjxkMbB8rWJXcYSNj5VmdGl3Zpv8Oe1aaZyYceVHVz3XSNEHSWKSB1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VMK17t/1J3TgvzUOlkLIWQshZCyFb2IF/sYvy1jkSGV/zsc1V4Y1rY7oLZTBhiwwYYME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cxaYtKebAZKjk6KbTVNpojUQVyITT2JHK5bKdTrp1Oulfw5HJwyuVB3q8lPsE8tPMd2d0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iH/2F8ldZk6UK3oav2Cf5kV1m3Lly5fSf6dPEq+V2XzUF1QZ9jw/6sq/p9GaJ4kP9V6D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h44h1TVPAncd6Ifp/Irfa/3Z7I4XzV1UXSrl2YKeF0rmMbGKpcVS5fSnn2lTiZ8SPiR8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J8QJqvcQvo1bENW5oyuOdQdWnF+IOZA5yuGNscLi3qpe8MmC82c2c2c0c0cycycwPkyR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BPJGcK4m6Ws3EFcjiZj9ufiUrySVXkPeEX10nElgSfi6ypUOWR/5ctixRVVLRw0nF6dU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3tarRV60PGJaaP8A/wChF/kKi8fep8bUj4+rSn4xBOcyc0Sy5oJ0I6mySz5JXUOIjin4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FFRfiai8SVR/FnsPjSnxlReMKU/EWVLl6aslc0bVCVRzQtUOnVRXKvk3OKUZSV6JD5Kd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L2mFW433dP8A7DhfIXWXtw76So9n/VSb2tbFtKj6b7B4v2NxqeFfMoPqyq+lXSLxKJ3E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vVw4h0QTwfg/Cdx3oj9jyK32V9xntDhfAvmLpV12K08b6t/REVfCpfRPBcuXL63LlzJB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EyzzMaRsdPJCxIIUuJfRNE8PZOMcW3Ual9EKaodTzR8emH8ckc2WeonVIhfVH2b0pk6ve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VX8Nq2p8MdHTo+NxgLkhmpkpGojSKljcicNZKjuEyoSUE7B7HMIK+eAg4rE8jqIZCxbV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iI3JMkFb0fT3FRUXSgrxfs5uHxPkOhZDFDAVhiovRFG900T7pNE8hSfsxbwp7oh/9lRf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S7E9Kk/s/gXwVKf4yeGwpY6Fy/ilNteV822qdVb9jR9KsqvpRCPt5CelRw3Sn9SiFxw7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8Lp+ST206R+RV+y/3W+2O89RRTiE+1FayUzNqncKpcuXQugrkMi5kZmRkZF1MlLqXU6n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bWVK1DmNuU1HuEbGxpongTwcT4s+lqqutqKoal1VMW2OiCXOH00lbOzgcSNj4LEjuLcO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o2Pt/s3uvdEOFsj3arijpVVByWLiSKWRxbRinVDgs1pS4qI4loaaRJOEJeopZKcTcaja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TjDj4yfGkJJYK8citURytVszZUs6MRWvJI0cksDo9eGVf2f5sp1Lly5cTwWQxQwMFMVL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0f8A2EP/ALDhRfKf6eGehwz0k/s+Kf6dPG5fJkKFu7RKitdrcsWLFtE0uKpfRjekFM6a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WYWnmQ2JRYZBY5DB5i4spZfFTfUlR9MN7s8lvpUcN0pu6iFxw/uwTsIIfnw3JfQvbyKn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3g6F0LtFVtsmiuaZNM0M+qyCyCyiyKVFWkRLI6R9PAOc5RVUXW2lixbzEEEUQ4kv+GiFJ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ngRdGd+JP3eItbkrY0ha5bqjFUXFDq4irZqeKg485pT1NPOlfxCesQjS8tUvzJ0jQZ3/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i5kLo26FkcOaqaNkGP25VVF8LkRzajhhI2SNVa1R0RiqapLmmsNQrDFrxsioW6S09zqm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vfZQWEWJyG04VpYsgqFiy638NkMUFZcwFbb7ybtQdaBfXp/3XRfKd24X6xNKj2PEqZME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cOS0HE47P8CLpctrfw/iiS1Houiii+Oxihg0YxqPJ/p/9G92+T/qo4bpT91PyOHdRnf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/wBD/B1OpdTJRZHFbxCVojlfInoXt1LFvMUUr5lYliKnbGP6iii/Z3EXRFOIu/po4M3I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61tHHNxWomhSA3I4k+aR1mRj5HPEaLcRBHNvdl3KM6upUyqJ1uP6QEaid423HrfTuvDO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zcJheNarH9C10ey2tNO+mmje2WLwus5H0MDh3DCTh0qNmY6N2PQY7RdGPVjmSsmSzoxH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6NWOVrqSbmIvsF7+GyGKCxNNhDYNpw6NwrSxYsWXVOvgQQT7ZdJThfWjf6tP+66L5S9u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Pp07eFO9VHtVHnM7kDcIKiPdp/Gi+R/q1uMeiiiii+C3iTuTewnob3Tyf9Xd3dk7lP6l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KX0O8hyHEE6xH+viXyVJpEijc1cYIEjFUUcKov2iFxFKhdydiIxlxPCghNK2CJ/FpB3F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3aMZkquGNYhuGSiZOWVj2P0Qi9VASL8k3SEYhiii9ETqWIap0A6vrHOZxKraN4vOVc/M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6SR68FqcHr5L2teknDm2WNFc5itGuHpbW9iKo6Y3I5B8aObLErFoptmX7Be+bxJnIJUKJ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SF/DYshg0WJptC9y5fR3dO4n2ieCU4T7EuiH/wBgXRfJ/HD/AKtR3uFT9OnbxcXTroog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yjTiEW3N51M3dkk7+BRRRdF8mb6dvob3b4U6+FR6iCEPvr4HDe/4XxL3QXRfQvbxuOJp1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8K+SpOzMVm7MqlxR33D3YMpvqLiKIoi6ponU4jPvVK6W07j39GojWUMXO1v/APzrR3CeH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QnE+LvrmF9GFL8tPL6Kn20Gn5cOM+mSiKunUtLbJyKqpZvVfUj00atilm5im8riFLvI1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NXQ5N1jmVitkZKI50S9HtmhVi8OmzZ57u+txRdM3EcryNyqJ3/GqlQtkXuflT8v7p30T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kJ2PwSd+EeiXsIJ74vg/Gv51ovrh/vfmp9nx8W9k/Agmin40XwNKf6h3dCuRFpF7+Y3v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RRfLTtL7UfpZ6kPwmre2je6dnCidkIvqH9tXDe/jdoujvT/r4178T9cR/r5X48Cl/wDLd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+H8+TVlJ9XomiaIJ2mcrYI/So0/Dhe0fef18IVW8Sr6+qfLZLoiE7Gp4G+mL6OYq/Qg0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nTfKL204BK+/H0H+ik7kvZ/qQ4I5dzy+Msa2VrlTSnVWVPFGNR7k1b3plVzWdJU6pF8t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NFP/xAAuEQABAwIFBAMAAgMAAwEAAAAAAQIREhMDECAxURQhMEBBUGAyYQQicDNCcY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AQQQQQQR9VJJJJUVEk+aSSSfxsZQQQQn1Ukkkkkkkk+SSSSfxsEEEEEEfURpkkk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+MggggggghNE/TySSSST55JJJJ/GQQQQQRokn6aSSSSSfQkkkn8hBBGiSfoII0ySSSSS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/JQQQR9NJJUSSSSST5JJJJJJ/LQRl297sShJJJJJUSTlPkkkkkkn9tBGiSSSSSSfPJ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kkkk+Scp/wCARokkknxSSST/AMIqJJJ/Uon/ACCSfp4yggggj/hUZR/w+CP0EEZK31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iP1Mkk+l2ykkknzx/wBrj6aCCCPLBH0Mfn4//VUf8qj89JJJJP8AzKSSoqKioqJJJ+hn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RUVEkk6Ox2FSP30kklRUVFRUVFRJJPryhUhUhWhWhWhcKxF/RzlJJJUVFRUVEnc7nfwp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qQqQqQrQrLhcLpcUrUrUqUqJJJ1oN/KySSVElRUVEkkk6I8S98lXKSSUJQrQrQrLgmIX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uqXFK1Kiokn2EG/hJJJJKioqJJO53JJ9GSoqQrRCtCtCtCtC4XC4VlalSlRJJP1iDfu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JJQqQqQrQrKy4XCsrUrUrUqUqUqJJJ+8QZ95JJJUhUhUhWVlwrKysrUqUqUqUn8kgz7l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cqO/SIM+5cO/SIM+5Ud+kQZ9yo79Igz7lR36RBn3Kjv0iDPuVHfk59FBn3KjvvJgnKc5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XTSUlJQKkCeZBn3Kjvo17aJ0SSSToQUQ+dVIncpTkhCG6HIKI6BVkTORVgkcJnClKlJA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Ud5ZKkKioRZyWTuSp/sJPzmsjWkwo4+Mly7wKiiIufzocJIsiZpvkuwm586lcI1ClCEPn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RM0Q3URCCnNx3O4ijhPOz7lR3l+RTuOE0O3JQnNUgRsHYeJtmu5PYWVO6Hxkm+hTsJGh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aiZOEaioUoUoLvmu44UnsToco1MnDc3DV7EiDxPOz7lR3lTc7C/0dhsfGSpJTkjZKY0M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mm+SP5P5Lmm+ai7iyJIuhNxw0+c1zeI2SgpTQu4qyKboJ2JnNSSpRVEzXuUlIiHcTzIME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EFFkZm5fgRvYasC5Lkn8j/ZRUGpkqSRCkwO7qNdBM5LoURJFQ7aEFE0RmqSJ2F7lKCIm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d5U3O3wI3JIyWRG5K0hclFQjvJI5JEzgVJESCENvbTzp6zRPuXeaPo486DhVTxJmgpAgp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UQrQqQqQkkqJFeXS6Xi8Xi8peUvKXlLri44uO9x3l3Nsk20L20zkmhdhMkJJ0wb6kzXJ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QVYG8jhD5F3y2U+fAguSbjt/NJKEktEehcQdicDXrJKEoSgqoXYFx1+BXTkmIqdi4pc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yV7jt+307vLVBKLkiwggm8DuByGwnfcXtsOKUIgaOzdsJtk0+RT4E2EFPgTYXfL5zTbN2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KfAg7JO/ckdl8iknyKToTNBcvkXud/G1YEWDtmgrYFzc6SRXKT5F+nXzKh8EdhFkXson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UQcSIsjR2aiKKonY+RRNhDYk+D40L/WiBe53IjRGcCplGS+6gmc5IsCuVclFRU8U5J6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40uNLrS60vNLzS80voX0L6HUIX/6L5fL5fUvqX3F5xecXnF5xcUqUqUq8fdDfJCIHbDR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I8EeGCCPKnbKPCrlXf1Z+oXyR+MReRMl80/aJ+DnOScpJ9FMl39dq8i/U/AnuyST94mS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41r9Un3zcBF+SwpZ5LUbip7KZO3yq7RkuXaPRQd9T8CfeIIYbo7ESK1YFcq9lF8q+RMnb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c/An3iZNGL2H4grpERB6QuX/r6yZP3/A/An3iZNKlTYqKKu43DRNzE39hBB++mPvU+/Vy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QckerGaJk/wz5k+rT76RVykrJJJ9PvAxqFCcir8ZPzn75RPy7SVycsiCD/wSfVoxVLal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Qfrj7tPqsNsqI2M4HYaKLhKnmgVPcQQfra9W/o2tqG4KCJGmMsVvz5lI9tCRVn8miKpS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wv280k+ZfKmuFKVKFKHFDuC27gtu4KHcFt3BbcWnFt3BadwWnFpxacWXFlxZcWXFlxZc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qWVLKllSypQpQpQpbcW3FtxbcW3FtxbcWnFpxacWnFpxacWXFlxZcWXFlxZcWXFlxZcW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RRqqNw0QggcwVI9PCTxOTsLv419+SSUKUKUEYJ9uu2Uk+ixnJsToe2fSgw3ZogjCkVhS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6E8KC/QSNVRv265L6OGkqIQQI0pFbGWKyO/gXxSMWpBGFMCZKhCFI9DGd3jS36to37df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QoQpHNHJBifx8C+BEKVEbKwLhNanYlEHYqF1S8vImMomKgmI1SJU/wAnCRUlC04jNPTR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0Z9u7JfRwjD20qPMT+Pg7ZdiEIzVo2IP9TEhIgmpDG7FQqiklSlZgJ2k/wAt/ekR6oOVr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gqJUVRU86LGxccXXC9++UEao8iDPt1FFTOCPFBBBg7iLCFSiKOXKYHqimLhrTOUEEEKQ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UpcUuKVKHEOKXHcWVP8AGf8A60qf5H8RVyVMpyZDUMRFc6RWKUKUKW1LalClKitKXFCl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pGcEEECISKhBGiCCM4II0RnGSDfeuuLri64uOLji44uOLji44uOLji44uOLjit3JcdyV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t3JWpW7krdyVKNesivUuOLji44uOLilxS64uqXVLyl1S6pdUvKXlLyl5xecYOKquhSBW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nYxnU4SqXXF1xccXXFxxccXHFxxccXHclxxccVuK3clbipSpSpRF7GI+tEz3FyRe5i4y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ccXXFxxccXHFxxccXHFxxdcXXFxxdcXVLji44uOG4ilZUSoquLi/JXIr3Falbi44uO5L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Lji47kuO5LjuS47kuO5Lji44uOLjhz1K3FbitStxdfyXXcl1/JddyXXcl13JddyXHcl1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l13JddyXn8l13JdcXXF5xedyXXF1xdcXXF1xdcXXF1xdcXXF13PsoL6eF/JBCNKn+X/4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TCei/wCqipGa5L2SSfJHgTsVIdspP/orBzY9J3kkkkn1KUKUKUKUKUKUKU4KW8FKFKFK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aYKU4ITKEKUKU4KG8FDeC00tN4LTOC0zgtM4LTOCyzgss4LLOCyzgss4LLCywssEwWJ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KuylpnBZZwWWcFlnBaZwWmcFpnBaZwW28FpnBaZwWmcFpnBaZwW2cFtnBbbwW28FDeC0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7Cc0ghVML/GVe7jFw2xEFlnBZZwWWcFlnBZZwWWcFlnBZZwWWcFlnBZZwWWcFlnBZZwW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wWWcFlnBZZwWWcFlnBZZwWWFppaaWmi4TVLDCwwsMLDCww6dh07Dp2HTsOnYdOw6dh07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YdMwsMOnYdOw6dh07Dp2nTMOmadM06Zp0zTpmnTNOmadM06Zp0yHTIdMh0ycnTJydMnJ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MnJ0ycnTf2dN/Z039nTf2dN/Z039nT/2dOdP/ZeaXml5peaXml5peaXml5peaXml5peaX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2l5peaXml9hfYXmF5heaXWlxC+0vtLzS+0vML7C8wvNLzS80vNLzS80vM5LzOS8zkvM5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tqcOxWyXmF9hfYXmF5nJfZyX2cl9hfYX2F9nJfZyX2cl9hfZyX2cl9nJeZyXWcje+atQ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klCUJQlCUJQqQkkn0YI+vXKCCMo9VPUwsRcN1SGFipiJKZzkpBj/AOOjklvoNwHuG/4v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OnEzcxrtx3+MvwLgPTySpKkqVKVKVKVKVKVqVqVqVuK3clx3JcdyXHcl13JcdyXHcl1/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1/JdfyXX8l5/JefyXn8l13IuI5PkvP5Lz+S67kuu5LruS8/kvPLzy8/kvv5L7+S+8vvL7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jqHnUOOocdQ46hx1DjqHHUOOocdQ4vqX1L6nUKX1OoU6hdcIQhCFKEIQhCEIUoUoUoU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UoUoUoUoQhQnBQnBQ3gobwUN4KG8FDeChvBQ3gtt4LbeC23gtt4LbeC23gtt4LbeC2zg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0QQOyXBbvBZZwWWcFlnBZZwWmcFlnBZZwWWcFlnBZZwWWcFlnBYZwNw2t2znJH07iLOh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Wu3OmadOw6Zp0zTpm8nTN5OmTk6ZOTpk5OmTk6ZOTpk5OlTk6X+zpf7Om/s6X+zpf7Ol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5OlXk6VeTpV5OmcdK46Zx0zjpnHTOOmcdO86d507yw8sPLDyw8sPLKqh07zp3lh5YfwW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Xll5ZfwWXcFl3BZdwW3cFt3BbdwW3cFDuCh3BQ7goUpUhxSpSpSpSpCkKQpCkEKQv11I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JHiRMpzRJychWrTqHHUOGq5dxCNEkfgp8E/WIkiNzauhVnUqCprQXQ1Oc1QxWfOWGyRG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4hfrESdMlZUg5Z8CipqaLmiTpXgckLBh9kEy+MlQVM/gT9kiTqX1UQTtpgxP5GG3/XUo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RO/kXwNTWvd4mtc0/Yp4G+RdK5J4G93ka1zQX9g3WqCaEWCv+x6yutc0FyQTUuxhp/to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SXNc0yTQmhNzERLc5rpdl8CfiYIyhSFO5KlSlZWVlZWVlZWVlaFaFaFaFaFaFaFSFSFR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laFaFSFSFSFaFSFQzb0l8Sak3MbthR4H6YI/FwQUlJQhbQtlsoUoUpUjwr58L+PrK8rK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cvgXJc6ysrQrQrK0K0K0KkKkKkKkJQklCUOx2zjwwQQQR9dJJOfbKCCkpKSgoQoQoQoK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UKUqUqUqQpBGhnZPVdoTJNar2MJZ7r4Fz+BdvY7nc/2P9j/YhxDiHEOIcQpC8lKkaoII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JJJ2Ox2O2UEEEEEFJBBT6zi2UFAmSa3bGFsJ4EyUgpKSgoKCgoKCgoKChChChChClClC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CCCCCCPJJOifs1VSpRrp1r2JJy7iesvld/FTCTtmguhRMl8vbLtrkkkkkqJKioqKioqK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T7Z2+TNbxNCesvld/Ew9so1LmuVWTnrIik6ZJ1T7Kfbv3yYJqdsJoT1l8EaXbDdvMg7c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5ME1O2EEzT1l0prUXYbt5FXJNhd/p0+3eKME1LsIJ6iaV8rthu3gQ+RclyQXf6dPt375M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pJpXSvgXwoOyXNNhdxPGucfh51QQP3yYmtdhM09JNK6VG+i7Sgu4nnnKCPTjUqwJ9i5e4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NPSTSulRvlXNBRdCDt/TjRBBBBBBB2Ox2JQkkqKiSScky3E+xduN38DtskyT0k0rpUbr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CBB+4m2UZRrkkkkqJJKiSScp9JBftG7+B2SeompNC7+CCO85rqflObR+4m31Ke3HsLsK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d/SftpaP3E29uPRT2XIJ6zthRm/gXfJMk9hNDt/SftpbuP3E29ufKma+0vrv2FGb+Bd8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39J+2lpibjdvcTyJ7q+viZM38SZJ7j9/AmpdD9LTE3Gbe9Avhbkvtr6+JuKM8SZJ6SeJ+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Hb6WmJuM29+BEyXUn2mJvkzxJknsKTm/caSSSTmvgVclTS0xNxm3u0iImhdECJnBBBB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EEEFJSUlJSUlJSUlOS+u/fLD1rsJkmSeuiCioNyfuNIykbm5Y0LqXS0xdzD29xulM1SN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w9a7CaGJJSP7eeSopKCkoJ7iijcn7iaE1rpkVO2lpimHt7jc1XJF0RmnvwL6j9xTDE1L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Qq8ElRUVaG7CrojKMnbiJ2KSnJNakkk5RqaYph7eeBMPkpaLh8FJAjZEw0KEHYRGTWSU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uFyUtFw0UVsaUYOSM0YQgrNKJIjClBWZtbJShSgrPGvqYm4phial204ajuyGJvnJUVKV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EeB24m3ikXuQRpXQ0xTD28+Gg92THGJzkxIQc+SoY6oelKid1FWlBXSIqoItSDkhTBT5M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0D07ZxIiI0R0qPyYg52THD00NSEHOkkYsj0ENkFUkasjk7+JfUxBdzDE1Ltpw9x5i7+jh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29JdDTEMPzo6CcmbmJsN7qP7Jnhr3MVOwiwK9Vykw9h3dTumeGkqPXtmm45ZGbmJkjs2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/Je6ZSMQcvfxL6mIKYYmtNDVgVZHL39FHQI6fA/cb6S6EMUw/RgalI9ZGbmJtm3cxNtD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kbCqUNNthVX5yQTJm4/SiUoOWdSJJ/FBVnJkiogjUHz8E+JfUfsKME1ppRYF9JngfuN2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otbA905N3MTbNidzE2zbhyKtKCpJAqZVKNeqDkqTJMp7jNx+UEDWwOdOpEkT/UVZFaNS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jHSYjYynwL6jv4ijBNaCaV9JvbwP3E9ZDFMPzwNbHcc7RuguWGnyYqkDWyOWlBVnKRiS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2Sdj4E7DNx+aJA5ZI0p3ESkcs5s3HoQQMTuYhBHgX1PgXYkRSSdCHyJ6zN/C/cbt6yGK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koLYrMmOgVslsVUagqyIIkCsktFpB7YUw1VBWo4tCMQe74ypSDbJm5iZNQVJKCgVuVKR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HNgQRZKCg7IKs+JfVXJNSC75Ivqt8LxvpLoQxRnnkqUqUqUlc6lK1F751KVqVqVqd3ZI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ucwKs5SVKVKVKVZTlUpUpKlSlS51KVKTrkqKion1EHZJrdvk31WlSFSE6sQZ6S6cUZ4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PNIuU5Knlggggj1H75IJqfvk32E1OGes0xRnux4E8KaYI1J6MC+i/wDlkmt++TdC61E8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o3wK31F0KnBHOS5J6yeH/8QALREAAgEDAwQCAQUAAwEBAAAAAAERAhASEyExAyAwQEFQ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FEJhgJD/2gAIAQIBAT8B+/kkkyMjIkm8XVJiYkIherHdKJRkjIyZNRDMTEggj8fm0mRk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gxMSO12XHqySSSSSzcggxMSCPxyUSZGRkZEjtDMWQQJEEEeg7Ljv3IvKJRKMjJks3II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IyJJZuQzFmJiYkEe47JkkkmTJZuQyCCCPx6STIyMjIyNyGYmJiYkD92SSTIklm5DMTEg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zcggxMSF435ovJKJRKMjIlm5uQYkEEEfkUkkkkm5DIIII9Ri7JJMjIyMmSzchkGJBBBB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wQR60okm25uQYmJiYkEEf4RJJJJLNyCCCCCP8FXdJJJLN7QQQR/hkkk3l2gxII/xSCCC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/wCpZJ/yeCPxWP8A9l4IIIIIIIItH+ARaCCCCCPTn85i0EEEf5dBH5ZBBFo9qOyPyyC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/BYIIIII/wqCCCCPy+CCCCCCCPWj83flm8/wCHv/H376/Jn/j7/wAff+Pv/H3/AIV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+XReOxUyOkgxd1SYCpMTFDUXSRCIRCHZEkmRkJyVeg/xqLJSNRdUyNRZUmBiYmPZVwUl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aWSze/wUiIEirm8ESNQUlSumZIyMikr9B/gyoMDAwHTFqUiKTFH7RxZCSY2RKKVBVam2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ngQxDulZIZ8XXA7KmBslkvsXAlAiBKCq1I2cDYmZ3pRsbFXBQV+g/wAG+BWRVeCnghmL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1wQpNkbMqs+L08C7qR2Q+L08DtSNksl9i4KRWgd6EVu1JWr0jW4kVcFBXz6FX4N8dlVq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ytVwLdCRVZbnxbE4V/i9PArPsQ+Ckq5Pi62V6B1QZkvsXAlAjhjUjUXRiYohIquqoMjM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vwb4srdS9C+R1blSm9PNnwbITK3alwfBEi2KlI1FqeB2XAhuBOR3UFTKWVck7WQ6r01Q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iSYMjIb7ZJ9mr8GfFnVaq1MDqtTUSrUmRlamqBubLYdYqoHUZMbmyd5JJtPursa9er2l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I7Ht4kiUNeCHeLYjRSYkQcmI1BFmovVZFQkSVIpRkP0WRaCCCCCDExIMTEgggxMT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ohfU7I2dquylSMi+LtUpIavRyVciKxUmJAxIx/oSMUhpfFlxZFQjcps+BCZUcITGtxuC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4FsrcoXFquL1WRULi1XAuLR5IIIIIIIHT2wY3gggxMTEgX2aGpIYuRqWMfBT/ZSx7j2F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Txejkq5FyVn/AFKeR8lXJUU8nyVci4suLLkq5ExcFFnwL+ySoq4KeR/yKiiz2IKbfAt1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xKrIqsio+LPgTg2G/EkY+GCCCPv1ucCZ8mW41BSPZFJ8lTNykgagrKbrZjQqSpnwU8j5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YuLK8zyQiRODYbkTJG5GxM5J/sTtJInFptk7y/XXbH0EEGJiYsxZgzFmDMGaZpmmaZpm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IwRgjBGCMUYoxMUPxSmSvgkbJKeSpicDZkZWyd57Eyfbkn6uPun58vw1fgb/wAff5sv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P76ffXbBH5y/oF+fT9CvG/zZe8vDHmf5TAveV4/xxf4+vzybyST7y73+dz7q/wABgjzL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KJRKJJJRkjJGSMkZIyRkjJGSMkZIyRmjNGaM0ZozM0ZolGSMkZIyRkjJGSMkZIyRkjJ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mjNGaMzNGaM0ZozRkZGRl+QSZEmVmySSSSfVX4bJkZEk+g/pHz7S+xmzZIqvWdRkSMTM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8+0vcXqV1QOszZmzMpqE/UyskzGTTMB0sdLE8UdNt+zBHsPn2l7i9TqPuofpq1G5iRaCD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82TJJtH1DKufaXuL1GpZCGhIgiShNGamPSgqR0ue97sW32VSItHrq+CMEYIwRgjBGKMU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CMEYIxRijFGKMUYoxRiiEVJCpRgjFGCMEYIwRgjBGBgjTRpo00aaNNGmjTRpoqphDNiY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FPUMEYIwRgjBGCMUYoxRgjFGKMUYoxRiiEYojcoUdiszp0JIxRijFGKMUYoxRijFGKM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JijFGKMUYmJBCMTExRijFGKMUYoxRijFGKMUYoxRijFGKMUYoxRCMUQjFGKMUYoxRijF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RijFGKMUYoxRijFGKMUYoxRijFGKIRC9li9OrgqJ7UdHevwz4vkq/s5+gkX2uTMmZMy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yZkzJmTMmZMyZkzJmTMmSyWZMyZJJkzNmbM2ZszZmzUZqM1GajNRmozUZqM1GajNRmo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5qM1GajNRmozUZqMzZmzNmbM2ZszZmzNmbM2ZMzZT1MRVpkko6nXjg6VT5NRmozUZqM1G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ZqM1GajNRmozUZqM1GajNVmqzVZqs1WarNVmqzVZqs1WarNVmrUazNZmszWZrM1mazNZ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mazNZmszWZrM1mazNZmszWNZmua5rGszWZrGsaxrGsaxrGsapqmqaxqmqaxrGqapqmq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ps02abNNmmzTZps02abNNmmzTZps02abNNmkzTZps02abMGYGmzTZps02abNNmmzTZps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zTZps02abNNnUoaEyUSh1WpF03Bps06jTqNOo02adRp1GmzTqNKo0qjSqNNmmzTqNNmn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smNt26VoMWYsxZizFmLMWYsxZDMWYsxZizFmLMWQyGQyGQQQQQQQQQQQQQQQQQReCCPoX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Cuh0vtRJ0+rDh+g+okPrf0ZtiKlDs79NQfI3DF1GLrIVafowQQiEQYmJCIRCMUYoxR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jFGKMUYoxRgjFGKMUYoxRgjFGKMEYIwRgjBGCNNGCMEaaNNGmjBGmjTRpo00aaNNG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0aaNNEkkkkkkmTMmZMyZkzJmRkzJmTMmZMyZkzJmTMmZMyZkzJmTMmZMzZmzNmbM2Zsz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szZmzNlf7u5Mkp6rg1GajNRmozUZqM1GajNRmozUZqM1GOtsiTASs6MuBqL0o4VsZMB0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arNVmqapqmqapqmqapqmqapqmqaxqmqjWRrGsjWRrI1kayNZGsjWRqo1UatJq0mrSalJ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IzRqUmpSZo1EaiNRGojOkzpM0ZozRmjJGSMkZIyRkjJGSJNiSSSSSSSSSSfrpJH2U9iq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tkicGNNa3P8AjUH/ABqCpU08H/pMdjpGoE/VX1UkkkkkkmTJZLMn9a6ru6XgTnwJdlT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4t1K8SqokkWwnN2hqPVX2b+sbgdU9iQ+mYeCRFNXibGySRsTKHKk6u7GSf8Aa1NQnN6h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yp9qdnV4VZb9q57XuIdtzpfwR1av3bDcCKkU8ECE5tUU/g7+rqfcip7eSl9q5vU7RG4rc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blKi8lLFzaopH+YPvXJXzHkQuxc3Y7QbDUj2Y/4CqljWwuLMpGLd2ZSP6tfgtXY70uBu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/fRdHzZ3+bMWwuTqP9hw5J2KuDCy5subMpH+EQQQQQQQQQQQQQR7dXlnwU3Q+eyogke1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qcITExOShzaoQ/wiSe6CCCCCCCCCCCCDExMSCCCCDEgxMTExMTExMTExK+fRQ7rsd2Ps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xIpUMmGdO1RSP6te7PZubkmSJJJJJJJJ9nqfyu/Ihi47EKkggqKeLMjezEdSfgpfwdWi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5FyRuclNquSm2JiYmJiYmJiYmJiYmJBBBBBBBBBBBBBBBBBBBBBBBBFoIItBH0Ekkmxt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IyRkSSSSSSSSSSSST4Op/IdqvIisq2XZTz2MpsziytUUqWde3Ub+BcEFNP8AZxwIVmU+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SJT+okkkm2xCMUYox/8ASH/ZufuP3G5uSzIyMjJGSMkZIkkd35eSp9i5JJsymzHabVOS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hC3Vkt7IdqbTaSSSSSSSSSSSSSSSSSSSSSUZIzRmjJGRkSS/6Nz9x+4ioh/2R/6R/wCk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L2Pj35JJJJJ7Niriy8/wPtTJ7XZ3aOnvUjrvcqEV8FNSiCSbUlVlb9x+4/cfuIqIZDMW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BiYmKMUYoxpIpIpNjYlEmRJJJJJJPhX4JXZFfHlQ+1FL27GId5GODp7VpI638h8FFTYx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2SJ2klksklks3+hX4JXZFb8yHZDEUcdjEMns6m72On/I6ilnUR0+B2pqGQf9rKzsvqV+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9iKOx2qIuxlH8jqVNVD3OCp7mXwhc2kdqbVWX1K+2XlY7vzUj7EUdz57OSo6f8jqKahO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QQcK1Wwrt2X1K+2XlqHZ8edFXNnejjtdkO7KP5D5KVuNWpFVvF6mini1TuvK8p2JfuP7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dD7aePG2U8iqkVqkJCp3sh8FNm7r6qLtwKvKv76uyKvOilD7KO6d71FJWihXe6Hu4ONh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fW9auEdL1l9RXd+dCfb0+58k2qEMXBi0V8bFOysqBJSRamqV2QQKztt3STeSSSfC16VT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Vp+me936tKheGonYpe4mOr4HsVcC3KinmzEoPjtVn9S2dSqFbpUwvWVmJ/Sv113NxdjE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DLFjbZ03GxUZMTE9u1WftrzVHXq3g6aycFPsvZlPrLzVL2KeO1qexsbfImVIRTU5Pke4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ttT5q3CG8nJ0KfkXstSU+svNUL0kPsp48NS3IE22Iq4OmoY3AjLcp3GSJ9ys/dXk/UVb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XZ8+svNW/T+PG+xjHwJyLk6tXwJzsiDpveBuy7lZ+3wO0+J8HU3rOnTLF66+or9ZFNMd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VLp2EQpklDE0tyZFOUFKH2qz99Ek99ThCXyUUwrST6q+oqsuPRd6e9kEEEEEbEwx7sQ9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fxOnQ1u7R2qz92LRbIns6nUwKalVudV7FFNtjYhEIhGJiYmJiyGQyGQzc3N+6fqWMXh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h2p74Iu7pZNjsqpcFKRt2R3Kz9xDYrQVIkpqv12dGrYr3Ke6SSSSSTIyMjIyMjIyMjIk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QhqLvxJC6bF04KldeOq3JBwVOCmkS2IINiSB979SPAioXZUv6EJ2/UM6L2OfwKoRTZ0D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dFmiLppdlXYuO/IkkqJIIKlKMvhlLfyUbogggknuVqvQi0WyJbItBkkaiE5tEkXgdCbk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KEKkqUXVJCHT2pGJCHTdKTFEIdPjXqLzVlBT2Yo00aaMEYrw1oiyXe/C+nJiU/tUGRPa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ZDsiSRDRijhDVQqmhObIdm43Hb9Qj9NuJYiqkrtSip2pZUuxDdqWVK3BNqXJV7y81ZQU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3435EVeaTIi7s7ofau3nYrcITP1B+mE5RTyV2TIIEVEolGRkbWpQ0QckWpKveXmakWwv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8iKvK2ckR2ofY+xD7urT/wBilnX4P062Z8FJV2QLYbJRPYtzgqpbP3IoqqNjYf4C/Ufk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7HeOyLzZ0wVqUdKnYa2KUVEk2Q6yV2o4GyRb2akxKSrYTTI9xfRPwv10VeNeVD8lbHui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2SgqqtBuhV/2c8EHA3N6SokkpKjYX4O/G/GhFXnV4IsrRabwQRZWi1TG5YkoG4FuIdqU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pUDpaKON7YmI1Fk5MTA4G5umc8fdv6BCKvFPlkbFaSSSbySOoqKWS7LsmDIytvabNsqq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erlwTfIy7k4NrQQQR9q/E/XRV4W4KfMlPcuyLdV7HTe15F3qom2w0QV9P+jeng6fXnar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eB+J+srPwVVQU0+rPd+ocIo+LMSjua7ZJHarp5FfTa5KOq6OSmpNfWLuXgYvA/bXarPw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+oKPgfbO8WVn3f8At4nk6vTxKKnQ/F//xABKEAABAgMDBwoFAwMCBgICAQUBAAIDESEQ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QXGRBDBAUFFhcoGSoRMjNEKCUmBiQ6KxcMEUc4OT0eEkYwXwsvFEU6Pi/9oACAEBAAY/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lsV6vsuVyu6NeFiCxKmUsBVGKgasQ4LGVjcrzxzX21WlEbTvWtCxOPkqBypC91RrQtH2a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Ny0ojBvetLlDPKqrGcdzVUxT5hUhT3vWhydnCa0IHCGsLhwC0ojRvetLlEP3Krygnc1V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etDk8PgStDk48oaoxw4BaTmje9aUeEPdV5T6WKKPmPEtI9i1ZO960YEP3K+XAHlDVITh5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lyiEPMlaXKuDFWJGdwCwvO960eTs/wAr5XJh5Q1owXj8QFU5PiiL5keCPymtLlY/FirG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3vVIEP8AIzWhAheUNaEF/lDWBw3uAWk+EN8RaXKofkCVXlEQ7mr+s7e6S1DfydNaMKD6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Q4vnRabobPFEWnyqH5CaiDLiRJishKSwRHb3qnJ4PnVaAhM3MVHv8gqMjFUgnzX2NWlH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VMR3mtVPeV9OzgqQYY8lhFty2q4rszL+osQWILEtqwlYVhC2K9YliKxH/QHCrrL1fZcr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KxK5ywqjfdXNV/ssSvVZ8xeFWIzita1YlQOVGe6ZElLKE7CioQgF2GtVpxIY3vVeUs8g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f1D5qkIHe5aECH6SVoQT5Q1Rrx7LSiNG+ItLlML3Kryh34sWKO7zAWqn4nrQ5PD4TXy4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Wk5o3xFpR4XuVXlHpYqujHgFgcfE9Ugw/wDK+XBH4w1ow4vpktKniiLSiwh+U1pcoHkx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xDveovwoTZAVmZzXy4DfKGtCHE8myWlMeJ60o8EflNaXKW+TVWNFO5oVRFO961DPN018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4Tx4YawxBvMlpuYPE9aXKII91pcqP4sVXx3ey1bj4oipyeD51Wi2E3cxUc7yCoyM7ivp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7l8zlcIbqrT5U93hasMZ29y0OTQ/yM18qE0eFi0WR+ElWG78nKvw2rS5Q0bgn/OLssSN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71owWDyVABmUWEq5VICvW1bbNnBX9MvCq4LFZhKwq4WXrEViKxH/AEDuWG29X2XK7ouI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wlYQtivoryrzZdn1cAqxGrWBXlXOKpD91RjeKpkrRyvJqo2PwkqteN7lpRIY3xEwHlEJ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5+FirFju8pLVxDvetDkoO9xKgGUqXdlpUDKcRQ3LSMUrC874i/8AjwRly2uJWjyVnomt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/TvcAtPlDG/mtLlLOBKrHedzFfGPnJaqfieqQYPnVfLY38Ya0WRvJslVr/ydJaT4I3v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V5Q87mKpiu/KS1M97yVocmZ6JrQgOG5klWY3uktONDG981pcpZ5NJVY8Q7mr+qd7pKnJ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jPRNRC1nw5CmjKaro73gLTiwxvfNaXKYfkCVXlD/ACYr47vOS1U/FEWjAg/5Xy4bPxhr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i+bpLSyG+KItLlHJ2+a0uWs/Fq0uVRTuaqmO7zWoLt8RaHI4fuV8rkbPKGtCDk7mgKrp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lyj2WlFiFVa873KkBnmtGFDHkqSzr1er1tWFYQrhZU9JxBYltVxWBUaFsV/ssRWI/wCg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uVyu6JeFiCxLbZerxZfYeYq4LWsWsCvJ8lRhVGe6o1qpJaPxDuaqMjLSmPFEWlFgt3vW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5U4+Fiq6O7gFqnnfEWjyaF5uJXy+TQ/KHNfLgPA7ocl97d7wF8yPDG+KtPlcHymVXlTj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i4zAWqe7xRFockhHiV8rkjRuhLRhPb+ICg5eKVVWm9TiODdlkDLGwyqtSxx75r5fJGeU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0Nkq0/MBacaF5xFXlELyBKryk+UNVixj5AK6Kd71Tk097iVociZ6StDk7W/iAqvY38gt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KeDVWLFP4gK6I7e9aPJwfMlfL5G3/trRhZPkAtKKG/8AUC0+VQ/UStLlM/CxayMfIBYX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Svl8nZ5Q5rQhPG5klUPG9yf8d4nk00tq0uUQf8qvKvSxViRzuACwRnb3r6dv5OWjAgcJ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iyN5NksEXzdJVaBvetKJDCryjg1VixSqhx3uWqb5rRhs4K72VBZetll6vVXLaVcrldbK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xhYltVGqjQtivWIq8/6D3K5XLYr7bld0O8LEr1tWErCqWXqpPHmKrEFjC0onstGbhuVG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/haIiHc1YIvnRVIG+ItLlEAflNV5W3yaSmH4r3md2QnF3xZz/VJaqe+ItDk8L3K+VyUe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Q1aWUN8UBacaCN8Wa0uVwPIErS5W78YarE5S7gFgiu8URaHJWHeSV8rkTPKEtDk7m7oY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nymEP+rNaXK4fkCVXlMQ+Fiq7lDvyAVIJPiiKGWcmhkbBkzXyuSS3QVow3t4NWnFa3xR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KggHKAF/amtiAyBmJFO+MwOrMKq5NSdCvlsiKpI8URTjxIZb2Zc1XlLPTNVjxDuYq/Gd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vl8lh+klaHJpboaucPMBaUZg3vVeUM8plVjP8mq+MfOSpCJ3vWhyZnpJXy+TS3QlRrm+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rT5VB9yq8qn4YarEju4BauKd8RU5PD83TWjC5OPxWhL8WKnxj5LUxjvK1UvE5RDGDKiQ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LlD+CrEiu81VhO9ypydi0YTB+Ko2Vl67VdZUq9XLD02pCq8K9UDlhVwWzgsZWI/6E3WX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2rD7qjQtivKorzzF6nOirEasa2rRYVg91TJVPZqo2J6VhiDzktN7B4oi0uUQB5zX1A/F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dGdveAtHk+VveV8vkTfQStHk0v8ApBfp/JoWnyhg3xVp8she5VeVemGqxY53ABXRjviS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m8lO/wDiw8rtyJr5fJeEFUY9vBq0orRvjLT5VB9RKrytvkwr6iKdzJKvx3b3ALUT3xSt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lckH4wFSG8eQC03geKMFp8pgD8yVpcrb+LCVXlEY7mAKvx3b3yWoB8UQr5fI4foJXyuS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20UavmRWN8UZafKoA8yVpcsH4w1pRo53NAUDJulSdj0VybJlc5aUWG3e4qvKW+TEC174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fzkqQAd7yV8vkkP0TWhALd0OSq7J3vAWnyiH61pcpZ5NJWtiH8VURXflJagHxPWjCgDy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H4x3BaqOd6+nPmV/Rb5rWsG4LT5SfILSjRHKoed5Wob5rRgM9K0WDgrqK+w5l6xK8q4q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PpF4WILErisJVG+62LEsRV/+hFyusvV9lyu6FesQWKy4q6zarrL87EFWI3itYFin5Kgc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QnyasMY/iqh43ukquYN8RaXKIXElNJjzrcGJ5dEjX3CQWGId8RaHJgd5JWhyMf8AbKpB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n/UC0+Ws4uK0uVk7mFayMdwAWGKd8Ralp3vJWhyaD6SV8vk3pgqkOKPIBaT5b4wWlyiA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fkwlV5S/yhqr+Uu8wFq3nfFWjyaEd5JXy+Ss8oKGTCc0dvwwEZE5PblgLTjMG+KtLlEH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1WLHO4AK6Kd8RUgNO95K+XySF/wBslfL5MRugr7m/kGrTjsG+MtPlcH3K0uV+mEqxeUO8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aPJmebyV8rkkPyhTXy+TOG6EArnje4BacaGPFGQy+VQA7tqVXlnphKsflDtzQFX47t8S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VyeQlS6yL5Jy5NWV/wDsvmRHDwhf1nb3SXyYWl2l01owIQPgmvlwz+MJYI/+Fq3fk9VE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ktLlR8mrSjRSvvdvK1A81Tk8PgtGG3yC7LbldbW2iuVypkqUxwzLujVcFjC7VhKo2zEs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svtu6HerxZcVctivV5z6vbxWsCxE+SwuRyYXuqNbxWjLgtEP8mLBG/wtPR8URaUaAPzV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oed0NVdGPALVuO+KtHk0M7ySvlcjZ5QSVocnc3dDAWk4t8UQBfN5TBG+KStLlcP8WEqv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x3b3gJoZAm6dMqISnj/hYJcDf8Oa+Xyd34wZLBEG9wC03wxvjLS5TAG6ZWlyr0wlreUO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ahnm8laHJoP/AG5r5fJ3DwwVgit4NWk4DfGWnyiAPyJVeVs/GGVXlEU7mAKpjn8gFqp+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Svl8mb5QVowog/EBaRl4ooQ+LGgynXTmif8AimAdmSSq8oedzFjjnzAWFx3xFo8mhniV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CA9v4ALSdk74oC+ZymCN8QlaXK4f4sJVeUxD4Yav5Q7zAWqcfFFWjyeD7lfLgQvKEvlw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G9wC03sb4oy0+VcnHErS5Z6Yaa0ujObPFQLVxHeKKvl8khnfMr5XIx5QVoQnt8gFCEQS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pnxnOORdKiwE73KkBh3rRhMG4KjPZUaVhKuNu1VKnl1VTZtVVdnXdHvCxK8q4rAqBqv9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5YVcqyV9lyuHQL1eqK8WbVtsoAFfm1ctY3itYFtPkqMJVIXuvsCZFc/FsAt8lN3KeDJq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Yzt8QBaPJgd8QlH4fI4d3/8AjJWhyPJ3QQFWbN72tWnymGN8dafK4H9xX1R/GEqxeUny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L6dp3xCV8vkkH0Fy+VySXhgLC9vBq0ozRvjrT5VA4kqvKR+MJVixzuaAq/GO+JJaPJ2u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cPyhEoS5O5o7oQCOS4hmycUBafKIXnFmtLlMLyaSq8pf+MJY+UHgFgcfFFVOTQzvJK+Xy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M8boQCue3e8BaUaEPFGWnyqB5TKryv0wlWNyg7gArox8USSpydp8TyVockg/9slfL5NL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VpPaN8VaXKIXuVXlHCGhOLGdW7JATpsjZXjktUPOIStGBB9M18uD6YKoyMPKS0soeKKt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cqgjcCVpcqd+MNVicpdwCrDiO3xFTk0PzcSvlclh+UKa0OTu8oSoyKPOSGUQJ9r1px4Q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pRopVWvdvcg34DS0bCtGDDH4qgA8leririqBRGrEquNlw4K72W1Xe/TcQWILEtquKo1Y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/wChtyusqbLld0CrgsSuKo33WELZwWJXnOq4KsRvFY1tVGlUYOK0Q3gqA+lVLh+UlpRG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rFPkxVfGdwCqx3m9UhNPEr5fJR5QyqQi38QFCy8W1BHejuVeTgntLytDksM/gXL5fJZb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fjRQ3fHWnyrk/qJVeVM/GEV9RGO6GAqu5Q78gFqXO3xStDkLT+LnLQ5E1v8A0f8AysIh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9VaXKmcXFV5RwhqsSL5NAX9Y74gCpBnviErQ5Ew/gStDkkv+iFcWebWrT5Qwf9ZAxOVw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S7hCWujn8QFX4x3xJLVA74hK0OSQj+BK+XyOW6CsDm+lq0orW74y0uVQfWStLlbfxhk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U8oP5ALVn8oq0YEL3K+Xydv4wVowIvokqh43vktJ8Ib4q0uUwBumVXlfphLXRz5AL+qd7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IpwdDhud2kTXy4Q/GGtFkbyatXF83KrGje9VfCHutLlI8mrT5REO5aXxT+S1OVvK0eTQ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pbcVcrgtivCvXasBVGDMnt6RVYgsYV/svuVGlUYsIWxYliKv/wBELlctivV5su6BVwV6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1iKvObV4WNXlaIJVGjiqBq0Wu8mK5430Wk9o3xFpR4fuVWMfJqxRT5gLVz3vWhydvpJW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QC0ojB+SrGb5NVYr/AEqpiH81SDlb3kofD5EPQSjKC2XbktC1jGfmFpcpZxJWlyhx3Q1A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mijQWuOXDvonV2IfCZFl/Fqr8QeKIAtOLCG+LNV5TB8muKM4z3zGyHJYox3vAWCe+ISt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5M4boCox7fMNWnEaPFHWlymAPMlV5U38YZVY8Y7mAL+sd75LAPOIVSHC4Er5cJv4wVoQ4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xRJLSiQR4oqrymANzSVpcqcfDCTdPlDjPuCflwTlT2xVo8nheZLl8rkrPKAtCBFG6GAs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3wh4oy0uVcnG6ZWlywfjDVY8c7mAL/wDuHfmAvp5+KKVo8ngcJrQhQhugrQbE8oa1cdal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qseGNwWnys+TVpR4jvZV+I78lqfdU5PD4KkNoO6y/MuzbrLgtiv6ResQWMLEtqo0rAqM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/wCit1l9t3P4gsSoCsJVAVdn1cAsYV6o0qjRxWg32VGP9K0jLe9aUeGPymq8o4NVYkY8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fC5I27vK0ORtZ/01WTd7gFJ/KYY/MlaXKZ7mErWRDwCuefzWjyfK9RWhyMD/AKf/AJVz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9aPxeVtb+Bcta8/hJVMT1gLBPe8rR5M30ErRgZP4ALFk/wDUAXzOUs/7hKM+VADsyCVr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c/mAtXPfEJXJ5CWigUTKvan+Eps+VRNwYscY+QC+/wD7gWrB3xSj8OBB4ErQ5M0eGAtGF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g3xAFpPh/lGVYvJxxKrylo8MJa+KdzAFV0Y/mFqyd8UrR5ND4OK+XyThBVITm+QaqvA3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VeUN8oZWuinc0BV+OfzAWpn4opTRD5NAyp0NSnt+DDJneIc1oQ4vkxUZyjjJVhn8nqvw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C0uVnyatLlEUqvxXfktVPeVTk8NUgsH4qjQPLO2WXZlarZ0rEOKxhYltVAVRnusIVJcF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KPXc/eFfbQBXrEc6sQBViLaVSGeKkGAFaLT5NVZjfRaUVnqWlH4NVXxD7KjCd718vko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4gLSiNG+ItLlLPcrSjvO5ivin8gFowZ+ZK0ORj/trRhhnpaj8XlTG/8AV/8AC0+VtO4E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vxXb3gLRgB28kr5fIx/2lq8j0tVYzG/9VafKGeUyteTuYscTiAqMcd7itHk39pVILW+Q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N8pqsU+hVfE4BVbEO+Iqcn0vGStDkjT+BK0eTsb+DVWLDZ+QXJ5mdL7X+EoTgife8qkC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UFaEB4/6QCOWXs7JuAWnFZ5x1pcog8SVXlLfKGVWNE8mBVdFP5ALATviLR5O08StDkY8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ALC8fnJaRb5xFWLCHFaXKW+TFXlL+ElWJGPmqted7lqAtHk8PgtGGweSpzN1t6vzLlcO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Y1Xq4qjPdUYFs4LGsbuKr/pjiC2qgVAFesRzbwqvCxKgJWixaLQqT8mquUN5ktKKwfkt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ZaMIu8yvl8kl35Crkgd5AWnyiGPMlaUc+TViiu8wFocnLt5JWhyRo3sX2M8wFp8pZ6iV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8AsBdviL5fJWn8S5aHJsn/pgKpDfzAWlHh8SVpR+DE6boruAVIbjveVocjB/AlaPJwz8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H+y+ZypnllOVYxPhYqmKfMBYOLyVoQW+klaEB3lDkrnDe4BVdDG981WPDG5pKrHf5Mkq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lb3lfL5ID/0yVKHybJ3QgFpOIHe8BaUSH5xFpR4I/ElV5Sfxhrk8rskStdRziRc0TQDY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AWk9o3xFpRofuU7KjNr/ABVeUP8AIBVfGPmqte7e5ahvmtGBD9K0YbB+KuGbcVdZeFer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dGxBY2rGtvBXOWD3VGBfarxwWMrE5Xn/AE1vVArrL1fmVIWMLEtEEqjFot9lhctJ4G9y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BbT5rRhT4laMH+1XtaPGFp8ob5TK0ozzuav6jvyWhyTK4laPJ2M/EBaUeGz8/wDwvmcr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AqNJ3uXy+Sz/AAJWjAyPxDVpRGN3xFpcoZwJVY7juYr4rvyktDk5dxK0ORNH/T/8q5jP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IlafKJ7mqr4p4BUa92960OR5W8OKORyZsPu+GBNVcxn5tC0+Uw/WSq8qb5Qyqxop3NAV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8reSV8vkI/7SrDaz0hVjNH5rSjjgStY87mr+ofyAWAfk8rRhQuBK0IB8oK0YEb/CwEb4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XNbuYtLlD/ILSdGd+S1U97ig1ok0XCwZtyususvW23Z0ypCq9qxq8nyVGlYPdYAqZKxL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xFVK2KrwsS2qjVlAANnK2Jkuye9aUbgqvcsJd5oZHJ/PJmtUB3yC0ojR+S0o48hNVixD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WhySf4kqkJrPSFpRmD8lpx+AWKI7gFowHu3krQ5LDG8f+VihQ/MBafKh7laUZx3NX9Q/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+ZVOSNHfkBYocP8AIBafK4fkSVpcoedzFfFPmAtCAXbySvl8jHo/8rC2H6QtPlLB+ZWl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FPkArnne9aHJ5+RK0OSgfgrwz82haXKofrKOXyps+5pK10V25gC/qnfEAWrb+TyVoQYf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MOS1cXzdJVAHiiLSiQm+6ryn0tWlGjH2Wl8R29y1DfOq0YMIfiqNA3C3sVSFiV6vzK5t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xrasLlgKpD91c1XgeSxlYncVUn/Uqg9lt4Kr5ea0ozVpRCfJfe5aMElaPJxwWkJOna6c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HfNaPJWt3j/yqOgs8wvm8rbuE1WPEO4KnxXfktHkhO+a0YEJm+SrHhN3FafKXO3Aq+If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5fJ+DFRuTvIC0osMf9RaXKG+TZqsWK7gFSG929//AIXy+Rf2kqkJsP0tXzeUtDfGq8pn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Rjnb4i+XyOf4ErRgNZ+LWrSjsb/1P/C0+VN8gSqx4h3MCuiu3vAWpZ5uJWhBheUOa+XC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zMlVjB4nqsSCFpcp4NRDosUqrXu3uWob5rRhQx+KoOAVxV2deVtt2dMq5vFaxqvJVGuW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eB5LGVVzlef9VqxWjzWlF4LE4qkNzlocnl3kLAxvBaUZg81pco4BNkZoIgXhNEMydl0M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co4NVXRTwC+VAm7vJK0eSBv4Kr2M/IBaXKG+5WlGcdzVe8/mtHk5d6itHkoG9ixMZ+YW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3ncxf1XfnJfL5Jlb5laHJWM/AD/KrGhs/Mf7LT5UPKZWlGiHc1aIivPe4KkJn5ElfLgM8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k2Sqx35RFUwh5zWlyho3NWlyiIdyr8R29y1I86rRgwx5KgAW1XOWEq6SxBYltWFXBbFf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jWI8F9xWAqkP3VGtCvHBY1jcsZV5/wBYtWT+S0YHtNUhgeQWsaPNafKOAK1ryqMiO81o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0120IqHl3ZSwPf5r5fJP8lUhMh8AvncoAHc9afK57mrWRXcAqQi7e4lfL5GzzZP/ACqM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g/IlaUcnc1VMQ+clqwd7yVoQGeUOa+XAi+TZLA4eN8lpvhN4laXKR5NWnHincqtc7e5T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ulZcVdmVWFXDpNXt4rGFeT5K5ywFascV9qvHBYysbuKqT/rfsb5qsUKsQ8F9x818uBP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Cxtb5rSjqF4bYfwgC6e1aT4bfNaXKG+5VYzzuajkh7qbXLRgT8iV8rkp/wC0sBG9wC0i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3NWnHiHcq/EdvcqcnZ5rQhMG4KjSrirleFiV7lc5YVcFs6NV7eK1gX3HyWFypD91RgVz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xyq93FV/d1ywlVH+hWJ5VIbnea0YHsqBreAR+JHaNzlpco4NWsiFUZEd+Sh7NG1uW/JD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hed7lSCPNaMNo8lTMrZcVhC2K9Xmy7oNXt4rWBXk+So1ypD4lUY0K8DyWsKxu4q88f21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uKwlYbMQWJVcquHFXtVP8LC5YCssXH/QrQgOH4yV0t7lpRGDzWlyjg1Vc9y1U95WjCZ6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22XdAqQqxGrF7K5yow8VRgX28FjWNy2/uKgVebwngsJWArCtiqQsSq9Vf7rEONlG+yox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axuVXHir1fZtVLD1NRTc4BaTspYFUcFWY8lOHEBCr+3ZK5VKvK2rArgr1erug1e1Y193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AAsXssZVXH955UQ1ndNXjiu1UB4KjSqM4lUaFsV/ssZWIq85tyuzL8/dY4dS1oFo0/3W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bL1lM0XJmWNP9vXK4c7eFV7ViX38FRhVGBXN4LFLcsblVx/0Akrlcrldbf0I2nqQIk9u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z/bV44q8cViHHPvVXtWJXOVGcVRrQrwPJYyquP8AoPMXoWT7f2BXYpwtuxSc1YSsMt6r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uVyuVyuVAsJVaLEFjCvVXt4rWNV606nctFiJDiFWI7iu3eqBvC3EqBxVGK4LEquP+iMr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df3K6y8KRlxVYrOKrHbxWtmrnOWpetGAVVhB7gsDitUtCE0LRk3cqxHLWO4rG7irzbt/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7MoriqMcsHEquQ1axvBVicAr3qnxFpCIRvWhBPmVSEFRrQsS0ojpLEeKvKvzrrb1fzN/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3K5d1swCsCE/hzWhkZW5UcPJqM4ktzVjfxWJ3FYiryqPKxuWsdxVXOPRNtlwVyuH+lc+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iCxtWMKr28ViV/stPSb/ABC0IZG82XlYiqvPFXnN7/8ASuYaVWQ81s4qsNyu6fLpW8dc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WWqPFFpRhPsCxBUDprE0KjifJdqwmW9dg7OhH/SmScyHpu/UblVzz4TJUh0/k5UYwKhl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+S4sf+h6Owi8Hps7HMnKe3sQysVx39GqQFDAdN2VKnVdyoFcrliVYzFWO1YydwVGkrQZJ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PFMypaF0lV/BSdEcR2KR6pnzl/8Aoe4NMnSoVpjO0TVNcTN1x6gy/sdQ9x5it1h7ke5T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qq8LRDnbgvlwInmFSGBvKq+G3zXzuVzHc1AwImURVTsbu6ZcVgKuWxVcEYYnQ1MqKbiB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po7W7KKjVRjkSIZme0qTGNCoWjyWsctIkq7nKn2su/1BM7iiWNMu5XcaLSp5qkNx8llR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Ke49qk3p07HQ34XCSdCMR02rt/Famf4lVgRMrwrT5OQgByc17VIwfdatYXDyRWi8Fu5S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Bz4zOKlE5SZdlVMl7960YM/xC0Yao1qvl5LGVVxWJX1sEldz0rKuA81iCo5qk5wR0wqv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ZVA1u4LJydL9SlWfaUMg5K1hVXlYnK93Fbbbj1dLrM/vrC3h1HLbY2PHaLpZMlSHRat/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NWFvBbOCvWsKxLEVUrRKuVyuzL7brLrL1er1pPkpgGSwlTkqyHmv91VbJLSJ4KklkNYN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PcpljVeqZl+ZtW1XK5aSr1lPb/qjfMrbZdnbVcc2VVhdwWE2VIVXBaxktyx+y0nP4LE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mrgpgXWTyW+lUsvV4V6vPOXKeSM02C0dBn1ACes5f6NXK62QB4W1csSq4K9UmfJVDlXK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F3BPcQ5UaVhPFXuC0S8rbxV6xBYnLWOVScy9XproM5OqW/pNl/RzYOtJdZk9NIe6UlpO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7qr5UaQ7IjSFlOitl3VQLTQ/uy5YSrlcquA81rGcVrW8FrDwVZWYZqkMLRazgtKQ8IWl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Gy8r7liIVHP8lrHrIhmf8itYXWSBpY49+Ya2zdUDZ2rJo1vcr8x4lPKFO7Oaj1RLqM9Z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Peq32UKo5SiSI3KhI/btyoFhKwoKWXXskr+KE7lX/K/9q/gsCpCJWjBksLVQyVYjuKq5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esSxFX+9syg6K3KaOxP+HLJpdbVMYBVpJmpMdkgrKeannZHnB0oIc1TqcdZz6cLl8wcE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rRNFOv7PuPBUBUwqrbwVAd9yq/gFiK/9quRxQyXN71cZ9y0Ybydypyfivlw2Q9yo/wBl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rWO4rG7iv/auWxXrEVeqmyhKuKulZsV9ss6s8xshUXnts257XfqrzNeZkh0PvVbKWGwIc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ftOoVyuPFYFotA6/uVy71dbVTy2epa2F6kdJsu2a1jeK7dyoHcFgiey0YQ8yp/Dho5ID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sr2u3hUc3gtZJa1yrEdxVXHir8y5XhbbLldZLOuVwRkMwZg5q6aGS3J886Q22AC8qHD0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y6gae7rAj/Qm5XKRpvUyeCxrWf2laTj6VQu9JRDYTjLah8RmSzuqsTytE071oOGVumhK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1lNDpfpLqJ0T4YyiJXqjYak34bR3NVHgbmhab3FXFYVgWFVtusuVTZdbeq35l1gzTYc4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3faOdoiDep5juls3dYeY60cP2Ncrs7ZPvK0orJ9xWsCrE9lLQyO2aOSaqWQFSfBCU6bcp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Sta7isbliK223LYsSvNt6vC2K9XlbVhPFUYFcLb1fZfzjueHQ6Tl35lM28KeW125RNLC3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SjuTd3WA8Tf89aO61uVxVAqyVFcr28ViCxAK8OHcgXxQO5aOl3/EXzIjAe6qx07gqAke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GAK4LEsYVX8FWKSsTl9yuPFXBXBXhYlV3ur7NqlssuzRmDpruYuzZZwRr0D/wB20Fe05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8h/n9wAZbQT2lUdPcFKZ4LSLpdwWDiVpTn3KuUDuVC70L7z5LQY4cECQTL+aPxWxDPZN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BjfJa53kqucbcKwqjQrlsWNY1iWI5t3OT6ocjzQ3WFeWaEe8dIPVp3IdYeY60n0y5XKt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4qkQLSd7K9x/Fap59loMcwKkzvWTotG6ybSQquB3gKsQqhK2rDmbbcSvK2q5XKXNXdAK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MHUJ3dWnd1iestivFlVt566y4qdyk9zW981WNwC+QST/ACQm1xO2QVIPFT+ExD5TAv6f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Y9aTnnzVa+aqFhWFYbdnFf8Auy9bVVquWEK4K4K4dSFDqityEq9FCPRQefG7923hXq+z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1iCxBXq9beC2q423LCrlcqkcVpRWcVWKtF5JVYh9KwuKpDrvUtGS0JDcFWI9XuPmqhaL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FssxK9Xrb0E/s147Hc7PoJGw9djrE8xdmbFer824K4W7bbwsbeKxhYlt4K5ywlYVhWEK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rEVeVtsuKuV2ZeFer1SFxWgxvBXgbgtY5Y3Kr3cVeeNl+ZQW32VCmFVXKdoFp6C7chaf2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Df1o3qy63ZYey25bM+8LG1YleeC2rCVg91hCuatnBYvZYyqudxW3jZcrs28K9XrbwWF3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hC+1fasTVj9ljKlluV7l93FYVhCwhXBXDoptFptHPv3Ju7qdw8+qQecd08dXDp1xV1l4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ZzsytE5I3LWFVe5Vc7itvGy5XK628K8K9f8ApYXcFgcsCwBXNV7QsfssZV7uK28VhWEL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3qdp8utd/T4Y39XDn7lcrleFeFiV5W1f+1crgrh0i8K+zasLlgWAK5qvasSxqrysRW1Y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Wrm/tAb+q2efPnf1BdZeFer1tW2y5XDmauCxhYx0bvQOXetYVV7ivu4rCsIWEcFcOHVk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sNP2h5jqsbufPQLrdivsv6TMqUNqnEiSnsCrFciJvp3r5cQ+ayJ1nLouUUKbOs4Xi6AO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Pb1Od/VHmOq593P3W7Fer1tW1bVcrlctll/M1NlIZ4KrFcptPQwW7EAdEhD5rFpcohz7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AzvN6mKu7c+9Xq9X5u1XFUaVhV1rN3WbD/IdAKHODpL29h/Z/n1X5LYrwr1eeC22XK5Y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xRldqGQ3JHci5w3IyAmnOeADsRLttjR389er7Nqq2a1apDCuC2L/ANL7ltW3iv8A3ber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uV2ezw9Z+Y6CWHy6lPe3qc9UDf0qgV1mxXjM2q4q5XZl9gPOyAmVQtZ7Ih0YqfxCgWxg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0XU7wqwIL/MhZIgcnA3kqr2MH8GyU7z2m3cLbisJWHM2rattmyy9XlbbLukhQ/D1mUOgB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oe1XK4K4c3fwWi1y1TlVpCoeh5YGU2c1SJLxKr4UvGFoxYPrUg4v8IQMTRaLm596vswu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hxVckeaxsVYzeC1rvSr3yVfiLVu8ytUOKwM4K5vBX+yxqryr1etq22XK7qeHu6zem7ut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nbdZstv6QJYU1wGVO896b3LKk2UtoRGxZUsl87ghlZx768xerwr7LisCMocPzV8ELXw1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K0XO8wtqwuK1Q8yqQ4a+zgr28FrfZa5yrEcrytquVwV3XEPd1m9M3dBcO/qRm7rW7oF6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y7JaU0/FiOJv2IOESLxRLYz/ADC0pOapjoU2FzNypEafExZGXAyfAtKPT+Ikp3ntJV9m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wFDRl5q4LYtixLG5YnLarlcrhmGf7Lh7us37lD3dBfv/AGXf0vtKAY0VWTEa0Hejog+a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lzVbs/JcpANiM4FAuhxmkd00Ic+UT7fhLQZHd+MlItbDZ7rJFt6vCvCvswlHJCq0rAVg9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sqvKxOW3irlhWFYR0V37JNkPd1m7cmdBib+pHdDutvCvV6vW1XK5XAW3rbzd8lcXLB7q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1XzGkd+xM+a2nevlRmHtk8KTogH5IfDm53agDfn3q8KpCkTMdtm3gsLlgctWsHurgtix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r3LbZcrlcrupHfsk2Q+s3bk3oO/q65Xc7VwWJY1R7eerdmH4g3HYm5BBpWSMp3rThT3h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2c3erwsQV6vW1XFVhT8lqGrRgsCo0LYsS1ixlYyrytquWFXK4K7rZ/7LZ1mV+XVF6vW1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/wDVl445lejEAyKIjN0tmVcsnIZ6UcuA1/kvl8nDNxXyHuHcsl4r2jnaK8K8WVb7KnxB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UTvVGLAOKuC2LEFj9ljKxuWJyvNlyuWHP8v2G7f+yxvPWjvF1BeOKxt4rG1YvZbeCudw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scVRjF/TV7eCx+y1jlrXcVjf6leeKuWD2WitISV4V4V6r7BfdwWF3BaQI39CrJdm4r5X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lJP4BaUWIVoNVzlgcsCwK4L7ViCxrGVictvGy5XK7pXl+w3b/wBljeetIo/lz+2ysljb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/gsD1qjxVIY4q5ivZwWP2Wscsb+K+7irlhVwWxXhXq88F93BXO4LC/gsDlg91gHFXM4q9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elax3BY3q9/FXHisCwNWEcM1q0DLuWnSzbwVx4LC5YCsKuVy2LEsaxlY3K8q5YVhCuHV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k2fl1pHH8s+55/FUhPVIJ4qkNg3lf0wsbfStafILWxOKqXH8lcsIVwWyzbwVxW1f+1sWx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XuW3irlhCuHSW/sDy/Ybv2UUfF1pG5i48FhcsPuti+1VcFeV93FXFYQrhmDqVv7A8v2G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Rtw6MOpWfsDy/Ybv2UU7xdaO8PRh1KywdfeX7Df+yin7+tPx6MN3UrP2B5fsN/7KKf4u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1KywdfeX7Dd+ySnKJv60hdG8upWfsDy63pzj/wBlOUTy60gdGO7qVu79geX7Df8Aspyi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3dSt3fsDy/Yb/wBlOUTrSH4ujO6lZusHX3l+w3fsoqJu60b4ujP6lbu/YHl+w3fsoqJ4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W7v2B5dZ3dAd+yin+HrRybu6K/qUbrB195fsN279lu8PWjk3d0V/Uo3WDr7y/Ybt37L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iv39S+X7A8v2G7d+yxuPWj9yZu6K/f1L5WDr7y6pp0o7hbd07bwWF3BYXcFgcsBWD3Vw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mqZIPUA3HrR25M6K7f1L5WDr7y6fXpl/MHdmXq9UnwsuPBYXLAVh91cOKGVKuc6RlIyW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u4rbxWH3WiJZ0Lfzfn08JnWh3Jvn0V2/qU2Dr7y6beq8xc7hbceFk1sQypVzJgTV2d/6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3vWEJohMGTeVgHm5XN4r7FibwWMcE4dhkjutBkNuZ+Rzoe/OieKzE3isbOK1jVjCkxwJ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m3tV8ILHD4LWt9K139q1ruC1kVYoy/q8VC0nYu2zz6eEzrUjZPop39SmwdfeXQb+YvWj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dwWF3BYHZzPFYfCE3fYPBY3coW/MlsdZ4swb868LG3itYzita1a5qe4XFxkvK0bynkXg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4rBilLYqsetGEbGb87KoJqZc3gp5IVwtY/ZOVgd2ZxJAJmrhwz4fjs8+nhQ9/Wrx2O6K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RVor7JC9YfdFpxCzyzPlhsu8rLf8OQ7DmYQmSo3JV+aGjasITYTaE1MuzMdMbVhCwDgs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3GzWtR3nNZ4hZ+ITd9jPAimblD8WaHdqyuw5utepmPELG3iwSlkDvvX2cV/TV8MeSxj0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EF5WjeU/cm7jYPHnM35uSLygBcFki9yaxt5X3cVORnsrYUx3aEQUTlTzclmRKe1f0+Cx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+wWuK1zlrX8VD8Qs8+nhQt/WsfxddO6guPBSNDbfmSWP2Ws9ljPBYnK9y+7irncVceKY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sVx4rD7qTaBQ2g1ZUoENbI9yhvFx0Soe+yJuFnlaD8YifcsnKLqzqix1xWXDLpzF5THG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0mg71gbwUMCgLTmOPlY+J+o03Zj96iEXyWUIh8ymgmZATRlZMjNVP9qxHgiWzrY90NtQM2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zKdOcpXqGWbXSNk3NBTXNEqyMlD8IUPxZrm9hTh3IZmjVyydu2y8LG3itYzita1Y/ZZT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W+ZT9yBySABtsHjsEi+Uti/qe6AyXDvNjN+Y0dpksokuNjjsFAjEN7rt1n8W0FuQ/DsK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msZsK+7irjxWH3WELAFhCbKiZ4h1CFC39ax9/RR1K6wdKBmVe7ivu4q4+ZsGW0OktWFg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UpaD3rF7K8+lff6USydO2zRhvK1LuK1P9ya3JDQDO+eZlNl5pjXfDkTKljwIoYASKBUM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wuTfDbkziWP3CzytAcTOXYiWTkKJz3XNRY1jhOV6az4c5C/KWqb6rIYZLSnesTfSg+I6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RCL5SCA7Lbk9RPCg0Qy/amulKYuQ+FDyzNaocFhbwR+LKWyzJfEBBVMx4/kobv0xBa7u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QvCFD8ea/dZLvthb7YcmFwktStSFgarmcVexZJIJnOiduQXlb5m0/DMnKEP5Zs3EAd6n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BqtYFKFU9qDBdtVFJuJ2bcFRozYVgmHGfYtXEWpesgwy3zsamb+oQofiHWsforepXWDp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MQzV3ch8WWRtusPzZDeqx/7k0ujzANROx7/jkNNclZUqnPfvsO/PdMTWBvCzCOChy/WF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GU1oyXzpY7wizyzH+JRGtxEIfFZk9iDspsiJqrxwsaXOcMnsWN6htbOTp32lNHcoTe18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GC9oOT2rWNWsCJYZovfhCplcFhcqQzxVcyIO4FFs5XWN74Z/zbBH6mOCINxomM/SJJnj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wlNtUBkMlOWbibxWNvFaxvFTYQ4dyKC8rfyKfK+SaHPcQRtNjfHYPhuyWy7VrP7ipHL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yZ+WbSyZxOsLztu3WzGyq2KedCsbazzsam7+oQmb0etIvh6IUOpXb+lnLMmlpE01cn7j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JfBiKnJ38U1v/DuAO2x7Wcmm24OWTtFtFhdwWrfwWrcnZYlM2YW+pXN4r7OK+3ip2ksd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eyx4MWIBMykvmPe6XaUC0Nke9AvFDRQ/ELD4BZ5Zju91kHxf7Jgc8AgBY/Zff6UGtD5n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lBQPPNieSieEqZWE8Vg91JrclSImFhaPJUyVE8JzQTcRK2A7Zk1tgPH2zVCLGeMZr91k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cRW5apy1K1TQsLAvsRaZTnOlgQ8KFh8RTtyhWN8Yshu+2VbcYO5ZREhsGd/Ft9nw+2/N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WCRA3rE3gsbeCy3OmbGpu/qEJm8dau72dEKb1K/f0xq5NO6qxM4haxnqWS2I0nsBsrGa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EdKjnEidrt3MuqLu1NtG5MkANMbLGqN5IDsonhuK8JmU1zdIXiz8BZ5W0vQb2KN4UO1T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jMSPYpnG5F58h2oufidU2lN3KBvObEUTwlHeiGHJd2rW/wBxRDnZUzNOZOU9qxeydkm9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2I8edjPAtF72y7DZC3FTLQoe5N8YzXu7SnHsCG7MZvzbwsbeK1jOKmxwO6wL8ULD4k/c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y+Gb23brD2bM4oDbebC4wzMrV+6wDisLeK+3inZRFTssPHNhb7bxxWNvFaxnFYwd1U0O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/UTN/Wo8PRCh1LE39MbuUAFXOVx4oOa0zHfZqQtUE75bbkJ2nJMlrTwWteqxX5Iqa2iI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rCMzyUL/AJrbBvP+U7vaE5p23Wcn/wCaLA5jCW5Epo91F+NuV9rbI3hQUxh2hTFQU2IR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e/vzCmbk136HA5r/ACUTwlHei8iclSGeKOjkyTnNblOGxaoDij8RoHYonhKGabIfhKNk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/rClmAKX6jLNbvshiZAkblWZ81hWrYsMNf01kzmZzsah4bXeKygFmULg4WCc/JNLNlUH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+IcxeFV43BFx25tQsIWELAOCwt4K4WNfIkdywROC0YZ81N3t1A3rWH4eiFDqV+/pjdy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ONkt7JoOiR8odk7K8qd7rK+KXUuTty0bs6W3anPdc1O+JR4/xYWfYatzjuXJ/wDmiz83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pvHkFjin8kNGcrp1tjeMr8cxwBq2hUbwoWZIwbe6xzIZr/lU2ZpHYU5n6hJCd4ocx6ie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jeVoPBPdYRlVHcshgIabyc0yMpLSfTslYzuanbrIXnYxN8QzO5tktjP85o32Q9xtxt4r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e4LIhghpvcbPK1we4DSRk8Eq8elSdEMuwUUpUUntyh2i9YYnBTAIptU4Z3gqsL+5ar+7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V/FYnn8le7ittlyuCoB1gOtYHRHIdSv39MbuXJ/L/NjmfBeSEG/BLe+dn0p91J8LIbK9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LBBbhbV29Ndxs0cbatVaHaDmu3Lkn/Nsd/zHLkznUEisc9wmtGE8+yHy2gT7bGtM8nIu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+SdNpEzOqi+FNaFiaFIIF5lMyFmVUO7Qg5pOKVczudSw/pfXzzMra5RO8SVaSQdee9Em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5Nc3YphTcwE7lganT/Ucx2VSavPpWgxzjukEXOq83ohar3TSW5Ib32ZLWB3mpFobWd+Zi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0l/7VBbhHBXDNG7/AEA5Pv6I5DqV2/pjVyfy/wArWM9Sm0zHcpxHZI71JsVpJsLXv0hs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hmSJKuUVJF/3XN3qt5qbMg3izSa07wnSY27sTbcraVyMbcomyM3aHkp8xUXWt32M8Fnl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8SaTQBYvZaIe47llRfJvYpFuWFqncUG/DyazvzcTfSgHPF87swNDAZd6BiGguaFoG9Ui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/wDC+7irupBu6LNNJMwc5re1VI6vG7rSAf5dEch1KelgGwD7RJpWEnzUgJAJrG4GX71S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Fq2I77XZU69gV0T0rRhvPssuL5NGy2YvVzXLVt4ojIYg23JYG+a+K504ixj0qYJn2qT4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4qZJJ7zYN1u3iqz4qnSKdTDdZMgS6I6E7ZcpOvGbC383SquPDMuV3THWt3DpF3TIfi6I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F6l8SQ7gtFa2JxWk55He5UzMKp0sbunNabzm1osTlov4qUQS7+mt3WP3Z94V+ffmsd5F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N7k1rKlym8z7ytHIO5aNuU67YFI8Aqkt8QXepbc+7pBtZuHTL7b8y9Xq+3arlcrisJWF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AWJYler1eegDqV2+w9bFz2yHMeSMjKSyDWk7Wt7VlZRNZZ4HamAHFz+UbgnRe2jd2ZN2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uKrGfNYsruKrUbQiw17D3cxLasBVWytmGmXapQ9JXtVRS2QEyrhxWkJIFraWOFVe/itv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Y/cp3NV5XaLZuo3sUjkgqQIPkptu7LJG6SbKlhTPDmuU+6ebB8S87G7iiVN+kVo0cLiE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9qJsleFkRJ0upsU2z6ebAmbs29Xq9X2UBPktW/0rUxPStRE4LUPWoPELVf3BVhj1K5XL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gvu9KxS3qsb2WtVIk1//ANLD/crhxWFvFYGcVqm8VJzRNXBXdR+fUzt/TOwK9xV7wp4m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OfM6IRHYZc2N6fvHMDcnr8RazevyGZc7hbMUKBe6craTO5VaR5WyAmsg4uxbBvVwO7MK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0TuFVktxPopW5UpjsCY5rCJdtmVWcpoGyZG1O3oNbeVP/wDqVRjRvKyXtkU0i51EUxCH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7OC77inNQAGkUZmQF5WgwBv8lkxWyn2INbcEFVYeJWS1omuxrUHP2ig7EUQblKHotG1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KFOCDdl5WjiNAv8AewtdibRFuxfim2FM3ZpQ8ObC8VrPNeaNjfNO3r8V59Lo0rD7rVEr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sIWEKoWxYvZViID4oVYxWTlOK2oAsmtRD4LUw/SqQmelYRwV1t1tSqGw2tVFRquWk7gv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rD7qSARPbXqUeIdTO32HpMlMAFxo0KcV7id60HEKvmnwtguTVD38yN6i+M24VMtmO5Us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BRa4ScEN6dvH+VpnJ7lovM+8LIff/nNG5PX4i2HvQ8QsfPtUWNFIlOncqNiSXaE5jr2p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Oz+KyJTd+lqq1zVlQ5ZX+VNO3IxnCspKeiwdl6yX39yErn/5tYO9QB/KeY9NHYyyW1at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ivxTd1nmn+IoOAmml4ADblemkCQCh+Kxie43k2PR8KrsCht2X2EJptpeq37V/wDWLu/v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yFj/EnJ/hTLYm5N3IeEpljlC8OaUc2F4kbIS813WDeU/emd4lmOqZCilztLb1fmXHgm6D7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xW7FUAq6wzsG9VKvsxCy8KlmisSqeYxFTmT25sp5swgepW7+pjYelMcBRpqqWHJkjEea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RdFlIXlF8shuxquGkFW8UNk3bBMp0SJc6vagWXKK1lX3YUJoudTtK+UwZPa5ARBI9oQi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+8lThn4cPZ2lfMdlNXxBiZXyTUS64VUw4w2bAL1Vxc3vWVtYZ5o3J6/C1iHiFj96yPt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mKB52E/pCm7E6psLexOA+4ZSduUNvYMqxqgbza1cn/LMevwsypTWq/uTWmFKfem+MIr8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RQa29TfxK0ATuCaMkAE7Sm+IWMtieS8k7wpnhtavNTKy3Xm4L4bbhi/8WM3FFO3WxPEn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Hd8lLsCbuKbvs7ymN7BLNht75lAeebD8SNkLM8ynb1S8VC79oXyxlKRAYO1SGEKaflXN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CVgbwWAcFcsQumtYyU+1PHxGSl2oFzuCDgZzV2bPYu9UbxTiZUVLkS1E2NrJUHmpFEFX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F1MbD0mYVTI96wDyVHOHupyym9ymE1QWNE3Eoued5WU6jBhbYR2KINjtJALIF7zJBNTt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QTWSwO4LA7gnh1+QofenfyIFsi92T2JoHand5lbFQzBuT96PgFrEPELHSUbfY/ch4UxQ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m125M8BT9y/CxqgbzazeuTu7CcyXamRf03oEWz2MTfGEV+CG6xvfVRPEU/cmtNwbOwSu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uC/FMdsuQdtb/hUWS2rimt7Ed6ynYR7qUETcdvYtX7rB7prnAADvRR3WxN6d5IFl4qv8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gEPYKZvTXjYqGh2qmQviRXTlwCD2zke1HMdFd5IuNtbGHsKIDplTUN3YqNI325IZOvap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7tVWtduKwAbypvM7Jglru0La49p56hQOUVQ2RvFY3eiBt2INyahXyVVuVLCQNFVvV9FJ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Uyu9Syv2AzxdUHpdCRuWKe9XSctHC+su9DcviPkJC9fxf7J0N+Jtg76KHE7DklF3kpbG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lZXetV/ctWPUiMhlRK9Qh2FbnC0uLdEJm9fkLYuaNyeEx+xwlbPY1Q29rp2P3qNvsfuX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/UFpX2F/6k8i5uin7l+FjVB3nMLmYhphNcLjW2l6Id5haGmz3VWP4K7IHemtO0pvjCKH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ZRvYEcioBkoniKns2oHgQqxXy7FkcnAJ9lIkSOyaIZVqbNwBXnY4vMgQptqJKSyYhrsP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Oyg+Up7E/eUWhgInO9asepYGcVhhprXZMj2JwRANZdlr5gmZ2IulLfZlMMisAPmsLW+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LYrmL5hmpNe5ozQ1mAdTMJ7LIvisG+yd6miO1XbFKc7JBVAU9qoqnzUzsGZI9DltzHHP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Q9/VB6SZo/pcJi07lC3LyUIfb2LJ+0oRm3txbrXd7Z+aDn3gZRWUbzWxu6xrkCyrmGcu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UC70QbnBZMUXbe1TlJiEMYn/AOFD3pvjFsTN8llKRq0rRc1w76LTcGj+KmdFoRiOEv0j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x6Mv0hNJoFCyCHSndZJ2D/Cyhf2haU3b1kQTN3bsCknZW0LKbdkysa43KHkzp2jMyDtu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YMitJk9ywvWg0N7yiSZu7SgHZMgZ0smwyKwtWlQdgUobskI7bKTG5aWU7zsq0FUV2aB2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l6aDsFVPNh+anztOrZ3C2LvtGZIcxlRHXbLMmZ3gKir0eU86lh6kZvV9t/P3LCeCwu4L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Dlq3LA5YCsCw+6wjitnFfbxX2q9qxNWJqxtWtHBa0cFrfZa32Ws9lj9lj9lj9lOfQ5yKk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gO8LSdwVfTtKMSJefZeSZZXcUYf2mrbC3sTIQ+813Wy2jYsqHQzunZJ13apuyJ94Xyxl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HZZNvBVa8L5cM/ki95ynnagRsQBaGgGd9pYQ0A7c0brJsMlhYqZA91lRHFzu+2oVLKqm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PONc6VKU5q/OrzfepOxbWqjojdyyjf8AqcpMwbT22VzGWHpFyusrbssvCv6OS4aXasU++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tnnnJiAMJ80ALhTnao9UYTwWB3BYHLAVgWH3V3uvt4q9vFYmrG1YwtZ7LWeyrFPBaw8F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fdxVzuKwnisHutWtW1atq1beCwN4LA3gsLeCuGbf0a5XKpAVDPvzqS5w2UotZ7LWu8gpy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u7aJ8T7Roi2quHRPLrmqqrzxUwKoq5XLCVcrlD3q9XhXq/2svcrjZcrldmbFcMy/M77d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27nK82ZDev8AZZUwU7cLYfhGYCbkT22yAVLXN7egTT/3Id/TtP8AyvhwavNNHYgOkeXV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9l62rasJ4rD72/8AtXNWxXe1t5VSViKFStqvK2qHv/2tvzbz0G/MqqdFFt9t6vWS1q3K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EZg/VmaKHQe+x+5X05+tlUJftLz6fTpPlbfZtW1beauVyuV1mxbOhXWSV2b35t9kswWD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vRJWd3P7c2nQHFwFAhutg+HOM7a39DI7ehzH7S8+uPLqsZwsoqq6zutuzNmbC8XM0zK9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g+G2vQ6qfO0PNgdoVf2LD+A1rm/dzg8XXHl1PTNvz6Wdtvfm96oBmw/F/tmVvtPRduZK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ZfY3dbBcOzm583QqWVTMmUQN+dXnRlbEHftFvi648uuqrs5iH4kLZKqKpVU5u7MuV3OX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bbCyu9NI87a0zqoNmKIumM6XM3oCc3ITRMpZs86irZWyiqi1H9oM8XXHl1jcrldnbLb7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40LLldVVotvQL1Pmb86WZdzRV1ks9lrPNZc/Kz/dd60cSFpTDxVLATm3y5o9tlDXszDlX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VMSIVDVH9oQ/F1x+PStnP3Zvbze5UVb7aZrPFaC1pI3KrfZBVpZMAruWVI5Par1IW7eZ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mZXOv6K20eIqSOTY7LTXCUhbXRGZWmTepS5yts0SOhdo7EHNoetD02Hv64Hh6vkr8y62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rGeJVsDrsq8Ku1MyWi9Oa6syi6+aE6aM6bU14YJfcE182lpwsRe5wn+kKmQP8p7ogmZU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bWdlMztzdmffzVyrzYtPjUitEyVCpmtukJo6VbDOxzjUlXc1W5UzBTomh+0YW89cDd1P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VfYzxKSkaqbw3JG0rvWjepzmeztWUxoyh2rKy20uRDy0btqbkSqEHUIsuU+YvztlvdaV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152xAT96nlLEFiCxLEFiCobaoTuCOSr8wSKv6N/JXq+f7Xhbz1x5dYX83dbszJJo2ZYN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sUpVutorzLanEgNaDKqJJ2yEkchpA3p06Ss7lSlmiy4c7Wwqq7bO9Vtr0OiqLPO2J4ua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9zwfPrjy/YHfZLtXflhd62oSK7lN8pdqoqmikxhLdh7U4RJ02JrKABGSbImf3KTSDJbGq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mkke2fPd9lemGJLRypWxd46mqLb1iCvH7SpmQfPrjy6wrzwzL135Qs1c1QKS0qA3IZAm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S0NoANiMm3qVFkOwf5Qh8ndJh7VJaQQydvZsRQd+kVmnNE/NGRn383M5vfzNeYMysSv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VxWArCUWhpvtjeWcDbeqW35slXM2KV9s+hXlX2Xq/wDZlLKWQfPpF6mCOn+WddbXq+/O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kFetq7EQTIoDsQbQJ/xMTjwQBI7F8p1bqIEcVo0ce1ZYGS7sUnif+9hAJ77O1XrYR0Hu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lptj7hZPPouxHuWFUzKrRKrmGtpnVS/Z1/M35t/NQtx6Tf0/y66pnTWku1eYsvV1EQb+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122OdKbuxElpHdfJQnN7VpGSk2cr1JUzKLszKZ19vfmiy7ostqNsbw2UQlfnBAzoUDM5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edJCaGTY7t6FpLRnbep/s+Fuzqratq2ratq2591lyutu6f5ddUVeY8xbWwAEITaMhTvH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sZ+I67uC+GXVDru1ObOe0b1QmWaLK83XOpze3mL0bzsohtQK2o0Ke2dzSbYnhtpdmV32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TpZmAVdK2X7Ph+Hrjy65pzR3jMrcpkon2XasmnkvmeRWgZ7clt81Ee9rQP5JuXodoWg8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suUre/PrzN8pCayiyU6yRcHS7gpoiH2VmqkJxYJh08qacAdGU7X+C2toyk4WzlPqWqpc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x5fsN28Zl6KnKa77WOAExRfDiGQ/wpTmRtWyzt58C6y8VUvcWAGln/izYr86mcGi8qol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Tn5J2hOdynK5NHwg6XYizJyoewTknsiY5Tpst/E5oUhcipdRlwEra3/tNnh6uv5ry6/o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bVeVSe6Vm1C8L/dFUmu/n65ncpWVu6DNA3/7pzy2n+FuRypUpRSnVtym/ggXGhQLHgb0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cZntNrdxzJdTVKBaarSH7Vb4eqi4895dY05u+2hV6oVenVOffKyavzb+eov/ABbpWzPM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kYDfNOyTQoif/uwKuT4kbp5sPz/0B/EdUUCkQVk82LfL9hvzrrKVXetivVVd0mdnbm05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RsvV6yZmXcrl2ZkL/QH8R1RomSqqtCoJc75fsN+7p3dZ22X2X81TmJyu5uD4v9ATuHWo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lWjtW3yQDZrtKqqV3L7OmRN3MU6XQW329/ODmK5kHxc/kCI3K/eTtw64PT5bOYqpBvmq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rlhV2fdzdM2/mqc8OcheII86R2oA5IaDin+8n+XXB6dKck0Az5qhWlpLaqK/na2bbKz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qu6ycradE7s67oHfbfmXSRnctuazxBH9tV6U744YK0yecf1wel1Upz3L5dFpHnu9TcJZ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ieHPnmSV/U9LKrRKnzTd/wC2qhaPQ7uhv64PS5NMydvQm1nzHerudieEpu7N2qYU5y7u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SVFXos517ObqpASsidai09KlOvQ5Dm7s2mc/wlN3Zl9hV13XTd37c7rO7qKJ1ISHA7ls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dFp6TJnHohLSq8wLa80/wlM3BVV/QznXdTNuuV4V44rEOKxN4rG3isbeK1jOK1rOK10P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aQtY1Y2rGFjCxhY1jWP2WJ3pU5ngr/ZXngtvBbeC+7gvuVzuCucsLlhcsDlhcsDlq3LV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Fak8VqTxWoPFan3WoK1K1K1K1K1K1IWqC1Q4LVhatvBascFgHBYRwVwVw4Wf/wBF/wD0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dBaxa1a336XXmcrsvz5behROor5u7FKcm9yyO9SsFldp5wWu6PVSCPb0TRdkv7VJ1+ZS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N2Z2df3LA7gsJVQrrKC2C43yVyuVywrCsK0QpFD4Mge9Na4TIWELAFgCwNWBqwNWBvBY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qwjgsIWELCFcFcFsWxbOkcrHaAczGeCxHgsR4K93BfdwX3cFe7gvv4L7+C+7grn8Fc/g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6JwWGJwWF6wvWF6wPWB6wPWrfxWqdxWqdxU/hO4rVHitSfUqQvdan3Wp/uWp/uWq/uWq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FaXrVjitWOK1bVq2rVtWBqwMWFqwtWFqwt4K5vBXN4L7eC+zghhr/FXs9KvZ6VibwWIe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P2WP2Uzf1B2ofDoq54Kqd/NXZjukGR6KDsQIM7e9URKNu/mJZjtybu5mnQJc1Xpta2gq+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Tt9kDd1rH72c5dmjf0C7ozN3U9SEQ1V5pszojYhXS5oWu6Rkt3nmpc2Wr/IzKW1usErr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tybuzZq7o11leoaZ9LLhYbIPn/nrV3fC6C3f1Mzw5t6vV6vV6v6ZMlV53vU+ZFrujVoq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TZdeESVLs5kvlzZ5s7kzdzk+apmXdLvV9m225bVcrlhV2ZhCwhXKjFhCuCNkPeetR3wj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6m7uYpdn5P8AtzItd0atlFKQT29hsnZcptaqqoqhYZCyklWSnk0U1WyQXd0Ypm7nqKfM0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wopviPWsLwHoLN/UzfDYLdvQZ7LLudmUZT5opuZMJr3X82625U6CM34jbiMyq22ZQw9u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a6zLdeSpT5q+x2bPOZu5vvt7+iz6VfbWeZhJWEgqjVcsKqE5p2Io+M9a8m3HoMPf1MPD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cFXOls5ut2Y+2VlRVTkqBHRTaLKb5o5QvQnmyN3MC12YOerm32dyMpZI+1ClDdZoqpQZ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TTKentjRGyd9rROSuiE9pcpNe4b6qga8dxTi+Ca9rVfNvYsqjdyk4KiibkH/AGTTWgu7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Ng5lm7plOkbZ20sqrrLlcM/EViKxlYisRWNyJcZlFP8AH1ryTeegs6m/Gwc7MI0zrwpc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JBXc4/t5gbrTbdNd3O0CHbYZoVV62WRO2SqsgYwcsf7qi0pM33rSyn+wWg1rdwU3e6kH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XL5kJ7d1V8uI0nsuKvKqGnyVYctxWg/1LBlD+Kit2yuUJktFgrvUT+JChmICHFq0YpG9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7LK5lURZ2nm29HrY6VJLEOCxNV7eKuB81pNI6prYbCo3j/2615If5dBZ1N+IsFgV2dRp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VkkMkDM0qqeSp514V7VsWzMd3c7PMee/mButdbcrrLlcVcVgdwWEqoOfLbYU2zarjco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yblDiNk1+1nbuTnRHMEj2qQcYp/iiILGw+81K+bEc6yi7bPlxny4rTyHeS+ZCP4lS+IA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72ibbu8otiOvTGN/qXqWwWXUWUJnu7F2qanaCRMdinkM8ysEPgtFjfJiwj0rD/agIjZn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mc3pLskTmsLVgasDVWGEJNyQOjnMkbR22bVQLssnPMpmlco8Q615Kf8A7Ogw93Ux3Cwc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bwWUHeVtwsor1fzr5idOZrmzF1rj/LmButNuALAFhCwhXBXBVaCtGDXetIq4lYFs4q9i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7ltR2oTpJX2eSce9RGfyQ3rvWmSc6mcPhPI7lCyhI3Fbkwn7WZlcC+UJzVKqubWoV9hQ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olK/NHN16x77b7KKteZK5T5dawT/APYEegM8PUztwsFtFVU6fEb321VM3JbVVkpqqkUR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rXb+bGfOciqFaQmgBMKU1VaN9giCoucqXGx0rrKlUVFVXqXZmkpkuyaaYtXKZvKNRZXm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CqFK4dg6ecqoktIey2I/Dw9Hou/nZq7PNhXKPLrVvjCPQB4enX2Xq/MqU+XdYOYqr1iV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9Xq9XhXq9XhXq/Mvshy+4VsqsYCxNPmqK5fMe0d21Taxx30V0McSgBEh+ha5npQbEYHT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1lP0VlvPylIGgumrxxV4WIcVibxWNvFaxvFa1nFCURpWMLGjpeyq48FiPpWJ3pV7vSvu9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0q93pK+/0lfd6VLS9K+/0qmUPxKoXehYnekrG70lXu9JX3+lfd6VPS9K+/wBK+70qmX6V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rviSP8VSdpANMydm+y9UPFVbwUk5xowbexMfEflAG4KbRFJ8K1T+CpDicESWRFgetW9Y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D1heqtdwWGJwWF/BYX8FpNiT3IN+ZLwr7/Svv4L7uC+7gvu4L7uCvPBCtmy29bFeq3K+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r1fZeqlG4q5q0hLyU4R0Ver1fbiHFYhxWILEFesQV6vV9t45zvspetlk9ivHFbLblcsK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qqqj5TmjRF5WsZ6lrGepY28VibxWJvFYm8VibxV44q8cVeFeFeOKvCvCvFt/SLubb4wp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8VfURFr4vstfEWuiLXRFroq10Va6L7LWxVrIi1kTip/Eiz3rHF4rHF4rHE4rFE9SvfxX3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xX3cV93FfdxX3cVceKq33WH3WD3WD3WD3WBYFgCwBYAsAWALAFgCwBasLVtWratW1atq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hNVaeKwu4q5/qX38V9y+5UJV/ssXssfssfssXssQ9Kxt9Kxt9Kxs9Kxw/SsUPgVfC91f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C91ig+6vhe6vhe6vhe6vg+6vg+6/o+6/oe6/oe6/oe6/oe6vge6vge6vge6vge6xQeBW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w602oOixZdzAq7O0rKEFpFwKDGwoV06J7siTm7RRaUWL6k9spudhKoofwxp7ZpznBukO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ZdsWSTk17FrD6VrHekLG7gFjdwCxuWJ6xv8AZY4ixPWKJxWKJxV7+KvfxX38V9/FffxX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71K53qX3epff6lc71K53qVzvUsPusHuVg9ytX7lasLVBascVqwqwgtBg4rVS80wtbKZl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yt6vzKKZvGZNNJWS6fzHzor4nqWKJ6lii+pYovqV8X1K+L6lfE9SviepXxPUv6nqV8T1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S/qepXxPWr4nrV8T1rFE9SviepXxPUr4nqV8T1K+J6lfE9S/qepff6l9/qX3+pf1PUr4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PUv6nqX3+pff6l93qVzvUrn+pXP9S0hE9Suf619/rKuf61hf61hf61c/1FYXeorC71FY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wu9RQGS71FSyXeorC71FYXepYT6lhPqWE+pYT6lg91g91g91g91gPFYPdYPdYPdYDxWA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FYXepXO9S+/1r7/Wvv8AUrn+pf1PWv6nrX9T1r+p6l9/qVzvUvv9S+/ir4nqX9T1K+J6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y0tO1XP9ZVz/AFlXP9ZX3+sr+p6yr4nrK+/1lU+IPzKqHH8isB9RWq/uKpD91q/dav3W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PFYDxVzgfEqtd6lhd6lc/wBSud6lc/1K5/qX3+pf1PUvv9S+/wBS/qepXxPUr4nqV8T1K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S/qepXxPUr4vqV8X1Kr4vqWON6lrI3qWsjepa2N6lrIvqWsi+pa2N6lrY3qWvj+ta+P61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+pa6N6lro3qWujepa2N6lrYvqWtjepa2N6lrY3qWsjepayN61jjepayN6lpGIfyX9T1L7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RVdvQ57eiQxkgOcau7kB2WZJnkrQnxRYyVSgOwJrmOySDeF3WXLYLSmOBpcQj1H2K8F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stuICo7VfW2lt6Kkqqgsa9qhfDMwG9U6KqLL+YqiepYW53RaiSo62+3arlcrlctquVBZ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Zk+gzPVEI9+ZQKttHK9XnMcF8P7Q6ZTj39SvbXSAR4okiY7EI0HShOVcy9DNvWS3DtWS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GyozKdTwfP8Ax0jtV2bs5ynV92bchZcqKoKuVyuVyuVyuV1lyuVyuzLlcjSlhp1MN6Ck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cEKo6Ql2rKgxA7J7ChPOeGhefUrHsoWkI5N1jgRlcmdiH6VNtYbriqKt9t9tBZkwwg0b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7LrL7NFdi7VWlg6l5PvP+Orruj60rWla0rWla5y1pWtcte5a96171r3r6h6+oiKX/ExF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xX1MX1L6mLxX1EX1L6mL6l9RF9S+ojepfUxfUvqYvqX1Eb1L6iN619RG9a+pjesr6iN6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ojesrXxfWVrovrK10X1la2J6ytbE9ZWti+srWxPWVrYnrK1kT1layJ6ytZE9ZWsiesqk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Wey1pVYr/UtZE9ZWsf6lrH8VSPEH5KY5RF9Sn/xETite5a4rXey1v9qxt9KqR6Vd7LD7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LUtWpC1I4r6ccVqAtR7rUe61Huvp/dfTnitQeK1J4rUO4rUO4rUP4rUP4rUu4rUv4rUP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4rUv4rUv4rUv4ot+C6vfmFvamzyg8XFqumvnDL/ipNaGN7ApDOmwElSHJ/dfTj1L6ccV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obxWobxWpbxK1LPdapnutVD91q2e61TPdapnutUz3Wqh+61UP3Wrh+61UPgsEPgsDOCw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PgsMPgsMPgrofBXQ+Cuh8FdD4K5nBXM4LDD4LCzgsMPgsEPgsEPgpFrfILUhagcUR8AV7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PxUxpQ+0Wd2dM6EPtWRDGS1UgTHbNfT+6+nPFfT+6+n919P7r6c8V9P7r6f3X0/uvpz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dfTnivpzxX054r6c8V9OeK+nPFfTnivpzxX054r6c8V9OeK1B4rUHitQeK+ndxX07uK+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K+ndxX07uK+ndxX07uK+ndxX07uK+ndxX07l9O7ivp3cV9O5ahy1D+K1D19O9fTvX07+K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X07l9O9V5O9amItQ9fTxEfkvWpiLVRFqoi1UTgtXE4LVvWB/BYHrA9YHrC/gsL+Cwv4L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/grn8Fc7gvu4L7uC28Ft4LbwW3gv/SvV6vV6vV6vWJXqCR9rpngtvBfdwW3gtvBXngrz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/ZYliCxhYgsQWILEFiCxhYwsYWMLGFjasbVjCvC2K8LYrwrwr1erxxV7VeFeFeLLwr83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J279mlCy+yqoDzB6pLnGgs0TTsKqPhO9l8stiBaTCLKLSGQP5KeN3fa+C65xJb1l3Z3l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uVwVwVyuCwhTyVcFhCwhYQsIWELCFhCo0LCFhCwhTyRNYQrgrgrgrgsIWELCFItElhEl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gL1gCwBYAsAQGResIWALAFgCwBYVgWFYVhWFYUdCiwq5XK5XWbVtW1UJV5V5V5WIrEVi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IrGVjWsK1hWsK1hWsK1hWsK1hWsK1hWMrWFHTNyY8uMysZWJ3PP6xExOaygaKk/LpQPa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q5yuI9likquoptnTN39IHQW8nab6uQzKROKqWelYuAzCUHtvaZprhheA4c2erPLq9ni6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71LC/wBSuf6l/U9S/q+pf1PUr4vqV8X1K+L6lii+payN6lrI/qWsj+pa2P6lrY/qWtje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cVro3Fa+NxWvjcVr43Fa+NxWvjcVr43Fa+NxX1MdfUR1r4y18ZfUxl9TGWvjLXxVr4y18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WvjLXxlroy10Za+MtdG4r6iMvqIy+ojL6iMvqIq+pir6qIjLlT6dy18Va2NxWujcV9RF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9VF4L6qJwX1UTgvqonBaXKHnyWvfwVOUOH4r6l3pX1T/AEr6p3pX1T/SvqncF9S/0r6l3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p/tX1P8Aavqv7F9T/YvqB6Frx6F9Q30LXt9C149C+o/sWvb6F9QPQvqG+hfUD/trXt/7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Z6FWI13dk2VzKC2VtFNaEdkvCtc3/trXD0LXN9C149C14/7a14/7a1w9C1w9C1w9C1w9C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9C1w9C1/9i1/9i1/9i1/9i+o/sC+o/sX1H9i+oH/bX1A9C+oHoX1H9i+oHoX1A9C+pHoX1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+wL6n/8A1hfUj0L6kf8AbX1I9C+pb6F9Q30L6hvoWvZ6Vr4fpWth8F8L4jS7uanZRmQG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UXOlkA9hCfCitaHtMjRVcxv4rQ+GQqQxwC1Q4LVD2WpHBagcF9OOC+m9l9P7L6b2X03s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+l9ivpfYr6X2K+m/yvp28V9L/lfSn3X0rvdfSvX0rl9M9fTPX071qHrUPWpetU9at6wP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wvWF6wv9lc9ffwX38F9/BffwX38F9/BffwX38Fe/0q9/pWJ3pWN3pKxn0lYz6StZ/aVr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lrhwWuC1wWuate1a9i17Fr2cVr2cV9RD4rXw+K18P1LXw/UtfD9S+oh+pfUQ/UtfD9S1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10P1LWs9S1rPUtaz1LWs9S1jPUtYz1LWN4rWM9S1jPUtY3isbeKxt4rGzisbeKxDisQ4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tV6vzadXFHxHqCnRndUfEbd93Md+ZKzRe4eaLnaTZyUxd1FohzvCJr5cJrO+IU5/K+VH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fleSG/YwdgXKPFJNza5rrOTRDQ/FDv7lDij+oJHyUCI6EGnbkUXyoz27xNf/ABorYjey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JC/kBMKcOI127oF6vKvV/N3BXDgrhwVw4LC3gsLeCwt4LA3gsDOCwN4LVs4LVs4LVM4L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1TOC1TOC1TOC1TFq2rVtWratW1apq1YWrC1YWr91q/dav3WD3WD3WE+pYTxWE8VceKud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X3cV93FXO4r7uK+/ivu4r7+K+/ivv4q9/FXv4q9/FffxX3cV93FNABqVtVJrSX3Latq2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le9ayItbEWtiLXRVroq18bitfGPmtdH9SpHjz3r6uMvrIy+sjL6uKvrIq+tir62KvrXe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3uvrHe6+sPuvrD7r6wr6wr6tfVL6pfVBfUtX1LP/AN8lr2f/AL5KsZq17fZa5nstaz2W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WKGr4avh8F9nBf0+C+zgqNhlYYfBYWcF9nBfZwCuZwWFnBYWcFcz0qmR6UWtNDuV7fQF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uku3dU5UPB2dlk+ZNrWC9VuN/UGk8+SmWz31UgJqpkop/U8NUHvfP+5Rwdrp83kpkNuJ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f1sYFyc/yIR8ZzJvhMn2ykvlRXt36SmYDY7P1Qz/ssh4MJ3f+0Wb+lXdBoVJ7VoFV6beV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VjfxWsfxWtfxTvnPv7VrX8VrXcVrnrXPWuetc9a561z1r3rXPWufxWuetc9a561719Q9V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zlrnLXPWuetc9a561z1rnrXvWvete5a9y1z1r3rXvWvetc5a48Fr/ZDKi0cOxa4rXHgt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stb7LWDgtYPStY30rG30rG30rGz0rG30rEz0rEz0rEz0rE30rEz0rEzgr2cFfD4L+nwX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0+C/p8FdD4K6HwV0PgrofBXQ1dD4LDDWGGsMJYIal8OFdNauGtXDWrhrVsVRJUtvV+bN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6nYA2Hljevp/7lqP7lqP7lqPdaj+5aj+5aj+5aj+5fT/ANy+n/uX059S+nPqX059S+nd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d3FfTu4r6d3FfTu4oEcnd6l9O7ivp3epfTn1L6c+pfTn1L6c+pfDbAc5/Y0zQMUZB/TO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keGzzX/xWGM7tNAj8V+hfkC4KE/sAPuoXLWDxblkHy5olCIcMHS81yPkwuh6blyZu3KJ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LSL0PjwXsPdVfLjtn2GipmfNZJ/623qn/wAuAOzEFiLT2OC1oWuatc1a5i1zOK1zOK1r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OK1jOK1jOK1jOKxs4rG3isbeKxt4rE3isQ4q8K8ddt8XV+k2S0XBXdQu39Sncoe7qU+D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3YqdFO5M3ZtFKI8tb2Nv4rJgw2tHdbKLEyn/AKG1KlycCCziV8yNEdvdmMhi8wyEeTxb2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sNCgbipHPlYXRqOllxFyn/8AIRRjOS1Bguhtl55nyoz27ipcpYIre0UK+TE0/wBJvzJn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5Ly1gbFFzv1LAsKwrCsCwrAsKwrCsKwrCsKwq5XLatq2ratqvKxOWJyxv4rG/isb+K1j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r+K1sTitc/itc/itdE4rXvWvete9a9617lr3LXFMZ8YyLSVrlrVrVrRwWsHBY28FiasTV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1favtVzVc1XNWELCFhCwBYAsCwLAsCwLAsCwLVlatav3WrWr71gK1ZWrctW5asrVuWrc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WByaXMdU5K1blq3LVOWrcsDlgcsLlhdwWFywOWF3BYXcFc7grjwW2zbwV54K/wBler1e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iCxBYgsQWILEFiCxBXhXhYlpZPktF4WxXq8K8K8cVeFer+jnf1K7cmeHqV3/AC8ybyiB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idmlUUjf0B25M3ZszismaBZMM/GidjLuKIyvhM/SzPdAnpwneyEUfTcovQ5VCq+Hf3tX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qKPlswDtKZ/+N5LUk6ZX/wBcJvFPiPxPMznTFCg2P86H33qcB9drTeLZXR24HIwOUaPK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4XdXsPZEbn3ZtyuVyuWFYVhCwhYQsIVywhYAsAWALAFgCwLAFgWBYFhWFYVcsKwrCsKw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iritq+5bVtXKBM5LTJXuX3c959Su3JnhHUsTwBVNexZMKvc3/coNJ0u1TscD+o8zM3C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jqIh8we1GRnzztyZuzMo2GHC+dG7BcF86Jo/oFBn0WXKiZHbq7nbk4MqZZTCjyeNrYWi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Z/4XeM8Qm4b3u7Amw4Eg8jJYP918eN9RFqe4L/g4GFuPehDAk8VLlUUzw5ji1w2hCFy/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8XApHh1MtoTIm247+qeT7ndX/k3/AD1tyvyPWr9ybu6lcGgxHkSkFlcodIfoCkwZkZvY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zLBUSWnpjt2rRdZXnHbkzdmVuCPJ+Quky50Qbd3MTfwXd2BFv2hVuKECPgbhf2dyhf8A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OS+XtGUw96reLxm0TYcMTe4yARLjdpRHdqfy7lI+TDOg1Pbyd4MaXBT7dp2p57EG5Ic2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QOUGfJzcf0f+lMWReTu1TjT/AG6p5P59Xv8AJDrXlA/iOgDqV+5Dd1HM0CLOS0YMUQ/7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dwzIs7nOQ7DnZLVIcwSir7JYgqU384/cmbswcigmRcJxD3dnMZRuCk25ZQMlPtTe1SRY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XCvvqE6NyZpyX1cOwrJOzMookXlIPxJSZKqyIc2Qh7oQMtzYbPtXaU0dpksk7azQ3WTb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TKsPaLIEcbRkFaWNlD1Ryfeer4u5N3daxe+GOgN6lfu6jm7gF885EEfYEA0SaNgU0GqV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Tm5Lb1TmSVPtVVdRXSWKq+aZwzt7ObfuKZutdEdhYJqJGfe8zz5LJVykEAF5W0aSpVCy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JTcsqUgpQqDtVcZUvuKY39KYO62SMQHSGztz4EUbHVsi9rNMJzf1N6o5N4ur43hTPCOt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K7qPvUlKwvzSUe+q+W9zViafxV0PgpvORD7m1PNStkMySkcQ5p+4pu6xoUftdo8xPbZ3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mgdiyjPJDS5xHYocaG1zJSdkOM5go9lhQFKCVEwO+0cVMC5ZTrkSUT3KXYp2OlfkqQXY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FRGfqaQgDsaeqOT+Pq+N4SoXhHWrf+Xz7k3qV3U0lLMlDAc/t7FCdFiOfCGJmyShxIWq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Ny3urDh7N6lEHyzTChKoz91osnm/EF491Mcy/cm7rNwUIdsTPntUrMueiV3KZRfeAm5Rm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rtEgprYcPIE9pmtKwqKTEyZFDIqtK5Vou8qIX3uoE55GUpi6z4brxt7U6oBT4jrmrRxD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yIz/AOwjj1Ryf/mdXxfCVBP8R1rC72nn3bk3qXzHUIanWStk0FxWrbxX2DyWm6aoFVFn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W3ScidmxGaIZVn6Vo507J2nNCIFyxDmH7k3dZFd/LJ4Bckh73Z01NDsQfsNFomTe9TfU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tkTsTuwWTAyYjalDLwItKKbvmim5PagG6Lm+60hSwKbTejPEUSgO5PT/ACTkXt880jsi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B/zB1e/cVBl+nrXk3nz7tyb1L+Q6hn2KfbmSGfEhbHiSiMOxye8DTim/uzO9V0h3LRNu+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9XSU89+5N3WT/U9x91yXwf75slLYiqL4T7wpOqFEyhpPu3IIg3m5AP4ov2TV1jW+aLu1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MDSvRefuqnz7FVABVVEBsU05O3pru5FEZkX/AJn+1kM9sP8A3UJ3dLqeF4x1e7cofWvJ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UrfEOod6AzJnPhlRB23JkPsGd3q/KVWlT2WNGbPMpcge7mX7kNymuS94XJx/A/5zS5Gy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IaTqizYAtyfIycKhCLMSKAcdHstYOy0KZCeYchMSQYypCKaVMrJsnK5Okv5TRJcChMKS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/tZyV3cQokP9Jn1PD8Y6vKh+f+eteTb+fduQ6lZ4x08oKE3vzJnmGO7FAfkn4cpkqfPy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kFGPY0rkfhamDshjMkFkqdk3TopbFoovcZmynYVDZsFmUj2JuS3ZYzesoCl6kUW96rVZ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wCcILJu/UUMoT7URc5ym50hJNkLr0Dl6J+1NQb2oSzGE/c4mzkm9yeO1nU7fEOsB4j/n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yHUsPxjp4HbYO4c5Da2+c0BP5cqKXMY28VeFRVz6LJ2BDuW1U5hyCjd9Fydw2MamO2Ohj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S2ZoTmjYbL59ymofgshb1T9ITh3qiBfcgBKyLK4ANVAppoCAT2ntUtkk5vY1Ai9RCTmc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r8D1OPEOsD43dawD/Pnz1ND8XT291jt1khzRfEOm4TFPtXxnbbh3cw53YJqB8T4Qc8kuM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pY6IHPaS1p4VUNvxy5rnfbMU2qJBfEJa0TllTGflIvKMQ7buacgom8Jvc2S5HE21bmDN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SlmOH6lkiyRVLGJ/cEQFNZT8Pcnd5THbVEEXaZpxZKtEOxSUp3J1jkVvOZyX/lizkviK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In/Md1rB8Y61heLp5W5PK71M80WZZyZSTR3cxJwBanNdycUpMKRJdFl3hGH8eIwjYYif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6SawJsMbV3AUzHTEs51h8QRb2FwXJfEf8cwE0H7qIgYWUGZCihTdtUrBYD2BRnk0AUSI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0FKeLYgTuQbsQU1NTN6ajS9OW7M5M3sY3/FnJd7lB3y6nO/rCP8A809as8Y5/wA+poO/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nmzzUipta0HciXwwSdqkJy78w2bke5E+QRniXYtquz3WfkFG/i8FMdsEQHjmEIm1xRdt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ISsmgDTvVeUn8Wo5D3P0dokh3lOh/qCAQmdwVb1VFEvuai0bCp2wz3KRTny0Zp2ZDH8R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jh1O7rDlP/M61HiFuhCPmVRrGrWcFjdxWsfxWtfxWtcta5awrWLGOCvbwUiW8F9nBXM4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WqbxWqHqWp/uWq/uWqPFas8Vq3rA9YXrC/grn8F9/BffwV7uCvdwWI8FjPBY/Zaz2WsW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WtWtbxWtZxWtZxWtZxWsZxWsZxWNvFY28VC0hf2rE3isTVeFeOl707cneK2QNl6vsuV9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MuzLs0Cyac5RHKilzRsf3EFcr3NUaVSz/Y5k1RTFgdtcqnNiDYWpzSLiqIKXcoExXIJ9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d9kM96iEV0pBF7vtWkbGy3Lyqi7trYK6BEwhJOkNIJwUu0o2w2/qcBbyYfxJsB7epnod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C26zFbUrWLWLEsSxBYmq8LYtiw+6wrAVgcsLuCwngrj1NerzxWI8VidxWJ3FYncVjdxW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sctYVrCtYVrCtYVjWNYvZYvZXhXjgn5WwIFeSiDscr+aKAGxCbleVts2oHKKoV/7W1bV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ZTcFLuUjt2LL7+YxBYhxWII1CvCiVCit/VD/AN1FhfbEaQnMN7TLOGTtQY+dKIyuzSe5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lDcoQ7IQ/wD5BQvUqmSBXeUIY2X2OYLzcvm4uxS2lAgz7l2SQY9UO1T+03rRNCVChzqJ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tYP0wxZBd/HqaJuTd3V/K94PWrkLMUWGeK+Vyhh30WEO8JWkHBX5lHEKj/ZfaVVnAraP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FhbwWBvBYQsAWALAsPurltW3ir3K9yxOWIrEViKvOZiWL2WIK9YliCxBYliWJYliWJX2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sSxLEFeFerwrwti2KklssuUXKHYpoFRW/qraOZJzSmjmLltQdUmaD4YxJjftapWDOmFUJ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gW+yZ3rlTf5k5oCb3FZXdLOcNhWTc7Ypi9NyntYHuILnbJKCIY0hNs/1VoV8N3JgLtLK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4WBZQpZRFpo4FDKkVXapTuoFp3hAuMyvNANo8C7tQLr0XOMyjbCP6QTbH7pD2sa0tNCVh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vu4L7uC+7grzwWI8Fi9lj9ljWsC1gWsatY3itY3isbeKxN4rEOKvHQYm5N3dX8q3N61e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fRarK3Koexaye9acKG7yWlAc3wFayI3e1fK5RDdvoqNDtxWlCfLdZfmUJ4qkQq9p8lVo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EqPbxVOuYlsM9o5w7+gDijwCyrGjYK8y+QpNXLCrirk6bTKS5M7/AOxq8Lll7IjQc0IE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iynCZCEWEGljhVRDCdQGUlpgjetqMts1lbV3BS2mxjtgNU+JCqZ8VpsnJTA3IyFVsonO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UyKLu3sTRKUrDbyiN2ANFvKj/wDYbJd/QblcrlcrldbtV5V54rE7isbuK1juK1j+K1r+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FawrH7ItLqFSy7u5Xjgr28Fe3gvs4L7OCuYrmLCxYWrA3itW3itWOK1futX7rV+61fut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blq3LA9YHrA9YXq53BfdwX38F93BXu4LEeCx+yx+y1nstYFrWrWtWtZxWtZxWtZxWsZx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Ym8VeFeLOUD+DetYm5N3ZunCZvktHKbuK+XG4hUkVWGVTKatGM7zqvmNhv3hafJm/iVp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jxBaHKYJ81RgducqwInBaQI3hX5lyuVCeKo9yxey+w+SwN4qrOBWFyvPBY1jbxVHDj1c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jt6C3fzcQ9jU1Cx0Q/cbTnHNfuKa4XgzRPbVcmjDYck+eaJKUp2jtsuRDriiBcspwmE8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3ZIZW9RinW1Uypm5OOyak6rD7LKbUokGQ7E0dqcU10tylKRChg7ZolVzGmVYhyreUH/7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yryryrysRWIrEsSxLEsSxLEsQWIK8K8K/NuVyuVywrCsCwLCsCwrCsKwrCrlcrltW1bV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l5V5V622X2XlXq9YliV6vsvV6vsvV6vV6vV6vCvCvati2LZZeFer1i90dL3Q+ZLzWt/u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wjuWUwzHWETcofhHMGyoVWBUElR581RzSsCrDdwVHOHmtGO/itJ4dvapOgQT+K0uRN8n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GNFb4gtDlbPMLRiwz5q5p3FasrA7hZfzF54rEeKxlYvZfarmrCOKwe6wlfdwV5WJYwsQ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A7AbShzEs0ZwGbFHaCmDsrYGi8prewcw492cR3Wcmf2wmrlDf0jKHlnOHajbM2g2yNzk+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Z32aRDdqaMoEmyT55Q90QVAd/KSemMbeKoxTRqht7JqSNoaLzRMhj7Wytee0k2PHVGxX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IWELCFhCwhYVhWFYVcrldZctq2ratqvKvKvKvKxFYisRWJawLWtWuYta1awLWeyv9lt4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mr7ViCxLEVe5bVcsIU4MUtXwY4AjSoRc7q+JuUPw8weZqAsDVdJUc4KkRULSsIPmqwyq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WjFVch28LSgQitLkbfIqvJog3OX9ZvmqcpiN3haHLmeYWjymE7zVHwj5rCDuK1TlWG7g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6y9XnisTuKxFXq8cFs4L7VcFhHFYfdYVcV9y28FesSxBYgsQV45hnfY1ydIbE09osPMN3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TsJbYOxlcwDNB75Z7h3rk/8AGbFEb+oEKWYAgVOyila/usIKP8XIqSFoTHXl32qYEpCW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yKNht5M3+Ytiv/S0m127rG9YgsQWNqxhYgsXstvBfdwWFywOWD3WD3WEcVhavtV44LEs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K28VcrhmbVtt2cViasTViW3gqMinc1U5PHPkqclir6Xi5amEN5WkYDfNafKoLVBiDlrH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blCPdzB6FVo4LVhYfdUc5aMTiFR7V9q1futU5Vhu4K5Xqj3cVSK/ita5Y/ZVDSqwYZWl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YHKpiBa1w8lTlCpyhqpGhqjmLYsI4rVlat3Bat3BYXcFtV6v6BeeKvPFXu4rE5Boca0T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jeYGcTzkjgjVHiRKiRf1GWY3Nf3Vz3rlTf0kORCjs7HnP7s2WxNn22RFchmNd+pTs0bu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VE1o7bRa0/oaTZRR+12ja7dzN6vCvCvCvCvCxBYgsQWILEFiWJXq/wBleeC28F9yucrn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we6we6wjisLVc1fatnBX+yv9liWMrG5Y3LE7irzxW3odA4+SpCielaiJwWoctVLe5YWe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CFpcshLT/wDyDAtL/wDIcFXlbyscZ3FaqM7iqcjed60eQD2WjyFi0OSwgqMhDyVHMH4r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oi8VpRXneVUzV00yPEYWQmVrt6vfuUPqWrGnyVYTeC1aucPNYnqkQ8FSKOCo9pX28Vh9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scPLMxHitY7itc/itc5Ui+yxNP4qoh+lV5PAP4rS5HAVeRMG5aXI5+aryN43FamOPNXx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Uv8ANfXAbwqcuh8FTlsErR5RBPmscHiv6fqWFvFar3WpK1Tlq3LA7goc2kAVraQi1PHb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gdthuDlIbUxnYLBYLCjZFb2tKxlYisZWMrEViKmalcrh9sOaadhWXsiNnnStErQob5aJ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CcdyAtkblS64IO2k2O8Sae5AKqACblUknG8TtnbymN2ANtgM/U+eZtzrlcrui4TwWB3B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amJ6VqYnpWoicFqXKrJeYVcj1hVfD9SrGh8VrWrET+K+/wBJVGRD+K1UX0rUxFSC5an3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/UqvhDzWlHghaXKoKry2Gq8sCrysr6hyq+K5YIxVOTRCqciK0OQsWjySEqQYQVBDHksbe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vKIvFVjRPUqxH8VfZhVGHgqQ3cFqncFqisI4q9nFY2KsVvBNLuUGvY1aUaIVChziEOBN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cHeVTk0PgqQIfpWixo3DrB25Qt3WdwTCYLKjsQlDaAR2LVBYPdXO4o1cJLG5UingqRRwV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FasrVFVhP4KsN3BYTZdmXnisbuK1r+K1r1rXLWFY/ZRXxDQUGZNMcmjnjnHN7rH7lDnc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zsdnwx+tpapbQUIoq+EZ+WYNyrnA2ZP6DNOZicAoTgDImSPYclNtd2miptQHZY9naJoa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nbfZSRtda9x+99vJofYC63JAJPctVF9K1Mb0rUxuC1MfgtKDyryC1XK+AWp5V7LUcp9l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RxC1PKOIWoj+oLURfWtLksQ/mgRyEnfEX0Q/7q+hh/8AcX0XJ/UvpOSjzX0/JVqOSLVc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VdyP0Kh5J/21R3J/KGFrIfoC0+Utb/0wvrXeTQq8tjcF9VHK13KOKx8p9S//ALn1lauN6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vo57yqchaqchhqnI4S0eSwVSFCCo2EPJYmcFrBwWt9lrSte9a+JxVY0T1LWP4qrncc3CV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8FqXLVLAOK+3isTFWI1a72VYx4LWPVcs+awHitUtS1apnBUY3grhzIs5L+XWpUPrSCf4q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LnKgJs2tv7FqmcFotaAR2LCFhVy2r7le5Y3LG5ZIM5mduUgpLdzMs3zR5o25W12dVGil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rYrgrmq5quapEBQYv6XgqYuKLTIgqLC2NNLW5psE7HSE0CLtqEL7A/L9k12UDDkAEzeh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WWSQUNo7VfvTu2SyhKiJybrYcP8AUU9vYbOTw5VyZnztl2MFvxYRk6UljHBYxwWs9lrP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Y9ax/Fa1/Fa2JxWsfxWN3qWJ3FXrEsRWJY1jKxlYisRV5WIrEr1fbcVhdwWB/Bat/Bal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61LlqvdYBxX2cVezisbFrGqsYcFWMfStc7gqxIivicV9/FYDxWq91qWrUM4LUw+C1bOC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PWpTPP8Az1pL9LitxzIvi52fZZCO8cyLSpKac/8AUeYJzip7DmVV2YTa1nagBsz5WGyE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K8K8K8KdLOTxDU5Ej5KgKhx//wDIJcM2mbWzQMl84AO7diBBBm1X6BNOCbYEyH27VOHN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zU87JWEix1aESUrIfiU+1QoP6nV3Lut5Q/ZlZPC17WEDJE6rWsU/iMUiQpL4oiZInJa7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PpX1DvSte/gtc/gtdEWtirHFV8Xiv6nqWF/qWB3qWqPqWp91qGr6di+nh8F9PD4LUQ+C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sLeCwjgruh3K7qTk2SZOy7+thvPMDqyMNxTsyJ4ueae5Qz/K051MyYUhems7Of8A4/4V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oskbFo2Q5/qzzabIJ3jmMn9MQ2QD2OsGZMW1VVCeOxNHaUYjHHJF4KjcoiawggdybClh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WbEco3qanYVLMKNkEOumn0kJqPyjs0GrYbI0b9LVW+3lR8Npsh7z/n9nC3k3/NHW35Hm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5DdbE8XPN7lucOeb+hukhzA5jRorgrgPOzYiERmXTWULwmoZtLTY09js9y5RB3PVFEG1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MidAg4XhZDrnBRYbxMPpuKypSmnbk5eSyyZucOCbusl3W32VsOiZdqHbYT+khZbDOigM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sh7Yj/wDGZyoeE2myF5/5/ZwthO7Ig62d4zzDerCO1qKFsTxHnjvUXdPm5G2K47TLpF2a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bFHdPPB7QoZOF2ibJG5FuzYU3fZM51bGMNzk0Q5ZbjkjuRisY5oacnLysR2qH8Mk12or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J5dxTGvq3JkmhpnJVsACc+K4QwO1AQxVEudd2Wvae5TNkQH7lDhm91PdO7BQWshC6G33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QfP/AD+zhaPGOton/MOZRgsqFem9WN3HNieI88/eovht8+Y70Z2M/lXoZ5lxU0LZLKdn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hRfuIkd6uTzkyyNIWy5iG8Ympr27Cnn7sRHYVClc6qcH3Ix4BGR2JuV2prjcEbBLaviG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mnS7VN2kE3IEjmz71Ce533KVT3hYuKvUaNsc6mZluxRTPyzAoG4/5/aP5DraN/zOYutw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13iPPRFE8JQsG/NGc1vYOYHPSzjY1BZTr18SJdsCpnO3cwQokI3tdOx7TtaUVpczRe6c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a1Rdsmok9iLlO3KcJNChhlZXouiXdiEOEK7VRABGeY7emlQndrQbCxjvmRaDuGZCg/qN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Nygbv9/2cbXbx1tGG3KnzdF2q4qjlWRVQVf1HD8807zzz0/cU3dY3eOaYO08zNDmyskX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/wCtqkLrO60qidu5jK7E0To/RNk1EZ3mydpUlRTXfYFki9MmnntKExiovi7CZWUW5ZTj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+UZuPtZRTjbTend5zCO9O7nKDWoEkXEyaKzT4xw3NHYMx/KnD+LM1u5QN37OdbF3IHrXl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FerltCo9VkVUFXqh6azzzfM88/cjuTbG+Ic03urzJKPNnNpmtTwNqyRcqWUtNkRwvlzE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eLnCdj3fyXkhmTCkUbfyWVtkoQTvNCHkyIcoeUJtkFIQwLC9yns2BCdv+yi/xFkjf3K5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Tsk5L2vX/BNIyvvIzDlmUJmLv7kGsADRcMzyTdygbv8Af9nG2N4VDPd1ryjeMw9Aus7V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KrSuxYgr+jDuac1vPRNyKFjfFmiytrz3cwB0Ypu9OebppuyfMP8ALmPMLLG4p8I3sqE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mCyRuWW3ZZRAKIDsXkuT5GLah3qShzvusCDRcEAqbE4G/JmV3L4jRdeog/UphU2iammr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yrEfLI3pz3nKc6pOZlG+IcryzmqBu/36RQZT+xThuyO5SiwmRPZSY1sId1Ssr/iIk96l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IQfCcHsO0dYedsXwlQvCOYJQc249Wco8sw9Hor1criqOKxzVQ0qrFUELGqOB59/gRQs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jPFmjNiHoo5mScOwrI2koDs5iXa7mPMIg3FaWE6JUWtTRDsQzsmwIlUQ3KAobZ1Ujcoc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mWi44AsntsI2EVTiMLrlkm42BqYjlXTU2xKHtQn25jILdt57AmsZRrRIZzVB8/8APSJw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F8yI954L7+K+VEl3ELQew+yy2ZbO8VC/+RCDv5NWtyT2OoptIcO7q0WxPCVB8PMPd9xE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e0TaerI+4Zh6ZdbetiwqmUPNax4WP2X2FVhg+a0oZW3gsYWNqo4ZsY9yduQsO5Dnonk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zRmk9p6c3wlRmntBTeKceYhjmPOzLF4vUIHGHZJ8rPewhCw5hTWjaUB/GS5M2c3KGMOU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TAdMukQskaITQ6jVKDFAPYmZWjW9Na2sttjmS0jdY2wsyps70+eZ8Vw+bFruGeFB8/8A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9lgEQfxKkMuE7gtbl+IL50AHwlaTjD8QXyojH7j1Szda/coc8/Kf5DtQfE2C7sUPvEur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6vWxXBYVe8KkRy1nsvtK5Q519An7kLHF1BJUI556in+JQsZvtFk82Fu5g84M4ZkMdxUM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krvz4T9l3Nltg7qZhVazCvVLG3CZUMvb92xVXIh97zNQ2di7wjaXi4VQP6VM5ThsThKq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6pusDheFOxp/inS2J1rQ7Vs0nZ4QULz/AM9Q5MdgPftCmJvg7Hf+bKKYoVSM7zqvmQ2O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vlxmT7LlSvT6uAVYrOK1oWInyWiHcE34hr3K5/BUhuRAhe6bDa1tFs4LTblIyaRLtzHx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mkbCOrH+DrKoHBXKKe16dYPgtm8mW5TjFzvNYSqfEG4rHFWtdwWMeYX9MqsNvFVg+6rDc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asYV4T5dqjeG2HvtFsjYUU1vYOYJ5wc1CUM9hknbgso4W5mjmP7W6XNnepLuKkbaqFE+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3rRV803vNFAlinMcCv8AiQ2RlULkYNGgqY7EbSozX9nsnPhXTTYbyMntTC0io2L4hvNw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Qm5IBFTvsA2m2FwTx2FEWNYwTc6gQhirzV7u08w1Q/P/ADYOoJGoU4fynd1y+WWPG9ah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NBxbuUjFK0eVOWPK3hfNhNO6i0iYfiCnDcHDtB5m9VcOKrFZxWubxWtWJx8lRsQ/iqQY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TcSqQoY81fCC1w8mrXxPIKr4xVWvO8rVhYWL7eCv9lUmy5XK7Mfa6BDM4rr5bEOwVKns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B1p+RUu+yFv5i5XWVNn/AKtPjKieX+bJbUCVeF9qflSp2Z1cI6WcyCe9P7nFZLNqDW3C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XZzJNk/JdyFo700N3osLiWkKQp22CRqoOVc0FRoYwPdlBQp3AWE2yXxPvcj2zqm/pcKI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a5Rosh3aLIbm7WBGyGV5WFf8VFGm7AOwcy1N8RsHUmTGDXDvU4MXI7iqZL9xVWlXWbVo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Tk5u9ZcPRP8AlSZycF3iVOTtG9ywwh5rFCHkte0bmqvKX+TVWNGKqYx/JYHne5aoeZWr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EsRV7lt4q5YQsI6C6yTT8x13dZ/I1R7XUXJW/wAx1Z+GYOsIXfVNsgjoA73OPuj4hYaBX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gBSyVskAO3pZzIR71GH/AO3IxXXuoN1lFXPf4jzO9FFw+2q+LexGVsJx2OCGRdZKwBOy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ydjE6VVUSJs0xMSTS1knEyUOGbmIuZtvCDnbPZaOSjKTnr48XSrJZcpCkkZKC+X2ImVE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Q8oHJlROlYYkUfIYa957OaavzNjc+8LEFrG8VrWcVrmcVr2cVrmLXBa0LWeyxngr3elf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gxfSqcmi8FTkkRU5IeK+lHqX07PUtVC4rDBCxQQtdCHkvqWelfVcGqvKYnpVeURlWLH4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lg/uWFqubwVzeC/9LatqyXjKHYVlckdI/octIOhxB2qeSBFGJqwhXDqEoxIhk1qdFdcb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sYFClcHDqweDrSEP4hDdZA8+gQx3JnisO7MFkxfaEOYHQ/LMHcnHtkU9nYZczPYET2lXq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sDRsUlFhuIGU1cogzvdSwjtUgpJk+1eyM6rcviOu2LJBlQkoRYZilhocsSUUt7lktaXT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7X1HZZEEqm4qGx2yqM+xPaLppz9psyG3lBouCbMWAJjBdJSnS4JndQpxRUJsLkhyZbDe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D1L6VnqWoZ6lqYfqWqhepamF6lqIfFSc1rVVO8ZsfkxorRO4L6iLwX1EXgtfGWujcVrY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u9aw/wBy1bOKwQlhhcFdD4L7PSr2+lXj0q/2V/srytq2q5YVcrlcrgrgrlcOhZEZgcF8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qjIjDE3qKZMheqahp0R2967llbXJz3XNCfEdfemk7K9WM8Bs02cFQ16wkpI2Qdx6A0dy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OwnmT0PyzWn+IUXvkeZyW6yLTyzr1eoe9E7VXfZRP32zsbvWVtbVOCDf1GSkLgmuGB4M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7e5O7ynmLB+ICKIxXiWVsQXcghO4BBrDR4QA3IVU9qaG7Vyfwf72kuNbk/K7KJ/6hejv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bgrlcrgrlhUi0EblQBRPH/tYOsctmhG/UFkcoo4UyuoRySGauq/dYGi9xQa3YmQ+2pQhj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ZD8JsnYBENCJT6vgj+Vhsg+E8+B2mxg7G2HMCmLMh/Nu6G3MKau4tFtc5/6YegOYh70O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W0iwHsUoYnITku8IrJvUUtMgHSaO9d7kZdqpf2JuThDALNK4hHsXkor9jaBSWmaBEMTX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kpLKK0RROrenAHRIqmpyb4nc3F8X+3Wn/EQ7jj/8qR0ofYsqGadOdEdc0TTojsTjM2Pj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Jztiy9ryT1ZB3Gy42iHEPh6uHcCcyF4efZvsd3AWOzG2UUnX9q0k1HmPPoYzpHsXcqrK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TPMQ96Df1W1uK8rQbJLLY6RCHKoN8tILR21U517VEhxa5VfNCGwCTWmZQiu2mic7ZNFA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JOJZlZTr1vV6y31lsUiCS4UTSqr/AIeIL3UKIImwpzZZNEZbFJVM1C3n/PNxd4/xYOsp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/wD4oFpVSGvVK9MbyZhoNJ9khe6ibDGxE7XXL2XeoMPsb1ZA87ZtvtB+4X9WxnfxARQs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d9jswZkimjmAm7ujg2O8lfLNlYWuuN6fDP2mXMQ0w9yHYo0xhhl1jVU2tK7E85Tcnev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de00RAa4u/UocTYb05n3ETXJgomW2fYihNFwVFVZGUMrKOiVlSk7YnBwmpkTbtTg6RIF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pphbVSc25fGbhKGSuTnzd5ou71A3H/PNxvx61lsRick84f8A4Uj5gqcF7mP7igzlJy2b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L4jrmiadEdicZ2ZRuZ/lSTW7GVTWD7alQ2/bOZ6tgb8zfZLY7q2M7vRtHg5957BY53ab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wU0d3RxZEPfnbrWR2/donmGIeKyMXbYRGaDZNMYDR1JlR2uGEXhMigzoNJGJNsttnKYz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nDP/AApm41sZ9r+1F1HN7kE4BNd906FSi3dqe4XTTmyTDcZgLJH6kE0haRr3J8Fx0Nh7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bOTeDm425vW/zW6X6hesqAfiD3Xw+VNLHd6/4aMaf03f7dJbD2xHWFyE73VTnm4J0R33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sU+Hq2B4s3vCEkHDb1YD+okrzt/Dn4hRPchY/NrfmT7kOmG0Cx8u3NOY7xDmGpwUiow2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C+68Il4mLpKIA4ycE1rnDKAIlNPGx96LXYguUQjidUIAXLvkg1uImQVK5IkFpCqc43Io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R70ydwcED33WSUOOD/F3ei5URJT53Fcm8HNxfCOuSyKJgoVyoM9FyBOsF/f0iHDH2M/z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MhbXLJF7qIJv8q9WwfHmh/FEKXYerIO5C38OfJ7XKJutfvzSbL7ANsuYHRXWzT3900Cc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dr+YG42HuQn55k5oSU1CiHDNRIbu2aGlPKoosJ17Cm9qEYUc0ScnPbc1NKDpXp0V0tGg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u9xROxtUSiqSkqCqHYhLjYPiVZIhOh1kLJJod9qnsCgef+ebi+AWHrgsiDKYbwg6GZwX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0dH5ST+qSCiRfxCA2C9OfsFAv4somQxWZkg0XDq2F4xmyKIOxP39VlQx2NCl3Wnwjn2o9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yXXLRKynXC5HmBv6KVNOMMaP6ipXkpzf4oDuzQMyHCGzSPMeRsieKyRQLVW7NY8X5Ia5D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81PKaoYGGfFPYMJuTS4UKDShPsyigXScmOlkmSYNgWgJucmnlByz+gKbIYZsDQho6W0l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vLv4BTYzIZsaqWZW1Gqcby1OldZAntmffm3+D/ew9cfNiAHsT4OREM7jJAzospnRQozv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bKqc/aVPau9OjOwwx79XM8YzspROq2t7SLHbha/wjn2DuTR2utfvza2UsPMDf0WaO5Qh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/FMifqANvepPuTrZKK/vpzB8Njj32yKoq5hYgCoUYOFVN116DvtFya7vTG/wWkKhSyjV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4gSTG7UCpvEytAAIgETQLTIoudf22SQEvNGV9mipmyA3sYObPgNh62aI0QMndNObBORC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yXDKaqVYg8xGtHeVkiM2Z6G93Y0oKGzY3SKyVDh7G1TYYuFTYxpxGp6u8xnEJzO3quCP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HPgdyhDfad+YOoymjvU05v6pK4hX21QNki4TUWMdjab+Zd4bQe3mA5TTh2aS0vtpZLvQ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iTOabVSxdqYIIyRKUinPJwrsaFlsk7cV8OHjd7BTGxBAxKzUWfaq3qoQOyaDwhKyHCH3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etoLXDRyaFNfFNDsWj8QHept5Q7zCnCitd7L58KnbJTIC0kGk6bPcZmVEcGjvQfDcHNO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FGincEXG4J8U7U5xvcUHEfLh1PV7sylk1ldnVcHfYd9sby54DvsYO607+g+XQ62SCvTV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k7bkGRQ5Oy5tXb+Zf4bHN2G5eSGfIqRRktK5DJUNnbpLlYmJkZCeZ3MktJ7AAE2IZFrto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vaj9sLY1ThOLUXOM3FNbO68IkoZBm07Ci5xmSZqSqniciFkPlW5VsJFzWGfON/Kw9bAf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KEdmZI1BXxIdYJ9lRNDqA3KY8wtNwClAbM9pWm6a/VBdiamxITspjrjzkX+WiiU1u0qW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sON1XZ0uqYibuzSFv6rbuJzY/lzzN9g8Np351LLuZ8ujFVUTegz9LVXNEl2qK3JDpuJ81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bJjEyqKuzJW7LJgoTXxX1aKINFwhp4+IGEYnTuXKIJMzs76p2UazkpdiCvMhYGMvJUPIJ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OhOvU9qbGGllbEXNYq3p7tgbVS7BIICx8Z2KLdu5xnnYevCHVB2IxYOq7OxFh2VC/wCH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yYhy2fq7LKWfBeflRPY85DgDxu/2TW96a1dzEXI8oij5cO7er7L+dvV/T4m5Q/COsT4Cim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duFp5l1ozW980ObHMzs7k/eo79mVIWX5jQiexE9psG4qL4c+LutexwpsU2lCam0qooi4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LcmsNxKisFwcjlL4nYKqIZEgmaZ8Sn3ncFCP63Eoq9UuUwjFI7gmj9KkE2JC0YzfdD4n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IlJPdELWgmaORpV4lfEj4nVRK+JFpAH9yOxrQoT/ANTZ83D3nr35jwFKA2Z7SpxDNSic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Ls3KhmFVTChxO0V357okUyaEHiFKDtG1B8MzaU+LEwNEynxXXvKLuwIuUheVLYmQoUAh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KT4bhuVJ+aEycpSGHtUjFbv2KkZnFUis4rGJKsVnFYxxWJYuNl9lyutKpZeVer+bu5uJ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FP8ABO3IbrY/i54brH8wbSnDmIPmgeiVRP6ih2rlR7lvzmp7Be4SU5Bw/jYNxUXwrQaSp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LCsmODS4jYv/AI8VkQfyoVXk7j3tqtNkRm8LEqWXIKcluWWb3Ctjg3avibCnP7pKEHbF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fMOh2KJTwhPjxIobXaiaP7wnmIJNFyb8OeUewXotaPNDKHmmmPGYHSrVOZCggtvDnLKk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Zot/QL0GMEmi4BfCbrI5+G1fAb9rAf8Abm4Xi67ixhiaKb1IyHe1Tc45krZtvV62LIjQ5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BdlMOdDgg6LGzO9SKPJ3YHGibyRhoNJ/+wsJ/VZTyUpaRvVWqrRJTDAsIWEWXK5UJVHl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D/iJgbFSOqRZqruC7d6q1o3LUtRmyfcqwGrUBaUBUg0VYTlhfwX3L7le5YitYtatcFSK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FUiN4rG3isQ450rZd6LS65x6xjeEJyFsc/z54+GyJ4jzBtKfn+Sh9zU3oN6vsoKoh29F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kT2BZcO7/CbEaJB96/EotNxWTO7Y0XLKYZhCKL7jmRfKyIReAg9hrtHZbVfMgQz+K1Rb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9UXQ4rHgdtFDVLJ2cpjlgcwDJ80WZTsmEJulsXynEs7U0xHOJ7kMieSDSavXw4bZzqU7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OJw2oZRuWg8t3I5UV5n3oSiOmKBSaIr9wWqiS/mV82JDZuqpxC6Ke+5ShMawdwsMWMZN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DZSG1crIwhmSPLm4X/M67bD2xHf4zJWMhw8RTQTlMdc63KbaS0ZTDexVJhn+SmxwcO7M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RI3hPeTMuM7GsFn/ABD7/s/823BTyRJYQsKu91t4q9yxOVHngsfssYWIK8cVs4rD7rCs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D7WVHsrlVoWBqwBYAsCwrCrltW1XrEVjKxlaxaxa1a4rWk+apFWtWsVH8VV44LTM1QdY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nbrHbzYeZKfnukifJN3W3K7Mvsu5sk/pRytoTp9iZuznJ/hKkxxbPsWk4neV+JT3dgs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ysmbrkeUcgyizsCyeWwS136mf+Fo8paD/Ki0HtduObpXZRVFdZMKMRe6Ii/L+a/GCnED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zsTqlRTcJr4kfKm3RoVdE9S1RO9ypydnmtCDDG5ucWsPxonY3/yhH5bMQBc3/wAL4MKQ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0c7dAc3D/wCYOu4UP9DJ8bd1kheviRB89/sEYcYTaUS0fEh9oXfZlNwnMyw4ghMjQ7nW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BY2HsvKyW3DN/j0S4LCFhCwNWBvBYGrAFgWrWEravuV7liKxlYysao9YgsQWJqvar2rY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6xj+SOZF8Z56JuzDnGlFhVBZXCb1MXZxs8uiZWzapp2UdEKTHBzjsCbXZm3p21RGtEpg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vAye0FfiVF8NkXyTt4zIvlY7eE2Hyh2RF7TcVOLBY+f3BfLfFZ7qfJ+UjzovlRHuHc+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2wlKLyRvAhfO5M4eFyymi98wF2EbLKqIbzK5Qm1pEyjxROS3KN0lTsUwfJVCa3ZtWRKT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P8Z3zIrG7ytZ8Q/wE1k8k5PX+VV89xZD76Dgg6J81/fcpUdG+1gTosZ2VEcnw/0P5rzT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pD2snaeVRRU4J/5zDymAPmjEP1Kakbl3ZmQ8/JiX93fYXG4Iu7XWMP8AKxx8lNfEcNOJ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b3c+7ch1jH8kcyJ4jz0XyzDmnM3WZL6w/wDCDmmYOaUQgdh6GTEeBROYxpd3pwmGA1oq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y8q+w0tLYYvM0IbTMNv3r8Sovhsi+SdvGZF32PlsrZ8iO9o7Lwh8aCyJuovmw4sP3VOU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O5y2FfMgw3b2qI1okGxSAu4iybUZbVIHRVVJTF4FEPitymJsRrxQ3LLbcF/w9Hf7KUGD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vlDK0IZ8oS+9v4gKsYj8gF87lf8AeSvnconuC0muieIr5UNjB3BEOihzv0sqsnk4+Czt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KBKjQ/1NnzY8YsHVBfEdktCkS5neQptII7Rz7nbHtDrALGx+U6u8N7V3Zp5TBb8s429n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y2KRXfmZDj8yFTyTpHSiHITd6r2rzskmMOEVdzEipOv6bNnmObnO125N6xi+FHMf4jz0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QO2wKSNvyz5KTtB/fmFDdz9TJSdFbPsFUQ1sR5Xy4TG76qsV340U3FaLVU2BEKWZJTsf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bZT705pDJESsdIAzWRkAZkXfZkDbfZdm6L3N3FaPKow/JAmpypqV0k5ptd2JsJtXOoEW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DJvRacGw9ylCbNPe+SmolOyzSe0bytPlMIfkvqW+So9ztzV8qBEdvovltZCHEr58Z7/O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t5v8AIWDqfLiGQVaMFzVcvlPLV8yG126iwubvsuzNIgKsTKPY2q+QBDbxKxt9K1g9Kkfh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mOkKNksIRMgtLRhA1KAFwoM6REwUXcn1Z2LLY0VvUwAtlrK6MTQK5PD2AFyB70N6NgUW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Te/nXbkOsXj+Ccha7xHnonknbk2x27Nau+yiyre8oq/Kb2FSnkO7DYU4dnNTiPa0d5VY0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I7fRfLgsbvqpfFyR/ESWm9zt5U9qFFRqlZUqirYw+VlcyQsi81F32OtuVFQrZZcgJ9ih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JtiDbVDJotJxc/aZpr2Ymma/wD2YROWZG6SjQIh+cCBvQHeFB+G97AWfaZLSiRDvcq53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P7HjmvNHeLB1NRpcVOIbaIF3+FcFeFeFeFRaMWJLuWmSd9lHSWi4FVBVZcFsV4V4WxU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uCLm9nYpFBzbxVcjji58NM3ob07dbCZ/GfQbrLldmT6FTmim9Y/iUU3da7eeeiI7kLH7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7J2Xq+yTHzb2OWlDafNF3w7+9aUJyqyLwVIcVUgP4qnJuLkcmAwS/ktH4Y8lrnS7qLTi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qtlLdxTVM2TUzYFEf2nmou+zy5qhKLi6ZN6kTY6YyQq5KbdVDepQXyIqmmml2bCotZnK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bSoBhuDqG5XW3q+ylpsosoIHt5nzT7B1DRTe5oXywXlCYa0KYKqsnImSsrlAr+lYJeaD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jSUPl5Le0oTIJVVlQL/0lZMRpae+wAJp2qZRCmyI3zVWpuXKSD2GYPMnIl8ZtW/+FWQI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ydjIRxQnzG4pq807wqiBcDegM8W0U7K9ArZO0W0zqLYtllyuWFYVcjRC/rFnnYLT4uei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ChYVD7ueop9ptn0DuUp12KVrp7E49gUodXkS3c3F32QzzgzPO3Rc4biqlV553eofhHNP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h3rHln+KOSw+dhbCvWlEKqZ2UTWE2ZctPtzsLeCuGbkRmBwWVyU5Q/QU0PbIz2qSDWkr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R7QnDLym81/xcEX6wf7o5N7TUd1nna1Ed6d4VVANErL7TzEwqKXMd1pzRmDmAiVTmCh1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3Zj92duKoiO/ngDci3aEwdEhOb2WATvFjtyInpOoOci7xZD385NA2uHfmlDnQoJ/gOae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9KnENOyx1y+3iibaNJWjDkO9NdEdN3YOgAuAmNqxKZikKsVx8lPJLz3r4j4LRISDUYvJ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sd8Mg1uKlyiHkj9TUHtILTcRnFrxNpoVkVMF3uLJd6NjUd6d4FMyXJ2iUi4BeeYeZ+Y8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XmwtMOe4qoePJYzwWInyWhDc5fLaxnupxYrj3ICnFXNPmsWSe9aJB3ZgRtE3N4qiBfNX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naEVNq7+YHWMM/yFjt/QXeGx2+x2c8Iqfeh389MJtmXsnLoTbIR32P8AhOuACLnkl3OR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zhz0D/ljmSnJm4IdK+HBx7T2KZqbaWZbtFio2e9Ua3haDnEZxsPMmI1uS518kSn9lmhW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J+l2cMoVF1jh2G0J29P8JTZKE7a100zvrmHMnGfLu2r7+C0YTyvlw2t31WlFd5LvQcdo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raritq2q8rEsS0Xy3LRjv4rWT8k1pyT5IZd6obwqvKq53FNd3oCdbLlVaLy3zV/xApub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x0qnSAnW+fPeVj99js496lNUTJdnPSJ0UbIbP5TRl0H4bqGdLIbG1yauUobJHtKrfzsX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PRIHgHMlO3JnhCHSfhw9YfbOrgFSpC7mTYeYPN/MhNK0ctm5aHKOIWVDc2L3XFfDihzm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5G/NZGZPIuPcm8qh4X4rQnb07woLyXJT/AZhsM4gc7sbVZPJ2/DHab1lPJJO0qpW1UFV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VqA7FkjaFer1etq0IZl2lD48Sfc1aue9alq1DOCl8MDcqRDwUxpM7VRB57bJDYqsCuIVH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mlYQqZK+1bFcvl8CpP8Alv77ZFaV3b1xDPdaefbZEsOfIqm1S7OepeaLCq3KfDocviv4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59AG7oblC8A5p25M3BDpDoh2IvfiOZS9SvJQb9xq7mjY7o/zmV/VtQmZw9jlVwU2kEWv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LyLlOG5Fjrx/i1yd4bBCZe4yUOGLmtlmFkBuW/t2L5sQnuU3XKgpZQhSdEawdpWhEY9/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JXz+TMl2tUg4td+ma+/itVleJUaOHM5eTknusLGyRKvVZFVaQtGanNyvV4WIK9XlTGUV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lFaWHtU2EEWaNW9ipaUOsoXBCwoc9C32Gzz5jRqE4HZzzZKcpnsWlIns6ki7rIfPCwHo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M3BDpDYIuZU78ylnx4n4jNFl+YbDzB5mpAHeqvyj2NC/+NCDR/NBsX5MTvuOZ3KcCJkH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4FZESUOL2bDaI8MfMh/4UJ3ayVpR8NjuVPGk6jU7uslOtjqbV2hXiWbcrkao1pO2RPxG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5uSJk2vaFpMc3dVaJmtqbcQrqqq0HKslWixoAmxz2DZbNt20dqyofmOyybOFpQ6noqc1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x25N56H4kV5WefMxPEeecpAS6librIfQGdEbu5o7kzwhDo74jtiLnYjW2lnxI1Gdnbm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Nhzf+Hgk5ZxEbEMp06I1REL4nkp/Diu8llPgxQO2SvskNOF+gqj/AIb/ANL1StuTGYHf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u1qDI84sL9W1qymODm9tj2DDjYp2OXkoUJt7zJMhMwtEgo9bivhcl83qvbY5sJpNV817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+I33VYTuC+Y5rUPmu4IXGw3ysoqiyYMj2oQ4+L9XO6TBPtFEcl0+4o5bQLC0E0ObMErc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0MkOWTE0Yn+bJijlJ1HdW3WXq5XWxm981uNjtybzzT32N3WDfzAT9/PUWV1K/wANjN/O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EN3NHcmbgh0drf1OtorslvaVM6bsyimbCBnCzzzpoo2a5nFazK8KDeTQTvcst88uygGZ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r5PKHDucJrFDcFOU9ykHPbuKB+I6JD2schFgmbf8WdyMbkY7zD/8I77ILP62VMbkZXWR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GcMqsgFEOVkseZ5Is81VUosqI4NCBFQc7ROS8L5jDvzaGwMiaTP8KcN08yvNvOk1xPav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3LSY4Wvsib1VVU2LsK+HE1g97KqT7u3rG6yIO1qchuR3IDnxuTDYN6HMHrR3hsbvzBzA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zXkmeEIdHawfYLJBB0QTefbNAQLhZIHPGeEEQpoweTmn3OsyWNmrhl9tlDzMwfhv7QtX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JO1puKDXn4MXsddxtJAkTepp8R99wRVEQ3amzUWL+t0lDgMM8gzO+wF9yAY3JaNlhbCa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0/k7j/JufVVhs4KsFqwEbipwop81J1e+zsKnDKlGb5rRePNbDzRsnbVVhs4LVM4LRaBY7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1QVJhEgZbe5djgv5i+yRUmup1k3vmiE2s3CklWyI2dGyV9lyu5kqGf4hM32N38wT3dAk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wcwOjlM8I5ryUPwhDoxc64VToh2mz40b8Rm0UzZIAratquKuKuOYBbtVxW1BTJkpM0z3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bDEyh8XSf3XIZLQ0WS5uiPxoQJ7dqyoenBPsvkvfk/pNQgXDJdtFmS28HtRQbtKBO0di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fBYwCU9NE2d6y3/cbHb7IcQfaUC2427Ve5XlXnNyXiaq72Ux/iyoUxNSWisM94VYK0oL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/M1sIztISd+oLKbOX6ghD5R5OsPWUI/ysjj/AO51sby56Cf4oeKxu/mIh/ietfI2efQT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dyh+EdHEBm3EgBUrLj1d+nOM+ZO7Mk452Sw0nYJ7Vkw79p7UObMUiZnIDtXzIbme60Xe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hUse1lXSoplAWQ5diKMuxBgwiw9qbDG01KDW4RQWOrtXfZycn9I5k2Cx0+xaJouy2ufc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+RFEYkASP6V8CP5FGnWJTD3iyKO107Y2/noXBHeLBLYp58XwnrUbjY/oLuhOUHwD/HNH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4X7EXHzctEV7eY+5fctq+5bVtW1bURXNvK2ratqyWuOW+5VUysr7Idbbytq2ratq2rat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7z22aLioMFxcco2bQnfDc7K2KjnblU2Od2CyRLqKQyqoONTZIWSaHOiOxGSllFm9ShEu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XIQy0FrblqysC2hXvVQ5wVHFruwratuZtUkYkC7a2yVVe4KuUqZSoXArSy19y+5ULlkv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W1XlV5r40IU2hARMQ6ymge1Otjb+eG8qJutdnxfD1q3zsf0F3QnKF4BzJXkVD8I6LkQ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Wt2KTaDpG1F7pgBF7vIdimUGsC+EzzPaVeeam4gAbSjA5Kfl/c/tzGxWSy23LTgMd5yX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Tix37gZK9FTW8yTkc1tASdk06JGisBAnJVEloOVba2TfFl5ImDGBAotFzXLVlaTHBUM29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rQitzjEgUdtCkaGyRqFOEfJSdRfqCnCv7FI32iHHO53RC5s29wzb+rSoZ7kd1sfy55w7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dG8PQQmxO+XUcPfZE3dBdv6EUzwjmSj5pnhHRJDG6wDaanolc3KcZAKTaQxZlRKM7O1S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xpkBUr58SY/SLlIKQ45ghQvM9i04zi7tkpuiucOxPjwn5Ib9p22AKG3umnI5jo0cgQ4f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WUVLKyraqlsrHQTc+o32ycAd6rDl3hfJiS8S+a3R/UF8qIZdxWOe9VaxyrBHFan3WoPF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k6+yilFoe1Uq1dhUog/Jdre20QIp8J6GegXdRFQT/FDdbG389FHfmOQzovhOdXnHwz2o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AJyqsTF9nFYRxWFYFgKwFYCsJVxVyuObC8VkTch0B+/oRQ3cy5HzTPCEM29Xq9Xq/MuV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7EYkS8r4kTyCvV/SDvFkzRg53lDv5KQU3X29q7l8Pkx+HO9wvKyOWjKH623qcKMxw3p7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GhP7mo5tblIXczJybEYcJmgW3GubIiYKyuSnJP6SpRWEWUzJPv7cyV7VlwipOWj5hEw7+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79DvVDZcrugX9Oh+aZbH8XPRh3WHfY/Pc3tEuhE9pTYg+6/oMPvrz9yuCbQX2RfCh0B+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DGSTnFM8Isv6AGMxG9dpKm7Sf0tre0qZwhSF3NimVEdc1GGGBmVtC0nSUoQme0qq0qlU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D2utNkzdbJfF5U2+5iJbBFe1OMLKY43DYiH3iks4RGbNnamxGYXZ0nAEd6oMnctGLxCo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3qdkjmTaZFSfQrtar1W/tUnIOYZEKf3i/o9yuV1lDZhVeptzimb7Y+/nog/jY7fY9DPe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cnN23joE0xvYOgiyJ4UOgRN/QjzR3p6bu6CXlGLFxOWW+r/8dMAGyiDRzJe+5aENrd6x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47VU2UWRD8ypvK0RZJjZlZMVpa7sOaXdgXmhYbJWVqvlQ2T7SJqfxiNy1gdvC0obCviZG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PM+C/C67fzWTEaHDvRMAy/iURheNlknKezMk6oWVCKyTf2LtHYptwoO2XFUu6DfZcFUW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MQfyTPFbG388fDY/fY5DPhO8ugSG23KFzufhw+09Ei+HoL+hjdzJT03d0Fs8IqgTgb0w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gYGUzslqmVDgTyA5fUn0qfKeVHdNf/Fgue79UlkfAhsb23nMKiFN5yjXSWk3iqhaGzMomv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GFkvVFWoXxINW7RtGYJLSo5aVR22Tavhm8XdIvKxKpQzqdIGcMyLvQ328p8XPeRsib7D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tdPYjzw8J6GE/d0F+7oXmm+EcyU9N3DoMtmT01qHMxC2hlzEtigkXrIMd+TSgpaJDMKd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NUzIkPKOQKyXJ3bahFOsFsRs6c4JCSvsZk0mUCAATm6VU4C5VTZUr0H/xAArEAACAQM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QITFBUWEgcYGRobEwwdHw8eFAUGD/2gAIAQEAAT8hQqNcEGRiRF+p46EO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v9TSi6tKaxT2rrTJfavyRSLV9j4pldEGSGQQQ9h7EcEEWpEnYQ9iHRBcTJ2rcSZYYshN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/CEzWLZQT6oJdfabjZyPUhK0lElgkT1z0SST0KsOfWMl6wn+CZtm8D2+wPQfU0D9STKe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dmRMpmgxLIjFHMwZkxK+B5gT1ZWJrQu7gsJ9ky3guJ47AJnL9Bb7gcfzzNJCaheMBw4E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QjMp9wkHyw2KT5YZWXgL/mMPn+fgegnwEb/a+T7hULCDWsAvqVOT0ycgkGb/AKBI3J/p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ag+PKB1jlpEH7N4zkQYH3xp9kQP9/wDwJi5fLdDPgWEEOwnAht+6hH84ZCPB/jEarPlC/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pg+58+DahkHteh/aCHit5aNM3xIt377giW65RHcFT0HvMw0bt8mAsSaW7Q8VeYl+kQ8+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OfcaYnueyxLHskNTnMD7wrH9mrkehAUVsk9kRpglJbkiLLEuVESMO7jTul5G6JpxJzRS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F/2Slloas+oNGQYECtM2Qhx7zaQcIey9Bty42k35Bs8v6sfUWeet/wDD5rp1Lo1roa/Q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/RAiTsRSDJBgJFkEWErD8iCUdDbakd6Hfln7dKp5ipzE+zZuRNtFrwhPqggLnZGIsEkl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JJJJI2y9J3MAfIxD5XZM2meBpo/qPR/IekjwS6V2G+zG3WNTl28i2iII2rDIazbyZZXk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fZERPtexqz3DcEUNjQSNKUexEIQbNbVkaEiUOL32L8AvbE0aXKo+eG6BDDY8E3LRaFrb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keX3AMGzcjNQPMu6B6I6IZt4/kINb9NRp9lDU4Kz73bEi1BK2C4Q607BH3HgvumY1IUH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2Cz86EFl2RcYPChv94cR4HfZF7eB+yUQ37M74SGvjkPsSjG4Q0rOOp2+RFlB98yEjz7q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h/xUUMD3LPkmy7YRvu9wfxXPk1HY6PvyMZPNDVkwuC0ok8280kJ2oUHwmQiCwtzgu4Nn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tx2ZH5IbVjZgD7EyPIE+nwJKifSN5XqEtF5En+BDcjvPyLaI2L/nh0aM+oYY+Rr0+BPV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qPRQPTiOwwWY2fkMl6g23q/Wlqx/zP6DH1qugvoXrivboZpTk05/4PSrrr9GOhIgggih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COFTtJ9CiIX4TGvD+gt8LYXqLdXqS1QRFqSJf+hKwoklhIkmkk9M0nomsrdDTn1Rpz6pz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B228jNj1TiUnexdg2k9b1hJy5EjQQIbHYdhKBpo94hmGXkycxqV2RjiKZPMB+g7ifZ4K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XLmFr7j69LGXKojkF8zJ8SFGj8N+BNMKG1XVw9hYxyezLlcGhY0MikmHDSHn+IfAqq5L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RuE+RIsNQnhVzP4Pwqg4oc92geX5k0I8gnCfYf2oWTXlJcP3Dd8ifBDQGfAaXyahuUEW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AH8Z4c9yAycQPS1DeXxoiJxz4D/Id0bxUsoiL2gDnvyHuIxal7SPvgoep94SrDvIcsIb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2g/3KNdvIGMwq+FJGlNavdwxV/TWigNU9/4mQj5DOU8FJ+h2MovMZ4dkiL00qEiDsjVk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UCbSxv38C5Yipl5Yp+Mgnb0jahFybvAszlvcbMpCSVl/xRSC2rXqNWfUGrQ+w0bvA14e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M0aLZpDeU35Rty36jc9Uk0fRxWSSfov6mfpMfTpXimv8A3dqR0x0ZprSCLEEdAVCCCRIR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47BWYqLvNAwt6JuiQtQI6+0W+zuvIkYUWwJJJ6pJJJJJpNL0ySvI/wDdE9Hg5W8CZj3O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fpQo6jL6i5DZCVHAlOC5ZZaLsn5M16hqV2uInDgeXPk1vIWwPJlHiiTZ3kzGfEDat7Av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1P8AbeXRMPBY/fBrAwZ379CXxjDykkH5c8uwOw/ggPkVJkkEhn7g+g09QH3QMTBF1Ro7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oGfCLnqNc05UWYl3NuZZGBKUBqzDPvUJkSYJ1B95MQO4zjxIsr9tWNPswLcjVuUT4Fc+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Pa+DFXyD0N91nxjA8rtBfB8ni+7Gb+Rnwmo/uSPgwWA1/IPuQL9iBvc0l2aE/OgMYbhC7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TnG4bFt4bEeZikM8HkeBjxX91iwiWgoI8CwWA+6oHfv7GfeD42wj3Jw328jFvxEnCeA1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xFwkXzIrs9BtSoN5EilrRK4oY1ZpEe3MZwCXoLbL/ggghmNR4B8jRkWjd2QhhP4HqvqO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DP4oY/OTfmo8kkmetUnqRP8A0L/r7U1o/wDj1+tmsEEEEUJEDVRWnaeNHDWS14CCZhho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32JG7EnSJeEPFZrJI2SSSSSTVuMsac+sNGUOd6D0J+DZCQTcIpNeS8DWvwJ6bfDSWSE4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CbjAhZEOUeRtXV5FsPtIYJqqE7DKT2F6C7jSpM2U8H51RGVHcG32/wDySrx3t8D9pTI8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iZm1Ac/5vsci7Dj+pz2WCLkJ/YuXvv18KEuBXH76snCmT8R+BSgP9wVia0A6GBvdKb4D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Yn3FVirhpu4jlleH8iRsBOP0HgkuwIawxFJbdw6lTtFxHQKTaNDNuskmLLeWzU7DqJHa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Qw7JWzQ7s4+Aeh/bQNj71jmR2C4pgcKGng7MkOUP64Is/sDdn76mr7lQ/fJM1rYUnsBf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uBum7MYMwPhAgn7HvgfyhD4yzFgg7ZpfagaXwAzSlfgPNkNisLTsp9hoH2qJlH5CH8x3E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Ia8Bh6jSK2opncaBreQ4gSJCcwDuOVzckCy/UXMgQhJJWRF/+GGYBeT7gRw2d9kIZHgR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Boh2HmP8jbdsddSSSSelfVn/ALm/pJ/WnrW3V36p+lpWCCCCCDlUVQuJypU9C8toh5EE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c4kLUQJNfabjYk7iTpI8FbZVmskkkkkkk0TQ13GjUa8sa8Jh7S0T8nF6ROansSymu7Hk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jiqEuEEYcC3SL/lCDJ9kxPCfwLBXH3jT19x374kFlfs6PzIHH6ei3zn4DRl3c+5Htcvu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6HwJ/R/cmW+1HyPMTXkK6z7fhGPgHHnf66umNmy9qfBDsxVTXwiicjujzIqkW0a+xCsR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Br+fvklX7H+QiZ/UmCFq8w+XRmFa/pqLA8+BHgfA0xLKu/1LkAcP7YPgPC7wEu9fAWrv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4Eeys/YZOMXyN/ImY4amt7kE4TYsfb4I9MWUiO5LjYlqLkH5JMjC1xGhFKQvggnh4yg7O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EEf2vd38D18Rhu3VCIv3Kj7oLofyRbxn8CsH8UaCbyRoCee7Dm0QZkISKCr+3F3MVVneT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6tAkZN6iXqLT0la8jXoJDgIspJBv8BTZDhQngUfIhkz4FmcbgWkNvwRqPUgVqz9aHTuN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O7sbbfA9B3djdENqyXwN2pdkMZ9cby/rRDq39SPqyTWf/If11JFFV9bqqQRSCKJURBFS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gKCv0HsEgvUJ2tifrFxryLWQS6uLnYkhJwhbZE9U0nokkuSNWU9RoyvyPaPsc7fgei6j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6G3ZDfkNmrGiILalhryhcsvKYdX8ZiGbgK53g/MWJYV5NALV/wAxBt2TIRhkfsOCDYLZ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FhA2zakI+w99kSTT1r9z5P0u+TZ7lHwYK9iNj9c3yzXHR/BWvsNyxM1aLp1t/ElQpXGd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wIR0tT9pfJCAbz3f2waPcD+T83GL1qd1gr0LTBOzzT5Yv4G3bdj3X9d2Msk/sL/BE7gZq9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fYehRyL5E74GsPycep3PufDQz+3B8Edmy2fRSfIfUfoxgaNwr+yr2LTIG2rl4NDvuUSA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5AZO1Y9hsFmTR/AaJcMwaWZi4Ltlz7jeV9o+BKEKOXYNPXgfss9BpWjCyC/nBT2p5Fxe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yL5d7mQsVCQ4q4RKwSifVsUrXJxq/cWgouMTatEhaQqbCSrXwiFq2tyeoW0LcE8DnNcC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jgliSRIVkhQsImsk9D+k2llpeTCPyRhjm+w0Tu7G2j6jeIXgbhlPXNS3qaXLda/5VXBP0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/wAS6pqprBA/pQQJURUdR7KZPCE6yi6hVbdExPw4iLeQtxWo2xPRsStJCWEiSeifpQ3o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u0U9vrY9hDY/Ys/eGk3LQtgkRJ2Itdji28DN+MSewC8w0boOcKbpgZh+50zxdisv3/BH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uNr9Qn8EAYjz4F8sR+TCff8AXaIVMzQg+vPDw7KP+6g7EIDfspvkxP3Q8IXWYMroZ9mo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R3QB+ae+BN9gGlO75vuxHPaIYVfxL4Q9UM5f4jD2rFfYStlOWCB+Hj5jfalrM5HyP9Qx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w/gRkvu08xj84C5oeF9yRJKjSbQNqOXaUH7RNfLEFyB5h9e8g2EuxlfyOKwcDyRTBsEL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Hnfuuhqs5fsPAb5f3TQZ98wYcYbTER0UKG6ZXhjcX3z/AHYj3XaS6xp5H6YJF1G4tXp/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Lty4hWo0knwF2IaulD9NiDnug+7gH68Gi/DD8JRKDVn1BkS38IvbX8ErGx2HLFk/gTNk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yjb5FoghBcjuIanCTRKEKMCEhQlC+hJP0IdHy0NGfWHoI16ngem8aaepj0UOYRdg3ajK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3/4Iq/8AudH/ANj+uo1kWVRKjUkOrhRBG5BZRFVFOn0FHeFwZYLYTeG9Bbj0E/Z3Zqyd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Ik0pJ6ZJHSS5DG0stD1lISkmZNCefUHvv0H/ACnGoqjSbnSR/IBN+CG+7bZmndoePIUA9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D5ZIQsS7nTL3BN6JWseondRqQ02gprsw3YZ0ax+gE5P0xHCFnX+3BEUP07mOz9jcmWCA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2yGLLP31Z8ZQt5+xPghvWF2qb4Mx8BXyiZW79nK9PvsOl++u4/lkIpzj9nT2QlBO1b9k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YXOvH3EwN7zewwfRZH6asaF/LP8ARJ7CT+0/It5Xe+Q0lF/q2HkpG/MafA34Y4NXufd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ATfa4KavZioWHtTP2GzA8gtH8/3GO7SWJMilk7pqi9EPAcR9/wDOl12vwaVuEOrSbC+4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9NRBdO4P4YZrKZKyeYIIXnbQio8REEWtEvfqL22oLlwvuzSPfGzTmGRwKLJwgiSx8QJa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3mhFJqE7XZkIvWELMDINPW4hgkdwWx64LAX3av3GrWDuEu7oRaEbC2n/EiGYDTlPkeQX4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p/Kx6A6GPgm29kMvvjH5hs8t/Sn6bovqL6TrNJ/9uaT9KCCKJEdB7BcTsMhMzwG61kWs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cjEn/QkYUhbImk/SuaaFwQ8iWfQhHDfA975HA+Rt1QZZ/Fhvz6xL3ZcgcpM7wvJjB5pZ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GaXc2j3GGHZixeCPeSQNuspFzfsggz/11IV4BDIwXGPwIneDbBYA7j5GRK/d/LEG3XaM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7slbWtYF+EPZ7j74az9n90J2JNWiItA7+GNxcfvwWL7ufkmXR/YljfvR9uX7Mcz4G96B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dl6/+B8Bg6kfc+7I1z+tdjbuv1CyNhf9yDKVwN5wvtR8j+9AR44N/gTIIcv8CXuo3nOP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m+CGrFNGBxbS8P3JMK8g17CP2Ltzf8Z+xDyQOzfuSz5l/bGofcEt3HcVkevBFYLhR8D77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PoRZH3Pux53ZkgYZwr4QjA2kzcKfxhaU9n8Gh7sGj9MLgBeze2GcElclwSE8u+ZaPNsS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l1o7EbjJbMOyRMv7hbB5OQ7AJar4EhTDDiho7oTcoPeDtC7SW4psnLNKGx4pJNJ6Jgm4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yZT1xpBp1vsGrRvBuEa6nlmgUN+zwMq7+ES59cYy1YPNZ4/8ySSaT/62v/I6dqiq5isu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v0EZazQX6oWqwS0EvCllpRsn6WBqstKjJ7t9kIoKBZ8sY0fBP+CRJlo3Z9QabyJUQbtG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on7IXmyKbn31DY+NJrL3DKJbwPshQ2+xYbv/AH1MgQR2UnIz5YIm6HZEauTH87O/g/2J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ZfYWrfsrDMH+/wA4QX7WXIrPuFfB8HhN5DufLLVNwtCJQ0gRLuyQQpV2Q3oSTtNT+Bd2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1O4x+hOB/dwmkzIVD1Z+7HwhS1wzKeON6YL7CisPJ/anPsNi8frwL75Xya4v3JZqHZvg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8h/CD8GOfZL4/a/uPlZPgUSL/cF5YmpxyE2tm/xk5eyIMn97Ixx7u+T9rN4NR+qc05T9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k/c4cjWbyfAR90APHfdvmxKd84jRvxL7DxXrlwaobylJT3KRkABP9OgQU+4GWvuxIPOk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JLshi+5FrEHozkegzobom2FwEuwS7ISIYNng7hzOhwD2BJLH/DBDLcovJDn1yLPqjVpf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vBDf6jdid2MYj2RsXshvybZlnkk8us1kVGrf8Mf+Mv8A4/doVlFMYfobkJubUlvMW2Je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NJJpjJlk+RPQ+xvHwRjKNpW952xpRJnJAS8jhZaQj9eZkS1a+yMxO7ppqL2dkBxJ1sPg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7oj7nwvkHqF+mEK5RZTf4GsJ2r3Y4rFjIiC7fYIeht+5Jl+zQwv3f4ofedyEnrRWIjFl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EShp0vCfJj1j3+wNhu8fA4r/AJ+4Ev4nyBcByBcZWs/YnARjpYo2/wAgxtPcPhoek/7S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pWHsSQktmTKFP2CcKo2C9WIfv3ljWk/dHwjdLmfEHH67+7YzE1vL8oSlkv0bDQ/S3cw/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Jfug/kc11P0JYgvVkfYeoHM+DKQP7j9yUCDTekpQ/wDJ+1I7+fvka8/sy5K/N+0PycfA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xVEML8/IyoVXGvsLQjkvyS/ca4vMhpZe6fov7iKvPEIRz7h1I3OyClRupIvxyHsFCBDt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HKOwhPq9Q9hC3om6QLXYn3Etzk4/QJeYfgjOI4EQtkQ2IX1V0Qx2zCGnKw0flGrd2Q0a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D0j2aG/wG+xHnM8j5bpJPTP1JG6z1T/zT/wBD/wDRj6U/Vmj6VqtnBIjhCFoiSaTSSSSS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IYUkYEm3sjIN8kS7tv3EuiRBG4rJwSwWCH2Mf4kZ4dwg6q0zQ0ufdMgrrTvM2TzMb7YB/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FhT3v3o/tCL4GMXsOoTiXyxvN3/2BI73f8Qjetm/kQVr7BPACgdYJtr0w+Q8l+mWQnOH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VaLkGl61+B8ExqPjPyxxywifyUfBNdL7u+WJFwVDlX9sId+cYes+35MjyOyBMwz4V8Ij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qTJB7+r5GCG2j+ETCTnLPJhJuZ3LX6rCeHrv7A+5/3Y15vl+w4vQvnImVY1mzQLsfYwRO1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XPYfcfvS+0GrWcv2Ex3nt98Z+8Pkl9oIkhL8p8DSRc7PuMBl2SJM3vZQkr34/YS9xblh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9AVGwS8F2jJVgWyTeTm2Idj9RNsvUuB6In7G+ot8xL/glnC/UWkov84haJIn/igglMo8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04d+BDVH+ZGivdjWGvYNv4KBsywNt5N+aP8A8OSel/Qn/wAyf/E0/wCB0XXn6SJrNJpc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obsjVNGG1YLsh3zNy7ttvljTpSzgTXV5p73P2vShVweWYY+4mtUHV/Yw/mZmJaj5B/Yq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7c/3ElDb4r9jJwiLL/fVjeb9UwM5P9+CL1f8hHhr/dYkfsHCHPcfffyxgTi1XJ9qUeT0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xD9bfwR3b2/OxW8WruYyD39fA/6QuRdMfvuNxs3Khkn3A5rd+uWP5XK8ZG/3IE53Pb5o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zavgJrlRBldr5Ma97fsDeW5XwfoCe4yrUOMFGX7B0XlXvsX2p9kIN7F+WQvHnGoeBWbG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SNCxUSlsTGDv8IfI4ZskCpHGsJrERXsQfh9+wh7omOd3NiGz8DLh2EE8HZQPkaZJW4o0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naJeRawLl9CO4LfetPxIjORC1C3mcBxCRhP+OGQ9h2y0vI159QyXrDXu7KRq1cNeHd7D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TXoG3Q7BsB5XrDdlnkd6wQR/5D6V/wC3p/5E/wDJP0JQyKyI5CORjfQMu0IeY5NqGlEs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8+n4GhZxJWwMivK12P7HkNWyF2SMCvChZ6FNsyT8A8p9+Im5wSYK5h8kw9uPgeAgp/Cv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I3LYbRaC+flDSsH6wPb8U5S5tHyET9UX8Cow8l8wdVeQTfFX4Q0tnwP2D9fI8zul+A57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W/ecDfp04PvEv5Y1fTEbwuP0wPvIs3jsN70IYD9thMVXPxUMZj5nyP8AQ77sbX4KvgnZ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fvRQzD9v2G5bsNpz2ivlm/5PgIesO6+B/ZjvuZa9r8EwXXg7mP2yMFC1XCebX2mgj3b4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99xflWNhDwWoKGlyHvaj4M7noTeolOGc70GxavoFvCT9Yk3Nr2CG3oLYXoQOIS2L/lhk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Rp0eEIr2Q1N7wh7VD0U+o7oeBs2dkhv/ACmQZ5HqP6M/89/+OSSfpz9d/Tn/AMNUX/Ev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Bzahtz6g2ag2ivDyYq+TIoKrSMwvuJvkUI0U4Ctolay+xsac7tYjsmuTEHDebQ8scWc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T5IE9qAXI78/ZDp+8fyDiPKFn+5/gRNnzv5Nx7hA+9X/AMCvqv5wsVTj4SHynswR+BPl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66ZY7r97HqQaDn4w7ATV+7ctk5P2zQbf6j6DnumWovPH5lD4Qw73dfJj9k35Q0O37fRD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ON8hTHO7/hEyHH1jj9qDuxtP9wsh4zxWHn8gde3fsENlzsGV7sHtnJjiw/E2BjrOUwLfL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QBE8v1JYKR+8JOWJ+F4Oa+hzSO4T6KO5rjYceRlpq2wi3UvSjwHCOAW2RPWvqISZAyZV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0GrE/Aydn10bB5DGFe5juyDbnwWHmEbsjzW3/XNJMf8AY/qv/gdX9CCKR/2ST/0L/wAK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DKAXWO5Rp3PrGxVWV2RT8J95pCdn+W2aHd/zNFTG0tBopkIjCpsuyVe7IvdIVp6LfCIV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hXyTod1F8I9UmcVfklX5GXH7SfCIHhGvkybvIIMTcvwNf1yv3YhZoPX2fwfd/wDkP2nI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/wA0Tsq7A2EtTJM/gdbcbZj92fC4tyub7C6Xn92Lvzv3gz2V7NQ/NjxX7Uvln7qPCGGr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/ueIRcQKXybD2lU2M5/SE0VbvhGQTnGCj1T+T2XEESwLwCSswk1+RbJuI4vc7BNrbsN/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JGwprQ8EdW6HEQ2ME/8AFch7EiN2l5MMghnwMQx2iEcgaLDMbK7s0avA2AZDwWMsvIxn1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9LT6k9aX/AIM//Bz0P/gn6M1n/lkn6vl+BhQqLSm34SPd6dDfeT+wjY+o+43O/IsJF+l7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uHiRphbI47csIstkyAz99fwSp9bfyx/d0XVtWHGF7nnLPdmkh2fxB17Zj7AyvlmE2+UX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i+Tc7hHwfGxnBkuJfLFnrup8EM66WpfkH7gPGraD4GYfZ+Mi9gV8sRLcpuFl7If7k3cQ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fgzkF2hXPmlAD6ruxUCmBb3i6eMD/wBCQm0bG5vAnP5hbDyFJhI63cI1chDC+RQwkW8J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BLZ0T9aGSIHCyjyYQBr0+E3RCeF2EbfrjNHyGhHprDbrXZIb/AMxnG+Sf8xnNIXS6TBP1X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GQv/F1/4df+Kaz/AMM/8b+pp9HNXIk47mQ9i9Yj9zQXr/p7GpNwwOW/ZpIT1rz+KHDT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N4rSRBcw9wa1FkWcpDaf2NQnyvmEffiYLPdpr+BL0fM/lmRF+7/4QxnumhgCGW7b9ghh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I2b+5A7nP9Fz4+ZyPBFf+5tggH6gJJfYu3cEhQuIm7EkwGyCUaOxGEXscwLc+otRHGvU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otBfgUcOOyI5ZCI4F/wQyWwm2GxjZ4Gb8VxBW7QfyR6MvLQ30A2YSeB3Bt7q7QjNA3C5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0kkmsk9Mkk1kmkk/+LP8Aw6dMf/Pzb/if/ha9f7kI+2tseuew13thqbrVyDL7oj5Gs9p+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lTO7ciy9B1V5GCiPJIvZP2G52/ZEg57WL5L8VXR/CLM32AiVATw0i92aHf1IE36ghFPn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OcydFqkthEGwP7A2aPUWujyR1X0N5nYQ1O5+xiEfangs1IcnAQ2+td6EPYnsNRlpeTEM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YD0X+g0ZPI0b7tm0rwPfTsWtnZB5nqwZYBs8m/JCFSSRskn6mn0pqul/9Ek/+LNexEEE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34Jwe1J/8ef/AGZrPVpXUn/pk3OwSR8iGPy38xFe5gkjALSMe59x/IiZ7OEOCHnLP4LE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ywiwewO0vsZrksMk35fJ7Q6I26XZCWmyxubyXlwSLkl3FYhPwct5MB5BNw7E/wCDvDuE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RYqQyHrbuYeDJeG58Mgll+iow/8AchvHaBvPgsN+fUDyn+Q75MYJJJtTUno1/wDjYLLG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WEzZs40GlBMnYZx9OKx3IexLYb/EYZg3r8jWYXkTMoIc+w1T6wa8Gf6hoSOnZ4E790Tp2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56FXU8VdJpAyeibklqzRdUkkifSkTRAiojtFm9IR97Rkl3fryTaXvMuD76TImHHAUFC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axpCZ/KanuL1kS28iVKJ9iO473qJek7JfURfYkN4H5PuoEdT7BLDfB9xBoX3Y1iIeRHs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yQiej56Z+mvoW+snRXq6af8AhP6mMk/AQBGsE7HdnqS9yzyJlhkuCJVhNsxpWEmY9ETA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CbVPBAGmfQasHEfhseSmHP6JCH5zQJGcRDepdkhuz6gz8kNNU8kH4HMLpfoJtJtZ4N9z0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cwsvgYhLFnvYbh5Q3g8kMKEl1CV6JbkCWP/ADJGSSSSTWY6J6lP0vNHWSSSdSSSSayS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TgPJPQ8CrvYHMJz9JLuEVuC7I5BvSIsJfQb6EQyWw7ZaXcwm8jVu7JiBI4f3hD2HkM/B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Zmd3TGKPpz/6M/8Ao4MvXuWLqQJNmoNTsXASLH3Da0N2boFi/DRFkF6T8jeEvgY0+EGv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h3djfUe8iLUjuOW4luJMJUO4jfObdERU5E0YPCj9wumayT/2S5aHLHHDpuJ9z02eBzBW2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aeFoxWCHFtGY4kpvjQn/jXWuuevX/AIppP0ZJJ+j3E6Siak1JJN6WJW4gLx9GCCHsNpZR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pNCm9Ajl92fdBybQn8eIhvPrH3osfcwX3o7vPVNdV/xdv+B/RX1Z6cf966V1NEtosKk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6LNWJnkanlLWxCbMSO0XsCbY5Rzyx3sSkCAkIdAjkikVilmtIO+w1Hc/8KSG+h3dhDr5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LGsKZNExl1tUv/15rPRJIxJI+gbJIdAgc1ORJJPQXeCNjPFAQJawtFq6khwsovJjh5N2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74/0ANY7AZ7xWMyXyzlc7JEsk/8ArRr9DXqwT/1R/wBE7fXkmuv02O4RwSOlpCkU+DAd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7Z1gXRH056WLZyJLWSyagsf/AIZ/4HSRClJ3OwcaBZMZieKFgINxnUvQhMhm5AliSwk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JJLipJJJJJJNEqj0GVEEcYQlPPYWi3pTf7BMdpM5om5Wb/pH5QLWWPAknB+TXTtGxF3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M90loDEW1yIkFxCGAJldoJCJyMu8DV/wyk+yFGIj8rG3Cx7J2Q9ufI3eXJPBPFE9V/8A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L/in6rGiKEt6rH3XFKFvmccVIINPqz1rYezLhRyajTP/AJJ/4GpGJ4NE+ThFkSSwqT/w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NEk0SSSR5rS6ZrD2Ez0GG8ifCRJrOZ6DGUvUWr65c9OXBCRjdqcX2QQ0hdghag8jT8hj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bO/QTUbNLJDd5kfcwNz1+4sjf5jf+Qnz5Lvf1L/0RxYa2F2DW9CT6jnDYgt7IILBw/TaE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30QR/wCc/qz1r6LuNCxS4thmGsO9Fl83pYmkjdZpNZ681XsNKotnD/5I/wDFmj6Ox80l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9SG9TgXajgJbHewyaGnsJW+2XOG36ChuqGV8bllh5tIDW5kBFT7Q5kOwDWj5NhrkGMMZ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GicE7kJd0ryN5d92PkgQuRxsW2oZDVnAoe4YUEDbYTFx3kv4O88hLrJAj3EmiLdDC4FJ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Sf/AMBNGT/4zoiS8e59MEmUznQX0Iq6NfRvkfHZ0XyRY+nPTNF0s16JJpJP/BJJNJo2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JJokkkkknovqhOw1FJSdtxybEU3Y7MItmC/CV92oJiPJorjop5RDcakzXlWREXGymSmkx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2LRJVWKJPzDxCl9wbMkcEIscBCCDvEk80gltU7jmO4vV2xo8v1G4vcSy4Iv8Ii0S8Edi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CXFECpwtiCOCw1BYW/6S+gq9v+5fQn/hn6qJ+nP0J+m6z9Dv0ujdmw7CyPbp+RIjrVGJ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9wSiTWoyjik9boumfqSSSSSJz1zSSSSBKq94qE0SSNoGxj3C7hNGDuE95QMSbFyRZ9cs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U7IN4StkZW4hWIRyQDjS7I1g8lmg7Mlc+pH9Ilq26LjocZHnNvcQL6UhZCVK4EF6HLyQ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IQIIoijl0o9hA1Sty6FKbUoK6mBUux0bCMPcmSSPTp9Tv1610/wCpfT1+lP15Ik06JpNN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yeBX0Lkbc+wwf7Kfggy09qyT/wADq+iRsiSDWaFzbvFZrJNZJJJq3WehjWKcg8ksF5PU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0Kkkk0kb6IxJJJJNJ6ZJJpI8kk0ZAjYTN1R3E3HoDqCEt7IQ0SWPCRybbEt/GcgmOR7K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J5TsR6ezpBEyY7GNkafAQlr4EOAnOSFxE2h2SdhI8Cy0qRsXEIbV50pDTRCXBHFGxRCG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OC4sI6gpHYcaZbdA4khUYR2HERUyyhW7mwZzMNHZRAtzqRMiM36F2/4radM/S0/7n/4j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5sNnCIiB2gGcfLY37WmaQubREpHrpL+pmEYwvsxOcGxGUmaUVJ+jJP1NBmAkuMhhJltG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akCTzRPVBBBFsssIZFJQcilLk1M2GobgWTJ1ST0N0MSMSSSTVukroUiRImpIiBJ7M4WK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VnLpMSaLSdEYAeT7eHJkMaQ68bSSDWyDyJLVcxisumnyJOebIGRu5lYZkZZaDU7iaJSR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jsQkp9p2HaQ2QkR0JKnOtPOmNiCDLgTy2dfxF20uhITcEthDsLTDFdDBd0qojWhF+jpI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An1RZkRQhqQIJckEGRcyCCCKxuRa4xqX/wDBNJ+jBH/Znf8A49v/ACZVzDYYtNzW6uhU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RGKXP2JJ+o+uaKjq6Hw2pafpVPyORoWLioQjRLnYi22ribwdwleLnbWoUmrlIuwcJOKJ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hkHeTCH3PlMmUXgIXpqjSryzZGyI0gGe5xuScr3NRiM0ST0TFDZLoiaIEkK8yfI6UkvQ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n8JDJuu4zlp5JUJCBL5NhYeICCRfiGQMoU0ewQVz+ha3FyxxsLCidyDcirhlqHuHMl9R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kSE5M7TtQn4vAiqCbaCRDUhtRDYa4E3NOPRkwmE+1K4C4nac3RIKir8dUvKozRC3onBZ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4+h45LiirCgySKMKUUivEtaolC60bkIWLb9S6Nfod6Ksf+Jr/wAr/wDEakUqInkW49at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ShbLAeF26CU0sXBcJdEITpkpm+W6T9RpRLJdE4Jn6LRMFF1mQJPZi952IKhNfMZRLtC0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5IQnYiYXnWLBcXtMjTYim5SpFE7obzT9ZG55GauT39eJ26xO4Ju0pgEqL6YCR3m7RAhh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j+F7BkfG4HV55Lii7g3NmOyRlrlBDRvUhzsqakuiEnsRRBD2Ew4CSDK0J9Pchb1vQFfc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2pazkQtsBzlJ5IFd8sHlZGFsYNFy103AMYDVIiptmWD3Mt6wxrdwimbuS+UzyM80DdNH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ZkcCHYcRW9LzJbE+jqiipktaVbEDVpR2iXU4oXoLRE7eiZYGz3oOaIRggilGEi4n04qE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oCCDBpSKtjwSJG6Okkksmsk4W0Fqk4/4p6lTSr+o/wDwn1LrdO3Q+if+RjUqM9y/N4Ky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1msky/1YmiSPlw9x2ybYCaTtqyQWRpYvJevAf7HsYJu37tsQbcoUewtWj4JRcl2Zoe+NL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0WVN3YSrDCKeiO0cnoS3E9xLghvV6EtnTJj0N1ER1UicRk0B3MkSthxYbKLkiHdnSRS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sLqJPhjBD+Um3C2sLiKbWQ+IHbQLefvljm6NbUObrvAwbYmNUsSeUnERrsRLEpyYw3Ya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EMNMTQ5XFcvRnN+RESEWEKztYZvLb8kUQQqEICmvJnQqUxW4JC40zomLCsnOiVKEemI7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hsqEbccI6A7CCL0QR0RuQQ6QNJkUbJHSaTSSaSSSSMTQ0okknrAYc4rMisEvpKuOrX6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nj6mn/gyT9eeuSeiP+GeiCOCKRz0T0shalgxk+e5HwhWvd4OyEy0CoOEWQtGx7diGbQ9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gY3GvYbvJNOyfY2jJml3OOvA+BYzfgTJp9/GS/wWrK7QHFLbw2kTVu4dg3u0dhlyUnwI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b3CyucDeH7k+UnqNmfQGzWN35TZn1G/QctROHBePUT7nO4k2Ehadgna7lsyLHW+EP0D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XH3CSxaEpew2nJfgYaHYJ9qUZ9D50dtVWDgpgwqxGldH7hSJU9gokUcRCdEEUIMBIjpT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tFYoquCVuSiSTuMB/TwhJCpzJsSTRJIxJJI3SSTSjq32dyC7/lux9cEf+U/+RUX/AFTW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SSSAw+hJJJZcggkSE4tgT7jmegtkmtHsJ15vmLbfobzaFtEQ5QanyDdfCYrrSXZddo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kmHc3F5EaZUcI/MY0LDfoGTJ1g5ZbevRhEgLCWyMK/sL/VGrjAubISWpJ4T9aCFXKzJx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xucxMEsi3M1dwJdujQFwN1eVPJUZnYIyoSkPuSgpJbQcizEHpaewTxVRVLsOwgLgzEV8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EBnsIe1CCQhcRFumK60dSY6gJ5MaCD2WklQR3p7+lnX+ZOmWq3QO4uJ6NCaSTTPXh9BH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gl9L5JJpP/AiSTsJMF4DsWXBDH3P1iTM4CAa9Zs9RfaPaVaexMUvJ7kfR1/5J/8AHnpm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Sap5rKJJJ4okkb6kzQ4TjYmahf5AikrKG6Vyh8wDeT4Jm76JCyw2PZCLPwMB+8iGU2bD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MmPVpcK47HEMMteRpk+NTSYm2Eu4s1YJQWSwWnfkcN+ihEXuvUYn02g5mJsKkbhQO19C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jWaiCJTUt3HYJnbljwQTtEaTe5CQp3Cr3QMw7S2mWF3Fqb8DsYgV1cCcMSlkKO6vLawq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KoLeWRCkdrFatoLlTwrkBKxDRkRwo9pmbHEleBOzuYpIjqK0iIeh2FoUWpY1COiERFLG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NSRtUulLDoE0SJYmyezcmTJEkkkksmsmuemKQQQNURuQSfTCDqLOgwMjcggXSPU1m40R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C+rHSNxqG2J0ercaaZK0mZElsKchdmZh8i1nAuLkHSXKPX2J+pP/AEPP/W6SSiaySSSN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PTAtBHMExDW+BpcNb2gZRZ3EA7NqcCmyPavFxP2hzbzci83hPDcRaxN9o7y7ZiQn9xo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O2BnCu4y5mqRGSvQT5vbuWaxs+8H3jcknoGcbJVYP8INmSc8sxHAk5TWRXJDc6sbf0W7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vTZqn2JMptFxpf0m6Y/Anb1xEEiy8klyyrDt7jgxbhT2FNo3YhxRInsQ9jsI2u6t3J1K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NSEMbLEw43gUDtMlhdxaw7HYhFor52kEngbs7Og7YEFDIksCpQlksSKTtrwEuIJFgUHg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QOeRGEQQtCKdUzsEXIS1J8DiGtGySocqnAsqvkOdSSR9BMTSfoJCtSzLVIIIPBDIZLYn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SXR7+lr1RMgVw6CVYH1RSROjrI/cDfXb6k3+ghqSXBocqUOM/OQmqKdnuqGo/wAQ0Zs7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UQmifoR1Ol56p+hNJFms9DpJNJJJJIDoMYEkKIECFY5EkiSWX6NeiRMRl8Ijko3dhoSb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E3yhPcQZuJBLX2YIFfPMSx2OS48cYi9nlJ+VZC7m/ESyFsc5kJ9uWd5fI2vIy0qxOP3z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uYnudk8nCEv4iNlQ4ZdjmoDvubgN0j65OS4oaaY44sRfuhanUsJmUCd4EhuIa3Ndo53J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Is8GXMOO5I4XuIJGjkBZIaTduiHrQ5NcD+FC3ZZqQLJFa9bPMfaguRDVsZUjtIWJJhk5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oiWpdpItCkQmcjK60DSHgxpbgllxoXLAt5HBIlFMgyigpsF+haXSakXBGwQkKVhcNCUN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eIYNdGO6lIOyETuziJzvG02sHtdhuOg26clTPQJG+i9GQQRUl1tqlA/WXwWt5ijMQSQQ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B2EEUQJWIkSIQ4+lKH0STODSnGpFJ6rNCbjZgkk/S1+q+OvAD7jGkZS+zMivAUegEFhd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TxWRukkkk1OHQJE7kz1sVJPRnAxOwhP1DGH9BNcJdhjhkmLY9y62LeRFprdoTLq8SATI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lyoWj06Cl59FgTlD8hdYW0sbHTO+Zf8AdyJZF4Erl7VhuVj2Ubsv2JIe39QyLDzD5DTm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cZ3ux4YJ2RLqxI/yxGpafUu2RzIsj8CSMx4NR8CStSWLZLoI/wCR+GSazRbfciJS6Flu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uNqJbF+RHsIhtEWj1ErT1lXTVQPEt0ErURcbqhceghVotpvnWlUu+lqnmxDahKcBGLm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NoY5HwEtzBbul34IvKViMt7kC2ok1IoqGPZvkTsIHqbLFA3GokWRZsOEt2IzJLxOgne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F5hlMurIoF5aXES8dBt0mk1vSCBdD9qo8qMel8hUmhIgjoQnLKC4RU+rXptWehE0bokb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SSaSSTBlMXocUY2MOgQ5GvKLvg8iazceS+/1Z+pPWqoksNobJo6yST1T0STSSaTcmkjc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oIZJoLbZyiBE2TekE53GuBiB1aSTRYp3TO6cM+wySVlSoZ/A/h1/toJWbRpTIluzaQl6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y1xV5Nu4TOJDOUJUksNXkS00/lQR5FmbtheCdso1Unh0oEvaIYh+456hN6yf9EGg0ghT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huIT8S7D1TsKClzFE0mEkN2qJ5c/BAyYXfXSLCELvgd1LMGasSIfJfbzRrY9kJwFaWn3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hWaO5eGbptPuPSUq4KQtwSqqeNLiUgJGcEcBLg8RovNLcgspjJzKwHnbepA4Zy+Kkvgg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QlYjfBYyMr2lRqNNYgSlcRL5IbkJQydu1e5CVYkwqONDYOTJaULcYCl1GdM0S0GzG4T7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iGTdPlT2Udp2HYdlRHmQOilSCJIXghEFtBq4hj60TUl+jJnUTJIjecEkkjckppJPJwO6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QPIkkkkwqT1AiO+3vVajpZakK2G/+M1F/wADdJHTUm/XNhsW4NtaE2SSSS6z0Q3gmT2Y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T9Bt6DEqcCRw5E26G6suZIQrzdkMepLzLhSLVEcIllrTAixLXCUwyabuZZFye7ihpQ0m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nfTyPZOzHqu8hM/zGye5kcuXyapepsewlsNPBrGQ9V67j2n6iblL1Fxep3BFf2dh4EBH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BQ0/BZ48IknhIgOQQ8tsclhi8ILaLvhUKnPoETODPAuBxEf3YuMsC4zNUIM6ExZmRKKM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wf6iQF2Ymy+wraENCRpK3EjTBMRcxOgqS4OoaE5HGiHMrJ5GzhwkN7EwYSSsI7sWl5K1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kdzJUdiaY6Ek3yegEzank2jd5MBDOxPQEmVLlr0BB9IJqMEiSSelXYzIaq9vx9R5UECQ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odEQQQKOiUNql9VqYDuTAmNkkqiLlUL7q99EqJaEuc1ca7r3zp5sa0ulOelW5yrPrv8A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940J3ck/8qT46mySbkkkkjaJW5KgYgQZNug9lEqmcE3oTYUnOGcekZnY1JgXdGhXRtne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UkPziI8xklTOppNELRLuRexD8AD2ID42b/2PQZPJFg8hzDbD+7uQTCKSZSubpEmWKdQ1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NhMxv+4P9wzhfBax+Df9I9dEdU5vYb2riLb0jifqIkHlYO1CXYRsnk4wczuHNsm53nlW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FLpjado7cDml3EFFt71kk0q/FCPtXyXHclxXh5oqxEXd3ckNhlPsNlDmwRC5Knc0JF1M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NWDtwGlTEE0SZTm+w8jcUORJJI/qKIhLvCjkIQfLLByQ23sNhlNDwppRYnqQ5tt6kqJJ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cETBJNZ6oIexIlsJSpWCW1e4VYqmDmNmRb1SfBBBAlTXFYI1IIrNJJJJEiS9JJ5JJVE0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dcxPQ7J6L4Reff6GHiMZQjvpiPupZZYgcB3R1dkS1JJJJoklE0ST0hhvXj0DJ3GHVrR/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0mnQWGxLcnc9aIlqiCe6L+GnG1xWmIgUl2J+HMy3KZu5nR5XuIYs3SJFNtl5ivlBjLC2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tiVpJgSCDQ7C9ma/NyTbaDzG7szpYMW22ss10+omnT1L8jzitmEKDFCZt7k+I+Ec1nJ/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rNlSODZl3DZsBQxYlwR+wT3E0bms2ESAeEDV4u5q5HQ7KFQy8IVYuoFU+zoiq1RT3m43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ohbCWxBBEEnZIEci3ihEqhcg6lxkWL7noTcwJWF27pkybQIikxhEkj1mFApFewMn3Dk5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SYokkbJRJqYJJGwnv4VCZJNJ+jKI1KJOjnWQVHs6Vu0q4mPSD4F2lEEUghCSzrTCOZfB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DEjZJJPTNEeiPlUdJ0JJJosI6HPozU3cbjLS/c9y+Mukpb1pJJ5okbZO7q3UgRpdc+Q6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p9wxKpJAlEkCWxlyn66SRkkk1iaUzYUi3onYf0IlZDkWyogWgITjSH3MBFV9uJMPaRI9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91xFSGTaA039xjSThwRNrcqdA6cwS37JG8S939xc0Xkv2a8HNMlbO5vs5hO+HYfVw7oS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goEtki+xAhzccqJX2Owc2uBqEuxid/V6RZoXMdz7nMXAVxstD0IVNUkIiXBKdRUkMcHb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YyKOjSsaklZfVNHRJSsth5M2Q50kkgsjVu5Y0G5JgmRzVsdxMkwC6Xwoyg1JUZEk/Qtq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mRZoJEECVEHs6BHQXC1CPadtDVuhKkEEIRS6IyOmTH9DKN2RFtRsuieUYsWpgh0hJJJJ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X7hDg+mtdyO5AfCh0HyHUSSWomVk1Johq6eNOVDspe2mT1J70dx304/U8SxI3SSSaJJJ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9zgXqJ9/UNwW5NjYYHMHSRMkmS9UQ3g4jjJGoaRMcNQzbf2Qr5HB2MJTLCHJ2CspPeFo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BfJJtBKZNrY4UDMG0w1Lwaq7JIf4qx7uhT3NORKH9DEaQRNdDgSHtvU3QgegT6xQWrUzc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0+BLh6Zd/gJm1MiRt5E2rbORCyLDRMCg6WVNFDrC01Fd0SAkIbXGmhM91Poho0UKsQjU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IjonoaFxWN6IkmkkySSWalxK+1A1zglBNGHJI7hWmLTmjIm474pUm7iaRNL0vV6BhdmZ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zoKdER8R8SBJEIRqd0dhBAgQQiKOwhRBAhEgRkUKw81UEDQ81muTJEEgybCuY3sSSXYJ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o2+hGkOhw6C+j4V2MLdMRHPp6G4xKpdYzCpAwJMGYsnf0339cTdrliSehMeJ3F+S+zI2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D3RIOwQ/khu/QjcI5EbH6jgQtkW2R4XoT+wT+lRfV+5PJDUR6Q9f1aRwRqVpeC/Lcht+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kNh2WZOJru87D2YeTTDwIdk9rh3W/Q9HMF3tNkYyhzeykvyruMkJU2GLd33Bql2isM57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yh7d2t4E12E55Y9iGnCZZbMrVhzjg3iIdHoZ5S3AmUNvfg3UiSG27mju25EihJscCI7H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SbawQVOqIbCC2i55Z6hXXLcC5CDECJ2kBUryfR8KICQhRCpBBFIISJbDSMjiix0IgSpp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RMUR3oZ4UTfNqZDauPPYSSSSJ3obFSDlvR3JPFJ6mU0IprajHWZiX/PR10cxKINrIiRE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e4aEoxlBTdNic5oiCOjS9Nao09idmSNkkkncZQSSiFSeoTC6AThQsUSO4dmpe9i5cVLN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6768M0um5VlTGv0z3dCesWRC0nRpdC5HoJbGcBHD1Ie47BH+CG7IcnA/US2e4hW/wMfw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EtHkesCD7I07vByONv0KL3fUn/Z/epr4vg4XofqRNkv6I0+X+Se/qOckJ+AU1MvShboK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0ep2fUaFq8pFsHuWLLshDF34hvN9XIeR5DuNCW4a3BITLx3ITgLuCRIXctnMiRIFLFAk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3E0jEWtMU3gsFojMgQeM3lj1tDa9C+Yj20I8KeVMDthd90dp2Dk5KL0Y0ZHaMJUYEUQi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ppSKbOmoqd+qSRUmimpJKJJJoyF1sJJdM1nogO7evVBBBBHZsh9AXQCHYXUZ3s6VRabE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oaIIEEEUgaUHBdgkTVwFT2EKMYyYTcV2RORUkkkkkkkmkj9hL0uSTUkuRIxM5IV26GOb0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Vma72Uti53l12MA9Ohd5Dc7juO87iJEiR0pgQ6Wj0ixEjucfqp0QJ2TO4dh2e5ANNZJ3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G3uQ2EJaegnaPQl7i7iOVMdh5i+7IM+oNGl9kzlA9JP4NkXtbyNr1jY94e8of+VCcXLKF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joOwntT4+pD/AGO2frBxl2HcCX+Bt+ucr1GdDybKof8AgIWt6RP/ADIEZiZ/bNyXcJf+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I/hUjk5GPa2dpZovSvsgRgo23oNB4lvksi0HZIyGSFAwzKHcLpbIzmZQOGglD0EMkLIu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KaYgg9Zl/aEPWiBKURSCP+BM3IncRbFZJJ3Mqj5UTwXi+FJJJJJJJJJZP0EQQQQJEdQH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DVECRBBBBAlRiT4XWOq3DpJJNEyNkkybBOqSTQ7HFEkj5Ddhr97rBRJKJG6Ybcu/QJFc+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8w6A6pyHWd1Ek9AfR3ed1BVroM9xt0GRcd9L59Pd/RWO6juO8fJEkmsP0P3IgpcepLALi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3PUaj+RC2R49B+rDncvuRObiRFL7GOhzfCQztOihveBIf5ENmWYasOIWgnocPYJwn2J8e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J2PQUcsJtGDZDZfyz+4LYfItbxBaqFbx3XDdmO+7kP4xJX2iGy9IglhdEDVYsQNEDQnR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mNkesVffoeYySOQnNWyTK2COLDUVosrQyOArxBDSx2HSilECUEUMgydIII6IyK6qsiG8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ptSbk0bJUkkkkqJJJuSdhP0bH1v6UqwJSQR0BIipGxHSEEEEEUQQiKvpWnf6CqxcKG8S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4VpokklVhhssyaHZRIpSYdqXYZQQINx9g9uen3R7utfL3JaPpCWTWUSN8lhAgRIEBl9U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AdT7yO5GjtqT2focG9Dnkv8Ao3fUJlH+Dc9IReBj9roEL/Ajj2Je7L7usfSQhUyNvJKS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76ClWdLRIYx6cCdr8sX+wWsPuLavBx/Q53hCkBut8i15eRKCSCX+I2EhfQggggv0Dv8A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Q7kURxRHAlS3UjUsEc3JF6kLpkr4OYuAxhYT1HSguoWUkU5pCERS7ohC+hNySSwfwOaT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kkkb7kk0k71mupqI1rBBHQJDdXIm8CQqQRUikEEUguqQQiOuPqz7HVJJImSNJNDoxeoh3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pZxWtHTWd9BWMcqjPg0GEE1SbE0ldIIOK4N80NeSFdzGe+szAhsdh2EqZkkk0kkkV6SS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yHrHqQwbbD9IOSibKYtg6AidPQ7R6E7idzPPRiD5pabj1TKlXE/+NjHeAxSKEwkbnjQk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QURkjCxwL0ISwkWpwvXxU5YmkX0Fd4EEEEF1bsORBBBBBBFGQQajuZvaRe1EEEEHagiW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E6LU0i9NDQddBkkonekw2STd3uSJ3qTxRNJpO9JkdWN9xBJNO1ZozNGeawQRWCCBKiCC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VRCJsx9EIx9FdU0noknrnpm2C8u35Cbk0TuJvUkyodBrQ6ed6H0ucen++nup7qziSLmT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eFiWp31O+mY7BROI2JSSJGuakt6XXzUknoE8EvZ0I2HY9SW/qJbCOSG70O5kELYhbC7I9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w1OL3ZD4pNIIX0md8IYPKFCQTkEbIcD7HORi+TzFfAkSud/+GaC1bJaQsEyZ2SHuQQQy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iOBcKkSFEUgijIojehUJEUj6TpFYLH8RLwiKaUaIW1NCOlJzYmkLMMuq9qSNptXLSNyi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gyKyyODW2pPoSkWNRv0NDH9HxSKQQPTw37jitRFEEEjkQRYggQjYjcgQQRUSWqoikUXT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6skkk0klEkk1JR2G9iaNk0Q36E8x/aR0dnXLAaDPL6jt40QQ1i3RXT4Uq+ygll/US9yO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cCWxLaiSSY5EiE0u8Ih7vQjYS49TuHYI/wAEN/RQcHqI/oKNp4eh49FL7i+7I6oMJzsN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9XZlnb+GXsFRmnEoS/4FgN6kiWfgZFk4uWITsuJNmcQaulu7IfORmXzRk0nsRWpwDhHF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06v0P3I/gjkLRe8f2dibMlhT0NECUa0ggiiCCCCCCKQRRIjoikdEdUEdXcgimtVJPPTpR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cVb2Y51o8yTQpUNxMyPBDcThrI1SBqVDMUgamUhHEbECRBEkUi1EIggUCIHekHzk9b1g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gg06HV0XXJNZuJ3ZJJJJNEiktSSSSSdyb8Ejb0yTuTbJK71IQO4yok4DC2DclQzaPdSz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R+/r+a79TGxIkNnd0/LQlksvuPvVUMX4HcgRTZWE9HgRuTu6b9YHdXhzMRyI3vUS/qQC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QRRLYgSqvoPqY6cq5Nqy7oQ2dgQwI7aiJM8rnBmqhyWKlhOaXvc+imkk8kd0NOgatFGG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8pDa18Ij0DYXpNn2CYrqXYvpUtdsT5+STY4RMJNS5/UcLIhxDjHCINENdhFz8hmMJdzp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fXgikEUgjrgggVWiMUQtj2Jq8/QbJJ26dRtEZoiSKxuJJHBZ7ESxeoUG3uRRD0IoSIOB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1ifp/foPqVUyRukkk0bjobNhJJJJPNGBJ6gSqSJomr3dLSM89EYYXSvlTmcaIjHfSxfr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n9IANksmkkki3DZJKMo+hGnK02I2H6uR/Qtujz7Hl6DCf9BD+ztk8L0JcehL3L7hy8sR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ohxSzkTqq21oI3I2rqBRpPcZIaw7i/4GQxPIjSlTSZDpTg+x/F4ApjZCvcMvUks5iDL9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DT0Ta8w/6h6aRwPQ248Evr6BJ3rG9/kTbepBEmWvQ/SiKKe0t5FNii4vYitEJ2oh0CCC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NDQ6MHXnsg+mCKIj/igj6UdUWrFIWx6Fr5Fd3C6oMkCIuRekSJEFxWW9iFkfYgyJXoiu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0+jnaw6zWaaEmo0QkkkmW6T0PNyULBJMkkk9DTRuOpY7xxLr7iN2pYSJJJ5IERlmBzdO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oUk0gsiaPBencOBXpji5H0Sqoez9CHsXPD1EuV6kckciXLPIhz6kal6h/wBBAO3oEvj0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kEKRT4JOZsLIA0/PD/A2ity9n1JInhokScqz+m0Jba7CEbThayRKbwQbLhCI4U75Irpa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lSSSdyO6IcocUnxL8Cd4Z5nEE7ifLR+pRtMickepYnsk5P8AZLW1N3QiVKDvvBlZ3dI0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HgTaF2EmpDZkCvmc9iASbjc9wtg4psIRFEjoEEEDVEIuosEEEEEdUVgijwQNCC5Mxepf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jaq6oI6l9RUTxDSzhR9EciRBBB3CRCgiiGLgvXixDnqVNfoPnrfQ3V00J9CZLGLzJJEx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ShpUcNanfTPJIfR7uz1BfQ6s4N49BbTedx3ned47DsokS68yOoddGjuoiJdyOrgT3O4P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HzFHc8iBWmIjsTw/Ungz/onhHZ6CXC8Evcl7hy9WXbkISuBzREdTXP0lb7eLmsm7Gwa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IDWw02tECQieYLsYQ0+eh0tGlCTPRJHZ6jOa9I9Jt+COnomol3RiolrFEr328C/DJjTk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LsFyu27IX3QxHHzgoLPm7ElwkHC9lJfZ2Q5jJl+SOvrkG7yJWkX+EJWj0I7L0pTCWwpu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BBBFY6IrBFIIpHRNLkMkSJcC7DuI0wogijGrGNLPSy+NHp/xx/zx0sQso4L38epxSPov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kknomiJGqbogSTRAie0ZkXDZczZiSUO+mVE80WfQIWkBrud5DocS47x0HQYmTJ8VmyTJ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kiajup7juHBGQ4ExLokMPJcggjgTgXCLt4RG5jb0Je/sS9xfcRO9EIisEEC0vt4+gpLi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Y9KJJEJQKVOr7Fqma2Gh3bzobWgmmvoYJtRK3p3q7pppNPKZOMHOwrk4fRDJeFhCNuj2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nN7HAXEmwez6w4ZTIfrZGwT6oJivDshO8huM8ndd2JIiwov8AhsWDRN0lyNqyXoRaCjh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EEEEUgggjgjqjrtWCCRIkR0DKmG1ELYhUj6ypvVqMlK76KWf+t/Sz0pKkLuoNLokkkmk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I3ySSLkXkIr53rGrJOnuO6h3FI4Dvpnk7qJJh0r0VTEjRBUxofQ3EuHyMM1sKZ0susTJ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fWw+Ki/JK2ErdE8kP1E8Mvt7nYvUvsjwi/BD4pRHLI3+SBDYikEdar2EXuBC/rEhwK0T+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HPwmbkDqFJz9F84FIl2H9hvqZvA1lEWycq8BwUwqlgVP0yNT51F+RLMDlqZYUvVetGzj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DGybZuIY6Bw5Qn8QP6oobJ5E+ieRbV4N5PAl+Cjk3yd/3H9TOMcP0EnHoCXRL0II56BH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IE9xhSEQQhVisVjrggkSIdHfTGiEQtiCOuPrR1ukUYzTqJfpc/RX1np/0PoWU8i/t/fo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InmQLhuEqofSmGpDo99MsDb1rJAQhuQrPZtbRS41Mh05khjdNiZOaZaupZ0xJNEidzBD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kf0GuJC2kr+DkDXRvUl/Q7e3bSQbEmY/gdw8iH6ztOxHj6GxBDcQ2IgkQlL7ha1yMD2q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7OwkYn9e9Rc8MjpdKIKWG12ziZkMp+QMZItIFhVHKr7iMGU6Ip5JWwjz6wwmoXca8AEG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DZKTDeWS6B+9j5r4JcBLl/Q3Tvz6xvs8nD6jhEitRbSjt6QgggggkYkRm41cUkRDI64+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EtiVRFcqkKNRJRHHU6qq/wDEdGOiWboxGE9i/n6K/wC1fV98LuCV1Oqw216fluYXL17h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zITklbkCFMCAzBUYjD5sab1WJEtxtqyeaNkkxqdxJI9jgxBy7s7C9J5pc9fQnuK+j9SH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RBHch/rIqRghELUeWg159gn6F3Rlp5I1WN/peaaj1Je5uOwyxE2zNqRl22FmPdIZWmTC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xmLnH0FhCZPT4ILIbTKeo0/mGmh4/wDBtp/BFDjLuQl1vBFBh2FGyKJNpPpXg3m9CfJy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3ZwxbI4IguJ6Edl0hEguIC3kayS0EQR5IIIIIIIIrHRBesVjfqS4IexIlRPoLgQL6gk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JS46H0KWdC/gbXvR3619RX+jH/LlJwey3U5WKX0DDoMDECqrPfq9Lclv0AkSXLjRIggh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uMsje9w1iy9yWgJl+IlokGuCHH+QjljkW4E0sIEk8EEdM/Uik54wyIJO4IAv6wY5BbOX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b7mQSPSCl9JF0QpN0uNGJ2UPkjLm9jEre6H31UIobusLY7gLQlLaSSL9MjaZNHwfw0HN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VOFiDBpOMcJBhLoECAirZmiCCCCCCCCKxSKQQQXp4LiQkQR1vHREkiQqlUYECBAhVimn0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4NTwRR4rFv8AuXRo+mFceBj3HsYs+TqY6OiF9B/S1/4NOvIx9n62xLeiTuM7koyM4diW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hmNGaYZD0OwTnKOYnz6DgNLlQecB63rH8zG175smegzyhtq+VoF6J7tibonZMe3di9df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p6waPLe7km/3FooFznGzuh7XbzYf+8R/nG66VPhmBdyw2F6g54AqEW8NLEz+SSSSeqej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JVsyZKSftCqGrSwOL1vd+DFbslAicinWG2cfSNtg9z60vbk+wWx+Dd9pu+NHN/k3G44f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ougSO4WwiMkEEEEUggggisUgZA6CxHRBFII6oMVjgg7CWxITkzwO87uiwOwVYI+iv+B0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HWuh4/52Jt/8ftQ8rBiaz56yf0F/0R/xFq2PoYEiKSptNUgnwbT5G9X1Ijysf4Y9B3Zz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HkUf3aeH9SXQ7B7FdkG7PhgkywX5beRF6yO30JrHtHi8oSIe0f2lBSC4C2Gehsv6T/VN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BXxIRBPr4EIa+shPy48j3c4nlsjx6Qk4WE9kl4J7nIS4yPMl1sNu75ggsjffKFv+wucF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WDwS/CE+w43obwmyX6GLXb5EjU+5wjaCDHpENkcEQyCRfVEEEEEUjpikEEEdCIII6460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QmLujxI8kSGxDYjgjqgj/njpXXqRWCBiet/zLof19Oh9Dujv1rmj+k8SOhBRn7nstR11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JOelCziH0RS+49DtA9S90kSfKLb7gkmF4GSZV2F2fGIkywX+7Mbrvu2fyiHB8ilv1Cl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YdiH7Sd/oJaMFxOx/mSO48kdUE+Sp/sCRj0iPC6J6GQQRUjrAgSEhLFoTK1EQtcQQuQa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RSNyK6UjUjoVI6dSCKRSOjwRuQ9iWxInT3neQQIECOCOBL9+RIWKR/4a1/4Y+ixnvR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/wAWpByShdbNBoZemZNGBye8DpH/AA60i4v+xZLU9umNyDunsiTwNfwkT6l3QWv7jafu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ORh/qMjKHT8InZL0GyHuxq1eGRRHQoogggg7OgQQRRBBFIIIIIFSLEURB8tOIW6EIXTH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EPrAhRAgQR/xNCf9PH1nn68fUZ7n7C/6H/yLom0CfRB4UfVeKsdOQx7z9bikU16ErUX0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1IsQS6p7ly8Fxp0RwJGXW56GaiCKIIOVEEEUQQRRIaIEiCKQQQRSCOlK9PuDMItCpDrBc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RCiCCCCLEQR0QMj6b+rFGLP/ANTH1me/F/5atTv0L6UVdWmncfuTV05T5zB/Vqv/ANBF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BBBFEqQRSCBPRIEiKQRSBR1R0QJCpFY6YIpFfvGlRQlhIjkgVV1R1r/mRFY+mh9Ov/BY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3S/8ASbnPRjU7/Q0prsqMZlD7DNRlMj+zxRjo+B9C6X0Lq1/6HRCd/h0NTmsXIIIIIG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uRA6v6r6n0RXLyFhmGjQxF0afUfXjoj/AII639FX/ipVVv8ApPJb4Cf+af8AoVXYXXq3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Y1mZUPp/s6H/AOehLvYHnpQvpxSKOgj6EVikEEV0HcfVG3SqJU9gxYqKFsR0OvfoXVH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/VXeMSPH/gr6/wAjO9IcTpWaWvLNCbRW0Zoo1HXBlUXvj2DofQvrR9F/XjqSfKP6cGld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X6UfQfRFNae0FkYe5mhUkuqP/RVWC6V/5+JhobmJJBrVKjI6Hk+NRD/8tOMdTbbl9CwP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uOhI5MaLzOe6+pRfSQv+WOh9NvI2jJ/wqvYuIv8ArjrVWWDD3rYrqVII6mQa9TEv/BVG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9eFyNERXXUTPP0XT4HTBr1Y6Nf+zz0Q3RxaFWLZX0JaUb0mNE6xMkLYjg8DUFjrvcH2RU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qR0QQQYI6II6orH0NKPwAzEfQ+OlfWaOevesfSXP0EZpWhcvcyEY/SjoX/XrR/8AA/3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MXFFgaikHoobl8CwZPoQlRjp8IQsTpRqwueiDQkz9FjUZJJoX/A6/PRpNYccVtFNzBWu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7jwT0pru2iBqqUQqIgYqQQakURFI63069UfRxSxuwz6fTqjo8Cp3NqekXUutkf9AM91Sj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ANMl/oSST1qjNJXUv+KOnT/gRBDzS5JkJEm1sCRhT9hBa6jYuvVA0RS3sqqo1E3wNKLK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nKwl6kGR9HjoidyFKUfW0M4NORCNB2zS08fS1Gawd6Ph00JtGh8mMUdMOjn2H5q+gqqj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FHf6D6F9LM1SGUdF9Xv/AM+f/LWnvXh0R9XX/uO4kS2Fz9BkGrfU0/5V9XsXFka4Iiev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SGaQOB1VWM9ohVZLi5JIn7lu5rcWC3S+1z1roRKmi0HO1O/R3NOvWjLXg0GyYF3VO6EIt/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8jtqhokUkelbDszLzTUYx9I39jmjqx/+OfXq7IZfTap5N6R0Iy/oL/pVFS4Lwae9bC+i0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X/5nGoxXufwa0CcK+RHkE1fsXTWvBMoU8D92Sx9CyaDVpHT2qq3esZ2LJZom4wiDA59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WKKnz1e1FkgRfsdx0elh9HauRjUt2GhYX7DXNN6ZTg1k3N2xX7nDLnpRssaVdWPpeNZ3+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Aqj+i19OOpfWTGl26dMLWPoanmnakV9z0xRfRX0l0XIpqIVTbPmoRYEl1afXnrz/wBz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CuowZZoJQfFJ2yd6I8mRFhzSI7iNDgdPYCYJJEPoTFbHkdkcj36teEdkeSKawexbSWdz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pRoMWDfQnsySePAuLMbWhkkdyaq9jRo0l2p3H1Zoyep83Y9x+1W8W6dRYNRdTrHS+hdb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bem61kgX00N6v0F/zzVWFT22i9wxowNf+ef/ABFViSGXIEtfrYo/pquBZrqZPBIlqOw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2HgWTE7mbijXUxR09oO6I4k0oiGZEtjMXsxeaRcwrsY/k1PWSaRFMk52G8j2roaTKkt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mmfFZpNJGNzXPTyE6N7k0b7Mn06XcdM0bHUZOxk7jejq6RfofU0I0H1Lpf0SH9K7sjSO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9Gpf9FL6elFVdHY16/hUePczEXdGv/BpVqqZPXp/1KX0Y+q1zQ21MU7kiiirp0rggSluC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gZJE3fNIozsa12NB2Fm7o23MsvI8jxRexox5NfsTcSoyy0WM5HbInzA6YNEzA3ohYdZt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qNlX5FRZTO8jeCTsPhcmiYo2OpJJJJ3tXzimtJ+i+tjV6cy3wG8xP6EECXXmiM9OEL6r+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pNa6D6Fk+T/0ro1FR46fgdCoxEL/AJ4oj/wdf8aNCNzU5v2J3GQQep3MgfUxmw1d8GNR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VGmKajfJxqa6Ue2o2BPcePIu5M0WllAiR0VuelNhlOgZKJUyTwTSUkJdFBdwofqDQtEk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WSVqxbHcfaaIE4ViT1J3G9SVcfH1iZ29Qd8FJW9MtfeR+5KN4EHIvln77M/ZFkMeRGnR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GKLPQzyYUZCwoR9Hj60fQQvoxV/UWe/8Agaf31H/xox7/ANB/V7116YoujWnxDIVQxF9X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SfoafpZ+kjjSmhvI13mmC6lxzZEQ9mBPceZPB3O5MTAnoaE2o3aRSL7VbJRM4JNDkUQS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J0Y2nmeCC8ZIaEkGNo+KST6CNnlm4ptXdi9WMNHXbLJ0of5C2egRLRJfzQWmg7JNoxPu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aAn/ABH6UhJr7ZyYeon8xL1PyHISG4I2zpP8pwG/dscjJc9N9iHsxbDp8I9lELI6vo8k1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4JHSRtwSN050PUJ/A/oR9CK6dauL6evW+pr1R6F/LpS56fH0lk9wr9v+zPRrT2CGKmVa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R9DSV/wyTVTF4HeJUDfY1Q9bECdncuFuMhxuO6sxfsDo0RZ9DvvIgni+zHcYl/CENxEP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FrVjOPMhQJCV4Jg93EJSw9RKRrrSd6RqXY7k8BusM7OQ4q7aRPB/BHbxkylOyFpq2gLI5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CnuVd1PQew0eMklMc3RyW0SXgTC5DtIv2g1Ib3JbDhZaph3PgbcTNaap1Ef6NDGYQ0ZR4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QTz6TH9FKYxSDaUDo1HcmdKlaBB38Bj2cyZV4En+Q977J+Cf8X+Cay+o2u/WIhLqJy5kP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lmvSqa9Hbp1oxjNYoxt8/wADz9VfUjrisEXHasfTV5Q2wGjpfn6k1WT3yuv14oqMVO/V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dAuAtPq5GiHsKfoT1T1Ksk1YuqSSayKk2mSSSSSSRses0QeHRNZGxotAnYang5ChPIzu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ocWJftbNWzgfsyMtK1pItQgS3gm33BTVu1jtFvGg0mK2Es/fckVu0kmxvTfI98PQf0fw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w1Yb92mai4sXCNRwWdp8jOWXopZDHCyjyNeU+JDn0I/9Ehf5BbDLht0fbn1GjkfrNxpc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Sovc/BqKgh4dcCfJeGWd3OWh5Pe/gYTgkm5Gm3oQ01YJpiVgFdlIS7iwtaTsJdIoJ9wH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JEWEusW6skxzdoScemOCXoSS9DkJe7FJ7R8mQ+IYdHNZrmnamhoenRFyCKvQY1FGA6ZP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BkEd6v6R5Y6Z+lNHVf8AIDz1OqrlcGKa19kvgfQqx8f8L65JJJpPVNJJ6BJJqJyTRsiQ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S3UHE9RK1ZiklxsIWy8oPDeUk0lEjhkSQ20jiYSQU2ZOkSg+ZfwQP7ZHL65aZGlgS4JJ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0kjb3yVHwMkpkVkZpQqSSWsHg4Kw7Za9RqyvwLK47gpkURJnaWSbMS6+0mtyNxSkPkMk4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a/Mz0qZMVMa/oVJbB7Kfq7GNXujOV3OFki27L0wX00FxYJf8zKgzXZvRUTcS+Mjj8mGS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E60ewSa+JBrIh6bCI1ZGF5q/2G57+ab9lT5HxS5fkh0/R46LJtLIwheFEIgcjHjU7Afa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O7JF9cnGJPcwhuw7E60aJOKMlUDhIeUq5Huy7/yTaXYfylPP8Akf30jXkr/ZXMwk+ATZ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fr6mg50FZYM7AJDdSZ6I6Yo/oafXYsfSQtRt077C611os7308f8AFrP1NKfH+BmClGj6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ouKLFn9mGi8AdmQaO4hs9RTwSSN2am4OAJbhDX0x+uj+ucpf2JI/vRSjUs5mxCpIp80X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I4EXTktWzeg1sRMhIPEyV7Eng0s/RsMNNMg9kN4kkwkFsSRcE2OtDGqBKyWbLwNTEju77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TBDhHZDekSXcToxbHhBK97LUn3HoFkJujhK4t+0M2FpLWiGkna7I+BgTe54+pMmysJWf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Diilq5r8C+RzAyY1zWCxzBV/KMgtqjwQsJgaSZXJnERtVk2hNJcRmUPLNwzv3ZlhPDPk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Tk1hz0aCEt4sL4MVNSZZJEG2d+8gcLKPI85PgNefSjT+Ua9/ZmZqmJg91+D2yGv3718X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kMMvCWkHYeVYn8DGRKGjPcW4eRE10pksPLP2eKzgmXlZhBycThUQ1v8A6xYvQ4DIwd/W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rbudvhiSzlwhApG1gWJNGPQUNJkd1Rea8yP/AEOWF/kmz6YiWVdiP0m5mPlRypDJNKSX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6I6BBBG5BCIrNhjGKPfDehRlHSb6R9RHRHQ+m8X+s/op3Rj7CLkEEHd/Vim/Y959B9C+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+P8ABpYtDGhWJJI+hPS6ySTQaVc6Kjt5uUocjW4yXJwDE6ECt6Iv8oZwN0Sy2bLCwSNw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7v2YfM8y2UaHCBJaGbUM4myJvHkUWiTsL2dwgVV7TiNgiiDaDkSmJbOVGYncTTuHdtuW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jHngTvxRf29KVRSWXAlwRE72SVmZKLiQm1S4H3hmThoxIsdgkeGBmNeZtJwaF9hgCNBF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6eU7CNKSBUtWqT3qPdhnBA/g147qctBhyUGtkTafn+SbS/fIzx1hgovQmdmzSefYQp4z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/In1HuTPTdj9vGekY1g+Ll7A9o+HTYzFxlqN0Zma7Rl70ZQP1MxLKOReZOEap/KQtFHo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oO7bL6wbAnrBfTRMrx95kXMUWti+oglvw2ZOlXTSXzRGxnKkhEJCyu/JCyo9TTNVtsP+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u+WfYaRYlhDUO0FwtWQUJwtBZGjUZy0XtemXJB9hJkMaseQReT4NS5E2ZNp/hfkb6eRo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zix4fkyHyIVlAqNGldcit09vpPrT3FDZvpF0IfQ8Dq669etNet9DHRVil9v+TL2Pvur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M7V11H1e/qsaFW5JP/AyWIVpeqGl4kiHtXRi3+GYQnwQyHYOVwkit6E36PgfElJN1SbC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G3LFirVGwfu8GM9w+RECqZGPCIkRGlNXTo7yL0iTit2YyOV8rBn9GJ5Wm43NZPYVdBP1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3VmlORRkJJKYhiHxQxQyiy8iGW+gtwZDeFLwPI4OBlHntJ2CpCKPjJZ3kL6kQJCSsh6/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ThjoGskKS1Y42n+giF32EDhJ4PUkLNwDU0bT2aY8s0QL/mq/VihiMeGJTctMtz2b4ZgQ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P2G5NoHgSnDIJjpSFkmx2bFOkkMlLLXqNWUeA0/jjVk11UxI07HQL9e46EJ8uBIYHbDQ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KLEWIfBBZfLohcny5RsfumaGQmbRqSIOSbhBEYuQtEJcDSMIaaENO3Yt/qPhaItl2SyM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5nG5KD4FNIKzuNBCVHmi3vP4oswiRohI9p8KfJMe38mczdxJUnIfA6TYnWLVMpsfBNJq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UPensfz0xHTAhK4iBD6YIIO5bqg1uY6sfQfRArCx2z+tHV7J/QOn0t+hVVM9OKLNIFpQ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6yaXjaU0kSE8DJMcwxvVCmikuigVxFkdDiSTK/XBORkNnj2ErjECm5Duty5MsPuSNkng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CbHpkmLypMtCVqxLcwFrILumFw4glIWpU13NBkMDPMyFz0KairGDYRxCkwiSErgmMTG5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ObjEI/Y8mAhkdM5XiwZF9SEDCmvA1uJPs5DiXZjn6qKRsMyblsm0xBhT2IvYXwXfpwjE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GpblOLONBboF/YFDSRuXA1WBtNSaBbsLlngkMzLlvoYPUbGW9BIpKWDLsk7XVEuy0eN1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T9hsyUKwzuQyemj7mImxtW37jVnuZwmQ9URxKPyDyIC6pcyWLr5E83l3gWj5CMZIdyxW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sKp+Br9O47oikPez2z+BFrP0geS4WEV4k8yqasdr2Yddn57s2MzTUeMFqe/yeiGTNJy7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x9C9M3/Asra2H0yVhEncZeR/WfwMdkQIFZfkN4cZdQrQkM+SP6MzmTuhYLjvTuaipxqZ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Ns0JGMaHyH6Lcz9xj6UIVF9R9c/8DpPRYZHRPWujno9rXadDp3+pzSKLr1bGr56Na5i7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Lz0umLPbjJSEoSnBKxk0ZX4CSzcItmimxFx7pnDfZvwQ14JT5cEDAdKvyQy5N4omYRPY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GxOTgWBBEm0mpNpir22nyEWer8sn672L6ZsK7lIVvBpuDEast7vmdKwpZFHJZIWm0QM1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DLXYak9kQiRqlYFm2jJBe5wti5DFtxohlUuk+wkUWQaVuhYz9YRioJX+EHgfGP2Gx+vw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gZpe4l2LpdtoLUkWAxxScqDF/SD25LahO1oQWoRqWeBqycsEba1fI5j2w2BoiH6WHhg4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WLLQhPI7CyuA9CVdRiR4ukNCeexdd2Muz8jCl4OwuJWfI0PUR4jXn0pGQzEtItex7ccR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RmcyQycJv2p+22NRFK/cl1vj7/4EKsEmct9hLiTnkRJJPkTrn6phTngklCbtC/gn+wo2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ejRSxbjcJ3GS2ZJS7vgg8r1OH8Brz6Mas+jPYoU28WhTckxZpUszIyUNWzAntFNaNlx9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4qx5MDE0dx47D5Mo8VdYFVVdc0eOl5F0adLNKySPrfSvXdVYyX0adK6vbvqqH0L/g16Gl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kVE1MHajEZdbI6YGqwRSBowpUE6zT+T/AHFHJDsTbEmrdzqL7zkUhXDufA5lpbQsDRdH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D/nCqye6ODeJyMYclDzqFxxPkWyF/ii1EYoy/zjWd6B+n3lnOx4cZy3JbDI2byyMIkG8s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wd3uI9h7DlQe9u6e6EnaIrS2PX/RTflJnNTt+4lP3bO1n8wgRBBIomHYK/yg7MWyEELY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qE9i+BrhNKINXfgPbbyxdzJHylt41qOwYRlaNT9pse1pJtzRvfAv6cmR6/5DMNEex+0z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QolQLhko/BwWr9yLdV+YtmLFz1GkGv2TJkrog5RsQlkcxPMHpdiV91i28eFR8GrozOBO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/VzH2k3aF3cDFgDsoEpdh6VrXaw8mBTWrDp+2mWu6G8yCJIRNcmskMhHqLFHI2H6SPV0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94yoejJbGQMPRsXooXBbcUuQUElHko6Li1PTNCkuwsaCaeTwXPtPyTer5pGV32wRhqLE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v12pqbfQdGYISVQw8jesjKOrFHUqTWavokeCTWq6W+qOifoW8rG9X9COtHtz2YlXWmSO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r6Vk9wNKWwzQuqPpadWYT0xcrgPIb5Lwj3CczuTKdBa8X63J1TkpT+Sx7xORYfDOwpgk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duR0NqWRoTE+WBPdWIt3fjbwLahIgaUClaOb4GYB5t0SGQ1JJT3ZOwRnPKpD+yzSzuD8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xjpaGghskXN7LPfD2Cod6610ogkPlbNh0SVmEbDCpjQcp9qB5Vto2gvwZZgJHhNX+iLZ3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KGsMcxAPyRrwwpHNaaGkw2WDp7bIhgsSmyyd6KD74pJOriXhCRkQWXN+WWC0XYeOz9pM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XBOsjx+BGvvPuQ3oW1gjyJaIZpErIVsF6t0CORP2NhIRvzQs1nxGnJGn8g7/ALgxqsct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Y9Ly1OxIZoblInYBZJO7MMewSc+pFxgYLU4qy+QSrFwVogELR2WTd0rMh3OAm4Xu/wDJ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aSneUSBl/BD3+VNz15wetisW9WR6RzmsAPhGEok8kMy1EtxpDyYELKtSBrsNTIkeprck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Y6neqwrD6Zoh/RkbolmtJ6Z6X0ST0T9G9cNDDZI30o79br7Y9vVV7dC6nWOldDJWir4i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Yo4IwC+jE0dxAgQQiFsQtiFt0YM9sL08A0pPXAicDEzkc1Jp3/4EuTnajf8AwOiaJZZ8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3GVarIYlHWxyyJJpe67B4nCt2EzjA6HK823kQ1FrawaEPVUQ1yexGFv9lN5/fuOzFcmz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vSmyJyzY8iNsyIQWSJKki3yCFlXGjkeY/QjsmR84lFZa1Psukzgby3qKFretxqCVt03I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kCWM1g9VHbBh8jFa1DbReVkYt97LuxuT3YwXALxhA2mNJbtvQXBjQr0TBDO/vQhF1M5Q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JhC9RLcwfI5XaQi0kf5QpqHXE+4GzsmW+xy4iKFNxaYih8jdMkNJvRFoh1tENeSWTwW0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U+ZilnJlwT7CDU3iURZKzRI9fLDKbhkXLkmUDECt2HZdiihYUSO9oPsKp3IIzuOdi5cM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udxVa2Q5UXXIeSLnrIhii0oj+BwTiXTemIpKbmlIsRoOz5PJYOLXI1E8E9qvOxrX3+s6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NA2SLH0o6Jox/STJJH9F/RbLGLeh5pPWLrdfZHt/oPrfNYo66dPNdKoRcz3YSu2XW7U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0R4cSDVMr8C3lmrSmRSyxL2EW0JJMlOWOLrNIxERc7wvQSpVp7UBqiOWJJIihLCQnsQ3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lXJ5Gz2NRxL3cEWINP7CcG3ZUYqULkMXc6BwNZ3EP7UjGAlwt4unItthDSNHyQF/RuYj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JmbhCMzXLCWxFnupfgaXm+zi7spR+RIGrYsFYeThp3Q208yicoiWbngiXQHJaPkRwKwR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GMlJYTyyYK55G6NS1Uk7T2jYd+IXoJEhJQbDObp8mjcl5lz8hWkkkLemvA4ltyRbJqEN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ibZNy5Q4Qs6iEQQRZkV3cjIuftxogjg0OQzGJ6gSWgguGHIhCUU8VapFIuI3pIychhaD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k8D4EJvCkRS5eLIhyefeiMivj0IIPBqN2sK56kzTWD7CLx0PnNEZMaGnFPYd9KvI+Sbn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X5L7CQxlGsH9EOiqqIiio6STSR1P6F636H0uBtDZNEomkjY0bQvRuGxlPRr9P2hapjpr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kf0NaoQj3tTKgs9UEckcmnQh1npRiDyLBIRm8qXuX/eBCk0ISWgtpnMWoUSawl0xSUzq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I+wuw6c5vjtIsDGRpIuGywQLzzAU3qVxBHpQ2DITVCs3zG4ZtjcMMqJll0phRNZWPIUO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8pInQ05hZm5ZJCdEQSCOHh7zIR0A3y9oDR6ndjCEqqPZXQXHRFCscaDyNWwJEkqGoxdI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42WE+S5paMjYeKPA25NoIgeCJLU0HYfJnYvWJ0p5o8bDNiCJwRcuGonZCjVajwdxrBp7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8kpoeexJJInTubFh0zkRIlBocCyrkP8AH3+E2RYO5cakEH6XAk+QkYNfvS1XjItKedUT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1mwmPLwJ1j5E7riSpRFsCl5ETqOUhKBcwRD0YkaDs5MOSzWSFb3FLU5UNUtODYLSW1LM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2IcYMhcDzEtDKINK/aDSiqiROCSWh3Ej6JHInOBsS9aeCTz0kOiZI1PGiXsSOTHuDQyJ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W6DbWi/bB8unZG6LH02Be3VC6fPR2NelGnU+iw+lO57t0TF/z2DrMWHBnZtJ+oiyTTmd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AlhUlTlUPUT9WLYClsSXBFGprQVjoEVakYgggXRH1pLrnyTNoQni0EJLSYLVCWDVzQvtc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GQyNu2iRMvUcoZeq4EQu9oNBe9kNfBA9ZXCSNBe8TszPc8yL1O9OBrRuio770cPg9au+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SmTfA0EuUW5kczd3PdhrDp80W4izMJzsjPU0HpNhbLqixLE6Cu4IfHqQzQJgy2zfiZoP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hz3oXxCEy8q0mzsOlG9roK85qyEWlmbMjLs4Fn7i1c4gdmz8heK+3LGISWsKF8dxkhQx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QwlZMVrjlB9skTpI5hSLJoWNoNWL50oruwzuRLHCVxta+xDUjehOzh5Exu8KWXm7G1OG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7xY9hpb+0E0SSSSN8ndS1LxAaEKCR4GqsNUWHEkTOdMWo9JkpuxsJ7ktxk+RZqd5iGEd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YfObD+hJ+I2Qu1UPD9TiXqNOg0qzO76GPQ5OF6UifU98SE6I06lR1y90Y7FEKk1wKiNa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KvqgRkhfWf8AUw6toldDOxH/ABSMRAHLkgE1VcReKnkQ/biSJpkkSiSAWxwa3IlJJJJ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kaehYFaxdPcnFu45td+Cba2yJmmw1sWKRJLVtfdjm/2iiVoVkLZib1+Bq1iOqGwuknwI6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yMiSWzdBGPZd2WJIOzL2uN0YScL7Fc4hcnJ6nCG7EaUcWAbb6ITVdBe18k5JTUpjfhDn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u0FXKPrIpJSJ2aJJOxugevPuZGTL6cphnsRci1uwVLNC12YGqwgU0sC0peB2dobhsmba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+U9ew2C7TMrhiqFSOcC5Pbjeg+KDRnuNwOQRI3ig1rUXoYpnwh6WuywSQtCHq5hdhhoK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j2dmIoMNftqRBpZE97S8sTMSatRDHvOHTMJtET3UE8HAmw3fMom8yYSkk8kwxpFi+hzI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EbDytcfdIbljcWWCZ1dGxuxMR8j3vYkZIrI1MDgzl/YPT4g7BBh7hHb6kWn1E3R6kXj2E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4WB6+ic2PZE37v5BbfyDXLsr4D4Pk4HqSbPIrIRhA9/6DTkac8BnWUQRI7l2EcHc4OCe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6gdg+Kuw/jHAI7IaRhVIIpBFIIohkEEEEDRp9b3UHp2+iQ+rt0aUXVrTXqwHuA7IyUZI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M+VjGfIg0PkSTjyJnuQpVBcjidR0uR4c6DzSSaSSSJpU1MXcG60jvWaJpJNqLhnoFvbP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Kbl3o/a79BsB4DWxsapTKgSEpy4YhMOU+RPYcppsGor0aaiBElyFbwkbRSi5YW8Q+wnY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W2fLHMLhYvjQW4S8X5FxdkZm3YaLzlitjojV8vJgcihEDwvuI19xEF1+PC1YtSqEsECF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ctlgVpuEOd5NwOwapOB9he6ciUo9HS9TML8E5WUwoyEl+Ea2OuTxDlMVabZLkhmvB7Yl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fYZGVCOAaiFi67DwpCyh7Ium6iv98Nd+CUkktTwZwLUm6N4rS8F4l5WJE/1jBtlS3uOy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NldMZG4UVd9uDO7hIdqswjYU7D/lwbg/Y5FbiJy2yxIk4nTQchLZcrQbIplddh7e4+WJ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zkmysPBFdnQiFPb8GKxglE8E4o2TuiCaG5518DTGQ12kbcQ8Qe6+Qn6gw8MzCEi3jeL+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CMmhj/DLtSzPBzNyVDuTuO6VxxoTDlIRd2WozsngbQuJh9iG/geoQS0t5Quc5QiT65DV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Z9R3MN6g75CgatD4EUNkFEkiBGwkowO+0RNNjMyJe/yQqje5A/txKx6YgoMYhBJwaOz0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JMXI1g8EHcQdyiRDLQh8TG5da7DVZwfJshcBYi7rJGzuK7w2Q6AieEy5dPUUswHPOLj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ghQNUirXQ6QRXP8Axcf2O5b/AIJoujXq1pHRiJvcjNz2lGdF/wAjIa0IzhEBtxVYl4Fb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1ZNCDs89rLvMYdHEN0SSNMmkQsoxGrGYqg9fAsD1MmBRlvJMHlFxLcFs0Qm8XkXV42agb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+aOOK7zQpZYsgPFYyTWELqeBzQcu9GVftcZBFYwmgSVAnZlcCmRJSwv5E7O3WRqL/qiT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IObeBDhL0a2ErZJVvH3HyRskGO49Zm7hmCEZUYKlJjbYhOv3JKx1bl8IUpFpISGLQoqU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IJYVHJiO4g71aPZEdiNUN3jUvZ2Qk9hz9WIk1iEEb1QNM3dflDfpe6N7jhOdRl4R/v2P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TcxBNJguiJCZuy2pSdhG825bagtZx+GTu0PZ/cbXB9FZECkfHhpMzuBlbs5abdbxgg5EC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3tvcdrwQISW0Jlsp3YYuJ0e4RAzBA2U/wISODGT9rgeG8r4L3bfcXL2TYh45LIsNfkse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+5loaewXdgNsJ7jo7SNWejwP+sYmw7ntx7xCwfe+DCFL2kZD9huS4pDz3hxXwOTGTka60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2GzVCW9tiJuRfRjUP7kMhWtTTB2dx5uPNjgTtoheI5JS+A0UyiJV4aEPIuxDnsNNMeJh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2wJXLafYVQ5eDsk+onNwrUJeBWhD/gUAcVmT7l60+R1vfBoLBaLSJ+ksTKgTceoR3GnP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tD1sPpYZkMTEvcZjyNUkWBunZuRbUu4uyMxluSyXRmnZwaojZl2qXIkYpkMiOMQzUzRj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q1z0rHRnq1p7OOr+s/oyN9KY3exNMAvcdPaCpLHXPVety+w0yCGNHwsmceI05LqJ0v6k7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KBY83wftcE2VxtCUBcZ8IS5XQ9ueSchTstLDInnA2RUsH3oQmZXCNRkB2VoEtNqclr7j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s0HIL+a/AwpOxgELVmdJ0YluYt1plwkODOwXkZdI7Mq6Owje+pFy0lCKHmN6QP3eFu7F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6cnrceUESOk/KjL2fcxGe9+1HYmP6YLmwJxuwkg9IMtXlPlnyvg/f4I23IHypRqnTeeRr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TkXvhj+lG218OZgUJKIFUNzMn6DYdNRjsZRJ58P4OHj7BEobcGY0PfowTr9xmQyKPFRG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iYugbuwPL94MzsHtQGj9649kLibcnGW2E15SEwBQ7jPTFMQ4H/bky938k3skewFr9o9r9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DdnLZc7l/I9OJ/IhJBiEewIl+cbiEGNcD2x+3wLQw/TB8T4MfeS7q4kPSVwnIdIZo7g8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Ala5JJXsJbsmHKmMyaaHAfYFzyjGW7fBbsN7Fxodh+7uK8rB8r+DF3E1vItxgJq0Lla6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GVhNE3DRD3WZyJsy3Mtkn72K8INRErUJhXF2iBQXP1GR8Md5uyNvUysaNOYFPAchuhz1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LZ4SLlQ3abwSufAmUnUzq65LobzgWtTGxOEE+DVDGSWu5GDdtxExciVkxiiEEWTcNIJJ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IY93Et6Uu3DIgd5oNpJhoZ124H7lN0yK0NuSMK65JyGNS7ocaUViaGajxbS3sOKuhJP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JDeiGJ9B9boqrox1KmMloMh1nr8nc5GyemSRMkklQN3JGyRMmqZJgL/KvQ1si6YRYhCS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GrcGHsvu2/A/Y1hW4FZea8Cm1NHzvgdtSSSQnNZf5IjL+obIEctaTSGy8nrEXotvDUUo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8xFHhBJFnimyEde4EkKXvGpF0nO8SSketDUFn3EUhLRDkhG5socrQIwSC9x3AnEPhJFYq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C/CrSlD+q6GwO0SvWC7sfhE2PZPk9t+WP7/wfs8If2/kuV+rByRj6fP3D2H5H9n5YsJa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0GcvEC1Mte74HYS9iZ0UELwy3kmNmPJIvQ7XYzcwWS2LEuJMVsZ5dGO82hd+2g/ohEg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aFe55SIfZkd5EQ5PNkNbb5iR875JQ0t38mlCavAW4yvb5HNFS2WvcLRNQ8M7IKSFpdEC7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JbhWZs7sNxbEvKki6ekkoAnlkee2fp8F69jIxePwO0kOiydAeebajGCneThjZhFq6sjB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Zy+47WG535RF9QSDyjLdsiOa9frkSQjHGo+RiT3MC18iWezZuBNqDSMCsoFEz/h2XF7k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ISEfBg16090sikjUpQnGskShng5ObBG5mLmhiE4gYrbmoBWS58hGMfBGyBentLksnLGo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6nc+R2eRyLGbDVnoO18svPfY7ExY7MuzNoxcHl0ZJ25MR3vIHt/yK+FAt3AEc08MyIXT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LuUJpObEsShECFNXuIAmmMcaRh2k06XE1WsZVGhI1JCl2uPts8GrtDPNC0HEuk2H0Jln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luxxaTiJwNQ4eRBx3HBaiqpGoRU4EDQ/+C30H0zTMs30po+hMn6sk1kQe5861hymTVQn6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JccoPie8v5hZQuwhNrTUe7D61EU9FsSG1l5b8mMD4fPIjjlwia/gGS9u0szH6tRIs7DP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aeyIJAX5L/BBukykxObAuW6Y9ixXGRkiW+BcW6assTknsaB8P5NHSF/RMdyF8otF4jfp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Ez93g9r+Ke1Dej5mfM+KckvGREh29/8Ao2yxLNbMcVMoe3NVuxoSoveMi+gPgfLPlF7X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drCu5KGsGwr7iyvkQw2aIHO9i3TFQJuIeNxLiLCfk50F795eg/yLSWr5Zh/pcaZGJFqv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GhQit6lsuEpK1iT9VuXmr1AYB4yhSkwuxJG6y3o/LGNhmaDRHbiIczcSipMpvkTL0l8m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bkvAlzLJEUZLaIvqTdgbHcPduXhD3V88pi4y9A9SWkkrR/vvsPbvMuYPUdI50oy1MtDj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sexrJJC5CWgyHSDfQkZ5agTo7tsZKdqx2+zNjROWuQ/ksaS3WlhehDhLwnY8ojuO2gjc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1EsQR2WdbkbaGu3Iv1jxkabnJYo0tmK78Fk5Vh5FcJRlQW57kLcWQlOjFbhnZ3yKcKT4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geS7TYoncvsTiRtSNChQ0sQhWnkcGX4L5HHJhCxRGhuyDlY4G3F5DUsmglO3E4FFK64+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qnZiJrkmqSfRTHJ2FlhW/wAKRgo8TIAQxE0LC3pK3HR1REGaj3ZIoOUMyRMY+G6LgxPG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iFyI4BjfahFE/wCLSk0kXS+aJ6I1gy6U1TQnpkV8jhDNpsSYLEJyiSSUSSShNPWjd1BP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dOFKIqhC4VwnJIhfSbGTVRPwK1sWxgsjuI5FhQZetZTN+ph7hjNvOeRMdj3GQeki1/yL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mJ2FqI8lHtTyHikfKSZhWYp6yNjUyIcrzPYRhL3OL9xIS9mpFhIT4ZcinZZbkmLTNqN6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ESOFWMF3R8D5RgYUYtpatZaVmt0NfKllf6T403kLT5IY5nItX+WW5EQ0FA/f4H+7ikUxt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ifUdrpGX4NdUJTBFjcpdPcXQu85fvhRcQm2a4fyLSish9u0kRaRDpXFKIvcWBSw4TgWS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iaIkcLT3bG2M3ewJSPgXIyZydUWfvXP5ZYuUZfoNZk/OYjqiMshKMlxpQZfzLQ0Rk/hn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lc3M8kixY3ndRJgsjZsQChdowX2A1gSiSJRoNHdo3uLYpIjEeo1cd1A0FEtCSAV7BzA2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YjJyxvkI2pWm5hgvGq0ERdwZClbeo52NiHktKvwPJ7aLSpNzMvDITckJd9JM3EYIuLtP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X1fc3km+pN5orK5NyHqrdzKxCFfI0Yeo1t70IXNxz4EOHk185HeLFvOxCXBFsCXcmHg1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nsZHQhMEOBpshK8ok0NVIRaX01HvUDXXcym3SNpcQ3z0tRuqFMqR1ECchJYOR6KZQ0O2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k07ogJs2+gZOkk1mkk2Mq02JJMQSORMjOSGadCEWlkTtSPJhR/8AEk811rO5NDQgQ7CX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OUe6cxy1fAOWm/3Z2PU5EQ3Q05E9G9BO1fIbnPvCX8gsW9QTq9IhsehQv66JPzaOL6KY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vqVypU07hueqolKkaBdrjvjvDvB99fgYJ3TM0IJkjpJJJJM0Zxcs+LVcC4uchZOBtCjt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XomQVNGns2MveXBcMIl4B98jxtSXfJNypOx/pFDRDVhpLMLYbJG2XV6GoHLda4TQdXe6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onb08UYUi0QZYp5bDElfOFIivXvakalIN8IRqybaYLiyJSIlQiwhY2QhdAtSay+VoyPU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RoE9HZCiQYcELCQqFsKmKIRLscxIsKBBhpMy7kDXANmMti6AqEaiXI1Ygj2d1dMusldj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MEJsRnA/APgJQpYlbC3BJXMrETkxixNrmREnLPIkpErscZMOdaT6k5/BYJBFskW1JrM1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rbyjYNrUW/kRLDvsXbmC5NzRCui3PcvgeEiymeB2bwhMZwNSuxZOD2prJmGLg7neCDJ5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GdTvsJnGTYb0L+foZLXRz7myhcA/7CSiWjSrw4ZTJkrrJzoQszbgwKVOncl2jIojQ9Se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exZuO2VYXFIIUJCbEpl3IIa2HvZ7DK6fP4jonyIssVBR5GPiP2GGGlvH4LnxJBcqPSgl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LpeaJRm5gaVh5G7oS6sET6CEjyr9E/Qsa0EzNhzNGt6JqwuiRMTHega3Q/ro2/XUpLY9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/IW3Rm2Uq/uM/YZ/DNxB/AGrR2Ajq3wN72Rf7aP7xuTC3g/2ok/7HC9XQEj8VReSsASs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L0JZLL7svuL7jfJ5H3qyxJJD2Ie1FYM94+VEDOAmMELoh3Irb5Hedn1J0NCTchBKrgtk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IldDS0o7Eya0zDXJbJ23A9reVEDnw6InVvlksZmICWry5ImCSJ5Q2HZFvsBrR6ChcDRh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0qFSilwhAiCOhV0UwQQQvpSh9zUsSiaTSSRsTYTjTIuSSYJnOhE3TLxRmxPNMKBM7DY+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OhI41R8kSudB63uTt7mW5qpWFOLMbQ7JxFJnk7ihcnHyXhGUZLxksW9AaMsdiNu9BrTi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XsPQ+o2242SP5gm6r7jTZpEWGk/mRzdxI4RKRDEX7nYjnQJcENbehD3UdhdzwPSPU9RG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yOWOGkHyRnaO5aOHwWuGnkSWngJWYC4egdloLnNj/Al4n0MbQM0TrmSYuxsNz+IMQ3Yy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5FnEsmBbQg7EWuQ53IYl6kWRjWRcW03FZeRxjLKdUkUrbUteA9abyGKUXJ3ijA/YNBMd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sTI2PkTYoE7GhkyK6YGfqEPaibAZGDLhiRQjRdToqqRcC60GDyLIqaf8OXuX3fRBFIIp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U0nySXehytRhZUzGpHpFD6UE7SK47km3Hcfw3yNLtVYQ1gyOqGlNmTuxpNWHYnQd+ohK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9WiSQlN7R7elIZJSMNBURA6T9ZdAvqx1W65pJvY3ixoEeiZDXklm43d4ZLY4CXktaE3o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UftRCFHsyQR3c9jDDehyN4LOO1j0mjFLLuItYcRImcSu4oyoQTu0kCdOUtisNk9AveF6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+QkVjGiIeEGLEnohq93LW5iXuEJJDyFU/L5EFMRQmEK8hKWvdmHZjuXsa7ckCNc0kzi8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hF7exLHKwhTOEib5uRsxVGdS8QaTuJaODOZb8Hw9CFdrR+BcdS7JtKxsCNWh5PZlmeT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uI5xYS/sevJEYUsxAmOzvij2Lck/qL6CHwoSxkTRYJNi3ViWy7nfjcPKiZLc4WbZBewv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DGlUJpMZJ3XYpjaShUbOUNqBej1UkMRNjWuA4qmXKUNOrLNCDftG2ZEJErwMhcsxDoxR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DhfcXBaaSZFoF4vUnVlj/wCRrrVI6VV9Kq8k1kiRrkSGhoW1Dtix3qrmbESSmh9dhevc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ixBSdESt0dyI7iDrKiETIRC6cmk+4nAl2QlVUyrBB3KiBKiKIpBFEEFiEEm/sR/gjz6E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5I8keTyO07TtIbUJbPU7JDYQ2R2eg7B4UQ+PQjaBziSIEnF0RaZFJQrG49pbzR5SIu5C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BCWjEthsCUQtCODOFCe6QloJvdwI1L3LNILlbWxeU77FldjCUwNoxuxWm9pNSiUfpwNw2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d4HexrNhTd6PY2TtyOL2jbcm6ZBuT147jtkXVp4FGZTN0ZKLFuw7JlyardjxbIpLDkkS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S+DOCKPiw1mZNUl4XsWPVIeLs6QOHnBd8B3Tl7bF1lEmnMdyNEiPQblzYzd4HoQsSmx3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uPMjs5+UYQ4bjiCfJ6wJbsTYX7k25LOS7hrIlrqY1MS4RBpGamxddBebCvs8CSzm+oux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9xG+hWIMs6QRRRc0s7DdomuX0bvF4ql1LgQynI5m45Qp3F2bEKousyCOhD3JR2HcSH1F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oqajGoSjolzTQ70sQ8EonodxZH9BCdPwxDVFSiBOjuJuIGLBlnrJiNBZQ11x1MqoInqj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nhk0imdI+ghDeIEvQUo+RXWpMWXkhNzO4kiy5I1uL1NGQKWGTe2xoGMPyj1jufsMeo9J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GghPovoaKzvJNyWpbkJ5j5MOI8GJuWx3avgUVfQT3HOJ7pFl6uCxYVxp5Hyxv1nwz5BN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BFuJxC0SE5e4na9xtKMmLVPUhmcDdvuSkxKxsShtYJ4Gu5MrNYHmNIzh5P6D2fJC1ote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/JzT8nE+Ts98D0pMbaqxipOTJCnuheXYb1czzgcLQZsTZaSOF62IT+sedxYXyWWWeu4s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wxTofJdkSkStoJeRsxGS3bissS4u0OUClbMyoz99DLxVCQ1DJMkomr4rZXLpyGm+EtBT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R2FuDV1qYTvXKnkjHI9bfRiTdXF9f7w9q3W6iW6H/wAapt9dkCCGAlqQkQh0ij5JosiG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J5X0k5GMThUa5iItK3dDJgbnpXRNH9NUf1D62K/6ZepJfQVol2J9B4sxsA+yGtYlTR2c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5JS0uYZgmXcweA1ne8yScticXlR3PCIKVzU9yVugcZfuR+5wNM42gsz5E3Z7jntBbWDd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shKKJOrgZy3d7PBfaRPw2JYsat/sYnJL3dEULcwQ8Xb0vgmzk8JHM2Lba9j7DM8ovmqx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1ZOsQS4Us1SQ/EotOY3Fl3lakpYunqzF4sy8/cwtJFneDQnSG9CRZPVmEu2RtjRktf6NP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J9Rubdh5vC7D1exe99NSIU5E53RM6k8CuSy8Exdl2Degw5LNxRGusipMJuJEtolDysMyl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B7TNGdCbAb5MqISHek2wTRU7hsuw8BbcjoZjYT0ubipQmusZYoa+EgPJQs/gi4tqMvDd1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qTOdBrguspjEWYbH7JowS7osfSw/7Nfpo7iXAkJEWLha0nsOjZJPQhDrNh1afSdQ59LL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JpFVVTJW6JRCiBKIEqiJCiGp3ltX9iJGmIw0nB2M7BQWBQ0G2i5GPRE147iY7Bhu7Pc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7Et3yTiXJOrLlHyLERz3LNWkhR+2PklSo3Fa79zcNrvcmF7ckq41GhP60H3fCGukSktZ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kdn42JTf3HEc7je3rTP98MkyVJcDWx+RK4xpJaHk3eg8vJnAbJ6cDW+SBw0a6zR+SHmO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kotD3J3yxTeEyWHBnAicCTVku4iLOJNBzkbXnOwv8GJohK6yNt3EkbvrhmHZivfCYstR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DOUlGw209jIXf4TmGWU4wRfYV8wOOPWhXFbGdxzqKPBGDm0CZQk1h2RplbQm1sOOg7aG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J4GMfMTZbuXhuwauXwldidu7CRqVxp6J2WCFmE7TaU7iR0G65zYTNEu2Rg7CRSKtyhd0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JUkjpCcFWxknmo6x0TRRAY3ORJ5FpXRijoNoaJhrd5EATlJJyRKMujAf/FP1NerWiIEi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VkPoyqt7Ek0VJLJHn6THtfu3QdFGZlks1pJP/QqPrqkEUfSiBP15IdZQ4rai/wCGSdsj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Fe96SJ0knf2JY4eB+D3FGVJhXUj4n0E0XRKyTX4E8qWQmOFInOGbDXySvNiZ7SS0h9js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Zizw2T08Gh29ncubHSYIqIb5Y7IfAgaV25Gm4hZTZ8MxA4hogt2qbTKMpJCzTiD3Gyw+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KcFqxoRxk9BriHlQ4Ldxve7RlZxwJZzlkrRw+R6Ijdk8o3MtJxuLlCXqRqtbUtHNuRzZ7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jzdNI8eplGBFlGpg5IUO48PNhToTcNbkEPQvuuJqZaH3EENNJEwocWNLSXwsDatixlEl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NRpaw4zBrxTcoebNC2LvUMZBJiH8hPYMoSTbhNvVoRJYiU8BqzFhI9AkmjIFAryVYU3Y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q+ireMEEmncRbtdUHiI0JZY2bAac3JhrsCQ41plcZ12wSYamRaugkFM8rpnQkyFIN5Eld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55bouhL/APNoLrjqVEoINBXEYGQy9yR9SGJECQ0IdIsL6b374FRhQsUIT71QOulNKL/iP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k0gSGMfQqPD9ZMCExqMJbMlsS2LGCWxwEtixMEPY4DgGmS2IexD2JEiZMmTGy1E90YQy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q9Bo0lcjuLTNNm5vScXgSZS9S1pwWXIg7rOpFQ4XIpi0QLF3GxYpVw3o7lr7aIbn/CTJ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J4JNylfdF7T3JcW8ClZPuGVj4Obg+FLLw2WRf0OEx7Cf5C5LaHcSX2zR2NRvgbOBGyYl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vrIlajOxcsks2ElgQq1xkiya0CYyJayQNp2fJDdeCwJTK9yRJKWQ7CRrAnd7J4HoTPI0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ZRF0ChuF7EpZ/wAEndsPMlsuwgZS9kkyrLbsUkLI3OyFNQlHMmrJUNcyNRwaHuQnBCi8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J8vY5hMu3bUUvF4Gbd22WjSV7iWlPuXd2WuuSxfKtLFeEjs3uN3cWHHUmzkcdC4QHuRj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KljW1V9hEIp7iXmmNx5dlfBMuSYeQODicHkytkh1NLuAlOSZkdLk0Iu05rFJEhJFmhMb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EmRwjgZrXoExrWLlkd3YaeqPHWmQmhcXMtXRr0XQt/8Ah0pnoXWuiNuhKipQSxmPfdWl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O9NKx9Bnv/x0LGi4KiSRvoSrn/jPoil6ZEUY30rFH+jn6hPAyMPMrj6iiVMx1Z0SgREH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udykts8GukCNEQ1wQWX6ENI1TDFNJ54EvYZpd+xYGmw13GMLUxcSt7jtlGNBZldLVjUS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6NVcTpYk8kksrRiNSTDfoc3sO1Mnyh29hn6Andu4yIdmmkKDKLY0ZB5RlGw20zPIlA3T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2Jgt8y2x7OZBMcV1fuCEAvCjgbaVKqZsdgtKZYsN7rOTG0vOslxN1ISLIkc65zdDnXIp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uskrNi5E8u3YtGskZeZEr2EQoaUlzR9hueEL3nJrFJYHIsxT4bmkDz+CE2F4EK0h62kS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SuTFi0jUu3sQcehdYsaWgXcZfeh4OzFNzc8CxtCJ8Md1i6nKovQvr0ZzGaXohjbDQ+ck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WaF4lKUylsMQm9O46FKFhouxFhCJVk5Y3/AY10rpeB0xTghloiHRmKWKBB3SqJFl1h33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liqdxs80fUmehGM6bkhBS87f8hmkfXRFcGouohkoZOqaLBGtX0PpfQ2aDGYX7RUxoRkI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AH0oXRPrWEBgpSJDkhsztoXA7TsFMVxuBcTtOSJbEtke8nsqxM5iYnJe5I24zQ7iUQW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2y+4/I01czqeRewumRY50uTvYncmR6lhls3GnMEKzL3LjpJ4ESuzguna4yektLUTcXUTa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nrwQu59CCc8ilp3kWzP0FSaViIvGeTV4rArhxfcVqiSbOfdGw0reJzUWZjCNqnhszap6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dq45KBs+5jhwTtmVlTEDV6wYY1dOZ0Ncp3Hh7GYV76kz4akaX7EfrNcShM0rSRZKSNTu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7xqarBGqGkblmi+xcz3g32aEeWIRYcq9i+6HmBqbwEtU76C49SJHr+BLyRPbYaTwh8zH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YmNDRqfBDWDJYHHLYrngsX2iUpcDSavcb6Mi1cTliSkVlEluV5Nrt3FtoYjEs/ZD6yyx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BlKGdXIm0aJairuZALPcGlOBNjOSdnQtnYuzgo23XqKU3pTFYQ9iGRXgczfrLpTMXLI0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pBZdMumTWXRh/wBK6otXsRSKrItqM1BLuqKTH0XTQWhl1MauYP6WqYUoyFUnuST0P/kP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0PD6FJyLAmS0Mx1yT0aUki1GoJbeaYpLNOhdr0z40LIXMm2EZNBWMlNw4ITrCFRmFrBZ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4TSi4kjsyQuE5JKdGKX9hk1gl2hyXyz2JfkHaFU7l0bscJGxRa/JiQ6lg/uEIbvmkKRW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MQHC4dypMlIt8IhjBrxtv2Eu5tfQlZcmzevaTZxlvBLWHM1N4JzZ8l83JcRuJjEM8xwd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XQrLQlRme5KhRIsOV9hq6+JHSsUJY7js36miFk2nAoQj3IYJh6sNIyObOeBZX/wBNbh+o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wOzE9yFZ9yGHsYb0wWgbUpHqb/JIeSCTOhqbqCXoujREfBZIq9IYy9OyfAqQQQQRS+7J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CKeS+7OR0ZU6e0bqhLml8RogjgUlx0SbwaqKIiEUQv8Av60VFSKLoyrzGRlrBAqxKMEG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06Wz9DtRoMDMQt5LMVdbHci+w7XcWB/8ao/pDoeetiqwRRrYus/Vaaz16U1uaCkyx9SN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SODPchuyWkpxwTImjBbk41JJpyKxESQQ+S+iI/hrtwN3ZIUXTkfC25Owy1p2F2UqxJCS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kYbcnorkiUoukIMlN0jCngwFdPC3J3FuYmbN5OJZFjdq3Czb1G6oi5Y3jQsE6m7Wt23HX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4J+yCmLpDsSpUzME6iGRLNxk5aWj5HyLxmwiHwi7v4OzuaykSbzEkpbJcOHKJnNkbwZ5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L9y6Vmhx/ok9yBPfA7yzhYXZNN6kxGexJkiZTblkzN/Qdk5keMwP9gWzsaNfBnTQ5EjA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wK+C60MeC5yYqRZ60MeU8n/iJlqLgZ/ALVlCdqNbZNgHzBMSG+tEyaLW6KuH1fT6iIou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IQZVFSaTwM7DuJXLX0GGPHRqK1JNvQezTyNWGaX6x0iqO4mKs1kdUraf8CoxdeEgdD63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m2PqTLves2jbp1JvRDTcfFhDo4rJscRSYr2I3yQhbp4HdDVlRuDuRaRq1kRvCRs0LsJy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cDUmEpSMS0LNPSyixZGjSMl6JsCTcwJhsXY8bEbjLbXavDeCKOCQX4m1tROYrVOJy+RS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MplLV2LAhNif51rwEqKCYSciot3F+RpYMCd65XNOSKeFp1MUq5JoOaVKE2mRCJXYsmhqb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oVjOmDKcC7WP1iNbFmCxwyO8FdckWsY3ORYKJf2EmzwyOqSjKRc7L2FpdDsxJwjwxw9Ry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dy6XnU7PGwlZKzayJB5WFDPM7vockcnpNJ7Ro1z/AEp+UhV5Y8jGYP6yWRYhaEXyRsTy7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REixNy1cDYapJoc+D6EI+USR7SzO4hiZuEN1DTW492w2JjGLgBwI+nFYOzJ/0Evd6kvd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upGhh9bT6jrr9NCVTYZxSO6jwOxlDpNGT1QO/ShsmUQXKBm42EhweyGgyMKy7mAqunai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LgtxsdulaJuMaH9FUYulUWh0uqIHR4IISs6oXIysDcsScohINLT6ig8Sh+9J2EJDo4mw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VIsZC3QlNpHKxcypfeS8l7wLlw9Ce0cyJqY9/YRsZ8BK8MS5aP6O6ZSO9mQ3eUQ8tPkm2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jLURZdE4hpo3gRoDBiRNAciAL2rNXg1VQviC2LXw4PyRNyRSbT/RoJZ2YjVNiGhsEXR2ng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DThXnRWGpAna6JG2FKlYbRO0vsg5XdGaSaGqVz5N2xe75HsN8DIVneTW5FlaCZliulHb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1kU7zfMjDXezJ0kNptvTgbSWNcCSvfOxYzF7XNEK47YiUJkrr/A04WJkahL4MmttiVKh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Fy2RcwR+wRajyRfAzNzlDGdy9zwJFAzCDUcmTaaEwSikXsZUQzhCWMUpSylqeASPYGgR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ewL8pUjySNsSMcIMKSje4pRexfBpFu5Ixd9iKsc9cEEEEUf00Kj+tBNjT6CF1KiXSumw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HceSOSAiNUMueUNLcSW40RcQSbBIdHzI3EBG4hblm9F7EKJLBJoftNzJGRgY0XoTESO0U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1KsE7nqNt/RWKMXXio6GOulUSKVjXotqKWLDWgef+ZE07Ggs5MbG1IMjuJCUiV9eYG4Lp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bUzjIlbkTh2XhEO83IhTBlXn0E4nDkZzOfI14HhyxrmRpRKJcloJZsQpt6GomDAm7Uyf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gUnyCyb4hsN6piHlKJG1SZ6R0kUS5FNRaymwuDYOaHg8US6bMJcp7FlGO+TIJTrclqKLN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94SOeX7C1zDsIrNIjLEu6CMsts03J9Qs3Qpi2MDu8iQrNTsWNEOxnNmO929YuTFlfQcm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jTA7pW/A1HLjUawl6EatLZhngz1G0lqnsXmIkeHCh5HjTsTYmrbiSlexCXfa5jUaYh5E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bEEudCwnW6NE21MwnyKZT2S1Fbmt2ED3KUWsMY1jh80arUKmDkO5ikEEttJuJmvN5M0F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YjJV0kl0jWzsYQPJhaMnVEl4kkWFTtkaaKEMhzbYaX1qq6Gh0ZZtdYQ/KJRqapseE3JI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MZgJ26FREfUVVRYFkRLZUHM5CG5DccMeKOkWLEIaGiBVkXU4RNfe/kVTAQ6TB+BO0FsL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dSHwdZ3RO4StmJqgytiVsQ+oPoX0wWR4MqME7UdUITuOsfSfRCHi9Fa9X2FTPYvFUROC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YY23sMpmTm62GjA0tjWwmu77FihuVsXLcV3a4k9rnAS7XQ8ENsWSOxHBrsReEQNa8n7l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UQgnEm1Gu7GTsud5FNJOZ1L6nJnEYhBkXInk7OB7CSl70gdNhXkguVLEGiDpLfbTwSV7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k74zIrT6uR3WSttx2ti5jD3MJKyWTOdCdNB0ZdcCRrnQcG09BONfJZSRNYEZu91iEQ3E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jnWIMIkr/JwG86ZQ1tC5Glkm2iQ5h7mthLMTfIvwuZuLCUJrQcx8BLZuXaPOpJ4YM2tx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XMEq8GXR8hDEIKUnqu5OkXwtxuGnYMRpGr9hRsdQM8XgYzC/dxUlXNtiapOMWGlNii57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XaDN3pqNwT4OhrnokHbnqOqUqRIpJJNERP01JEdhLZntREyV27DLOENjYwXuC4qQvrDM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hUjpVEKmgrEjRQkNdCGKjz0eeh9TSuTpp0M/W56RVRC/7D+jrA6H0IsZUdRIjon6EdF4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11EPFY4g819KYY+XcVEnafQzGZM2hlidvU0UWJ7kJTLY22ppKbR5vwITWIL4GZi3uTtM6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k7nyhKy0MsGsj9BuhO7Fi7O2hc3cLQi+TQkPAtC6DykklqIHBp2ZoyDw5uLOAxj3fSow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akyYSvHBacX5LrT3HMrdYNYhXIXMubCQoyi4ttDlX5Lca3Ozd9BrX9SH2FpxCLniJLu6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RPmEJLwfcmO2gsSFl2hcEayfktcnZYIWXiwie+UT8scEzv2I0+BftizjVnExwhxlp33H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iD2Iu/sRb7iYO7ObGZGNiT2gzN5QZWFle7QaF2Mt6ljUXt3BjbrORBSAZkklwTGUaWND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zRQk3jIkSVDaLtjwM1HalTSRttzV9DQN9LTHW2oPP0EQyNY+4yC+UyCKRdV5JjNK1iBgz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ogkQhda+guhUvLGZUjq0NelUf0HVsdz9TmphWxFYkXnoXkoorBBH/CeRfTF1zEMqMl1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EfJpkRDzp04p2NbmtEkyZfyWm0IdrsejLO6UGhO4/wBuc2Fgv8CFnVrYUNquxdPLhl9d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6CWkV4LEZf6ShzPBKiyk5JyKy3yZuLRIuHnW7CadoUnkgoLO+5LSwr5MUelv3EJCVtRg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0mF7xwRWPYNOvqYXGtjDC+xdtYvSMclzsLCJXL49UOUuBOXkkuynBHROSLbhC3BYpbUsh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98DGhEx0TcNa3o0NPWwVrab6jF1kJxcdrFpn7i4gjLvb3Imydhzffvg1n1I2SRrL+DuR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EP8ApHNyNUxjC4Q1x6oeoaumVMM/4QckKpgZq9WcvCI+R11fcHxsIt0E7cPgWL5GNHfW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S3C3Emje4cwtSd7BGw3InhWX/M+tFobjcYG74uOZHwJKzLbl42twosK6mIZAnpy7mesd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HDDFupPUuiOhUfQzj0maUQ8dSrnpfUWT93liowqYCFRfSTj/AJZqDI6XCGg53O/oXcSh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6lH0LamV58VvHesmSeFRnHRDc9h6ybFxSxZ0IkO8h7jtArqw5cRa43kwTjcmVqfssg1z4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4u9y6VpEpQ0szyLUSnsSKksQJwtIwVl3B4yj5Repsn4EYVoCurHONSHDd7Dx3HF2sZfN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D1ga2Tm7yFJdZe4hqT1FhtJoaSTS5ZyFwkJVD15RhaIxLOJ+DiZZVjCIcD2PEilrNEiw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7EtHDjsM7puyb4EoeF3DH1rfRjJsWfBLveG3EialjiZ9jFszcjZrUm6bwN+vBfsjKIkz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TsTVnuxKIuoPcX6xWRh6EfL0J7BlqHOxuvszLCUYOSKQNoQz3I3GWJxPkVJKdDLGmFxl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uEkk2V9wyGNHMr26J8NI/wCKV9B/QTe42ReATmgczhcjOxuYGENVVx+rqZCFSHSBwwII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D0quo6u1NOvQfS0EX8C/L6lNFS64q/8AiOs2JGw3REkWMqzoY6ocEPNH0T+hYkbX0GSW7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nSVR5EiZK2E1sSuRvdkktCbQti4zLjYPYJhtX+5sMXfwTnkTcyaEibjdscpDlkF2yzkm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8mtJhJCxdvwK7I8SOkoThvLLpQhqQ2Tayy+uWWcGnceMuMFr3E1aFDQ3u87mF9hLlexf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lxOxNwqTeYR5Mz12GtRpKEuBxIhRl9xFr4I7DNomw/A0pvpuQOJmSTBwb54M5TJmFDYlq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7zgJnyK2cmcQzU0aHC/ceFBlsMhqQctRh8BT6XczQtxJWkVE3F8jFfaULQ0O5n3Ejbmd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D6EdT+lH0HR/RTYxEk9DEL/gOqxXJdIXI0fcajIojJ01Fn6Co6KipX0rom4h9Px0vp06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ooX0ov8AlaU1NBZJn2LAGhY7Cw11A6KjEOmrs/419GGzwIfrTJPSrvonFO9NKJXHVe54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QRrTL/JfwKPI6ewXya0XyXLMGmtiFpJbs3udjmxzoJP2EzsOAhITupkYlbi7W2HwuReD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FkzL2IyF2MrimXBZxEFo1klD4O2Rtruayl6F/wDDvEbDLBPyTLtPkxm2/JsWXA8ZcC8p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FGwhvGBLcOJeZUkOceonhBEoV9iC7jS0ObEDSZygy0InQlcjQb48MHUPjP1J5W7i5xBm7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eX/4L/5sP+BVQiBWJTVzYMCZdiXIupVnoVxIyES61MurJmol6STRix9VFzPUExUwqS6F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pDG7JPwXZhDZXTmOqmCrr7PoL/g7Co+juexATI4dxuLvIp1JInmk/SWKax1LN7UwLtVD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dtE44Gbw3ZETrYmVGCHMQmJK85J2RFyEw5NODGZNLnoX7U+TuPEqk2Jvg3iYLH5FdwnC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Em8XEPNt5HCcO5cCauS7NhNu+xFxuhnqRmLbGTuyyImRtgc4bgasukid1wWnMijuW2G47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qk4MvZkKcItsRLBpZDsmXGPJl7jLDPL6IpH/AEujwL/iVcB/WyxZFGqM46ENSTGSzHtY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upCEYFha3UnerfpVHR/UGKYUIwEIX/ZYvo7odFRjV8T/AJFnobxXWnelkhqa1OLai4yT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QQnvsJSlLebeSNYvWEi0s+we2h7wORXT7fQj1pG/0Vu6W0UVU+B45HTMqp6Sdplj31Rq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eo1G86ijVkuI0LxOhZO0s9yJiIvocGpliShzk0G5uzTBl3Ypi2BcjUM3HV05fYtNknNz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ccCT1DgSaWJbyyyykhkogUaHyE28DDfLglcofrsRbsak7Ilozsy53glIZd2TGDUvNDdi6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tbxMtUST9Bu5OynEc/8AAh9Jj+q+ljz9VGvQjSs0g8Fu4mWSFcPwiRD+ihCMRZdJ1kkL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iVdaoYmNCMRCovoOsvX67QYjSkGhHRvoKjTVe19JfRcaP6bIcXZnkzMuZuMbySSSSchu3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a7v9Dcjo7U8yRbIucG8YJtGg2nhQMcPBlkeB0l6zuLfGx7kQlHpItpeSCdnJPb3HAlW4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WFrZOE3RNRGRMySRvijg4dJsNylog3ZCFF5d9CadjeXcw3gw5lJwja4m9lvQ03ZN7KGN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xwQnaCFNy6Vhld3ZIlDRZWgyzYxpBNhpc3J1hxGhLW5F9IMtVyXPknahNqkKvClEIbas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xBzsJcyDGhn7T9DPqv3EIEXSD/IyokNWql9I1TQVX9Cel0XQ8/VRqSm8USboS3ZHI6Ok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QiGJkKKQkevXFEYCQLWielZH9azHU1PZfAX6JS+g/wDmtOn4qMfTxVV7RBLYkcFKWx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MhkEMhkiGSJEhrYkSIIGoIGoGYsHc0yTrkYhHdXkwB8phl3L0i+WsR0Dg7OeSB07HeYp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DuHKJt2R/IW4uQ5JIsShk35kyWLREsVQYCJxkSl4lwXsCU4LXymJKYbFTuJoTCjlNPA2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sseK6TYUTmZo1R41uI9vBLSaWRcoFe9iXDzwLM2HqM09THe/sS1wxt2wWE+TWfYl0dsF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e25pe1GpuosNey9RqKSSJG6yhA82G72juWaSStpamoPYNwldg5d20K9TjkW4ZY/b5BQX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PoQR0Mf0X9NdCfXZwSJElqJz0xSZ7Fo0NQHh3Qmm4th1QqsQThMwTVEzMaHijVWZkDte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0JXPgfFKmKMKFgQupOiIoxfXW1MqvpT2UfU6KMXtoxNCKwQRbpdWIqJ7dTFDyPNvYVng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8JGpt9aH9CRMTsOmRPq1o2Y0AGCMC1GTTyMOATtghtwskQ7q9NRXyQRcSJqOdh7TCfek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quTyLl7ISvdmByhzjQd7hSWW61He5zPIlc0mYWCWFJEyg25CJYvSbYPBhhU0sa2wSaca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2iRS1jBDmLyKcEWIuX5ktlXproW0wSmBXH7ejb8DdxWyTiB+pupkjEUkTgn2LGo2XyOc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GLkuXX2LHBJItm1i0XI0Ws2Qub6EfT0GLIh9UVf0mvpLoaI6X9MiSaJC62ZgMSrgmOW7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ENfozMq5B4O8jud43JCuLN8DB5tRDFQeOpUearBkXPj/ABRmqVUQvoKj/wCIY6IdEOnw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2UL0qrrNUrcnkhU+aRW8NWH7DVdTx9xMPUCEDXYkn6TEKjxXsQBdljs2QzFYtYNAMS07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d4IbhwWrvIn0v4JDFmlYo9Y41UybG/2C/kX4MiLYOwrhO4mGjUSzkXJaMkMJqKEmI4mT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+wWbCcC8aELkWcEiyl3pn7nk2LUYskF5lz0aHZ07RMpaBrYajI2zKiwXxNlTmllR9xNw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SMjnE3bGxKLD947dj1LJ3WTM7PYcRBqgVQI0DEQ13Fuo2+q/oQKkfQddR9T6YpA6LoY/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XFKpsT1mpbuWeg+2y6y+RjOG5oKKGpQqE73rhwXs09tEC4TIxoEtN0R3ZnknvJZdzRut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yuSIuMd6ETsGEQaZbo+F8Ci1kELoa9GtX9BfTHkQh0gdMnajGMdOPQL21U6oVYIQ0tDU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MQa+BkBXqaqj+iqoVLWNJoSvDZpfIp0wSd7FqGuK4vuKAm3iEx2NxkZ2REptu5ArLtcu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Qt/g9hmnxaHwJq+TUXC8i9XA3htp2EaWwi2kQyFu1GKNRFLcgg19BSZDHmwqZh5soFbG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NZKEoI3cbFvJstSJnY1Fz5HLQ0iL5GcKLA480virTQo1Nb4rrJLwOyywdyR2tLPJl6i0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OpejFqRNNboP6jx9BP6M0f0p6po6IX0ly5cuQx1sRLgieOxCciCCKzWxoYiJNAVJTsy7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ccAxUZqoYg0nBk6Lmgh2FFTPOiNCHXBLJbq2NrQkkbGue+XxSWwthBCxRdLoqsfWvoZL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uuTiwc6InsQUsNTUBycrFNOgYyKpWZ8aMDTojrj6MWGozYi0kVTdC1RfBM+pIj6KYhiG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wOyw7YMOBpXTc18mthXb7CWEmV/YSbJMWO4rdl3E1N5FhUMUtxI5iKzw2+wZ37QQWRxP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J27Ia7Dgpc8CVm0OTJrc14MwYbuONSKKO4SRylipMOUvWiUakIK1qUjVjW9O48l0CSNl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LoucaEUi8UjyJXp5IuhPQS9hMMkWu/AmtMUciZzktcClBLhTenCGvA3/AKif8Y/mj+EP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Egz6ca8q8KLS0sGqZ/UH/tdH+nD9GcX0Yh/oRhzdwgJE8S5yfVRHIXIWwD2fRTX8c/km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qN/QIf7U6ao1DbBPrGx6jOb7m18zj+5wfc4Hoz+ayT8TP7g/hEhJeiJrQQ/8ZHFeB2/R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mBbD1QjGLN1Y/Wz9DOZ1EtRpNXGJ3NwmjZ80QkeLk3ENcawzUYutNAJDcEBOa4U5ibEm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RxrkfLGgsiY3XNJJJZqK9lksd6eglyVnNRQQkIgXIulC6z/wmK+qETTXYMkuxC7bkmJ0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JDO8RGRT5OIO1hUZ8FH0FRnSxL0l9cx8Viuhebi2DyWqZ1Mf0daLpSFS1s0EfyM2tDkU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FoWIRQauQnWCY8oIsuOBG04Jh8CZlkzi8mHDyaKGRbNx73jyZWigSImkEEm/4EqDb8DN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S7DUs+g2d3XQTh79yCLiTh7EDWVoL4HGjLdhJeSxuVSHE6CjWwkrUVl1akOmnJE4HYYS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jI7sgXe1E40mloM4qlurU4sWJBdkjF8DKCS8CHmSL4ManMC6UMO8D2kRTwnocA9Ai3ue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q7o/yw9gQjvtLQTcQyqlyab8nP8AUW/9Tn+p/SEFldawzGJHVoLWoU4Wu6F/hBBrS9I/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kn8IQr+GQfjI/wAh/CI/wHaExbb0FtkWJpIll9yGNMuQ6NskmaSNly5LqggUfBUgg/qT+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1v098osOUMO+jMwuAWhf9fc/lD+AP56H/jo2/aP1Uf1EapeUfxh/NCX+ONfAxCtOXUwh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SLspQ2vCkGDlZJhvN/fH9Jn9NjZ/qaq98uank/hs2fQZ/FdPS02uIuAYJxTeiCCInBX+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+kvfjN79A03NbbLFxEVwI2EpAqL/AIS6W0ldwTLtJzYfdPePW2lvqUGLQ8FtahTdyJEU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PD6CJ7iUq0Woz4F9dBEdKUj4pAIN4ZeH1IQJeBqGNGlFkYqQYYLXt6oIe42nXyKdRtvJ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ZjXkat3FqWajXH2DbliW8mBeRnpAlN5gawTkbfARakDkZ9zPbPimgxZJRcxk1RabDLQJ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7mBkUmLKkpZbppi5DidB65rjWh3Uj4kgiHBfwJDsa3oZiIb4H0LijWk4tTtTaaYL+hgF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FfA5pKJeCJGwpsTbncYwWk0ZfKlzIk6IYykEf2ohGnaOBCjUKUcUUnvPl9DUQ1IoIzIU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DV6ukjmqQkQ6IogSisUgaIEh1tVGReOg/geaQzgOA4jgocBxI4BA4kcRxEdkKXZjXQjg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bIhsjiIbIhsQ4IbI3QhGD2I7COxDaiBb0tdpXdFdcdYXz+SGtS5RKRIEAghuUIGrdS6F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+cjkj4jdEqf6U+12WBLppaNGT4KMdGK9PsjUYvgpVU6T9DuxOMqUa00EkRtMWN1kaGfT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EQMaMp6E4BqwsXBvsOBFhXDZVIFPqzZkizeA0FbMmlx86qVuNnKbjJOWRbz2Go8irZ3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UvAQjSxBOtxlBkGOTI90PaujLUEEkz8DToXYwkSSXfYi1hL3GnoDUEcxRs3M4Mq7MscH+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EXzYS2dtCc3LsCecj18CawM5cG9FMXGoeKsizdTUJPp+DXFPB8DvYWbIs6oV1e4hjUuE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MJItmIEjW5Fs4ITCdhnrhll3sJ5ECsErCtwSme9B5pGCBCBdCSWJ0TtSaMgS40QQPqlJ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QH7kmo2N1dY6EWdx90RkaqggQhGFEBkEEEHoEuCCERwRRAkiBEUQQQRBBFGRyogixBBB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NyD7xRRcZDYdg7Qn2C2hIX9arBDc5PYjuQ3O4huQIbkCHRCLEIsJCG5DcisCy7lxnC0G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BxHXIOJwnZCGkdkZaPI6rAh7QYzI7UrA11TR08FrkSiURFLtUNbU8zGyhOwJbSSEyOEa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lkRfBBBciRbmISQ0ENtJQkpcDb2wLJJbCZjh6uMoUCFcdnkU0pEsiGBKwri4x90y47Q3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tx1ZcS7oZpKRPIhjS3LEgYyxpI5YFreB5PSmBIhrU9+PXIMtJYVXMS24qE0UV0VErDfk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GNNZMixpXPwOOwRNu5prJB35HXtBex5FBONRNk+hNIJG2HGwx4xREU06PmvYh5FbcnI9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ZZUXdhXLPkb2McHDaeDi7CHDkG1eaoY8ArWDfA1yJ4HBOQSvPqCIxIMBOmrg1Ir+6YMe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dIU0VRIhDGqPNXVogYSIFZDGMirpA0R0g0QQQJC9hIeB5dI6I6IIGq6U6CPrQR1aEfRW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Y7iWFhoSZBBFFRKi6uayTTJr0rqTlRzbQ8sZAkI4NUiFhYIskZnpEuRRl3puZt8nVY6o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DWaEmyBfSS0KhQ5Gi/4IG0MZRWsmGouJ4EJrKUE6ygQ2zb2O9FGSaQZGkOOFJkRe5FjT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6cQP/YhLc0ZPk7Dru9Q0zR2Mbm5CFC8DRlDyJ04WKSathrU1zcYpgEUhDFvGokM42J4h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k8mblps3A1xSRJuJ6B7Z0PArLKRq1dzaJGNQ9BdpRD2pFIjJA1sJ4lJLkzqW0PSmSRIY7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EupRGJ9BKm5zFHMXdEN7Wo80aod+hrkT3U183GOaai3HbXoteUMScGhA0eSAcaF2iQ3j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eZ1EFsxS+Q/R7jmcitZUWBGSLjTkh0SYglVjBujmarogWhFUEDJH0voZHQqWcqx5Y/oR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kgVL1ikfQgT9G4zXuEFC1YCNbie4vvSWLANB5ox7Uw4MzBeR8qLyTMj1Bw1IlLvwWeI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biQh+JN3mjMKGFjgzGncR1LIrgPmehgFfI1yepASGTpjsZ8CwaDHVFzRj7UYqVChThAw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9esCg8mEjZwaRMtcDcuhCUMgsPBksyGIY2JjlDVJ1g9xDWgqRqRM4olQ5DhY9COapYTB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uMk7hdoLLTEKcXIUaS1a44TjwS3ZTREBkLsJdBxMErXmRCyr5wPSVJuK2Ka4MWg9x2Jj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eR4SUSE3W0CeDJcXGxCh2sJysQJd3rRYdhXjQ3WaIbsIvcTTUHfAk2Eq9rgRsToQzkgW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kTdtMbjZyanhDibUyrUeIPBNFeCUdBpTLo8089MbUSewm9i/A30shNvA7DJcJOiNGYyr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HBLkE3HF7lm0hId5AnSUMNGPXBm1vLYy2cMadxzsMRYbGHcWjb7QlUCVVcdFRdDqY31y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PP0NfpWM3T7GRI/rXEyf0I+lBH0l02oj2ggfuUKImXI0RAh5oiZ5dNllghlJaiEKlqLY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cbZDkh7IdZpNJvUFrfuINZQtEOjJTXtBm0IhDJ+YlTbsIt7IiNDYhkDUiUMlUC+lyLRY4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j5WGpopslJi5Ax1RIEjtVXvGPksGjm9L7D6VTIsEJb0Y0JF9g6e0gglfcbTZFyIuexrM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tyN1waLWVhGFZDC9GyH9kJTSuKog2EJLiTJYfsgRLVsH7Ce1eAmm6r3oxnFem3fI2sr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CQtxEgtdsL41Y7jTfG4BGpDxOo8CzRqDAtiDY3KK9G00IlPKIgwJnAryWPWygSbvIs6j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UzoyGsllZEwoErTeS2zOwm7paiQN7QTyLGT0PNF3LZZNs8l5/I5biJE6e19WK52TJFyy6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imjjRj4NeRFmg3kch0mnboVqv2PAjnUjKEOBvbjjgJjhoewSiNyhDKSsTMEPQngt6LwS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TMkKMwxocWO42N6IqpgIWkWL+qKN6XIzYMy2Z9w0p2f4QtFkRUaoiR0IgRFqMaHikEED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aio6PA5gijF9Ii1fYnsZB/V1p88etYpA6x9JdOvRFjJBHQqfAp84gsC5IYRoUjoQzXU0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pFhmBgkh5rgoDM9x0ituqO9EyaVxkJQNLxTXbuBJATcH7C4g2jwK0gJgtXIQiOiEGBq+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IT3uij6EJaiOl/dOO5GrwQPUMEJJMIheb2G5UZgSIapA0PQRjTaznIv1QakzJfQribeg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mpsIwnEIkTtfd0sPQxXNuySVxSnH2v8AQIZt5C3+rg7jG1u0In0UaE+41sdG5WDmHC/y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1MbxCiuLhDSC1afYYoTxbpMZ0UvuEXpZC4EWANtSek4FlPkIHJxepGX2LWyuO6sMgUEe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sZScjydhM4bgd4jvItwzuMdILkmWYGsVTegt5CDIjkXDwJ7iypwak91ycwIoSyT0Hm55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CRP4Gz+4IXyT+CGYaGmdJohjx5JPHRKMl6GYLYaohniiiOaONBJuy6JJFcZKSac4hkiN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SAhPIjQhf0UTGINZdyPUbicCupbb4PAiGDOoyGU96Pa2QbibiXFSCCIVO5PNFWemaal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k0VWSSSTRI3eRMmlvKL2qRSPpoxeGPNV0pfQ06IIpqR9FdGYEJeqIWdw1usmeKXYDTsX4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h0Sd0yL2SYc22bL5qFsiFcah3RdYEKhWuRJXMmojYaEt5JnKyodYHEH+yNJqW4WDR4Sq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bjENYmLKg0pEiR/gUczemPfJmNJBawKSG+hGaojp74T3HBoJi4lO0cU4Tba9Bt5+gv8A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Aa8DuuhrE20Em3aRJqgXMpuO1nQiZlPQbYlNdmqBEmI+w7HwNXfmtx3Wk3NZWZb7D3nQ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UhBGAyngW7egu4nYWqWBMU2j2LYC8w9z54xLNJcyDPspQnYrWjYackz36CHqUrmjZL9g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2wIVjZwTxQs6xNSl+AlJ32FBvbpwujvQzUsw8NkgWm7mKbOAcJy9lG0hW42Cy8l2+4g8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w3RQO7vRD21ZsKik0BOOwsqcEXs7FmTcnNjSSbYLqqfFG28jXTkTH2gawbeRy2iNr1Dd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5E+aG+ZpJMQI4Go0CSTzRNpZKJG9yRPuSQhqCblhyaWwLuI8uRvAxya/sNNI3h0sV0to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65Bd27COzlbUxkd5mkUqB7XOCUZXRZJsnvRpRyew7BXliNSUhMd6u9UJomjuPrkkkmiS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0rdjQSJ/TiiPdBvpjkjpgS+nHQ/oLNH/AGtCT3IlzERm5ncgaOBsr1LFodhrPrDNq9HM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bkNLzBL7ci12J7ImEMnAvhkhty5LbuzHmkURbYhCXSlawZpclrTmSTJBJGZvkAmMbhtN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DIDjIU5wFsOm1mab6Iy7xYTuK0slv5Cf+7NpfljT/qIHOe0G1yxg3NvAyNLYSSJp9bG3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kE3EHeBVlxmUj9/VBvTD4ZQZkjs0Etu7ExoER8pjHMM/BCfVMWnsuh6bSXZ4nsZEF6Oj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vkcraCkl5FMZqxEJnut6FhHbUsO+UTMlwNwIPVjW7iUrsaXsZyfYbM9Q1NjZWhdzCpSO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nAroxXiOUNShYm4ivC4eBH9tsh38yzrWDI+Z80ZBB2ouwy9kXv7GHA23kSRc1WelOBsh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bSFd2ZInBubInuMyNrySTSSuhXcNkExyYmSSSSSaDtmkOJo2W/IuBKpsNa1CQhEmpeOB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vJzyW7Js0liLA91KMImxFKYO4G8wNcuqG9rl/kUlwQ0hRuStyxbdD7k3JIFwb2Gp5GM0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JS1OQlPVHlHmkdUDIb1fRJJIpLNsHvB9CZKJpNJRJk3p7h8mtJoqSSITktJas3pNLEoRb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lFiUSiSUSTcgfomgrqdhCQYEjn5CLQQJOcDsJ6CtmjuKhhVgikUsTXsOV1k7iNgMc2s3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9ZxpbpsSYjNsXk8EQZdseRu7hLK6I0mBLkzJtvNqNcBZc9bMx0OkRoFsaF9xWwyA2iwh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o4D+ZLaDYR4GowqLuNmRc6jkTza70Peh5sStLfAtE13Q4ZrlBdEuPL2Y1TlEj3Z34M25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jcSIFhknLDgcomgoTt6DEnUsJB/lWQkahQdzDAX5Y/nH+FkVm+TtiNOZqHbYUPKCUZDZ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nDV00STbTkKLVIprijyjpNynKFYHOrWLDcuXl3JJLGMwd381VHasUEOTl5Jluw1Z3p4I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WtnsMZJYYMAoPWp5LXjsnv0Kk2onHcmSJwSTyOWbiVpd10STR45EjgKhCREkjaJp6kjl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ZYhNL3QtsElgTYlffsQWPcY8KjTKy8P80N3p5IGe+mdN+o3miWgp4EMZDJDTRIyuh3EF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cgiNaXGJo5JfRkghkMSHh+wN6lZEySSR0HUcSYpamHsJE6ttHNU95EhoQ3oRIHIQQ1qR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dzmOQuZOak5KCG45CO5B6yJTsruxwsmow7EimkzeL1FMpxwLRn1IiLlsmwchJkfuY3aP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mF9TLD1HoNPySk8Bcl60Ls9SO69RrOBwPUjOB+xjTaZC9xF59Qjs9SOz1O5eok3XqdyO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1DtaWUoHZuRZ7wuhwMbB8pySqE0kgevErvBkk2sV9x57phKQJ2/0NMzv97kbjTAT4JpQ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ELJYOvhljyYnxwiUT+0fzR/AEGQJTuLLLYwNmjLE2TYT0FrtU5Cq+RNODyHvHkf0AtV+s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veMuRgs/nILjrvNyPkMsYlw0msXDJu8y5ilpJs/VE9beQ3M59wv6gwmW8hfJvM/qaISv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Pd2rL+UEXneW9WQwyNNMmjYQV5LZ7JE8Ahhy7JfCEJbe4VFry0I2EPSIimTdbS4JHb1G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MFrWxRP4B/NoMriejQ3v7J/OEAyh1DviiwkSy2KLSwEW4bUcesLIjzPH65+xxb/qnP6o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37kd16lzPqL8eonf0aldT9pLCU8DtnCwlaDcaNpBmba7GX7pAlctesXYa9Sefc7juMIl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3IG3ECSUo/1G4jrdx2xbUMnkWP8ARjjEre+SCHeNszYi/APwQGr8o0/0M7ohV2ciOz1O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bhLuaHuDTc7iZxeog7NPyO65FAmvK9yWw3hR3XFw+o0yeosZu5Ox6mnrnNIcvqEjuJ9B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W7Ao2M6oe5kTTmGRXdY169hZpdxDSsFjUgfaE/5Aub4kf4pC/wAhH+OR/iV7v1NH6mqJ+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zL1Jbr1J7PUluvUlwOhMpbo5F1w/vnrnGcBxmOzHtseyzjpt1UeGi58M4jiOE4qN4RIL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nuvU/ekQ/gfpSIf5CH+KI/5o/loX84/WX4P7P4EH5kf31+D+a/AttMTEX+N/FK/u/wAH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3keY+enMkdG+Mf6kcAz1nOO4f9Qh0+o4fqOP6sey9X0xiAw/zEGn6jL2zVNz+Ifzj+LR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MOGuzDsmVPWIbBfvZtP2EP4KoCbUioUMioLOWsXp0pf2f6Hoeo/I/wDUGyIv8INbi9tA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kD+eP44/ljbEwWzPyP2v8D9jH6mOX1CegJ/AH8ITiasaTAlYaUlIhwSxE9WSrVNanCm9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IrIVZNc2Mvz06JxToS5d2yiZSJv7Gk03FrMnwoEshSzbX3JJHBpLuX6QShtYdhci33vU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O6GEjN0+EfqI/V/A/uL8H9tfg/iD+R/B+7/BIPlPlHnHdQcXrH9ITfkD2CecA159Uf3x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OX677jVo/Tk/vv8m767/JKres/JYvef5HiN3f5HYk9m1xrDk7vyRPN80DcizcTja8kCmV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w54G3nYXZIipYkwE1bCZWgbi0iUOlxJiO9bmUOFgfRvQQ/1o/wDcnB+Zu+rP6M5fXF/q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X1T+gEj8of8AuhL/ACz+jP7c/oSY39yf0JzeqcVK/wBbG+vXE/8AJE3DfyO28zGy8z97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dn9Cf0IxZDzFkrwsbaJ/aH98P/bD/ADRZanJLUpgV/hlAF0na5CchX9Kf0Z/fn9sf3Ryv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y/WbzO7i3/qOT6zl+s/oSPHqibL+7H9qWLI8j+6OL1jYXrDZleuJWEdnI9fUOb1Dm9Ql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JaStgNh/p2P9kvRR+uC8aVp61AujBBCnMLaCbspnyGQ9gm9duXG5MEmWfcJ29PvJt/fO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2p/am/wCrEvvAcx6sf2R/cn9sf2htepOH1hbXqnH65aLlqT9MVJxSGwj8w8qbgbSgnFh1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3Gi7PqtyHCj/AGR/YH9Aasq/1ZAvu+rD9MvPVntulsdzk4exSEjFBeOkhCCCy475E4Yy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MgkGUuCJavqXRZEn5ELO46SwxBu6ZJdUt1omhk4skRFtR5E0ZpaYprKpWMoa2GqRJBUQ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IIDRHRAqxREBFhtXgrITichQb00NZTMSMnBW7Nu4WbJFI3K5GPdkw8wlde4V1lqIgUn3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cU5HFka/CUJHE4q3VC6phivdEnThiuai2GGWGrWIMFouZEjTdjWNRPB5Ww5PVxWMEyGI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q62BnrsC32iE4QybrbEppj+w+SQszWbDwsmqj/3mQuYQrEcwQwrFbRkUgg70gggggggg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OuL2E9RuUOCCCCKxabJMsJFi5aGsIYnI4jAQLYGLKMYyRygmdGw0s+iP+yaxB7e9ka0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eqSthZVyQhhO5C4EJfgeR3SdoneP1s/Syd47BO4zgIjM4Q27cT0RGqEUSIVwfYrIjplo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dNLQR0QQRRYMqsxV71WrSvoP6CpkqQWCZLghpUi3CcJJfXIqNwcSY1sMRqt2Km7VrC3l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QxIdUxjfSrkashpTx1aUjpQ6zgRY4KNRGqZAyxtyDYO3genaUmpgQl3EQDYAUJZE+Brq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Pt+s8MY10qBK4GGJuLkx2PgkuyiDwxytCVgZE3Gxk7MeJESqTrKcOTKkpf6FoXXcMrUa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U9xVMpyxzrcJwGi7OhgJS7YFBrXIrKdkONjJnoKUBPeqaon6iSSaST/x4zyQxDZuh6AW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kJalOxJhpkIuhjI54uH0yT/2sye3pPphiZ6Fl307GNWX2I4ojsegn4O16HEvQbvT0E+C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4HLy6oUiEss4jv9FPcRH1keCeCRMUNy7pnhlyxkMhxil9meCHsQQxmngSndMXAc7i5Gwh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By0/Q4H6HI9B7ujTMklujUjQ1FNLycoj1HMNhjkehyzgZyPQ5AtwWaiVguSxAn4b0EBZ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C3e9djyHM6ibE6tGHcVV2sMfRw1E5GhCuy1WMmkk/RSRqoGxCnCE9xQpsIVskk04TxsF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LqsST/k5oHs59xWE4QOmjK+o9klEtGKdWHkkmkk0kkkkkmkiISMU13jQRgSTSRSsYOwyC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0MjOiTbwrbYccrU3CYmiLeQK264I5ivF6jT77bCLbPkWJfyOGK1uMHPqZFyxqkhJasuX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KnU3ZPXKJJompJJJP05JotwvA1pDUa9M0VNphJ1GahaiaEKUbjRXs4ITZtyLycRy1zkT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HAuqP+F/T9v+6mFFtSz2EcEEslqxufpu/wBCeqGNJZZBi43fSk3gaFLcdupCZA19X+Yj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qBNTbYGDHrj/ANc/vn9M/pr8CY1glOV0VymzI1JY0At6n4tD19Nf0p/cGv7yhk2SoBnr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7oDwTh9TnhlBxE68hiIBH8RmU9rDO7W0hLyQlWp3Zjzr1o4l3tMRO6gT1lMahNNYSdXwj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0EVpPAc6mrWBA/wABGDRodEJWB3nep/fZ/bETz+REsPZsecvrP1t+D9/+Rbz99iX9Pwf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gF/nyfJ2Cf8AxE/8xL/AS/wn6EP1IfrQn/kMovCYU9ggi5E3CxAq2QZohurehApcyWa+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OBIcwgcku1NBMMpQ4cCPYLdzQ94PQl7yfPrT+zP7g2PUUc/odLyPA2CbP6u4lfo+RK/D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kfkl/M/J/ffk/qvyf1/5H0n738n9b+T9p+T9r+Rsz+3ucd++T9T+T93+T93+R6/qPyP/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8n9R+R6T9R+SHcpTCFb12R6nkYgkjIsTPh6sMHfsFDh+ok2SbkJJrgjk1IwIhbLQTy7j5f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kaeiyTP2Ob++x+1/ByP32OV++xyv12P3v4OR++xyv12Of++x+5/Byv32Od++x+h/B+w/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B+x/Fd7j/X8H7r8H7v8AB+z/AAft/wAH6X8H7/8AB+w/HVDoOhX6D7Usqilaf8tLfqvw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Y/on9mjI/wB3wI6A3fVEfyGsreTBOWwmYbGYaErPsDGknXQnAfpI/WqA1WSIf4SBP3oj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OB7rF8HRzXcgPcDmfqOZ6H7EfqR+lH7UfpR+1CZhPQ/amMKbTLGFJClPn9U5vUFln1T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OZ6j9rHGpTlScjx0lzV/SP79TiSiP9Q3fWNhj7mx64tz1n9k3/cSfkP6hwfU4nqbItn1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H9QncvUlf6ErZ6k8r1PT1p2Y8zOxnOu+XDugailyCRIS8CUWJEiWzOBktmS2JbEiGSII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i5FiKQRS6iiqBKiKIpBDIoSGiOoGWDkRwdhAz6hJiVBLbRYTaNLDIcRoWYJEhsTpmTPQ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kjsJ0yOwlR2Udh2nadh2kyZM7T2Jdksz3pFqSCdRbkZHJrsIvZcFkwyxOwxvyXiZ0qSy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lYwIOwjpCPogEEiHqJZbQuQRUgh7URUhkEHAggWLlt6FynRmrD5vIcS7dVxkcJdywd+Q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L3yNnsQbKLVLIac3LGm8SXivxs5wKHlI7EcEtqJbEPj0JEHgdiEu7EdvQ8PQjt6Hoeh4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4XoNdj9wIjsRwjwF2EURmYuQQKDm4iNhSXI3DZppvIkiiRVKQSoIe5DFOunsEmyHwX4I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1k8IvweC/B4RfZF9kJ3wvQ8I8C2z0LbC0XkOwfoRH+IttIX+RAzkjgXCO6I/5EP8D+Sf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8k/lEjHly+5/HrTQskzLEA/nD/wj+Mfxx/5h/MP5Y9NmzYhgoWkG76R/KFq+iIOLrPRo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SoLmPFQ7ijjnApIzxR04zCLTTSKVb3HvzmD3w9llzA4xOJQd/oASHq0If+VS9ukD2zwP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mK+udEZ7NnzaF/OPk2qvMs+5LJJY2yWy5cvsXLtGQ9h2+GCXsdhfYvsXLlybaikl0X1R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LpehLLly5cuXJZfYuXMsF9i+iLlwO4IkSJEvklksl1JY85DRE6Ee/wC8EmJHwEoyhSwX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Bel+iSXWKXH8C+x4TEFrBtti70GrJuByhd27USYtBaYCTn1JFy64q5ITnbavIgMUzNQY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S5cvsXIZekMggjghkMgJtjgJ7EbBxMdi0OAh7EtiRDIZDIZD2JbEtjiGUyZIslWR+yLH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7EK/HkMq7KbT4jKct83EOBwohnURfqIm/ZltSKl9i+hZoJti5ejXAvsEMh7EEEcEEPYi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qK6OiRIECFMawhWobAqsodn5Ea1zERFzC3DkE9xIncSJRO47idx3C5HcW3O4lbk1FuC3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R3IaM70R3O4abkBlAiRFMWi+CJGd53kFgSIwWLFi25CGiDDI0JWuzgyDuJRaw33JDtJE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cjYvsX2PB4IIoipAz4MKthHBBBHA164wNle40QXfvD+pP6s4OpX5huthE36vijOKCN16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Wfyxs+gP4Ag/CP5Y/hj+aINPwJfyI2HeUNWv66F/vIs29gglf2Bpp7R+mDH7yI/6oj/ui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/wCiI/7I/c0Q/wBEfyx/YR/dR/bQ5PxD/ejaR6Gi8qHlHSYCgXy0LMsXgT/mPR9gm/Ai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F/gC2cViUIMI8RnxgIfhC/zh/BH8wPG9Gfyw9HzIfww9F/Kn7VLeHoFsPRRj0f39z/Q/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S/keinpLX6fcb8enNRBx/sen+jubf7O5unH7yL9z9yCR10kZ9zgWhERcKuSuxOTWIQnq9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LAxkuFNjdSJKwsLYEkf3Gr9Hyfq/yPR/b3Fr+j/J/Afk/ivyfxv5P3/5P4P8n+qv5P4b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ON6fycX0nF9J+taC5XpP2KfwB/AjYvtRKQl8qfwJ/Kn8jTnPJ6Xq/IPQ9H1CimhoPvU9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KRyw2b3sh4HoxDWKvXo7kAZOEYFm7jJ3FSEj81R8UYEjMrxC3i2X3CS/I45ZXAbHoje9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fk/efkh0fruJDONzCP6XOD6j9jUhyg3WBSfiLE+9IbNvCG56AX7T7G/7n4P2X+C3Pvfg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B+n/AIfsf4bh/oo/bR++j9lC/lH6CF/M/J+ovyfufkbyvC/Jx+h+T9ifk4vS/NF/R/s/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/SH9vVwsuyg5oLZ+r8HF9RwfUL/YH8Fi/wAtn7zP2WL/AGj+90+MFv8ADH8gfyh/Mn8k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t6AYVmeImfgH8AL/AAR/ACfh3gXIudhb+zP4g/gD+DNl/iJf8YnP4o43PGihiTsnE9Tm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XqcnuOUmmOot6epbo9S3VepI2yQjnkR6M4jgOE4WcZwncoPYZ3TiZwsdA4TirW4QyRLa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NN6EtiWxGwig4OgplxHBWGEiRdgwxK0fucBLb6MCQrMTX1EgjcgQheZ2QfyEtWldUDRH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noFkpkcmWB2VWCw0i1IIMDO9HFIrakUhECUVgjpgQ+Hvw25LiZqcUh7AjZGxYtcktb1D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71Lc5PRAkNuHqmR0hstWKQQqx0QRSOiCCEQQiCCOiCB2S7dyazHZgsST9EIVhMRnG05F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piwmTxYTvoL0LctqA6QVpqLEJYeBxqGgolbgu+HD4YpXiXuDCnzXZwxtPDqQv6Npj7C8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XL7l9y5fcvuyXuyXuy+7J3M5GTuZLdnIzkEgncJ3PU5GTuYtx0OU5aEvb2Jey9C+y9Dv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/wAx/IH8Yfzhu+jP5U/hz+JP5E/kz+RP5s3PR082gX+Yfxz+PXu/QZ+2z+8z+kzg+obP9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V6z+sP60/o/oHIhPdhu0KcHt0k/Yn4OYv4r8H8F+DmfD8EP+B+1PwQq6DDImeD9MDGXV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vwTyo8ILP+Tj9hx+w/bFBKYMP1iiIvQjdleh/ER+qj9RCVgosE13mV9z+1GGhjxPn/Rb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5H/Z/JsJ9fybPufk/Qf5GXaPn/Ryv65If0fJ+x+RBj1xPj1R/cY1f6HP9WbPv/w2ff8A4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p/AxifwHkkXgJo/hL8H8P8D+d+B/H/Af658HJB/JR/JR/NEf+R+5Dh9L8nwRL8ibnxJ+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L4/kadP1ci/xv5N30P5P5X8n85+SG7T7fyOmSZLTlc3XfpufvT8ja3XqeUSnj1C269Ts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hD2ZGxnYNakxJ7MTexfYvsRxSHsQ9iOCGXGmyBELlkXIckNaWIUtDzWDweDxRU8GCTsZ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G5BjwBIiiCV3glB3E2JE7UbEIkh627kpux7bEkjZNO5JKIEk0STRInNWySaz6DFqe79M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0UJJuddhUKIFFCIeRhS4EvJhWEszyOftIr18kIJTPcWO0bDsSSSSTSSSeuRsno80kmk0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4WB1Abf8wkIrtCbIegXxU/4LJjB6i38GDuRy0O9imyNhgERgalGhAhoRbcGPZjTfebMN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aElNvlLiEt4IwMaS21J6oRKT0Vj3EcXGWJ8iSouFOz8jUPoX/uQQR9NqRoRtKBzG/wBx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odh5Cq8ECI4I5slLCkelCLvLIpBFYModhR6hCGfGOupApWtixHJE6EEEEUQRWBF6L2jj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/AKn9g/oGIkrHrT+lIfyKWS4ZEFdSEHL+8n/af0xf6Zd+9VIln98k79bJ3fkn/WXRL8i/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yP7xH+gh/wAh/ULn3j+kR0CGxRJ/dP7JavtoUFvTDSzlZTiPu2FASNNdkR6ngJGG9BvP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5s/iiP8A/hKS2A955G79AIAoAXhgryX7GOP1j+i/J/Zfk/rPyf2gv8AFf5P778jTh/h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Z/k5b1/JBnuQ/dZ+wxf1zeeu7Hfrm8K6HL0Mk2TFiGph2IVcOEoQlDaJ0LD0CmwMU9yE1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5367H6/8H7f8H7f8079f+Dm/rsPe/rscz9djkfrsP9R9j91+D9l+D9R+D9B+CD8H8UH+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DENT+op39Z+D9N+D9N+D9t+BM/d8CbuE18E6W5CMAEqWyGEmy5a48rPoO4Qf1cskSk4WP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hJJR1bDJmyZEAmJo3nE7jsxTggbJp6l8MsYhWpP0Iy/f9/7Ctw9l/opJNtQOSyYa2yfc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YkhCeVkl34d8txiS+EX2J6VeXJP4zP3Gf1T+pQSoM/8ANn8WS49OfwIv8Cfxp/Hn8Gfy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H+gn2PTpvsX2L7F6Xrfpmskk0mkk/VkmSSeiaSST0OkpiRbWRCoklTeT1T9F/SfJI89J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1yY8jdCCXDMieqXo/qxRFGVEEakEcEKELlzIIVSCCBK1F1EbkKOyiBFCEUQ7VIISPb0h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BHi0RQ0kR1RjU8OoEUJfQGRUggjsQKy7X70QIOwnGquXwND9hNtWGGLeLiITKMIh2I/hE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lbyWiYfIlKtT3VGiOgRRBBBBAvqhTJEEEDEJG28IQSXlt32G9woXfd60KSJNBP6GgzaV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wsSMQRsrumy7wlvbaHvPwWjIbHyCBMhihYsSMRpkalmoDrMvRRqQJtZ23BfeXHRa/ZC2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QGqcXo2CGNpsoWq2g4CGUodUxYP6YvsiFsGpw0OPRvZ9Oe/IOYc6s63RyjnnKOLoT7nO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R/YUVs0UoC/QxOqEz+if2Tb9Tpg8/wB88hHM9Dn+h+5KkP4yhP5Qv84/hn88/n1gcfUy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HF9T9zP3s/az9bP3s5/qcv1onI9TlDdvUbq5XQuqAsyOJO3Xo5BNJ28P88X+WWV607sj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4vwfwCeqvFIn/kPf6NeiOtILch4OZ+hOab8TwvmNq/MfsRwy5icQ4/TmZH9k/tH9o/rn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vGmXtIsf3MOfsZQ0WvqOJ6n9A/p0d/YJWz1OwQeq9Ts1609CGR2IfBDrA6aUgisUwGVu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RUisECokQQOipH0YMzl8C+m+CB5IIIIpBBA+iCKwQR1QRSKIZFEix233CVEiFBCweHV9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iXA1WhGxCFaLgVM0Gr3bjgiKJQLZCIeRGzYxxgMCCCCCCKIoggggg94+BPTEEECu0llm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GpGWxk2Ff0BfDbw+ryck9E2GTuDjkWCGdiv9mLVIGP6WO/hDmRcr2GO4t4i0bH6etjt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uev4GuwcWFx4EoSt6t/rHJy75h9MkMaMNOGjDfts+SKN8R4iSEIRi923t2EiN/AWfcg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RFI6UqRWKRRBFYEiBIS6GhQmr9SVEEQR0RAhV9SemYJZLJ5JUITyS5JYnJb0UkkkCAk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UyRwQGnB4ENhC2Q0tl6HYvQhqkRsehwPQu0egthqR5R9zjH8Q/iH8o/nHBOap38joQGc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oHtx7ekdLm+hPWPO9SEuUCvDzfU5Y3avU/qD/wBg4PUc/qP2sTHn1jtRtFI/9wg19XT3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PoRSDt9BdCRBp9GKe9CR+5bqn6cUz9VdCPbHuRavMJkf1Pc6Ev0whL96kGuSW+WTYxJs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dZLeERf8CU5o6SnYkM1/QjsLewhYJy2c6JFQjLGSMce48LgWiORCaHAP6vu3we1dEjBq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PVY5T7bL4ISo6okIYPXCyfdyhWrZIYn9309TLhH6j2FMmVy0/wAFkn7w1qJ0iRM2WpUA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rlNzO0JbpbLLXZ4O/ZDbI5slh9dwtyfDRO8t2WrfrcRKamndNaiXJJDX3Ste6F7R7If1V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Kvsr2HmsCQkW6XgTER1RRxogghEUSIUQQoGr0SuII1rEkURQ0JfwRZZBikCVDRBA0Rak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ugQQQQQQNUirrBBHBHBFSCCKOiXRAtwfRxNI6FffoQlnLf0o6YIIpbf/AIvez2346H9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JDHNx36swatkhpt3cvUaLRibk57j94kson4EESQcD3ut8nAqBDHgbZDZg7ijGg1pYQuQ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GtidnkhjbLkJpqV9P3P4PaqwC0EOVmYjOO4cOHIkMfRlkqTX2DI24XUHNV8AtywJhjW2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Mj2nX1LzJvi36sWchsMLJtWEw00EC4DhMcBIuU5IwdIzErC8Dbm0P1khfdLyMRccCc+A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So+e5D8gixNO8ohJw1KdmaDeOnL7EDj6UUgggggS+uqRVV/R4MhIjUmkkidHTXoijcEy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kgSpclyJuByJSXNRhMkmRCGLPC290TLOF9Z0hUaohdEdDVEcESiCBoggSIIrFWuiBiDV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RmtXr9Rz9DSi/wCBvUmjwHRdM/Rmf+JwjYkZbHo8QmcDluxdN4GkOwW+hYuOZWGH2FLJ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Uhc8ml/VikgaJE2CG3ehj9CIGaJ4LtshzeRc2pa1NIfvf6I5k2qQsJPpe4/B7FV7hrLL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jq6fvCzGnduPm7L3GbWy0sjDtGzKHkvAETKzZOxNHDsjwUklA/NTwnYmTkWrjI7st3Hn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UtavzwPRNCOP6W6Sl1ET8LDNxvBuQsduNXu4QnwI9x5h5NarFMoZOypHo+BYFjMzeVdf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f11RdSF9FdCFT9ZsIIFi/QlJHSqyTVMWwkVHgkmIgaEwgygkJDyMaoJG+kSRFEhizw/cN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0Ojq+lOrz9CKMjq0MO/XBFuhmpb+4n6PPRAhq6Nvo6TSuhv1Kr+tFAeF2H/0zTXquae1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3YgpaKxBMsHjdWIwVlSgwLsJZCWK2RKZpi1tXEDtsJR5DnsRBBdhdKIGkayJZvci69yQ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MTtobdx+n2oQiw0NWaGtvERZDbUhp7/R/VbGNxrOjIDl73t2XpV9DFJlk6JaXcwFwmzC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49JdyzMIwkaoFZrYbvopW+4koyRYYA3ItDG7Mcln0j1M1y7l9Oe4nytUgW6jJct+5Gnt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lvYUsk9ztC6mNkR+DsxLotlY/Bn2kfoL/Ya611Kq6Y+omKiFTI5fA3cknoXXuVdGLqO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TaiqsEC6G6SeW/pH0H1PqnrfSzTpwTSelz0ui9T7/o4Jpavtj2nTp1O5f/p9v9x5qzC3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n12FJPJK9iHCkzJmtkNmywYg0wLTPvsMeWFQZT2R2EnPdDLeoI1btnYF5SEtx2EIZTGW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WKS0DcT0kpg3ixJcGowPjKuCYaE7W+h+i2PbqLO4uSpOIV8v+jiOnUiXCyyA2EENQoQl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tGWSobBGlhBImq4uJ3JaCZ88B3hMgoMnK8wThtk3tk2PEE8wQjREFq4wnQtXYQ2uHM9z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csyY3srNsfrDMT+URtFjVGZUbiSyrn9DVGwvrKGWA1X8D611oQqqi+oqIVGZIeWI1EOa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RKqsJomkDRckxMiaXEDon0nQkqJv02BfRbrr1fA/pujwTV0fQ+ua+8yH0RRVfT7A9l9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8D5Mgx0fTJr/AMzaRt4R+GLmeXqSLJybkajkiE2ELclaEoFqXzG2pDQ7IJM1sCcU7jhc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NYi0bcdSKxNEY9xRzpqs1qSWiR5ZMYULwxcfhQtkJiBTdtC5IokyhcUEQmM3AsqxMeUP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Oz7v/DZEPwzQMwqsj03YRE6mI4vVCiIqSJDoi1LzdkeS/IEMLTlpoO/FyTlGRfwnqSeg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CIxLwo7GYXlsl7okgSNLci1hrQ0C4WXIhqLGg7PNlCRnYgG6JMdiSY279CFkdx0ZejgH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OCSFT/hrDyMVNIN/Ht5QJCM2kfhXIefoLrT/AJF0ZXAeVH0PoSPpUEZoVuhYFTBhUyaa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CrajwLKP0gtbX4vpt26FWSel9DfQx9DQyOuaT09qoeeiNumCC019wPaj+iqQdjYRrR/8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f/O+hojGovYJ0aYCy+CfZuRbfAA/i5yUeeydWcMCGQNZYy5olhN7se8FyEbhPhGxN2aQ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x2HkynVPKoTJbuOBuLIvTbLHlJn5Ho0lBe3cc7gtkTNuYYhrmfoS7dsmWvp1+8nt1L+D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zwkvvR4MaMuHwhcnshKy1CY6vtGILicB0lrcI9SIPRRJGGPBTT3WRSRCWaXItyMM4KE1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8EOAZAy73wWDm7HCwbsHCpaJ07htHEeUMiltIai7SWinkLdGorE1GXZE1ZVxlPgdGw38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WsfuM0rx/fhi2iNJaV9r7DK5Yd1SepdKoqR/wLqagOrSsdEdKQkJUirLDSjNCSTIlWDX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9oFO4QEJ/VVNBIETei6eep9Mkl2aaDir6mK7Gwy+nikFvfCelR9GKLjqXTp/xYuflHl9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J64lyQTaEIuTIlGS8ewo3BIidZJX1HLJGgXECpuXKYyh+vJE3Cj2acfchBoitS/ocBoa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eq1MYLLew3K5YSEIm7VhXi1vAuZCoxUrN7B4Xi+S8hexCYOv3Q9kLkGj/tf4J3N4kdcN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NjSBjuPv+UWCJwxGAyAk9zke/wD273Le21jUSEosyXyPcRKGZH5tK3lNFg4yjwOOMjVh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hKxBpLEQcoLuRjc6BkmpizoyFCdhe7BDdODkcyDwPa92Ji2DNwgPJnENamxGV2HijUwd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jtfburfQXWumKIu+suoV2II64IuQKwr9D6FK6pJM0eBUumemRlyOXwZjMy+166dc9E0d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uR9Ek11o71fXawPNEPq7006KxelH/AIH7vcyfS66dapIvqvfOEI4tXggLQtZiRgEe8JQq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/fUvcwycXombCF0RetEuktRliYLZDuMpa7lZkGyJyofqMWD4NIaRWTOS0cNkSlqyEBZQ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yhsQ18IZW45ScaBizAnqj2omDbRNl6eVv1FrgyGT5hHFCI22LBbrk2gNTQXJSH+C4Myk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QN0yBQiYVo7BpCBLQsXHIl1aT4MH7saO7QkkhQrGxCd4PXE3JjgVbshKfuoPXhXbRdjK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criEsCFDGZFjU2E3WVhDDYtVbI8t8B96RKKELI9vqfASg9ye+RJD0y4ZH0l0L/mVPSFm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JJ6HVDRDpoJSKrEKuhBNGK9FddhdwAybCrYfS6SMm1H0zSRUeSd6TR0dhmvXqPJh1YGj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lLiF0Z7HoQ6QLoi5HRr/AMmIOX1kTSSROk/RnWwxqWXdiLvF+C8EzMQoG6YOyIduo+aJ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XuJcxFzFktUEzNBkGYrUko1hGUQ5MsSXJcF7Om2mIyWEKQg29hqMsdySSSSao3oovDEu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FRDTRkYpGte4prZYtxuxKWCJW3JV8qEJqvsO9hyNHL3ELel7DsRnnchJ5ZePZImc8ENF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A3QV7aLyQxpWhpDDKlnAW2RNL7mOabDWM9Qx6g1ARzkyhlMXeNBuWa2mBmVA5Jty7Pd4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qErGyPMRE+lNBTQp7n/g3LMyOD2RHo/idZ+iuhZ/5FXM/eTNR1XUnfoiaMVLikdhCNST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IsNQRRiYzMfxJ9w7sXQVI6YuNfSdJJHSbmRUyuqaP6MwLJY/YZMldS6dKe3EjsfTXW6Ki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0unJP/BNW7gWMCUvcZA6XgScSwKKkTLDVhIgaEqO6kNkPoskiszq2I+SBtmIaxdvRIeL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vIuJLLyl2NZyZofIXolsFlTq2Nsg3Em8yDLQPlleCMi1vKErQWxGIGkT0exLuyiTrKL1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vDfRluyNFwyI2CTlxkSNrOS4irY8hiF/Ej6WZ0MKcoai27h2BGHSA8sihxHs4K0MUXTg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AuPElgxKctZFfGn3Jsh5EzmruCE0YGbedthMBgs1A+AQ7OMemsSGFneKOhAp0N5uO6P1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XH0ZFRdC6V9JUVMj9J6WaKmlUYEOjM0TTRYs8Du+iw4J6VgyJC6G7dCzTGYmyvcaadhF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9TyKBl+lf8tnCr/gElZ26oGIikdM1VHWOt9Xsfw6HRj63V0kmqdJJJo+jsCEBczYNAc4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qpoUjxQfVKya/vBfQr2zTR7GW7iUDuE5YkYopjrCerPqN8w+NEIGMFWh3NtLQnYuMLHO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4i/Zjy0lhUGkZlGkWk5L9tVCNx2hooviKBd3FlixyqSSSezG9A/R7kGeWehsTxju1nV0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lsTCg4ifcZLD3YjIl6jDwp2QTGRV05bHqxLhBaJ2lCmBETe48FuWgekTKkhQdpEqkcr6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0Ntsa/FnaZTFoQzIy2MDyrPMEpY2biwNH9mPLxselQKTkPd3KMsctT+sDwNb/WERPdHs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vHTLEfvcmf0H0M1LViKdqJ36JoqvFVRC6mehrXEPC9vmpBEXppR/ReaNWq+KSOrdZG6K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nVnbfMZiTQfSxdOTujT6bt9BE3j68un6fDJo6P6Pfqms00Ex1RcGxCluPJki2LIYt1jwS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BjGvTBF2XYTSxtJwEpqY0JClwWrmlVo2BZp4ZGiO4Gq32IWwiMEbaEhMkyUpa54EMeYs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mp6mNFiucG1xYfj7C1K0i8bju8ibBAZUC61yDQTJJJGN7exGrcmfp6n9y5+yqCGPKxuap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UnLRuGSP0dKR5G7GHaig7kh5CbaKeRuZIXYS2C3lpGIoKxRG7S3Yjc+EjDJbDoEs3Hmx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jLU284kZOvCdxjiISEs4lNCszLO55hScETIzaRIyCwZULWRCo/rNkS3E+8h5LqXQqroX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PnpRekFjHmipkSGJUTM1VFXNNauxoKqLGo66VaqWrBUMiIpgMkdUKjo10tOKzDq+t/TY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0yWsMlscBwMkQyGRT41PHRfrjpdF/wAXuvx9cxV1F0z0sSK4GixMkHLZdGtA4NdkKUmV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yaYmtGIPCoaTkJp5ka8nJENBddsks+4mOBmSGsRmhmFjtgO92wZL2CfZBNT8CGphVFg8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zsXMVtu8J3X+EKX9En0Hu7uJGkZkklOozc3qe2CGlMdyySu3kuWCncKOGg0LAxxrwSu5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CD7tfyK1UK5kwFm6ewps8sd0MuebkYc0lEhJPdzwLL7CKQTbRY3I77Ika1O5EFu+48q3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opLmcmlLucWI9i5j37j4ORl7mTqXUhdaZP8AwM+L8mjpVUqJR0OjUidYEhKxoa0VDVWI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lFgWq2f4E7mvBIiSRjo+Ol0fVNuKumpFH0Kro/oP6HmG14z2ilJlWjZEhsy3yEvCOzi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9pI/QkXL+RafazqyY/3+5/ZG/wCiz95i/wBBm56onr4/8ENg3H8f4F/kT+GP7yP1kfy1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4z7KkaH/ANGb3qTm+ol/JjhejF/fP3HTP69PKpIA/jz+ZP4c/mxiGyzfhSjf+wn/AFlv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yySJbE9jiJQT2G2xLYbbEMg1p4PHVNLQWc8BJ7gae4FdWIvsQsDL2pDZ7RJljQEO1lh3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Xy5JsNxEHnNzOAcNByeCzuLlcutJEWjNwEDZckDIcC3MybxXM11Lz1ZBSlItNTEm7djx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qY3tmDsfogkvSrMnuyPJDT/TgYxiE0D57iDR3PREHqyNciveeRbcOwikngu0DukL5IIz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kupySbZmiKDPxrCSiQJ27UkuwrIaG4eolIyI0sSdZS++wpyyOSViPyE4ck2x85vm3gNE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10fYcsmo4B3XzJJ6lXXgTLP3IxhDv9VGNRCWlh27ku399/hiHsxvgCfShdaFRdXkX0F1+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KijqY+hEkEUgiug0MauLIqIkz060bosotTx+BE7EsTHV9DV+jQmk9D6s0g1roKjo6Y6n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vD4pvDxiT4EnhyQGFxdjBetE9Efg4voP+Mh+4fqMi+2PleTj9Q0bvA5PqqHCZRTIPziP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ed53ngS4ICp9qIEdiBEiQIETmpcpz1XtnbpqMW0vQXGTwocpyHMQ3Z3PWjWY9Uf0h/SC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0z+3Wk/URyfYX8yP1ocL0H8ZH8gTBWhCgnq0jyLcSSjuzJEvHsQWk9xBWSE2eovQE7bt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NKCmawlm9ywMY9zBLv6xDa+o7jbs5GvJdB4m+og1fIZePWI6esURSq0+Q3QooNhEzlND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bVCk+huITtLjX13QJLtQNhGWdy6UsF2JcLJmSN/1aS/qjtxWo8HyDpwsxryc8nsjENYm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geaaEkdhrhx1MLbmKjax6DJuslCFQLr9SYRAthNIhYpfIMkyRReLz2EiJ5Rryfoif4CAJ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SNEPmRJKUuFFzl3GqMVWVeoWSyaXWxkMvJ2EpIZqQm2bNF0OCu8bkVCkhi7MNhhIVhtD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cCeVo9Fx4GX5wPVszY3xaJ91bqXWhCrP1VRdQXO4VuF9AhmlUzNE0T0zROkEbEQPvVCj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Wq/UhaEX6HVdLpBbqfSzWkEEEDHfof0Hjp9G0/c+FGC34ZjRrorxLEpuliM9dQnK3JIP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landBPK9RG6gnZXeCslJzYUsjySG2xISissl7mhC2XoS59A3aQEv46qnE9WP+0OTNeTg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TppHv+WLeu5sMhuvQab+wzT2HHDXlgovwOB6Ev4jjPBwPQgz7CWi+hx/Q4RxKXcd1GQn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qNx65HN6zm9ZgnqHNj1HAvU/aywpaFxsEImdoNpkSmAygi/JexDL3bdCyKlN2SL8x4Ys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SFJPVEuingbFhZuSfg4U8Gsn6i22xqZbfFsItxz7rIUXciVakSeYv3GkwxQkkkURQangY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G0SWPuFoOy9SYj2lfrB+0R3+/QmGLDjGboHfbpPLZoEiGyRwSSMRqMWd0PViswxvVwXk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FRL5klmMguI+AaVUhKxzuZ2gkYhIuNtNsimm5eZ0NmF0zdct5Y1UluySSC7MnT3cjt7ac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0qhNi2CLSzPWC2NUbe5GcD7VypVGfvDqPuPMTKEnnP0UENjHCaZ/TQv5x+yj+cLaJFLf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z9jC2PoxGIdf6FFJgv5oTSSYEn/oJW69Rd16kEEMhkPYh7EMhiqqqb2v4qgjQZr1mhSM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RPqMQs1067eZnt0c9breavpi1X0Rt9N/RfRd4D4VF1w2UPrwLWLGN/7NCbJOMkn2ZQSa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WbrYjbVTW4T6mu4tILWLs3FspCfB9mEvk3EPkBI9mcG0+zQoLrvDRK70YFDyT7Mh9cqj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upodiJp0u/0XXWR3+jgyRTE4TJjaGxZUItTMT2IvFHMKUJGCW5l8h5d6DJmIZEtYRe1s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2XNjiBqRCFSz0DIrsvHuNuozvYnS98age4kbsRgSQ5rYvadh3cO47yzCd05FK5IyKQab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jLDXu1WY8VZcE4LTSu87iGyTSuXIWIbrNhLTOwz4G9ksvdybqVGpa44q9mMX36eScOEs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2XxGlZGqNReOnrZyDjXUfYY1uHbktM7JYIulaWVoIQpshXdUo20IoFu+PBhG2Y2YrCWu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R2al8AsGXBci+dX+w1wlWQmVuOU5jmOQ5iG5ASkaFQ8DwPA7S/8AwJdUOJ6HAqBcwJdm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x/bC/wBOf0ZFgCQD/W0La9sX8w5foJsdh2RYpFilMG1XlGt6iC/zGftM/QYg/wC2oBHu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H8YL/RR/VR+8j9hH8VCb+GkuIltCj/7U/szmeo/awpMPUfrMRn9ETibNIn+FNoX8BTnD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yDCehLYkYo+OqBoirrBFI6WPox0PofS6adN5r+z+K4ZPDuScqdEH7GAfu6iJ9g3pQ1tY+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ocYewOM8fn4sDMLw4DyF2NR/EhwSr3UzQfupit9XFRTEztIvI4i7GgfZj7khK0vuFq+w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U+JJsp8ydWVd00LCIso+BDwv2GmXL7FxuOmaMki7EhEk0kkkmkkk0kkbrNZJJrJJI1ng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pMpVhJaPSmRGpoPyOrA8JOha8mTol6XK3kMgRzpeg9/oWGNNBo5yQnd+7FKE1yPQtjsi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PAy0tQXpOMCycF7N30Qfqth2FJPBBuFj5uQizs7P8plVG0pNhI1i7J13NqyyO4Hbyx9k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C+mrRiuCvQoXZf7Nj6SujBHlr2LxM5wNZfce4yCSkvIxBOarCKh6SL74EhrFQrG5ei9l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ge773lqXcrk5yJ3IvudoE5qLm3uMXVjLGffthfBajUzOU/lUmEkaKC+h/oIf4He9KUv4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kMpOF6iS6r1O5E8Th6Q/eV6EGv0OV6HI9D96OYJt5PcLmIbhag5/qKK7H6WcY4OhKFrh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KZ/AOUcg5n6HMN9sX+ANqhsKC3tP3I/Yj9aouQ/YqnMTdrwL+Y/YjiE4ThwqpspcxncF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tepOz6iToC0cW0HW3GsGGjCYPtIiRG8GSaExLjHgaoqySSN/TKmEQyDQj0pFIUmsMt1Q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2/wdSEaJrTB4GZa+wzdvaxpW3YL/AIAxU+zkVwBNuPciER1o5EsE3ExmK+IMYWZuC+e8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+O7BL04+LjCGvyGmsyvBOwl9IBpql6C2HHeQhyYcZ9xFu8C1SRZQXbwFrHvwCcvsE2hd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R6xha5JEEiH0SPof0e9JJrJbyCRh5kmUxyLAZYhNyRiQijIwEjIjUvUb2PjhiIlpRrsk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8AXUg2Kfu2gZhuvaN0mRlpCtlkRNGhm9izwLkqTwNKSLtl1Ekkki7k2RcLl6zwo+xlCf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oI2osIT1i4Y5hYzTOiEFoNdrQk3jOS7VhPs0apKyHsiYlmklrsiWjcLLSWWI6UxY8inz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FsuFAd2QpmRR7JTvuIRTUSySxsu2EQpCmJuWDp9zFeuh5HEjLgyGqTySqpKVLgjFa7P3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o+KQR9GaSSJkkvc7jzO4kkkT7HoW2XoW29B+hEf4j+Afyz+Sfzz+DUq4hwDiHAP3s/cz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6n6mfqZ+pn6HQf6PTPiP70d30GiyjuM95QKM4/wAWmNP+o0YmYaSEtA/Y6E20+TmUf4JH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gi/9lt3rQLUB0yhkBcv0Ej+jj6l6waUYsEdWB0fQ6s9/PZvoYHIguoaIOwbq6IY7MrwK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374P80hT8IYjtEFFnzEj2sPB8oB914wlk8qRBl/BmBaSa2D30gnceuEYP8aRM/Tg9PeD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GGXmPW9AkRyeaJCdBMlqjsChgSNS8i/3xwwRa3/AKIW+UVx+gnrThIW8y8o40f8Rykn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pmz64v90h/oZ1VIIdM1hFONSLnDBkeBvLISkz92RtXwohZHdRa0OjGFalz+EhoelXZbF/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FGfYWMWyU53+EKNAzFQLoPCIlmxZCxuOgipwWxAG7u/w5XyQjbQPdQNSbZVhjpMaTq4i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lFo4GhkMsD3lfTnJeCVs+wQoeqyOFvYFXMODbolMspyPo6ZakOdoHuSGjkY9rS8jHHFp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GoMltQuC5LvQaF2PU4opD+JnGyuZMkk7/ENwXSEUO3XPSms0msk0XVfckvvSBLp9SCKN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Z9ci/IM1/wCccj1D3S2045UeiXFw9BQwz0k+pwJ4JiNn+RgNuTNmSt2oeogF2XoT+kd7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3KLPqUKNjwhnV+xhGk5TBR4nyAcCK0Ox+RKz2Kx3AJr2u4jhaPaZEuINLmOtkWIIpFIO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oikb1d6sSVc/oAZ2qkydhWolB5It0LMdc/IyvGbFREl2GCJuqBXP72E8N+zG5g/Ez3gu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jhl5EnA8jDrzFqruI6X3C+ckL7Xn2CZKmd4leEeVxNnvP8H5gkN3y4I6jyPUR3vkl1Bz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zMooNGzujgCniXknumTglwSI0F1oeRcvySSJPD0J4LN/Ul/qNv11Gf0CTzdIQh7UImcD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LMxIh5rk9ARRZPcslgzWKBoZYltxtiogabiegRaRwnYuBKEGo13oQJApCUlybaji5DZe0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ShmwZGJyrYMohW5e4lk0klkhI5rjpTRu6aEOx6JjHf8AaMdJl7DUuldE/NtR9rtMuaIw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SwgccCJWGpsQKcFuSQL7EJ05TMoNYxEoXYaodCV5YwWJMtgQdC5GprtuEi5oEBA3ttOp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qnY/2OPuQ1LbUGjcOadkpfLIg1HjmEiSSTvRNsTyieUQ2Ca/0G0z6x/QH/sH9M/sn93o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60c+pAJ+F6CD8B+kj9lH9QaHEmOAS2UU/rH6zOP0HIGyhemXL9D+RSv7lKMFPlt5JdI4R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X3IfJHeiezE2xxEuBx1RbdCR6+iGZJww/hvyMV5x942kS9vYDeiFkvvGIvv4xJVXH9Eq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+Cf8IzcUaBz9bj/Xj1PucGqCvePwe5h/Bn5+OH0IPbw7KZTxQZ1H3C0bWT3MaaSk2SHK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I1cil6wdhkVkWZGNUgdDRFLizIxiQzSkzp1P6HvY6Rqm/fpmuQZixNxOrNSCM0SI2FYOj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Cyg647fY9yBaUWiF2bQz8A6JflP7H3vCHyD+QSEsTCeh9gjqdrjzie+4MZT9DsEidnAl4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A0xzJ5QTz3QtXfcKy72GCnxsoPf2mpuwr96PU+wv+j8AskW7lf4ZTbwwJrnvTCQ/fR+5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L023YbTvET3dkENXsPIX4GvPpjV+UX8geGxlZcco5qbKM4vZF03sRdqLUGOrwyKloSG9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hrcawhXFg3DMSe8bE7jY/wAg1hGjR+5vR4Ce4ncvpklBMtmht5kIHnE4Iapygu8ChH+3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SQ2fbMsXqSk8P/TtFkcqt5cqz+3RWJcDYG8w0WELbHqLCg9YwFlDxqZfuV4G7jCoRgVt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Z3wxQRgg0tSCwVLY2wcFBsJe2Irn9Lged98WTGkLsskh9ReI1HJiwD2jciJ2HJSPCDEY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cShEiBv77Jf7VWTdyb/RLn1E3PqS9jweKJjQT2ehLei9CHsi+yIZDI2VFQgS3JEiW53H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VC0vXn9yMoUnef1BhPXCYFbJ3hDX8gmnQ7hHh+JArH1kKzdkx6fYMKeExL5XRFNvyI+T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TBnRAgJG90NGv3uRYvhfkeQ+0GST4f+CCz9k/wahuJP8AVD5BP/RJ3neCNYd4IYX97D+z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weymW8EI/FqZH93MsO7jWpn3ZwCnhn4GMs/dHMebQrvBoX3UaygatXqL7UFtPTCBf2aE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9858+BnyHkY2+B7Ywhs+pFxK9JHR10I6YqztVqwh7iRBHVpV9OHzP0OadqOs7U3k0IF0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lNEQMagih39DxFPSh0nRmNycEXYZoHE5c+xYSdu3YTVa+lqR+xRvK7MN7sgt8+jJwfhC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r1GnDcp6niP/ADQ00dDAjyGpS/RZD2ZH6R4ENgnl+pteuEMJ8xJwnyEj81N/hCXv8CQz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4J1xZlup2TDHLdyzvHa43fA3aiRohkJTkskNKncW9jClnpi2fAqTU9ASETe1Eyo24MLh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MSndU401oLejO7GRwPNHckZAj5HIZaY1bR3RL5JckvklyS5FI2R9jn7ElEJyLcm8sjHS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hCzLl4Ji4hwW3FsNXFA8llcAtS4CyN7wQ5OUP8jesNqDgsR7HICHYd+syTUwhMy1GZNp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RosET3QLJ8RYyNNToOuwG4QK5wJuHdVL1U+iSQmAaaEKZaeWvwOjDCkwks/u6Qb3Cxq/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LF3vsFNZPdh24ncqNZT/ANQME18g/wDADWy7Faithh/fCsm17tjb/f2IrpD97EWF/vYa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JngLhDPo/wAi1tDsn5pISeicgfbL8ZAv419hy3y4T8Du+6/wes3zN9eQ+V+m4zq92/I/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eSP8ADP8ABPwNNKYSB9sw2L0AucHYvYPEbf8AAf2UkcZ5GzIXnDyMl6kayvItqyB4CWyk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nF5mE9M1au7Qm6XdRbalvKPItL+GLWTwVfgnUs8CuRE9XuUrR5bE8CngmGfiJFj0ROd5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hOiUUa9uk9jKmnQuaLI0o+iiLkdEdTRA/rnjp9ie2fyeDTrGI0ESeRIiL00orfTWIEs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BA6HNURGj0FQKg7GF6WO3W9SGkNDCJcBG+EnJHvH4D4zXbPSi0mPkJ7SJeR3Qknk1kTa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GpLB7AXko3LOE8kn+j+mcb6G16QsOSJsXJAa5ItM0A8s+hkvKwxFC4HSRgNuKNBMsSa0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nxvkckkagwosWDTUGMPsbhOeQZIVGhk9X5XYaRYJCsLwJitcG52Ji49SI3rrcSmipRPv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HF6T+Cfxj+MfxhQkEXsPTuJntNyWX1x0Jk01oafs+Duqp6AnKjQgiRkGQoVm4Fc7rgSC1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1TKE4G4cersMfkkupU05Mk1iUZzV1xgUNxEMUoN3EpHklMpsL5LPThtakaZRNNXOybCU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IJ+hCbCqJQlsQc7pTeyOYlE2HMtjb3C3D6CG275dYIENcpyN4/50hwnpGlf0oc/0H7yJ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tD1nPrj+pOV5Y954Y/8AWYtP1j3Q2ZBvV/XP64/9A/tH9g5A9z6kt3qT5OxkP+Il/IJc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x6sTTpuPQE8mtndBO0vEZyk7lNysapPqLWX4Zoh2pSLWCjkegnl3gLbYo6pS3d2MJ5pE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JePSihiPQmTJdBQrHFShsQtiKa9S6MBLUQW9r9jKrEcCRMmOiDQbvwJdE0sTR4pp0aUd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X0P2D33yEiLdLJXCSIGISwlamSMkGhqK4l1KpCdGhCI+pBBaYkk7sX3LkeyyBCyxNLWc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AajERuSX33uYTn8gkjFw+3yREkCQg1CNjAsedS0FxoksgJUTLc0PYG6shM8AFPASwqrC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mNehtIMVkYEQNDL4rv4JL6CCctHqJAEIkiUi1jc/cwHe4sXNARImLYebiXNJW+4fSETi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oFzZ9hS3gjopq6neqdDISxE8LDbYRqKm+R3ScDJkGXNNE2f9w7tndsWfIpk6w5vAnu6y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7TUbIYXQLE4SS9iQ27bXPlEhyYsoNNOU2nwJXU4nDEFynfRju3gbRJFaJuJkVM5zJjtzs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bQjfUzkamTcHguxzFpwowbC40pAlE5WD2UREbxmIvxsnJy4TG5lBJeFVBjQicG+g3w3x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9MfyULU9g1frI5IrkjcvcR/mC3LyIdPqEv8AMyL8Ak4BHg60fTiePRCVhfiQ/jC0hW6P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t5AjsQEnFa4iPQfAR2RERDttZkCER9B4JH9WOqLodNNSrZYzpBEiGZFSDFWLsQMeCRsk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3Selx0vIxsnpX2P0e/TNGesRlRCwXp7qIIGhW6YIqjTogVIpp1a9OAlibQp/ITeuK6EFu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qxRCFSBLMfllF7D7KIE9RfJFxIgSEtIBdw8XL2MuRHPjhCk+E9SxD2Co7UtCWcjXXsLA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BLlw0rjQLUSZIazgzXYwyrCwjQfYshOMjUyy54QH240lQVmzWHSDcsURPQOB+pNB9DRc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TRfmGNECEddeqpd3izEpIySPQMXMNFlhpdgKWsk7MU807yB7dqw/MaRNkoHRSVNTeWzy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wI4jUi09xDHrFBpQTFFWt3EqXJhPJEWXRsZeaLxCGv8ABMY0guELO5aNha8omSE1TNt/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wHma76Ca65rt0QjWE0+SzyJiGeZnwCRzGZbIcEa0CBEiJdiBEgRoKYjsQ2IEIhHgic0Q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EjuNCKwVHT0rPRH/JH0bu+ZUztukHkloYUky7Cz1sf0ZHjr06Xz0vNhkUij6LJx89Hp0M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CeorCAtTzRk0RqqqqQkRAhqOpV1IIIII6WWrgaN6r9xJTyG8EIKenejEqPA10JUYueRp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xCDL3XyPPQILrBPUvHKF1y7FMz91j3oGhFzohyJGsho7Y8ozBi4lCUg1mltoy87nkSEhs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2JAi40MTtuPEaRpPUnjgyDS2UkEvUFuyw7mBtM4EQXLgtAbczChHtKb5L+BkEUaNRIXk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I8ygfmIE8USe4XP2FYapok2ErC8TUgblYGvaSoQ827KHvcfkiwidmhY0aYGd+riRNuD5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9F4f3kG4eBbMYkTo2POxDe4snfUes6tjGwzHaCLarsuZPZB+WNtR9n/oqOjyMR3LMSld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GPkrd/kxdhPU+ahKy7V1FRKkfR0+k10wR1uq62uiCKOsEfQfQ8UkWaKC0MzehgdGyF5H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9HismnQ+h/RQ/o2LsmkdGlPdidDUEEFYIZDUTsSSaUXQ1oqaE1X1nRBvH7CSjg9mqi5v+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sVW0jWdj2l8g8U+dfIxVKwpiWLAJFDAsCvsWA3Q8EFscGHsaKJkXadhDM2ZBMcshbtYy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n7Cgvk4MuaR5jKUfCWzrqM0yxl9F6dHv7U3kUPi4+qAAh/Wpc/7BKJQicgb2aGDzvvKg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kUTLJvYc4UEitXEc5bJJZNamBDNeHLZp3A9ZqRHBs01HZKMmw0TEhu4iwkx++7aZtA9e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zkke4vPQe08t2SExLmtqZPQf4E9LJhZGN9RpgZs9RswkIEWvsYwyWE09GkCWk1PErFxg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SuZ/B7sQuWQFg7Cx5XuoSy7DVGWqvqzV9Ej+k/qP6D+i+p9AdEcLNn1Gei4uh4pI3WKu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maEk9KTQZnqfRI+vGY+1DUiRiYCm0jDyu0E/2iPw7jKE076MSEhcE3EJ0LpByIEiadUI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6L6cS3kR7Us9a9xGRi37TRmgyBjo+jKY4WHzFgMx9o8iohjB2EJ3YRagm4ko3Oj7hCVYC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RehmYt2JQQ8i4cGbcJEusjuErjiZZLXAtymzGpeQ0g0g7hISzinqRYWEQWOh5F5BHsYe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RyU34CsyW5dir+3j9xSJtCbFckNnXawPdN5E4aGkZJZHtyPtAzTkyBkpjIHajuSbd7k2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7CchzvHCkTUTNX6N7GVjufc03BDbpFiArTyOxGvPZ3PgAorCpLQGrnAy/kOXYkxhbDxW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8uEsDiCS7p2RuTdkFuW7DX5nwwhCoyCj8KIvZmQvHwJ6R+w3UWJ26MBI1F9V/wDJJPSv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de9ERajEmeyGLIsvw33prowLrEEGOpIc0b6pnqY+h1dMmPp4jA5fA0Mmww10G+klpLqG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cEJh3Qyd0jRDrJNRUUUGIgmGUZsT1RNLDzRCJsKi6M9Dp/S4Ermly/kWDEfuN6PNHirH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2LF3Zp7eaixUkEx6UnIs4QhNaBew8DCqlJlmMj32JIuozIUN7B2IL/vHJbAmJGK7oPCF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qNCGQ9pjQsQ5SG0mTYOznJazn8GAfSjbV3QlGWLsyL0Fh0pSPA5Pdgcdg01Bic5GMhxs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6aIJluGwxeptBWUsJqJFTRWLTA0LjF+hYbpte6HvSGrDNW6jWOHccTTKdWZoGUG2H6zIR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jXqGQFIh4Mm2JxyJF6LBFyrUx3kJlxfwBeCGZU/fGJCKiIuxH2akJCDBsqYMXPYSN7p8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AETprWeqfrtjdZ/5O9H9Kas/giSD0bPfqngaTTGKaUUyKC00aGqDRakcEUikD5oyKRR1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wOmAVd7IkeDyWMYfAZgRegh6EruNKQbLSGtxcMQsgINZrXzYkwySzVEiExU4Ere4gguZp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KLJPTgkkRgWH6nBqWp938iwZGfv81Mpq6PqZ7FfIkL9oH9JTCiIQly5USouJPIqbMdPA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2GEki1LIbMiS2wa6UoQSuhgZUricnL9ix88kZYxJ2FIZilyNN4J3xBZbr3ydgxGi1HmwI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7Ekg7hu+DB264dM59iR4Kf2BtWzStAij+wprTJoEPVUWeRgs+iR6ye4sppoPC1IRq3c3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0R7iCnyH/sS3X7klsSU9jItLWzcyxEE8s8c4DI2YCaDsktvLL39NiYlJyJsIsFzK/ckU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k48uhmHl8Fl138WGhZGTaIYS75XhqhmFJXtd3VkL/A9wPdfl0rCjVxmBCdWxuDvSSROx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WSaTSf+B0f1WNS+OXuTO+SdZ3G6IdqJVYJGSIwMZksPr16n0vBpPS46sBcNQhxHIyErA9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T8H3GsIPS9Rq0Y8YZS8mEhov2ubJ72MAPyQQK1JpJYSyTEUVTSbmFESaTBIywmNjZYL0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mau7vejcl6SSOQ+iSLuXm9ex7CmJHQRmXIP2DjEjWhsnlcrCnkZxFCjEN6DSPVlzbku0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YanIqfkasKaakXN2KLCKb3IGx54R2gVKG+CFhU13GvAsm5FJRoq8dgYPVMq9bEQo61WgN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xnBBNiN1pDVNaB+wsKPLuRi1qREiVkuHUqbkvWQ3MC1e4yzNlL6UvYzmin7F83sMhjSK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ZL7NTSLEvkS2Tus4SN9Ak4OHbLInI8bWRC2d7CGnI9RQZK6XCUpKTwpJVF3NcAfcyVvZ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HC2MKIVJEU4egIuvCMJEmprFD5B7p8qVhDG5GLAskkjJrO5I6SSPo16JbF/qukkkmXSeh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EGXzVYHIlFRKkkjFkZoOs0VGJk6Ucjqx0kkmjFVk9LH1QYo6rJiftBBI7jDorqYUSEMi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avIyR0bEtvA5Bf8AmCNl5EJ5f2Yk+2GVee5GFJQWSiCOlCZInBJEiZLoq2DVlo8yCS79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5Ex1YkbH3o6IeSRsaxeR47Geypj2jWhGMjxvC7guBM7oScUUfendI8mBA7UPC8goXyhc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TAyZG4u8x7Qi7yywZITRgLcQPvJpt3yOsExdMkmEILcwya0cWGiBG8Pf6H7nKJE0gyVb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PKuMcVbYkn3FGJkNxpjnI97jTKGUi39g3vUIpaGS131YkyyTJgWBRJ35dkek/wAshHF8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Kud9+hk4r0UqGpPyuBsjDwOfDQWsnqGReklZjwwiH2D7mhhPLaIIjSxkNi4SVDplLYwG1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of8AgX3pIqMB8TPePkYkjDdVRjZNG/pTAoiaUpGIKq7UvuTyBvkeNWBAiQb7PQcJfyHk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Yx/X0pPQ19OSaGShiSv8AaDv/AMQqPoY7SV2lMDDpXKpJNiayPNTp3rNXSauryOrH1PpR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IsLBHQsiQskZGkiNRkEEKInrFZJDwjcMiwj8DNMwdhPEe5ozuQkvshI+Fi+1Roxd7HyO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o6OjHLmbfcixNtc8yhCY7A3v0TuSTRsbqNjopDI4Rn8j2gzPsDyEJ3EMNEVpgixZwXjk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BoNeiVnmBJKyNokiXRJjS9oTV4vvsTJCQWS0GtxJREE/Zb9jksfsObjG9x4fCDW5JciW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dDojH+lxaL6DHPT6rxoxELBXyzKXQdeUU8Wm5gfhi4TGpDzBasCWbhHCC+W6Hjwh7pZY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RGCQiwuhF2ROhsmM9WNPMJasKTwhPEknIb8sWl1wMOBm4SdsYh968eBUnGrzoK7W6UHP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WKy7vJpBZg4udEIndv8AkGIogEcKjQjASzyP5i7t/IYiGMVJox4o+pXXVeXswpTG5seY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WryiL41yGxUObp3FISPdh+hjFJNKc1aRyumaMY+vWi+rJJJJI2STRKJGGLZ9ZJNRJXv8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8LXeQFoPmxbDNSSSSbV16GSWo/8AkmKuqMQYp7GF9DP04sQQRI1uNEUNMMbND8F2YEbs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EsXYYWKBNZX3CXFgR9gCTQ9rifEpe5WIjvYWP6hIvPI9sOnZIiPjV7lndfA0dlUIz6Jh+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Og+gGG2Og4CZ7FvbGPbRuHQqBkbMvv2HvwMT0EUHP7ULaGlSCzIwIsdRp0JXFh4Mi20u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AkRkTeGK4UjsoG4FeRSG/wAJsoTs0YeiVHFm2RMouNBpYWbmXff0MXZ8mpFq0ewW9+aQ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9WtUMXYQiTIkuRJpz0cG8PIjQtkRK0ZZkQcTDVO+o6RAn3SE8MTexW4EptncSCxpoJ3d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RUgRZGrI5elkWXJCd2b7kmLZtmW5F70XFvGoubST5Lyu0F4LcSwYI0dhRPLEI7jUclZ0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7NxiL7DdEh0bsTbodJelNPqeRNclZOUlf40FErv97CnhXRNlXFriZbeSi+S2tvH6k4Qd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TbrJJJI2TRkkjZI2MWCJFUEt3JjLELtRoiwkQQTjluy8tsMvlSbOAlvT3Jko811jodHS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9GKWox9CFkt5KDyalrduh0VNB2L0j06lRdMEEURBDga3VEWNNbkLCG4PTleR7wbR9yNu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fiW8eSL5RElfcHFd+IX6kjtdmPJ5isrihzy1jsKCeYmY22IexAxyPFYIILBj3o4i+IaEU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kShQtBqhET0czJncUvcTtTkMeBpmNBIZkyoVYKnSqNKKt0jIW0ZEhYagWsuZgXmI9iE9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ehIjV5M7CCQlDS2LUde4PzHR9CMXdfI8mF7p5HJnaZLFkSN63uR7tDsE9JZHtIt6IoGv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ZKSBSxNtuxO7QvpoT0rt+1oFt5Yt/Yjn2BymWhqNk9GS1puuEXshXDSkW1XEWplHDsRN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BEk8RLuhpjk+9JFb5HlGjySEppRqMTqpEIj18Tt5HU2UKrotqF70/a5GAlnYhEEx4ODUg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FI+nI6OksnB4/AZeQMKxwN7A084cDtTXuJwyAmJaWvcT9nlzKj2j7Fna3HL3IhLJOBp7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+kEkkkkjY31CbbF6OE4zwHz2ZhAGt/DcVx2jj0Jx8wNFRhWzTOD1j6DtQKLl2hGJcjZi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EzyDGYlvGot9mx7L/S1ZO6S/N7ns/wDRJd0056pkmxNzUnofW6QQIaMDoh46H0rJ7d81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dX0rIjv0Pt0a0ggiiCyhKGXDSRAaEBoye42HLLGdEW5R9pIx97e5jCuYi2N4SMkp7zYv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CLFT7mEd3Qi1RWuvYN1djungfjI34dwnbO4z+YT8eqNL7xFsacfYeGdg7KhU3eRDsSZ8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hhgPCHFwNmRkIYSopIajS2aXoXUxZmxgsdy9CXMBTiMlGL8J3F+5kbJq+J5dCS7kpGRY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NhPBI30oePKqXtYl7Dkrpd9iWXGPRkVi4WZT1FPmpawNotJx0xU2xGEuWubUg+IA+Jcv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cU5DW4Ee0rEegGU9UKMQCLH7tdRoEXKcDlxraI5HUDZLbQaHuWCTvYSuFWDk1lBrVhog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f2nqAKQuCfcVE6JQbsjR/QDQeSRuwpyxGCLlPeMu75YC+gOqBrUZHTBFNTfoZPTI2STW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pnaXegfO0oezLQ1Pi6O0phBAxnPfkHlNwmJqexsjYU42N4T+YuT/AAeqO4p0i60pD2Ie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1T1IMMY/eJkDNeh9lI9HsHPyAHqIv+SN+kMnuMibK/CkekRjKzwD+XMH3AT8vIdLwdl2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Scd6LhiTYca8XKxEi0tkhuCG0dSYrElQLIP1XS9xY0hqkGtIEFi4xdLO/ShqpU0nqnod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LZJijoieh+3UoosC6HR9KJ6VTWkESRSUClEChIfkkldyGERqKU3fAitscE0WE0RJsGlj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NZNdmPcMb0HtB7K9DQR7oUkroHjkh7BbkKKdo2paacoSdXwfxyDs0UBuSG0ETjYmDh5I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t3dLfktE+4lMdELoaFqSgXY1bNhqUy2imeRWhyZEDG7NO4J7yJd5qjDUeownuIj4GIzy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CQzU2Wjr2pxapG3PejFUv3oZyhSh6MVt6iNv1SBXiw1XYVugGnctGSV23IZ2MIkdhTUj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05QyQtaY5sloM4xK05ZIokGqk0y1+R1VosvtFITM5No0Il5fsKlGvwI8Fu0iHBMkrVF8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WHOIzNSWnOWZ9xg7aihlJY+4irTuLyeanNNBUYizvMbx/LS9iMaq+pNJG+p0gZFE9huT2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461I79C9cruShfMMmULD3xD2YlKy9AlZvi4VxvBEayj2QKb91rCcoh4TlxYNoS3Y78Ni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D4xE/wAsRNnvgVAEUGFdkTWkJa+hCTXxm67zRIt/kSQix6BC2VYIGjQggggggaoguXiY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cvbu27t6kBNrouLoyMLCYNcNjuId6KmhFNR9LINaqkCGqM1q+t1XTnuH0T0IlkXq+hKT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XRNqYpA1EhlovTKP1MujzJeLpDV27DVoHkaGiCBohEDQw1CsXDqhga1uj3FxgQzzV3Bx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zmgXA8l+zwKbLmMC5bgi4Qm9GOIQktCRLdlhoKjNalVJp3oZMzLuXotoQNTc7AT5JRUq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eYyE5uepYixkR7oxcncb9TXokkka6NS36tBmMjVOQSp9WeCI+6URIWh6ETgUrsS1UlTS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5GkeRp7GpkMIi9RHJbXtFMErMOPVunaCBMbwxjOA9MWKgECnElEHDSQzDG4WFksIT50s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FObouGsmyQicIkKZdhKyCgn6kEpJ2EZEsuMw2OuVk2g5AkbiRqgIRk3wWJVFGpKHCFSE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JWNh8BrSPYp9k5kPd6xz9cas+iGjPpR5gGoH9Kkv/GZ+5j+hNnxMbSbyNl3mboG5T+XQ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8I7htwjuX+cDeJ/ERnyrsGzIftkNc/Ym3c+kkS13c3E3dzJhPLH5bYk4NGGHCXhCLHoO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ZFvDI1MGYECLv+y4IPwkP8C5cuXIIoSuOhFGiB0f1EOpY5WLFrS2xb0WNvQQLSyuFal1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KPFJ2dGOxkPNXmm9YNDQy6THQ6OuCep9Ueqru1LhHQ6J9K6UKqYmaZ6kLBrTtRVgQuKT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XqCXMTgMfUdGNDXRPMX1uYW6/DEjHZCyJGBIXh2HFi1YG4ZNYXnhXEUOxPQTqTsrmUOq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NUyVLDQyC0GyAW56gHZPhCgYenqaXBwUsJ3Gy1jRchf3GXDiR+5+xH7Uc8+DnXofpRx+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FWfchDTCI7YihiHv2bUcwja2R9zRDdHdmkppJFMwrwQ7RaCbuY3Rcv03OwTbS94TMiLe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IsXxWNWwP0xWfDcsBHM3q5gbDb3CIMoLh5YdnBD2S31L1RuE9lTCHuMUqwiiRd5fbyRY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wp/JpBFI8Fr4oEhoQaZbqhtWP7zQ+553VmfTH+6Noj3QNM+A2dD2HlkNP6VlS6ecIlJD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o1npkT5DLV9xuz7jfXyLgEmg4tMFL1JaoP4wRcWr0H8lUsGnrHz+px9w52+ZHL5OGQhN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AVsQuxcl7l92NTrRCII4GiIIIGiCCDvpPK7MX02/b/I2rAW/K6l1R1x9NDoyQWTLN6Fz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jG/+AnAEYiJMEyhskuKoxJEodsEl2OmtdaseCeiYwZJyGKmo6TRSaTR/R9TQcreZhb6Q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1Ia9HVMuOiwb9K6VgXToIWOrQdJGi0XVwJYYSgv4oQj9fwPrD6TyIydjgJPgYZoPLwXu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2LUJCI2kmTeOXevoQmJk2FluyJW6F0pHg0Y112rkhYEYwnWLKO3uwiR+hC4Q5xsOCEqQ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+DS+VXtqf2LpZfqS92S92S92S92TuHIGENvEgDghJngrhXQdx1EKHoEj1M1EkYa+NEHI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ZElV2QxFFjYRdlQi2Yp4vqYRhZ+4ltt9ktLGslTNmNIrctiwiwmo6TDXNeIFzsMt83IT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tkInnhL0MhAY0/u4e2CwIkTRhGwluxdEhZF7MPkY28fYRJo2JBZWpsw4kr+otFEyhlh/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OV6ZG6HoJblJI3HIiDNxlwi1e32i1DlJKzYsM2J3Mb5kbhyQRsdwqKYlFIIsRRoaGuiC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qirrA+lOMGmLdWJ7iW+5DZmk6af9EDVqOqGjHVSLTZ5MXApfCIYEkE42X8CFc8OxbK0B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zVNQNHggZBFxqkEdG1LyKhDG6RTPTH0PV0ksPYunsxKJAEa89BjXSYySR0VXVYv0oWas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oRCzkyrY0i54i/8AauhmVTq6ujosuAIzC0Jv0DdPZozqLJNtRFUeoxL7TqWPgtmJDcIl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3luPcLFfcYdDO5oFrVp7BaFkmVvI0IkMSOGntsexwEoJO4Qxl2Wwm1dk0iubEqGiJJ/b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zvcnwNRR7tZ6Gg8Ivmw8wZZCyhKW51oWxuW6YTryaTYa24w67f4NJJNymoJme5pOJvcd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b4ySW8Fym0szCNKEc6jCUSXw1mNxcyKnt/wpxBDfZJJ2KFsQu3JZaCkEocb1n7jNtbJm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2qxqDQuS8FutfYeWMX97UghdECEh4uLYwuL9lGM5mlTdJVGxQKCwokcdDJgsoxIW1NPq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TaVaByrxl9Owsz9S1Xf62nRFI6oIIEWv5gd6Aw92KbH6smHorsXYfaIewcIj2+CYGmjU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V9L9x0mUI7wPIoQ4HYyiLEDH0xaqHTUsdwDVzackvEMSymOmWjJ/Ba46MiGowsVVNaYq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izSaK4xXzRZ6cSSxYx5ZfPe9Mbn8nCljHnp7UaHSwvnSa20HtT2SoyEz2AlYe0hxs6Ng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mRdHTQRNQka+7PomRGNUMd5MCHjyJxSRjwyb1FJvsY2MhtC55YkItmxmbZjFRcJ3z0NN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jCFYTAnf8tCWzZLblvnrZeRWqN6IeTKbGtbJZsB5EKLseo2idmPIozcWSXIUh3zwICUp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iyRu9cU4kleFDziHJPAYV33FuUWIPFdyIMtBOFhMvYcAsPI3zMoSg0SbLSw7v3YWJSfIk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bJ2RDGRHdcCJaSaiY2fqFqNWyrUO5HOpF9zOfBaRLYi5m+6sdKRkMvI1rlDVqTMbJsXW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PFUs0JGyaJHsSPj/AJWaodXRyEpKGnqOSG/17uBldIXuBPD7CQmxxTPX3I+i8jz1MRpM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ZJot6JpEr9ySfaCINWoctiPCuzN2FT3yTUwqQZyMw6NBRR/QYr0amjsiWNjIT6G7C56sr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96tzWVmNavVHZAGDQYmMyGFiqFRUXVpR0QrMyzUYujt0RYQxmlM2kXqH/g9zgtJHovuo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dHYuRYN+xMuS9U/ZLFSiPZgUXoQLNBsUi5nux1k0EWhYn5U0ohCdCaIkZnxIshpyM4Na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mJkWCP6g2Hok9h7Y4FJO73YhCDXPcYkJe5cBRrTf1mXdw4lJeSELuyuSVFuXJCwFdjWw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kaFiZF7+FtzGeeQ+SLBgdm+g6GxwsSNx3YlbLhv3Lr3WhiLZraS6NZZew05VlNmYmnRD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gJrHtMEELOVymNk66yF1jDzJj7XDlLkQhApNF+4o2TmUcxC3+TaRZGqmnsbC/BDK/uah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C/WR4PnMhBCzTJJI8DxRO1JlUeazRjExOayQPo+ep/RdWs2SbZTNEXln69BvQ01ZItx1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t09SUwyqU1qqPqf0I6XRUz99h3uUFgRJ4MNWuopTil30NPy+Rk/KU8JFzHZEtXJludTS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UxTUTmVGDQkyZGO8DppRmGeRio3YZi5ORC5NSbGpHQizvl7CXokXhK3Atpdb0C1wTRUY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h1VNSBCpDpsK6NRVSvRZpoMeDvBV6L/RxthT9PljHkYx0fS6kmmSbZms/ej7NbBiFtZo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NjnehJDz0oTH9Ji8YVyjQggbN2IAxUmmQZmvJiLmFn5UryHh7qH0lFZZjRkRiCFC7rsh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Vj262fP+CRi0QYuzwK1Q4luFsezLCBzAiJSlZHpE9qz1HuJcYQ3nL2hlQRaM2JCHhCLs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TpZUj8MOi7GgR3mRvO0+5NzAbe68EXbcGQyVkW/auIEtkeyR4admpNJs2YxX+SHOE/YS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82rIOXQ7cPDFcetjaJck2FZNMim6P161X+f7GN+l6fIJcaggt6GrDHinNJLE5JJGzQkm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Wxsmmoumf+BoMMlxbEYGnFg9AuTWB+pzeUNQ7/8ALqKkEOyXhXFgvTRE4svhk+CBcbbP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DCrEma09h2osGw+EZNRqH3IuchrajW40MQ8CSPkUEIuulqjWhoa9Lsq5/b7GRNJVa6Eh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kRiyzFGLk7VLpnqkY6J6VXQujmqNaq9Hij9+Rx9jEt6Cye0vyxmQx1fWcXykhuHZiR2Ri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ErKIjWAToLSJMRFtbKE+hDXHleRoZbI3EyRCdSyPkfQ1GBsWzyZlyF/ZEVgxPCfyJKFt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JPA2DdkxwwO4hWzffrZ7V/B2JkWGJpCHOSh5LA59qRJSaF7QYwzWcP5L4WBHJETc2RcS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Ls9ywkaA66HrkQxWWm3LUDlqIsiVWVu4Xm4juCjKyV41FnQiFsstlyMIkgsTHTROQpDc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nd2DgIZsE3u156MEbITG6aawRC7CLp6XcaTwXTAlSKTXdx7r+ksgydzIgSNanxRrakDr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ySerUVHajGeiJE6yT0T1qibFJ1o5XYWyl4GPwx4ig/0/4HWKQRSXFpn3/hFwxP8AaC09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kbt7sPPUufNHAk2CG7NSWJEbmgka2o0o5kQ1YiUQakWGRRDTq1tSJSt0oIIILKu4xFj+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E0YdgjIKRPZVVkQ6IyNcZNVVUnrkzRUSFRZNTUVdBMeBiCrWfqzB80Rm7PuMeaMfU6Mx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Qy79WDSKjQThpQSLWWKlMyk0Vx/KjMVV0JyjlDwnmqF0+48E3GlvpeGJpOwtl7i3EC5H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8baUWhAFhLgMqxVoe30E/U0FwepfoNoFo+2hEM0rIblXFxXKMTka9khDXNBMxpMRfZ2f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fe41MX2cMgLlsKVnRO4kBOJvi4zybpl/TQbdXfKNxyUQErkQTM1gKiqSr4HKzyxLM2ws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U1ruLFrisFlYlTlDFya4WwzcbyeuEb1W3JPbgWxItknu6kKtl7mJ+k090NEEGGZHkeBq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o+RDPkXU2taMmhHenkdJJpIxsmkk/SVNsWDtso+r7FpPsPru7IrFUlq47QHppQTbDFPF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EmUtj9zQughUspKkZkRJKrSmRYQJJu5c7EUNDtUlcg0IEjJDU4Es01IItSCBIqWHRIaQ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1JIbISvxuw97c2YySI2QdJJoxdaqneroha0VFmrxboIVEOjsMYw8Kj2Ht2TojFLUeSR9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WO0ncvdVqQhCopfqEzwG+PVOmHs6lRtDmkid6KwuhzRofkTmjGIEFgum5E7bCUCVw2Wn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5p+TwAJHKMIJSpk1wrUaDuA2vQTFYTyz4l9+tiz2layx8i5OCKOgBErK65CUJaRDLPQT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4Gl6FytNM99XqYPrdNCGovQw1lup8iRIg0EZJzElc/wCEJmQ3ZPMEgKmDjUTQ8SeR0TWd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XRJYEQsrFBm48SNVZAgtnojI7yhzsIfDEuuCE1d2SU2CbtQGubm/ZykImDtuI7NqoVVT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d46saplEWyM2kQsjRBA9qPJIzWdabhibnirpIsUZI2NuLsk0O+L1E5MCorDZNV0JSZ6Wi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PRnk87i+62q2+muhjQhV1h+jky/1rIRhbncKVbKEk94z5ZAtu+7GbaHcXOlygZpCQqpG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kWHmkaCwTckWZ1pEjVsj0iiyvQ705OxHgyNqDgYNSdK2O2Z7iX1Z7BYmVZk5eJQ3vRdC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vYWBVVFVGQ2IXU3c3G8nD29x7y/jR81N6ON3HRj65qF7dHjbHsh095LaEcBXdiIMsjmT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9JENiujIvAzRmiyXLljiqRsDVmKbFwTkdEwpGa1FmoWwsrW4RS9fyljdA4kcid1JM282i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o1J8st6jXsPeXYjJTNh95hupbKy+h7oIGSfVmPJiVEEIENsO3pLMm7LI01FonKeozb0W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JtWyouTSpJlcOeSDmCLkub0IagsEN7O1IgpTSfJbJiuxeRkhWNvYiGYyVSt3GgxYNJjb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DUj01LzMMBnkCag7Xhoe75jdSGmTRNr+3QunIfKx4Vv8iH0rGTemWSRuXTNXU2aoas6C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rkbGN3okkTGySaJkkiZI3VYq9hazJGa3CFY3JGmeW7swnYvpJotCaze4/owrsqJoTcEK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lj6eRh7C+bUk/fgx0R5sIlu8JsWQnds6CVqPX2NpK2gg7oghamCMkLc+awPAvMEk6U1I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x0Me44bRiWaVd6MeL0NdunX2Jb660OcBWtXIdFWIF0SKmlJ6ZqWTaulUwIVxIWZ6y1hN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6TYdmOmQx9THS4GQf3lfc6ULI0SHMXokZaQWiKzE0xMkgVLpdyEoTph0YVksHYPDGreC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p4FzmLl2WRZgnPKkW6bklXsd74FpQO2DcCtcsVsMU2KRFpLwQPDS5LDWwQ+5u9rIUxe76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+w6Tz3MSsGLdrD2caisE8xO2noiFHuNchHWGOUJ3kRm2qTvIrsLOCW7QkiSR6YIy8Db4H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5pCTuLq2J4bDFiZlYLSO1LeS8uFNcJDTXMyIv9GZoNDlm2KyWknbXRoO27PbT2EJ+gQi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cLjkaxMZuRiZuNtRsYqjSiria/ceFbpMumsmSFMp6EYordqMeB4HmRjPI6yJk36VmjHV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XrFzGe5e41kryXI1lurxlReUZtyWLyIs7Y/3DvZMwUhCJ2VHwOsXG9f6tBgQe+U+l/Q4+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7N5i0kZOychMGD58geiGuTYRcTc8EuZmxLncTbdxsnwdiIdGQYEmhF5Lbmr2qkSMhpai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a6WIaCen07Q7mRkNzJ5ZGiNsI7IDFVYq2PpLPRgnoIVdBqIYu5gWaIy5o1GeoJC2n7Mdx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vYh7DqdD6mMXlkMo07J2M1M++bRCFDXsJiWkxdxoLuXMS0XSQTkRkHmWPg6S0FWKxmTZ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TKxKofgjq9glrVl49hcG8r7IeUJSsIVylckIFqTuW7IlgTcBOxLz3zb4NLfQu/Xke8jd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Eg1FLctA6TcnYWQ5GTZXHAFhW5wrcRtidmmMkrnIbZD9SLRSkw1FbIp6WFxRyN3iBxKA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cwl3Zire8FFLR5OWPzI8pYfgfizGyBSbtSRSAO1fYfguHGFimpYiEoalcMVZSSQt8sIU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1oqKippQ+ZjR+rBlXujY3DGxsbuNobJGTYwN3objOKPpTNVGoxUfQ+oqKq6FmqXQmSv4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bTVrKT1HVbb9ezEa4SSCv3PH8MAH6BLFfLFLY8WXBkiJw2v9VyLQJSjodYIHRnJYepif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TCR44jlwmW7KDeErnYhTyIdtCwcWHexzNLksnWDQ+xPAladaJcEDSzA7YZ8msNExA3Q9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rqjwaE2plTS4qp6EjS/dfgu827Hu96YsgbVQIZv0tBjFnpVFjoXQsEJJNKLAqL0pIrI0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GOLPD7QbuzG970WS7jfwo1HkfU6kg8TIz0yfejPmUIQi94GnLv2GjkxlYMldJHKcGK0O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g+GlhOwnRoY8rpY9EJ5MjWDYLsIInlDRs1gmG1oEF2F6ihc+LuN0XErqtAmkZsongsDQ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vKDbDZUtvVjJ3n06/aPkUh71SyHbUZ8ghK0iS0hi2QFJMkDGB0GyVvZuaMoucrZ6EylV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pE6IMqkbILYuSO9rU+SIkvQU2W1gpwau1izlTLJYEI1Hpaskao73FqJU+yYwuU13RHwh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tyVOYxNyE9C2xCE2ncPe1CRO1rlghFplnDAutUxHt7ss7/xZkz2FGRfI8jZI2O3ThDsh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J9K6e/WnRUkTJomI0rhuNc9NmklDbDI7cs7vk385dgjNqxMGLQHZau4WTZoROx6Ga1xZ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RIfS1ozQ1pIZul9j7iZsOT7EU9lwQa8KsNd4wjvaHUNuQUUt0FuIcQW5QwTNRLMTI4PDL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Y1nKFI0OgNrdDaas5JEk8jTas4EoRBBFzKj5MGSLVSgYyLUm42xPqWokOhqmGHkrX4uj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6TRHsdqSN0KizSVNFRXqiaJjrOiO5sZLzsz3R6Qeyosl/h+1GMaxPVNGXp2cmY88CPau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nvS5BQxbmXPuFNmKyaGdIEMBrPYxxeD4pRBKuJcpGlVex8grhGlscNYHCGbJGm2g1CaU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2nJ7+xIthwtSBYciE3Vegmm7XoXeRmDHCSWcljqp9JZaCx1ew/IoIS9mSCSabrYgwOzL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EvqBt6VwwQbM1N2YlKYnVKz1DVZTU7CZ5ISnYlY5i0D2YoV0YUcDmlthtcLEW+RGSGN5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h69iF6Qxmd2z8mKwkKe2nFvaXaZt+EDGjI+fBZk91tSbF8pnUv8AmWr3C51YzUWLQEfG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CpJDcLB9AzCg8TfsmZGTtV4JEcZrNGZSINBjVDyNrWmavokkmrJGNkkjZJLJJYmSSZCE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pDJRxM3JkxTM6omyFwsWiaCk6eVoxi2rAzXhki67gj0ilNokQ/Bvp+Y6/dOB8IgkTht2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QI1f52WiPEpd2ORXg3AZIJOTfBaSxucmN4CwwzF5EsSe0ENwbUkrLyTzJ2WvgjkKJnkK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bTMjTheIrbT52yMPzFGTQh28DRdesdmkkDeSJksBcSUswLtTYX0tm5JIshjLGzEjm62R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i5gfmGslhuEmBMwSLA10Y5oewyFO5kiLaFIc4t4YvXYeThW8dE5DH0SIY8i6ME0mqF0Kk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1JJo6I9lHioe4/rCzsqZH73A7VdX1MWRs1D+THtR4ZmoQhDQi9nSsC2Er0Em0PCGg3LK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7ogSiGi9MlMB2DbWsch7CdD2m6HyNAPc8OBNC4gnhYQstOEcWIRUu5cyiwnLNsciaE1C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Dj4dRvQtfWZfYmaS94Ets30HKFxpIzVp2a6P0m4sFouwkhqGGDeiVgDlxy2PiWPuihaD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sYkGLOIamZG1klKgVBtNNpHNniPuJA1+2XQjtks5FMk23ChpCtxsWtewh+sIDOhEPgX5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9NbUyKLN2UOqTtz21Fm9zaxyGNKcBDQNRCPLM1JJc57Eyg8hvBKDlQx0N2dSS7u9BIte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8s2iXLi/2dapgfMx471ezMz4asa0MoyHR4GJkwyC7jWqwfTPRJJNWySRsmkjdJEyaHQT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uZeCJozcAxsG+SZPOdBuTM+uKGpsvIWZQsH1IYTHpHTZjnU8BGDAa6UaWiuX+CqClDGs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/ozMI5CzF+RgUt2QnZNfHsQnaN8oyrDdCdkfAivMW48hKccaF6WdXqSuz8j0P3kWGCPBg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4fchEy3kkXypgh1OxCO7w0SzGI8IFVdHZEWMtSEgGcw/LpjSlrvFaN2YnK5JnhSfkKbAa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gj4GXfzic/dDOCb87llgtrOPBgl19y5a49x3S5qKWEk7iC7kaXcIyzopFSZKehiMPoYE6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iRCYm4pGgkk1q2ZFRrZl/pI0dli+hTIu9RL4poT1tK4M9wHlIvYGjMhlqQh5ExcnSGtY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NkVnBG18FruSobEnOH39LUIRaGbEhNB2o2S4ep6ktmbyOMk8oR3ET17jtOTQMUom3qwJ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lnNhYXcNKRgYCgi+azRCzdDEJzbWafsFYwScmMEoEphkVewwAk6cvlEbYl3dn0e3+4wG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liwhhAsTXKJxt3q0kTWZ3aiUfFQCW55CNjMatde5DQchIHG4toWIhJ3DiNQs7xz3ZjTW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0cZlo3gbHVjjRZuI8jhOySHJhFhj88pxwRRbTSlGo+bfvdAtRJlvHhELDwhJ91JjEdWt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7IkNVso0ehHg3FTQkhatshhHiJEgJ8VZf79Ix9xoBmMHajHRoPoMWeo8DHa1WPMR0Pokb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YVqhVdEndr6XfirV1ZZQpu76EAETBrqiAatoVeuIhuhTU7ecJ89yxbdQUWJuGIinOxlC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GIvsitiy7a2NhlhpeRcXdg9A51HGxLnzIfZTMaDeT23qOPPwODEv5zYN35QbvCiHDvBo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PaegatY0/gIsge2+DeEIHdewsrlEHo9CRL3g0foE2fRGGD1FgWp7yCdxRCsE4OfKn7Bt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4b1I/sMggPVV5EtZxKw4ksvsktkHhB8SeKCRUeHb6I/oMRIj5+jkTMhCE0RLHRCyOPJ7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/mYY6uj6WzBsvedJl/7TSwMfboItdjt5GsPgXhgRYboTIhxkTsObzQZpwpBgsS1oFwOY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Zsrdxs8JJ9xpr7BbjZ/QJVhJdqQxiNlQlEtEKobmIFBaRIhINHyM+JcicECkmrl3H7kD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DiVnsNaNBtMNpd9wwBCWWtehgPfZcej6Jf27mBuua9Q7HIaZjhrVEdLTKPuIlRTH5RfK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cQSxovsTLhuch5Aw1ponu1idohER8c9y/sQknltIlZAhu473GrHb8bgkeULQvIwMeBFF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XqQUpNx3Ht3gklhR0Oyl2QriXXsu4eE3sWT4T7in8q6iMmhr4u/o4mPuND9vkMpjo6kM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DEIGh46Jq6SSSTV1dIIIozQVZCN3QyBS7ceX+UmRHohy2JmiG2whFqpvPpHvbeuUcW/n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Mp5G8WqEL+ALDnQs0I4lWYq6pUx1Car8PVVNm3L5YrhGOW6Zeg+GTJfcb7KFHxu7IhBE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CBYtWOOCKNLYQhkiKNMXIlyRoZydHeiRO8ll9YLvwjnu3wPV9Mf+MMJJ+IbC4JozwPM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DyTYPY9EbfwD0vQIfwfoR/gj/eRD/MQl/WH/AG05NsIOk69+jATdjo/ovqQmK9cUVFRU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XRVmxgYseEcfdRPK0x0I6Gxsb6J6b0P3mqHluX9zB7YxUIVEmUhLVxIraRlIuNfxk+5D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QNwo2I1MeO88AFFrlidmK+RrY0Ykq4qRZFspaD4HVDcGsvYimmV5aIXLltW7CE0JCbci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4WYkvQW6RkTaEyCd2TeCwRY32E82O24yTkXiMQe4CwexH6jfo9zRaAl112VvylpIbD9U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FpBv7GlXoj2hSYj9Vh3IvW6FnDTgfzA0nAbpG5Mzctw2NJu4lt2g4MZSX3CVJ2xMWYc3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n5jLUulEzUokKkkQ2GpWVb8lq5vYR0pPT9Eyk+z8gdu5WTaXoidLNeH9oQAa7zifCGpX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u9uETOZZ7qfpGMND+b3RlLah4omxI3RjpZ0WaN3HTQMeKusjfVjpaokNQh4qVZCoXSXT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q7sVpG1DomEG280TLDMAHZ0fkbizAlPV27EiNWGNOAexY2N2Rc2gagViKG2x0ixMvLZa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FvhDFuSeoO2gdYo4ahJTJ+lq3HmjQkTTtSCDGnV3RqdkOnjqs8jm67+JBJV1R1irTo3Y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2yFYBkjL6C3F/Xr1zVUVEPAhEmFTMUTzRMmkliqSzp7B/Q+6mxUwdGj+i8mYzeB3GGnt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BGhkNDR06ImssJfkTFCT3BGFcJqhCGoIxIdwTanIy5ggvsyRIRsTioy6zHMRkUJ0JN6M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4irkJLGRMHCULjttg8nFrkIQ5SQstNx3NEdmW8DLX1IZuG2LlnyQrExu7JD4l17KJ7gY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7R8MwFLrJ+yITuLcg7/YZHNycnIac7RI+bekvmL/AEVFBKaOLnsaDI+WBaJNjWeA+4l2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J57g69ocpCT5MzKztcQU5zIn7tRIhSpmw0TzvuMN1CvtnHJJmSJ3HwY8vdk2y/pcxuwK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JJpfo9WM5YeL0LfdqhEAD5AraDu5vwNu6iNktsZqJ2EaAte6/tFRVQzExd2PH6N0ZC2j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orWRI25xaCw8k0Oh9DJJJJpNYII6Flsps4DK3FdV4ZIkVTWFFRMWCCCGQzAZCJHpH2GNB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mdkkklklp0OYTOWG1bBvfV3O5G5y3HNk1YN3gS4lKIKVc86GQuBJOzz7CpJCBBKYeFYi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MpDTZEYQ1RBDFYJMcWgOl4nuXLyXJY6S2GJomiZJpNFI2+p1TuQileqMllVTgmrraZmSJ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rTfcVJE/VQq6CoxGvTp1E3Sp3Gx4Y9k+aZ5lTBQ27GAx6/RzmPcGU3DLm8DPfDEKiItQ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zMYEolDcsnb750MhvjD7MS9BYJlchsaDE23EMho27QJCO1iEjIjigc07iabZJJI2yBMT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jiENprnncC0QHoT1k95liR3I3MSxyYuENHCgkfomQuNLUjYJKUCjC2aDRDFbUTtiTqdt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VKNIQyw3KY7uk2nM7dHtvwMXC3CxayO72CdLP/TgQ/nvWhb71JANqSesj25BqoaiJ2MX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tcrxkZv5I6MwDMXdpnO8MQnYibxzc4NOJFTtconHBZcCCUHAj4ApmHvg2e8ti58a3Skk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NnBegsBJFsWRazZO16MyG3vEPIuvIZLuZ6B7+mAmRNNhkMgebD6LwTeKPI3cbkmz6ZNa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2A3Uh8UaQjO0a/uAkUxyYhOuDTt6D7jlQ12CRWgSxgJYSG+DgHC2h5Yst9+EDW9WpDQM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khynerSi9puOSDHqkWeqYN/wogHCoNl0uZMIIQ09SHvVd6bD8izTY1g9xq3EB2QmR9w9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MULg3YTHaGTI9gmRXZ9hDICjQ2AWHFFUklrPR7FjFuFwQ+CNAQ8cncVHkfTEumteUhcUN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FR0bibMN2RdlJIRsKmJHQ6wnX3w9r061na4k5yOAt5dYsdSHViHNelippTF8mR0Q6jyT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s/cj2BrNVNMVLtjWHkZJJJPRNDHuHvAkJ4ND3owizX5oi5hGTFNsMm21Mo1jVENJOGhH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23Lkr2gtc0pC2dxpDWRSinJsE9WxNsyxXjyc0OUiBSVvHPf2CaXNswobcRAUrHvstEUI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90LZImFj1Jl/CNFhPIjd2IyguXyNHcVpmIw0JshLZesSWDbLUwGJPeL4Q/o+2/FMuK0e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wi/7ongNWiGtXYR0INubUSieS6QhZCCva7lr6EXeBdFBKBZcaU0rxuMfAuzx7o6VrD2F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PuC4voT5X4Js05C/JvuJGEiEWJQ04TY3p5CF2kKJMRkdn3kiaMfMFhl1LoTRQr3NHg3H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J2GNjpNHfNJGxkkjY2askevORQn4LOgjqjnQtgJNBE7i7JKxec2WwlBbciFcZChrUfaI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j/UEulBeJRuws3eh2HYbMncqIWClGYkU3I7BTeAxj3xzHviPWRxRJZsTehrEa5ZD4iWD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b9M2y4IOasDyLqTuj/Rnm/yepC3uT1GYIkuLjIxpubuxS3+BJsIhl7jGlQxAg09BvYOd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aF4E6DtVCWxLHcJ3TPVDtuMlg3ujAkbEcqNWQ0NBCSvgY9Mg1MjECRMeg+AR1Qt9GxC3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WST0e1Pa9U1yoiIjAwhFyRDQ0I1MCEiBCoqTR0ajGhkk1QoRAjejtgSsYjxDcsTgahYz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oPtnux7UdI9kKrxG1lx00JTLFptI77kKdWknXUhdgalN+w0tQSHkMvLFHqARB9AYu3ww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I2SG7vT8i677qNeYUsG1NmQKDxMftNTaKhns5RKWXyLeKLuW3HDDFquN2htpIwZQJ1kI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/WoXTcdtgPlGNhLOVowNfa2RJst8sjrUSsumx2wP6PtPxRb4jJbDzW1Sai7LkSNLDpQI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Rx5C7HbJAhsWFhuky5HdTJnMaHnowMGoCTABYwOSleg8EgjUY3fROUxc552TcITRLKVl2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SXOHWPkwegibhlMfsCfUqYFrCx2li+HwL3aMYybQMwHMD6z1GuhSlEDdJGySaNiNaFX5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I0Xln28iERN+4noOdhzg7Elq2EhLNdGncdhPkhbJngYkkZRdp6DZCUdhXiOENzM2SRGu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ZB9TOiC2IEnTlimM2Da2LSLQ7bokNo9rCTMtqQ1hyJlJSSZOKiUkKPgaBtwNwporq9RA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UwJbgZFacoSbBWu+8V16wXxMgp7oUJXMSnKwQTCUCy7L0qeTuOkc5EIEXmMMB1wzsaVD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fA6Nmg8UkkyTJawKiQtcod6EzGPgkpMsisEWREBoR4Ql3kXeHtwyNagReRyroSqTamkO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N7NHyDnE9XHuJ8EK46GpF+kYzvRLSlsjmNRR4q1x4uRsIaFRIwQKqqjUXUiiBnLh7D1R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GYcHNG9OqTMZ9gvdaxROpRd6IWATP4GujwdmJ4Qp7BC+wg7hOGd1EapoO0say9D5BF6O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FsPQbuMgWxCMEjsEjCHGrG8ELuIsEi3lkgkgikJTMusvME0sLEK3AY6McYtbkY+l7T8C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ohF9BjcmRc55QQhTETRI+MkK6w5u/uIYU5hiG222xt5bZCw9REreR0g0ozJqMzUNFjLV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UITpS7ue2FdnA9zRkjZGyR4JHksSNiJG6Njq6MbGySREQ3xYk2wk+4oloi7ChBTbI8sl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NyNFG+QZbWrnqRTRXDLQbuXKjN5kvA1J3XI034g8YR2RIOXcjmTM+B/5C0EzfyavhkjSG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UpoQDnjyX4MP4OIhrQKEzKIGapciIJSBQZzRpEDxWsaMTVcJbzDyoho4uZjkQct0O0vkm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NThLImhIlnfMDDIafOn7qt42ZhDnBN01kktrVCwYYknhCS5IiprVNl+QkzTT7Eux15aS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jJ3sIDEnuiQGLh6jl9DpJHlnAsEpEiTRgyJJJSSOTIp6Ekb9LpnR1WSRETlEgyXyFJUG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qQLcMaol6mKLpzuJdjyFsT8mYsRzTNiR5satQ+uR0wY8J3C4NLafkZY4YhYoqQcWtAvb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iJzU1I7TYCmxs9DtRCackeNLkc12lllEPgsXuS3qWoZXJ4MC6SxJjdk6mQ0RL9hNZJ40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l3L6GkO/cTASnWID8cYteWaDyaj+iBCT3SoybCFgfYcdRqxF6EkhYsTVGFFwIZqM1ig9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CGYYslhlYuDFnstew3LfH0ommIt33PZj+j+D3Q6sJyMyOjdXXLhZH0O08jGMYyRRHDQf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lGR64Imw3oNsVx+S5O9CRmHctIxU9gVhY9iSL70B1vMkzepCZbNkLLjmkA7srFqEPEBK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qrf9hLwMqiN2OSGL6vYL4Si3BYMo9aEEvAk0k4DJx09GxOB6ofI4V7uPQSwL3Kohysy0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xMSUsinNGmHuOit1EfPT91VCOYEtaepJMdEnEjFNA8yv6CoZZbw0j4H0lhXDPT5C2HzM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FpQdpHmCUIlhiglN6EQRy9C6JT7sNCUUNvSEcYO5EKK4XOya4NZjohTw++MTfPexBZ8Qa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wbaeq3ErsmV1soibqIdda5DHVEiYmJjwNCTsK6UPwEkKwTTQr9EEGtNTNERciSLCDWg1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+QyGLRq7EV6x4oeKMVfQzQsXuwspChK5/Iz2JhmjEI9YFIYtTBZxatVbSSNlA2tZEgNr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XDE5Va48Q2RPxE1zKMaJUKUQJEMuSFdoWak3EiuIysO2wxDT2o5ksj0m5fgWBzYNVRgT0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tWMY/oOgEe6/FMhuwsCLDIwdM6ZexPF6WHRb4RxC3NFRchmPeVYRqOiuO2BzAReh+926l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WF7w6NCZHgY8ClD6ojGSxXHzR0Ohhsd3CL1ifim9tjZdtkS7CEEgS9WT52J1FkdwPsii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MwjwxERRDTQk5BNSxSENBIcJiZImJidGawJnobCYpjhEV3HBDtp07PxNiFXxv0epJofQ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U3SHLHvqBJXoy0nqR6JD9lsOAC34HpYtpPL4CZ8tP3VbzAmIO8LdvA9NOE3wSJvjmGEC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EFL7cQxsFrQT9aJw0hwB7yUxhmwW+dyao6qIl3IyISbg4slrgZimwn/qzJoXaxK47lxv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Y+RRiCGTmOGJ0NOVwxsWCQc+k7QJiotOEw0LQ18+hujX/SHak9CqnBI2KjboalFvY0GL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710okQoQqKGjBBs1NR80yNRNS2Hsx7m6TMfs6YPsfI+TChsbj6Do8LyyLRbez1uHpuDG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iZDF4raHZoTOS3Ai8CCLkUsTpuMxabsmEZZNtsuRV5CZmEndXUSUCS2LX2JLp6ZKIHlO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EU1EFkN25voTvIiYG22bNtdt6jdGP6PuqPevih5qsCZoMdYlxgrkLBbyIWDDRqZGYmF4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Dq5vQvYQ13Y/f7dSpifNRP2GwvfGPJkxRw6NDVFRYGiRsYbGGG6GG7l4Fv7RN3ly3mgkQ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SlleCGBJLJLYkTJHI2kVALGabogPBY6IQxI9wsGTEkiYmSJkjUEeSCJi96xc1scpFrRF5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h2mIN7raQkLsFrMDVSeNJR6i4ohJORblsTcs7h5VB15nwTLtkNKrYX1lu9lT5KfvhqLu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L6sg2eQzZYk0i3EjKFcFcREUeE0Nk+cknecCipKBfV3FYnzDExYafYSF4LRfOV+QTwlf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21mhK2YbNeyix3LFXESFShM8IZJ2Zq49Udhuz2xPlXcOiA0TGLYG5dcsaj6YPBvvQPU2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AxeuGjW9R68o1HlA4Cu0/mZqjMY/pPeqrsaUkbmiYmIV6WNpGGSRZkKNWRJvRImJk3JM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WH2EvQeyuJcdl5l0lCwLHYYaj+meJ9ZQtrix3KfB+RQuhFhNc60uQl/ASH1WGBoFSKFc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JyeXCgTXWBOHO2l1GFg5YG3RLJsSTcXYkyHfBNdkZhIaF3ETSciwqEsJaBnJs23lvWrN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1k5YTsaCbCSQJGlIEvTf4DsPQTxBgyxnYPce6G6Lmp4TTSaPJox2FRRrFmD2gkPb4epC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sL3h0dh1iaMYiLzSXeaMsHQw1loPRpmrLdj5JbLZIL2HgRGiHISTRSLFhZvgmSSYYxRs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uQ1y8HuiRMTEJ0FgwfckkkkTENQIQKXNEVWjDIchxhJZPIzVvY+RCOdkIlM5RZDEF7p7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6GRuxNI4J33I1jUNLeBfs+GFaS18Enzll9kXZQ1PD8k6VbHCQ9vhBR94ExdtFwGreuXC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v0oPeYiGxxkTyQx03TQIndOE5pGW6SFKL2EmhXZHQhW3GURS2fYzgSI7jNNDELJhGRDs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2T2IyZVtRXoN7knOx4ZWNKybEmlFx5hdyJTXuJRBbILoT3XqmPEO62G1PJ1IQk3IdPaC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utMxRUVLCGQtYe0TJjZYVieNxDsFMNYm1NKsV6SJsadw/cW8igR8RnmA6OrfW9wVLOdI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okhqSOs2NSVqNofemPRImOljIQ1Cm6WlCk5bFSCrBp07sbNyxtQTRGipFlYjIsmpwJtT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jUSloJZ56Do/pNb4UZeRoPcmk3sIOxqTcfcaklAyETa2ZKQ2XZFiHvovBzYZeOhVMQ7D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qVaUP+i2F7g6Oq6HmulWO6qMYw7ibNJFhXwNuxYIMZD3ZHSL6nyNLbJJwJSQlxq8DlL0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CPA0d8cBWCYmJlzGhcQkkTEIYiMFKTOcaoEN7nA6q1a7mxunPa70mNa5W6EyS8TSepMZ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s/ceJu7P0WTWYhB/bD11k0pZsboa5oZqxKLe7XEDN7yKu4uXRasjOxL2Em3YUZUaO6Wh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CSj0ALajPVklqTai+oO05F+INpTce7ZNIz+vKwhaQRfOG67MnEOtrMcokTGySaK7sTE2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ZBjyVgbOF3tDykS3CU7mohWokzYJm0DrhXlGLN2FoAnWLgvAuC57po0YrcOiaueRWfOp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tC9dDEI4s1lbUvJ4pSySVZsSiek16GyaaiYuu1VshWEghzS7GTSgYlo4lk1Koa+pKgPI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UG8Q9ae4dAmMkYj16oNtwkgkTIXwYZh7DFGg104URbZz8gtB+iaNkkjFijMltynNiLNM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0EaRpNIFHImBsV7GHRk51FLHejGMf0rOz+RFyblmylFlZsWo8itA2BU1FuLoDhA8czgS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Y2Hz0osI1Flj1LC2PJ8D4+hiIEX9RsL3qJuMyOjqxVdL0x4hVOrjaWy3YweWyZrMaXBF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AdqLLEbE0WEpyKmg3OxokfAzjuN7kkkncEGh31ExOwhMminZFk6CyKugIw27jpZLUOZp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WS7Nch0TGWkQeA2NB93pvxsJUk6lj3Mh0nDJZUjeNHr2M1xHFep+SemgT9mKLwwgq4pRk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rcwH9YSdckYC2ECwkDy0EqeLIc3AnG92Fd7Ntu7ksR83nLQ3ELsnJcCcWHVr0FMB5peW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Apq4lEwN91MbiqdxYkuWGIZJjzxCixymk4QUtjitL7jW2KqkSPdN77ETsIgXyPkbdHiI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ocWFexrtAhjED3KNOSRtudgnpOzJ1ObFliUWk5EmYUC3LjnhGKqrVOCNUvYEQy9UGpIj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rhXD6CNRPcVJJJJ2FTQQsDVKZadCwkiFsaoNzFm9SUosFMMxJiYwWIgdOKyeBguHQfuJ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9iZDHZEiwMVut42SMyssZuw2e2mKq+j3R7380YCwNUduDSk9LTwXM5sR0IuI9BCFJGwuR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N6b2K/AwY6DHqMf0cD9XIsfv8UwMhDURoNi6IkjgMNyGTG7GJ5Mi4Xpum9vJA3vRYEIe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mDyN+m+Krqp7aD91sfNQ8jPnoYZJNHgY25drDdDGOpvin2JuBlWwaWRdgFgOR4GsmiPI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rQmpFIY6Sd3NF3RflIw4GGFgWTvREiqRbmyuItvJskl4BcTfYjbs23LyXEeoFBzHMxXU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CR6HMJwNzKuzSdktYMfMXEpr7E/4ytX2YxZTdrNMTbPD+fwG2La0M+wT9ckUC65EXyaQ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bsYgYi8tse93I1GtF2JJvBVZSNDpYTod6sjJzSEpqkvcwqRAZ0YlwHo+4xrsF0KdCVrg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KVEaiBF72oj2XbVDlEi4GEo4F2hLEmpHunpWTKKm6aknjLG1YJOz+Bhw3uPhEGmqYiY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5YIIqNesQDUpunsJTZwMOzIV69jPTR+Zj63XjVGnR5pNEKkmghUTE6JkidhpdqaUYFZE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o+sCFWIeWe5mLaRTesORd3xA9lCL3pZBMTmsmnTqbDS7dPgSO4RB7eY9B1xFznLfyNEE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/tcFrFWBEsVlzvgTbnkPcW4kltjES8GAYyQ7Dox0Mf0f3ORUN0kGOBjGOx2qVxYCuJKO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Q1dp3FkiDCEQIlVqWK5oIRis0Zz9riiFVVLeLMfrNj5Kj6JJGMRoNjGxjY2NjY3YyJhW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IK30MMcjYxIkmoppMDzwhjGoaGzctjQSOkkoM47yIgaHvnViY4mNSIhwQNmCUbGrYq8G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GUEe82QiQc0yEyRMToQh7EyEXWeEfdDNwiteUSOY1PC0dyAruwwTWCeA0TszDVluOHI5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iFmxNeA7d5WL6y8sltXh9l/S92TVjgLN9BNgbNxhQYhIJa2I3IlkG16O5O0a77o9Br2J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RuVCSuTPofGkWwNdQvCyIjUjUpMMsjoRd7bYVKY0GUToxYRDsdxBhCmJTglbc9SLULIc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exPcyo70CDPd9kIZI8my+tCE5odmyD7oXIdzJC0tOZZ6oy9YknI7MyXExZYErJ6fQZqY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cITomIwLIhMnkToWSZpkNwJ2FSb0QpJMCKPCodwyhf5F0zYlMFsiVnETsRc5BD0GXgNe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NiSHWvkR3h8RndvsQWcymPXPDMxbiGYE3JHcS3H1Mmdgss846ET0aBNULK2G+KYh1YEJ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FFpRl7oeSxJA8i0qR5FiRhSwB9R5gwoWarGa0TqoudFhBJ64LmXKjm0vf4KKsk2EYCHX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xhujGxuju09UMTJsSNYY3RjDDWGPQtsamZkcgHIVbV15JnLyNjEjIZZ0EqyJ6oiFiTum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/mH8Q/mC9tp74pJOWJ3EBpoVIrW2I1HooxWlegWw89h+STkuYjw9iUX6DcaFZsZd2msE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Ezjfocb9DbT9BbD9BbT9Bt7EQLFpIY8yECMmlR6h2kYzF+4SI+z9kdb9DA40ewEToyPT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ooIhsjQ46V7ju+uSyb8ITsZ2m/rY7UYV8iNQsm42Ptqb0ymhBepYLBj2on88/iHK34O9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fqhC7iC5HcPipAxbkSa0EBLk4VtmmAdxdhj2q5mEKppNpTJxr6CnhoSt0RF9dxMiaEBi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dYfoWD+AoBSQHkfRIwRkTqZcC2O3t+Uah2HKua/QfRVJdGPoVFSalREl1SNaTRCELoyJ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nmbufdGi9Yz+7Bd0NWPYHpTJsDBwYJ2CnZirXk7EBLuyDt9GnEnxGMQm9IEiEP6DNDuw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6HlcyXJI+ljH9B1ZrbKO6G6dDJJEjV2NceTQnNLIS6ZcgxfDkWBsSLEWBy8ioLDpS1JJ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7923QqyY15+22HldxxqNk0b6ZMDYxMoY2NQYule6G2wo0ZNEIG9LQiUdg6BojsIEEQGz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6UWqkJbFjMyB3DHDI24gaxNoyiKJGtSCMV2fIVOUUJQSiOoACrDcm4jZEbcSLE+4cBWp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LFtCbGqi7XEEHDL2zHmFzqb5SPJdlYSTXKM+xxhDrNRgUcvCHyKJYN402FqxHcWTglUN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h9ZxeliUSusRVVaEIXdFNIHJhIuH2DEBO4tHVKlH6RrjhHaDTODiiU5RsFMIzQcI9wJe5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iXtDkRG5HK45o7CW1cajcgwgWaw/TgZ2Han6Do96J9eehURnRVQqJmlPZ0LPUh0D8F8x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8ZFqGO9G7k3uSNmlSW57Y7Yn0MzdvkpkGUySTXgTNJtaSMQpQlbDdn7RrENkDt3J4PUHPR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EZBCQ6KsskkmR0Tc2DdTaaDrA0Mf05ISXaqH7kwuDVmsWCwm4t9aaiUsskeVC8ayMGXd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gPUUGs3E7DKBiZmWKNz2UdCSoqKi3dzHcH7bY17ugfVJI3RsuMKBsYcbHK23uH/u7lwv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Gxzmm/AzcS3EtzPcJtzLcy3M9y/XCgbYpKj2lOCDTiFtXNsLixe0FngtWMr22QAYh1qe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hEVmR3DvoE4TBE2O5Nmy5ELZMrfWCV7DNNLsWqGMgskKM9gYe2qlN+CaiQ2m2g7mZmEt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YRKNYDxORmjdltFCGzuLuFT7CYHNjCyfy8o1RnNxFA4GOyBaMNZoT19Y0TmMXZRLdg58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eH61HbShykxqyHlMbd3nqLsRD7iJro5HDL3idkxYdiMd+4chW8d2RGkxqdRBJLTNQDll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MwmmhNHREigyBveFaPcug2J3PWk9LGPRoIkZPRp0qpVWBCFSZEai6LE6S5GGZya7CBsJ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DAS1HWRsfQw2MbYlkGUM4prQuyGhroLO/Fikje9YGaMh1VmNuiEhpiRAqRNJJJokRoRg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peo6uhjH9F47ae1PWpfJqFkwY4F0ZlgeRJTLxrpZPckWFTFiXQ0Md0NkyGcCdhBrerZ7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BoJZ+9Y1VDGo6WKR4on0seBsbGHdkulIs2wOgVeWSzUk6Kk2NjdqmJGJJJv0hJJcQ3RD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siNkpcmttbYEBPjORZuLKAi1O5JqJCCEuQIQiz7xmyEhTn0It2rgbYjFkNGBVsi5qRSO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HpWCXhCL7zBWjLXKT7kvSwOQ5N4buNplCiRkecBnWQmWRT7ZEV8wypo3o5RtyxaceoQ4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krRDPlGgSOWdrjS4diNTzrK12XFd3w3DLlZobLQVLLkQFl3ewpTgaMySOsONi/NnExxt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AlpNBMXDvoQqxL9GJGsrRjrJPRP0ETpEpjEFPOCT4I1DfoiS6oMnKOwTkYzejQ8BluYG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hZNBEXohCosiq06aIuKii2CG9VMfejIzBv8AAep0x1RQcRA92H9AS9hbvAvY6knem4wP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BdyWqhDSUMTXWmHaPaYTwSSIjpmnYS3LESkNy7mIhLTEaD6HRjH9B/RvYQs8EjQe5YFc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xkLGTabmXodMGijJjSMzA170XUNYRsEtItBWGYRZ2RIOyPbrVFnjLO0P3mxqqGa0VGup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erjkynklU5p1tS8aOZHMbgabiUiQ0lj4naT2rvOS6k7mNbjEsIKIPKF02y7TCW/JIl4Gq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AhZoTJExhOaIfnpm+7jO52T0DVLuxSF99zFvH3CTgcRGr1ZCLbeQE1KbIkYcR3fBmHcX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Mme5TzE93ggxmUvAGNhPYvMCoTNqibSZUCZXThmNcuRoNz7Dhk1LaZxyOK7Yr7bANQxN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djfu2wGqyMX0QjR2A2V8Nknq0YPsqEmrhJGwnZZFrVCUUG8PgiktFUO/7gQJ+RHiDQdp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+xPLpwNQ/qPqadrehZlM8nRIYxuTCJLE2g+VHBwbDQ9I5BdaGCSaoTFRGoqIXSsUVFbq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3oS4v38dAY6vHSkl51yViWZ7FiBfTNAxiVbv3rHvIlDRFxWwQ27iEiRjnWj6JFcSRPa1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FuGg0QwuRFxJpBZoNjsOU9SGIASw7y0MlrH+Ese6FQ1AP/NHr+nTnuS4eGSSSN6Qm572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ZF9qZB7uDGl5dNS1CgxblgSg0YFrdWLDVhXGKGB7HB7V8dapf2ixY/UbGowLPVEXyiyy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BLAJi0COG34OZ+g9lkZXwI0YhP7WaJRKploUYhNpLbgemlwln1JRsMvInuQRQ10CCKR1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aSmaWg9KcpvfgsIwsIToqGohOhoJKnMbpdlb7DdQY6+R9i5Y4OKRizISbsIX1aVRgG9q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l4MqJiRbSRI8AGK0kQ7synkvEy/cdFyBNh40WYNmSzJksNSBm5oBMC4glFy+ASqTRDtS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296Ot4JHnk0FIZrQ8hUVrogL6WWsagfJJci4CLZvVDmOOGRbZp5TTrU4pIS4r9zb39A7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3JcfuGAixA7yIZuI7QOTP+CdKXpIUrJ3MCSSSxsKghtiOjDbsokQqIkVF1oVEIWDUjoZ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ELJ+jsYDx0HXA65xu4RjQtkvZvki9xfS+5Nl1c5fsEmrPQaxMltBW2oS2NSiEGOrNF2Sx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3SxEzQpYonB6B+oxXNTCEIVrm9R0xGtxRRKeRl6NLZehDZehwD+EMJKhHgWS/vBuW8UGi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qGJa4Ny2iMLEmB81CLKa1C+DOnY2pu8ZKVGyLlyWTuJgOSglsJWLc2yJ3DwW/sWoKSux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H0QQMddwwKLjbIscufVMgkbk4Q2oxoasj6ppJJJJJJIqBMslpO4+aTkgSRCYQhJInQTs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f67G9zBblKcicb+KZ0m/gSEutgcR2JuFiLJEGWIXYJZYYiUsYFg8l8aCBsCH9w0IPB0J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vCLpHG98skIUh5C9nyREZQyTDvtZkImTKQOMc5NhBmMolFqsTgVjZpJL89+ZrRoJQ48B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GoyJFF0hAJG3f0Qo3bosaloUgZ2e44A1KaEzVGF0r6UiM53EW81eojHshm4e414G35Ds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ghRsENEs8A7NjvKNajXohUWelUQjTJ2Mio2ayamRaIFs9hrFcyzSpYbuZMftSLDo+hLh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Qdn+SOD2hnCx02oxz+zeAxmpIhot0RJEZG9q2eBh+DdTLucdvIXVmr9KdIhu5JJImJ3Y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B9RoNDQ6IIpAkW94WT36oMaPAjcmiyLNReNSliqpZIWaMjQtFkSsJ2E6MWB0u7yNHZ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1nT4/A8kUYyOhFWMY5oA4W4jdsaHnYNheHsNSaio6ySSTSatk0kkYQujuNHc0ks8sQYV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wmFq2Nu0cpMJ2wdsHSJLsHLy5HaBbioeCAcymuNRovuDdlIdeY4SUjsptGKQQNXZGWlI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g9oJjWRgLKCCd3YXBPlg0XDRLCuPAxWO7XQq1wkby3HnRmHiJqJIGLuPPIi7V6/YJDii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LsEuwOCtYM8rbkOwWSXEDE7EaffkRVX2qENwwDJC5mhlQwzVlnglO7S1JJ3EL6CrnInn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9RN4Hl7RNwMSTn3oqO52DdlIbFgawoGqczEDqdKA5YFksjS8GQriE6Imvaiol0IdzDGl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tvtLG2yDMiTvND2q0O9H0ahoVuxkWd/TE7CQh0fT3WnLsTTAtiS5Yola5CgSQyWB36L2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YSMkyVTrdKq10oSuQlydtRpeKMY/qoWUIv7guSmlFoaiwJAdhCuxYFhotdzAuZanyW9i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uELUT3NqmRpIPeaGnsvjqfSKfF+KIo+g+ljHTNiuyNYbMbs1GMMNA2Oi6WPpVH1JkqaY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CE6MKDSRPmbDl6l5EiiZFdCwbLWr3OQNxTJ5ClXi0inEvWDLIiUSloy8sZG0Bl7pPBKj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qeJLE4VOsvEuLXYsW1yQ1BLepGlsURtboGuTE8who2jPk3cNJaeRuqvR7J2NXkUreMLz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LhYVeNRrkw0XO1kOWXQnbFhCZGTDHU3uIUiIH4Yd5OfcgNbVCpQD/wCCbt4Hk1Q2kygs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MzdiR/cYziE7e5OO4svsLJiOuolGLtVYx/KpN3NTULShFkmpoLAhILI0QsCwLI1G8C1N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exiMjI2Lp1NX2qdGbBGhoYP2sM9wNh79Co6b0Z738CyMbGVOo8JwLA2NGZG1Fg10/J3o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QsmwsD6NEKgibHlOXqjAaMYzJUajUPNHV4HVZVItvmXeugl1U1VXWmTsINRp6MGCrwZun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HlGq6GQ9DD2i/c2+ie0M/wB6H73BqM0QzYY8Dqw9DYY6ZQ1rkIkhWVLxTkamohG9GaMy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qkXo2Glz2b+DbuLNKwazUy8mIctA8NGprRgxi1xoO08CJ3FmwSsNPhG4fhj7bNxs4Jpt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w5sL10R7eq5l7mKMybTEYmGqxiqKVLxQkTdx9yAhsYhyLecF0h7dCyKpdSxjMXUaax5R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aMWUNlbOZgioDUyngkC7FxqiB+EtaiFgZgxDTLyHdpbCxyyXm8fuimldTWjYevdCxU0o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aAAwDAQACAAMAAAAQLO+OZ9h19F1BpZh+W22Bg9JRF6CK2yaGi4aqW+SDH7kz5uy66ySh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BrDMy+8bEVfSf6i9hsywFUNaIAjP2Ia0uowSXMojXjQqygpd+8ZN/wDHSqgjXd43qEQ14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0+4/ztwERcSWW58x0z27x1SQFntggTZXbSbaacYnmrrWWeTYWetqvpkrkkFt4/zf7g4x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NCqKzs7GdEPqZLIEFGJIrPqrVpOqNvlBMJFACnnieaorodqqVwAE78PadsS152Pvgp35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Ajgivji2xnjv+17NHWcYy45/zx4+9YTtnpnfcZZSXaRTbdRXQLDdffUz9nnugMkiflz9+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2fC9nonfHh32OGA4kKAJjtKiugLKsCnRj8EkvoBpEs/TegqkCQ2mfOhfmgi1ygwz+riFe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PuMuX++d4ur6KIIY7LYgASDGxUV9ue/dctEU13KWhxkHWVHF2WV2kV2JosqEl3z5E1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L24SSVoI2v8AvqBEMHBKkrGAOnqAuNvKtvCBBqmHKMPBViI3tHxTnR3lfw+TW66gqs8o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IyYQ40/+1+7w4W5243ruikusskorshkGINAMBBFZaaYdbbRBDrFSdXaGDFKQSODoFbN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njKOezS7d1fzEOzU2nGkKmO1putCGUqnMFElhEBGP1Di5SATct8FTWHXd8830BlPMQFG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k8TXbUdHTf8APuO+u/f8fPcOfP6arJIq5pjbLizSwjzwzCyU13kiihgAwKg4gVlwylE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fgU8mc/VztTBuulgYICEny3HVls0ya+My8whJZha3OJnnv4XaT24NdnPjHSu7YD/AITN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5ppstplqGtpnuBNl57vy6z3z/AM+uNMd+P+8OMzKqAbDgCgTQgQwDijwSjDhgRyTCiyBA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1iL0NgDLO+oxpEU19bHJYciSBz4row1fHVvMmuXBzpTcUDXCIeliKoYoOYK6O/OPKNPd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/aNY465IZ4ZJLLqQbSSbyz48cNtcNedP+v8A/LT37/8A808BFPLCBKHDCANBACKAAEDP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IDt6TVve2nvatKGDKLtEDuHPnMrW7pB3fnvt59cowqkOzMBpol/vu+hgygziwsrpizfD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sgAg9lonitq3xjshoktuosoELDJChPLB085w/wCut88+scvOs+9+3VjBSgAggCQhQDkw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wQQ2QgaEqHx0cVFB9tNXmnxDyZAyxxNk5gzTXoqMK4WtP+VGbNcbqMwCDFdPrrhCGHXF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jzzhCTCoYY4ZrYLr7++sPKIqaroJ6qIgjgiATbxZ6oue+fs/MvOc/PMO8duRQSjTjzxA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p5pZbELqIYKLryzQ3oTvvp9Y13adHRTr8vcXOUrdc7KtY8g9tOaPVF1XFHgzFE3mWkn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nhwxxizSQywRDQQ7LrI4IO4bq4NbM4qr74bYpI7zz7oIpo5Jbo5u+89d8Nvbb6IYhDzDB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n74oYKrYLraKZKY56IZK6Kxz3cZJTZXvG7rZMEFUm12yBAXVObuWng2D1wDiziyARzS1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GFkXFk2EwwRyBwACThCBB4TXQ8O7J+sMfIdUu5+T5Y6bI4j477p44LZ6KrO/f9spIY5qx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XnxElQmIIrYIlFnFDDm2CAAgyxGw46L3PQ6Lm5WBNrrdu13JcuPn2nl2Umln1GUUQACi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011kkEWH2l0EHzQjCgTjjRSQBRonnSh/nNhwjJ5mWlFDzIZjzxKZCY7Kt6L77KIqfl0L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2hGVzxJgzhDxwCiAGfvMO9cH1hwwhShzQSzrLI0f5ZqhfPxUl+YZoaqeMtfUGGnmVWWH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wCyiigWmXFG033XEHUHDSwgATAQiDTiLKXWb8Xz47riIb4qrZqBBVMtclH/AGemCCrz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kS1GKGukwoFww4IMEoIRs9u66KO66r7D5xthB2NL9NG8q6N6NjLYHXGyveqeKOWuH/3n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BgoEp0oU0wU0gIMMRFFFx5BN95dZF90c0sMAQEgkmWTXRhumu6iCG6Geuyi88fGKe2C+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qyOu9hxkI8sMNRNdNAhmSSO9cDvilBX1NAwIxAekAii23SfgJ83ZbNiX5MIHTfKSWmKS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r3jN59dBBBZ8pYE4s8wcowA8Y4cF5FJJdZVBtF3LY00I2rSyy2HXjNrbqma6meGu+Gymp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++ai7SvT3L3IEYUHFMpJoYKsNEU0CS6XmHemmVRlxhpt8QBe8nrhUuGuCfo0yuOw3rfz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2Ou/vDnvzL9F1dlBtpsI4xBMBIAEo0ksQgwwQQ5JwYlM68rPLTnf/AG6354+RHmvoqygz8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yPKt9sPftPfPOqIab65S4B2orBMI+OFtf3Ajlm1mkAQRByAzhxKeAddYzXk3S3WXizl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8YudvrLpJoYK8NsNutr3UElXkVFHFnFmEwhDVxhjABAwCwzjDbKZLJ5Avba8Mtt83U1j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Mui2rujUSgDVGeMdcv4VN0D3hB13CAC5oaaBwxj2zhIhnG9OJ54aEwsEk0y6prYl2kF3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nErrPscO/ccvbJp5fZMZo6O/bV31FE2EGFHWWLX4rpZLBaK5qFUyQBS9bIZpsNcvfu+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y6f8/mgDlBwiWFEMVwLZTUXzinG5/P8AJYQP/wB2/wAsOz6pKZrn3zDm3EHVXknH33n3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VGVkkHXPLbU00RoqoZNfudcsoIOt+lbZ7foKFU1lkkXmXkFmbr6JIpT4p55L4bbaY+9u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89WSWZhXyTjC21FE2EksDBYnjTWDesPOv6pJqaqaZlxASihaDzgwSh3kQ1VnhU3FmdOvl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rK56JLrZHEikkH0HmEk1RIJaoddONNOvNPK0RPb542nF23lnVmUneL8M9su+54ZYqYIY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V0lV/wDkNKeoi/Tf5UQGavStpV/PntizeuKrHIHhMHPAVZXvJeSPPJlE2rrTgogSlZHR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RQuiRcBx1txumqxd5hxZ1xRBxlVBK2aemeLDDjT/AK4579279LX7yMo63Amndzw7mhTU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XxXD84zmrrpgri0ZTebQZRVQXYLdXdccDPQPccEeYRac9jjz3XDAnuaGQ9KMMBDGFKBr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XcVXbWeWbSYMeuCdTltovuitEdQWvstgrljPC7povvmp/wAAg3dhiCCS1WSa6KIoqKuM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7oetevckcc8ZJaZ5YpZ1UEN+n8YZcqatUlVes8NurbHGNsLL7r4rrpqYraPvsYxCWXl/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mkHV2lFmHE2c/MYlnsI7o4qwfopp9NNfhE1RxwXUX2Uk6YLYbar6hB2OM0lwxx0EQRkw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v+FLY97ruo7pLYZf+PEWgRWwc9Pd3N3GEizAMfPtLTBZ5aqb75++qIoMcP5/Dwuqaql7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dfWk1GWs48RM8fvtEWNFQxRwQzxiDTigXkAAQnnljTgl3GFdP/cAWDzXtgRz2VzACi2V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q/8Au6aquaCiGKeTXzPHC2X/AN56RYLOKOUbSQqnmqCDCNMgz288y35dYJlGnYebObeS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vijVcOIYcUJNFNPKejtqziDdUXfTeYDMFb4dZUAa0STro6x4WCFGnt6567TeQijYfXcH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PcRUZaTgl8i//tvnphsl+uu26j8xj53sy/51+j1zWVV6nstHPAkpl++OOODKK5rLhpkq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UfWYYZfRVRWKIfcCFS7DZZcLniyl/WEN7rt+m/36Lq26qDKQc528ZQ1mHNuJGEMBg+1w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eSbq94ySVcZVYT3vpq7yviqlm9zy4i/x36w0+/4//wAnk0FH/uCB46rx65Jb6IJKJJKZ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e4kUwlVXBRRQz0RAgz1pcNBboM9hW+K8t684MlWnenOfjnbmkzhQSQCTSxCwjqbpTR1XE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5K5Z46o2FXlyZ+aWHn20kImK1OM8/tcO9v8AH7P3j7rDzT3bLHT53bZtC4gw8wwoSCuy2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pRBB19tNBliaTCyNFwYl2vWO+dBMF2Ju1ltZR1N9ZEe96/2qv2d0QWFDSSyySmu6SCWa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ptROAFlhOWiKemJ9RNvDzjvuKDrSRSbrGXbnvLXn737XTHzT3Y9BBgEIqieayeTr/wBz5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W8Yun2xmqWvWZymji81XTfRRcEDCFQRXXeSKDNqzs6GDFalsGx8wvrgt+pkw4cQqyQmC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QebbZcTWQSRcQ0TTckumrqjSqQn2z80wmd/4xr6y0si7zwisbBFWaBfTRX05mkw+953+3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ddFT4u94XfSYcHZRSUBSVBdZAS23kkRHNSOe5wdHGQ8t1q4s/wDDNl3U2mrHGjhCSZZ6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pWE3WH1F1WG0mG/+NnmFFvvEUIAg4Yapn0ZbYKYIO4Ves3vW0WFjwGlGeM6guZoNmU1z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ySG1A11HFQhDzyA3pdsQEXVrNZ+WHHFWQFW0GWTjiWU2Iqo6KL7MNzyCSkwBZb4o5PIZd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+aT+pHVGFXn1UU1VF2kkXs/ft/HX30F2X5TIiDwJY4Ir7qAgQKcmUX1SRW3GsdpMfqrxR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0UzXRDGK8DGWmlEiIaufsL2CyDDwyDiRClmSgBAGCwTgSB3Toq55qq6YoIIwwQrKKb5L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dFfr+poaer/2kG2k20EU2FUm1nHctdfPP3kU183KlGWVK4Dy/sNNeEEVnfSyjzod7vKD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6MURGqbjACFvu5SaC1103mUySbbWGiAxCjyklmFylGl2iUWXEE1E0AC2GRb74c/so4wy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qeH3FVoMtLL/AOK3vHHVl9dFlhBVFJRtz1/nzLb3TJB5HbBOhC7V/LccWTfz3R8YuiCD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4GdtB5ddhNxZJ1YwoU1l01RhQpVgMcAw56HrYIkNp1dkssVpZ5lhFd8Fl3jMwhVE51NVd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emb1vffk+TWfwnmnHfDfbmaDXXl1RJR1RdNhxt9hPbL3TL7ddd1XD5OIMgySZBMdGHbC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aAmKaaJbtAMkYkDS+2mnzDr/AJiqtppjtu5RYcILf+mhhT9QXKXDHDHCKAHaBAweW54Y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cZx+9vj891/1fS7897x8y159wxoqk+3uwjyXVafYVZcYWTYbbz1x609us6XYW18Xqoms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mhimgnrvohPKIWvNfGLFJIx7+y991z4kiovounu60cdaRdk5gnbT7XfZSAaeQYSOYdKI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XPXJOHLfWQ2kguPz71/wtivvv+/3s062hmk+jq+zuwfYfWVQbQcSQZzx8wz706+798rb0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QURFbZmxsojnrrjpJW747tHYFEIKP71/yy9wz1roopgjysgfffTfO3mbTXzRKVYJVTWZ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+QX7UN1YVfbRp7c1ONGHdVdaGYHFik0s2upvnmvvr4qwro1xG2RRTQSdebRTST6/w0k13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+wcholTRaXRVRnr4npj1qigtDzquwsBZLBJG24537+w3vvsgohshi8o9aTcZsoueRRQB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m3TSfRSNRNC7RTdR91wVdafVNZeQ4KDSZ+z497x7yw03/wDNMMN6DzzET0nkEnVXV9Pc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HLjn33B3zBgZtNRtVZmLX/KOi+i+iyol7fTTGtlgYEPjrXH7z7/AGgtrjstsj1t9+VT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ebKARfaEbdgb320dfCN5gupC+ZQS/wCk/W2W0XXVXnnGR/N/MurYu/sFW9cP+1MkAmgTk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nPOccuvMNsdv/MNMsiuc2kW1wVlngoO9drcZ756qJR7MLsteUHic+O8t+s+e/u55Ib45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x19pnRZpJF1UNJd9U0XzXMRt73R8SWeimUlxhnb9B5BdpxB1p5lJBht/PT/YgMgxhs0R1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HLp9PzdvzD/nzjfTjPbvXTT/AP0O9wfh6jHhfipmvg/zuqqmriq4Nl5tyhUX45++w5+6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hkw/sv4UaRZQYjcQBRUdTRW0/eIz67z2d0BNltHqrExeYIe025x8Tgz/AOv+8p5JgSj7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lgwiyd+CZgsNMMPGsd6afJrPud/PtetOtpOluPHmc/aIKIZccJufL6JIeqeVx+r8soUl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4fMraI74o5oaO++F1CNW2Eq0VT10GFssf8N0jbKcjkUmYbPfYO/hpBwqJdLzQV7/Bx3Zu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ads/FFnBiCxjCLPok/s9NvOP/M8eM+PNuP8ALXP/AI+60Tzw17x42oi355z6u5ggkmgv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qIS50/sgrshtikgmuuitpjo4jUezkgU8qCJ6d/wAupFESHdnYAvBT2q4l0v8Ai2SekhkU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OJG8T3USo+afCzPzVpJIAAEG+SaNF/vjfj+Hr3XXrvjvjjD3TjTbTEXjTOXjHi7r7zHP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6O3KgLznGDchf7L6Cy6eeqiLMIS3d8MaT5QPKgzzbK4xSOj71/wCaAdqzqi74xc+kDe/f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r5fhsVWJdODTbZkm3dCYRgp/xRZZEHdUtiloX1GXUz852wyz133696+333z/AM3guoLC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LNPeOMsuIJpatHc/vafi1csNYJKY65aqQorUY8G1pGk0hVA1aoFCdeaRz1yc6Eo/ahov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mVrNFFGi9JL99B0MwG/Loc4K+EgPG5sdNOl0nMEcILpZLti23v8AfaCbLTvg4H7P44vX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e7+yy6WcX/jG+zKS+S2Ltf33/wD8zJW0ngjrsiyjLBEOUe30N2KDInP5yRpJjgty4voP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AJq3Xvm6mGYDvM+2K2HJ55tkVP8AMfvzWuijOsSLHWjX/wC13z2169w+u7rgNJABK12RO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COdEtCDGntsPpi0vqvyemsppwqyqi5//W8z38zxIFgjKuqmohnJA6igGCWxjEWOGq3D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kii7Oep5dznBgmH9iend4MOctXrNTRslnptUcpg31FFAs0IFfry42y2788063zti+tjP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GSJIOPOACJNGILMOlIA950u0ujrIjwih0qspo908VS01z/RirEJJOtikiODL5JgLVdyh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2J9KOjJMPtNWPn5FUXhvwwUAq82/zy64bYRK4CcbniRUAfIJF16FPoAb2x7+lqy59u12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BXCPOKGVIHBVNcNaGsPgMpqqugLaFSwtoyT3okzox407ulxW9afeTf8AKRAzzCA4jigA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B5JoXR6yfVCb6kPsR9UeuoK5zGIdY+n4ZresWsTzvNX/ANTLfqiVWkFogj0WlGzx4czz+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bJkNrh8F7TeDHTMi71ThoJ8QJzEW6BYOW/Kt8eLfdb7gAXODsKxaXFaLaXCGyOpZhUYoc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+tHSwE4FrpKs+eNLAEGfg2ZqhiPAJmUTxuHiA9pLAxCzcyRiCc9khqh/XREPnhSCne8U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Giu+aekGk3whnQOAnyAPGbo9ryl/ETlvGCezNR19j/z2+TWuukqFUZ9RJVlxZCXy6D33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9shRYsfu+FyA72Td3XtHY4S0XvAxuon3q3Ky9wBgkGIaLBiO1il80tu2SmidhxQwLwwT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9BYY0mGbCoSo2AJMvW/oNoDLh+ZWjhXaGjSGXHc5wm1sY15MhCrfmy23eyW+GDpJphl9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HClPW9AAAZJFZjeh7x11/k01cWNNrUBiUBm+mSK68inI7fVsmdJAtXBbzp10AMDwXw6U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ZA1Y+6aOCWMFCP0RREERyktRBT1aI3TbvrznVwOnm7pxyeqvzPnDtBR1+wr349Q/YhY7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tlJoCF0v7uQTofEc5hN9b1WXmdxG0D1STOARrgcFfrijkMgsHYwFHQAniFlEQJxXPPfHt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gptuunb2fqe5BWym7JJhVT7u9Ag0fTw+3ZQYvaHPmk5pksUr3XvUc3FiqejDTR1NuxBk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IgxqqYlrOSW6GKnHlurlDZdJYBdqgA+MEIXowGQUcogcIM4rj+LmiSO940EMGqXTfmHf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YqfVHqW2+uZ+GamImgYQ4Nz33Hrzv+LrrfBhBbNPZBC66LOXnTjQMc4EDjfEzxno1UiP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rz1gNLOww49oMo0uWuOfbjPLDGft7iZdtl47laOd9Nhl7JqsEw1FoqLummi2ueazj3vO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3b+hbOm+Kej1hNqa0BoXuWrz/AOSZXkEx5z9ussl7kGrtaTxs/wA+55PPI3KF+Aznix9e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gjzzTOKKKPgE0QGsGuygBB2xwCB0uvtXfctfQuDMqmn3HwnIBmVXF12uUkMghQTylZ4es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UMv4E9Itxmf5Meafb4r/AIaZrYMD/WvaWKKOiw7UbHPzuWmCWSsGcZbtKr+Dhdv7b/8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4wgA0AxJiyiCwAT+6IEX3WnRnvus33GTgwCVhzm3V20nMd1aHsgwUEaG2n84YUUHnslG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NP8ACKH9I2ySMDbvL3S7usci+eSK66eW1NipgX4u2XSyqm2qNvl+baO2+CGntG7J9ko5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07Z1By82DBzuuYTRCHMIPAODznZKeWTffxZUtAdoMJKPOAeVfSYYf8A8nyKuDNREeuW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+3n8b3DCBW4LCbLeFgw9ap4Yc/NsIM5NAs9tO86Y7bTdjpm0Zeoi4LOM+T181nba8Bx+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hBE5k1sCk1Ws8+88mQPSfk0lWTxTwSQAz/EF1XkgTM/UP5ymqjgCTCBUX0Fk22OvVWJP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8dd3Hyhgvs/ObWXSUy6P9e/hBXsNNuOf8aoeucc+KrIa78OpKPUvK6ToKuED7+N871WGf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arKPLBolKXXbWrVVqBcOtv8Arj3XHxt3BcwC8c408D9BddR7PXNdLBpJScI8EIo9cZ8V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j877rJDfLpfgA85pVP29fFR4B8bX+z5X/AGyw4q/uv/v1/wCMMuq4ZYaLq76bJFm2HznX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g5C79PnyAigjKJ4dxL8leuFXLok/4I7qJouudWkU7ynylTJphixDzlU2WU8tlfdLcmmcj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FX3HtnmVI251FTbft2E0k0UmEmpz392VWnCTt3BvPNPuY7v9p6LPqMqIq46apIbo4bbR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etuedVlsHZPlV2VBznpZs5Sj9L6mJi5u9t86+Z5z6/8A15/joSJw9QnQc4I85l1lAbnV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2IMc84scdZJFH7jFD+M7H/tjfjTNtxx1156UEUxAx9h+YsRzjHPTCKKjueSmDOL6Q4IQ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OKByvOWq9oRs0qs+AdNPNx9xlBVFcRFV9PTMVFQ+OKy/jHX6KjW2TJzJtvOIFg38cAsMx5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Qb59JIUqAwwgoksVt5tr36bySczR7F9vD/RhR5FF1X6Bo9Rx0tL0DDrPPeWqWz/HvPTn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gQSiIcRmN+KXOEKjk2YmoUbHKCdlJNZ5p+2dX2RefxlFnqyje+6z/wC5lK5yww+18mTN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TdcoYQe4PD+WbVOCiHGFEEPPCZWW21EFk2D0TfRY86/8eXXTSpHEVNRcQTFy8z/5jsuu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HRow0nrrlnuhtEjirQrikslEGMKJbMBRbDhdceVUWXTDddAAhx7x6zvsikq4896ziR70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AVNKKMVBSY397ReRqEbwPkbAKIEKCKAFdY27yh1mkF+SY2wuiufzVz66o3RTCIfTK8Dxz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277/AEq9mQ6otLoYb77/ALb1riS6zHWmGddKkMco9enr1xwYg8YOIVrgVebrvjPn6caw0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2x216h/tCedTDNPMMfmY03a81/kDEFt+x/NOPMNHNCWY54y3qVXlZiw8Sonognsvl/wy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6tRBRKx79vLVWNOx9xt5puMvpgn6ZSeEMP6zK3jori2IXGCHXQQ9bMjFBFMJfsaXNYqur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IL8Cfj6jtMNs/GHi0khBgyQTEJ8/wB2v2LjRsM2/Wzao4Hi+UbjrXDfpU94O9aKCqG+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NGLDJk4x4m5U8Ftumq4VJR2jt6rfX3euf3GYV8KUwcUD+V/zRINIEM4iNTLz+pAmsUIo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zChljDxNKveBcFkKbgdH63dcj/30taWcWPRPfSOfjVJspbjaw89NmOKjmSbnDyX/ALd/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svpip4foWyxb8eJODvgmreZ4/gpfVR3qqU1iu8chtH44yhhBHMP+Q1s6C46FIFDKiW/+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65z8xdeuYnNCWciS9/wDqwnDRPFSAjRHV+N13GtP9NQrMFMstfyXllBWlXMDDhO1SSa7a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iAA7b7rrYa4rtJQQBosM1gbfg+7KHb69dMNHvv0fbVMUdwkXbPMA4sGkxAK+oVlTg6wR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v3tq/wC3TrNnjDPb5ZVkwdapvPXbvXIVEwZnSiGPPLK04tVd0tX/AH0+/wAd8v8ANv3v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2eGqQGK8+QkYBIgEFz3z3XTL8Fj5YeKi0vGT47rb1ue+Hf7nsXFbNd5bbFMKYbHbP5Qs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jgM1gUoBN3JOndl6seiZRVSyPzfftYkp1+8n32yqxrfs0EosMkE8wVBo44ajGbODjjfTL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9thp5iOOWSoUO3F2GMwJCTp54zLzHvbF4LwBBpWmezzo/LTVeGGW+apZWysf91DAexNp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wuGC69KFyyjwMckRQTDiKnZK6nbvd1J/2qMBLcIYOUTT8YEE3/wC/DBHNFCIIDZ9666ur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w60vRQ5cccfbTVbupgjolO8npoKQZWC7dXE+05688UZ1vyOEYj5+1Ke4DKIksmIfxUbPw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cxks44EN0ZunzQWlmu2GVSBLCOlVw2gqRZ9S9s5yunI71Zkyl8V3EEGXUyxACBGEKCHUz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r/lhpin5c8HHPNNPNIPBIqp37mlpU54ETjHxCQVCrSVzrAdPHZzqBxF2ijoJOl9rPKB0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jjOCfiMJxXi1i/60JszOlhjzt2X9gla2x1ipW9HRXb1yvrWewwmXB/vs6ZHBa7rzimwv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x30w/i7i/kdGBcEMjxi0kWNv1l0J0m/lQwwjFqp0zgOImhzXaD41DoAORmsOWSfgArwd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fPAroIWl/DMDd3j7DKdAFMXcuuGeFNms1RpPYyENOadPYZKMrLnfYJp219oJp+Lyhmn04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2ITUnHSh1xaNPJQ/Huqv1k2/+stv/sHHcqJCBHblluIkJVGBwxo+xxy3hq15T5ERy85c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i7mhl89ObBBZlO3QWVQL2t5kqgghxJQeMYNLMZINGRWj26wMXACbW8adTfc625wnYIck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F9TBWwpsMBAPCADInMBBaQjsy0ou3n5DRXSLeZX/AB0KpYuLX0VBD7eUV9sd8DQiTZKI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KDdsNgEXGlpadILsdM/VM6Zn8jXR4Mf9Na48OBobb3lyXUvtrK9cbrafgLwAE0xj4iTz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TT8TDi1bjVfd2VuuP4TlcRh9FiU1c6A09O+2cvu+8Z5YhXUNnj6gX0sffPzSAiJ9/wC2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DL0yBCUTDq/5fcUD7fqWyNd0TNlSDdf4EIXYuDQ8lA445uGnK2DSqyfPX3Lbvn0I5PeW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oiLQ5ECOX28+4EGGWrn2zL7PmW+uLTWtevRhluB9rSGgIAK/tATwdNkccIAYwKxU8zYq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ctsdtZ43LgWf65FWrfSye6OJFIZ4gCLm8zLoxJ88Ya3Mz1nTLymDLuDnyDbLyDK2eKG6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EBAR/oGfCYOHv1nGV09uqkXxOJPhy+IpKFhRRIA07gupUTw+0+34BMr1GHMNvl1t/Lt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BPC6++wQJDNPIDEmq50BMqaFELaEEOSmhuk33+uQxnGXaFdyOWLdVGRvC/VaztjnqCCd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jlqOeEDx8tqhvnq659VfpCzXECM+3LxzFFpAOc+L03zfz/8ARjzl2b3w5VWH032VMv8A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+mq9hJXj7rLvP8AqhivkpsqsMKM5xp74GYfhchthJtps5tJSiHMo8qRlngDkYsbtO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i39+mulUDLA16QbLeAnDVBRPEKTaQebXedf6wqPcIxliJDRpfnfEIaJK5WSFHB76zA4U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+g0t26imysvomKZvRvh8w0qkoiFRXICMGNVsj5P5EtReBpOo1GYzAT4qzFCul7xhZ4Nx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Nl3/AMa+d+/Ia4qgyDr9u31AgTBTBX1VFmEWHnn3WnFuEsBV7IrZ6KzKiwXXkWWPTcPI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WWWn3kPOMfvqYdc/uYobfiyokr7sOu/c+pJ4zRRiYv8AyycjdadaglHg9lEJSxxazwG2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dpon1VaghaiSjnyDfyOKSCOEYIISKdt0cAowwZRRZBhkc9RZxJ1onofQqCO6yG+aaqoB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mfHbEgyB5ex/+VK2quzCWbz3TyeueEyiEKGi+PrT2uKbDHl9TEyTnO1eZXhp1RGeJT3L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WDYUnI09i2/UTXaX7OS/rGPDaya6qGVUcskWblgQd1ZBdJtZ1NVlFtthNtN9Flk+ieyu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lxNhczoqx9F5tyGqK/KyHaeG72LfvGOWKWyKQUeEOOiiuevD62HaaFHGNirypupj5FN3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gOCUEOg2/Q4UUzeW0Q3m+qq5VYuqfXLrOCmW1tummmHZqW49Es9t1h1NBhE9B9txldVN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Ce26tkJJtXPj7hpRF7TBPq9JaSbKSWDL2LPC+SW2aS+oOAmmG2a+2m22eKfXlxbwRmb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faGlf3BwuQWCFJdLxyg6M1vnalo5EiVnwab337myqm6egsq6Wy32aZBA0d5VlFtlwAkd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jmSiB6uKC+uWQpFN1AHvz7BtRTjOfJSfSy7Su73jLnPDT3eGq6sE2Mm22mSqjCrbGC3P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a3ibvAc56AwvT27jocBhzYP+Etz9I4BUGXt0Eqbwj3LDTyq62oSokCe+vnGCFdMMd9dl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BlpVpRHDU0KgaG2m2mBkJx9hNiO6OrLCukzzssnqPnt3j9Ec09R1B3PDTiCsEgI4YsIJ4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/tHvn7xHbGuXj5QGFAdXafGcguI6BqD7HLtu3Uva/cyIArzLjarP/mP6LWYgYKWznGX1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JtV1F515NlFhZSxsuqi6m+WCiek1tNXZ01sTJ9OOHP8A0T2qG0Ls5YUQXmzymMZFFNZ8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JGsk0cNQV3wVTbjuZNw3YZEGo9nCcrzFpjJe7AacVzHmd0bMwZLkRLe0xHGFNqxghhqlq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Q+TBOAsOIWf5VTKYXUfVaeb0dSqnpipsmonifRcQQdv7aSaexgzqbX7fVpj++pKlHwhAx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KtrljHLSQRdeHMcbW0zf9RQmsbIsDaMwHfzw7g9pQiffmTh6whrQU3kx/aaSpRICbKOA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/wBONfm1I6KJL7Joa7AzgSFzBxoZr6W2p9NxiYIpYLoDEQ1U3JO5iAG/FMyet81zoz1c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2a+T+IpTkaynAT/My+uMq+8Zd8ApnlF7EB96uXljyMMeYt6cQ53z4soid84zdLp+7TOC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1n3lV2b78cFnzBCi1lhSQl5o1iEb9a3Lf+XRk9RKemz55Iq47bG0xF1Uvu/O2Xse4C+e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kk8tmUHXzlhkfEnyubs6cDPOv+UF618BUifLdXHtXNTXuPjKMse6c0ZTFDF9TEadjNP1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PwStFfnn0VWWw+2EXjpo+fY1FPVW9KPCFUUlvYuptIQp68koearpLbbqIKkQwWXAs99V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5Ln12mF3n1husP2nkmsMZhCw28LdT/kF4eYlBVTPesZ0k4XeOL0cmp4klefv5ahmZ2yO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GiWeiDhR5HSGm+yqTigNXZAudXnofZf2uVNyvt0q8V5Dxx8Iafty/UnaZKqJq4L45LUDX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94Y7N/eYKuPP20mUmvKM2joaYZYaqTwTls+uLvXkcP38AxrtYbU8ovcede2UP3c+enWw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4RLvMZAL/ANV05LAqBPGTYhhw4LKJU7r+2zjbrTnP1rT7BGROjHVXnwx8lPOMdH8C2+eG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VRr2DhZRXDXCnTbLLCeBZxRV6qO7nGyC26SGfRBkFzrLT3n2wzl1kDmpfhp7mq7pkbrH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f3tF+Xq4BYDX8aa02yvDB8gt2zVrZttoRl5Z6aNNtNNJMXLLL/vlNF+EA2qA4wOJlztH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eCu+aV1FF0lLFxNTqiO3b/myv6XLbRFRou2qvuGG2Omb4RUXPjXYoHyzjfxvrMCPzvpp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HyLRn5xN/YJoXoe/LYbEyBaUBSro5Eh1QwvMghlEFAO9MfKvtRoBXzHPPbXBaxxbzhIr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TT44eGyCyKGWU5FVJ1zFh5JfBODXb3DmfHjTflS2KuqaOjTrmOvUhRbOvts8ImjvUYJl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CMhTFCqVUvh3nFdJPt9nYrLLVPsRnNMda3LUhPW8O/g0JQVrPLmBTkxsK/3n73XHbjV1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jT7vmpuvDfgICSGqKe6WSptRR/nVJRF5OO7mjy2OznbFLErDyyPbaWuK+G1lULz0Jwabw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AD3BnIEIc5lYijnzszz9hYICmTqKIvlO8PFWMIidF9Bb0WVaB0IkZhlxdk1tKLI0YDbr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XHvXjLPj/wBYtV40iQINGMtdOfYtbTWfa2TRVUaV8iywlhty5wSXWSRVcyABv3riVu9x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X29kCk+FMPnR3lE+hG1WDl/RfvXrQMWQN1iAaB2TG8INFTkhHoUnr18q3mAEWWcbbXUa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D702z956425/991i207Pz870oTs9WmLTRaOVCQWcRbbUU1zwrj3suqmqydQXVfYfdWfT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UsuKEcUrpF2li702Sne2hF0xRYWMGl7wNuudWbTN/wBk5zK1Ax5Da4Romw13dlWKmr20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2HRzivRlRoiPafueSCO89TzAwUT/ANjJi52ZhZtZ99h2WuQA9XjN91z7OPKvOueiKvNl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pV5Vl9jzgLWO2vA92vx/2+HsRqlOrbwRabxnENowb3reirGqCyOqz52qnsMV7x3N7u0x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9VgFlRekCBV+l/jOyVKLG0UALXnD/mlL9t04p4F1YFX5VBtzl0eapkscDpNNFXhbAq/a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5dZZF5RVtR5Nh1Vo9L62Sb4XnGv06UAFr3KuqRrV5xxKH6GZPH9LJDvWnjKLsAbmnNj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+GAEjKQQddVTKAIVW7s41kq4zQYLUVJKy+w4+1faQWQdeVQuVj7/AEnGFREhYJA1GhXl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lAbJKa7N1313U2F3F3HlUAldD1C/6KpLqUZazZLMNmG3/wCndpx3DF17yRVAtRRVBl+2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R30Y5GSNQrXvJ2xLVpNMowAKiEujnHX3Lza5dhhlymSBXrt+0dBxJlhVflbiNB9l1aSw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dJB3e+xl6CKW+TTlBhFhBRdZ9VhxMpsZW4N432quWKueEByP3pJ9DJrhxJp71lT2bLz3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RSZqSvUr/B7JORjCJHnJgv8AS76fEDCFd2pz28+pjuzqBUAaQQh19/UYtLabTVYSNoSC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MjDBNC/SVPfIEQzmvbdhmll4fcdYeQVSecRdRPXVbxCUDmosq2Vy4rUXzXfabXe0aT88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kRqfRZNAH/TsEL1fbbGS2avsN3+XR+OnNw5AMHHNB++w5n3vzeZTDQbRbUoYlWccAcZG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IdYRWSQZAYJRYQMFMQfXcfEmAkvhhn+ubUSaYTeTZQdRbI2LcEZIuoqtz/tjkqydQRcU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zXzeWr1YtSND6NBdN7b3RuXlrZ/70qWVxMPT19QwN0yrJEPr+x08wrvVWQGfbIVdW6Kd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Dwf7PgfbTSZfcfRaVcQeRUcEFeXVTo5L5stok0taQceTVXWXcaRT8uWgQXEn+pg2+q2P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3WcUcxZ6dexiweIczKL6dUkmbfC1eMj4cWV6rky0EDG8ygEnorFJZCif7y76wlATZARQ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nAZ4eIEGgpYbbew9z9RUQfUU9SUXWGYbWYeQM9Dggsi0xmqRcaXfWaUfdeKSSQ6Jackm9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4wf9z317fsZVy5zU9JwSaWCCyrgCaLgyEI5iqBte7wuZJhy2GKb9+AhkDEARLE0j6w5w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gHQfkrIul3hcweer7ZqOQbKCwCGNimxSaUtC2WUcKNTdyP8AZ4Z7pMr1nVF1UFVmX3Rz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ra9RKfezWXX6sl+N1tHv/Pu9t1mt0u9mS1SFtABCw1ju40r1NjupNp8MxQe6nQY4BTihw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cveumEFlra3HyGka5CjZKUl3r+KFS+oypZhDA5aIXO/F3rq+MOTCvOQMIfOevPrEk2H3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GXOV5LK75titu9E5vvv+veuGePg6qINX5u5/P6hijyZRp7zsE9ZVneI1bdphVsnnAfRy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+8vf+dfM88PofRs7pEGe1rTbmHpCey+GuDSjxzQjF1OPn31FnWjkX0FmGfIdPtTHefM8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n0HircekFdG7pK979zVOvWRckKzPuG+5qFxBAYd1sgiUO54No8q43oHkkN50cE3oBsAU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tFzwAFwoccvPcp9xeNbqXQEchusDjzlJKP5yUBguqStDgjtYrrNLQgtFjwDV3d884Me9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Jn0mk2X3k2otIbngseNq48lqjPwOQp5rX0/hM8GGAFf4LJe+spa3EVZYemw6dO8Xfq1N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Ll1LOBNudgRxiDrPdJCB1o3xPIVls1F5amuh4Mo8uFN2PNIdARnPa0XN8Woy+t4SJcyQ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fdPtecNIGWnWHFUxbIYsYCRPv+IJMc+itArcxO4Prd/wtp5yHtON9vUrKUiX+ahegWYe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TV+yxXjPkkJplvNZyByhDc+QZOcxhG63QSItL+Qh2oCEcqklP+dIL3+ybpbUjw23gwPi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Y57jE8teOlV++/OrEFWHlmkpr4qvNp18xNIb/ALThSBy55mGzPaLrfSY3HnvzLj70Jgc9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DTvQQYI2A9FFV/Iv3R2qqR+e0sAc0CuSzZonVGJhOduXgtWjOnRisEgDBq0aJ4NeUkyn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MbbO3TpRGW8Dzr33BjDrffWJhBd9ld8SijLaQUqP3mG/PSBqlSS7tD7zuGjvfgF1n3/j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auPeBafnDRw8QJbchVVJmc73BmS3VCSKA00kauRRYbzFEQkCQZTI8fG+LTQ1Kumn43on8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pbMUF1h+k84uBHvAooxv33f1vb3XDOB5BF66CKyHOqKZWWuK2Ki/Ca0c7KLrjRzSWWsM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Gq20NfKG2GyV2zbfsB1d9Tw9M/56oD39FKbJee2UAo992LOrl+hSmAPOfT0Dfhto1UYh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kf4MpehB4bxFkg4a+vMaVS3QK/jTjDVP33PzDqd1Zq6G/mOS+iTnvVCKCmm6wp0i/eY5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Y0Urrv3lH85q/Wia+ctWrbj4X5E9mNYUQVmordBxKGiOnLkYw0MlzSky0cQV70i1r3xc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7GRG7OVhqZFNfLkInQMhCDmkV6ezAF+uyPrr3B3zH3TLuG5pFrTHfyKKGSkb0/RiOtUM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vqKvQD8hwgLrHPITK5bZKu6TRxHb3fMPnonm1Q4IpmZoh986inrk0AMwo39/U+rks9d+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cJaHlPxdddNd3bviLkh5Wy4mbiM9zxMHtWmqCKeOERZ79/7rvT7OqekC7vz+2mGW20lY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K6uKQ8GWbam8Otp2onfXmP5wU2C7vZH9lvbfvPP/ANBQuVcJWAXBtabG3g/+CJMAr3DB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z6XXJBFBjzlmjEzKoZxcJBlS2QgHoS5H7RbUUZDYdjljolovyzu3pgkR7ZtD6+7my70y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oapnruzlb/8AZ5qOBeZKTwoJn3Kub4hAgGZs+L46qFEufMjdVWyXNnSyWkAnYpP7oAF+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fKMduNu9ccuehSsQk60CyfLwaVTo/cMR2xzmkzxS+x8+4pNwRrorJar5XGJ3Me/8ASuBi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nuqe+Wz2A6x+WPSFOYGDD210vjHzIc/1sRuScQAp8Z5Bd9BNqvnLLzEcZ5lRXtQQhJP9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qusf+50aDDn7XABgIFlZhLyivFh3mzwcJV6fT4bbZG8FV0IoEHxLy3Sfr2OqKyi5D/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DAQEBAQEBAQAAAAABERAgITFhMEFRQHFQkYGhYP/aAAgBAwEBPxB+Z6p/gUvhhGUU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pvilxfB68NzcJEZCEIjZEDQnRLKZz46XSFLi/wD4CaoRkZWFgjBEtFLo31vn8kJlvCCC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ZsVFWkKyspf8+YnjZS+BPEKGyEzxRkaISREily0n+V64QhCYQ2NioejW5TKylzMvNLkY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hmql0PMKKFjkkkRRFLhSsZv+Cl8aIyENhtFQ0JJGbKKUpdew2JoqIxZsorf+xPFzm6N2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YuSl0X92xUQTnsopS+OoqyVhWVl/37ilxSlLmEZBXjBEjYuSlZzoq1LzwhCZJioTRA1J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gjI8+0bxS/lv+jS4YiCTLzwRIqKUpRsuiaoQhNKzMwhCERsQSRjZvLLG5WV66VFRGgVh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Z5YTTRGwiGUrN9M8NKJ53NyMjIQqe8EEjNlmw3lDbKKy6XilRVrApdKzR6Gxa4X/TmJhZ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MUuh5hPDCMrCI2NhqTjZRRQ25lvG2LhiY2UuSiilL+iC1Mo/0T9SWF4n+F8CzCZIjZFR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pcKMUpSlKP8AxedNwv8ARn6UiEyqKiENcWxfAmRoFKXMxf8AImiPLQkyEIRERUXDf5YQ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F5oTwzJmii6OBvFKUpcUvlZP8pDdL4IQmHpWlDQl4KZg1pmIQhBLyL8sIQbLi43NzfFf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/Ojg5IQRNTRMTKcIJ9IuZ44QhCEEiEITxQhCPCaBGEJhvC/bB/7LQsTyTxzEIQhCEITR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WIsbGxti4pS4pRvFG8Qn72X9UJqnhQ15XmExCapiEIQmmExCEIVhCIhCIiJobKXUi65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4TM/Gt2NUQNEFfO8QSJksostYpPoi9EEiEIQhCEEiYhMQhCEITCERETKZcUumlLpubop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5+6EH+FOE4Nn4ZrhsIOCQg6YVjbeYQhNEIQQhCYmml00pS66Uvjvkgyf60JpmlYeIQhC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IhCEIQhMzVSlKUpSlzcXM/dNCxfywhEP85+OEITSEJjnE0QglkhCEITSs3F0XyTCMh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39NRUh76b5EiEIQmCRCEIQhBKaZphCEJrpfxrCRCEITRCaKVFKUpSl1Pywgy/wCUt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hCEIT8t8MJhZfhpSlKXFhS3F/RdTxPFPBMw3F4UTMIQhCYhCEIQhGQhCCWITTSlKUpSl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Uo80v4ITM0QhCFOfwLzwhCYQhCEIQmIXwQmIQhCExCC8FKUpSlxc3yQSxPJSlKXwTyMR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EIQhCEIIZCYvhuaUpswliZn4KUo2X99Lil8EIQhCa3l6LhMpdQKVl8cZMwhCMhCEITTS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hMuLqpSlL4bilKUpdV139r8m2KUpRvFKUpSl/FCYhCEzNVX0gkjQKLKKK9FFqpSlKU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CEJ/rQmuEJmEJqhsVFRBBJBAxRRZZRWUSbJ7MSbxyE/FfzXM13F/yZiEIQhMTyVEEkkE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y5SrGkiz0NJrwwT2g0jgbvLKvp2DR7O7J9RHwVMp/momm59fmhCEIQhCE0zEzNEFRBJJ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ihsVl1pRucCb9kaIRkyLYjF2HfjaOCSPh/JXwZWH9DuGz0ClKUohtxv81D/DCEIQhCeW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UWWWUViTao4vYq4Hil0pxjegkvomQqII+ncP7ZCSPgj2NXon4dEN8TBtO4bv2UWUJjbK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x5omEiEIQmIQhCEIQmilKiogkkkgeCxM8jYopS6EbiV1MsIEi2uH0B/TQ1HwfQbF4H9B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y6EyiZfLfNS5WfH98IQhPwUpSlKNlFlFFFKIiNhrSspwolQhsjE8kQND+CvQ3HmDuO4b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p2KUpRvXdFKX96w4f49KUpSlKUuaXS2MpBBH07DuxR60X+Ssl3YK+lKXDeGylLm3DZcQ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KXTS5Q3pv5WXFKUWFhw/fSl0XO/gnh5kB5XzUpSlKXF0vD8VKPzUuVqpfNSlLijLrWXD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fFSl/Ehj8NL+ZD8FL4b+BfoLpZS+e+KZ5Hr+h62XwvxXyoviRSlzfxL85fyvz8z1H+Vm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Xy3DFm6kP/CWRfjo9XrzXxzFLjni/LfDS5TwmMb1UuLmlKclE7om+Li5mlceS/ql+K+B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P8r0Uo8vRR5uh6UUuGQfiX6qXFLi6lcea+T1+iF08zn+Z5ep63pY1oull1LQvzUpS5oh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z3TfwIuHjmcx/jeFl+F+J+eC0LW3NbcKUqKQVfSpFLml1rQLwUosPkb/AMdaOeL/ACTy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hoIapV9IQsNUSQP5LLcIbdKGFa5OUTFFfTf7P6wOGL41g26F47+K/nQ8I5nLwvyxm+YQ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gXFEUgr0V7QmfCyuTezaemhY8qk22bkPoO8XseGPkQnscUQcDzwGI3MQFXBu3G9ZbuMF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1LDkhak/yP8ATdCORzw/G1WbB6WG9ClqIErB7rYhsxi3bG24MnGLhhmlsOt32RgpyNKo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NjY2N2JR49An7GqP2PsQ82txbrFFBxVs7DtHFsGM5DBJCC4GBIsNv0S3Y2EEOlDZ7KUZ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2epx1rUhHJC/10cjnh+Jc7nyK7wfwivZc3xSob0O4h8MY1VEObcc1o073EkSOAeHmwbO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y8D5Iu41GxsboqXrNKkcoccnFkJujzzE2wqSURYNned4iUIfBMvgikhbN/eEyGyPZjhR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M9Dj5UI5IWm/iZR/uRyOYx+NKZ9kIXMPajeWnBNaLE+GPisSQxHVFEmxqg0PZUa0NObD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41jdC+gju48LN4IWTVnrHBEVo0XLO0cT2HjmFjghNQGrIhm2xOuFga1GK7hCYEghDTGx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MMnhepftRyOY/L3di7uJNOD0aoo3wRxGtkbGGwcuSSv0bJRpBDXkMtg4bI3LCR0bu+Hu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Ao5Rbvhtp7Cu038DxRiTtLhQylxdiCJJiS3EyjVumw0mKLgcOOClKVPL13zLB9xa/Yy/5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bw/oJarJHuPEWHrYc3WNlnUIGI2hrSRQM7E2KDHuoKWI5COA3OkXDLwttxulZfBfI4Hs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sT8CEzlpXLytDxcXF/BS6UUTxReF8nIfkSnBGImXNLpQt8TDaSE7hO8YeE6XW1NsdIoT9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NGrhwQhtRRkXLG0W8GyIXfC+YJY4mxiDbwacCX2RpzxpDRGJCLBi5miM5RnaJnDxKuBy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Hwn4fwfwNvWgB+g7DuOzL0MfAhuDKyvCHheF8nIfkV4Du9j4pvrQ0XKYyUeqOktxNPjD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bLlEqolRv4NtcocKib4G9jITdIarGohVKMiptIbm0chokLUSuCKCewl3Ys4OBymJN3Lx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kfAQuXhC2bKJ04nNY5Dgw36wvAkIcCn7pIpe6I/RT2bNnkNpWNTjZ2HYLKpjXsPbIN5Y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lje9juE1A6oXDKUuaUuXoZ6EPw0pSlKUY+TkPFOcUZS6FCNCI9kQRGt2bWYttDYolFFW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JBMkEXLITTQ8nEPg4Y70Ljg503J4shwFFxKN7M4BqjSTQ4jnN24iIPsNuOAhxOBZuQ1E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Bb0bGiRcu4sVOGEIemPoSBNPQk+WPnFhc0TgtxLbjWqLDwxLshqVnDYr9icdGNWb1uNb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jwmJ4a4utYvgf4aUZzGXCw9Vm4t1RUp2FzEFNozcsbYasCAQZsaY1W9GJWcDkh4SoXIx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Itw62H6CD5Q2L78HV+BMVW6G2NNhIglwFSof0bvIouBQ6PdC2RvdTJK+xcECSTGTGe6U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UpaUpS4o8UpsNjQYbHzhRrVCSNlGT4EFaxcUpSlKJlwN0Ze8UTGy+PsH9DvOw7DuO07t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GKvhfwv4dB06SrtGbcdhTFxllLoaonwCT5D4iNigqbEMJEIYtho9xJBu4qJzge+WyJ8i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q5pfAk1wfT0RkITCEIQmITQJMPxNyEmxMuT2PkZNrmlFqWhMpMfjsL4kwylKUf5EJ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UTIb3G83L1MaxGRkIQg0QhCEIQhCEINCRCE8D/A8Pw0pTZiE9j2cnhPTdbbzTCKioqLpu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USer1kyEzB5ovDdCzfA35WLFWmlzS6KMUbyXJS5et6KcBcizUenb3mTwoQVJxaG743l+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lvK/CzZkpSlKUpSlKUpSlwh6VpRBIhBLQyeB+XgIV0JUVKjEJ1uJa0sza6EN11DEJJbn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ytl0PyPxvhYXDKIZdV8T0PEIQmiZhCEIQhBImilKUpSlEIQ7bjcjE1gdWghMaSVuGXFL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fcKE8RyxEhDaMkyi1PNLpbcbcXjo/G/wvhisPfCeuiw2Ub0LnD0MpSlLilLilL+UlYyf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xX4PDTW4xPKxNJsozculHAWJuYJlEq9DM9+NMXLwvFRaEx6r+J8NF6H4GJD0LD0P/CIZ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uWbARodD00pcM3H4VisDxweiEEx9EcEznjyN448N0zW/EtbEPhoPxsQ9K5w8LD0t/sTY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7e4rLhS0FSdIbKPxUfgXgqFFm2FyNxYRKqJjYvExeR/rfC0HlD8yw9D0X9kFwUTIpSjt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jRjw9N0vNKUoypRTDkI5lxJzi6HaS0LCLrZcYei+J/qfCyf5KPFw8Uf7IIpUJBBUKeCG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rwvnXKROjKK2TdQQtgjkstnleJFL40vDfDPLfAN/hbgnlvNHquu+alKUpWbjw3qet4o3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mYjbh6al4lhaoQWV4X+t4If41qY/PuGgNs0fmfI/FS6aPxNiOeHrrTPheeZYsrVMvwPQ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KsN49Yb03VcPEdCUIQdn93FNNOPXCMhCDRuEJYmhuCet+SQWDHBa1rS9jd3IMX6WsPwz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sf4Hhanh6KXU3gIci+C0sNatCCHoeN2hcPF1zN1Nly44ZIXxLyNlF5n4WsLQtEJqS3wn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1zoePWGXxtgTExdLQlc96FrpRohijeX4F5xj+EIRojL+hfM6WdDzEvqO4UHSV9Zy6TrO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AH8sPedx3Hcdx1nWdZ0HQdR1HUdR1D+B0nWL4HWdZ0nSdB04l7NFTVvhbItaV8r3Y3Bi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+CjzfDs0WZSNFxRlIQsjKVJNTY2blvSsPQ35U9yCChURqb2wWijdw3ClLpuaXEJilEyk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EIQnhuJ0YYuKXyp5CS4EFKci0pI5ofGH4luUIagilBUN58iimNkWhXcNlaGTWFofI8k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FYm+lXJu8D0JlLqeboWZ+niPB+G+EFMsYJnsP3idKIG8vjDEJv4EUTp1C0NCWTyNvDFC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ibZbbU0PnNJ43hfgTJhYcdd/IsX9XEY9XGi6+LZVVi1zjhwNaIhVsb9B8YYjcx7ZoiDGS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JMyEu7OClRo42IMMLfcUfBwLGi7wI2wx+pUbLZjWq8vMEQmpjRD+R1iNPfFw/NMscP1r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MWZqo92E5CHhtG5CTk2NofGVFyUNJiX0NHDwmIJMeSfJGN6+hKl/RdrG5Q2CdYlXJzXs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OBpbsPCd4ntQSlcvQsPEIPDnvI7ztHb0JYINCRCEwhCDVIyEJlIU3LVS/kXi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QwaZGyiiMjxCMjI/hGRlFFFKfpCSwVW56UVeyU3FGwy6rYjKKG0xdR0nSdR1nUL5HWdB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6F50V4LQ6SYHTYHUxBbtIaH4NDbiXCOk6zpOkn6F8RjWyGzlHSdI/gdRZXzBRGR/BMUWx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soojIyMrJGQYrCEZMGhKlCTyrgpcMhMxkZCEITw0os9h2HYdx3Hcdx2HYdh2HYdgvsP7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dg7h3nuj7x/Q7DsO47zv8A7+tCp/ASfYJmMPZ7DbuN04iFuyhxB6w7zvH9x/U7x/UX0H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3vA+jO4X3H9ByVpj2OhI2KFWJoxkbbHaP7ncdh3HYdh3ncP6Hcdh2HcJHLGxcjR7O5j+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DO4R4Yl7BtwYk+TvOw7DtHeO4dx3aEh2jtHad53CtybPc7jsO0X2OwR9juH1bKXaO9pS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duF3ned53nedp2naT9lfeNMQhMwjIyMj0MhCMjIRkYkzaxHCEeITL8bR3YtVIJCEUGvg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8QkIKITEENEYthbiZBQ//MY8Y90JwaujfodkbPc3IyMjJq3FklRqcj3y7FORWLplFT2Q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WC5OCxGyMSIN6bkrC6LoT8UOk6TpR0ob/SOsWMOk6DpOg6jqOgj4R8IvhF8IiIaP0dYS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HWOgdQ6/HpJABJ1HUdQ4TQaoYzgQZyFbKrTAl1joHUIeh0joHQOgdI6B1TqnWOsNigVq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bosiQx4BteBflWyQS2W2SW2Wcp0HWemCT6E0aOk6zr/8Ap1nX/wDTpOk6/wD6dWD+x/Y/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D+g3KOn9j+h/Y/sd7OxnazvZ3s72dx3HcdzOw7TtO0vqaSRAkQIECBAkT9I8Sq6rvO07Ts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7juO47DsO47jtE72NfLGn2dp3nadx2Hcd52nadp2nfqAACuNwPcUXI2sNjbizVncdh2H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6Ml36clERlDQuMNvdCRwhDi9okJe0db/AKdy/wCnev8Ap2I7EdiH9EJnDJ+kfSCoq8e2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LoRMQhNUJoem6t9FynlXwr4URlEZHmEEhkeiMhCEGQhdHR6EQhMTEzCZSgRSUKhwNiDX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eGM3hIgTfZGxbEiw87mkTejcZwo96K7KVobeay5rKyv6dg/odx2HYdx3HedrO07zu0QB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dw7h3DsHYF9mgAJr5Y53NI20B3Cd70RDuO8X3JLk7scMqveP0TD/ACF8jqR0IXzQ/mL5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YREREdB1HUdB1HUW9HUdB0HQdKOlHSdJ0nSdKOlHSdR0jpHQxOsdY6x1DrHSOkdI6R0j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AsCSixGLBAx115gCUSWyybVNz+lR0xR8CUqy2WbD2OxUbt0SDOpuNPtncztZ3s7h3NC2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KFjoHUOkdI7kdiO5D+yP4n8dLR1D+R1HUdA985Og6DoyB1HQQ9HRoCUcM/uO8do7h3ju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H8xfE6DqOs6joK+HRgpdUITzz8iV4LgpqxKqTMENXiDRj3xDTWiafYODng5w0brkshtx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DZjTWE2uBfY/Y5UZNyZul6GvHde+VqmmFKXNy8blxRtleKUVlZWV4o2fwIflf7WBCzsQ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mCHyQ1rWNB4SEyhv4S84NiMU0YthJ7J8Gro0BfaGqrofieteVfmYtDZc3L86aH+CEJ4n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Kk1JdansavLmJFCEEqRyL45omwz4IbG41YY9xw0P8C8qRPzc4mXpWJiDLmZfjnnWuZsg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ITS8Mao1NEEoj2MoIFyMTw0bTZucglxCjG6JSTwns9J/gRfJPzwem5QtLIcYb/c9C0wW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8PC6WosMgsbaW/6DRJCHoYtR6Fg9mNl8T/GsJ/neh+J4ZCf4yVwWpvY4aEm+CMuXlKhq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s1ibxyhP+g4ExkHthCxDFwzkcvI/xzEJ+t5S1P0UeH1/gPUu+FpY1BIph4WkE4RRYXIx7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cjgTFhikGIu5yQb6i3Gh4N09YfbC4F4jy/8ALetiwtL4WdilRc0pdFKUpUX8FPehiD1P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YfAlHjkPBbMRcGsQ4hZ/cRcEtxrcZDaibZHvqeFiYf5b+dvVBi0QY+M3BB+pjFlrPsUW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yAlgOwgnQRGgLuO47MUfRrS8awxPCFhMMaILZi3QtmQTca2EXPBBH3i75XAx8HKOQ+YPZ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ZGRkYkyZf5l+Z67rfGE2X4JvGxGD6DX4N4w/obZho9FDTWhMYtxYTzcOWJXS8IpcLUxl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D2HwLgWYvQz1JZRwNHo4xX0Y9DcVIIyU5haSqsRkLg2ImQRGxERERERERBBGSIhCEIQh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NPrVSlKJijsir4bYRfSPuZt8GvtEfDozUDRl/R5igPFdB1FfCiMSYlBYrLFxpeXx4WlY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8krsT0PFJMx1chM0b+C3Hxh7g1uPYc2Jma9ywpSlYqzc3RX9KyvCi4Em0Pdwvsd+NT2J1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40LofhfGl6qVlLoiIK/Sp7yV/D+SfhfjJ/QkvpH0/vPeNY/yJLwT1hDF5FpS7FCf6UbV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ZIz2NHKc2DEqNCw2PY5jE2HSg1zRhBBBBBGB5Cn6OvRBJGiUVkhCI2Kio2xt7KikDQtK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61TxUpSlKUpSsTFnyJXsa24msKGxCDlFCMn0Xd/DS4elDxBDiVIiI9iEUotx4bxOacZI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ERsbERsRG2dvhPgU+DfwVfC9Y/8ACleX+z+z+x9iSCSfmWiyxsWJmNit4Q5efjRNEEPH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XcM5MWFmnBM4CFoQT1PwLjXpcPkQ8ImGjmosLPrFG8pUPhCwTipuJRBkhkKKysrKyiht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WVlL+Dgmmh+ZvLysXR6/C0JeBYGc3ktNwFyLHDL21PRdCGQQ3itEpIMqUTFJh7DV0PAm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6JjdHwLk4G5jhofgf4YQmORMmeOH+KaJo9apoml5RNaxM5PJalyFjhl4YsvVMe8Io8Vq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LDawgkISDXsZwNCR7HshG0Icc4uMLL8bH55q4YeieKeT1qpSo2ITxwmII5nI98lo58OQ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5YT0VoWh8CHsM5MDENsbY3ncPYNhq8cTmFxhLDfiZfz8MPn/DpSlKbYhCMaJqWJrcTkQh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MuLh6Hp5Zeu0YncNCOBurHAXEGxM5Ghq5QZpiVNiILFzCCLrbxHo55NhifnXGH5n5Zl+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JgsBo2mJaUcwoluIXLGxDy3oenll6aWbeijeG8QhBiFh4fIjc8N154nOcCE1vTRBpPJP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mPMA7b3Hzog9DJ41+pM3htEUWs4iQjjl4Q8ck8iEOeForvRrEEMT2GI94f0Qx2MbY5Des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vXBXFEeIOtDn6T9I+k0Ij4fyUUyyhCsbcY9wg+fGvEsv9DVjgExFynhguBqLQet4erkL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wqEjcFsxsbKcBMQ1DaimWUJhIhN5uQmEGIQmIiojQ/4N/osovFii+h9F8N0rHI3CEPQs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nf8APwPAtKyXGS1oeH4OWliRYhBdizSUhyNChCQHhNyj4wuRsbbYbZRSwas5zixc3U8P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r8JIS/MsMWHP5GUbcbMSwnp5oTwQhfhXObhi0cWhYewmQky98NUQ8LpcjnOLxwQ9LzNC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4a55rogP6/HcvC/rAsLwxqLwvwLnS1oIaKLRBoS2KMmEM9C5PQ/AHx+JvNGy4o80ehPB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KKD/AEcRbP8AHBHseB98CFpRyF8g/Clh6yxJ7HqiaKJjdOBoRTnEo9lljaXLBw4ep4eh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hrxryLCVcxPzJZ+9L87IcUh85FpRd9BPC/CsPLFhLN6FxibUTITB4SGinDLH2S08sDbc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Gl7Nskghr2TVuRD4EormEJ+NFOGp+eiH2Yc8LCyj2LBZXW/EeW4JFwsjVDwuCQmKKnih3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vRy8MvD8EzNd2mU/Q6E+xr0JHqWISFuPN/IuRTD4038EEekbOYhCxcehCwXjTwLQxNPg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AiqLhKJQTOR44ZbyKg37N6j0c/DT0ca4TMJpSux2EBrCIaxMLbWVcEsIQSSST5s/FaQW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G+TkxCFo5MPeCOXivkZF7HMiqcMiDZG6EGEQiFxhjO7G/wBE57G8QlIYs88i/Fybfg5Y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RysJbCceCxcMpSlKUpSlKUpSlKUpS5apsKUf4lhfJ7CELRyYexCN82SOpSE09b1tEKhW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xZwyPEf+jp/4TiwfJRDwhCYccFG08jl4R6F4Em8vQz2EdlMUEM5OULR8nDF/a0Yk/L8j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CED2wUKORO8aZhohoSNvRWUTN4lsJ0hIxo9xqijMgMNkbov3hujcKQaHjJH8FsjZsHwM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4Ez2QvnCW1Q3Tjwc0EOSuxDdEomGjV4G8OMJNuI27hINhjxjQuBirURsbi+GEm3EIXON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iELnD70cYYErkqS3Q/Fz/JwCxntgtPIIQserAdmjYmXBWKyhuyvBSBpaRDcHqt2lcsTm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z0csOTyQgke9jLEK+zcjE2FZuTGtsUt0TR4hYIQbOYwqFbpYQluhqYJ06PhlrwnsKiQh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RWMsZ7tCKDGKG7GSdNzg4TWJkTbktK6V/JyTxe2sm4QuRYfgcENcqXCy/A8DogN3xw9T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WPB4vjQhiRDp1jZTQeQJBDjBkFLUMaoWxlE9ElsdME0bDbbrwyApQexcDRGMZaAxKI53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UxRd6OrBNJ09IbacEIKst+44IXc9sFpfDwXIsX0QtRatEFlMfgc9IKi+A4aXpYtLxy0c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4TPgWlY1xduKY4BDMuevgSRWULA8TU7Rxhr2bhIx86DcJNuCtwopuQmWtENoqrhvQa5E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Hj+b++msehhci2y3gbnouL5H28wPS/By0cz0OD8aVzzhKi1rOEsbUEuDRRR8YOesRBCGr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63F9BgJoPgfcgqzMuCsQtZ6gxPQxohEmL7EPgxG0NjkTL2cJlFRwJPBx/ItY4nvgtK3O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vKlWLGh6Tj+J86OZ6nBl1wWFiY3C9wtsspxjNI8b4psIVCZIY1YxOhdh00Z7gzTNq0aE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lSotKzhYQhCiVEITca2gshrg/ccMi18PyPdkJuEy4GNCYQueQuRywh4fI9K8cctL/IDe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jTQnlkEJIEpUhwGL3oX3gFFFrghIhbVsjEiRuPoW0TL2IbsTIFuxAYS9s92S5cCCBaVJ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g0dEruNHwL6Nke2IRMhS6OHmmpHF44IRMoaM2OJxlBDFh6VjlXw8haaUpzOPjWhrLb6O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pkttADcTCQMGbE2E46jvO0f1O0jaxuKIYhDRbs9iHoLRbiBnLCdLbQM2eLkGiWK3saRu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2fOqFFZWrL+QsbWOCFoQjlxwFhDxMTQnsTwMk9xfY7CCoq0ckcPGtTOWhcnBHv4eBBeR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VIV6LOvgXOHshwMrzw8tCRWizcUQ5PiJwTuZrhGDNlkZuVlE/MjlQzgtbZjxFl8jZcUT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R6cND1+tb5eaJT10FpbEhYmqEIQmITMEnss4OcQkHhB8neELce2xRjaIMOBognCjVGnk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ofiXJzY4IWU8LPx0noQtQ9L8Rwfj9a3y9HPHjhaUJSTFl6XlFHqSYSohjcEe1IlsIPB6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cEqNTE9nI18P/8QAKBEAAwABAwUBAQEBAQEAAwAAAAERECExYSAwQEFRUHHwYIGxka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Df4MJ2aQSSRhRbG2IJh4orSBIcR/IUNcaGnVqPkqxqf7c04L/oa8kb9f8A7NH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uEVL2cgz+CK9I+BQpuX7wkkgi7sxMRYhET9md6oqGgnRyUNiyiNioo/oS/RIR8INOMak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Q4aGvorKaY16NeSMnBovh/ZP0nk/kr0smvuaCRIidyEJ+/M0pczMxViSsaLCihMxmVsW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5JCNDX0Rj/2pMampp/macH8NeR8//TTg/n/waMrwfw1xpjUgon8NPpyYOA0bLJ6iveWS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okaZrLFYtg/on6JCfhHwizrmY/25pjUh/tzSn+2NR/7UqP8AbH+2NT/blXB/tjU1/wAx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/k4Chfopu88iRERCE7NxCZmJ/wARSCSOgUVihQuRBBKN2IQiP9tisqwjUrNBf7Q1NT/b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5mhoX/QjI/wDMhpwQvY1+kkfC/SwayhyIJEhEQnkPFKUvkXzYTM66VEDUosrEF4wQJXoi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6zqUcFi40P4Riaf/ANIacEL2cx/Y4iPhfpFimOWJsZIINCdmEzMz/jmUgnPTyF9k/SSC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lxuwpUVDQlDQj4V8Phho5CxCcJJEqIl/0040NQ20LXGUJCIhc3GuJ0a9GpT/ANKl7xST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h/WEEoggiITuQhCf9BSkIXD3FviFxOi51NCr6QSfyX6WDUU/ZJJJJBF35/2MNijepuNy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4IKI/eEkkEXcn/Lv8dsgaEkbFVgjeMEEE65+pe5fLpf0Figj/hF13sXx5hi/PhCPCzf3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SlxqamvROT+iI07C/wC4bL2JhCEJiEXTcUpeilKXExsQniP/AJlPsykIQnhNlKUosUpT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SITxaUpS41NBz14NL0RkIQmNPAvRR4pcXwn+ze3ew0+DT4VfB8EzqTpperXohCEXRS92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XyX+Neml/HhqRlFEIQhEadFL27ilKUpSlG/1k/AuKXwL2YTE8mlKUpSlKX92srN+q/8A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vTMQhCEITEw+/S/mPwr0LsQi7t67i4pe+yEIQSIQhCEJ2aUviwhPwaXw4QnXS/mTu0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y9m92dilv/HXppSlwi9MJiEGidMIQhCfhwjIRkZHi/pTy3lduEIQhCEITuNlKUpR9ydU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RBERGhSlKUpf374MIQhPIpeqEJhGV0hBCdaxSlKUpS4UpSlKXoX/AAT/AAr2IRiYmSCC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lKUvTS5pc3rW+KUv7t7F8GEIQhCEIQhCeHCEIQhCEIIIMfkrf/i4QhCdAhBEQniQjJhC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PyVv+RSlKXvwhCZIQhCE78IQhO0AIQhCE79KUpSlKLqew9/JW49/DvZvahCEIQhCEIQh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FdAhCERERd69ulKUvegulDHv5T6KUpSl8CdMIQiITqnahCE6gQhEaGhp+QxeE+wx7+U+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RIiNDQuKNp9MIQhCEITCEXkTpv4d7u3dY9/K3dERoaFQ2UpS4UuFL1XrXfvRSlL+rOl9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4K+Qv+QZMTwnsPf8UvApf+OTymbu6+6/PX7c/KZu8p7Lz1t+WkQn7DN3lPbz1t+WszDI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u8r121++heA/yXsb+w/C9dteIvyZ4VH2J1zqosss4Bi0ff8ARu8r15yF+lqSmpW+Nylm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q4JZP3FZFmLIUEjmNwlJP4P4wN/gb/K9echeJCEJmEZBJvYam+b3Ix4axCDjRMMaomJJ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FEG2LRiXBCXZDcR8EcA38jEIM2tcXbIdFCQm2DNw41urKUsEDTDd4G/yvXnI9d1jVLGb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30aBp0IRTYBciIDUG/Cp7iiRUYyewhuOm9MKDdfQYupGLwiUaTUZB6CppjzehIxKuG8Gp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RiwQYu3vgNXhFNS2iEoKMgx5KaHG4mESwbvA3+V67frw1t3lpiiIW2aT9FCB22HgZJ1j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NbTeLC0Qhi9BARJ6ZHkZzQ19jpqPcQyag0Vw2rRo6FvFoO3uRexxHEJ1ajzakbmSsa+y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a9CGudo90NT1wbPBN3lLbt+vDXdRsaxcmpa3whIxK3FmOhm4UWLaEm0K6USiSBS6jVrQb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bBT0R7FJoPDYn3wN4LAe+PcqhT2Rb0KzXO0QG9jToQDd2EQlBq3XiWsHUmZMz2GJBR4G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Q+2h7B8kClN2dGiEEBMbGNQRIewh6HvEToTbBY1N0hm7DUJHMadYzgrBV6Go8LGomRCF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1LqZQbLjUN3lOlC2Jg3ajEyGPfNZWUV5O7yl2/XenShD7aWpogV9kXEJ1aF+8LOopKIv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k6yRrINnsFlPY9UotBoaxKG7sMQ3cXIWNnuWFeGk32kug1MLVknF0L8NMwhCEIQTUhCE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l/cVobPNw8LMa36Eq4hqbm423ZWolRi6kqNa6YSlWcJFVdC1I8RjV6wk3sVsJUTDUqbW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/YzcJ5SkSeE4xI7jcbxTVZHwRuj2s4ktXwELcJ0hXwoTMr5jXS6rokEEEECVdYT8hdxK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Enp0VaiRiZ7Ea3yTXUY2g95nZHG43FVRI9mUnBWnqVVZq3FHGPcEVw3mU1sbWCM2QVN6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xI9BuDHt6mxNoj2B7itstoj3Gt6GtWa1ldo91m7jYwj1xuN42GwanxUvdUWWJh/YlYhI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lMPWSSPBA4NnhvbE8N9vQ6btEiowjLZCVGhUk2NSDVBtiGaNM3mNqOlJaDNsmPGzktxY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XG/jdIaUFDVohm2puY9zbESVCds3mzg9hvE1pK4UkRR74Z1mQGpkJjasLWNXjcPWJ4On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dbGoMeGvRcIYsCEdEH1rw3t4MIQg8QnYSoNbB9mLRQyw1Jo0KN4gxPQTZUbdFtwohuNr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TrKMZ2Mo9JumLcNbHSZYf0xqaYhII+yY0WDd0ihFRkrZYVVCDo3VNOiFnwNx1FlPc9DF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xb2V4Tnh7iYRCYQgi3EIQhMtDVxOidyvhZRRxHEcHRUmKKKw/oj6T9J+kkdgIIjAkenZ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UdHajLFmVFHROtBsxOYq2Nt7iZbdDVsN3ub9KcL1N3uol7oemLovevVOuYQsJY94eEJF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TqRPG35fYfQpUQ3fJpSlLilLm/jQmSxO5Bdc8CYhPHhuHhj6r26XzEP8dIglhdj3l3DE7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eH13trxIQnjMT8e4WENwuWqI9dTEohYupcQmH+Ue4x4fhLxr4bZSl8aEysJjdhPG7w+h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4fgvfB/hTym5hRM0F2r31hCEIQoWDRCE671vxX4b3GP90hLoT7U7yfQuEUqwirFhfwn4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kOHBsW4uOleOt+lSlyxb4TDQh9i+O+hE7z3GPD/YbPY8NV5iyQy4hM7r1PsIIXh0vQxD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/GpcQg2EeIQni3FF0lHgzM633KXrQ+97H4aQ12F4dKUvZhO9CC76yhCiw/Df5DH4dL2F+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WX2p2H4UGvGYx4fjzvsvTexSkFLkTN+du60ptilF3X+S8PyV2n3NsspS9hNIjx2LoRof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74rfhzz3lk7LE7LEuw+h98mLIkKiCCSPpyHIcxP0n6cxyHJmOTuhFQ1RkOY5DkOQ5PAig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Nl70EiFxOtd+lLmYvQ8TpSEiG3aYuhaZWX13FwosobGUoooblFZWVlKUpSlKXs+2Wy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LilE9RPFGy9+d1dttCeW4PWQLKvU10sQsk/JpSl6Yh9iXdX4RPUQ/BWGhSBCE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kMiNnsNvaGdG+hwrQ2ZAer0vqQsz8ClHsb2YQn6QvC9GyQ9nMNhWzG0sutEF2aj1RNRp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oSrYc9ib2GjvBOqdCF3EUUPt6i7Cwze8rePy9wuvTuakHmMTaZRKdKwumEJMJ6jpWNSR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DUeELKLRlejECfg5N0OFldxFKPXuTpnU0eU3jXdnRMQfXuzr0zphOiYoMZfE95fpF6B7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jFBJ1CVhI0Gxaog9NSv6ipEilKUuHqJtDKXF7aKe+qdq9bHN0ojKIyMjIyMjIyMhGR9C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cBwnCcJxnGcJwHCP4nCcJwnGcZxHAL4HAcBwHERDmDi6wAp7UAAC2NDaicaj1CHerHCi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I+M4ThOE4TjOM4zhOI4jiOA4DgH8sDTQVPD6C1Q1ScRwHAcRxHEcBwHEcRwHEcWSnIcA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NfRBobHAcBxYuIfxOA4Dg6AODBxHEcAukiOA4DgwcBwEkk4pJOA4DgOA4DgOA4DiOLFx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qKiopRMpUVFxpjaMjTN761jQ8HsJDw0ZvS9e3UpSlGzcI04E1qWGLCjcNFpmlL03NxS9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6GT6n2aXCxSl6qQhCeLyHIchyHIcxznOc5yHIchyHIchyHIchyHIcxzHMchZZznKchyH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dn//ANtUxS1G/RWNDeMMbnKL6nOc5ynKcpznMc5znOc5znOc5znNi5RjR7HthI/Y1ati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cHIcma5jl/F19V1VVD+VdW64jgODoA4jiOIv4cRXwr4X8OI4i/h/J/J/J/J/J/JPwn5j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I+E/CWNUT5VVVUXr9v8ANRT8OqRVVfXWWQZoDR6KFwdSCPiOLu3XAfceLiOETJ6j6so1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VcKKZDizXAcA1ejiOA4DgOA4DgOA4jiOI4iyyyyyiiiiiiiiyiiiiMmSiEZMQhCEZCeK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RV4m0QuxS9NG80QiHhkIPqJt0P8AUi7+9srsG/KNW+mCVIBBrBQ9w2p4mIQm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4iSCDiOI4jgOA4jiOI4DgOM4zgOA4jgGj0Jno4TjOM4DiOI4TiOM4TjOM4xp9HD1Pg/U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PoqbsVFFF/Sii/pyHIchyHIchX05DkOQ5DkOQ5DmOY5DkHDfBzHMcxzHIchyHIchynKc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OcpzjNNRoZSi3JI1MVRU5crynKcpynKcpynKcpzG9sThfQlHJD9D3jGsVEtAS1Q03D+R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DFZZZZWP8n8n8n8k/Cfgl+EfCfhxHAR8F8O0KK/yYOQ5jmz7b7JPQ5jkOc5TlOUX1OY5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+zlOc5BfQ5DkOQl+y/RH0SkEfSCCCCCPpBSl6aUub3Keu1SlKXqaId7GljwxKxu4Tg6C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GBIjbCVuJKOeCsIN3oSNYaAhQ95iae2UvYZuPU/DfUvVCd30uxcWFKU1NSsrExRRRZRe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TcPWilNeo2MoJToThUxNrY2XSs+/obYGWt4dKvc1a94QkE7sdbD1ajbkLzoigeqT8J+U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14KA7YLG5bQZ6LWrNtuhYsKG0KaPpZ7EosoRrCCh6jPQ9qojh3E3amkeqF0NZwX0O3wnj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Sv5TQYLEEUGUcGvnTR4aCcdGi9gbg3XRfQXTUikq0FqNH8BzehaKmorqtynqNC0HaehB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r5HrzE61+HRwbrENlw+pLK9TEUm52L0F0pTfBG5FZglUFguBW2DaExSaHAnEakIfseYb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yFt5b2XY9fhNEexGw860RfQJNkZcsR6GjHquVkbiNW5TSItiBpGN1JiNEHn/AJGwYp6h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UqI1GhGl42m43+I+7e1s6b4M6Xsvyn0F7EoWjZtoxm+hQ+iFOlhbjxRDes7sto1UbITbw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uhg1hLCNJNYIxNhd2Npu8Sh7+Otn0N+O9sUUWXhZRRRRRRRRGRkZGQhCEIQnf2wWzxB7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IaPO7AxqrGhFJUTMrUhtlZvje8Hcj2CTCM0FWkDRY8Nob/Eoe/ffYWzwhsS8J9L2KSJH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H/8AH0AEkC0qw9sLFghlxSlEJaiU3dBLQgkbz1m2sFsSDVRsjJByx+maEPV0ZPQp0x/s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XQmIQjIQhMQhOtk8bY80XjtaEKKaH8ZRfg5nIL5YnLzySQXovQ2LwJ6MRpWEM9YfQ8bh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CJyNcNhqob1Kg10EpBlTCCNZRNw2VlA+xmK1oWpt+hegtXqBRRRRRRQ2LLLLLLLKKKKK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8dgBMIIEpg8r43ovWo1bn8EEX0j9M/obMN0X8IOY5hJ9P7LLLwWXJJBBBUUpehqNwlqNr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yg0ULK1ELO0fTGwu4TdpU1G4aBSDSkkUQUFrUNUnD2CMEjx9DVii38SdGhoaERphRUVF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1EEPZzj8ieid65LF9Gnwjes7yHDCRPZwh/wCC/Jfk+yK+EfGRmuQ5CR6R66brD19CH0PD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4jyU2MbXGw+BRIhrCIHiP4PWh0kJ/TWB4MewxhLWjmwe4mmVYu2AGy8P6x/vJBP05jmO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zAvyX4R/4OTGscxzY+EnyVfRI/JL373aVlFFl46saER/A6WgeqNSGoh6sWIIfWhaUasX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4boTjFg1RpoLaDpZaDscVRqKonsKJ7DZ6ErQpuGiKaEPbQ/jCCYHOchyHIX9OYb/AEUe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DkOXJcB/Jfk4CF6IP5xsssoorKylLijN3Ql4/onleuyi4eH9Y3mjoPtFiSGMQ9MLKUom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aMeoxvgjaHlDnVGoU3UJpSDQSVYJViUGiLwNjfNXg5C/RX9KzXMIQmZ1Ioy9Nwuhm7y1t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36dwsLNCwh9VE86lgxINcH2ZQutH9YS3BobdiHyJASkfvAvkQkOgqaEPRDNDrUkRjdNb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RPBmL1IeGbhiGLx1t2r4K2w+tb9L6iEGrF0vpSJnvxcvfNNgnBoyN0UitGES1Fcsu0Sw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boQYgmGmmTH1pDwkMXdmKXtM3D3FiF8B9S2F1XxNmH1rfo2G8SNkbuhddLlvIPTJdH0L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KBNBkkRY/o9yGgeX0J2mqkgiDwjUxDcLPoPruEXv3us3D36NPGW3ZnhbMNjL0rfoaLBZ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0C5TjPoY1Rs0JRJp6G6GhTeZrGWZUtWNuxeoX1hBai7sQRei+3/MF7BN+zRkJ4zFubhF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y9d61t5Fytuzu6H2WWgIfVelZtWMauFinRdBoSmG44IQmbIzWxFNBvUt7KbMRLbGhiRs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EOE7VL1QhCCWoxIIQlGU6L0rurby/QkPrS6N+T6YfX7x76dBtcWCH9dLZpjF1EdqGq1Ht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oLRC6AyY43tMs1NxaoIVtDaQ9PTY9+3emlLi43IQ0NDQ0Isf+H/hWVmpCYayhMELX2J3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7CNfQ+ldCxuIKDxMJv0ssLQRiSIVw1OITUhvJzQpkj1hzcTazWCamJt6lB/BPTQjIR9w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VFRUVF4P4I+FXwvBRRRRWV/SvEIQTPYsQnXOxNRH/gCa3rfRO4lLE7+CsseoJY3dD7DF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Doe2HqQsRFRCC21KDKGgb0KhMZJRGtILQ2aEDS9kCREQgozcQnjJk8CSKTE/bJaY+leB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vjLcfZWWbmLD36HuTppaMWELccGxG7qgrFrktWo5VMTNMoeSnQ7qRTJYmhREeg1EbRLR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zPCZPT30JdlDVlZkUbOqm/RuTF6qUQsLqrZjaTxtw+4yLosPfquXhDFhbkoyiQh70pIJ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PTkfSsZ07FCp9RUJaRlnqLFDR0rG/wAtO8SaWvcQhjGMb2WTKRTrRe8hYQkKTj8g+2za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qSg2Swuno9DLqO0ao1o0JkndTRCGTWpGwbAgdHuxpgetCpBaBDcPXks7T21Gujxez6Ef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L3NwsIa3eQeX2YOCZuNdT6NzbEEbi9BlFBKm2mVltcXWYdpiDy0TaiJI0UcDWBzoIpDW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G/KqQpkYkEMnYHsl6Nc+CzXx9w98Iar8ZYfcR3C2HmZfUxMovpNMpSqvpZsN8aGQXXUZ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SX0Gh8s+liDR9B2+Bom6dO7G8flXLXsZjT0JGPQvVDG69kNMTyVFRfC3D3wvHWH3NSyM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MJ3QWOIbwl649iCej+xyOkKkTFqBXQRNkLWKu4yaCT1kRugdQG0h6L07j0bx+BS5pepK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glejxceoLEh/+SIbE/p/BPnoSj6f0f0V96SvhJ85NTUpWXBPUawvHXZQ+jbhteIND2Fh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segourUUjUv02jLNz+YEacwl3ohBbE+DT4JwbbF7s3V6no3j8vcSQ9G9MPahMR0Y0I1j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ZWVicssvsZ0f7xnCcwmKsIvjLD60PoaIe5VOj2GxMTQmXuXpY2MbimrNQaEjSLY+dKVU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E9BqqKG2mOtqRDkqkWSn9kfSIL4Qm3Y3rpQlp4tM+zf0bM7itw1KI9mpcF6hLSeStxt3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tZeHErNgyuqNwG9DfDGU9jYEM7iX2z1REtliC6jFqxGwUpc2CCVkD2EbCgVM0wWj2EIe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Q+ktvBIRDEm5fwQEIhwPeY/RIkNRoyh9APgQbo1D1ijPqIwSon3gT6Gp0MYkW+D4ZeIF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nibMPrWXhPYmomhBDSe4/mNvoj6OMSNkJQvX7sEhr7akWVsKXkdqUSCFFlyjd0lt30IC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EiHgaiKNjIoIoqYy1QhKhqCDCZpBsxqCw1yLQomWlTViKz0s93QsQ9srKaMkxKsegbMT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8TZh9p4TSm40LqfckNbILxS9D6EbO4SpDRDkr0atWLQTbNgtzZltcUN3EQkQ26J5iShM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6PojdkWchVRklrg4RIvRB/RF9PYWFI1A4IJFqNX2l4jYfaeJIK21Ei7D7KkjIT1EktvH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ZUmxCZSg3TcbMo2dCUaZREbbDmkm6/8Aghqm0yAJQ7xaRI22NXuKhINTVHASN3FI0QiT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h/Qvgr0NDWUO9K8RYY+uYeWqLbrtcJPDPfvlhD36F3RDRCoSSFuEoN4W5sytzZlHRERE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bHR7IQiTxg1FfoSKsRYJw1RqZSiSUa2L7IbQbiPcFOzGcjHev0bAPsF4m4Y+w8PoW3ch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mUPboWEPfoXUPsHqxaYSEoNjzusqfBJuKehuG+Exa4aJ9FohVomgRInoi26OY4VEqLSs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BnoQU3BNYJJb0Z9S5VhBDegyS1Gn1G9DWL0rxF4C28F9rd1+so2dSHv0tncPQWUxMHgw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UHWVqFDVFBPolI0PCMSI1DfBaJCVrgSQISpqY0HFQjSNhqkEkwnGJQavYQ0UszEaWrqL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unilwhj6vWUPbqQ9+ls7RCRaDxMUpSsrzWimSNWuKKKKEm98v6wNoVbYkIeoyQn8K3kk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2LkxBoz359kISsW9HhOCYobb6aKatSIjoEfhrtLbD7j7OwhOpZPq9Cy9upD36EbOwhMB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pBsuNRJuQtFL+noegqLxTcaawm0M9kM0+CTHvQ63PaKy7hDewTJ2aUvSGhCYngMfWtsP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6KUuVg+lYW3ZQ9+muzlns9jJ3Wq+lKiSQxTcmHqUYLIGJcBMj9M1NVqJ0ouisUGoS6ogr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sl3Z0rwVh9ezD6Ngux3D69/ZQx9a27R79JYvrSNb9d5i6WPNMEJeifYxoSqcm/8ArBE0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PpQ1VAtcNEgQ+mzJtbCdV7P/xAAnEAEAAgICAgICAwEBAQEAAAABABEhMUFRYXGBkaGx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IP/aAAgBAQABPxAF4Gz8TLESi7w7zLqGyMM8/nmIbA+oLy/iaL4xC1vFdfUqDqlxMGUx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o+XaxDJYfM7iZ7qDgNTLF4r6jVcTfk8oFB/sLu+ohv4lY64n4dwaZR3p+2IMZ+pRSvd1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ha4b5iO0z3UcwtSrvc0Qqq4hZRWDvibo5Io8epz5hWH5mNKqNZ1f4ibu6o1MUXfjxPRG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7XmX3rWZ8iKOjbiyCAs4/EyBxzmJSLWW2CHFEPnWncMBpxUMda7gW0JWGIjew1d1Awfee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mzpbCxVDZVRwXRrP3EWXJss4g8OzzuOasK3Zj/tTK3/xg0UeXUCzAXXERRyGnDUvebvr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FFmcy1Fv5uUKUz1ANDVX8wYHh9Rfk3jjEXwn1HIc4gLVXRuG7Tv3FWZUc1LtZdEA2YM1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DfibALOj1NgG93CpOtheoNMGPcEOR9XUG2D2r8R2NeyXxTH3B4Gr03NAuyzGoCsuX1AB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DcLndibGlzlJQ0PL/URpX0Mo/ZUD7P1C+lPca1HnMHp/EwBr6I2zeIua5jmXidssNS8d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gln/ANlPiJzGB6+peIPzPKWVdn3PN0TODItiRJgLPi36mAbe1/UR2vQz9ynd9o/uUr+T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8Ttrwf9xTS9D+pZvlqZcob8oAcDtlbUq9vMrGnOmBVWJErDhXFgLTpqWq6meonLem/aFq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dOi+3Etmg0b/ADmbQvSC/wAwN/MzCF6VH5uZtFurn/YGsxu/85Cm+4f3jMhs9ln6jk9v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8rKdJnSv9kVys5uPgj1eeyvAMbu/7xHLQea0mkrn+lAfpxPuorV/OD8qOV3OF+JsT81/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crjeKH5SAvqxiJB5rx9XFaG80/qiJvt2fuCDJ705HzAQKDbZPRBGSNKp+5gVbw3P5IhF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2voYjNNsu/gmFhuGftmRpuSP7m7TyVj8CfKLXMgMGhdz7SZQV1+zM8k/+GMw1ebV+JY3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J9sy1ec036lr2RP6uN1HtH+bgVA0KCfZMyHfEn5iMovBM/KBnsxD7qpnvjgfzM23c1D9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UMept/lZltMgAfkgMt5svyJL0h4F+i41h/h/loonBUPmy3MBJIEaSfEyb/aX8sMkj5n3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zIPiTly7ID7Y4D0Tr9DCBA5Cn9TLeNA/awZ5RtfRCaGuX6iAAZWpfebgqgxUAAJNFAfE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1ZOQqVOA5KXlGBmhStWTMNekQNYa5Z/ERbq1bYrFDMFOSyCVa9AlrG9+/wDyMiois7hF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9MA1ABolT9f/AIr+Kz/J/CHG9wKmN5/gZqXM+oMJXjErF1AcTKY9RBY/aEPaPwidCSIW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JXffKS9uYUW89y26HG6YpwXqAsGuio3me7ddss7H3Bb6q9S28G83N9kbyEuzGpzPjM5z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zLpfxHDatyi6GY/OKIaZ3WW+YLe+cQR1+4fHxEwjzt7mWrtxqWVV5uP/ALOMQOQ6YeoZ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GafPUS8EMbplYSvOSUvIvqOt3AONMoTFXA7PuZrDiGXfGYU/1cDbX4jYdniXnaeCGzOe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FwqnvdVKraamMZqGVKXD47xNVl9dxo0RItKK487lNS+eJWabqV9+JYyE4x/8mOZn6h0/+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3XiOYGvLUr7lmHi56zLzbHBMDhPuCm/cyOXi5gmj5l6mMTg/ENY3PcqqnMqOXNTbEArH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3v8AcrHL4lJ5ecSs38yq9Xca0CJNLaazASic35lW4HjhhyrPqaO67lAxiUK0pcwZmhrv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u/wAQPY/uDMqYNk4tqBkpE56Xy1mUK8vIQVllc0TBqx9cwWVzf48QF2GyZ3iA1kGcKjjH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zP5qOGQrjOYWXGecy+2fm4tlmJZMBy0EObvHOItxe8Mo0V9JAW3sxqW+SUsNd4YJbfwQG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sDV9C5p0+CWLqCz3/wDgaPMW44YlON/waRy3iabjVh1iNS15gvWPUwrA7hd52skhtt6D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bM1vifmG2fZjT8o/ojT8mYLR9Y/uZ1M2CH+Ra0PWI7JFdqbtfqBFABMM0PU1rXXcyuM1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CsWCa2vIgaiDeMyuw1YjFWfb/kAxCmAt7h7ds0RX1GNSTe8iw+qjba7YNAEC+Wp6Ofxi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ueXBLU+ICtv/AOG4g2EQAUotq7ml52r341G+Jf8AJUAV4KJ/Nyu8QiflIQvdSvzU98yt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gsTeQV9qHUwGxPwQKuxfjCoFzR/2ub560n7JTrgN0Eew/s/BMI/yCf1Uslnj/Ypsn6ow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lSTm/3uZ5LY2/lJnFjYH6IJYDl/AXFvxyn6ILT8fsGJnwoj93LnwYD8E6cvj5ylgo8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TnyhB3sT+JGZ263afQTA+en8so+xqfzKajOtfYEyrt21f3CqA8XL83MGA6o+rDsp5H+r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hku7NBJf8lv5Yn9jQ36GKrH+Z/VS/QK0tfmNGRx/auWTnAOHWCKKOeVV/EQEo8lPm0HK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4XD6KizcdVvuD5G1P0ELJbMX7dlgRX+ynykyM3i/1KOL6Jf5jw3vm/wSuEcqYk0MlfR8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hpv+BZrq1u/coRhwmIY7FdjLLbPkzE7cDvUxiXFFwQU3zULguO1CvzHtC52igzBuqwFa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BETJXsQbongnR6VH9Shyp3BtWvtgVVi8S+pdzN8/wQ/l/i/4f4Zf8B/DCZ4J4IlOUJoN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rraWdKODaUn8VCvWe7Mefe2sY5m3vFEsegiHf81MXjjbWuLRAtPauFvlZs+ZjggBq7gA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g45T3qLcIY4i0N45nqbvG405q/c1ueNPcvXnic5veqi4zUMNX9T2gsXMtu5krqeEuLyr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XgZd+bg3lhtOpqkdfiLFC1cTxvcHHMxcEoSH9S8lDHJmv8nvxKK3d49R3tI3lmrlM1OL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5/8As6vdZnJ/f/epvdE2BjEC1UVX1OqqFFYml1cDzWIVg6xiG/pFzTn5lXCrxp0dQfG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lu9f3EtU+GZdtE8YjnWMTttuPk0anZ8zq/G42H/YiVbx5henv4gy/O5oeBsh5/ETf9RM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/wAn8L/rcBrzN4XXcBu3UqjPqN1z8wMvVEoCu44sw45gZaSGkrip7P1PFyt1KdyzZfiU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v2cQpXqDYB+YZ2ZlWCbBBt41+4oYPqDbZ9VBglXEvP1DmYZZ12EKOMfE1Ktjq4FuY9ns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TNrN3A8fUFsDxNuYfVF7jth7izf2/wDiH+TWAy/UgtlKTJPME4Pxc1y9EsGJaKy8Yupp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gNEEf4ubaluZdZUPcS/2muHsy5ofaImBeR/ULhvZT9sBTjcgS9Wtxb/yDX+Iv9xvpmqz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5DmnQ8txJyXi6hgoD8QDtm7lFx8AhzcuodQzzBMj7mcL7AmX9UVmbSDpbhTXuefuA5m2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4So8jEoKOrV+5YoNe5BGw5F+wQCkBmnnm4b17x+ouVTNQFZwCGamzvYflZQyXJdfaxW3Z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f1BSANuqzjLONSgLohD4C27Ge5ZTQD4s2LgjkBD+IAD/AH+oIPSUxDAfF5ma5rduW4kX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4vEXDkF7Pgf3HXfvf+UQH8Jh+WBb9e79DNvU5Xf1U6fa0PhYZ8P/ANhBdd1g/oj5e5/f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iQ+l/KRzvEkfFo5XJC7+ovp/2H1D6nSK+2DhxRMPVk14/T/AxFLLdofRMBvdOfbUMohs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8Fy7le/0E116/bQ7E8YVM+vzCFwM1p8DHMsmbj8TITcj8owZ/wB+csdnzRn6Ja2jm5+o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/GV/USBx4pPzUBrkbf2jGbS5yvnMvVc5ps+oFS96aHV2lR+2W70llhdtvJ+iHcz24Z6x5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WD+YLC58YQpEDltLFMbkG/lZVAMYZf6J8+hV/BUr7g5t/mYUvjP1FQDPBUbSFPQWQTZ+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8e8RSWKIxoDwLqNA05yQSr7GoNlyZxioILc1AEq3zZhjQ7wYpin4IWWqwAoPjlhG1u7VB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UZ5//N/xf/6uCTeoLpgPTF81FDhPmC7LXhOZ3Vn9QixLslrOeQIa7r5JHGE+RizCeKFg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Yqc5/biJb9pqKC3HiBTZh7MQa2r4i2rWHicAVMmc/MpWauqqUdMvHU+VzW5eI0GH6ZZD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vdxpdXXL3Lt1j1HzrzE8fTL9zm71NuW6zPOipbxNHaS9zXMa2OYP3mavjmYvLnzzEbxN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aqvcG2swzWMy4tNGuYPcHvZ3Dfzb5nBOBde5s1bfMyC38wXz+INbsr7lnOHuKpgr5l2Sz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znmO7WfM04uoaW4m/h5lF6sj2fiabw9XLtzi+pXnxFW19QK1R5qOD1qVlsj4xeNTgzs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a/7cr8SsZnv9zmuY1Z31D/vM7r6jrHxO8YIhxuGvBLyX/wDIJeK7nANxsCDELXbnUDx9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6/wDk/wCXKd3Hc358Tya8x1rU2vG4OcGO5b/7qVcNPMtwcRd6hlVOcYjhyE7W91ExfbiZ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MN3Hc1WX7ibQLOJwjMxac+JdNMAANdEGrBo3iFchA8AeiJFN+5SjTyEZ2WkEGQPM2ywR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o4x8wH9wI+0w2keLhynopB4VlO15Kn7tkHofRChVHwTxxNMy4PmLLl/wpCjiezMSKrMc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1PyXCBG/iLBLs9FgDjyBzlR6R4B+Fl8l6BGsQavCINlvlliUWzlhibgPE+O5qULRYvWo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i7VKQFHq5aYT7ilKN2KgqkTZvLK2HVyiwMsoZ+YyOhWkoNbyFfqYhN7dxNAN6ZqLFY8u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81LljaurI3bLGFH1csazYh+JfmuqfyEbn25/3EfRqj8CU6Id1+4Xxa8/JKd4cv5CXlg5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32C8xay20/wLjZe1/wAlKZwkzYrjG4UjyMf4pM83Rn/uLnjrX5SJC11h/mpdR0Jc+Rhz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nmBxLDEKMF8wkhdozGUDooVdjm7/ABFFuyV+BjqCuhc+0iK8loyaBqVaOFDWcc9S6Web3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IM3zjhc+SkdrHBg/RDWW28l9S5onk37WYWx7zgRUoP3TgZD3g/WISrHr8+sQWn0Q/LcY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9froQtB0PyYWwr4x8sVruphBtOSz+CZIE9l+1G27n+wuUCh6S/gCZ8vbv7hter/eDATp1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P4ZZ9Ic85V8QJ0maiUvcD/2wR8MD8wFVvBf6j3y32+ZgettI+5dSg4Nr8TUETdL9EXQb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vp8EDXt8PETTwI+riKWzZQfVEZfdf1IWVWN2/eUmDxZZ+oeVzhAuYVl7Uq5rKDfcX/rz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31mZrRrouNfi1QstYzpwYasmggh9U6y3F2wh1mDyNeS5hMNOgPqPwVKwaliLm9jAymx7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L0Rl0S/Mt3eZc2S/4P5Jz/FX/C3TDqYgsgPLL75QxelPQ3NQvYn4y6/uc5eUk/PALLZJ+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US8kJsqO7cbTNe5Yw27g3lnb9MTDnxMGGFaTE45uZsbjYZmm4sjLgLq8y5zLrfwS8wyz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uvmdZqVjGvEH/YY4ItXQsu8Uk3zjcxjONzNebl93Zx3LO6lRb7YP3LvZ8RW83X8BHPMa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H+wC7vKaI49fuGfZDGLSGP8Ayc/+z5i06frmDykN+5vRO9/PE4xwfctvH/2LlpM9StQb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Q1nic53L4mXN1K00jfUbxhf3GniidAXN9yzX3c2fHUNcS7mu446n38s9WVN9/ECjuJnD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v9znvmHdR7OeJWf9nFcaqa8Qz/kzkOKjRj9Q3/5cvOffmbvMfcDVso+44KSpSeIAav7n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VE/pKvNfMbeR4xCzf75l8cS5VtvQQQd+INOe4DG+tS0wXzLZQslK3TxB3ozuWcuogHfr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P1BdeYlt/aGuMkKdVrUtax7hUw1KWNVTueD3M2BecE3CvomjXzNE9hglYPmZqd6IJLc+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8zUP4hXAPRBzLntLikelxUSsNRpvcLO6mB/BjhUthcDQr3NAYN/BtlO29P8AyCcA+P8A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LzAOlblRr0itJPAzBkRXpUeSFAWzLcbFNt5ldiz0lDqvJA1o7lnA4ZhgX8XcB4CtwfAHl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OobAM3rnCfqRyIdnZ+ZjfKqf2nPnij/IYbh1asRa/C5hlmPSPuojsROAflIu03RX6i0O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JzUDLOMC4zF3KsSFdBWpilw5zvgECaFwtv5Y4KGsZP5GYuq1XfbVS/P+cVQhb+bg/KU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LrnD9MExpOAN/c9B1j+AghZmrH9zCpN4VftJ40CjPlqAtatoT6ZQuxu++hKuJ2L/AGy4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qLbB+CJIl/1gxmxBF5uW9wMT8VfkJmbvBRAFu6T8WjcZWq38FQu4EKAP2jSprRd9mY2W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eeYVNaUwuLCtVaKntqH/ABg/wwvxBZUY0SjjM4aPzHMaOpflYBbMdN9BBqCTn8EVLq+4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zCRgJRpf1cbxTyV9GWnO5T95UqSuOsPtSpbp/wARKNT9p8BE0cUyJgAaq/1CUL9IX1cM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e/UH17gfys/7jvzG0uD1PoS418W9+43hju39tz67gP0RwxlxeP1NFveQflmGE8H+yhLs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GVmkvU9q0A34m2vkQPwQkd6zPjc3S1pK/co2Suv2KlCacYBf1FJVjHeYwWhzcolPnQ19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oB9SgIGOCV1f9JihM6WCrBd7lgYPmF9477lPYfEaiuHMXyphNkXu1QTFg6IBofuPMX7z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Bpi3GXPcv+NMvv8AjcziX1CArO6j3B/sjCVB9oG3tePfgZ/cHd7qyTAr+22M160f5YRz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rLbKE1BSziWreLg7EKe+o541MM4jbqL9zJc8/wBQvm6iTWLxHmM65miyV3ON49S3X8B/9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MucKcc3L/H6i83mDUuGSgl1m2Dxax5Hcd2GZstzX8Jxqol7/AI/2XVXfxPDvUvxKw1N8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Rga/uf3Ll75hW8Syv+xKNw/4jj4hdZg1zPPEDviHP6gVr5j3Ax4qGsQy6/8AY/8AYg44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4PPMvGcS6Kq4u6JVLWYePuGCW8/DUpu8GfqHGrZWsvxGr8ajSNe5nuswcIb56iY1Xiol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jtv1EoLY8SrudXKzkcYJevcche/1DDBVE58c3mVBt1xEusfPUL9kDOfc01V1vmIDV14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TZ7gaCocE86i81NgNDmFS0t17jQusQs6gEwviU466iqowExVUFnFQ0Uyd6gY/KFtqgrw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FGLzBWM/EzDd+oXPMBdlD3DYuW0L/MA2zeCJfYUgzk/bc1wOguEP0QUZXwRDIvbOQPcL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S7/yX5hbMfiXHOUlJrPeZv8A5GGvMeDHuQByfLA7PqAWivUvH8M3x+CoNt6eQQS/INly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4tQwP6lwqncEfxP6SsCr2xRtY0MNsNLGoUMLUCtgDFxmLYbZtivRC10CYCO9k+owpJn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82xXtMfmD0LwgVDY6fMILldKjkv6z8kLGi+M/sliQd235BZkTOQ/STM96J/NIKxHX7SM+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OuBd+ARz4l/ZYwHUND8jEwwQ4A+mNvYxJK5G8v8AUtV3tuYV872Sfdz5aJg3RU904UsG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Poh2/IMHhPrSfki+fcpcPgWWnq134h7Orh/8iUlbyfklMtTwn4Q0wNP4glqlO0P3L8Pw5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392AvhVB8KPlrm0fgg7Jcjn2iPHjf9ozZunX/AITbqeV+Bij0xX/MxRDFj+SR+iPBxiOK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2978EFZHf4BUrZ6bq/7hrEqqsq4XzU8hVjohaVVYzrSYHqm1W8Rh1wVZPOA1toGfdBE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VfpYy3bqO19NMxeTBe5klcXn1zKxc7/dwDxinPSCfXfT/AwgWPh4PlR3afbUOyZ1b9sx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X2Z9RZpDtL8xP09Ni0LXgUfgm15os/UT5Odf9xIClWh9gLjSkbsr4ZQnEyXn3cAoXIVb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+oWf149svVW4Qf5M0LoL/UEUDa0XXqNLTGxrxHEsHV0R6JoKXVJHMYf8zIKblyZq4l/B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pqHRAUfKsgqw/llFX3LBy8c0CKxDpVRSyLvKpUtq05P3EOyUFH5jiX/Ie5c+P4v+H8f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Q6GU8lRKLQHmA/fGBX8O0PtHgGLL9MJ+tAQdhzt/8TCJ8WfzEdDoSYP4df1MKm+V5itN6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XsV8y8thMYxc+SVW/m4ibDM4plZ9RH5gOeoD6jrNzI4JzDzNnEvEzcJqZv8A2GfMyc4j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DiXbVzO5hvUbHXUoS7Rl8nE4ZiuyhmbYYoj+JS6l8fcuuIG+epmiDjF1C/MN6n/yLp3E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o5w4jd9eZvZmcs4N1Ln1iVeCGhvnuXyYpjicn/VDTRX9fwVuoIl5r1KZWPEd3QXBDH6m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IfEVr9S70/MX5+IO+Zd857INOWiF3+YS5cHL6mfmO60XrxP3NiViIGKRmmN8Reka8yiY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qDPWeOol7zC8Xd9xoMaqYW38QL4q/wAytuB5mWUr+4jdhbz5nW9zklvslXmsz2+Y9HEO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0GYZcXEoU/MCtu4PF9MyEqO/UCmMXNynJiZtniKDUQ/yDRdsW6q/+3EDJcCuGXEMVZ9a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CwypLOKhTf1A6R7udI+4FGLgvHnVCygPMLuRF03xA/qQW33M1tvbc/p3AGg9EaFFVFXm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UR2S5tiLLlswxOHUtXUabQmgfsk/N0Yca9Qv9RAsN4cHd12oEpXn03FtH6qKf3CKusPM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qbj7oi5uu+pourqVbIDzBW1rvUHXXrEqI2Q7EbDHdXT7IPXkky7+Vp+4YyKFFYQLGven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Lwn+CN8Ac/0pKI18X7Yxf/FtMqTcSkPoJaQoZQOrRPSt98bbY4w80jv4gqinCp+Ki1n4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1P2jUv8A1VDcUvwv6EI0Werz5kczuj/Kwduh0HzU8a7X6xI1pjhHflZVXDon0sZA97Gf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hH5XZ+hmPO+39w1CXf9fvEvrmug/Qy1BHf+gQ3uOYIXATSz9ow3JfMk2jiIPqSrne/wCo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2Lg/iAYX7W/mGW9OL9jGyzeL8QQptb23wMsIo8u/dp9Jjz5YMyvhPxgzOXuy99Widscg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4oblG6n83L9X9AfwJvhNXH4SIjeeVv0Z9WWp7RKUd/3ZmR9TP9o1qZIx5VmoKjsLv5WYd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wIuT8OI5AI0s/USRwJVqmC3OPMW7VC2CIvyf8jluG+KgVV72LvGH7ggMc1T3GqPw79JaU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CgKYbvebhGIcVn0xVk8KQxdxNtB+Fi2H5Vf4j+hq7/pGIeHJUH5hC+pNp4cYWr81BFOV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qVPxKparwP0TlYYLzLd2+jBEoD13MOz2qIAatN2JFrYfPUYIBIyPSsvHYPGpcCwZ/wDl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mve5ZfyrCr7S8CeMWjqHC15eUWiCRtWeGJDlefcrQj1ANEHghF9sXqOH8LzLlxaqX/Fy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+X4S5GDxnKTwDBMp0IMbrwEbp+W02n1wK5D4Cck3zIhVbq1Mw6F5Y2sJofP5m3UxctTi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/wBjjb4/jWVxGe5UrE1/9nmfvuFnuH/VHnzz/GKmtTs/UPGpjcauUdFs40Qg5TK7fib8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tsn7j+IUOc+IF08MqOF8wjb4xDGJUeTnUC66lV64YNt3ucEazklYzMYlvWZbm3/JjGDM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PWY0X1D4PmX8VLzfiXRjcxvE82TzHzDxvxOemXdal/Jc+D8wdW+Jf3zPe5z8zHx/F5Xn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jJ5WfMwVkIZINZ5jQan5hfMVmX6mh3jmMH/meMfECsgfqUOYVrze56SiBYVfiX4iXV49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J4lZdFaqBm/Mo0c8VKUrULorjfuIVeMQND8YgVnB8Sva+4PiXrEUrG+SKrEu7GFNB8wt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9fUuzRjmoZYpNdTuE6YeLlxVUVG+jN8wxbz64nYz7nlmIM4Xgu4mfLcRrkh2s5Y/c896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IY+SCsL0RcfKXkzL8y7zKdy8S5ct/i4K+/4Wt/mNuRcBV5T1B/ugSw1Om4DV+hA2FnxF0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h7WVFofGZVU+YciV5TmA3TEASguOCtB3AsbfIzDY9TwB+h+4lTmu7+iKsjyMv3xIX+Y1Y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V7WNm3epOfNe2FJrFdgfykyhE7Kr2RqE7bv4MRiR6f8A0R236G3zEsfaj/uBF36z6gV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3hO2PtuAkDig/KEaHYGkPgYwo7sc+gkrXa5tPykSsvk+iUit/Gb6SIh4oGRVhRVxCslx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xj5Yyq5w31csKLkJHstLQSeKT5CfRAr6QlhUGKtvnLN8R0/hD4/rn6smOamr/APN3KQCd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9Zb9kfO+/zLEC9kIH1lE8L0/Momwf/ssw7gaD9UREPtl7KEE5PVu/KymXGtb5Rgldi/w5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F/CatkKOpaJsBX5JZRtLS2dn/BKq+O780EAFDjc/MECDt+REPCjJUn3NZzwUfAxpsLt/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tEC5zwn3C/a7lC/Si2flJ7oR7BOX/wAqWzym/wDkZWqDBW/qGB/yNsn4Apr4FZbOYCf6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Y+ANSZufc7j8AhyaAZL+YWLFSCz5EDAK3QJa1mI1M5N5hu3m/wAQByG7NWgf+R5CQ2rk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d48IAKXd24eqXd/3i0prAa+CASsD/nUEoOGNE42X8EGswdWjGC/SqQwxZ7GGys2T/UsIo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Yjl7gLe4KxYD1ho3CrFHqCQq1fUrAk6CKaAiG38MQ8vuFNK5U3+axdYVqyB0AHVQVor1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/NRSsxN1PKLn+GPMc/x9zJplI01KBYDyzOCO0TGrvReJd0jxBLPVlS1RHmOIfYMEv0ZL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pbLbvjiC364Igqks6h1xCjuLLcuIfiFDi5dnrVTjioPuEvFX4lwsG9VUzc9yuSdeczip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M/3EuyV1q8RCyp1WuIdy3qcUXU/+QZYZxVn3BnH6jx/1wCspBs1FaOIaPucckrGv4xeS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+HxqfUsB7q2BjFR4nETOPzK3bhxE+uZWTmalXLaL6II7nIeZfNfMyP7l//ZeCssbvO4b4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+JcZrP1L3L3PxcoM8XFyXm4a/uGajpuLXG84nNcxfidQvXZCbn5+Z9fUs80zKUx58/xe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DcPiPZff8Dne/MXZNuJwN5X+5f8A7FTI+iZUZ+bldf8AyUmX69yiyIGi/cNCRG8XMnKj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uoOoLViC2x2Sj67iA3fqAbvG5mbo7qeRZTMfDKjZU8rru4Vpc9fUs6H3KaLvEsdB4gRW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Z4UrYz84TKJXglrCfKF5fxE/eNxFsNXasVaBOal4wATTxL+4sv7lvE9sYpzFepeSoKGU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+o7wlUx5uD3hYxb8QjV3pzKQfoQe7MdpmJL+bT3G6DsXKCJMcEyLFzbKckvzUBQo+WNC0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y21PA/hD1tHAX4hCPpUfuCtVxcHKV9XwQl+s29zgYdQLQrbi46ljyzzATeCx4Wth+mJw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b6qX7RCrXMZWDgX+RjUnJsY+LXMUlB6rxkRaF4Lfhv8AEvg+z8aGMxQf+mghcfc7+Zov+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PxBJd8P6tJXDhVp+Vn/WX7hji+jj8lRCPnYfZjeFewb+CpSi6Xf4pCZo54j7VZdsc4/Y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vUb5H7tFx0kqLy3SoCUt4S9USWTV9K+AwC0n/naIfUcgk1fP0v0ymHthfwSK6LS/GX6B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fcDFgM0R+Zje8f07Rj3+T+oqx+EQmqp3QP2rLWezQP0lmvdj+EJSLzwsfm4yQHf7Ei43P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Lh8Wi+A5Bf6myU8j8ojNoBY3gyu2XBlVtOqhfjH/YCTbB7UflYwKG8UvywHvxhP6hvpYg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jk+s1cMs/VH5UwEGcHi3gv8AzENvzlP95iyeyj8jC4LR/J1KofpOfFzMC4UH01Eb/wCA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awCY7YB/BKR9oOOiGhwtVTtywAAsFL+pbAJoP0ggXheYa3hyIhSL2rTmILQOFhMW7pnJ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T7QMQxAKcpWoPS3usMeZ4QFQt5IGJf5jMB+RljQtnBL2i6YL/aFGbmVpAXBYU0It1gCX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OZZLhVRhGn+AzxMDbIPuKfcGHX9+4Nm3sYZkepTcr2kz9sOLurWL09No3xHrkYXk4KSx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loqYXb3BSqZamWZ7Yag43M0f7Neal/U8J2EXvHUs3LZ/c5h1FxmBjcKdzDkmtV9z05j6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ect7hwvzL1d/M3L75niO/HmflMfHcM08RB3xKzKmBlnW/wCHFmos8w1xieOpZyYYuKil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c8sxdfE3X3Pc/qeiUXie7jVFdfc2Y3L9h/GvRPqPcYtXdeJu6hq8y/M/6otcfc+5ecpL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HNd3Lxipp/cNFe4pWfiNcZuHiceYXv4l+Luflndzn+4uu5d3xzHVOYkRqP73/HU3mmXi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5beZfJ8eZx6joWHM/UI3/k9QXJPFccSt53nM5u/mXj/JV5FPUAwHdYlqxhephscwGClZ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xB5XBxAusmoKg0X1MnhXB3Ci5YeSWacyRaS2iev6gFomMXBlhbmpawKHmUKwY4hR5v1Oq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JE5PS8Rrn+eEcB0QHSufBFtn2opY/iAaB8EFGWi9w3/HcWLiLD8xejc8DMuskHlhFC9Z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D9sLveI/UXGvcTEseGCWCE8CHMt8r/ZbSNnluWjfxcvV8xFC+hlt6Hkdz8/8coPWNIYd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zi4BGLsvZ+CYvoVEAUx7z8sQX4YPzLgvtmfxcAEq9E/BH81Yv5RANSxYXfdzAljDDXUA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hPJ2ny2YijVK+4v74tW1qrH1CNgtHxLlVgBjganD6xVe8zOGdCTvAH3FUCN5o+0RAeoR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+LIjTiCweRgntHWs+COVnP7VEbDrn5dIWCBwc/Amf8ufwCaKe/3jX4hts5/NWmkDWxPr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5Vvr9AVLB5u9+YZBfk/IpA3pDn4jTRxj9dSUJxh/ZsKKOGt+TcPml2N+GCoLkf5BAZsA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+WjxsI5pH/Ra1K9ieCILnY8/6EjMM8Ix+1iQaAJh+kQBVekfaTN9tWr4vEEdXKx+IS23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5I5nop/Clj9k37AIw9cGPtgJjrM+0Z/wpfwRsnaIf1G5BtufNQYXssv8CG9PnfkIa+vP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A1bVCVcO5XYy2z1tgSiNZFPu0Cby6T+iD80f+OYzaVzkT3uVjd7ED8Q0G91Z+2VzuyBv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4CEgEt2mesykFLtH7XA1RWjH6llj6gg1m38ywic77ipX7YlSQXw6ZvqPSBjfptZY+0qwB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ry/EtwOSXq0xcEwgPcTd2+468fRArUQy3WoFob7W4baX6lHA+oOJaW8y3zLS1P5eSNrT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wy4IJ4Z4IwsTyCBY0KZb1bNd75FME7of3GtsjuiVX5QkSfmrqHNMNTAPQRt2PEG2xra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4ZbiZsV8kzjj1Lo3BXgYl3Nkx4xLy8yziYjUXOIu5la4/gjzUqJqyHXx/AxMe4/icXOy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9y59wavfuYUqOsS0vc/bMl9sHn8y8VxLJ4PWp8weoPFxXiD1cHHh6gM3HZzXUYG/E0ji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t4hgP7m+ZzD5+5+YPdw337jpdX/Fz8+4obCpfCw378wa3+Jfz6n6nrcNmbJfic+Izmys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man9y8cEvLDBqX8+IZVl9T7ruXirgZ4mE3Hi1ueDBH1jqOp3+Z5mzPUbzRBs141Pygm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+uIu7u/xL78/EHHn9zHJ5mnO45L4fxDjq4A4ds4r68Q3j3HXzmY6L4zBxxCt1mGfLF1c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45l6sMvTCu30MGzxuATllwxk8sxNHquZlUaNJ3LDTWcsWuN+GXtuL6l73+cwRwLjqabw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n4yIZcvEY/rAomyT7Zp75SHAPqLW8RaxqHnFuDjmXmL3LGWDLqXHLL5J9xL7RqWFPwNw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EVYnm79QDB/F/wBstXYHgUWW55YzaL4gS7BMA489xxNHuaCm7dQS/bQvTwXyjwdi1lpO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EKle9v1i+iHqTMqDYH5SaxeaX9zcA+Z/Uoy11i+0TTD5vfuKygf/ABgiBW/8NrUQtuv7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fAy9tOP16JT/m/LUG/wCi+WWGO4P04NjwyD9CKhFKTDza1zMJEAz/AMu4mR5x+HvGlf3b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+ZiVLayVjlDV7hck83oJpp9SwpXOz7mV5jaB2gibISRxll7uENa/CxcgnSL6tE03ef3g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wHRzMF9I/mUdIc/gioyVzOP3Fhtl1+xYBXqwX7KlNReT+zHC02/18/uAyyu9/IlB8KB+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wH/BhIJDhlxftZeha4/vWhGJrYn6JpEf/jxfGLtF/ui/LT+oCFrHcUfmVRGznXgQFls/E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8IfTDAG8LP7DH7Ben+6RPgP+opLVNN1qfSxFVbgT/ZCEoOR74sRxlOy/yZ8RsY/ENbd3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/wAeJUu6JfeRiwK4BH4hDJDnP1ibtG9/7spRb/wE5YuEIy9nkqD5WaJrpH/QzSqqxwfo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7ZQAeE1fi4QXmLg+Ymg94MPolnYPioi2HyQtg95gjb4BYA3i7YTsZXNZgtIfqNMp8IReq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4iwfgi6qeItQPxYhyP4WAcL7ZmEEdbWGYh6nBNk4/g1j+H8xlx/mv4CUrQRXUCyle5Wj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Jf7SfiYjHcejeGM16IjzdYy+tO3f1Hq+6VM19ATEUfCEXq+3aixsfLmD33BLF3Dp2SxL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jeYnVX8wb1Kcvi5YObljt/Mu+eII79xrQZl7mOIFMbx/cMYl69x3qGdT1K7Ymr3BJgt5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6wXOt/PMx1HkY/xVMzWJt7lYnuZlS8fPMUXBMc+5jirY2a7n5g5z+Y4aMw8/M84v9S8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pn79TqcTmn9x/c9zRyzJ81LtxxFz114jlergX5hia+pqOOqjzcHT8ysUze8wOpeCXBz+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18S8PmeP+YfM4rmf3/Frbn1/F9cYmuZxOpeJfmMW6hu14l2x8fqEr/7Clm85mnM5zn+L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9Rp1DibJm37zDxK1/k8d4g4Pj4nfOY91icJ/Uu8cSw9x4rEb1vzMA5zdT9Qx7jhaMa8y2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NnmX4r/INmItF8d9zN1SS18kCgoG5SlGqhgVTKaJhzggjq271LwMeIt6eMsK06Kwrd+u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P6twAYB8Qb3cvlJZ4jyvMv7/AI/hHDEW9sYKM2aYosg9sUbw4Tctc3wX+o9Jeg/mOyD4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U3guD7nbLcHuomeb8zJr6JgKGKGQ6U1LUTrRKTPHQKxfjGpsV52iVIANZs/qLYlxcTBi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/wANgWF5FX0H9wG4O/8AlSXTkQe/ZZifgL8QoDGih9qIR4AkqWPqh/U78SavxR+Yq7pv+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9NpGhVdGL8QBj8ArfiyMBLNMH5VTU9Q0/ggseDGn1qNN/Q9+sdcZz+ZSMLU7/QQ6U/8A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3tDRHo/lsiNKA3/zxuDZilFq6Ap+Y2X3AZ84iNuiSnix/Eo8D1H0kpJ4e6+AQh6eoq12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Gbbp3FIJkaBAuF5lQbHN5QaNEuoGjCQMRJ2V+WFDc0vKF/8AnKGLUA4h1aQIDNBX2sp/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PwEYrgUJ/QsACQwq9+I2wf8AEomO7F+5ImB/+UIqRC5vPYCOUiabH5cwUdu1z8iAaoND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+BgbU/4MQYhLuxPsT5+Mr9mU0X/DYltKEn/xhLbi0Ipm0I5OVL5Nhl92cUp64weuUpz+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jIm9br9Tyi1v+InDH0H2wAeUB/wBINm+6v0ErCqw/prmQB5L8uYP/AM8dT7lCMTNlnhsm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PuKFgxnGELW/zKLEeYGbPTuJoPBRM0lc4uPLV9FSjl/iA4iYyf6gfBH9UOIEqsHQE4jC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9E5/2niIAaA9SsypXUSX1DX8vUqa/gvWYW8QFIIwcnsahv4pOSq6t+oM5+yy8yPUhftKI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AX2sWWPmP9yxRF9AmfEPFo1aXa4lbR5VZb3cwzBL4YZC5ZiKU0wU1iK1cV4ZerxONzTL+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N1L+PMyJx6g8/qC7+IlbwRcbnOCHl9x1h3MEdYfzNJRghLf8RyPMZ85nnxFdYnOZ6jiZ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ieszfh9xxrLOZr/2X6i+5/2JhRLlX2xb4nqPepm5pNxw4lgbhb9y9RLJXj+oUy7Nz7SF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iCnMXPrU8dYl/FzT/ZX7qU09+p5x/FUZ4hvOJi6EZbxLqLi86ma8zFlTgYwdfcX6l1V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48Te57Sa7nP/ALLmqP7hov1L1fE96rc6f1CfuWF9y/E3ueNQfPjMOOZ6MR66ngmVxy8y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nOtyrKtnpiJjqLnLcvOTjlh39ys/9bPcq+9x/MArnE0Zjmwi1zBhZ/UXFxfVQxDNY4h3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H1OkvXN7mWuLN7m7D/wCRc/1MV3Uxzj7gt71iAu3sy3/CgGgromPQTLVwU/cV4l0cTaLp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uUzN8BLapXmC5fTObX4nNb1MADykeM9D9zKOfGX+6mANfCJvVN+OIsMEN9QGjptWe8Vb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byvwQhMBinPxGpPTZXcQXS7T+5fUsQuX3eT9E5mDsR/KQB+jJ+1ima6UfQTIsf8ABeIq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PL4b4lTLO84+iomvkpefP9ExrOsb+FNwmMX/AOEwwB0rvzePLB3+E5g2Sqns35pR9y7Lc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/bdplqWXlfiGcCYv/mqGEBQdL/K5Li4MYBGKZ1f+CxT/ALr6IKVd5DP2keP/AIxoY0+R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ke8YX91iOv8AnGEg4Lev0YERlTpX8xEclqx+7hOyzB6+rZipNrPoooiUCObb32jCxVw/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hplfAkkT/aVLzA8ys3m37ZnWsgvtweWjs76RUoI2+w/MGYrh/bVKYYYsgglgtEeWtHma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zkv/AIJbrDs/yiYxbo37VLT/ALS0oJjzX/AIYF2hXGjlYtafRn/d79TwQw/6Vyj6B+iu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R1Wx/LH1C5/qrle50pH0QQNN2/wlMi4z+8Ye8EpX8wKdX/mShS562l5LHhCYISeYK0vf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VyEBcX9SyY+hGd35QSlq9MIuBfFMe2TthVQnxCPxMzf0v4Spy14ohVSkBE+lAaip/DEt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Jyfy/wA1iXnMKuLM9TPAy26gqyAeY/kIJ+eYTOet/QmIV8M/cWa+sEPuT/jiMMlxYy8z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iH8VelQctN5Ua4D5lluq9S2gsmTDbMXCDmLnz4nDXyzzqpY+q/h7UuBxqVA9S3eoO7vz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GP4vizE4nG6qFU/xitSu+9z2MvEXP5ufVRxfFROTIQVEyMzPGZol61+571EXr6g1gv4i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NteYHKcdzEENZngGJvNf+S+fi574n3Pf/wBluj9Rc+Cc/wAf9mHXUenctxU059TcGPe4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+P4baws1gg9fuH4lQmzxHcNzXmb38wvWdRnnj+Dd9SqfE6LnM8cRJpr3M0ajmsbnPrFE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JZX9xqCi9xjiDW3wy+5fU/yau5f/AFQ2zepmc/xqJX/yL9RepSOvieJwvUvGe9QYblx+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9z7eZtxFQx71Dz84nHUfZXX8Z53OJd36l57iy83q8S+vUusGIqLWjube7nhRWI1TUXrOZ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e+YufMDBiDgckPEvxiLyZhpzxPUsbqXjqZz1F5I6HW+WOVEHzRB6iCXcfKWncXgS1ZxKi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w64C2ierQmTS92xkniRL+AGpd9uEqAATqUrTf7mK26bWBKjth1qV5v8AOoY7jrA+e8Ff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UNP9iIsu4iitTL+wY5yPIj+CZDKZvflSYRrksv7YcNuC1+AhZJHCNebcC/AFfrMtXtgo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/mWMX6Sv0WUD3i0+AEOboA/tw+vCv+TGoB4XfVEzn/KlhP0Z/6SjRzA/8EiidI2PtafmE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Af8A5k3iF6P0IoKCbU38wKoAHQeDMF53zj8EIbZd7fyVUDVt5mKp1So+AxVbPZ/QBAWs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vwMR/wCFmKQ2LOh78mCqK6T5Uh+E6MPgcfUVrW7fwgZTWW0s/YS9g+rb5hgvRJ+FAa+R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B+7RpchGjXvJDQ07X4Nz0Rn8SDCVsvP/AKEOfhojajQQCAC2sDAKM3qojIlZSlVn1EIG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YzMoUNF/DEbtdfdX1RGpXWyvwNQC6EY1dlu4gGvB/SM6GHJ/WHw7hTf5md3P/vszBDnJ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lBXmDDVIwfLFBUx8t5jmsHVNSwvk8W/cKNXWRACw+p+908dehYjtPUuG8LYhP9bARoeb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OggFKX4IByvzO1J5WKbKeYpY/iFGg+pTxN7/AH/Bh8xzt/m5cX+fcq5pnHMBmDAw5EHm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3SYAj1PEqdsHUP8KcV/QgV/aP+RG68kI0vm/3FceuYhNPtMTFZ3mXL/5hsxHUoDBmUW1R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w/8AkDcKvv5i41mZztlm/wBzv/JkYeIt8rAzB7nFhcdU35xDBGGbqyp6zLaZ5h1PUaeI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3nP838XO/wBSyXrmbhjE/wCqp/3uEeOJfMGmLzBbMwqsH8XhqIrIeoXebjsnuXese47z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25WYnu6nVzwTW55qbIxa+ZnF87nAzX/2BXuf9ue/3Ocp6m4+J9zjxM7/AJK2xU3DtfzP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BzL8Zl+osNR3XHEYaxLa+YeZRMvOe7l/epd+5f4l2eJ/9/iu4YnlDxucTmZ43rMH/Nwi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cbmv3P8Asz69zr8Tm5fUzb3HX4gq8zmmdcz/ALU/Xc5/2Yr+O4Z66jzOY2m2Bnv+CH4m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54ywaKhpQGbZfzzBvuL7qfuOP3FvKy/OIeYFF5nUPfE559SjjMxjEX5YYMP5l1mXgzPxP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f6/hcWv8BXNsS9i+oppK9xBVpENqjzARB9ZjFCneJqCRIVOyZ4XqO83yy0KOpzf1CtYK2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Uu7p5o4jN1a3awKlVGg/uDfHsFhmoXi3/pFVjNpftqYD1hPpmAYdo/wVKYT8I/LEDsqH8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OYSebg2OOEP1aKAdzrfojdjG6vzlhBwv1MiQZjB/5wxGUXn/AHcp3TAtfBKC7tefFqEy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8P8AnPqsC8DRvzaf8RA5plVzGywfbPIKfsWiB2p1+ZULzr1X4XK224f19EXBPR+7UrAv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0Z3wqNVXx/PhAT/35bcrGjMq/RItqy/8AiLCLxFheUqV1DD+J1LPFfDEE8yPzaIHkvGfa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jSJ0fhyGkEwLflsDMp/1bitBNIJr4MVTPZAPzU2dRxTzfmshY3R6H6pFtWf+wmN5r/hb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obEL117CMnSsK6+CovrLufYsPf/AIx2MzizDZP4CDab3IoKVImiAo+ohNFHLDQM2XXc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OL3EEpT4mnJ6Gb6H2uGCUGsQMNXlgxizlgbCj5Ivo5pMGbfFEyM0dqgW6fSyptfl/ucE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9X91M2fusNq71MGgPiKplmQ3MzNz5juD5/hMfxU3K/i5zDLgmiV8S4wLEcpR5g9+1MCs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TJ/0OYDZ+UCP3LRy+6VRY+jeGfqX9Q1L1uCEOfNuK2PzHKbfeoVXh4qWcVfczjNQX73C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Wep/8TnH4g7Lz5lkvGfxLxnvv+K5Z13czEU8T5o9SqNTWd/M48H8vHcNTDO2HH4iyhv9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eP5uyvslwdZmmDrc49z/AK/4MdfEsvzL3C9wxVcTB8ykcqJf4l1NmZm+pev6nHmN34+o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W+JeC6+IP/XN4zKpmedzneJ/3uH/ALHX8X33cW8Su2dNEM5x9znVsOiXLIwc5l31Ll1+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YLRBzL+o71NbnHU4n18y+KIaf4XeIP8As618z5+oS8Tmz3/F54JaHiXia6/jic+Z8k8X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iN3Y0zOb4Kqbmlx6s+CfAIJHc5zmXWfuGSXf1qfOJ9TnUeXvM8fEbcq63cq+JfU83cNZ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riXPluPz/UrrUL0Yg4/8hogw/wCJfuPRjz+I5eZd44mXi4+/xPXuO8V48/x/xjjOrjjE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VxeJfnUzxeY3sq5847hxDPJCnTxca4pZZ0QMv7nr7Y65viXW9kUPBF+oepnpPuPHjsKq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MwD2iNhxGv6g1OdH/XLdZrQS69whgc06Vaxv7jApeTiGKcgeYvMsMUEplrOrlxvU2g/c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MXfoibUAe7NEJK60N82xWva/1LAzO8n1a1Ml3v8AerKbJ8i/j+6P3eP/AEaqAQfSA+8k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YsvP7VEDfXf1tswTK4T9INVPoqnzAKjnFL8WS0BzZ+PoJRPZo/l/RH204X4YYr5RVMe6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lbuA3P8AH4ArMml7FfwBHlc6pP8Ah1F3xL+uoSEuMp8UJnTYq6/lVAEEdtf6VmCE6Kv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Wa5pX7VK02Yum/Z+piT3r+1N07v9+bPHpk+BuM0fz/kku3ooWPbUoNl8K/KfqD2q5SY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9QkPGtt8rKSBdftP9SgH8v7whWF+T8C4j9k/6Iig/Cn9sr5zpGfuMFKzdZ8YqUj5lNrz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S4U9p+ggi6CFexxD8k00fiZjLXswNjQ8TVVv8FR3HwkoZ/KHmVeYvpt6f1Al8iuGIcBD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AaK9E9j2w5W9ynu9QBoPROhL7l3OWOI/xylx1G6/jXM3LnOP45lLmoHpuIcEsbK9z8rR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0mEZV9bynhHwH+xtRPspS4hW0/qDfh3+0pKnwf3c4xeB+hDn8pMmp5c5KPc3dhXqepHjV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rZmsYJVecRReLhH9TMua7mTU4rLN9VHnO/M4bxL4NfwNQca3L3zFz5uXs5/czZeFi4j4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fmaOfzqCrbLY27P/AGXPJPhmm8VK9Q1lwziPL+IOK54lsFnuW3ufrpl6nXct6/jnKEvO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eYWUZnE0p2RrN1H8z7gvJBnXMKhV8Rz5/h+Z3jMV61MVkm8/snceZ/1z9+JU54uEdYjif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IjvMdQ6mxOK8z7i97qXmER8puVriZOpsVqBxLJKzvMrMT3U+P4xrmVOef4dFRHP/ABEr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dPNy8YgnxFpx/F3UNZ9Q/cGtS8uOeZfGJupxdu5w1MuJpzBtv8ActrzLq8su9vEfzBz5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nPXj+PPUI+bZf63HLLzuetQ9R8Zm2+fE11Lr44g41fiU9zitRvxLrU4yT7mbzOYudQdc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Llz/AKrl2a+f4umbzqVfNR0epgM6gWdxfiC1GqyZvE1brUGtfuHmpxzLzompdnHnzLR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0Yjt+7g5vxzOAxMBZvrqH16mXqOqK9w5vU4K+EzAHwmWqXwB+4+T2JID8yOWSXjuO2IE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HUsCM8nGIPDIKW6CXtZriaKsU1ESlEAXoYqvAlgfeiGbK6QfalACdFL4SLdcFR3xgEE9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rpS0+IFWJVf7KE1QOg/e5SnoSeKluACtE8KJ9JCP7YorStt8UJVKdlL8MVQo4oT4vEon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vtBC246Mfu2DYv4XfwCUQibMt7f9wH2t/YucsIs11RqWyh2sOMhEft6i/tiKHTkD8E/c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Lx1gfOUAQLCInwGJK35P80RLYve/KRAu0db9NMM9q34oSqn6rf3dgo6gH4CYgfil+5St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rfB8EpGmbP7TADPVbuO6i+hcq/qo/KfH9plKAGv/AAwwKXgP0mCJ8wpL8CK0QncPpIZ8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QS1XhylDPxAlHB/T+oJ01vNpkg+WZZEhyZkUcpgNWL8wNuOUEK0Alr3FX1AzKmKl9Tjj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4T4hOIuJv+M9SrXUF5fUwqjEH5AE/IuYTn/L+o7SEwnF9gf7L75yn9Rbfed/qcmvZ/uC4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wAnvNvPaZa5VnxBgc93xNXuvLFxYeZdJ3PxG7wzhtnpj81Fqu5sxGuPUN4Cp135lf9ct7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7i43icQci5m8zN46l3XmLalk2LzL4/g9+I5OviX5ZxvxOf8AiHc48M6/U5jhcV0SlNYm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mOqwEoLP3HbWPNQrNanFYqVWvcXMcxc/+/wlzR5h4/E+Yfmcseu/EziX5jnzKgcYqKZq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1iF8sWtxqcXzLt4l08ahl+YuL6luf6jlz33H3OKWu4+typ3PFfmGu47uCXncFOc3Lu+P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PH3Fv7gsuXxH3B1mz1L/APZfOJdHmV+IzjG4b3VTXPzL7og0blsu6qc7m7g/r/8ABrM66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uWo4cc6jm9Sy8HNbhjU7zMy/NQ3/AHFzuDiLjdRe0humsy8WfiO4uJivMu3H1DRzLvn+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zE5Rq5+YbEdS4Y3zLjr+DmpmvENwxXJLbha7fqLDl+szz9zIdhMm5RDEZ8Kg8cS/hh0l+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Z38znhm9wZfBLMep+5efUvrUUz9QzN+WWdzDZc+5fUwGjiIVDcvtw4mx8QaWn6g77mTl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y6e8S/JLu+WXTvMOPuBH1e0uDRpt+iXqs8tvuMYQ8EF5Y4bv0jlaF359qaw+z/wC0dAnq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fk1JWSUpY3evmVhLIxdX9xHq9FRT7gFNECUN5fc+Jba/wl1Z7p/sP1LvkaoP4WNtMURw2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9xa3/wCCkLH2Lyf0wQzJf9qkfulD8QZ8Cs/8IEWUsfybjagpsofgM4gdMfGA/MQuKf8A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V35jyz8v7gjIbNJj8kSh0XRB8QY+BkGsoc/voUTDpS5as/McV7uv6VDbEbHf8IYPC8a9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fFwGm8rV/ELw/JbXzceUc2EX9xDntN4e8BKfCvJb7Y6YdVmL7GLr16j9EooT1lg4phql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8DNkDwqwRtXlEP8A4yMt9hBXxpBGj0T/AMglTbxdyr3Kez5huJ8SitS+sS15gtXiLA7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UNv/AOCXLM1O4ixzRKCkdpj9LVdIiuVf+CiO4T5xHCdiftjnG9KS4Vph3/4wKvsGM+gB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/qJot6jeMdv8A2O8ntv8AcbWS+4HdMUtrOtQQrSzKYmrq7n71OTdQLeIgFv5hbAjzqDDW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7xBO8Rae/iWVN3Wb5mTWj8S8ZqPNJxUuuiZe+5WepxGXblh+I4g3DeLhyvM3/s9xX58z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+ZxAxVGOJdc53DD5nNdYuLXqZhfTDpvzKc3iab/MNvczVH4mqJrUN3+pcb59TEv/ACK8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6qM4e5x/5DDqG4u8Ny+Ifue/44Nw5Ie8TW5nzUG67m+Ll1HOCu5klW7qFSrc/UruF146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NP8Acu4fmLR/cWtzXE1sa8sU5zLzMVDVagxTf6i8n6h4n3PE0GX7l2Zl68y+meZngi8z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jjwS6YHk/gfRHWC8yqi436lSuv44zKdfH8h41KqZ+d1Hyw1GXRHad8Re2YzV9VUuHg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u8eHxLz7bmrjtYv8GZ8y9MuZLbmW+JfELAssvEMl8S+4uH7/AIvFy/fxB7nv+Fsi6Tjq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Rs4jY9xwsqmfUWc8fM/65iqJuLvvqXUuprzFqjNw34mSepc6qLPuXnMJ19QbLi7L9Zht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9S+6qGOD5l29nmJdH9SsrdZnInxBbzLb/cF5pl4sl3GH5Q3DzUFsfqCKh5/0iP3sr7Z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PnkfAiFljKhPlSCS1/yWsv15S/qASpVV/t5eAFYJVlug4gA7BLwl9RpVso0SjtXpyp7h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L+L+9VModwj96sBCuQPDFgqiLZdyfTpFyivr8H4tiDBdmfxIkxLhp9qALuBw/WYCBP8A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+ZFvq7/BcaYE5Q+qRRONCu/doMtUOC+qIu2vIPwlZneal+JdyjoD8rBtn8AfxD1vOW/gY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g0X/AMhUEtfGLgGVuBc3iNaTeVhCN+OyNwmjmEBYroGAsB1dEBAfkTCt+2vKtADgAnkn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Jg6JfPMW2Go/iW9RXqXeM/wEdfy4ZnphBDAwU2+ovn9QG6Dy1FaR6bPq5tp6P6SwOdJ/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Ub/AAAQOg8Wv8j1jdF/7ijB8gslxGrAf0TKK8WjnPXKQLuxl7FMSjKTM7O4YMVLZBs/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3lhjcR39My18wQGzJBw1Ve4uPMG3wS3P/wAncz/Cw0xT4qP1lGsy69wpf1PKLrcc8kHG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Gf7mZHmMMc5hrM38y/ubyQftnnuNfFRpvKqxclQbl7zM/M91nEfUvsH1Mc5+I+sxcNZ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/EIalBWbuWHH4nD/AJLPmA31Lz5gZYfmdYqNb1PHM9RqvEot/uBmc5r4hLl+5ePULhYO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5XP6ldbjhOe7Y7x/9lFczLw4mHIhCa8zeps/ydsIHFR+5uMtvKQep+4v1/HuDL/jFVwZl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tQlxfBP3M+JTQv1Plh5r3Nz1OZxKzz1/Gb3PHxDv+OeqnxmV5ILi1/jM/E5/9neaxCP1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M3KlZ/8AZ3X3Fpr+S5hPHiep4v3Kzzc4xqY4ZZ3c119S6NkHBU47jLv9Szu5fDLzP+z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DXFQIcef3H7PzMe4bIVgnbzLL/Mfqcziufc38QtxluV5Y8w1/cN6h38xzHOYt1Gr+5z1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MMS/f8X/5N8DNmPzEU/cMdR3Kv/2MS/rubdfUTcefGpVc36Y+K1Ncx0aqp5PmHn5jfP6n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u/f8WGWY8Pipa/pPbL69Tycww8wxlxPlDzcEYxeQ/UWuj4oPxAN+sv2s0mvSf0JmMRSN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nKBfFAV8CUcYafPuiHgwFIpGM1/UopYBu4QV1WrYdiVRg78PmWF7ukvxOnY6V/QSmN3+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vTKQ8Ly/7iBkRD+maCs3+1ROO1dxbO1cGce1jJRcludcw4nlYD8EzNSFpX9sxkcKvPdR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jqkHLDG2C6F3tC4R91Zg/wCBH+SsRB2qHBfyzpyfNsM8+lABV/gCeNfMCO8B0fqa0RZe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fMxRcJbwQKMpiq2YqbQcqrsETpk4TLe/ASppUvKofmF3fF0v8zeL/ngn7LCKleUU/wBz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4H9S++t/VFfhlRgbLlSxztjUBVm+IoqZWb5/EpVKEoNWSldcEyrGyXRvxAsxVT3GyXnH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4g7l3uDT/rN24gGivjiAX+4PmLjc5xiXFrwy8zpvjiWqHGZqZMeMtxmeJr/2BN8dfx4I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iYrc+J+/UvqcPA5hP31/F0dS+Y919x1UWuc1L8y+7j5slxV7MQgfNy7eJ+/Evb/HUXPx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EfdHcNYbJxkz7g5zOOyXnLzDJ4JTeq7ld8x8ueY+szX/ALD8T4Je8anDF8YnR+SYl51L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fXcWv/v8DxPk7qUvp4ll58wTj7lqgJoRXu9T8USgzB+8RpcA1TxMgqUHcvgjoumWvuFs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pg4l91HzKM6nvPuFcS9nEvVZmTzOYvG5suNFlZ58RY59S/ud3qXDOszc+I4fU1/s1ohH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1GG28Sl/mGtTmHwy8+ZvJxzNYt9xRNxepzH+dfxywa41O49Rf+JmtQ3Lf4ZT4hrHxBiN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1/NlRYbNk8EpN7hFx5mfXxHluHLH+sRMXAvnHUPz4mU8TnpuPjLPf5lmO5eZbUHrXiDn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78EwvmfqXaZ9TFvj8Qt1V8RZ+09lTNFhBbYuGjNlJjc5blhFvVUQRR+IK3xL3/svz8zF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QazzPxFy/c+4a/65lu/qZMhiVRnmeDqc81HWpfQMMceZQ2XAbG/8O4kp/tP4J0XpRhN8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EJku7+9SywvAnc6K/wApAV0pPw1mF12gb6lASke4CIpZN32v6qe6KpIlu1ssT6SMt25v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m4lW5BNq/yRbYFalNCr1of9cwazdWlYWjm0Fy+U1hAj8u4Y/UgjlnqAhn8SA7t7Ya3y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VSSmMYP8MN5lEw/gDepe4H6iGa+yoSpfkzBLem/pL6vd8/c2k+f9INf8vxGNewv+xGa9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6Eub/uX5DE/uU0j7zBDgfULuYq86qdm4JeNRXkw7MczUumDWEvlltmMkc2VOS9S/yTc0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IsfUL5hw8cxu94gy7NwSvEHPcxxCtQu5inqEafqbCt+JZ8Ry3+JW96jn+4cblHWZVa5n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e2a1Oo/dxzH6lz21NqEH4l9S8vuD9T0x2/xfnEG9ZWX4g/cuot3B8fEv8Rcc1OCsT/sQ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Ljn1O9zb3OuZv/2d5+IoL4gy7Nz3DZuUUVn3OBfUG9E4ahR1itZI0pwL+YotBWtykYk2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6h4mOYFExEx/7MYlNaZTpKldQRlNHLKvA+4hir+CFuFDuVBOf1FSkPEch3ITIg32CUFD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KPVf7ga/mmFfxjaVxVzxagzJeKSwN/Rj+5Wi+8LZftjdOSvumMyyGXEKGHEF5/cJzf8A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esQvluYOpeazL1G6Oupa5GXL9S/c4ef4PHPUVn/ZnP8AH6lQg+p/2p/xHOJx3PTLxxP+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24vKlTD38SqvH8VXUzeKvuMv6jj3H3ick0TmZqZzKhx/c/wCxLwy/cv6nWPc3ODVwwEvU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YOaJ5l8YxOf4oNO5Wcp8TjE7tr3GcT3ColYnE+5XU8O7g4q/cdMvv3FCH/pFL4xKLLK/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PEywpe8s61HdXCuiS8emmYCl/EvpHjUW5zyQoUYl3UFX/ktm3Pual588S8rxB6/2X1j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c36Je2Uly7TniWxXHcGqr/5FL93BziXjGpjhzWopx1tlF8TCbMpHMu/cpZy3LvbXzLKa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WeMSnChE7IaE/IYuYaXjDxRB5Tc0v/JQpsWhY+WK37KDb5NRpUdX9ixRPcsp+I5B6YIB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U1jTeIKQarqcOt8wIiqV2ReTeaKie7y1KCqHyv7nRnoy/bHuVbE+00WGYDA9EHO/z/F6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XL+X+LVq5S0vqeGrn1yJJojXFX9S/wA07p+k8f3OU/IH6JwQ7Vlti/KvzOEHjQKmHSwj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5TvjUN6L75jDg+IIZzDfLDwkNmc3LxdWTKWXd77g4GeY7m7xLxNPUz/xOOo8aqLrU77h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2ZnCGYFP/Ya3BqOsyt31DEu+11Nyvio3ijUz8xLwzj+5YXTmAnuWGx+YKc+JwfqOLzEe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4u513PTdzcvUOItdzXxLveGXu5dSr1HX6mzErUF8+pxeI9k9sXFZmNP8Bebn0Tjqfqdv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fwK35/jvyTy1E32Q4q5bgKr3MDidXC+Y7nGcznqf3K6uKB4GZjKF4t3Esq1z3FlofiV/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OGnmPmMFQGXjdRWwvacStFw8YggRioh2HguBlh7TZrvOV1UdpUOM9h/s2qfcYlL1bOJX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b88oiHO92/UNP4YBqaHh/cLVo8wIUfWf8kcumvNsKzN1Vv3B2rHOB+IKj79ZsF4R/uKM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JSNW+IuwjdNQQCoU7p1Dk5XPmWRtxv3Bwdczmfcv5l53HN9+J+EW+5kWS63HXhl6ofc+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AN/jPzBrU0RNy/8AyG59XOd0Q/e8z1DX8fMvP8Xxf1DMZrv5mmW+9QgyDy25qEN0cXf1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wI2+x+GVCWBch8keVMiwpPVs8zvLUXEXNDOepd0fw8TuZLqc/wAE/uX/ABdb1Dr+p8vx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H1Mnay9U44h59S6OcS+m8y/eINy7cNxfPuDmH/cTnmJglksOpa3a/wCTWWO8FMMXn3Cs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MQqC18RvGhmfH4hF5lt4x0VqCS/+y1l+cdS5atxdPE9xz98E4/czgMU7iC5NR5zj9TUu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Iu5pziPCa8Tm7qoyzbA4x8RLu5e+5eu5cq8RtRkluo5UwQFRx1qOSYJZlw1+5vtZtlom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+JmAtGzXrMfvst2iRZOjKGCQ6Ip8d2VCpsHmHypecsJCxIGFzwBF6PkMrAIlHAEMRV1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MGLDG1gXQ5g2KmzKUCkdoJtg+X6n977+oMOR4/8Ac6ed0P2w/U3Z+ifjL/uZaUbwSCtk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WIrkW+8zOgPJBbzhl6wN98QvOK9S6/T/ABZevqK6FS3dwcVxUH1UsqjU7ybjvn/I6oid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wU1Kq+pXMfR/cz8/xsajXNSr98y91/sXNufxMcYJnc2GYdz/ALH8e5fcG8MXPfmG9x3F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x/LOM2f1Lq8IS7zW/MvzDBX6l+JfFzOtMHHmcf1FT3HI6jm71G/molbua3qV6/wBjDf6g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yvomsMOI4yVc6v8AUMGUuKNzzrzMhus1icxublNdeobqDnROLdR5/uOuIC0uofOZnHHu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Oaan4hVmI0OC403U3ipqs7/AHFXdk+cSuv53AJXTKUrZpIKzl+JagKkNTC63z5lMtfM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zKiDmvdy6Q/a39QIjsH7kcpzrAI4dWFHe/41EICdrZ+Ktv7ZgAvQh2n0D+pxv/7xKuk8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wfUxKzriJckh2y9MEWUA5CWrB7dRR2HqCrz+pZunoi3Y+YC938zM1A9eY2MEek3u5ZF+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+YaHHVS96ZedS+tRplg2S37ng3LViDfUGb1LKm56h4h1C9v8Grjnqo/mVmDg6mpz/BP8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u9TnuXe9y1zx4m4a8j4JS0EyQWrQREVJQsp48+ZmRtty/wBjKx8r/cRNk9MRVTZY+yUI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niQd7KXZbf8c3M+gxM4ni6+ZyQ1EzAfqYPU+JV8j4lOJ6qesT3KXBubRPmc6v1Ncx4l0Y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ncWms/U1O6i0r15i7g+/qZVnO4uPMe43LbX/AOQvMLPUsPwuDet+pyvMM8TBqJrMxX91H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8wRx4nPjbiZ3zGqSfMxUoq+PcvqeWerl5pblHt9wTrM+WFV1ziLLxhjnMvN18Sz7mGsF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6JZxL8xSoudFahoeYcy26PzBatZ7qBriDYPzADLfNeYiIDJmUrFZ3mVNJc97xKe5UtLgE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4NW3BVgPdQo0D0S3OWZ4lTiXmCczE+JbiW6g/Ko/friGqKui/qLop+eAr70q/LAUQOk/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C+F/sxdPeFiFvO4rKAR7a/zMnNveYgOu6xFtVrhi3l5lwu3xONky5WvMyd/c/NczT+Y0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ujHMychKucczqty61PxHWYXzDMHFzLthHOYX5x1PMOMviD3B9ovrqbnJ3ojgeo1Oe4nm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ud+o7htv8THGp7iK2PPuYLnYcy83c1l2+JeP3MtX+J6Mz9EtdR+KrqFXOJfMvB+I6bXxc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PO+YtuIt5ljvUA6qDyT3mW7iO3PiBy1Ks3nsldVU7eJeNtfcdXTDnuY059sqgtx+p3c7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gbOOZ0vH8Y+JVe5j3HpgvMfWpXFytw3bEo1xM3h+IluvMqv9lZ/cTjiemZXXM+vuG2oa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G5r3PUGi7J1zcelKCBAyeKi3bqNbz9zDbL5MbnAQSnKMr24G5oq74zLqpVVuEqypFdeJ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qDEFdD8woVT4nZX4gKvsSyA/uiMKr7h1MyVRuDuwvwTFr6lKxZMq2wo2MzxpKVdNQK4v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Ip7qJ/1RyPDuDf7lx41dhL+4R24CjsZVirgdepzBxH+5wEu/4/PxOmXmtXOfMfLD+5wE3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0xmuJtzPM8EN4P8AyVPU2ze//k/cHNP3DU/U4xX1MZiOH4g3T6EYV0Kk1ES244B58xHE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AIXa3ia6l8oSoZh/oEzZvHiFrCF8TXM9TnmbKmen+CdPmHHXcvDf1Dn9kXbnxOZW/UPi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l5r7jz3DgYMvxrzOKlzg1Hca+fEvHj7n/Zn4O58UTXX8buBm8XLz3LvHE/EUvlm2rP4f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6a/c3W33NQ+bl+YYf5L3uu/4Qc3Lu9viKW96xBK8SnOmBdZgZorxPLGcTS4GlI4GceGD4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t+mVAbNd6lFuI25xKb1EjuDjTKryeY8yg7iigCObuZ2274hjncd9v5inn8RubT1iKLe/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7n1ERygrkqLua+qEaBFXaIo8EQRwTiX4hmG4JofqPTXkE2qeTFHh7WFa9CD9ssBXr/EI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H+4Pinl/SZxF2stlSvua1L5qBb3d4lCrag4xmNeoLXcVdtM614nc91qObzmOr4l91Z/F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om5bV7j8+IHUsq3PqLd5viVv9BOXmc8RlY38xM9zJvmXdDPUccTHMy4DPcs4XzPLcvvu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Gd/5Fq/EXqWfKWvOWXqty94g4zl/gy+Y9Q37m89y/I/M87qfMMzmli0ZJzhw+YcwZ5N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5ebl1OVuLcMrL/ipthOpk8v7m81mF3xOaTUvmGLr1Kd8+YfB/UfSS9a6mWVgRJqPXf1A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FOvMbHS9wfHzCV/9gW0VKDESoB4hiO8T1/FZxPupfHELcPudK3Lx4l45xMFL+Zf8PncM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n7nbUKmj2wG2fFTCDn3LhVFmNxSAV+YgC7rqK1uIa7Z0Q14DZ14lK1aFgaeZSjIPBxLI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IAWV8QCIf/sEq1rUqB3UBfmUXRmcym9ErE+fqdxrVfmFYqqjX4joZZ7j1PO46qYDO4TR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BS+IXRs4WD2gYcXxA3dQcRXuPmEvvEX/AK4vj3NuoHV1DtruYN5gnVhiXbOIeUGb0w1U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7nGJ84hZ/cufFcbhvMNaiya3EOQmGwwUazMK8WUaF7i1jS7yKlOlfTGs1laIIoE4wWFl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8WEKCARuqI3qHbMXLzL3cCimorF6iue5amPmX3ucRb/2Dj8S+3zF/gRo32yjNM6i+4v1L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e8+Zu4qwJedy3zGhl6Z3WpeN1Fi21HfiX5i5zG9RU05lrthgyy6y8RrvzF7l1/cIOPzM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yzWosm7cWpkXzLW24j5ZIabjbF0SnOpZlTPBKEwM3hBtLx3FFN564iDXjOotTyNx3Rb6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3LixVqn+ykMHBmvqX5Kr24lTgHgwRGqPWTF8FxrNoLqz/YpSl7pK/cFh5IYTQjtfYJiV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vf3HEDxcFfuJhgcrL/U4ALMb8TUd3eUqjM3a5VLc0yiWKV23Vxzj4EQoF0jFR8AB+5Wx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OOjoj8zKE6aE2Z7NyoVXLONRYuzxEJgY6sXuL1d6iacziLYGbJhkf9mKx6zNaJTnm+sQ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MrFTZ+ZdTTCmruqzDxxBqcz3K8ZjrH6jn9zceM4nDakVy8eoGUzc4mzfzU3e/iF75mn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fOX+DBvMcxl05LlyzH6lwaf8m6xiLNTm5cPLbC/uX1K8P3OKlN+uZTUVxqXQ230zNZ3M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zKhrGIeKnr3/ABXeJrEM6upla/hZQanD+Jd65nqOfWoTDmPH4n7mTUdTiXilnOH1B5i8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LszOXVS6MTW5bSVOu4p2SyHWpQ2ueo+NSyLut+ZcafNTRWZuXmidfqXO+Pcvfb+ot8Sv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6/cyd5m9S5mZuqg2eIfBD3GpeUqDLb/ycVC9+4O6q5bTb7iC3mVDa/BBM0ZilbImzxj9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0xV2HErTGNShvBK5GvqIeTMoMJ+pjkI50M94l6wQ1jXifUviKcN/MHHPxDLM3+I+zOPb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Rczc1FfrGUmZTk8kGxCQXSVc49z+upazB3UPUsmot53MOJjzB97l23zOIqP/AJCXknG5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4g4O91LYv/XLY9rHbz7nHuM5GY8T4/MvETqZvcq8wRaWsBwV4YkYBoj9g2xGzdqtqDNA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/HmuLhPBD1qDQH2y85nplbiZ1ruGHO/EGtS7v8NS0vv1LXLbS5bFxLspMeZrZ8yziczm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eMZh4Jl9XKobq5Yc1BGpQG3EbqX5gPOYE/8AswybmeHGZp13MFtc6qe88JjdrANnhKUY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VcTRnnzOdRQWmX8st9e2HjJ4mXb4g2y9MTWG4GYDnKQoiOCncxEE1p3L9HfcK0A4sE2A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AfMyVl0sQqE9GXyivcyhrvOD9sXvA8X+4nVStll8wrgGbNfNzPOewflg8urk/aU3/Bmv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tmMzuMP1ED8KQyMdjQ/mGZb2/wDYu7yoDg+ShwcOh1+4myvRGuwVrUAvIiyxr6gzaKz1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obdlfuXHrqS7DQ8kTfPxUG7uvOIpa1M+RYLq9stvMH1UHz+f44eWao/qCBfqK/8A2d9d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QOycy81Ls9krFXK9Sqzt6hjqXtmzV/x5ldTlzD/qhFyyzH+Td1OfHcvxljWabnbxFqzY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PqC1uPOJtvUzM6l5GvOp3OZ7nHmUf1iNVKqVcd1zMeJWo6mIFi+JzjU3/wDJVwycQe5W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UsZcXEfM/UC/Hx/H/M08wxozL35l9Zjj4nOa3Pj8yx1DD/UNOrczUee/PEXEcHUNZ/i7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0vBHE3t+ZfeJeyXBi/8A2Xcfc0b6hrTPUvLL7YI7u4ZjRpn/AGpvepZq8M6zPiL8S8Yu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RKvUPf1Oir6mzEPtBJh9QcX3LyPMN1mXjzNLuYDnMvfruX6g4j3E3Llcr8TBkqZIKpqJ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oc4AepkbCGgcCbDzBLOoeT8xone4IVGmKivBLvf5l/cfCoNP+TlcX+pd6+/4XL7z4g9y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CW6IBzzBSrzUYXSZgHLDsWR2TPMCcYX1Pmc4qVqaeovWYvmZ8vUzqd3zNHU/cMkN+Zdf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565muZecxBnNRxHEMTXxPmH1EfE6mZvp9yr+f4+JWWoXZK9VP+wQ93Af8hg3uXfUX8+I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El9yyXxzLzWo9rlq2cTBrmLjxLuKZ0OoN9IpfEXniGC2PA7ialK0dZiA6+LizVfUezxL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VkTd5uXdE3mo4d1LqLsLJmyKiOElOdws0vxAqSt6I7FHVlcQWm1X6iVdxeWVUvgKx21j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8x4U+qP6iLBNrsMpa7AMNKAGBluYuCk3oDNDAadErT7xcYjGL/3jz8zHCIVsM6ibm8UG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z4SmZMZyMj33awXlj8ToZx0IAbX4hY07zErQ+pYu0PUCaGoYsUUuxNjeHDMVAv4hYxKV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nGHmZBfjFXajhv5M5x+pXq+7gjo8EgtPwSnAu6lFVK3UcVK9wHKHxcL5fMt5CWJd3Du4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jxxOInP9zbU/fiZv9zvf8PEsx7g0FzzHJ75JRZ3FTBzBly/UxSFi5hMZqj+5TeLl3mc4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38XHG96nD+ZWG5SsrxmepoiDOd1K7vdQ0HEv/AMJdTdf1KBf9nu68ysS4M31M9TqazzqH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2Mr/AJms/caD3L+/Mxol5uNjif1L+4PZiDYRP+qBnWfcckPMWc2R+a7l1u9S8svEuqJ8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Q7xXcchnazd9ylNbnOdzqtz4l3L8MEvMMh1LwwxiesR9S+TUDdfUMJeMMQ+pkH+z7+4e4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bm+544mPEc6hvHUXb/Uu8b9ysWS6bxG7up7eeY0nMfibu/1GHiNbxPdVNccziBjRKxX5n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d+GcTXTFPELXGI74hSVAg8nicrxKSmRXxBdEwxzCOduoX2n1Bwi01LatmKLVpElI1PPE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Lzj+CSjNwV8zzjxAwTv9xawfqc4FYoHqXbeHMXE5i3WjmCnRKl6TsJsqxjoF6/8AUVft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4PeoJaTDHBinMzeXEeLYuHccXDLj+BJm5bNlmcddTDqeIl6onGZc0g/bMuN8S8fwMpY8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1LwXUudXL/4nM0W/Usqrly5eMy/mX4vGo+H5P4HfqHKUzAPbLO5pmNcMA5hfJK2W6iWr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FhitMz/+TxbIZbmn9ymK3LcG9TuQRrcszjl/qDT/AJLwoOO5Tu2NNr4gHI9kaDUa8GNG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AFy3TF2BZxn+pXzAayOK+hSl6xKAdRTHyQJQ9gU+5hJBgpnviLgHYguLsZd4RbMeVhih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VyyikB7SnbC7/wBUKWW/cAYtHRVRKYgBwaJRgCLale/uGGcIJNHSIvGYO9f3Bs2qWc/m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sgiUKizlrghWsPeIE/AsQMyPtQTDfFxT/GWcfUhpMj/kRwafEpMivA+IjqzzF7Ib7yXB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XrAVqf6Q6mJVeJ6hnYZmbhdy5gGrMRnIxjMz2h7nENxsr/qnxiAYbh5uf5PWP4zx5mM1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vU2qTN8nxNn5jk7snzvmN4+9S6vfU98TD73cwMzPips5bjiFf8Ss24ju7mn+wlLag5AL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qpwaxNQczGBL9TDzb6mqbxOAXioNzGMDLyQgZ5Juc1P+r+DGHiHx7l36i9zJFRsOJ1/R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zeQ9znFfExwbmDmifSoc3De45yPzLvGTi48h6l01mWjjcpUct368Sq8zzO8T3L7m4eMw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YmGp+ZdnxLz8wT3P+JhQoXrzB+oZoMTPPzL7i44hK6hWIaw+JePEYP1EGo0/+zjqXT5l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LN/wqGOv40l7lsHnUsl7qyJ6fMxfhYWUvJxDjG4GMGJnk/jfpnf4ndzghuId6ntKxm6/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Et7hriOv3LfmW8dS28lzFf2g9f8A2XnmDqKnca71xEHf2xEJhZp45l/Cr8RmsOUe4WIm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zuB05MsfMMuImMVHUFrZ9Q6Nx43P9g24lhviJS4jYG8IymHOW7g94iHjzcM9xfUGxefE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q14I0QzctgtK3cuGVwf1LzDY/mVzcuuZZ34gw5x6lUYGKs1Bg13L+Y75nlBr1B+5vhl1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F3NESmP4hjLc/qJ13BH4lzj8zA4ZiXT49y71RF+ZeRuudyzjUfCX/scoaXUQbfuAZs+5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KmDpX5lJvEry48RLy3FVVxeK24u5atpEIWvMUfPiZM6gHuA9iIumXzNlkBEdlrEdJTtV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avOfgiSmYY/Tl+JfCOrZYCzRykIJUUS5XgyzJMyBgOsH+yhKWfd8wmvHUQmhctbPmN0D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RRorpVl3Bf3Lu4Ki2CVsTFJCDiyqyxfa/cui1vyyvZ8Tlb6l0E3mV1VmrJhraX4qUBxx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F9Yh/wBExAhiItBmGF03PJz6h1xE/EA69BC5uI4qmF//ACDqeRRxLy/ASzdOJr2eYJc4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QEKbmHBEf/YKsuZhyL4njYRzELz1DPX4lioVXccVv6luC/coFVXcBRV/UatUvqAjjPDC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Q1sUikwsniqe5aMO8zqv7ldwd7+pdT9xGzcB+YiM0vBEpzbAooqmXzHifMStL7mtVN/q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MD88QaSu486m9biY17uONsxvPH+TXccWxcD/AOROEpiYJWc4ZoHmN4u0moRprn+otF8QL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5mWV9R/LLcX+5nzLrUtvePcXw/x11XM33NVMKxmKTZvHicet5mtYjr9ym+qiuLcwdMt+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/B4hn/2UZ5J/2Ziy5vGcy6+IZUkvMxDF2xNVqV9QYfxr7nOLnH8OZeLhhnd4lFSWeYle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PubGYuc1X1C25cwbS5ev7meZc27g5zNttVDRDNY4nUD7ly8bmOiuZ2Td0xG2pXF/c4bF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WNA+xmizur+0UIENIoT4YlOTPEVIUWV5YpuG3mLgxVTLN0dwz3M9uO45/cFOYY5ndai+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swmb2S8mZlDdcR/EutHzFl4vH1LHNRAzcpwbjZ3HHqZJeOpdhbvZ+oVr8MKLzKPGfEX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v/5Ft4uPlKMGdPVkE8MBvHEU7L8QO2vGIuM+6l9HxLV3Uz/7LrnEURyxryzQGFvaZr8M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qmUH01DTnEzLl67l1VbmYuLZ/U0scdxcS+TcG9bgrDA7+5jTGLcKKzEZrMfG/TMtbg3v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HGJVMzUOsxL0sNP9hQ8zSiHIshlxBe8wseCXqWdkU0sFUqmGF+ZW2UJcVWgY18GOVVOW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viCSwhtaFzLX24XFidUq5tT5uSz8ZmO5YWalFiErPigAHz6i6o8mjIReZHvggWxwtAXq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UmVXkj9/EKA8EcEILWHHf1GIAOQofPMGZCXzmUNoPxM0oXlqCZpnomgggKBClwxKl0fc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JF7YAGLmBw+Im2yHiHoh1Q3PGu4ta+Ta7i7cI9h9Ra6gDgD4gDbUAHNsFXuWIiZlO3rmc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0fiHJniXS4q8j7IKjH3LOvzB0WPcHhBv1uW4pzNbco5QJLCFxt/AatNQbal8RS4YcQ5g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es8xAa3FbwrxBpl9xR7rOCLa8/NQs9RqDmWZEbH0I97L/D7gijFMn4hQz6lFoWeIU4Lh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Nv8AyYNV9sQB4rBKq7tB+406PmcbnXz/ABk5p7YbzE+LblJzU9XE3qZzOcxl/cOeIuJt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9xOiPMfW42OWG5jxOOvEvNxejEwZaGLnuMc+Yhxn+NtDO/8AsQbTDUadIhWDHmJKsyT1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ls834j6niGHmpRX4m+JfzBziVGeKYbO4P4zU5v8AEb3U5prG5uX8M27+5yV8VDqeTFy4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uG/7nJ25qZ4uDjmo5vohhva/wAXx5qWb0zF3jcQrOItclnEXuc6rqN8X8S1ErPcd/NZ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3L7xNETJuZ05zc/7cvcd3z3A8RrrEcUE5Rb2wbdzfuLm5dMu5dnfuGpxf6lurx4hfNh1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VeZV4s/ELKyHcPCIcAPGAnFazZr8VHhLOEftmG8cL/cFoRQ/4qiGeKD8PH6ZbDWkV1n8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IBsuXa1qbS6nzqXjSzfuI/7OZ/1RlDuI31F8VOeajTlmTbOsTVT3Lr+He7iHvESoNGDm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gbx3MqG1uwHpBi2uaDhhiBxRF5GEKc0fuBVns8RGKW4OOk/5ccTwQVeKj1GzlmTT+YXX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eLlMf5E2dBeoAcZe7gHJUN3U9gw6PuVIQeItkuuYoHFqT8RUGsDepm2c5l1WYpd1UHrm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x1B3/cXWDUThi+KlCU1LFUzw7nlqBxn3HL+oS0hyqXcWALqLtXUSQckoe/McqKY3dTMW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wR71CuCrqX1S9MQm1y6gqoPUz6a3cu19UUC5YPM3ifEEfKGf+YV5gJvbtmFglSK9jPwC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D3OoUh82kAXiWXLE6uI2X7zKVA2qaPDf/Zg9Y4NwwCQ0IomRy4lYcKjkHqphuQlV8RPy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JQNF5bmRqD8a+IHq3vbCJZXdzcv5IIwfULZC5exwB4grxh3C9WYlxfuH0Qs02fE9rmmf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KtzMW8b4hgEU8S40MfqN3OfAQxrh5qCaV9IAAoDHuNFP7lOsm4VdfKL4fE118z9nMDms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3AasVL2niZPeWaNdJKArbUMGMGcE+niCvQQLkwG8ze0p7loQuuZksE3VznUbIvhmQVs/U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lxtQYIBPxCsRuJcLI9w+tS6B1HKUN6i3bROKjKWr9XGp4uH0qXKpxGzjURR8xIVVjz3K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xVQHRXqUXPFyt5V7lEdJgJC7/MVRVj/PmCDTvcwnjUWX3NPiIuqxVs0NbTMq3zLAvDmO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LqiIpqCpLz+ZVPEcZ6/gy0TOuYmI3c1PNslAZG3zOdRrqYuuIveSLs4uMKMNkfU6uf7P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U+o+M+Jd71xM1zHHqGAX5xOc0kGqzqeNxeoQ1RqGoP7I4XOK1XxHPm+pqc9TtM8Rw0Uz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nr/7HWanfUcf/Jdeps/jmcD4MxZeYveoN7mgmsXmW2q7+JfWJ4/uLidXxLb3Osz1/Huc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OJj7h+Zeit8yk4P8g/HxLuziE7m8MrlnLXHczKe5SsNWy3ZxNBTc2f1B+zmcdyxParq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fEZa41iPlg4xMjFKhYLPZdVWcQKfHRvt3/7Ns/EyWqqXRnUvtOo7vGZxRDxBly5q7ZzL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JM8r7qDxmWeII8jBouhzMu+Ivmor3F7fqD1Lz/su+NRYvxLtnDiXJ2u/9Qa4x3Fc4Gzg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VhM+pjFHaNXfuZOMHTzBpSN4abqOqadUu4JVVWXXudOOGaimeWuLg1F4Zbi5sEHJp7l2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+BmqAyrg9e5yxBMEPbKlCzdDEHyHIZX4linvOv8AErqZ0r+0bcV4SPi8SuKfrR6CO+CG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ZwHOCKjA5hxSlo/cJYyeYCNF9tZqW3pPccuvUcMy8an5IJ3GgT4lHdfUVt1ULP3bM3bi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LHeInqJOM1Emt+GZuEqLV1cETZi847i2v7i6ljVPBM1Nj5lHKVnxFovjPjLPUUnUwUIE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/wBRzNqYvBdy8ydAFpwygoNZf1cMAAbFpY1hQCtjyrUwFOsgxWPR1qggAApygdBWIlS1a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7X5RFTeAH9RO2/Kn1qGe5uYCP7JZl+W4rix8Quy8dRNyv0QrMvzUL3dwo3f3DfVvmXcN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fodVf3OQsp0+ahigBzcudwKAM4Z2TC6YBrLuWYIRZ+XMEhbfuFhd46xDoFS2LL4luBnA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vJj7hXCY+5yfkQK2Z4D6lEVIkBBfMGCj1VbgGxDrqUTBeN+IlsDzLda6Ju2f+wN0JWsE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2ULGSomtMFqf3EqoIA4MVFU0VcY9csA2XxO+JRkz75gMlPzLxtxEZkLwxCPfbELeJTh3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9QN3SRACtyxEZz8QzMmqcalALECc/wBQfQwbRKxzLtwquvmEpv3BFnHMEFKrmsRNMtQM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LxW+4FVfEr4lUUQ81X6gneIg1RFwtULj1AMC2uJfIQdYNR+agUrPo8S6cVAFWOYYeLnL1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MEW66hW3/wCzQRzOI44zHJEzFbq4KTuf5iJbn8TsQQog0tS8eZnjXE46jll/9cvyf3Lv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7OvuVS3VS6K97l/xm/EvHcfnExx+YZ1v+B7lTGZdZN1BanNS/wDiVnMuq6gv/s+vqLe9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oeJd91LcanH/AFRyVqVWtwNjMX+J6rqfGSc6nxDGoL+Ya4jzOcXLe4Nth5g58ThxB4l5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frcN3DjFy4Yh5xFlZxg4jKzmGtfidWQ9/wAGitfqbVT+LCGLg9S86gs0V1BM1GcdTebh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bxDy5gMApiyBgrbsfs9kRVZjI/gmMLdRuWz3wJ+JekOx/KNBLyyT/wACBwVNVo5ZTY0I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2Z7l9R8S5fVS5xeJfxxFKN3GnHMEtjHBQhxBFjRHJqcApqVBzDd3LjL7CcRIkPcLYTDF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9wobavZfJ5Gk9QYyjVQci+EpJ0Qt3t9QaEOgVwu1hs5HjKjDy+ghe/dx39AJBcZXR5ix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uOuWLWRd7xFmqYCt1wZ3FBTRqhWzcGxZQ4r+kTFwHLeGMEuZTyhCQLeU69BmXDwO4fnm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YuZEtu4Do6iLS6AA+CfZ2/6T8Kf/AHMbSYK4xeVvAsBeexEdWFP+zPLV5xGUNtr3GnJD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UFtXUeHJ6mcLjmW1v1EOFjslVrMEcV3cvnHMeJYxqKYH1UCvPuoYo5rZPcNc/W/q4Ism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fa0H3BXCfFv8xqlKwt9o47RVYelsSFXgEv4hLBHdiNU/WFKfRuXDGGFT1bL1+igA9hEV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q8Vb7mbZ6Af1HrGaQX9xVXO8MhKIDlMTairUe/uF7ZfJFgBfgTXjvmqinY5zmBAsvbco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JBgwZuB1jmAOPmJvRcAaEldzvEqgiMSzh+YYf4irr9JQDn9y70/EP+MKcNwywXDYDfqp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/wD4Ra4E4l9VUVPPlgwbxORMRLBiYtLriaGH4NTUCEVkruo3LaPmBXG0ANb68QF/sioX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+rleleZjxDiEz4z7hUVlrEEgytvXEFR/4QJG3bM26zVwfuWaQmCkPqJF1XcFlR8Sx5Xq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F9y+MXEX1Du2n0StO48Rn9RDqU05QujDDn+ofAim/URWJjzUqsdeImMbho2XMmviDvMo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GKg2P3LKbIAYi1x5ztnT8RlBduXUcQEvxLL03iYNVXU4IHcWvPER1giB3PqnvLLr+AXq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iNTDjkmA6l45+5z/AFM0PncVrqOWjNzQz63Bl05z4llmGc3/AHKzn7nJuXBzFPEBVv1O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Lg7uKhxqYLzHPLiBSojucGWYGX3UM+4YTGHlhRVb2y9X+MS+Ksj847i1mbth+oDM2VXi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fmJ9zS5uf5M9TnVTLWfxBxAK6meZ28zupfxF9Rwz4xEtx8x8x5leI3/95mP6l+ZiqmK2b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r8xsP4+fUHLxTF6jnxL8JF3kz5ljVJLrzNLn+YI5qypZds4OoW6I4UX+FvO4UfhUTHvi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P5l9M3cpV69wSt5qKeGXvfqdXn+OJc9/iX3Ga9w15hzvP8XXH8VEPqbgdXnxDsUQ4XDK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iLrUuVYU0FVAGzHglea+ZVsqUTqXkK/MuX8y/j1B9R/O4Ttl6/AiDCXjcFvqFl4xPubz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MBq3EMG9RMY3DED7jXLUssEdeIAzX+QGxWEE08Qb2Awtcyt0hIOpoOMV5jl8raJ85X6g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1BnXPgWAQO6UP5tzAaS83YpfUaU9VhK9QGlrwLgzIHRWPxEpst00wHAzgvghC79kKBKW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eRLDC8kVaxxAjB9y5xn6uLFJHwhRlPUywqYFlO/UGQGNGfVS5/sw44eLhFW3uLaPi9xs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EnWD9wmdLFW+ZakAuxK/cAiWQLN+eoTD3ga6hWIot0IJWQYtBNkI+uQXTwVuXbUykPy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i4bRq0bb9ylxdKD8z/7N2sEC3tjxGtHD9VKal8AURd1DAo1K5D+2UGD81EsgHaQ4i7oO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Ico1cEJxLxUWZEasqU9Dt8SqFTwkYcdmCVUS1NP0iVAz1qYbJ2lzgPYJh6zVpqNb56uF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FSneZSm8RxKYO4gNUOTB2Kz3ELa2xeAxBnEQ2UzJRKwoLMe5VfhPDH5lTu/eYGrQ+Yre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S1cr5luTNcwsxguZbg9/iVZqU6LmPBXuLarKwNllF8QQ0rqADBR63KpmHJ7VMqPHEPGU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okdsE1QVLclfEwpj6hnmpqOY1WWCzqi5g3vqWGqti+YVDDML9+5fT7YlbarpJrdYhYqi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T/7E6EX1n3GwU35lFZiDT5hFJrOIh1jxH2S3V/OpvFnPUumZGuZa2ZIgVDFzCHmJ8Rtg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4FcZP3DEXcs20RrUQ95gCrmXO/1E6fdLK6OcDE3nX6laHxKpR+Yedm4mzacw0ur9xQUN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HYwa6jUrdGYUWXTmcXefM97Yb3Fx7n6jiv1LN/xa1eOoC7K+5xK5xK5Pj+L/AO6njEMa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3ZiA4ziUhepWS4GCr+ZxiIPcOXHU8op1mCujMRvX/ks/1MH15lvMToti/uN24xfBCFkD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Yu5+/wCKqK3t9wzV/M+g14nG8eY5p5Hf8OLgl/M77mzU2HibGGBiVxj+Hm4HX8cefEzv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8scVzzLQxcdeu49Nzdf5L1mJqGtxcFznEQnFVHrGZy+f4xuKb/cKl0tzl6IuGXp1HT/IW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w1bOWH5Jbfol4/2Lj8xx3HycfxeO8z3idv4VqiXW2DbLznHuY5mmYYQfiD311Ma/EpxA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wNQIl0REd5lSiJhlAQY011PUVrxPTRF/E5nrURcDr03crarKLqdqMruDnqXNtXF13Bzl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P1MDkFKUbZhACNWR1d0KsDqjXuZJ8kWXlt7dQDP+kZQu4nIVttRVooHhUEdv1UUKsQG0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YruxBKFN6u5TjZbrCACwdBlZkTngfVyyhV6zjzVPaKIxbUOFRK1lXqq/MGpJrK/uJSL4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Ncf+wO0fGY3J9gaVHvU+4GZdkBrIp29sTCWkxeCcyXQoUUhVb/cRS620J9rL/QYLqjoq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CrA7VqC417rOCt/jzMAg+Iuzb84Fv7W4kybXUaqiFsyJihn4lwpV3MsJjgfOEzph5k6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FHdFxsLpl289JhgIUc2fVQ0obgU+ZYKFE6IdO8TBKAQeZnM+aqLVUWuoAnGEv5i0Vbzi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4CPZjM5i6g1pGHAu+4K+fgzBrpR3KgUOIHLbzmaZH7jTZ9EHZ+HMJEKC36hAKPuBVZ8R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mUrAvxFOaCVLt1Ma2CLoOuDc5axAmEXPMs8upwNnM9fxKqCVEIgNzJgYB17mVZ4hTzLL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jV8yiKKrEsvB3ESi46j8HqbevMd21cBY7ZnnYgUQpqB7zEOZ4Si9fmAC46bzFOK6iw3fM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QS8+JXziUFKV1xKm3zAF1Eu6jWkz8zmZ9RFZv4Ym/wDYw4+PMcb56lVM1xHjx3EsKFvJ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fjuUq3mbm8e4u8S4UINSxrL5hZyqTni4zVFTLcEf+EVWoxpitF6JyDLzHtiCqqvuK94i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mZEFET7/APjDLz+4rTHxLucU2HU9RNXr9Szi/c21wxw1zzL1HtKrNQb4nFmCo4vYQbMy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R5xUxiBhh+Zdl8a4mXeMku65Zxjcy1da6lVszDpuphau3qYZvFRyU54ha3dzOoGVlfc9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ea9z9RKWFZrcT1OL5nDLFxruOnxLzqO2D3guP3L+46v+5RNQa4JduWYo9TjPGZy7mVfyM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mKjeb9k/4ji6fEN98S+v1Mfc1YwG83FdJqeOZfCWT1U9cT1LrbBzP6j4jziWDTVQwYfUN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3QRy4uKpTNV/2Jt38TbzLzcwcR4WZzmej4h7JvmXjOpd7xE4NTH9xv8Auf8A2ZTzOcdw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1HfEfWZVdSpvKcwW3LOuYL/2XiD88QQoV/kofEvmwldcHU389ytlssIjZ6jfiffGIq+u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esQ8G4LWRtnkGOFUXMzmOF+eJrzULcM8HjMBa7gsBcEYD8QXhgW+YnAL5qL0/qU6/DL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NJKVC03Yl+4fIMLwfcW0h8oFsPJUoqAbt78fmIlNQg2Pnf1CqD9Dg4nYzR+ogtdi/P4S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TUG9j7Y4t+RriJBsA4oq/wC5SpFesxQeFv8AUuqOtrEEbR3FfmWNZaWKjuyHqiG6af3L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KvFle7PA8wmicruNTbVvMOU3wMM0x22hhzBasY2VUIWszhHyA0eR2QNEOkXQhvU7GrRR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8NwGqe2VhRG/xKLliXFv7gHt4hvS8ep1r8QijNMUOprgg3RA2EnjCLotmQxKvk63AQIW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a3wh4VUjju4M1V7Zo4RNkE6yKo+4Wck04RWhDu/cAeYBnaQawSpofFk6W8T3fUocl+pb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/oEcqvzmaVRXJBDANAalaFXVpLtG5S2GPuL0UgWMJ5VBuqa3HGy78SxDfmWVG+4i9i+Y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oC71KAonqvqKAGhc1KrU0wZj/EHn3HatVK7tD1KcRtbdSofrzHFzPEgqWrvENEzitAuT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7+uYkMiBTGfRL1svxHHD8sfLDDccRpbd/MXyxdX+0O5c9y6ZS/MtDkt+PicuPiI7agjc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8WYl/Mttz/5Lzm95qDdBZa+YvnEMn/ZZ59S0NTleouC243yQM86gYwe6jpupmmhqZhvX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/wATqWy14PxKu7FKhRwZO40bAww5YdTO5QaKcepunzBEI0Dc/pjx5jXaTbvM9FwRdJLV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T7MXgMdwrxfE9fcvWX1Nnklb/cvpnVc9TW4tVnMuPiXFvT/UtMXk3NhZSs5PExbgK2X1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giB91/yKEw5IRVsva1/q5dTylI9hECJdmlgew18wDxaglOMMwRzfqJrNSy9UyzlxFLbY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5tMx18Q7agVV/mInN5jp1dXH6mvvM48Q1Vtxaaz4uVDLXnccc/iGImaJ03R4l5Kz3LNh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N15ir8al3jROGoty7ewlYB4l76hzcb5uJZAW6cQxWX4hgJs8TFTGemGDH4Z2+ZeLdzA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CvH9QztzGV5zqG5wVK3/ANc5z1K4NkEcmpaKVepcHqFPqduo+NMLvz/HK2s5m5ddSy4I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qYbq6qWVdlTBq5T3K21XqCbxLN2Rq2dZlKlb2fMx1FXLlqL/ACl4pYNmM+JRzK30xGrT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ZUU1+WDiuS4LitsujPzNl0zj4gF9nmaJJ4II7+q1BdNfia+58MbS9m0AjB81rxKBZTyJ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foYiXVv+iWaQNH+zMXdGslG+9w0yQDiU6a8v9QZSb0udmVWV/UCr75EK8fmKLT0CV7V3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gE4k1Nj5cTREc3uWINxmsrTQ4odztWZL67pgm3Oho/qJDylCD6IWw0lqtBy+ZpmwlSy0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x4iVNq85TaQYOJRWvkzZiyLzrEHY2lIaCAlAe1hQ19RY6Ix+CQtim96jRznMAhhBR5GZ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HUCHANhGbVywzAwFRGrGsEq+ILKV5a7qDUxZ+YIw3CbTgQUS4aB1Mc5w8SpwvJcRZFUq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/JMAqt58QXFVC2cviW6l1yfMKrMG2sERwVC+Oe4r16g1nEtcCaWwG6w9S4Vj9sVcV9zg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ycnUJxtg4qKBwB3UTcBqA9Tkop1BM1usyvW7Ufcwf+S0aXjctdoVBOg+pmsWwbUfUX7N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oHojLZkTxPAa+IJ4dkAbMvLFXJtwfuJigYGZatnxHarNckAKyLsIEMTXFTwcEr1LHJKr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0st1FCpz04ivazmDgoX4zMPUR4lb1cBhGkhlXi44njxMhDMoYW/Msbv8xuZR5gCgZ8xs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MeeI6ZcSrWYNvDDBm6mSV0seYg2NnmLYCmWbVl7uWrcu4uNC/wD5LncO1r+pecy86in/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n9TJuo4ifRBGoDjfqZZu7zFb6h/yoi834JbFfmPitxHMDNwJdX8wQaCOpg8zp/UA5rm9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v6+JV4F7JXhgleKvmFXuHYgDUGdfc0FTExC0Ry44vxKc2eyIHJfmUdXAHklaTzBaZNv2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v4Ehm5NNUMTvLFd5hxMObKjo4f3FLbqLjn4lMjnO5dUgY4lo5ZefEV2kPUMVU227itep8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czlIfXmetyy5ZVrXiA4YOAc+YdQKsFTWQtkdR24UDmWMj3G1+2CK3VcJlfiAhWUoQPez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KY9RHGHejNLqrl28w2eP4uWBmoZldXHO4y8V+I3XJ7jh8TOZdcZnjjqOjGpfPE4a3BvE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JVuK6mgSvE00/uNuDE3WPxE3MV4qU734hj31MalY5iWzF6tcSxSDZk9S+/xPcbvBBvnM1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21ma1BsrHyw0RyWtM58TXEdfErJFx8Q7u3mcuZu9S85lsvP/AJDJ35mX/VLu85mDswzYD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OLl919xoYSVzbKvbHKYsfUt1+YV7qPC3qGd3UcHmb5qdG7i/xBvBLLguLiDnVRz3XqI0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Wt6mhEPBOejUbfoghtLExTuoADTmkWB4ihmKKUPJ3DJCMt4e4g2eQH95TCO0CpHLYFFZ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PqlWLCfZXzCxkNKJ+yVnoxr7YaGWF06l+C9i69QnvDSK9Ygi7qv6Ja23u1fzAZYt4SrB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f3Cmk9KH4IZK8VmLXoxfnoXULnfUqb9u7uAsANmI8kLKWr7l5i3EpxpzXUul1AUqbHzC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wrgyokWVtGienuOH5Yh8BWrRa3nmF89ayV+IU8iussvuNmDeIgFcdy1yfMAI5cVNtR1e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T3DQmPBALS49EuES34i834RaLomPC4bh2rmnJfmDOB+pdSBJm1No1RzLZ+yDI8Olj1Hw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LwK45lKRTeoIxwmgA2fqEjXATfvDCw5BGLCisFanlQ9TxH6hphl7wfFy9GDPc9H+wNlF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VKBxUwRK+oVnbpgjIZ8QZDLa43oor1MVtCFZaxLQLUEa3z1EtY0zFKFENDVr/cIUeUoU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gXnwQa81EjVeZVvqeNl7uCNi+IIsoucCm9y9mnzMuciOOqe4gqqeZzx6iJXpcoRa1AVg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rOpppLpr5lnHM1ve4Ix3GupRc1EBh4l348y/Azl1FjnE2urnNLz5iNW5nKoplj0qpdm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FStY+YEM6nIl8wsNArzq/wBMG5dprG4t9+Zfn9RMUcuJwI1PAzNtnU7qwYZDME3UOW+T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ZbRBc5q8Zq4X0cczfGoYayy4/wDIYZMyp8YaiKuGRs+I5HH6ge36nR7jmcs0qmStfm53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A3XzKGAzrEFNVAj9Hc4zHL6ld598Qto4uAVeLvUw1uWY0w+dXNt5nYXDSNBMKx8SpCUl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yHuAV/5Gr8MS64in13zF289wQ6auCN9eZ3LtOicniHhiHeCPct/q4XdODucYh4hkl4/u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lVzN5fcSzJmA2XKGHPMS0TUWU9nUJFi/Ell5xmkHDmUVXzVn4iaYed4aYGuEJlb6F5lx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c5DKPDL3u+o+5prrc2Y0yqG3Hmat/U94Jhfnca4IeY64n/VcdTScf1Oia6zOMVOP4HOI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FPHU7Lz+piPN1uXi1mG9EFHHzHpfqLh2/Ma+JfnEBq8wu+alRe0Iq1ljjeDUB+plPX1G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LzA4LLnmgaN1/Cj/ACAx13K8T2D5gK2QyZmzJcaOJR/+XFddxUtVL4zUQTXxLjtpzC7D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6/2PmFuixxuzHMyrRC7qrhgxiFSjx2lMteYwELVv9oBHqou4pRNdrDEAjxr5Ztf4hJuK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YDUI9hA/EWjDSqoexJpJqhKTGOZYDR2J8pCHyiAB1ax2VYQzXXqYJJEJV7qhjiG7axAR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laahfiW9Ks2K4kl17klVFba/3Gm2vSuoPLVMtG+pOBLirjLBe6iNo74lxq1I6PE5iDCu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mdQtj4kbggoaFlllvpL3PHEMix5afxMplfKv9wIHApC6DFq34RdBoxk39QuQwwZ1LZYc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MpVYjNZZ0xxQAFts2WcVqHNMhX2QYKRhUhVat9y/FfUXAaFBA1reQg8EN+IVxSyxIOOF1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qoDmvBcLgpdnEq0r1xc879SiYXqa/ZkxUaKjN2c+44utukBVCnBuAZAO456c4o7igBox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YuoQOlM9RZLU0XzHuwbzqXybEM91MFulphlcGXPmKNW+oZ1t7jUYogi11dRy3uPb3qDa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FUaq6gm0t57gXyP7jbg1KkIGQ8wWvmYNAsHBKVULH0oqijiCyTXiLQCsQa92niGBq1+4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rNmXq4FgMjXq0nq+Y4Xw1mNW5a5DuHgGXLLDdBHmvuP5oiDaWMyHM1dxTCA7iKtYyYVe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ZncvtYrUXUve/omLfxFLml8TzMTI39QQ3f4mSZgq2/ERfE94jkqoUYKJe1NwFRWieDma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Ug1/2auHzB3r7lr7+YPGPuBKqm+oY3U40Y8kc/UAaIe9B4xyltSkedEQuwdTgLZU6zW5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NS3IKOYnRrxK61KLeL8Tq6gHlDHzN9Z9yznMLbzyyzScUE63mNmvqYNZjL87gHGGOMu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9Rodut9RoLuvFwsEbPxHeoKldxTkg1pCONrntlBkPzPDPMpXu4uQbcMtzcAurL8y1vbHI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oas/c4yalHXaaizV5lhxcQIrC8zJyypwMbucbluSnuXz8XDioXYb8jFt7g2YnNc1cUwp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qI2YlhvE0w0Zl+JVHXMfM31cySt1de4HlTKHcNuD4leZVeomMfmZXVZiNegXAKc3X+RB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tvAq/tlQE6AfqBCgrGIFDQlaheKKjBTnHzH9S9XAAVfzMh6m+M/qPll5tjv4mbL/ABP8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pmF3nB2/wl/VTeDPEbf/AJOu4+bzHw4lldE2MUcc/uNBrCLee5xvFwy4mTcFxh+Y27vm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GsrHLeiAOU4jTbNzH53L4qXuzcSw1L0sUFVFo1zB/wAj5mpe6LYXXrMOl2+JZLI5xTd5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uJUl+pV1fxjcTb4cFodzHLD9QIQb4GBYjNaXmuPMGC0K6QS3JVsCWV/xhmNb55b8RSag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QyAv2XGtsaMP7T9w3b5V1fawKjcYCfLWJcBwpDy7wEMUoSxXfzKqhp+tuMGIbFTfsjWA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ZCpXiPgfrGjJnNFh+JuD9T+peWHtCvyx/cpK3ldwv77jULPlJQwXpDgApsnPj1UVkvQ/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YrkYDs2Yy1LDe3F2uIGOqXvoXggSLtWoQvwQGbLTUZRajhqBkNpeWJCCq3ZcL8fQjtrQ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VUGIC1HaTCiCENL+otAVbrFkVjwNFRzN0X9zhM0mTn7hZm3xqYiLL1OFr3BGKmqsGZDI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byuXNFayA6ahd+QAvTqJaLX9SpV/knO/8zsQvkecEruECaWuIK771fqCMUytFvniXigI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SPxBTBb7mxaHucbCSq4q/cYU0O0jzC5UVbu9MGzFUAMqIkZsRFtvshiwu6tdSk3ZShjJ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AA7ZTitFeoriZDQXa8xNl4OQxUBsA5PmGTFxLCznS3EVgz4maXWIZZQlFIpUzOx9zBoI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aBo8sZNNqYiU2B8xGAe2akWBIhwyyibbbuIKiGM8zDgI8EHcCYHF8yktLHRNlvuMOR1P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7XxBDtWVS4PiZ7Zat29xbi/tlDF/csgX1nUAvPlilS4gF7fTF9nwsS2t+Ja+n3FFX/AKy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PErxKoFHzEcXzL1r6lnfPUwXVpBPj4gq4g7xFhb9k2HE1xFRqkhaK949Qbq/1L6rDuGb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Z+IDqzqZaKHieCBvO4UK/ErPiUHB3cc9QKabIAhktO0gbygbo6zKu1viBnVcYhD3FfzH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yuHjiOFrzLtTs1NbhC3AXGzcErdeYvkGIMS7JY8ARc3v9RVa8wHeZqKe42OjuHR1E7bi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t86h62TuVM/hZfdj6jcvjqLmsY3MPX8KU3ZClYHzuI1s9wEbAIFtRHxPVMc03M//AGCr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iW0Gquql2KW+4kaFL2wmUVavt/yLg33HSqeJzqq7/ij1EvR9QwTmF0lwKbx/srVko4i3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3Bvb+IZ5L8kPP3DNn8U9zuPOJRirg17mGtSys6lhqOXH3G2wuuaj9surxnm5TC5iVrQ+5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jG5dl4gOGA3j5cwFhVjBPiZlP1FcYwS6Wl+OYOwpW9zgVmemYOLzU7u2OGOPcUOcsPaO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uY8EpeEuWav6jkPMcoO7SHJCwVLv5lM7mccVmWvH0xWsfcGaPiWrys2zuNm6Op/1xb04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8Q5Kf9l3Qr1UzmG/UFUJ+J7V3BKr1SiIMJW/iA0BbWB8y21LSFb7qUbO4Cr3iLNv+VeD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Ab3pRPl0jDBPBB0LdeYwDZjPosnAw/8A0kMigBrb0Yhy4OaI6CyovkC8/wDJFI4IFNZ8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2caPuZZyRQigBhtmCBUtFkybi4yCmop2ZYpVC/8AxCD5VwuvqEsRiMWRfTvtpEthnu4M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N4bqpjyo9MwYfiMGxnC4vJCuFSlTpKlTVH3mCpDxx+opafI5YC/oEILdwWpYcI2aV9Vc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CWcXSYGtEHjxMkMjTWSFmbvsl+Fp5YgiVZ9R0NhRn1NlyXFWriHEhVtnxLKJGbii7NtW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G61MLgzncoAo6UVwDuWxyXyQgk5c6zMpkjj6jiORLJ7OirzAEAuuGUlZwZmYAo5/8gR1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mCvRE0Bd+IGZLSH5CziPOyKFWCsWTPRSjuKEtD4zNUl8qglwuYBqlgTY8wOgq/MFQQbr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HDAJxqPtiKnZbmI3VlEYYRW/uWWKG5m5IIoHzCCwF3mGjXgqBHdsFFEtXhi+VQBAad07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hKePMQ6lMEUy9NynQm4Y4XpJcugyV7l2FLXUaXLOPc2uPMaErD4l1i8yl3QczHB6uJFw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QIvN4iYy+o4bOZYFlincE3aJZNV8RUAaihhqJHv1HBV1fcXd8k3OSG5V4gSW1/UVxgt+o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jWsQaTMLr/ILXibzxLaq5a9K9wqysW23CgBxAnTqFqhal7zfqen0g7yTwy9Q7DXECmFc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hQYKnAwrkx7jWAXAVpjqY6MPFQV/hwX+I8hqFzj1ELdEWdjHQQKl/MQinNQMtM5QtZlw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cPdS8wfzHY1bXmNaI0P1hqnKp9wpzXzDQC58fqJ5QjQg3iYgFe4eSwy8QqXZGG9xUNod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Wcpfl+Ipc2jwPzFuKDuU1wMPPMr4D3LtNUT5a5jas1iU3/cUuLrq57kPbMsabRu3bdV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xy+ZbAI3t3fM0w/3Lq5+40a6l64zKXvETVYzwStXn9TZl81FrTG20q2h6DmI4r3OlzLD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imwxrnGNWs3/AHGvaVzEO0+ZxiZ6mEscRazc8ZPU+Pcz6neWcPrif9uZqy2C3iq4mjVl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9HzFeVRXX/XDFbx/HFjZF3n7n/almxKdM+Zebja43+ouX9QuzrqK86ndofExqjP1LoK9zI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42/qfD2Qeo5Dx1KaGLl3g/4jlzwzr6iXif8A0qViNVVEXmAWs+LizK/iL1quYgzkiu5k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SjmK3kmtYmVCM4c88wzg+SVjDnzKjQQ5J0jUP6aoC5KsMeJwXv3FaWepkBHlYmBKF74ii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jU2xOasGC5xyAh3d59S3Wgs1HOdoKwhqx47qGUrPPMFqRUpLtVQ4wA/yM1K5YCtvsxEW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tNkX3AyabLTn5YPZQux+YjdDQgH1GJ6uB2/rKU7p8xaq3tuKaL7IQgIvZzG2hv3hkeCM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hXzF3q9f9gmC9tJlML7sDoucWzUEcaUvw6s1Iyrz1B1UvhCq1wRH33NMveZxIpkibawG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rCPWJVmCd4Ac3AkGM01uKXZrzL42UIg9+pdVV0L8wGbb8zQXcpwNzd13DX9xgRWpgzXTz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B3LumIpRRTDBq4qw7c16m9M1oIjYZaxW5Ux05xKhqUWaFhONwdAvrE8aMiQQKUbshdKM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sDD5ggG8+JZUzRbcQUop4gZQXFYfUICnG6jatBO4RsPuKiwEH1DWXtnZj4gmQtZdkLrK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oyVmrjVVhkMPNQFygeMwa0SzMAXQlZiqsVxwhDc1FuGjYoiLKFcdy7jaMiZi0rOapVlZ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xy4M3kJUIc+I5BqccXKC1xKt031Mc47uWJbzLvqFZSrgBW8TLxChGh3EBG9MGbgbamzz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Kz1BbFPU5LzHrFaKlys64iq39y3ZL8xQGphyfMTBoeJnVXLm4q3IynN/EVzcEtXFJueX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DeMy7cvTbj1L04uW6grVGplM63KaK48RFbrcdhOAfDCeopr4QvVfqD4IKs1/sLGsVxDC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jEVrNX3Ma4gALq5Q4/ExKorqphwVMPZqCuKuUM00eZXQ83GKfUK5Jk20lHQVDm2vEtvO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xKHsjYWUH/yP4QhdGJQLbCs1UsIYFJWytxRdscFA5FR0j+Zu2xWw+WWVFssDE0/9U8+J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YlMbpz0i5YV6XNVzCm/3KDm4pKKeCKRF95j3HiXu3HEo2m42xWZjvMSNn5ZZw66lxoWK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NVojll+pSZHzPciDyTKw+qgcpZ1mWOeInLbcK4DE353iK6v3MlXHzLVqvLBJVBUsFrO9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fMUN3cvt/co65iDK7jvR+Zbgihb1Mt8oq8IsFyzCvLLhh+oq5UrqY5uNwb11HateeZ/y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vklQXiVFpi5sL/E1F714i1qOO7nxnj1P7mqn/Zgxi5d3Gr49Q3k9xcWepp/2JeMfqB1L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W7pmbDEM7the/wC5jvmUcpziVav5uVKFs40DF53Ec5ySueyKouJEOZZ7gGIMZG5Qwxtt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baSUvSvmGOPyhfbubgzG22k9yvJ8QJjaGwiD6kRwuk1BlG00am7yq3+piyCoyCGPmNu5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KAqoaRYelx2YKxI2CPiDi7XltzcXH4lbvjAuoCo71n5jsLjlL+SLzYMD17pHlmMorMMK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MGox6KWn5guxbKDA6OKyq9YxCmqtgD9SlCChZX4nF3WTH5ydP3MgIwQaeMt/UXLrcWv9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D/JdyfofgjQtPtlQC68AhwA8YIDVrVsFYGB98d1fuNEGsCnUBjMeYAGg+pkw+/MdPUDM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EGfhiYm42yqXXKeMQPW3cCtH1uCHFXHIFvhhgUfiDd0/c6HmXqv0lirBv8SwYf8AJcrD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1K43GxYseNQqFcMRUCKXuPYAacy2DfK8Hj1Kpir9SnV/EMiqXxKBhuW0LXxqObiAZsYA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x7RDIqoC7DGipUuioVYt2jqqAXhu7g1U6g+KwFt+pZgQ6F3Ebx4jiCNpctFc42Gkckeh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OggeSLtRAUpl/UQRLSkRVW8LsuAqUvWe4V1F2/MIwK0H3zKdpOUcMrbWyCeK6uAVgFKq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ZEVgogVvuUHBN6CiXHmouQ2yf5KIXzUCWRxSMpYPButwx3hT8BglInzeYhC3hcpNB4gI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Q7xBmk9SltWZGsdR1buNdAtyl7Wbl1HLBd4cy4iVd3qOgyrcwlbzB9vPMvhdSlyjWlLj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IPmIOQ0P3F2/nEHe/iC3ctCWaw/MfUF6jbneIjWMwHqCcVHsF+JZVZ9Si1VV1HM1XJDs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Gi/PEG9V5hXda3KZrXU2JXzAePUDQ9soEZxHwypXwbfp/wCw1r6ib1OVlsAMSsf+w2BB3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k+oZ0Mw06gvAepgHmXqm2CM3FM8xAmY+VEUnTqGDFxbjiXxmDbb+ILeYWM1e4H/xKXdk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yljmFhe9EvLPxEVtgW8Tt38RGrslKsp+Z/25Y+5Qc708RvzjzKeKJUpfxNHPzE8pZzE3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cPTZxLO+WWavEvT3qbCs/H3EBlb6lax39zEyV6uCp/sukccqSmweJXvz8R3X8xau1bGz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gJmmod1QE13UeHDmcIXXGIt4oYukLzNtpL7bvmKefVzz5cQbbE94W5b6mG/3EhiLvmWC1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pA1guU4TPmJNNpioCm6lFM4ZRi5Vx/zFr2fMp2QBkqYjP1KHP4iLykrWbIgNQB9MyOV9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S4F86lplz1Apa3FqoZ7i4PG41byQT5lc6nNcTiFd4g6nJmVddRxwx7mQ5ZYNZeY15hcp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rv7j7ji5gDK5ici0eYZuTqXxq+SpfLWymotCKQTRd1BWqX6lktWzNcL4uN1WfqBdCxDY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dNlqpUoIzZQD3USOmfjSwVlLINjzVRUISaSzxifNF3PQJgnLtDXFxhVKA7FY+4NoFXOH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LCumhV+YXQVhF+ymYYSMB8gAx8H4BOqAmZLtFnpzEUVwCVdKufqYd6ugB6i8u2l35ii7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w8yzzMHNXjELRI7c/UqGx1UcS8V8IDFjxrJgz42otHJ8sn2ABqVAU+CAlL8IlVQcO40l+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n3MuH5EzvWc4hKs/1EK7tW4KqV9xo2K/UyilsWVbvUJQnEHBom0LaBq+SCLu/wDIKjL6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hhgog1XgCzuA93WY/Lj/AJgrIl06lh1fxLnXmHEb9QV0h8yzrPqZM48wBWbvEsIoWV65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7gla9rEGwJXdP1GLvNuL4IeOelxDOELYdQGVVZiELAblTGFHU01jolV7btlS+c2ypqhG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zFrRxuG54nECr/kiGGclgenTA2P1LxFKeKgHBR46llVRd1c1eiq+sx6bXii4FWY3yoPG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uVA9wOIix+CPS22QQMENdwe1LO/zHyhAOX+yWK0hTuyr+oxrFm6jct6WvUxw8eZ7DGIZ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CxjrMatjliObtiaEfcyphVKWZj5McuamSl2yqqfiJWzMW7O+ZbpjjiYX+Jc1xKaDddRUO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YY3b9y3Mt5SeWJd5EyzxoYNwLPiXef7j8xu8wVdZnpM19zGt1jxHQwy9VepxMviZWt/c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twomIUoVU0tEfUPFJjlaiecHiWu+NQ6UM5Aa4lhkuYYp4Ip2xzLZGBdzHeCBHAX3UoED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S1gWKVgGMUHMGfVXertuCkhxP0TMTGXEQ0fcDNBXuBRmNSr5ltXb4h4IYSy1i+agcVWo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zG+b1HCrl0ZJniFtuyWGX8wO5U5snklOG/JHFKzBc1A4p2TFiav8TRlz8QD3LdKxsUD9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qdTwq5VWtnmLJaom8vEartPMXdvwVEXpr6lsWHQGo4BQ5xB1dvZxHKb/BDLasl8cwQqCD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+otaH8wsVV+WWrBmW531MeNS9811L25Sxdsv5ZY3E1XJ3BGs1BIJmsTwSYO7PEo3lgq3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c+Y4WsMLX/yC6uQDaa4hSszyFzwRLQwe5RkplR1FbWKBY82SITf3HLcbYb8T3+IbZTxc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LbYq70RfKwsN/caMv3A8JEL2BiFcmUvcKcD8xc7wy6z1lzLKq8y8bzqWlXzFywzjfqeZ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VZ4hjUsJgvEXRRF3+JgOaI1Li30a8wQKBu4qWNl5yainjd86YhxXFxzNY8Qtz28RzVLK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VeFQSyXOcwC0XnEOUQMq/wDst4J4X9zVlcEv6ZhPQwtaU7WOLL+VIBdbmj8LZXvDKlX4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CNkk+Lhauzy2ZRy8i9P6gYKvkV2NRMsuBa+iXa7q0/csh8w4h1V8Y5Z620Vo16yiNNp1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Q5u/cQc591cG6IsxM1hgTj1LMGfyokDRxFKE945gH5VS+IH1mHANsxssxLSg5vMsvwqjx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mxW5Y+kAVe/EBk8upTsnmFqxc0N7hvVsumpbqNF0X1KIVFfUGBTS8S7M1oQC8vmDegeY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+pQKaGY26+ILOKqDm34niEwhTBtn5h0kW3cDK/iYVhhNXcwVq5tmKHXuVTBiUvbAIy0W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nHglPmGPHtl2s6mnVwoLjxEKusVA6xAWi36jQYgFAGYgunuXgo+obhVbfiNdGmAbV8Rw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3ATdQyVhl+mYwqyWeiNyt9wW/M9pS8a8RAqQNyzIKCK6epYgRW/4s7F3OuYp4QaQFhFX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mUqrPYSj3KV/5OIdeY31qY8li3AKFs3LJTriUsDjiZ2VqKeqGL685hYb+IOILfqX9R+P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V05lPnU5SsywXU2phml48Rq03f6muc2G+liL1UHLG19cxUvjzBuhhnkT2QTx7T3hXOfj+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mHuHDmKqAjnHUAl67dzz7iXBZqY5KfMPvKzRddkA9vMrcrOWFj8wAMZ9zE1npgXr3Are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1M1xEQGPuF1hvmVmsfMG0uDgKJRGqx3OOZf1M8yq3Ctc7ngn7AY37VofUwnV8wRcGsVB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wquCX3B7gyi+GWKhL1GgrqZj+o1XWo0MGOpSs/iV4PuI6xHDOZXOZ1RwxG538x1rHmJt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Ml45zAMCb1ENlfiPXKWZtIFMD6ib4UinK/mZH5Ys5iByfMc3fzKNNwaoRu1i8Vqohadc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9SkoVYp1fyzLTF7b/wBj0v4IrkzWLgBclzChqWOXzFcqzz64ZTsmz8EDzjzHuPkharfO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cbLlUaYedFw2jDNdS/KTiWirbaPZlAzCDFsfMeOY5qCUrj/2K8keTFYB3FRSb4qLs4nk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1LLiVzzqmBu4JzT4uX3UfOUreJlyPzEVSwtoa9Sww3olpx9Ue2kFdfkEc+B9ZTLCAF2e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UGQLnY3oJQxj4i3fqcZfxcvX+sFYqqJfp7j0oz/qmTRMxDjbULEH8wT2OcwCIegLuK/E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xDpVAsLoVfV2spAJzv8AuYCNOgeFcx7rmCNvlJlB7R/cotqYCSWbLjKn33E+A81gL6BL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zGqn/FiLxR7H6E+LW5lEKZBGomqJ4SB8/kR2DTzmUbYOm5a0I4lUn2BH/MP+xQtfxYu1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wBAdpZTvyNsQ0E8lmMoDd7hdLFUMbHSYGBF4qVMIDQBmHcKV6RaCnNvMzwL7jeIPZgAB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DdufcKkysbqFcA++Imsfct1fzFBjB3KBtqHpPDd1DDP71BXUKlXi4LJVvErk76IFzVyg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YKlVCwNZ8EryV+P4uhOVJtgqWNhgTepRvdu4AUV9yyoVXQeo5qKKuADC63MNt/PEMdUO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AZxziBoamGn6nDmYHvhiShzMuIZg6gCBS+47u/UoVmoUNkwviXTYEbEc84hhJgZaZ2ua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LDFxVnAG5TZgcx7KywLvEp2Sg3qFDMSFxGwxqcm4lFWIJldNeI88JWq1iI8rPYvuZusj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MRFxLLoVbGv/wAimwp7iy3NxDMJVmI4ZvPUfonXiUNbwMVoltHXqCqvUGYGRpgnEHzA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AphfcBV5g7tM1Vwd69SzhrxEGSGesfuHEyHc3DxBuf7hh5Yhq6g71bUsF4+JbOwMZ/cK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ljnC4ATUtWGe4FdEKxqvwj/cweXcDVAeobPmaBPEPAriYsjA6qoE3coVl7hdmU1s9ylv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0Q0DgyyqWVqHwB1FwSLnOQmG6KIEFv5lXRvmVWcPUGFVuas8y7HOfUs8EutepYxVgG44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/Uol6VhTKBZwsTeHxOuZ64gBlZdYlj+LLfcU+4hnS1+phSxT9agOpxqZ7lTJj3Acm/pi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+Yq3Z9SybiKG1TyY35+Y9LPmDdXK3v5Ii9/bHE2i1dxJu8ajl4lKxXqYW8kxpoRpr/yN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zNLcTBlz3NBL9R04qUwW5IrvolcmT3Fi1fctKuJcGcalLxUowNFRS5fiB7ghvPMc1Wwz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KXiX3FdVGJQcCYolK/tOTeCszDN2eYvds7XU/RHo29Qb/wDYqm3ETmn8Q25zhjZq4ChN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piUS7hWWSNtym+43aHpLbp8Qeijdo19Msy/VDj+aWdD4Txvti2y+/wDJTn4xgV2viGvP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7lF/mgHFfthZj72Us/jlpuIRoD1GKC2R/EauUfhBh/diGn3ZGxY+4Ar+RlJ+mI8foX+p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VCWAuP8AlwHf0f8AZY7HWCF21d6lxOoxczqvQN0yoCWuU0d7Ar8zARjlkjJrdC9YlSo+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8zMCtgSh7vcAJUq32Mw6lDSj+AgJ7LQbbKylQCXFKNvliZdaVH4lfn850/LEOQ/uUwfYT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GIRzl3hl8FHzbDKpc1HESdpCvCurJRrZNQIhLzUAcnm0P7/JcEdqitp5Kww0dg4hHmBy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RV3bqAI1/E8WpdWXwNMHFvhK6uE7/Ey0fiZCAW4QXauW/MGjWmWDL8x1DZHha/UeJF9S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g+BHqW/4ws/SpQciuoLVlQCrBhRYfEGMn9wNWBPMejEDO/Uo3eKmC7gRgqeV/MqnXxHE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C+QbhY4IDRcWNb1A33XiUZD7mJdZ3URbgIurml16iMLAEuoFfFVYwIdCrYgDIdPE0tqQ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zE7JfJub1cyI2x+4Q3UqLXbwcyzGHOYiS5drVxROfdzRuXpcLtzuTqJdMQj8YF1TDEsH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QljVMsrV+o6itkos3ymeayxJuou7GucS1OY4hXPct3HQuo3ncu3eLwRHz0DwA/bCwS7ds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omXslN4lO3Nb8yrnkJHF4VVQteGMJurDEKgjhwzd7lnuHdlO6/uKuCwahStMC5FsMvYM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NBBS9niVbUyTZsh4HxKaTBMQoVaajWGqljTMEOoS4DGIZqYS1eXGYhppSYBRZySy8rMv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qirIQDuw/wAhBpXxVRHKI1qZGqNFzDxKAVz4junErniGNS1pTxB11UvTUedy3xUyy1Fa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Ta/cStxpuUTJqdbqGH6E5jcdM+Yd33CypS2m5SNnEKLifSeEsY1M4ji9xCtLM82ntjj7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scxxZr8QRdrzHMBeCUqYpYiLGyjvjESav4mWr7jzUxcdi6gN5Xxc3y1E94jblupm7fiU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brbiZI937lb98xKcwGbZjjNa3K8Qvu3ERrUB1+Yqsb8RuVEV41xDFZgVAMbZPqPC3eI5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xGf9i3AksNXFJuFMl3Fb4mtW54jj+ZRMPxK5z7icZlLxSS/GMRV9Q3pPuWclsp6DSRpr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s1uVbZg7l2sniD4F/MFwe3KJNHsmlwvlQn/AS7Ye2CvN/pYUZb6k4/nAng+xBsfOwMK+6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m9YNMANcCFthEEcUd3E3c+3MNWqB5algBu6163AXkejGxfoVzVVdDZRV+gpTvHdD+5fp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h3m3Q+1FclHWWL4/4eZkQP4xd3PQjvF+CWyZL5TFeT2mUC7Plmgp5ilpDq6QXCz4lhbW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x7YBv0RzKYviPqHw3lgfqOHlaf8AYe/9WMEXQF5VRUpx5Mf1KMH5ZG6R7WNtsrncYLTy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SH3qYbA5to+obqKb23B2RemLgZBFWmeparBUGVtHKymBiqWICbtVm4QoLaaimN5bMxwA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YuOMNHXMuUsrjPEalSl/EsBl3BL8DQrGY1qQrUd0oqCOoNMTLISvMB4GYF0ag866iUj1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3FmVrOpd8/MttKRfEvo8lVcdNMYBxKVn7RUcKTUQGHcoW34mBVDKtqf1KIH+oDvEEsM5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blcWV6Ji6YXWi3qBMckBZ3KM0mYGU46laM1KouXxMWBc8OpXJiLd5zKzvDLEDI9Q8BXO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iXfMc7ZgOs1W2L9QyVAo5fcutGf3AWVn4iKXkauXmnH4m4VmWtg7iC3VcJK1hhyvBKsW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Fwwyr0PuPd5nJiuIFF7hVvPqUdH5lx211cOrP+XOhn9z56nAtn1FbvfzFodEEJd5/cFW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hywgFhcvMzxqbruVcRtMsSyCxUeNUwd+SXgYYVexT/IBThlJQMCxb5PUMdXA8n1Msf3M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yn7iS6zCxTImILY8THnEptyyxATubuL3CpzKp1NoQDq3UxwmZgwA9wqWsAaCziKbxUSy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PSIMJED+qmZ5l1uviehUrdCv6iiop+WLYcPU1V4/qVRumEvH5iP7WIIckuuKuKAyzu5n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qDcvX+Tphl+GFCzHuDGmqOIsLNdMXbia5incr3iIludI0NreWZ6jIKurgryRWcgwoUj6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QLPPmANY3xBWmvmKvZruZWFp+YYbsAte5g5zPMPoj80oZG/NzTCEUmIyqdncQA2Tlcsc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Cv8AsCrDlcYljNr55ubt5fLUKhPFmWlf4otX9yl12g2qRwApzBlcPcR6eGJvbuUO/iOK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r5gJWVizjJEzCArLVxPeI3FfcdMQLjFxV7/MfOAjnJ3DNal9RZhtZR9TF8xlRu59oBMN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j4j8fcpxE1hqIOZTiql3KsFyPRA/8LA4ueo9iPM/a4BaH1Fjm1iEbt/54jbvVatKcH5G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mIO7X6Ilz9oM5w9zayvuBvf2GXR5AYivyN/1KBzu5/UT16jgvqsY15fyERr/ALHiPH77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Rl5nZ/qLco/4cR339Ifon9xktS3Tn/0lbnzzFbSvE6H4IPY6PEE4Sw1Qe2L7+iB7LxFD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KAv2hgXJ8rLeX6Qfh+QQvoCdh4TNeQ+1ZkxXzlhzn8spYiHd8ZJyEBQDG+r31/yFrbwQ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+bYOwvUHOb6wXX1CBV5Kr3KVdzwEB5fkgIOJwsof6hZj54yVA+MRVUMw2K9RVAaYxC4X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Us5UbZQuqxKC2wzOQXCcDqYABXmC5oOojKBqIpef7jNALiPUmNxA18EQ022nMMfDnGSA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YN4mgPiANhGsVGrQhnOo41QMal1pRCpdAHzEZKPmVd1uqmuHyyy5KDxA7FP8A3MtVzFFq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Gsvr1BZHaa8GYZhD6lBzMDBU7ASUpd+5j17mG/qGGcWSvR8QLWJzmVzeJVjcrGKgJfSTe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zyvzKmcF1DEBK5rucZ1KCyb74jQWj1zE1mNhFEXefm7jgFc7h2NwGO5iZTALqUvVR6qd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Irf7RugAPXMVszr4nhgnXJ3F8sO77mTnRBWXNeP8i3lgFU0S9YlrLol33Ot/ET9xMKvx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+alvmWvn7j7ZzUXf6l85xNM3DhiZPOcy/m66hQt+ot7z+5T2/wDbiMZ/9h4fMM2ysz0h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W85O5Z9QSA2X4T9MKDAzgP4Y8SleZQ4hROZU5xU6/uD0kHCtKPuUcPxqBfE8syjNEA5Ig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EZPyR8zaogxZ3K+vcpEjDmUO/7iuYhYqy5ktnqYf7+pecLHE71AmLuNLUx2R2iu3qK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xZdR1pHyzOpY1KXej1A3j/7O831mLs/3L1bUaWy6s6YeM5CCYtGFBo0wuCUeT4lNG5pu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NaGriX/VArxGjDL5MShr7dyuV34YDBfontce+iBg3AhRm3mKqxqJ07iviD1HpFZwxLbM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5m+ZfO6Y3DmI735i+EZhzfxLXi0v21MLaGOYTSAwnML0K0eNy9qOZZvJXmV6sS1d2Si5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a+orBSPDKuGAagengj5xzxa9zna+pR5zK+3Upfcw1+5rlgvc6/tHDZL8ieiD6vMreLV+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Abmo82Ezt0b6RBt9j/k8p6UObTr/AHM/+BADI/YIBUl8uZMH8v8AsEDGLnL9xS3j4ESd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X2gjgqcKDHcQ7pjtXfL0SjAMTB8wacS4KEVt8zjwUK/Kyx/BX9Rbp9JQWHlf1Lm032mF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HZi3t8k7D8QAyD2JQMj7lqQE6RvSiWvUKP8AxVIOX8tCC4+Ak0NXuVF9LZ/qOxZdXlox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/gQLr7FANgHZYYO6LYGwYyh0ZrPgJSmmI+JS83FOklJnPqV1KL1iNLOJV2WQAa16jQujd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x1KSv8gN3cvjPzLPPO4Wf3KuD5lzIxmXzQbU9xW0CuqnGzMtf+EwaL0Ru6HGopCJ0wEn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a7INci34gFFv4iIDDmUO1zfENijWu5aTxogtBt3KtKqopfpmUeRcamcLvdeZVwXFaFhu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ZUDVscysANP5iU8w0WueIOKmdYgwgh5NyrJTH3Nd5J9uoFAGPFzeeY5ZQUBnMyNyjebl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KX4rH9S3Hevc25tll5b8xRx/cvhuZDuUb66gaqXhMQxVs4G6arEsvJ/5MZr8EWmd7inG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3+oOLCBTd13U4Da1GoDiGZj3LmW7IBVPslqlzXxMy2vcKxYdjfm407eJjcXOdy1ZfVR1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H7ivXMuxYXuzppyfmO0XmByEDNQs4uZKIlbJWNY1GOBxiNeJuSnzuNHrxDlX9TLm7OJi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PfcCf6zB/wCy2MQydVc/acMSpVWRvr/yeeczjZjjMLNR5WSvOjMWcEWGIASilqUKxElN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bLPT8MS/U4qd9/x8S9Zi+IhqGpeQljzmUaIMwwe/Eay/eoPuLdYlDeJwVn+IeGypgA+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TPuPBJhxqOVcrAdV14mPESzPuKivb8wpkuFmnHNRBIW8F1Mgc3F6dRAOAmxvK0S/M/oS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dTGG6XwCXmSWLuVayQL+5v1cGho+YwRwW9vUPEzSZ21mfhBLv7irHJXmLaJYZ14R3Bn6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7HoxXEuls3LrllmbWFH/kSZP9gVoRGkMmdRuu5019y3N1EqzMHcEeqiu8cRerjfW+404j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LTjxNmH3cXbeIoUMxd2Lv7i+X+JfLXUSzZVYijnMubSecPNCem/mJ6/MRWYrf8bdN8pa/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PZxAOTJyfFb/AFDQ5PTn+BP+zJFXtCBc75/wSvQfbh0Xu2X/AOGUBQByAgIFHzFXJ8x/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4mW713Nf3/D8TUcHU6qbxqEGMDiID1Nj+44qpswVKMUt8wStLebn7dMQ5vmDcL6gVor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9xSlHF0fc1y+kitfO5ZZ+awyr9LWYuvqs2qL0EXerCrJTffkL/2cFfKrL6iPVypQPRgB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sWrx5lnv2y+sy8HUWOcZmnBuGl7IuDvxLt3uVwyQa4U9y+817i7uvczq/oy1axONFN3L4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A5LPqILyHUK2W+pTmj+BFVQ9SzDb+C54wbfMOsTfppnhK/CA1jmABq/NQsFw6IA4ce4E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AX0yzgFdhDSNalChESka9ylq8N1ENYHniDYGFYhc0wrRaYid2PmBenRqZBisRNVpPEph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NGuJRhZiztAuoaHctkQM/cyxG1cYiUVithzKvPmA/wDZkmwZ/TiPHiJY3FONxcVuXHrl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zMUG4qCVrDDEdOQxQ5/2KN9LGrXU5XGvO5pviJzmyAWgxO03z+Ih/ccxHFw92O1V6n9o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zXxHsjRL76irukg52RY03uK2RV/7LUd9TZvUbw3mZsUHibbnQnmvOZS8MreL3eZd3Vd3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zLNV6hTt8sGgNwPiDNbDmYKdwUQK9/cbYNeol9bjTNTW081DfUqtczELIHQYgbozncqq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8Q4CUpeYlEwxC8RDjD1KqBEPuFcMGNxRuqqc3L+fcMHFQ137nOnM13FJ7I06V/hM1W54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lCssobhl+ZtmsWmX7hX5lJlMY5jTiB1MMykAY2caYalmzUV3MINURw1mXHUQ818xWZiN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OZX1mJ7up6PqXwRttrmNMfERbV/MFoxe04xzL1ovUb2UqY66xZGDNHLRF4xORM6iAh/o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KvuI4rxLvPMLc0xLS8R85fglPJ8RJzx3Kkrhpi8thcFS2hncBTDsFYifP3BP4TNE2IMq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aUMzC09onWD5i03iBm1+ZU8noimDCPS3NS1bHuYeqepdc4lmiPd+447zMuYJCm2Iu/6j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1PGHALW2oUFoKOrnfTwiHML6Q4vtf8mlV6LlFy78Qds+qmG1R1Z/kSP2IHfsXKcUfDAZ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WL/FEu/2irdp9sq90+yBkwSn4+oqjvkyrCnpubmVAliDsbJZxiHjme53X4g6l5my8/c7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V+555P5ziOMaCXFuK7/Mp5zcyiVaOmJHw4Oy6zBhuPhqKT7gJnym+VCqou0YDI/sWan4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P1pqAOI4ZC49NZ4uIGrr6mXKPzAb1cpfKInCRw8QZrPBE0XG4rnVSxu/mBe8avbK9/Ee5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r1/cyHODErofOInjHmb8VL4BpvmN9twI6ZgV/wCyt5K9QqDylOGGVzRDSw9yuLxMVom9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8MSjV42zZvUoWSq6hRarzLq6KqBOVat1v/yLsC61Pyla00ksuIUNJH6fiU3yPcvK+0pz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oDrxriF+p0fTHmFqF6g2unHBCrz3UqncoXPvM4zSSsP1FozzyXHXFpgl0VC+hl1Zwbub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q5fLFb7hFrPUtumOZYUkCDGW9xGud+oU4CYI3iKsrHmGWS2IXODcXd8PzNgqZJ+YvlPE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FF8peZaqVy3Q4JyAnuKr/OZb8sGo873HQwazinZENJzOm8xL0aYFGhnuOfuNX7xG1/3xH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st8S3TcEMfiJ9TN3p+ojSpKWkyQTTBUVW5c3llNDjiUmJpqI7igab8TQZlrtqXyuHzNs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Bqt8RNruFUrXucMXPP6mNRm1wFNHMHZCIljhmj1iHDR6ubdQC6QviFFTC9cwfEF3m5W9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qc7nOX5lEyTlBqXOqYI6ZefEpLxABTBL3L3ZBH1uW8S3FS7uqi0YudwzWYuI8Q8r9RaO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95irVbFhD6cF9ojRW+Jru4YPcfd4igRV8RPi5Qo28zXBNi0RLjiA5y6g9kEQ0v5mWgqt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Mu2Y2feI+KfMsnnxLau78xcrajXI+iL54l0zXz/HvhGm25ULpffMqLTG4m0cbu/mC4Rd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y53zLbOBKro333AgrayZbS4V2wkUy/MW3j5uGcr/AM0yNvU8PymLv8wx3cQMPSZMv5gL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Nj6gW6jezXzOtWC7rPcdqCXyMbtpQ5uoi7xBPP5lqys3u7nK1iNXEcspxEkzgKxmZ6TM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Dmr8kUyh9ieOijH7WdfxI1cHiUFIj8QJu35lLhZ8w4D+WYf4ynhVR4TX1E9URatleFnY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WWdsw+PFbmU5q8zC6+IGJjV1nc40k2w1/FkOIZM/t9RMSHL/AHRMg2C1+niUZbZvB6wS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kbl6GBvzWpk4stR7qAlOyW+Jy5+5rxCNU1H8w/v8AjfU4mHU++47l55+5eTuMv47iDVMA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T/6jeAIV6S3X3LVOQtmyj+Ym15i1zi9Zjw8ajB3qW5WvBLIYbmexYF4HcMdGU8PdxvpR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xd9wIaCAAsMkS8XcaSqHNyjwRuWA+IgPUC83P0j4b8Q5DcRakoeElc4+YO5hbMWWN+Zl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Uqv6gF1dwB8+Ib/GCGSkq5izfrcSi6Ku8MGeGV8ssZzXglURL4Qnp9TW3CSphgsLKlm+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2AdeYrVk7oDIMTKufzAWW46gQpjQcV3Azq/USgWytKEIuSVkpfMMVKEzm+GUV0ilZoiU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khKbepwuTH8EaHHMopnCLRSuUVCCllKRNDau466sNQ3cMZBKXlAbx9ogb1rD6ngwfuLy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eJxQHxGg21Oa5gXVTYkIpeKfMVzdTNt+4qsu/EtRvVTQAXeGSEeIA08M23vcvcsYoTtg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kw53RKcG94mOoJ2+yULQ+4cwpIDsPEKVyvczK6Sr/J5jbLLQbiTaEB5ZTVUSzsEgAM34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+ZQeYOHH8MNWZ7Z2U0T/AIlFxBoiWePMB3uHPcXOHzPUoDdUwdRaqlKaxGsky2X/AFLq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Yb9TyuYIncAH3O76l96i8VUO+IpvE8tMb61HYbrd8R3NEu+fqOUQM78ws+J738yrVmZQ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zWtB+IIg5DkjBwltxb6nlmGb3AG0+YtwzKFavmJ19yt75qKJw2/RYN2N9VGguYlFfiKv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3iAG6zEHIcRLpEeGNGL1OQ7ZY4SoreUUg/3FuFv+oq9pKcscYDz7lArM7F/caeTqPniB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Ec/UUWjfuWza71BPDCxVURruvqGZy/EM9JKXpFU28dwk0IA8e50PqpZduWFTIqeQ93Hs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wuh+ydqvuL4P1B+ELIFxiW7lqw5lF2qfwjDLXi5TevE3zT4l419QKFX4geMznhHmR7jZ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ML5frZ2VPDh2z8JgLWfEpkzdfKg2/IsqkQfDCt2Fw0Zbe0fBmK+z3Lrn7JXNyiuoFdSs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BVqWwAcMsoivjP6iy2Dn/BMo3MoRoCvm38Ssj8w9M0GcMIxM4PbiGUoAD+EHeZWYb7fE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3B6ZUxPuaPMX8Ro3BSNuV7rmLHnVbC7fMASiuBPcbgsaBNYMEfUjdoZ8saP9BFRgYQFt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zFwZ9Q7XFxyYnex8xsYXEst/uOS6/ceY5ieNeZUYP0yh3+oHCr4naP2ifDhzU19QOS/K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Yd+Ze2CitASkj3/BHRyxXmUsg/cqt/5EvdeJS8X7luDGZTTmmWHHzDmmZlYxvizMC53m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hlazLNYjRp3uVVQBMb5hofmBXX+zHE37+4A3mBFdyr59wL3/APJV4MRq2OPEql6InX1M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edQp9TYgH/cTXM85+Jd3eWpWD+4mEyOYvuvMB3bxEqpqtN8sr1EvEGtwh9w2ut1N44Yl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MV5mDUyCEcLe3c5fvUsQfMu3G6jqWLKnEcwCKT4zKJbsfccqtwcHFyngXllhk+4uevi4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Vo7OZZUozIhbtWYRQUvBBln1T9SxQ0wG55S+RzjDUQoF4K8w0Z8wdkogepYrLhhjtrH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jLEBWN7jswbxUDg7fEBQUj9ypwStB9QHAzArLMjj8wUpgGK9SgyKfQCn9/UCnN/UNv1H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1n1KeQ3MudxNP0ylkrPbHAD6hV13/Fd6leaj5M4lsqqHMNfnUtu+InPc6IWQaNQq65iA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8S+3UGyvxF28RU4PEW8PqGO412hCziyOc36sjqNLcMLxbxHGpwz8QMe3HcduvUNqJdtq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e4nUxv8A7M3Lo7gKbfUpZaafMGeSVsjDAw0EDvHEQ5KoAGVdsdOTxKUZ3zE1yHEVV1XE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p44hU3mOWV/MEvmpxCvcsXxKEpK5l3lt8SjA5lwDx5gXQceYb0YgA7PmbEtuY9/cMEV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F01Ghnm5jjsi8tzzhPKObjRaY6riJ6uVxgHue0FktHkUd5mPU8y+IUEti91mMC9xZ3TK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DqJN3XLxM9JfqZbfiAe09RRsJOwy9st4I2q8ImsYS3QuYUFXVnMw06grq0vzPLmOQV+o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48pfQWifsQqv2YKqn4Lf6gTf0UpLXIMP3AHPhUEOp/MP9iV3hjtMpooPa/3HjJi+gnpC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Z/ssl5lk0vuIFQ+B9TwSi8ys3mW51K++v4o6JRbRNT7nwVMu5mfDbHJazVzfOSB4wxmMF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egpeaK37lFIomoqKT1ugqv8AZdwLFP6Q7Q9WHSjZBoQAdnn+O35vgzDsINHiXnMATVyu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HRL3bEcfqWfUBKZhG7J9xxEvmENt+ZfgVp4zGxS/hNI5teSpyFXpSkPej+ogoJ7WW6Hp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cVi9UvWCdv5wlfz0sZUr2YKy/mxAzZ0EOJ/BLX0JxKsF1t3lhpG/MMsq8/HUuMfREDV3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HvE2CEHQfiGw4SoF95T+EcMTsqODTKxBr1KDDMr7lXcCAZ/uJZ+cx8vMqjGoU5dR/uZx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59dwM3TKr3G1CinnqVfzEvP3K/4lXes9R2Gj5j2z8SvF1Npk5ywOOJbsuK6jbfqomd44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M8Zi4tCBZAlGaO4LHBuOVj+YKH+o1Uov/qlhKWKv8RMQDTcati1+ZZRgS8ajphY+Yl48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w/EHiDdeJw60kcMC/MtXG5nqpw7lq1XzFaY/9j3q1ej/AOxw5IvkBHPM3WWt0xFvHzFA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VBoLQ9RGwdiNRLqpQeXPUrhs2AlFHn9Qrk1EMi8zyH7hTq4Bsslc0QAKThxVx/OBXEQl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lQFa4lGJWNT/vcPGpWO2D5nIQKbsleGYzykjdXr+Pj8Si+ep3LoXiLVnNai1H/sSrd4uC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/eZTbFGhX0Rcm4BdmJnncAl8s2tCNtfUdpfjEOg86xGleeJjOOJZZRcpzVvFSg2GV3hg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xWY9BG2LB8QW2u5XsiPHVD6jssxsgN88RCOg4qCKLwcMtbzzCu8mfiPmfMbZbfUvwr6l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TJyn3KgbgqODcV1G9OJtV59yxqYyUlS7bdQLq/qNeQ9y+Vz1UOzHM32P9ROyVG5SNypi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McGFpfHMypaxuyr9ypVEX0Mu5NR1G6+hB8MQ7jq5zuK5Yo2dSzu49UPU14InJc41eeZV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kTMxwxd5lmKmTMF+ZUy7jfbEd5gcmDRS1EDmvdzJq/WYhSPpALkiwx6gW6e2Ihl+mGC1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of8AJg7nhxU4fq/2Llf6I959P6jw/ZzoD8rOdZe4BwVPBl/M9URvxvuAARqEcLXwP/tQ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8VKOCV1KuzM48S+yBvoll+JdbI2DEW68CyqL7tgPvLFuL0Woh0ZggTvFqLTjSy7IbRPk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7E3FDwUnTJmeYfxjOJgcE9R3r5hcvMOuY1Ua24lkxc8xCAV9zJLWtEggVXUCDDoZG/8A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uDzTmv7Mymd7/NLV3fSxFo+RBwm4q9rCiei3omHI9Tbh/sECuBTyUnDZ5bgimh2Ign9B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iHgCG3XrCBKaeVrD1pvarF1j9Qhz1wLgSkz4JgI/TABTF83AssAXR+YLqV+CUtCY7AmS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yVG6z4JRG8eYAc3ONfUpyH1KGnuZGpWU3qbf7ETNzcVBWwgLzuEEhbYqpl5JkpSf0/wf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AydfwQ6X7ibOKxAYznUck/uJR58T3HcPHxEvxmBcquPc3/dRJrMT4iQriBrzDfjYQL39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yh/8mCoE4zEolXiI3kif/Ia9z4LmlJdThzuBTmmY+IOOcyoh8+InLA6qYFMrWKzq5kBo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sBhY+SVyueMStXqPTjxK+JWJRcgwKbEjfC0e4C6Ra1iPyeIA8oFbG4il5mPB53OFxzik1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DQmXERWDLApmBhzOlZ8ypmq6lK6ZVlcMDoWmpT5uWeYZYnyxAFshwgBjc43jzEK4CHP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r1U5SccSuD6n7lec8zYMlwxqtcx4/Eq9Th5qJjuPknXmKB6mAMIPjEEXf1HJR+5QOK93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EcsGt6guHxmbWX8Rs28xkqYMzIdauUFGY1zMVeTcH8wprFebi4a1FzWDyy6y48EXJiOY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xxM12srTmJ1aQvtx3EVQxpxfrEPhU2DA2P8AcXxXqOPTBS7B3DtaALHENp3a14mXd4xM2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zcHrUMRECVd5RJu/qNnMEcfqWhkPMeZIJZQiRw0e4HhzMHGZ5lSnT7i6PyjXFr8Erjjz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G5UP/YWpHPU14uKdbuWJjcy4i2WZiIzmKHUBZXES65ge13AAL9w2os8srNEF+UsyOTDX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BxHO9SjwQFbz1LvtYW4aLcWH1KT/AE4ijN/RFMZILcSf90wdZt4JguUfEyZPhA4bX/eJ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u3+4UUh8w5cH0CB3w4xLdH6ajg5/ayg5L9y1sDO4hdwRpvxPiJvQM9REOXAv86nqdur/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jD2V+GpUAi8NxM9Q8fx9z8e4aaqERnSOkwzOJvL/AB/kc/zv+K1MGfuctkdT2RYNrbeS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/MxD9XZb5wNy5XM2w/KiGbMQEu/slKAAUBB7YIMwwjXYPcrvJ8x0n4WIlWem4aFvDf6m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C6h4xf3G2i9/0Q27LV3v6l3Hprf1BaYdgwFvY33C9JY2OX4CPAcSxjPcgewn2YD7eRpe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5H7xHLCH5ByhyP6h8LfiA8kaK3iYrLPUD/oQ6D4IGgVL14m9l+cw9mbYJ6lwL3Kvd+Y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xWJYcxqAuC53bHWjE0Zbr7la8fwo1iVWtwLC4lko3OhuU1/kC/EcdyhzKzKGDmKbZgzH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LmPSqZqsh+saie4lXxeJVl8sKzRiFQq/EzHziGW7J2/crvUd1xKPmFLsqC+oCnUqyUX4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2uZeZmsvv3K7g8RMZ66/gO4Hic8xHUpcrO6uUGpxGkdRCsz4VKzXfcqutxwz5zK/P4hv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xPP3OeZtlzdYgZ7epcdcH8wBmx/RqViwrxNM0zwPxObmcUZiGrp8XBp3uUqvzMTKQu1+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zcqwMwoc4iRBDmG3m6RYM43Ez+qhzUCoHlmLzBVSswu1mAxTNY4h4ZozzLvwwfFkw+4/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xj8RQLWiBwR29y8rNKdOKnqGRbxeoMoNc4g3xir6g8xauNYeYt6RrHUYleZkwPRGmTFy6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0buAmAJkBolHx/Uqc17jirAMbXY+2b4b+an5edSm2KK3pjUl2a3FOs/uNRzgLzAqHPmX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L+dxvrK4oxXmYNGN2XMQy9TPCzZbZuZW4rhh1B2FzFvneJfANwTcquN+pRjvMT1A1dnu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XPcKYZCC4DdfUrll53ANYzKutQauRHq/uLqhsVz92WUDEvbnLGaLinJj8TFSn3FayS3C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NQHXcDvZAHS9wHNTNSyogNzCqBKlWJBULR9RQNb+oYy19wggZck0o6NQMWEqbJ7YHQC/c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eiHs5eIlyZHIEou7klZOl8Qe/IYRYtpOrimw+00rDxdssau8wO69QnlHoJl/tnI+5hZg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v0gGTPzMgtRX31HK4Lbh8YmfEtm4XiqqMtFHhqF0Wi+piH1Kv+HuvMcvH8OrgpQlGavg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XivzAUBVVP0iqEpdo9LOzAztjmHUSse3hmvcTVpkOvEPEEuLOWJZzUHRlPZh/qaczwxL2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MtL5iOxqB3g+YojBHwFKcqvJHPr4xP7mUeaV/ohpj2pV8keZxdioJafYv1FE86Bf2zjc9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k/8AJZtN6v1FAte2fpmCR1az6ZqH8D/JaUeep/U7DwNX4gMzPnEq4BhdVI71gyn7Mzl7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/CdAeo00fUU0Y+Id8PNQmkrgPiItx6qaN/2St/8AsC+4esfHM18SoeZV4lF6zLP/AG5Q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WJQ01KPNSrwnUa374gv/ALKq8xThqvcBKltMrOYJeJesf+ykte/Eq2meBPcbcGZlzVsb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uBZ8TRS+YjFZ+ZZg/cBjGbieoDjHipVVi4LVr1KLdOoOF3eYMvcPthsPBF5zALhtw1KYf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VNHcxmir5hm/MrF/Mr/JzOf8h5ZWMQxKgXmHkldJLdyq/wDIDU00/f8AAShm+pXU6mvf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jPuHJ1suHH+Q+P4rdYjayvMBd0V5hlMf/Y4PEMl1XazGKYMe/wASw6lXO5T2Vk5y/fMo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GaSUOR+JziIp4hXjuWV/c6sxHP8AVzimluYqyriZvrMNmcy6nl8xV/xL7nsqDuKH/anO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3LNP1EVv8SnmZTFamF7ghrJMN4l1vBFZjUUYT6l+OrLhopcYg9pOijxDBNSgby+YJ4rP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0z4jsqDFtAfiVx/SEiWkQzcbDGovKkzh/utf5LqraRK1bOJaktjyNnMwaX5iGi3GNfmJ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1EW2svXPcy7YDuiUTDcc8NYnt8XK6e/cpZx8wzWq9zyHglLy6nerHyceZl3EnNPMtbVcQ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WcC58RAua7ig5jrnUW8fVxJ25mDGPmWcpl0wgbizccujcry1XjzMovC4VfLzBXiCvslg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pYxdETzFeKQUVYXFrXceiC+IPyz4ivZL6yhcg+4EM2+4COSv3EThcS97ubZLPdRJi/3K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WKBPMFenzC0flSZTD6RthytT2xzX9lgdZ6lhkgKrFeo0cwlK8Sr1UTSVdyyEt4T+PqMN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/Mqcxg39F1cv7ZMc03QfuEXsQINOVmPpJQH+kTmLwYeLKZgkwXs6vklhNaR4ZbmZcQ8y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qMdF56iMtxB19wTh9wcbuek7QPiLwQGJmBY+4xA97XwwWC7LZ7qJAuYHXzK4V2Yf2mrF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s0n0mWtHwKDTPPYg7t+aIsfkGBeTtGRMmJtVHyYro4I/SP4RgMLy8BUaMux3SAi7+2A/0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idCdW8R01nVy0DCDAp9XCymKrp9QpozxPdjXephouba+4eWJTghj1NMn3OlQ249yrgqv5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LjglZ1ApsMys3WfEusBKLPErd1MDD9wAZggY8QP9gZxEvZ/Aa4YZ1/8AI0bpim8L8TwP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eKJmZfg4jvtGXTO5Uii7XvMScD7ZSrTO5VwYdAepQaKmXq4lkqtwrggFvUqv9IFvRKxj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de46pqp+fMfm/UytG/MpedTfj5mEs8dRMO8w3dcHcNihLzUd7czI7rOV1Eb6iVtleanF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ua38wcrmyv1AlV19yj4gTPpm8zmLQ7h6/h3N3mBmLWZxPuHHX8cTPTNJDifmN8z1MHWN+5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xKXPM4ePDM0z6Jkcajq7x0kbGrIjeZTxcO3E5q55MFmYrP8Atjv+PQz4xxHnuWMzu8vO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w7WxOl+InmgPmN0O7jozR7mTd3cuLYEWalrs+CFskv8AcrpWDjiXn+pZynrqZHnqIbz+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UT4WBjBTqHABTyxK2KnLDFLtIhos+YtKGyLdOjzcBBpOvNRAZK1FAZ+Y0LpBcL5l7tS4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saKj/wBEU6bI404e41c/hEI5gzA77i7DqKNpCRel+ZQfEbGs8QRxqJGjPEbji64JgV9x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c5jjGh74IjTXqKxbxBhtfiAOXMOx8Qd3f4lb2zuWoLnqIU6fuWe67lzQOZQaJVLIq9k2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JkZXHUcCkm4K33cyZfqFjOp4Q2Fo+o5aW7QjZjWDhgigDQYBSGof0ytjavTEWrfiLOkP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b/moZF+EuW/+kaNp+Uu5F+IA22+oK1+I3c/fFcmvlFOBjuPylcYLgF4CtRHRKMS7GHr5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ABFSxvyy3wBFAV7wS+U6gd9iokAtrjhNqSPsr/JvwaT/AJiGA0m5V8wlYqV4m9kGZxjz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LhZ4fh7QDHmXCXZiXP7h5tOdhOSXIOFze6/yE7Kt5FiqsvEADs3Rzr27hGbuH5lagkiM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MuxT3iBzR5iWE/NkaayQi6+ydLeF/kWfQTAFBf1LU6YND1K9TfrBXHyAggBImQe82IpfQ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YXpgP8RBdvsYchfZ/srdv2w3fhQLAPBg9D4QfFfEH2SMeRiU4IlKpqBrWvEBOz1CsadT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HFf5K794j4/ES4gE0umBeX/SOnm6gY6gF4y4ga/MNhw6glXnmEoEQ6mKqty3OvMeaIl7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Vghv/J+5WdQPt4l+mCbw47IM4nq9wvbqK5S/UMu18SnbUL+fuUKq33PETNocQo4rMtwBA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sTMrv7lOYZbZXVQF+Z5ojUvWqmZxjc27YepXqEqOXP3Hymo5PcprNMp9Q4l70zbFfE5t3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IIjbqP8A9XHJAI3MBrlhsm6zNRFeaqV+cv5TcRme4+2ZxdyualtmqnqfqXP3DNVM3Kycz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iVdeZxjMVNBb6idMrM/cJ3Ufgl8Qe69fw45mMRqPc/uBquYeLqIV3ic4zKp6l4lyjmf/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+4ZmB9l+IlV6Z+Ue1xHGOeZ3lhTGuY4cS94a+o7VdzPbH/rEj/5EHLh6gOWg1idbGilM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UrC7q5czX+BEMpnzEXuNfHXqLHCngl+/xLPJe480b7lhrXrLMmLZctvcbuVFl6xUVshc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l/h86g3zvcxfuVNMbqvLifTUwZjmuA4SrlMf7BRM5GABs/8AIfQ65jTmVG9rmWdkCJeg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CVXmLDbXMN6BQVLXf5jiDTFd0kqhvlfURjLCqivES7vGol1f3FVh+pflY+P2zAri4qpf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ZZrN4YYcsTA/sCZfLyJk5CLP6bnanwse18Q2ZT4JaBjzY3Gmj7/+ZfgqDP7QJRY9P+y51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l7vxKO37xYoLfMA5H3coGPqmlVT0ghn6QtShNi5ifb3K6BHwzHeA6XUatZwAfmYNbzf9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LZPikf3UpSw+X+cQTDXuWOKinqVZPzmH5gasgH/ABPNedT4ZhNQS87jXP3DWpWPM358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IBBrQ041BoNs/lLqYB2WYx56UV+wWLITlOVwPIPMEYAum6ZZMr/kL1mC4Jk6+5isg9xD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NCwjtFVV4ra6f9mwJ6U6U9QC5qLXK90RBAgMD7jXSezBS0XhQDkrs/1OFDqkGcn1iU28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9pgWmzGB+oeLAXHwYKqD4hUxX1AWoB9bhbST0/Eeu54fuYlMKXr4mCQtwBuIS+IIl155l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RPEuzA7epS5cGME31KvuJ0Nyr7lWdwMalFQhMsS8rEldw0SitxMSvAZlEzXK5vjMygV3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U2Yb9QWMT26j11+4LrEum/slzvOoqWwFcrmI1W46hFooplbKKOYDdIHglfcJz5jgc/M2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mi2WW/rE2814iEAaxEq7n76ldEr/AOfy3ZmcfzU9fr+NMxDB/HE/7cJXmeGcz/Y1WTH8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BgiWGpzzKu8SvE4Zl1CrzioKefmDmJ3+IhQwTKZ1cjKGLbLqeH8o7zDfcXz8Tidxn3Ne5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/AB4iY4lfxjn+L8S/4uGsz9fwG77leOZTwCRxxO+JtzOWo5zKrmod+ZRVzLUpqUUkdZyv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b3Fo/M5xKfiUZlkNv9Exhe59xy6qVWCiNX/FayeSBvD9MRhu61iaOWNwpGFdMJMdXiZl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JEpqW36tSU8lME2PETZiHZnzBrS+KnYK7uWWpLuHwx4GviGy7lCzB4uULq4ljGeHEG8V9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h6YMsWV1E9viDcLF5JsYvjHpijQ/URbR+50r3LzCiDLLcxirVuYcaO5m0O5u08M4lInL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QQXIpXcy5XKez8wayJfuGWBfzB4tX1HyfqdXeHw/GBG53dJm0qNOBFeHHmctHogr2V6i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HsU9pbm/llV2fUy9b0RCzb3Knn1ETYrm48tDzcfoV8RTUjyxUEuqEtRlehklvP6ivmOs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EV8Mfg8Ru90+Jb26lu2LfDCqhE0MMVrbomvZKEFCObG7iyG/URcy7prTAtxNA91z7jUN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lyuvEz6FsDJzmpS7qg3Ycl5tg4ShV5eGGXONs7Lm2iPM/U55nNUv5gPFiWVxMGU+5pD8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UytwXuhZWM304v8AiGShh/gJsFeZLmHeRCQ4L019SkdBGv3AG/TAOfSgdfhAlalHiXXY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4A7b2wOoF0gau9QA+mAtBXQEK/5He3MvWc/MrWrmDNRJ/wDIZVcGWDGCohQlgGSCXakL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T2rnJCnHSf8I043Mt4IwYYhRmW3cFoB4uAHZKP+1KRICOZRXmNvbG2bt8ktvzHloqXXdB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4jus6nfFQrmvMMlf1AbsGIkXJlqYNZg26PmDusEENleJespW7jXmNMricBjdqkYVVYrX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HWfU3/kDOOYOq+Z5qL5m1+pcK5g5hVOMSuSAVxEM1zLi37mvUuOLY/ljfEuoHbG1zP7l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WfcrEN6qA6mA6l7huqholbjK8ymvEd7JnMLwXKxxEdYmBhzK+5WYapcyuIU4x7uJuJrq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cCcZxEJXZjxKfmYIg+YlKdRImfGoK3Xcd5jvnBAOarca/oYcexY2jkhHfzBQta3iN8Qb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eCZQTumX+Yb5hnuP6/h1mU8TPOI9zW0qKmLidfucQtylSsf7A44hzz/CbzLJhrmBmP7j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5lwl51i438T1DcuP/m5zb+YZ3UdV+GPbvv8AhFyqUTidh/UWLjEXcvP7i+cxJ5Z1Kc4i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Zm1hd4Yk3X7ixfUDQ1vNuJ5tXxFO3i6uWYcuiVB7Ze26hR3mNn6XGi9ypdZxcRyl+JS8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PpPleY3VevEW7DuJTk+ogZpiuNw4WhUDRt+Y12D8x4AvxLjoIMNlfMFcJhexC9MqL+m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NZhkp5XGyb8pmbN9iwJtc3GEr94Qm34AjvmRUpwPmVKuzzeYkL6VcCCo8hcLuieGBvz5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iCeyKnN+JbI/iX1kcxHNRN1mcalTVOuMEc1KxUDOdETE18k01xK7htSZNX1AVVnKRyDq/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Y1MdubHkXUc1xsj5MYmEVKXj1f8ApB1WqCr9k2kqWP8ATHLucmDMF6ufEt5InRHOJTyL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KFVbUn/hBK1NGFR2PiZaUlOhJF77UR/ECJWeCvq5WgapH9xvKeZjJ4WVJQVRBwfKuPW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+JH3THBLTNXwQuWn4yito95e5T2mea9rOgnEb8w0HsCA107ZxF8T/AJUryH1NuPqWcWdR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uW8bzMFpirpC+4ccSo3CLzMzcp8+Z1SyHSqlPJUC3Ne5QMDXcqfhE99wCczDzKjhRgBx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dxVmsY+4NX5wTBdWwyyZmnUWkN4iYx9SvWWV0alHUo4uAzFvUr3E4+CA55+JbQfqCNVk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5dumD71qC4Vv1qWw/wBT3MoJV3KuCHNVQCsBAOOY2007iYcxDDErBlfMr5/qVnW5WOpW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gFslDm/8QtnSxGKblXrfEwE9EDa8E9/qYvrzG/lha+IjxcBgPWP4HEvyzREsqLh/ETLu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lHaP/GVb/ctZzdRxAJltK9yokp+ZWyJ0YgeIm5/1Q/2EcfxvH3EepWeLlV4nVkSe5Sbj+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Sq3KaiUz7fwGP/ZUKLAbMXxOXufmJiF1x6ghZqsnmBw+ph5jrA+JZfA23OV6mzHKUb7wX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ncrHmWus+5x4gE/9gY1UE7S/iXNPExzDzrxNfE/c/SG8xbWGqqrmHErODNxjiJnELck6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iPipX4lHMd89QDPcd2HmVev1HFW8T38+5rjUte4/MdKP4euIXtl9zHGI5GLViwNf0YZM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Z5srzEzxFxLDFufuCeCoLdgnEvNVLxyzLvUu2uLYNDRvCrTXH+S8ZXnzEVs+9SmA1uCO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C+ICsfTiI5ZH8Q4n3BKs9rioqj1c8D6gebrHIX5xA8N5EYfxsFtvi0pw3fK/qF+bPEET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yD+4DQfEluAfdv6mV89r+psPcH9xeD/m8sdpeij/AJ8/qI7LvxYoR+Of9or92INzd5u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j/wDM6lWARkC3rmDrZ6RxVu8J7RiQNh4Q/qDOceP8pQtPpy6otUS+ZispOBkSNdH+RbaS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3HB/Vx16gdVDS/xLKvEHx5hY1v4gNaXxF4f3GaA9x2690pEJSzb1fQxvvBUnwkFooqzf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ANUu0fMC7H1gDjPNES4F6RLMB+VmevcXE5WTxFZQeLwfZ8Vl/wCgQLuPjLz7ZQ5m+7R3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fiXlZOKgNY+ps/5D6e5YZxfMrW0tu33BrRhTRMo5Yq4bZmW4FUUQtozEEy7iJkWXvEog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3cFQya0x8wvt8RJu7zA7GJYGg8ysUV8y11D2lc8eWf8AqFs39SsY1K6ImMmYe8Rhw1Kw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0y3bHMHY0teJZbI+BLeC5mZyfUwNv5l+W18y15t6I65QFWrEncBm8k8W4kzAxgJRWgj1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bqBgldzsblY9yu4GOj3K9xoauAvUSO6OZQhUqGIc5mYf1EMfcN7h9wK8wt8h4mazuV8w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3xcx/wC2ocW5Zkw3j+C0Ci4Rv+AzrcpqHj9wMdys4q7lXqFLz9yut/wA34ifc5/uUVPC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Mce58bn6/gxbAh4/gJxKzKuG5TnGY7huE7gYiZ/niKrozEMgZ4nxcBuHuO7c9Q8R1K9S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7wy6Dol/mXfD3Kw5rogvePU67jXenMyz8QhAFeJezWSaxsfK6j4sH9EdWTbz4jnR/Dmu4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su33MiAeIko+Z9/ENT8TX/s3XESwxWIja/uX5+ZWQONzzjzEridQ5S6iXuZWpXiOMN4l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1pj9wMW8yuatlVU14jiwmpv/AGV/sKNGPcce7nOYwmpjX1MQ9wol2/6mPOo3sgl8+pn5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rmHl+J2QFo39QOp4KDmbtrB8H6iGqHiGq63hmBesHP8AVEC13YiBt9F/RAOB7qfqUcT1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LOX639ROBnnf0S6/3EdD2V/bE5oeN/UQy30foj0+7f1FZe1T+5iW/tWG2x7YANI8gmG6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I54FhZT8H+Ep5+KnCb1Jx+mIWfbIlpg32EWxSR/vBZVyXQmVNt4PynPL0Z0V0Scyfg/q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IKtO+R+2cRTvG8CUmC8AlGcKIXb/AHDUWZUc1bWpbKvnY/8AJcNW0yf3A0372i9HoUBZ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J9iK2Ee2ZU+GmANj+If1kl3H8JfqHwSh+AsU55Mwt+wTOUnlA+73AbofE/zBAL/ARqw9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8MAOSEDu4CestAzKQLiYlbiW4Ga2hcTjFSkpeY0wanpKrZCzR+YeYCqOOZYNTyJ5EBd8x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8yrmDeZXj1UTc8EptOd+5WemJ1Bb9P3Cbr8QLHER4/Etys+IXYPdSzR7uWGG4xmZbSYc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Nm18zoPz/AADC4c6HUwbxKlf9Uym57qVKf8AyFDcCriJxKtYESVKjM7ltmCb3EA8y/4L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6lNkNy+5XMMtSv4S/Ed1FipQ/MquKucT/wCTx5nxN9CEV1K28E6Rp/8AYHOIlHFf1A7g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8QMEqVKvuJNyv/CBmVuBT4mqP4T6iaEKYasCtSj3HBuCHj8QUw64Zj/5OPEPz/FC5nqZ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f8Sowl3AalSiMcQf44VKytalVipqCwgNVgsDMrMy9zeP4viVMi/6iE8NzWv1HU0RldSp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S2howpxMc49QWS5aqZbc3c2H3iL1ijrwSrIMfHEeP4SGWXu3x/DbNLh/5/BAnuOcS66x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lYqAF5LfuD3vjG4wxNkG7rZzBI5P6j1zEiXc4lbQnNWfUTUvEv1r+OOiPc54geDMpSw4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XiG463mahsDrmO04oeKhzeI3bG+NeIYBb/Dk0jxc5pdJ/c/6uHuJsZ7M/U/OoP0SoWXs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ZyA/mBX9Qozh2I/tHTn++0NEvoIA7HhGdc+ETzP9gf3B2X8OEEv7kQXR7/8AEF7+/wDk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5PzBbPoQVXd4FO944xljk+0yphfa/7Lqj85TSU8GCBAPAEq3d+bhby0dRB3d6xLBjUVQF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c/ECbuo2HGGCBEj4eJZvFw7XMf8AIf8ASUN3B8SxxL0B8sKdSqaiB/UsLcy6g5ZgR+IN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ysHMt50QLVcvdpATCX5TbO/ccPmfT3DlKd6wzGvEaH/E8KgZr8RwxmJfEEuH1O0SBeLg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VwRuvqUaJRWZVLkZ6bKldQ7koHMPXMCVf/sK20bh0PqUIjfDMuJVyh1KIE+79SlMJ9QWg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JAnISzqC5Spa+HxKf/EqiN+ZxK3zCgx8yzhh4nxGnD5jHsIo6HudErFqwy3K7lPEqV3K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Khr1iVnEdXM00SiVMTutxJWOYM3mbZj+M4/ipWJ6n/2VmVe4nMGLcSusyu5+oaf4qUTj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uVnUStysZwyqma7m/wBTaiVeoT79zyy8LE6+5x13MXmx9x5ziefMur4/qCx5xKM4nzKx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K8QK2zjJArUP/a/im9fcqAHucwnFEubfxWf42leGVh4f4qIVjMrGZVzmV/CZgdESBmUc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lH/2VR/I5alSr/hfmZPcN6icx35/jnUKperyRIsGjcNdSl9zWWeSLRWI71BcW6NJuBsq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w6qXmqciK5NH6icLcRzYR8IXWT/yOtXEtb5lF2BfcwllPmDbA71CG5z/AA3XUcJzD4/l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3KVmX8fwS6/gW44KcnTGtYl4nxOBzKv/AGLzc54nfncX5qd9MvoYjZdQOTmHP6hufH/s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mpXj7mhq/mHyy7/uNVvM54gDKziGmXioDOT5lnWDtf6govelN2z2fsYYEApaK1bf0T/f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sL6ER/Aaf1Aub2sEAW+S4an/AEuoAKJ6ERvL4imLDxEzaFoRBgPuUxv1DrmLdQwqiCHN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39Qv/wCzpfiprzNMDjzLZ0P3LVqDr/YId56l+498xb1XiAsw3c9nzLmKIU8+iV2SucMS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z8TPO4GpR4zAaGe2I3ATMFw9IMF7TBK1ADcqX5hZKwn8Tm6m+epxi4edyi6iZdQsYtgd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E/cSr/qFE1EoKsJUrXmOu4V/9iLs0QCtYgGqIFNe4qqJa6Bg6rNsFwgXH5iq/wDZev8A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friG1r8Sj3ULKt7lXDDFQ/coMRPRcqcbgGqgYxcCJeWyuCIPDcfcHDK3j7iZ/E5zUqV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mVeLp4lSvmYnz4lCzon5gHUCbeyfcaXMAZVZazD3KzKidblSsz5jnr+KnoxPcq0iEAo3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cbnEcMrG56/h1uejcr6h8/MTEZzqChXUo3D/ANlVpj5j7nms/wA99zKy43NQHn5mBufP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V5meCVQZLh7nEdwN8zduKvGGMprHjiEDqOLlZ7h0amaxPjzC45qZ0ypU9yr+JU+5Udyo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zHaSvdzZm4k+Y6/i9+Jh9T9EZXco3U7qG5uXmYqVW5+EXzDME3f5mFFbu4Vtg9SrZXmY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/jUqpXdfw7lTqLAtOLxHbe4MFqljjUyGPyT/AL1L1nkjw6p7iw/uEortNU4f6Rz1HtuP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lDi/xLgUDEDPcWK/MNPqernO/mLiY0MW5pnH+xatH6n1B3mJu98zjDOEXz/Ckji5xcTF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7PGoQzGvUqJnlg71mJmq41cr1A8cTW8S65i/7OHKXk/U5lTH/AJKqoNZMdS3YoeZ4YScF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zClz3GuWDHL8Je1v3OhU8xVq7qIbCpbK5lzCmYXDGmAWmKjjd14hVlfEo7SvE488ztQY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GN1BujcteXHmKrTfiYtV+Idn4gONSvEM+Dx3K9ZjYmIhUx1i4DnfjuI8B7iUgShzCmsM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JllVu7mGe+4ALz8xWNQt3ExiVs/64IuuJVGoFJV+cyi8X9zDbnq54hExr6g4xkiZ9wUv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rWYHGv6lB1mUVRKvhGLP/ZWVEuVH1Ahxb1ctchBFlb+Ys2kv4mt/1HLCfWYC3LE3fMoX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HH3E0f5K4xNqqHJIjwZyWRsavmBRyEqs/MTe7IW3r9QdaiMbf1HEC8Y8ynEyZJVY/MTz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hogb/URrFEDwXzP9h4IGOInUBrP3C+TnUyGNzE95uVb4mUq/MpWYT4H7hiUn/kLf5I55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4/h9fUN6zOK4j+Im6mP/AJKr9Sm3QRP3Dq5RxDxArPP8Vj+DcDX8VXM3/L/U/Mc/wP8A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crMrmaGG5U4x8xV5NSuJeNrFxOSPMT/7C+OJsjjHiGjD8zqJZxNTlUPI6fqD7h5h49T5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TzzK8QzUr5niOdfcrUD5/j3K/wC6lQOv49z3MX/GLzW5X81Uf49MrfuVjMDHmfMrP859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VLouswQWmHiaxLL3MuswLuFDbkNkrrXX8N9z5/ji5WQjhq7CWbrPzEGVVVAXYURl55lC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qCC62ck17jgX6h317mGHkvuWP4thUyJ+Ef5/DBR4lxt/yJU5wQ/gOP1DFSjg5zP87lYz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+o5YPMpvxB/5gYxuVjG5/wBiHOdTq/zKF4slWlc7ufqcZnM0upZzqYrxHxNkN/pmgw1U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L7nFxp7n/b/jRBzHPmfCrh8kPGP+I7erjnFY8xeL3xF+JWptmAqYmDBVcQVdTGplsbgr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jzMGr8ym6DE523HgGJVlyin9EVUsP3mHr9weszYpaOYm7/8Av8LUU4JQZ/MeF4mDVsC9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ZC/3E3yyqLZS/wD2BWQwzjsgPB/5HtKDLncy1TEXPEa+6ldErq6qUDCXKgdbieIjy/EC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TmIuGOGBZMKc3b8Qyl9Rb+yYoLhMMpQlVAS1MBdX5hy0lUp/yDdxB6+olF014m3UQ1v1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1cK+44Y+pnu5W+oGYK85l8vzOWt+ob3mBnwlRF1n5lINm8blUc9SqZhbM1MB8w/Uq+8y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nOBWYxmMpz3K7iZu/UTu6Y3v9yuxgX/Y9oBijErqYN9dSpUxvGO4mMSqsc1O8bxmVfLK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f7gUkxh85hrEM6j4ggbgQzmVmfqagYO5XJA8TxD+PUr4qEor3HzA5ZxKqMcz1PU/64cT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ivE0aiXe/wCHVwcblzm56nGP4buNTz/BGrgFvqOBTdSu6lblVKwXON1NBzE5IFEqeY3N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5mBxOcVEc3zP3OcQ49zmfE76//H4/gqLzHmD7neX+CM4hmBi7nHmd1uYvCy/Mu6hj+PX8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8eomImMSsPfqVW5WIB1Dz8xNnFfwT9zYTywajarszmfuYqN85nM9zqNWVMeYVeIU3r0Z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xFjtj2VzKoclbjNpv8SmDUeTc+Pcd+mQUmD+HymqmN8poR2ZzCEyJ3CfiLbzMk/j3Oq4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+TkhjL8SsOCYrJMR/MFsqPbuGY11jmPjXU5nGLjGszm4fO5WbLqpxRNn/kNeZ1ZL34lQ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rdy62xXrfX9ygXF1ff8A7PO8RKp4h4zmCDkc8wo5z+YY5T4lWyVmY60RsVU+sKOJZ8+Z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DLQcw8/Dc/KK5gjmveI20nxHbrDz8kBtsWoGKohnzExc8EHJRMBfUFhqpWqlV5gtrBcr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ImLlYgeJWdXM/PqG8QCxvTSXM1je5bzuZAGM6nuqJTxgZXq5ZVPxHsxKce56hx1C1dwT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aOT+kF3e4bPyT7w6lt9yoTXcw4+IN/MRq/8AmLXMvhDZVXDWMzLnNepxWoHmuoHu4n/y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7z1K4zExfHcGca9zix+5XeGomamuJVvE7GGGvMvJjELqne7qc4JlHaVzL7mLjBeLlVvc1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z1A3cTNOod/MdzZuFdQ3xKOJ4/c02V1Of9gozAziemDOYAkzgDEoiX5/7ggdQzvPxKxL/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Kbrmc6xKp4/jaf1/IT1zzAtzO+p8yo8y6JvBExHceiBieI79ys9n8a4lX4nGo2lQDauZ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p6jg/EZWZTqLpjqbphvivMFYe4e5eYnmN8EM1ZMl/knHualSvmViPIxF8r9ILVHxDPEc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PVwx3OYkf+Jcr+H1Ln3/AAncr76ldwaYRcc/M6/mv4qcSup3myZ5gfUIHcrMxrjj+Cfn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xrMx/wDY+PqBwSk4YLQeYT7uV4m5u9Uy8jeCNtBe0i4sxKFUt8y8/wAJjZ6ldQM0bY3K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bwkN4LvxMnqJSPO4KZzHQndxURsH7g1G01G2af8Asv8A64uoucWw5q/mD9Qv+P8AsTnm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smt7nFNpG14leZYNWW6xKzlqJbbfUvdz2cS58V4gaxjmOsHxNHROPE5vMvH3NeZ1xPiB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Lr1Dcr7mazVfxm8xz/5G5WMwZuviAjCz2rMCK9+Z5l9U+YbMz1qBTGoMlVREvRAHdzFE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ibvxKvjcqx/yBoXPviUPEcPPqFi9cRF6v5lYvmpTAPKJ4+IQ4OPqePykM9wcHqI1ATDi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ANMSuK59wLKTEwxDUyP6iuDH4ljl+ImUp5ierYGSjKeVzwgNZzKPKyr4hVt6lTttMWYC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ue46usQA3eYlV5gXEo1XE8WyFRw/dOHnJD3lmL1UBeNRMFfcKvUcPZPDdTQBjEt7DqD7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0a6nDGbl4MbxE6JR6e583fMd+vPMpRje5m8i+pVYT8xPfUDvJMMC79aldyuomf1E6zKw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4lbqkh3/AHE8aP4zmokPUf8AsRvHcrxxHWp3/FeZ4/EoTX3PUrPZKqUOKiXuL+peofLN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5uFViXDUNXPOIN/w77mOf43uJ3K4J6lQPcrGv/Z4g3Hcqf8Abm6Y5mv4Zm9QImc4lT3q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zD+GOr5hnf8AOn+K/wDJmtT/AL3/AAbuXAp3UsKIazzBhu51iGGP5hl8z1OzEu5+I67n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cCsDqAVyVObjzHLi5W6lQf4c+VjCDmAdZI6h+ZjWpmV3/C/y3ZHV1z/B+4D8T3HLONfw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/j1/Fw/E33K6qZ7myphhrH1KzvzHLlbb7/glNCmclWf3BML5dQhhv9wQqVzxEKp0QtoU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gh8VudEfWI4KS8laj9TJvXiPCx7C4y1NNMxVczfKWcsxXXEQ1Rom7fwzjMfiNvGJjnmP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TAxqcQL/AI2BLxKKoCOTM5t1AB1j1HY4ucM+5RR8Rtct9TlY5MQLq/xMvGf5PmaZiW3m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py5J8/xh3VR45t4nwxl8+53ExcaYCU1gjvJme6+YPmYgGel9Ra3dc4ZeolHrJABxjzKH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UrErNSs0yrhk00eNSqp+5R4+YYnTgjkuA/MQ8JYf9mBkXU4F6DMXc9eo8xOTeCV9Sg/1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xALLI2UbxxKH3G3FH+zGPMqr+If+Iy+dX1Gi7X7icR2lEe3qeZ71N+pRDRu9VOP/ACGD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bq54zOUA51DK5xNgOSaV82D2Rq/NGDBd18RWkdijJCqyV1CUh+If9ifG/EVsiU5xCuN1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L8xr3jiWF33Cy6PERvM5nIeMyijHiZ8jPywxcXJjH6l3WdzjmVnEM7jjeZ1zN43HWPiP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qv4MPfzHRU/qUa7mCN8w+ZzxPP6g/wDM3EnGIGpWI7xGJm444guGKjFXxn5isIYq55jx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zxKld/mNjTOYl1c+Gp7m3j6lxvshr9sOZp8TmJ5nEJs8TccT3/G74jpjmV5uJic/xXu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sT5mX1Pie4eJUWG7jCBytIraQiWnaQMgnuIlPmX8pDEsL/uJ3OXVTKlwVzD1D2xnoiv2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7xMSrMv/AJE+YWcYl/8A4e/1A7lFY6hQcMM3mOVlbnMI6lXkq56/jmfP81Hz/BXmeT+K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8z7j/ABxH8zUze5SUJURjYYX79zWY+a9zW/cF43GSWvMZeKtrdXOiBbU0SggbO6qf3xMu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4ou6zNVHVQoFWq0dwXtAFqoS0Nncb0GBxEUpM9g1oqDtuVJV2PURQZmF3MYnfK/f/kuw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4MTM5uADvJNC38/wRXn41Db7hxfJAyROCOdyjPeiVnBudVHG8VKuBwTLiPVQle5iNN53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x3NSsZLZzafU4nqf1mOe/mcZfMqe9RqmPPM2zuVAu/4BWY55zHTuffzO7itnKev+YEsW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ANqfU/LBLmCnPUNYxxC7mC1J60wLzzA9Tzr5zArjnMwvnrzLbv6jpupWY6q6nxPC5gNs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VevcBz17hdp23KthoeDMNMZ85lG7z1UDPEprA1DJpzpmLxhlZvXpmZiYaq6hv+C+Z35/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KvuIY+8zjDLNLS6gcwAtkvF69RYzd38xUjMP1JrfL5nhpmTckCsd8sp3qof9UVesQu7d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fH8xqR3OMsYZIdVnmW5bgH+4FW8zi56z8zn8zFxM1ZcJ1fqBuviaqLfSwvNz4nPqCXUX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bl0TcHHccw3xPRA8z4/EKi09zeef47i1CXOFqX/7KxTKiOf6jm9VK4rEs5I3wQLRo5fc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c+GUeZX/ABOP4S5kwRKI9kzE3ZKxOKlfMPxExEqZcyuLblJWcSjmV1qNboJV1K/jnMIG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JEp7/iupXR+JzH0RTp+IQ23DRK+o1edeIBQuRxNHq8Rsx+pTW7idcS4IwtA/MoVEq7pY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Cj+B4jKxG3+6P45ud5v5mS9R2T/j8QOYRtcE3X76jS62wyjreYjyNyrOuo74mSpSkuxc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7YnGD58THEqoxqpaS2L5lW9wMxIFE1Dd6hieMxuMNR/E1D1K5lfcr1K4s6hAvwnGPcd+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xVY3moP/ANlmQUZV3DUB4m5SThdz8Q3qBWrlc5v+LAzdeIN0SwDQKcRcwCt4GY1dXN/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9vCAHketwoHBvEHhjxGhdCa5mFx5rNCFk+NfbEVUQuDHma+tTB68Q0YSFNDuV3K3Ab8wP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5k1Ur9E1KclfJA5H3FQrLUG8nJUDuWjhDTFn6lWWrgg1GwzrXuNC3+JVcRs9fMUf+Q3i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mJQF/1GmaiFYg69TJzP17lNbmh79xv/J+JV4jhKxfE1gZ4qVY6mJbW/IENe7+5p5Irzmf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HFVM3qV4IbznSVvcKrHVRzKXmvLNsbqctfmVd8zruVvzEpqiUbIcvhKt2sas9TqIDhIU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A1hesSiuJRd7qVRs/wBjVy/N5zMc99QCrXeyoGMQcISzgyaxHfj1NvqVts9Qzg+Yj2Ti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L2eoVT/ZObma/Mu/3K9F+YZx1i4ZNQYV+pXw3BsqrV9yrtWiDB1SZ4UTwmmteI74tjkK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WJQ8ZhhcteIY8wrvEc3mIvkblfiU3Vx3j4mBq5wT6mrvUKW9cTCWZrEqyV9xxb+uIHEa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qN85n9z1z/FdSsTNQ1/H/ZmJjmWM9GHmbeZpjj9y+j7iD5lY5lRIFcRPOIFxK/8AsrxA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D3gaMwzKqG86hmfi45jV3xNcZldTgmL46zOJ3/HNB/FbmfrmP4O5Tr6lZpUGIcH5h33H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7l9MSIy8yo+yf9uP4nmr/AIS/EfPzExUTMb+IQNHUFPd+Zg5A6nd/Uy8JeBL8w6xFDn5h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cOQznmFhbGKO4CilXKGiv1OYHPMRTZMK0MczxqmbLMvuCs8QXnuIWTmOa/VnwqAUrpjHM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Ex9yhb04gi491FbmwrmWS+IeGJl3mbHBGsF1K6v+KB1mcNamhzmHqbMzA+ZQEJfiAAla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g/j1DU23Oc7mnHU6zC8bv+cTW+7l4i2f5EWUf+zV+ZXv1MUb7XqH1Ez13MpAbcLq4eY2O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Ns4qfuOXu9QR5IgIG6cJzABWFm72QAyyGaOZz11F6gGFhtbjqncewqKAEMu3cqylrtlW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1Fa5e7hT33N3h/qecOfTFXujp8D/AJYcOoicJMWu+WJd0XMpjPniJRncXueTmVmqnCpt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EyqI7rFymlRD1KCBtEqs5joOufMoDBRxUsuNRLE5lZ1K4qVFwZ1AXODMGb5DmZ7lGf8A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ibOomMb6lU4BY08Th+Ji37lbushUDD4gA3S+Zedy83zFvknFf3OOYlvz1GhlrywNQCNY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YnqVbgme/wDIGTPiGsfae5xiVjFwPiU4/qaXKrwtcytXp7J4u/RC8sUTU0nnc0fkRex9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/UzR6gXmBRnxADjG/Urp4mRA8fIxxAreL/MvHBUTF1HUFOP1iFEtlLyHcqvMzbjMa9F3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UPqo+JW9VHD5g5lUtGXcoHjPibMSrMRRDj1NGPmJV4+YecSqu9+IdNX5i2Bd+pmHm38w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5zZMDcWAlYsepZ68Qt5IeCUVj1DPGY7xzKsaZkf9if8Aal5nvUo4omD8Yj/9mv3L1zUA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z1Kss3DJWmLl1DWa+CNQy6/8hyTTec/x4hn3Kmnz5hmcSsYhY49RU2y1GYKaxA8k1/D35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0xrogNsMyvM13Kx3GJe5m/uGbv6gMu1zFAHP/qaeCFXlBm3DfxK81PVx3KYur/jFY+px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Lxwcfw9SsZxKzn+Kz/8Aj4iT8pXxHBzKqX1A0WcZjz1CB4jlvUTOmOC5hr+ojdD8xA9T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hh/yUcsHeGkzdQSxzz1A3i5gDXvqW0AMb1BFH5Q2Fx3nEW5oR1jMNWxYy3BDWK3HoBh8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hSVx6uPvXmW4y46YAXNU8dSizFH5iKiZx9TAv/Iwziazz3LW1hj/AHBCMFruEoGeYYo41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EoVmnjuD+UrqEYzyisVziumIkaO0mChq7gVRTXEzeCnUG07lLlpHAXu4h3Es3T4mq35Qo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nDAxHEM8k4K65iKQMeZXqB8zP8W7n/e/5rNX8ykTwNQFtF5ohVlHpmWzVPd8RU3b7mwDn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souavEyFWLmBes4lagNLx4glWjgx4itOWn8xo3UXrU1BXBUC6WHCuKmzkxK0Nv9wq6w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d1U3qFYUW8u5b3LSYpu+kyrtfDGgRN74mVYydcxKxc92pmPNy9q8QUWiorO4O2OqT5gN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UaZg+O4ObhnUN5LxBaxmDOOuYKq506j3XENeOmVS/wAahxcqxuUa11PVQ83HbMAttc7i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YSyUBiglf5HGCv4rNwYeBnvuLrED6hs3/DEzu/4fL/7AzFub9Qxm427eeZ55E+4spqab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OZQ7D7iFbiZZiwlXvfEDN59x2Zbne9cyr/uXfz+ZXLxDwvuPW/E6hxjzNb6hvrAPxKwS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anVXfmbvupsO4Y69TqvubzWd5j5ue/xLydT08wzbusR1Q0wF3N53HEqtxvxU05+YC1KW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MRDjM5nHia6vmKJsIAucxvgxB85eZsJjdt/tEoc8Rzv94bb6xC2gmI7ga9QlV/eYWc67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Gbv8xMIYf1KxUwYV+I6M8dzD8TFBK8RwfEsVkqCctblqdVDmc5F7gFzIdczrqGZX1MXm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ccz9TJ3PUepuUOy50/M0crcBPdfcJXqZiTnVTk/M0xl5iuzHuf1rgS7XP3/CZnETJX3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o5/9R2pzDwzeHjuD883Lvd3EuYU/niNtVNGZ6cQ5nc52TjEO5xiZ/hlTrZ4jVpz1L7lS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t8wuu5RzX8Lh1M33PE6v+P3ua3HxKG+PLKziIqVeIN5vPEEMIYiWXbwvHiFqBz54gya3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mYEcFYxGua+DmNMoHuDq8evEqmBfd/mESy1hhEtWjzBwqyCnqHJzFdRHN3M5vrFcTajV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+pwnGJzYy2t8+otVa1FUFlxVZcdRCgPyupYarwJwRXvFwBodRBWc6zzNaF4MzCGPxHJW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mlGQslaW1eJQ4LTVwpaLruaKo+JdBxL8+pkAgpSviIZazj4iZqnjMarGtx1VlXs5hVPXd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ln3OcXU7b/8Af4P4zV8QzlqGc2D+5QSq1MgI7vuLi2HFf3FvDXqWVK3G0Vk6dRA2298R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GXtYk046vcu3FXC3bRRxepYsDJpIroBvfMFBBE7NShrD61MjSPqKRkHCcy6gFZQbpG7i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WhW6zNDOJ4VvMTC8HmdrpDeolvP9ynMqbquziafHUvYG74I6vHXquaXh+kLyTDd5jvpl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ukI9Esv3PRE5M9w2EA9MqnzBwx5+5r1MPBK731OpXeEmtT1DeWsT/sTnOoJiuI+ZfBHi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nxKOZWu41/BV2x3/AO/x+pzUMmSMzeMwU/mOOa9Q6zHqMXXFQOJTLj9xgKHg/UX73Fzb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zIXFu/wDI9cVK0jTAxuaBiI/3AyVTqU1hiviAjyktR+pX3A8k5srEC2fEtsWo59SseWZd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XZWSVhziVWb45gKtX6jf8V2fcsvFeoZOJd3mXvqGD3GXN1dyh33qL+JWAhVbhwkqvERP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HXbEpRfiGcXnEq7vhli3LFwQX5hrk6ho9B/LPu1AIsBuaruYim/xGpk+oL1mVdhxzDo6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ctc9zm5sVjqJi/1EzE8VxD5fiVh38yhJyiSvqCh3LvRDTpNRw43+5m6wVBqpbxAm96id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HESAk1HwQ3Gr1OZxjU6M9/wmf9lfEDE67jEnP/4KhmJGab/5cC7x5iUYuc1zKKzianMJ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BWpVt/wAcP8buMqV8fxqeOIZi2RvDuv46zicfmLBvEM3iZgGhhp5YFDGrZ/xL9Qbx8yoY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NfZxNacObZjX3iJFDHOIKVpceEC0L1eiUlhRRWplTVZquPcIZBQbHmBSuTdNQsrBWFjE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gLRr+oKtR4LbqGZG67dxhVH4lZu15gZ1ZEwgDwTDthsIbXwdzAsZKCtTT/yPup/w/MIW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vTEszVeWKBFIiWFXukgPWXeYIGDTiFi7XzeMTS1sDfcoa50jojxrzBXVrfERAVYk2+RH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47jVhVepexR2olG8x4K4uothX1G1tql3UDLgU6YuUWnaXcCxxbvHUAPqr7mgrjnUsVx2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UpTQ+7mSsVf5lR0YLlhzh3/F1/24lOKuaO3fLE2g5OYFuK9scBoEM0xC3V+4Ni7qziAw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S8GaN/MwrDViTCBY1yTgGYJTdHHrzDApj8xWiy6pilpP/IqWCwpsg0Ldsahi0cNdwtjb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4jyJTMF2A8DKFq3ZuAqR1L0mXtmPmVpUzWJaHIJDGXcWN3UUWEx6l7miusTXeT6lHIWCq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lPMavOSL93MrIGfUNHUFtCBP1PHMv7mKpLj6juqxL/5nHM6jd6x3/HHnxA/Mu1UrxFww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zl+o6a4htvfM5L/UQxy+Oor8Q135nFXZHxVx5nedwM+f4vOyJ3iFK5KnTYQ51Gszb49R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WGwHwzmRRfxGzE9T3R1bHHMt2D5lprmGCH3E2/MMctbMT/sRMe4BkkQSy1bmMVR1UBpp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mg3KU1BLKON3cpdWTl8SjH9wv7jm/wATKUZfcFyfUqrIG7656h49XExz0x3e3X8c5Me4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ZpJhl9TGLilZc7i5l5syTi7gllc6lFYg4i5aixv5iWX/AFF1M01hICC833GmKzgjb3LS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gN0lcyu7Q/bPo7nB3D4PuOqXcCtlL1BPL+oIDWJozmVox9RLJWYUCvzHeKqF34gZWfr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Q/ZCV3AxmI9MqeanOJ65uLdMqie3+Od51DeoZBuBqiZmM1+IbhqoYzMu6zA7m4kSJjWZ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P1/G/X8n8P8ABdzn+dTw2/MW2Wf/ACJ18fwdt9z/ACD41C1zRAzrMdoNzjf8cwOY/wAe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9Tw1mOupj5lSqfESV9wtMmIaln1xDId8E1szLzbmc5Y8+I61OoZu+NQqnE9PJbKtXl+I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Anb8Te3eG88xMjRXHEsFbqpkxhHcG8eLGUEAq8R02F3S5lBWL6mRha4qBQbJzFIdm/LK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ZhDNxqcMDK8hiF3rWY2ovdXDlrmHmaZx9uY//IgeL91AK+C4rqwpgeAvma1i8e4c2Uc+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BjHB5gpwvKlOHdktoFXl9QAWTf8A9jQ5MdRc3um/VwAKNv6gYsv2yt7wXjUunZ0VC8ga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A3eeiomisG63GxK0dXoiDu8MJm4vBQbeIvOVYa1KtTZjNRaaW3dJcbRe14i5UKPMEquT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JfiFvGTxDOZindyjYCviDnrM4W8ReTWCUNHLG5lo4N69RoJq8JK6OWmmJMoBW7lhy3m2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gMbTmKjdWVLYWnHuKmsPjELoH9wALAbyxzYK2rxEOQ9Q85fMKHBuLH5jg/uob6+Jd01g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vNQRGKx3FEF5myjiUwbuNX1Hi8eYMmfie/M0NeI2LW7/AGw7bidxBBbvxHxUTdRxmtQM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0xOHcTPufEtZbNwYmIbn5RMxCtX1HxCptOK/c8UV4lULVvEHeo/MqB7jqfGYu4Mw/c8R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weeZqOds6hiNMV+IZ7jhcHqWazqZPXEvqE9RCJcGGr6jXJMdTq+ZrzKHYM84E8RG2/Uo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Gjj/ACV5wbqOL9zwSrctepd/EQ31LaD3+pjOPzDPEyFS8zRkqVZm8TH/ANnJ91HOd1PT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/Mvzn+E6a/qBPW464zPruGW841BwZmONQ5rMq2jDAK7xzM4/U5ysxV3DW/cDNW0QvhJfn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QtmEb34ltFcb7hrZSwzti+D9jFvEV/lTQc1ctiLE4rEyjUNNfmW591N/+zj4l1j8zhTi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eP45i4zvmBgZxufuetz3HNg3FP8A2JKc1B7lDL/sNoS74laxiVsgUZS4a9TxDPmHE+fq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C88R8TnMQM9R4K8zRCWX/wCRuepzGVvqG7/msYg+4V/HEf8Aj3MK/jOKjR/7EMETqzFp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N4lV59TTE71Mcz/JzEx1OZvE3X8cflgUu89Rq916lKxMu5zGsx2lzesQIHXG5vNzm5W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pcFb1eY6D3LVZhIBCizWpcxZLOo2wQnZPIYeo1Z9KhptOxlGxV1i4FmW49uMZj43zAUx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eOJR599yoVuohGNazOfwRq8LlqZPIfMVi2w34g7LIyLAUXByoDcppTk1XMTJQUHEVRwx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AF7IGVAEK+JlkvvEebF5tmVV55vERMFr4qAC9MiSgYLcW3DApr3tli2a8xaGi3dXFk3V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4Y8Ng7eIhsoNspYWiFUSi7DZCy1yaSY2l+e/UQyQ8f8Ady1Wz9GAlDyjxBbkdyxzal8F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Bgo1d3PADqUc1ssrcyP66ltrdW1Fxw8wrrDe71NJ20l5llFF3UXFAEzEwbrIcTSkb7uC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E85/2WBOsx0YfaxS948MWzu12yrWj4I1i6zkxNqoSqKCq5g5CK3bMAHcXlb4zKG1dYGED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C1cQSjcukzvUF4i29HUWVoRFJjMu1oa8xWmsaiksvlisM8RWvUyG8dTgbYeO0s/1Eb4U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9T8CVHYmoNniBmAOtdzSagZzK/6oBeD4leM+5Vjvpgp+IYwmTxH0e4uNzvvzOazB6uoL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DUArMtqHnu4+ff8AAsxCwpbe5fj1AmiUrzP7R3iUM4+Yz9z1mPiVXECGgnPUbL5k8Zz9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RavxBs2PDDzUr4zPc+N+50sd5q5SmYF7jaYbbjrGanaypxqc5y6idn3Cqbl1ncv1Uxe3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cKjz3KrnHM31UM3uuSDjiUPJ7lXlMQPBfM/MtrzC26h+9XHZuJY1+4i1SfMMK5bxUVl8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Bq/xHCXuBggZzuL8v6mfIzADXMVDAxFHNQHnXuCXm7hrxOLov3FpM+pguIxGbqazAPz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1DZ35mbRw5blCVAzGl6SHeoXKqX2w8ys6n49xvzMhfErc1QFRW2ozbmWZvE1M+fuV+cQ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3+Jo4lZ3Cbxx3DpvmF+4OdkzVk9wzGMcuI8/wOxl1Y6/ji5z/c95nEH4h4/kMTGIzj4/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QdzPNwzl/cupis/mV5z5jSxIYHX8bdev4+/uVj/JU9T1Dh3OjMQqq2zSAt2RbgOa3UAm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Kp+ZXTiXI3dcGJSWZrWYmmn7IOcOv1EqqPqA3DIXmJm6s/Uc0dR3L/W4q033LKBk6JkS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sANygWp04lykXbnMVcTbBVVQOWYALLqNzN4lU3w9yztZijlydeYUoGq4iVtuszYXp8RW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1ojBir96icNhuty2FLvnmLeGib/UtSuW4KAXe1uovvjENLHzNcwZA1+1ljMKt/Mwp32x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mRdQH3KVVZXD/cW1C0PqYDC6pxyxUKQ3gictW7vqILjd5pbvqchVZrr4l6Fu9pEKRLNn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1gllY3yTZ/U5ASKvbiJbUUVW/qUR1XLBy0KbxxAWjrx+4JKBQxLUDCvDxAZKoHD/ALE6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QEwZ1xFCi0abgLzSvU2UEb1AyqFkeKmq8SiWOb1ErOG5kWNxsgVKFPecMcaOu4Y7uU8w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o2uR0ZeMUHmCG2uLJZhMBuqnPG7l51eOJeNIubh3pnqLyVLvLviDmzNEXnmDloSu432F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w+Zev7i4R3P2+YHDwRs2xDn9Qi1Uoo4mN456ltSYHmKC1/SmzmO/Md4/LP1uZrmO87le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Br3/AAoP4pvVEDi41WoXPxKMtVESplrc2Y53OZWYn/XAAACKhnVz17lc8/qXhmKuGv8A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UcwMysaSCniXTU5hk6hlgfLHxxOc/qZssfuc8y80mZajuvqFsb/AS73wn/VHjM49zl89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O53EjbzHlcyzHcN53zHL7/ExhWupYePgnxC9cTBUGkqebzShN75jlL5mt1c15qO/zAzz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KfUsiYPxOMTmNH+y8dR+vcKv87mkMwc10TK4ZeBmyq+YBdu58zaXx9RsumJZhvzKOhOX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03ABW0viOSobrUNVeotTmQ8Sl71n6QYPcQmNTTKXluH3C+vklergI2S/8nHOJxO41mpV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SqyfMqdTue/mV/7HGK1mVWOI7ijxURnzPbHggRaagJzc4jdy5lxN3biG4v8AxP8AvX8c0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8dw+CHxK5ifx3mO8fwm/4z2XCd1H/vE9wxrE3nU4gYf93A1n9ys8wPL6lb4j5nEws06J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Mcxqn+PjJOZ+v5viUvOuIpXZMK0uYCNF8n6mLpbkRqZYBZqm2ZCuGtvMUaMPmJhwavDG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WqvLqL1iHGTxDLdXKwOQZVqVLp7GWMUxWFsM2IJg/pEaWFbqAN7VDqEF2OEjVhl4lZiu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rXxKEGl8Q1eiXhWCsncorL0dxQaXbl5IeQ5qty3LcsnLdgIKxeLgckvFMWRWXJ7Iy6D2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ts1Tnyx02ClXxFQpg8+45Z3fEpzcXrFRFL/7mCf+ziMtywaB40zZbWtowBcImewJcMU4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1Gr2cwzm2+K8RyZvz/2YyrOytEsRWzf/AJBGlDNLX6gGi8bgsRfr1EFlZ8Rao4N08TfX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KBbuohFK4y6ghs1eTcqNZ0twRwHKypgbwW7vcqIo84WIA8OL3L0DYnUFNKXAjLU2ELDE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DFTBUVqtWtH0RWcjWqNixnhQVtrqfbcvFX3t/wBICVU9hX5h1/sTFoOd/wDIL+8n9Q5Q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5a/EziN9uoGz3PNZ9RXFNvUveMT5bcxaKu+eoOG/i5znjRMAB3up8nxMUSzwxwZEqHHM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qODjMz3nVQXn83Kxu5X3e4mIKsz7ju7WxctMsXWefU+Qqa/hhoy86vUDb9x8xS8VHUvF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cfwNbCVEp7Yf/IV4YBWSVcAHuoWHGYgGMHFS41eo/bEfiOua8wVBJoYJl3Ao5PMSsVU/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93FL1MVklB8/wa3HRNqR7WoN+mcFXiD4+o78RjjM443WYC3DBKi1kYsd5RH4R/UANDU6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Ke6hrzMm3LzGysY7l0euYHY/cd9zebzrE03d2xfqZNzJRo9RnOn4mbzvmDnNw1y3gvzD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5qpery6qbvmN4rfPiA9XMKnPcoM/nce+fDA8QM8x3/kS6icrjzAzlblVK8eCX1KuDtru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95JivMurqWXGXe5T94gAN+IU4c9RLxcOOoN5OY5mb8B+50SnhtmpeYmt86nHWCKpvPHu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T4JVysYlNviPiDTWI+ItPjqFquAV4Jbqb5/ErP7lNYGOLuP6lVm5R6xKzuKrBZm/6h4g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8zHv4hjTn1Lzj7l3nqW44IVm9eJeMfcvqXip3LzEviXib4nEHcYxV2VDLOpd8S81qPn+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ef3CDS33NnF+IJVRhK6npg96mC1p3HyS+IPP7/i/4vGZfU47qKvmWNJeUHypxmWlDXF5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JfIcy3u6gqxS+YgFZQ2TOs+4rSF53ASk3XcLJkNJAG1XUQ7PTOVbXDOBhOI2Xw/UQsCL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atfx5nJmr/cunDjqHk54h13XE7aatId8RRpuCCqHjuXYKG9xPQn5I5O723uK2Ko1nNRq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3f8A5GoXqUXePzHJRFbL8ShTo0HMDuVerLqJqlC6zogwU9j/ALEKhaZYNzk9I0ylrqDD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2/H9zC9YgSze1pCrW+P9IKJkW2Zr3HnHhSa6lWtsGH96gJS7YoZOq3G4MGAI/ULMgt2y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8y8U8X/0YEoKqL/8QUKEAXF1zGTeBUHIBCjIwb+fMANZ+Ica6Da2hvfmBi0H/HMO1z0U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S0c5/wDEoYDtzTgh5f8AuXMMUU7iAU5RHuWcGEv3KDqmLR41W46CnhItwu+flG5M0tyV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xLbf7Y3XmDpaG/B6ZyPckd/8AsvR8X5iy2tCiDeoqlHK63cTV1vm5ba4zMoG6zc2DGIYD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BV7hhdPU2R12TXrzN6dd8ygw/JMu0ea1KHWpS3VXLNZcS66XxcQGT1zFfUG3Gv3FnHyy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11G5/MS2e5dL5jrGYP5TC9xqouXLTOKiFf7EbxNSu5yhCysl+I5MhXMHeDW5VbgXkx5g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JdB0zpwRMcVFf5dykWzBtlBY4go89xLvvrqVnKytXEz56nUq0qvMTGZWWNBWI8+I3D4x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s1ZL6/8AsuWOIu6J3zKazzA6jLhszR9TES8KEtxta1Ep75uBzqV6gJsep5WWdQ14msuu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ODXc44luA3zHiJjFxL1NTGM5nNhIbX/q51DGXUHj0mgzUdePMw75J/2IYdZ6i65qVj/Z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Givc83KHfqXVMAy5fmc4Mzjx4j1AfMRMQNX8sKW1zC9svPET3rQxcY0c/wAD6+cy8K48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3MVf7nLGZdh2RYP+qlKs13UrX5ZnzeIzEWLbriHB4rMoHMLqPP1G6qclwblyxl8EbzuD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M5iWJ/cG0f7nN5y6l6l521Fjgz6hnxPx/HD41/HnVSu/gnr9T3/LgP4Nypxf8uN/yptc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L9RH1EPOOoCsTeP43PrcKl3E6WJ+b+ZkPjMu+4by1OZpzLXcerufLcwLmWXZXiW1LuOr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JhuCrELqvnc4av8A2OzAB1QyqN58xLHDtOJdYMv/ANiyhec1AArPbLqNQvWIkC2zrj7j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otADMILq5uMUzZ9iLRy9krZzUqyFGrgutnhGuPgSMiiouBPiEXL6qAurWtkEF4lGn3B6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4j7XdfdheY4yKxSgvxIgXleLzKQhrJw+SIGO8XFgWhoPHxLvS5dhqFBu1xcXr5cQLkyq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Y5xWSgw6gEtTh7gJj6sKUVIlGPRz9TGCcLVTFpgfNj6qclrls/RNal4sInstH/uOoG77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9kMGQz5jeMN5gURCxVpSiUR4BAYGoi5X3LztftUvsyg0U7Iq3ataiQorwofwLDvNDUUzq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5eIOc63DijGGeIwguv6pQcj8oQH7wv7jaEu//pNsnq/6mWpnSf1L8ZBFV3kIYzWYmHMD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ZiBIHNtEYXZZxZcLMUK1mqrHuIBDp/vYBp9C/wC2Od4A/wBogye6D/qLdCJx2t0U/UZg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vLHJsDFCWYS5n7o6LWpWUGeYJDGYrXPVzB2MGrglobE8yzx4IOy36lrRf/pM1jS6cxKO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aX2ymxzbMI3Nmo6z7ruIXku/ETGGZ+vE1zSwUVMeeY+pvAxGqcblBf0zC6/cPr/YrwPz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ntR+UWXkjXwQt3uM3uP4jnvxKzzDRLqH1E+CG56TjL/5DDLvz7m7lNBrm4kWnETv8x7g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heDj9S5d6v3D6lPR9xLeo5bIB8xPU2cVBf8A1KW0BBEtP4o0pmVv8TmeOOp13mJvqO88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8RisnIxl0tsc5c/qevqfHx1LI71xU2wL4lErGuJXx6IA/EzXEvMSxv3GvHzDGazM38Rx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zmcPcx/9Sgvf7o1jiN0UQLF6ms1cbHM5cXc1WYBfIdRy41ol/WoPr+O38SpzwXKHeZyF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DOLxHYYt6lA/o8TYuVjFD13K7fPcQt4fuFVTK3n4uMTOO+YL6RqrWsSm03Ks/wDZfmFf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dbzDd/Ks1guquLGWJg6RrBKHf4g1awc/MzRu5usVNxObjkpYa4l44g34uNBzF0F/MwbD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mLll3r3LrHH6nE5z6PEXFwyyLxBbKyXPqKuZWppbup5bhjOvEc8w1/HOrZg2S+4p3XqF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BzEVaxHcrOlni2NHuCWS4p5hnjiGF3mLirl54hSJd6itOZTnf/cKc46/h7J8y/McPW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ofiC0PmGVYeGADzC5wR0I4i7/wBitXKdvM33ysRp1tKEavh1UVzJcdwIAh7lkLo3Ucut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EazLnmMgDBgC/wBxEVSa2M4Qcj/KEFKtW4LSU9Uj9y1CleBj8xMO0XJiyLMGEC8LiBKQ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AbnzFnKpFuzf7oAK9Un2RZBaY5U0INclp2pZ+Ig3a38I3Jc1X85i0ZoL9RcmLA1b7mYY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UFL5itkFXoTD/AF9y7rHD/ksrtov4mE2XvMVYM534SpW1eIuysW4NA46mLgOMhN0jtJKW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/HMC5we/6JslrgG/qJCWQSx3TCiltuR7Tdmr8Q74dx63B+zLhE0rp9R1cBZgY0Tigi/6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QbFt3XxKULozt+JpIQ4NZvaytqurxN51ye0sAyOIApM+cyqpTT1ObXEwcAXRqKmybAtN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o9sNEMvDDmEOATBwG/NSkaGjjhJf9hv80U/GfxKwPGJ2zM9P/ssFNHFdyptbznEwybDi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EHKKXHJA6K0V3LSkeP8ACIMD9CU6D4JUZV6iWb/cV/sge18VD8MHx7YKGs/vlgcBm4J8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h+H3BaMLmF6qrnbQMXOR9zVXjcO13f1EbcLC7r/4luL5gWs9VUCgL6vMf23M3jEq8X9w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iB3Zq5+UQdYgGNSgjCBUGwrOo22JT5joVN+uY0Q8Pww4jVwfacfM4xmv4f1/G28w8xN1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3n6gf7EreI4eRld1A5ZX1HTN43HNdfwgGeJWeYmcQ1i/X8GebqPBojU53K7mKLzOKOYF4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VKZpxcomx3UwVlWGTLK3Q4hLK2we9RzrcP1AK3Uwc1HqDDVMelkf3cM0m46xNOaviYQ47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CZrOamHerhiy8XKzka3iVbiqlYrfUar5laGvMwBlYMc6YHRua5Kg8Iy/WeJZsGrfuJZm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TmGFKhrs7JVXFxNm6JxfHuVUTnUSuNT/AK5hf6gd5riKOQ3KUAmiC+fiOQo44gVmBRV2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dtN3OWfjzHfMWs/mGC8Rigl+5x48TOXHqeRK36hgFr/yO/8ApwhMY9z6QkU2E7mIOYPu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61MO+ZeC8eblxbMwt9R5uc4l1qfULuuj+L+CdrzPx/Dn+N5uY+Nxo5IBX8TDOIvUvNcx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9T/vccb9xqRWuszHkuNeT7ie7gCV5cysrfiNUy+oAaxHDGIOKlBa48xoeY0aogLU9/8A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3q4df4i0AnZmJmorRbLOC/wCHMcIAKjYWWZ5lk7i0/P8Ar+Dt1Dg2TDwr1VMCpIGQtDkJ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+UQmvC6nmCfCaOLFL/UFF/WYRV2QKX3MdblKzMyLoXQ3EsGDGspfgKALgvhX8EbQlHl6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3bGyiDdBUO19lyg4fhOELx/yCo0NUUEWxPYIhgvP+0ZQbKAj6YFRx7l7Pemj9EGoiaVa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BFWUc2wgpM+YWTHEQhhi+FxNHv8AuOyZyoK2YrH1mC+PMdwXza5x4MhWjdkyd/7IaL9/3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b1FouvxLWgMo5BKWApR08n3cpMbi9LL9k5r9Q1QvPMdjxcRLIb/yKxqb4p9YmquR2r4f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1bNSmu1rNEH2fs/1AQ8nBPyMx/klT9UH/AGU/w1FDIAQ2ieCNNECjoiUHFP1cDZSow+Li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9Ed0KwwXiuot8eKUmeC/REa4huyVXM01X3Ffhf7QYPDXvEDrBqOB/wCuP6jW7MR5YAZS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/wCPmG36MHTlhyK83L+JZUGvKf8ARuIuOGXzApUoiu5SBdr4KfzBQU7VuYkHeC77mgPa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HzHoV7eIzCC4WeMPiWqB/wCG4rfuP9w3p+T+6POD0X9RiWJeaf8AUUux/wC2iAWk2dvq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9/8AcqR5kPceIBRUOTFeiAH9JRpM/qJ18wGw1zAyjdpNALg4hpvdbhmjUaqq83c5y58z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4z/FY3KslUJzGriY6WZVfMb6m7vUMWRxM266hXA9yppfiBAp4lR8bisPWVJ+Irxmqi38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8ymiM0QgiR2/Ef1At4v3Kefq7m68TLNsqptLix1GJikKiFX0xXNxygS5er+cQc4j3L55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3NXkiu/6gteeYsVDU3xUtfniDtnuJnI/w5bIbl8TLNbgx1bHQXcezC34Rl5meoYvBHjA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OZxzG+rdTFYPEXq65j7Mzy8fEtf9DFamFt+JfGjuXRi7jvNvcagzcICXlfWZomeePzFo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Ze4auZvtjz47Z8Svmpx+r/jcd73MJ2GZdN3MfUfmyVdFXXMGg6IbzdktE9yg5FOZjN68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sR3vP6l9fhl004JWc6/cpKS6gp/8AYFkMNmIBZx6IHddzOzRT8JkFlszHw3HzZNivxNPC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h+O5WF1PTn3B5l/E9YgxX5/iz5mCfuLPqYYz9xbZjhxcOMy6hmO3MYMBKTLdz33BRUrc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ouvB6YXAn3A1kfcD/VBgtY8wz8RFS01AAuiNWS7r/wBwuz8J/wBnafQTLl/p/U7n9A/q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nuA4XB3S/mWVRlshxmOK7hnRE/OpipFVU2S5yfn/AFHuff8ApEowwRbmLiKVLzR+YX4Z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C7fvCQgjhFPYznj5gx7wlwyG/cP+nmZoBqLTWo/iCqBq1ms7gqtGYNoFY9TN/wA0nCJT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Rq9aQWz2n/8A0xVczAt1CvSFCUsGWQFDQzU3Y5hjNyl3WIWTBDHK2/ggKVyreDmMWLwu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N1NVXeTuPKFXp1MRRlMeo0xyikcf1csmh05NuJZQgbyDeYTCDKtkqnJEatu9vyxAaPQY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jpuII5Y3nzG8LdsuYALr23BgujxqLDmq1ce95UC6dwLrzwUiYMcU/iYh5YpEC7DK/wC5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3WRifkgeLyJDohgbSoolX6T8zzMPxHSnUTrZfuHBSXd4umAmCqhyu7mQCtR6yP7njOd01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DGCqiW8nacdTYImr1LQ4W1VcdQll5K7tmvjUGmcHlqfvET+4BZnkv7mnpLaJ4E/oi1ZP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k3hh4f8A6pWxxX6iMKtq7xFni6l0fEshEEqJAWvxLb36jJQF7YcAuMUjAxq8P2S1/iOH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jThr5oqUAuZAF5W2K4CxeX+0AhzUAteGAU9ZhMqTBrEpMJKg8gHM24MrFBOWYxt9/qKU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QWJYO4yYeT+viFUweGMSnPJuONXCCjd9BebgReFir+4gtSACr6nmlGI3glArmpVpmuIh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2VXtQ8I7/wBIPx90/udrvKsEc8UXT9GCJkeLqWsyBk+Exu7YH4/umeEGTNVUpCha6gyX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oX34nORWHQlKrG6lK0KxM3F3B8H/AGIYuuuorqCanuMpm91iFKpFgKzcCOGVM5lGhNXK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hjB9SjePROBpg7lW83mYX7uYT2Xa/MxL6TdQ43fiJBWryMMcOZVTHQZmeZ7m4qop+Z42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tQOIIwmIjg5gP+wP3Fcyu5eN3EoGpyjvx/A+bY2lmSFginqVr9xfWZd4zLfZLmrEYx4z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XMrVrjcxWvuKlNDLvqz+MnfmPNa6i0ZZ8wwv9y3jcsugBboT52zJYz1Ann1GxuIDcDwP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CqqXu6nZZPZznxHx9QxX9x5axN82Tj1xFa3PtXmUl3DA7tF+oUTG0d8R6uXVt5JlRwX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tKfqc3iGE0XjUywFl4IXy37lL3GXZKxqyVeN4xNYjjwanz8yvcorwc/MC3eZWKLomSeP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YDfh6gDax5pxLhZiUuCI1RNhcRd5H4RbvkkWlAUHR+ZuMNIUxWoBTMBKe5v/ANjs1Z4j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Nz8JuqnL43B631MQZywasg3jUR4hhfmGkq7mRmsh3XUF33OB/Ur/AKD/AFL8wsBPk5jb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t26dymKR5P8Ac2D5ZUGr4DNp5gUWK0cRuWG4qnMF7TCri8xhHseH/qcP/seIFKC8QKg1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bezsSjWMy9+MYjg9n/IpmTalXjQcylL1OMtR/wCqIya6FwfUIrwBAvCsANBaghBtSpBl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tXcFOrrOQ2P5/EqQ8p4U1AqoK02Wxli5uVPywaEXxp+/4UvKoh+ZAyK8ERiwl9F6ZRuj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HRgyOmWmYXAfhEiQbVrX1FrG4dNWLpYCi5k/gP8AbN+LqBC263CHLfMsDLCDnxDC2vg9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aV5zBg2AUbrxEJjTxDd0hEJkMPmZ4A6vTN+7/wDCImshab+UcUx3X4Yq7DJcV3ibZZ8l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GBk4SbZ0vEdJaD3Axi0mnUGC5MujEsmXGglWsYlJZdWdsDLK7T0P/GGRsR8Kn+p0OX9x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gFbwD+FhqjhYJYKWl1ea9Te6APLP0uM7vi8TBniFmVr8Qyy0byRNHlWoXDjPjMuXrc8j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dXdcCg4BwDim2Bs4zz/UwI10e4pINOsQ4QmUAeQNjmMPhf6GGrrcufncJ9M/1TZmPJT+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EHoaXWM+pYHf6mXmcfolxuZL+kuuLJq/93Cyy+oruz83AWJQrruunphoaULN5u/mO/MR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c0GhztqP/ZVsCwUt2zi+IaAqG7xHN3X3qFrkxXqwEwOVh7BfVv6igAKWj7Lyv4jMgZfH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Dg6jVL7jf/Ae2CQAUU/yX4Y7nMAOb0QSknVkCU2+ko7EwhGGKNcRxWmouAe83AtbVrPc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oqQ1QGlVvMFMZ2j+4w7Po/3FC/QgYL4i/MFrOsoGA/8Amjvstht5/wDtM0YHTUQdjfX5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6g5FFeImkw93Ad88xBsg6g4HmYvfxFvLljmvEHRjE5wv3mXTfMdYPmGt/TFyf9c4zLxu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Kr8xz3DnhlPGphDYCuMRYeGcLrHT9fsl+vLOYMPWyF0Q8E13N8UdM5pleIedQ5/uKcOI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4jN+oF+HzOzFQCcMrXExzqDHUDMpqA7Su+ZUrxCt4lHUNz+nBH4g3lVHFRrMzjEc/wD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2mYVzuOtwCGhTcsmswK3NM7nVf8AyAqeINiW4fV/qBu9XHbOK/cQq+KgPC/EqqDjqHIn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51ALpvPjVz2yy65jix9ytcMANFDN/wCR71/cq/8A2Jh/UR5VfqKu+n0gUnfmVTW/c4xU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CYNSr/MwGSfM54JWOT5n9S+OZxuZz9S+eSHNQM7JT2XDRmn+5twSuDdyyWWa4g3Uozb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EBw04Zl79Rbl5LlWeOZ4YFvEu34/8Q1UH0M1niZV71C0KYhgv5mEcwoq1D8Iw33meM/x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M8Qx7l41PyR9fxuOu5gcRltNLAbz3qVY1Yv5YUIsbFK71uXbWApw1W26lRcgYxXjVBbB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Deiw9hVVClbBOoK6AFaBpVOI2uFyaV2s1dhOomKrMMWpluDT8KmJf9wmhNwuuP2gMNSl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YXMMl1TMjDAosVC6u4o76IsfcMN8kpVFtd1u+W4eHBFWaMcS0tNGvpvyRK233/jB291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YWHL+5i0Rmn/AC59ZmZbePglRxz+xU2P5QW2PMZ0LIuAtMMt9YIaSy43HRTb/sLoHKAX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7v1DK+QP9RIjRYo01XuJqkvOZl4TiBEy8kKNfEdPBY8Ef2kEAW1eZQMB5zAxm461X+kC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X6YVlFSBrkh1zuXL9TKr5h/UyUWqSndZlGgbXMtGPbFAh+h+2J/vj/cbZVoTlZw1cZDN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DUQjWR1HaGPMYU/uBUqKi6f6SoAjCqQr/SDyD/sWOebtgta+QEv0zNGs5wlf3HEWE4Kc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c4gEHRn2zWqt5MMJNZ7gFxHx9IbTyfuYENaPtDJha4bzMsOM9zJ0RsL5lnOtFLQv8w0h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sj8xwCHkETzx3/tN8fv/AEn9ezMw4WrLNkq8G/1Mxc3R+oMTPJi6UZOZQoA539SpOz+i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ucuUmLX9ws1dwU4W68uX5iPqWM0BttvXUHZvd/1RgGA3p6YlhsrvkXKIxCKKvz7lBRPB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sRTHpxLJQxSBCX6JvUV6G/3/AMD8xQLAFToCCDiiODX3uYlCnxERWurSHsoUVihtH4m+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iAYd681LR2S3KP8AUpu65hw/NwnFfPMIE0ftTd9RVDIP7hRptWz/ACNi6+CWLTLJ/ksM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T7KwL6n7lSisagoHC5kovmC7w5O6gu/7q4iinhKi6Qy1L/UEQrHctu//alNYUc4Igoy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FVhlO8QAsSzu6qHB3AxXzUtZjF1LOPUa5wwr/iJq3I6nzueYjUvK/iDnD8QYEsLlhTz1H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Ok/rT41vEce4bOyoDVc9S1m6jheIvPUp44hwZ3DI2cwVklVi7/BAvH4h2IAqcG9ysfmG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o3Ci4Y3LLWLqUVfaXTBOZWpr/wBjk3Ey1MqzKLZTAwS/xL9VLTOpd837g1dXF28wRlnm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p5Ia7mXzHErBr/Iy2MVBS+YeAZ9zUKp6g8Zhq54goUS2z/iVznqpvBUMn/sSrz51Faw+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2f8AMwB3fmGBHU0YzM3X5hwl/MMuSLK934mHfLUzLspY4uvmNU5/gxc6Opd5r56l8Znl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DnPziasFc8xVR4nH5gbYrzP3MGSabi/2GDf1NgP1NsYqL/zGvYiVdH1G3VEU41Lc1Fwu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XmshzMt+6g4dxUPEFrmM1e0oGYW4ko45r+AcYzM1kjqsfcFEp4lL4lsFfcu83+Yt3DVl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/iazBeMy2p3UKrcvv8AcRF9QuYZltGGvZLu4YPZbNQbjg/8IBskAUM8Msgurwx/S2QB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OofhWlQvLpCPHu4sYY9FhOe0HyByJDC5g1FlL7QLFbLeJOon0gXLvWB/cK3ZQXVBeI6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RufuMf8AIMUL1m/1ALapItBfUSUvEbFvqeX7hNWdgvWtwBr3tL4gEuxBMjBQCDRGQNVY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IyBSCYzQ1s5+oChx+6YWTAPJ+YWFbqYijHb3DBv8RbdzVczFyJU80U/mA6eogG0w7cqM/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W3k/1GApp+xGgBdquptgUQmcdjy0wNPVxGt7gqjwgoeP6kNPy4VsTPEFtP3AAFbvmHd+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PZfiU875wo/3BgfIczG6+V/uUc6XJqrY3SN1D7IHxzwhK0WDdx/EuZRTFAcS57XSUYPo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m8fuK5SlwLyL8ksNO4F9kGzjcdqL+b+JS5yMiafMV51LHEtuQD6WVjT0n2cMaqzI8juG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5i3vzzGmi1dzJUcae/UFoGle6RaMZhXGhvlStKsYt4lNuZhcTvCua3BoguvvCF3cv7mG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e1W3Q+1m6wat/ZmL8xDOeCtcfiAFF5RP9S1uitVNYgWPbPxGZDZd+JWxVKGuMJuGRr1A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TPi/wlWoqPg8VCCdr9IByuAmzTcveuyr+IVYgQsTkhZdtFW9EEUI0Cz4CZ5jVML35H8R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mtcXKxlxH2GAC3MxKtF2rP8A0+I1y1nM6yhzi+D5fwQ2lKHOKicUmctCRHdjqj5hHZSG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ar9VB1Aco1CAlhNOpWrxnb1KBV/LFG1hnHPxKzWaYIi6A6/lMGU0qjRb+pjG6rZB8m9i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ba5i8/8AkePvt6hYnL+8mHsZ9D9kau7vuoGReceZlck4WCaUfZDJodTBQbPM2bLi6Uxy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WcsxnpLaaLIXSm9S0crAXIV7jbBLPnmXnDFM1vqXLS+8E49RBudpQ1LRjmXvGr1c213E3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CodP/wBUh+1NxepoZ+ZyGIpjLcuzM799/wBTC7qovPMw8zbqpUczA/3KuoicRu24fmaz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LjTzfzDEpqo7zMfUsuWXhl5zHlmlVF8/mcbjjWuI+/Mvue44b6luRb9RO9/w0b9RT7g+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m/EXjn+VzjDMf1hnogiuoUFczVxQalzuV113KK8Qb7jqN9v3M6vPVxNdcTr/AOSrlY5z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iVBL1KiYW+fiUM1Yv8RcU3dwxT8wN/EyNVAp6ZwJzknPSVmehmTNViJx3LKvA1zC2sys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cFc63Mmblfeo8rFdZuZrje4Ut/uAs23xxLBO546zHxxU7vj8x1e3jMbX+pTkb46lgVFN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uoOcuXxBwqLG9jPxFuXC02/grCZSueINY6Yd5gE0+I7pHsZ1EzrWJXljb6it5YXy5jL9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hbcLdXLtrP8AsdEv/wBgNccRL9e4DITDx/3hqkdI0Hd/EErX6H9zj67/ANZitykMXgIu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LoesEpcO8uA6Amk/qIMOIUqbMRRo1zu46QaQa9xWbXzDLlPmUKW/cuhaN3AiFonNT5Xm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ePl4MvMIDyE+oGgmQiSoW0LMHUVTDEhgUK1cQ4rQPopUDeX7z/kuqzXdF2fhmAJj2ldH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b1nmImjEyO1wGBtqpUB+3uCbNMVEestwXK4CVPISe3l+W4hgGiqTJKmqWtbqHk2zax6c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gYy6zPQkQaAH8Yf3DHv5Bf8Aj1CFe/fTwGA8Tgf/ACNxh81jM6nV+CfFj/j1AuZjQcsNF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611LAlaVcFB0n8MHvYNvw/JnM/5UBLyZ1cW63ulZMhpSqrLctWiAHNEf6hEPCU/7Ez4A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bJx5QrgXA/ELr+GYZAtXNooc1AQJ7OI+N1EjZ+IBawXAuQbb9ZsnQI+k0ej9S1wTn9xY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W+WZdhT+YFWRASURRxo/2WLHMIGqAiIufoCBgn4QYeSWDX/czJW95u8QWSqbsQlgpsqO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SovLU4R8hAttfmCHIHzMOZ8L+4PPsv8ASM4L/wBcxAT2Ug9XNR2v1MtWsVJq7etyhPNz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Eyvuv6yVEcK/TDJRKm9P+5qMH/5pFcoZ8q6uHvLCx/309VF6h8WMsGX9I1KFrFJCmCDy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XkuKQ0UZ2zYZbu3/AJqLYhoWDb4maOzCDg3wVLd79o/3Aa4eIqavc/8AEy89i3/kszQL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qXGcUyzs/wDItAi65i7di5k2BTy6gN2lOEzCFph8ZRV6mAyPsEQMm8/7TRD3/pCsb/ruc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U63qBdtaYIcbOCaaiqXvMsZoYDzMbFRSJYpZncEc51iX7MxlQa6iaHH4hlli8f8AkcuY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KgvL6jXb+okihl54mmTnM16uVuxfEuxdfwn7uW1Q83HA4bmULh4GcOr/AFB1ibMHuZpm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aULu5WOJfdPiC/Urh4nLBd3BRAqBnzBKzK/hdepceBuOzzHXTxHEEMWYl8fMWD8In/yF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Xc7ZqF3UBGJw/ca43FWZeWJrqGw/gjXMWY2zRLpyx81LKPMXLmcKfqbC5rip6heIqo3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M/7Eviqy1FxOjMpq/uaLZVu+aZpWRc+IFPOeInFuOSerqLH+QziZUzL/AOI6snFpcVdA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OIZe58L7iVk3PrzBS0/m4Nef43eTxOczI0S+p4aqVA+PU/MB/wDI1xxO/uXfEo5zNFJ8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TcvOD8QXOMceZ0upwygHdbgVeWrjjJ8RRAOykXLMixK6mDy6i4GXc2I79g/UTldBghZN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AOpcDLjcLvf/AJHfBDjHMt43VQX/AORhEYHLqI4qpXfqbFTs/EppG/UMDm5ZmB7lK1eZ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BMwc0iG2BTjYk/qIqsDwD+olt34/olg41xVlOIIRM+JUotNkcn7mUTPD/UeqCgNiKo3A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NbmEwUgt/cQbP0f6jnPsEf1LNdB0prTl/EAWrLbq7nM+Yci1jB+hyYfVzYTBtbf5lXK9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AAHRiAab+JdHdbgp8L91PQh+V/qVQc2RW+cD9DBkGUviyGzvHVCMJfk/UB5HxAouaB8X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VAAwWwVbn9IaSGQbUANWxEEomIqt+Ixw/WWDRO36Jrw4VfqM3VFmnZ4SneKHJLx+oYOt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6AcrFrKZJ5cnvjxALKNQNc4iazzBvHIkLrvwYmKW1K4yH5gOaxOIQsGtEru8POY92T5t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W/I34YRx7b8YQqhw22hz7lUuVpL+pQPUmwLu6JT7BK+dcZiJVRdWV+pVLxgRXOFcTB26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2phT4pqIAhSUw5OteZcmtuoGHJZ+kY57Ii7GF+EIUs1VnuL9B+ojZVl+ZqdqIxUgJr5I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myiqOpTSis1FQZo/coWr0HvibouxeWWXRUAV0t/gP3KgAo4CucTc1ox8xSrpVbhjBksM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kt80Bd0BbN7VK0qmlV/MuLOpe5dRL8QssH5P+Eq/Ijv9S6YKahbRR4oIQfSr4JcA1j/s7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zR6Ikyw2L0/1kFlIJyObjyqpVnhGACrwSvBvuLgk7zCjiiZdFBp4e4rmzuTdfISoIrOz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PqF9EDkEqJaZFp3E0UR6mXJdaycxLWGNaUgKHJSFuLywtcXZMvDXa1NpkijH4lyrwRyK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XxdvWCWdLzuug+twRyBFc2yu3herl7iv9wUYnPT8OIkpbaLuAlS3yTKoa8P7legzyD+o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HEumPUULQxMwv+CHcfgh9WzBtnBg8If3CwYKbdwsw/hDAu84mXHxLQCfiFew3MVyOawy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iXbe5XNYgXs/9l9j7l5oJkYux7xPuJeA1u5nbgxMc+pxxFq5bzLvzBvUSqRz/AaV+Jv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MZuY4wYPQgXnD/kh4OZWmCZLb8y0CIrNxZc+4VXNyjprzC+mUhnuWXHQ2+opibFs+WNU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nlgur0sT7lfcSr6m2G+pTLCeJhnrMbQVvm5rv5mL3OnU5Ga1RLx3LPMC6+4Pi4vU48Ra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xN53PhanLqfqfl/nPOPULiPe9VMia/RZVNueY8VUwhkxK538xy7IZUoqVVTUptVMx858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lziGvE5gYbzcfTmd5wE5c/EWWOve/UOPw+JQ7J4c+IOsyjKvubDNMQW9cVDa96xArjjO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7x3c+ZhPENQGgj6ZuqfWJgP7CLlMGK3ATm4BiJ71A9sSY5LmriZSZq1zz1FTb1mZcS75i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UdwfczDZozcGEdfuhmzMx6l8L9TFIfOe56hWvOCd3HxiceJ4Rwax4j6wRKNuJeP8AP4vF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9z2hQpdsNv6n7j8VEK1B7qucH4viGn4H5ko3FwT4MW0beK6qXUnUBYoxg8wAFw/qKWzN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LazlRF0rhbqsxFJEbs9L81AqYljwS41iNRfzAmC7UAZXiXvVn9Z8alUZtfPQeVxLMQkCi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AoRHSPcS9AKu7n5seqltlhQ0PqX7aqB5aile4IvT/cYJ/wCOAKeqhoZFx83+48zGa2bK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lZ6D8ERJLCG9xZp8zlcE0UOSDAZ4MLB5fuD7WMhU4/cGgHgqGuJA0hdX3W4LCGZdfogE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4T31DV8QOFXgd6XhYIVVlKWbE4YDaN3EVnuKPlmymmJcrJXdOY7NHyqYfubWgwylT+og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aldrB5u6gVRBP7yo/D9yIMC5lcZQHxoz1HoBfiAnIoJJ3UJvlrKHctaVb7Y9+5bR+pQS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bgIYHBjqAVYD83LDRByvctzrxGbhQdq4iUULQPNxWq2wcuojjR+osh1lbC7+w/ghJx/9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Uc3PpREfr9tfmKjIeViKE98kSp6+0FEuj9Q/udhcosl552fQEQcDeW5aeOI8iqecw5WLq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7Jf0YWMFgXk1mKCy8ZGpiKiIeMku82d/6TRD4s3nxp/RA0LDy3rEu5uHZy8jt4h4ClAd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DAQ0744i40i5iGceomAEssGDXcNN2rxYem2cYdAHgpFMpSgMQDW4PDgDvHJDMO7Z/uCP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XOQf9PmOEDvir4sjlBHhY+CEuMgXLroblaVruOIG8bpgAE8qkTI+5eCr0P8AIqtPWX6S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WqC9/wCktc6MWz9Suqo6UzLjnfX5lNmtrUfsVxQ/cCaV9OpXN3dcHM3Y/hUM1ZdtsTZR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AFuYERdZxcLWxZUdAAM8/MKVrFwy1jm8XBcgOMEegK8puWWG/W5oow9Zg5YD4hhSGseJ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p5u47txe2ob3rmaFor0w/HczmX3biZ7x1Dc5FZvfJHzqYNxSjuDdXibjvVepvWImHEu9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YibtlNr8xbW8Q2mqBc3lJFfyJhfyP5md5rEz5mKt/cLg1c6DLtaeNxFeIiqsiwcXFfFd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W5l08fw14tirqNC2xt2s9zVvxHCts88QePNyjFqpBxxr+GvMuDuOv4X6vzP6i5/g0zhz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cYqHlzuDLHNwmpTZA4j54jQWltfH/wBmR4m3eZfCE2JKXOPmJVTeHuOtYgzUrMB4/wAh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4lNWnmHFROvs4gB0eYm85niyOkzV2YjX2jZOefVzK3pph3U8/MBR5RHzDQMGgwtTIXju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z5tl7RZ8s/Kept4fFS1UbvllVRfthhXog1kDEDF8DEOA/qXfUficJa33Kc1AsoZzc4ec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ldVLRgtZXPMOOOZZOjm+YA24mZzx/Aq2HPMtakD+4GVrEquLnVw3zM8S2b88RK6vcB3U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NlxyWRyQtkyrmclBl0FbgZ6+I0VjcdYqww/F+iHy10qo5bLfPUNDiyAQ1ZhjodMgKLyQ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EqL6fEKb5nvkUVTzLgVBBtVAQRaMR0kQPiOWOkvxTBPW8xMhdNP+amSgtcRc3Yw4ox8f2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n9zAOSLE5lEAvurGH1GPqNbm7AdIwehr1TDW6i+5kuyvDohtuv2R0Hgfgf8As0hyhFEG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gq+fmN14L8wFfmVvRtT8t/iNn3iQoNVRzMEcDUY7puLL20epy4uglleaD7IqLgOCz+4X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B7CAVab+5RcmiWwC29CiIYPzkv6i1XI3n3D5tTktH/sRU2RdfCqjxU78zKmR4td4hJf3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hbmODg/18wXZd+IyZPCqGPtw/M4YPDASxd13jmLa9JXDTHW/VE3aoYbSg/MUigKFdeZT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CRVWwO7lQFYvP4Rd/M2jmgCzY/EZjhVxEzljIX5lAJHEk4NueAVQgNvMDK2zgNx0LfSN6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aDel/qeILEeVZ+oVcQbg4B4CL43s3fEoLWFFTRWoUFK3Zg4rGpeui2Hb5a4q3mz3Lp+d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mNghmtYxMlA3WSOFl3aF8xx5HhaEoIK1dr5WA2MOmvxBilYwuVtQ1X/AFSxYgcsvKT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ATSH9wkLW27x8xK3WTTmXgalVnJ8zeCDNDfcSCILaAD6mNdGsHbKczWuoekRcbuAIFZX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4xn1KnBR2dRItVXUCDlfHMSgh7TJUJl09sQK6vISxaN7YAVkObzFYGdpe4+0K2xHIrri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27iAqlXxBLxxyajpks7agDQNGf8AuY8ywIAc3jE2tJ2XMQULOgLhRHQKBxUUObKpplmA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7TM5yvNlRF2msZ6iIqhxl3Lulm+4U2tUHLX/ADLUKyEWraw8MoOm2iNu28XFSrMZ3ghl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U+KgOQBXqFqFj8wKVvrmFBsZ/wCzKCMvIw7C+46UAOjcHdIO/mWraq1zKacOOY6HxUSm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mCZsB4Z7q4NFUA51FsBruVgTZxWoWuviJZTGmu5xHe5fcfMUa20R1/UT4jVyzkaIuDfm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RfcGasqK8VAVzg/RAbPiIup8lTY4l0O4NZ/gZXGpWmswPiBjcpi+JeeZqLvM9J/2Ji3t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ivEXmmWrn4iv/MteMxbCOvEvHUXwyzv+CrFIyj8VH8Q+I4LihaGJfUu56qXTbEN9sbPD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TRmWVL9S63+JlK1HwJ+Skw2cYg28zA5iDB9xF1T9ROMR5v1MHxHSXB8sSwnOsQLM/U5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QjiUeS0gAZq4tRc9ZkxPSDUxyzBuF1/kEDFlbhnNYeZXZFdLF5lTNb5ImauNQOkGUtU0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i+CGV0XzDf8AsQCrRKxg3N5NsaLd/MtnqLw8dTt6i2qMx3uLa5z6l0L0y824ju71Fnw+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XiK27/dAyHWowcPKa4njbhOPuDUKzL91OcLuYl7qzjcsMYmzFTl7hxNk1qcJ/GKu7nj9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UNswaj9lM2nzfUI2IBEtAXY/YLd/6wAzWNwVhI5q1hbPHuL+y3KvRAafmlWwKXllmioJ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YxfK58sQZ4i0KZh6RTjm/csX0oA/BARnrQJRQVk82vg2+o7qeXtMqwkBisy/4XZy8fqa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FGIgw2jG4srtag4jcBDmyKPRqNOKN5CAH9zedP3B64Kd4L+yXrPHJAseNy3kY8QE1xqA0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/cWys1tfeBAOMdz3Bj9JcYbReeIAGHH6Itbb2yqZy+xZy7UPiCtSKC1amVM83+p4rRQv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y/t8zH1UkLpvcR+uYjQMSmWKDzGIW6KxzLjn3KnTYicVL6qtZH9xAYwTQOR+5RCUd8+Y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rgcAZE/RGYHQKfhXt5YjggtOhVwNYi6/vIdRxGj7aUPzCFA60BKbSbzuUich+1qd4DNt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b/cHkgoBi73NhLgxcTVLnqNDrPa9xphcHuXy2m4W3tdRMCFupl5WM7Ze7WdaljVG2TUBA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qAKpzxMCviWRj0gw6Vi0DmAottrBRLibBo1OFm7tqV3TnxNF7ceIF4r5ua2PZCUXRi6/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Zx9Jht5NELHO6HdsStCq6xKoiFc3wwK5TRoLqK/HMCd35IlRd6/EcCwucZuIMh25ldpy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sGlbfEx/tQMl5Qxwb55iie3URGi0JXjHGeI07y2HqGVvI8dxyO+c8QVW6lWosazmpbdF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2dvMDVAfuIqtztiBUA4WSy4IaPCRsu7fKsB2l3kqAMBfnqPTL/ybfusqau/UrwEC4r7i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sPIgpVI/FfEZSjNcNkTwi7aYGljPDiZFLdNFcEoV1TdOfEW+1GLzMOWL+IAjTcRkLTnE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xfioOb5C75l6GjmsxEtDduPA2eKIKoWlWxaKPlSUpfBzDdl2dS1tHLNxEcoYuG3KHuGR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48QHKnhfE9Y+Y4M5TIaId7luf6l6CszBF2RZrAqA5VDNftOLGh8yroIm/UoINQUGi6oi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iFdjK8DVWvE1DfMzT1Mwbs/BMBzL71Fj5+orVQ5vMyqoYpuG4K9xMWED4gI9QdoS622x1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x8zGglzxcX3qLn/YiC+o8qv3Li9sMsu8HqW8w9phPjMbUl0zMjmiZdSs5qANx15hd8VK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di8ynW9wbY4gHC5gGrYqgCN8ygbqCc4gi5qG/JMuv8AswwtqvEDtdQeXiYRaZXe6muS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+Ia+JiqqG/1Aa1DzjwS6bHzDqO/6qX1cvMVPG9GgJTmcyh8PESvfiA/iLM1xXqdtkGL4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eRR2yylkey/kh8/M5XsituBgrQfvUyM/UvNY9TP+E+ggqsecTKedT+vxEzvmEU1a1LK2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CX/UzeGmFr1A3u/M5DBWTDWGZ3N5/uFg1+Zi/VT0TQY/iHUIPMu9wrniNtLN9IZf1hZ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6pqty/eYFWyLOJdmYsUmI81Lg3X9Rat+5d+s7bxNdoqgJfNZBtvR+alDWs6/wIV5gVAhF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19yviuA0mSJMDPOuZS5oMg6uDBuM0CJzAHlVlE7ppVwMK7Brd6lT9Az9sM+sBD5Vf1NOi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V7lm+5bBrNkhxS+R81FRZwTy3+pWcu7VWJcdyw0MXROAImHuCDlrSqX6iasDREwcAXET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JrFbY8QkVANNl47haCKgS7g9xERN4nOw7pEqdBUc66zqCDBiHOf9uDGe4mb/ADKyHMpP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DCgE4qZ7CPGsQDwMSf2GYg1ncrnUq2S50WcxPqJmqibsIW6oupgdX2TAAo4LA1Fb2TJ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O5a0Le1ckPLIVTohaAc88RuXg9N+o0CUvk1ACm21pNAHBXcEVRrs4gAFZOIC4qmBEBZe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JTycpxKjWWs+IBRRXXUUFAazQxoWnqXRbgNnEKTSgzQgBxfEbyvawECZGljgUtDnHEVq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lYHqUFgKzKSmhc+KltBs6rUtovNfcQlMM6Y3FOKzDQ3m0ZZRDOqI09tvmWplGsUywIF9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4XImoWAVt26hbSOFas3DdrVLqpfC4qupqCAHS/tGCiCwAuPEyz1UuxxBXFwAqPbhjVt3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I9bc9TKde8ShL2DdQL8NX4lHiq5czApKOT+6l9ifEH4NEsl3preYpaBX8xMhrOY6JV8X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xK3BqRWtN2xPb+o3QNZXHl8wZN2MAFa5a8yw0gJi73LW3qavbPylR4P9wAgtc3/UKWPB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uoAcCDC1iEFJVhCvULjQ7hVyZ+YgvDj1GKDTOqIwPSLRzV7RRA6igU+IlgtYgiw15syQ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erxcBETZu2/ErLADFxStBOCCCkDl5iVV1yZiKFrqoirbHiIXa5Y6ibVQl2GCN6bSsNZg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ElcMpWWWZtTVuo0FAMdgAvAags5V3E3NnKXMmteF/uXuAOUIzpni8kQaAN6IhGDqFIp9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oAZ/siXru6zAxAKa3LPojx9QBtKfYjmH5uKjPcuvEs8RlWVZiG3iCs/ErqriWURQ8oNW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Si9v3BsoHWorqUmjXcMBw7Jetq4MvLxLMdvUUCsqhcKA5GXXcuWvDUWzN37iL4PmJNV9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k+5QXuUAKVzqXvgeSLxZcLq/aNug8xpdPxEGyzILv1HhI31V8ZjfKniVvJgAqsRU3n1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BDDOfMIM5F+JdoXuyHErqYV9y2M6l+yaYcSwqr9yrTriLth8TPjq47K0Z1B8QxreYPMH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pzAPvmaDkCEcXCUJTQTkWbJuBo3jmLjB9y8/GPEs/qJyrK3tOAK+YN3eSBDTlXTuPhxx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tWrrUaMbb3/H/C44sOofbD9TbnMpLKD9RrZp3LF7+pa/+xnN/E8jPOJkiaYhbKpN5g1u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6/ZED+orRloiot6ngdwdTRubzUeJ6YPqDTFuFF4ag1W4qy0xBf8A7L4jG3GpmauW64nu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kWqDkym9H5fUIGCN9u77l7n42RFv4wviFyo0Ep89TLOryKfqIx6WL9w1bTNtsp47QKqY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a+GVVwSnNwB5hz1KdXGyX8wPGuMyl5CvUKYP1Ae4+7lQMuYDx9/xqVX3DW83BRj5id/x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5fM6w1KttlQ0YxxUGVUr4lU7tjnU5yVPSLV1LG7SyYTET6iV7YNPXmDq6hqbBw9zBa14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LNBky3VTbXbyf3MhbeMSwVFp3FRYgYQ/UoQTCyEzlGAfoTWX61eY/LU5lsYbx7jJTrZ4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BnwO89Qi6tVSYJYfpH9Qr6oYfk1LoR4rP0PfhheF9PUbEcDw7qbN4GK4g1dqOSKNJWC/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w8y883zCoqz+u4CNLfpjKFFOmZVowcmIDl4FzjOEKqf7Etzmhtl3Ts4xL713Lq7ZwdlQ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cQt49JBj2bgS0X1FZUoMPXxKWsMvFlBgH+5UmM4c6nCWKn4lnFmrfzDZ9/1Sql53UsLy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nANGUuaVuUpQvzL9A8ocsr0ZmKwYQdmsFOLGMFOlONYhCoQ5HUNcNS6UUbuXzW6NMSN+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ZFVj/iWgGs3rU1l807PmmVbi616hJkiaOIEWXWSU0X0H4iItsn1Kj+YfTK16yRsNB5gg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OFC1fEaC8hviHeZ2fw3DDcubYPUWwiO1yxS0MsF3NdtQ17viVtCtj6fIagmxqEM9Xr7h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Bh7io7vbxEbLUvwy3Ap9PU0kWUioPAGLmDC62QUYFZpMzCxA6VNtKKNDgxCIqA6MfiBB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SqWMnc957uBoybxOwLwkEYUe4sA24KeYJ31GK1rMsLODRUSUvMpoqAZLjGTERewcy8tA9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2hWCLhAOLGXsdncq9Vz3IO4v/ACTfqU5YeZMccQVeIGqGjmDuge5U4fLK1ahOwZ3KkXfi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FtrrqV6WPNvdxrl6lklHliUlmGnEaJl9yxrGpsQy8QRdqnit6u5mUPu4pMkHwRgCqwUz+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MXOVy0y/if/SwfJrmpgHD1UHv8wEfgslG7ha1HLLerhG/oQePlGOa/fliYuTwazHVHvuM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eqGDMX7pmYYepyRPlA5o5XP4mdxcbSh0r1OS/BAJv+Jlfim3FOmGvHiD4ieHzG6vTC+8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v1cUviuYMUg/1L1FbAOIvr/zHBDINeoedcTJa3MIViwv3HteH8RVu9wLMfUIBWfzKK6n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k/8AYbOLPxMG6i0Y5YbxW5y5/EMINn4mzmC7JbFHwm8Rc9xQ0xHVal1nrO4oH7jdVDVI3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ZPEMM1XniO/LCPul1Fj/AGQcF11ceTxNB37m4nP+QfxC+IDeMk0BoiVv1Cr3PMcM/Euw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OY4rGCZvWf4Tk1PUN063Nbc+ILf/AGo/vuJ4xAHqNhAOIIVKKuyKmquoGOm4RUMNR8s2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1VuoVxG5jf8AcA9zExFh3wxczERrNyk+Q+YxSuKGraNQQTmDu6yxbxUzibb+GF7I51Mh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g2XctqKoSbXh9Qymbc+pe8aZlMS6oaeCknEzt5l8zA7zO11zBJbK90x2qCRdjFx3xpVcU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XdkXzC77CcC+JbRgNsHNySqrB8xYimsrgYq6dQbLsK8pQI9DcyoX5H4iFWDNpV34j2MU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fgmJcWQ2sV7bYehRk6iqtobMV4it0YyzMSbAPDojLFUHhBy+dRwYZaT4gIhp8mU+kyQo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oBuhr2jZKLa0d9xGEy9EzTosvioqthnmdybuKBrRuJVuE0xVazyqFyqPahB/Izh+INKU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ejEQMsCxSfcdAk0PkVjQWbwLj5qAiKq6w/uPIw1v7i5zmvcE+txd+4bm16ZcVF6Nq/MM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fcYzmXpVWUGh5/8AE/AkUtHGLsxbyXtt47SxoWIa8yi2kc9YgTtlpt5TxOgvFGY5aAta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QqMsJ7lU+yWE9vROoOP3QF+5cBe9Hiwv4mTebN+x48QJHJruq9QhI1VssSCFKEFDVb+40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tUapbGKyC7vZ/cQALqtssxKOUtFNQAOlHxKGuUP0MdzApvqFFZ14ibMZOMXEyu2s57jC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ot0Q4AORgq9lj1CZYOu+iK111lbPocSgZcwLjJAbDR9Gn8kU6AweYl3pOmfwgAQQD5cE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5jCsDlEOd6FRYKdaguUa52s4jRsp5XjxFLVt2CRRRS99RbHEbqLaa1q+o2kAOsZfMoGz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MAm+WZDhdQBSlTccVWs3BpJvjWZisiojvHzGngOaOIF2iEsLuWbotFsQgWWb6lqfYvUE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RoaqDNsERarnMNu0byQcFhN4WJd6t2HNyxqpnMe5cB3uOGU3EYeXRiLeSk55i3Vkj9oQ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WhOAU/cu6lBhJlwD7lO/wIu1vpENnqHfq9BYI+YtV+I6LN6B7/Ebyb1y/iASvtkDH3wf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cBZwv7hwMKnjIVbu6q1LzHzmFQfmlTMrSW/OoPOF5Lf3LVCbX/6luG9KHCk5AfjcTovR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VtWkb+4lkHhZ+wiasPf+YWZf5wPN848aH2/qa0GrGIhzfR6hgaHqkDP65o/ATAbOojOq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yhu5RmsfMyfcsbT4lYv8xQZ+I3M5/qDErHpll7a8z5/wyPO5mXX5h7kUcfqKUoozcbrm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vEcd48Sis89RKrE57ZxVwLR/qLTp9kOWow76g9qf5llxspK847h3zLfMvux9R03AziUN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lxcXOOczle4t7alZzrmWXi6gAFrviN9+JYn+TrFdwp5FQ55m264lv/yceY5MTPzHXFxp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8QQyBUxVkb3uFDdfWJsGm5uO7isb4PzFau+pnbWp9f4XPHiC3X/kGqTHuLl1c/P9TXCGZ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zuLxOXOIs0Z3Pn+Mr5m8f8R/cSvLGV11EF7gt+oNbTyUfgnPTyfwSXHD00Dvo8kYEI5E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IiJ9ammKqKDf+wYi2nJ/BZYcfvct69xXNe5Q5lYcvmFvVB0NkGyXsnygL3C+MRz8zCOz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uZY02fkgp8v4GWQSWpAr3Fd1BzqX1uMY+5+5ldv+tgrA1+6Hg5j+4hK9/wBZo6/0lCnY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SxxDy5zSfxA/EYUfzAQtnSsedLSg8VqL7L4gFq9eoQxXuokG2BQA2LT6i4E5AQnU8oNu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BDE2hyAdVUMF17KfUWzuUd9tNS3AgLo7jUHI7cBGwG+zMwREAt5epRytxnlHncHAGK84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s6jM1kqhK2MoVt4/Mc0XUc7Po/cAEAMP3Mxsxu6jBpq8LBYRugrw56z9yvTlEqrGPJcLQ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Ory1Kl3CTGtxqVsSjvfK6uKyWDnowJaEIA9HLE9lAha9B2v0SvRtgAeaKg8Rs/W+xmV2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poLWSh7P7Yh9AN45kQseLQq9XcRhvW7B8eGDnCg8KLP7PiME4Ed3zCiRyi/7RHUcpHUX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eEdXBwQUst2u/mHBY2FGMLLEu7o1XmnESo1/8SxUJ9lh2yn3rFlP9rohlrrjZjo9u1nq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EgNUYy031Bq5etRkxn4YVEKpKFOfkSFBXmjhzAt+XkHH3iVFVgZ1t+B/Uz4J2CO1XmV97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Tuew/GJYwIJ7a+skJsxX7SUGcZP4P8lxq9t6mdvLZl5f1RlTEtUs3jEa0LLlf3EI3Rz1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IRkD8IEd7G+CNlLkxg3EtljwYllA2VZbEndQh/dfMEBlqs8MsNdo/wCdTXSxGmAC2Nll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/wBlajgvzlB8n7oLspRveCXRdOXwSmHHaYYSrC+FX2QzGRu7eX3KRbLzQdwKo3qy5TyD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QKVb25qUDhxVqWa4ejzCsLaHc4G63RAscGs+SI3ZUMWTggpniNm8sV6jUIVxVRdnm9wq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lzzC3KaFcyzFFFUw7E0atv8AcZcslHA8kpLbV+EDOQLQVAHBFA/cYUOV4X9wAJXS6+93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iUdYFPgYLFfkqfWIAtc9IIg1nD/UIAJZRMrhebp+2GBAowXHBUh4ywNLkirTAtJd+Kl3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N+4MJY7VoTQDr/zi6Z2Br1iaI+hANH8IaAEaxmlDu4yRNN4gXnPUFsHyxiuk1Aq3rdBv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vETij/ZY21cslAJngmZwj2TEaapZiSMsUKigPmhfmWt49BBpR9C4Kr1dw6xKbvEEz5MS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lAQxdg5VLlDShy8R3FCDPwn6gHaUvWYnCF+o3KOKleGk9Sjov3KHEwcSt7gcblZiHXuB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LG8RxjV435nFFSvSOUxLrV17lYx6mEnTBzl1zHXTHinxuWyijPuZunUHfnMVrAblhr8R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cfdnq8wlCBpVepjenvmNlztj+Z6iHYnvcWCc79yrbG/mFHWYlYfzBMwXWfHj+FszxDRBt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4lr5uemY3LqrtJSnxueGY1HG+Yvf5mBuz3CpZtmUAtwTm/Uz5hjuGgzMvZG3Ef2RcuCTL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WahzAbWGOPMZ+CeJW+o4/wDJ5i9cxd1mc/r+OPxNQzia1UPiOo7My7PmKi53f3xjmC4C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th+MDEsXOVe9jBcZ3dY/SRFi5PwVh8XXxFbq+H1DXU/0YjDyZZSt4hY2VOpH3C3N+ZTG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DeYxKHa+Y3FKAfNf1KlVqNUNnQ5ht1D1l/EcDS8BPJuAA+CHJuUegWxg58SLkUpTkh+b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nmZnr+pFpMtIZXCP/osrPvg9RvVAVP1Hwa7a+wMSD8QMcwEMKD/hB8ix8wv/AB6Zl5F+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4WxMf4ZYc/7YiFZuHg4RQ4jHzuOoBRyuiemdUK9LcvMFotKf9jBQ+A7Zf0Q8mUXOT/Ux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i0iM2+qMX69RvVAGsdrR8woN+YD3ULFmwgDp98MSttt7V0nshpFCIT6uFF5Gg4W4kpd33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06YJ9PPDZT2P4lpwYxmIaYOQMXBfmmy86LioVyzm3+2CwVAKwZJkOBlBBVs2Q8umnrMq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IUGnL/cbJUIPP3M/xpxfmWS3h/8AaVxocgS2jHqJB3ZySm2rhPaL7PEwBVFYK1Hz3n+4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qUHkvF3Ecbe2xXoqj9xIAhumb+uY6CebMcX7iegL1cGqPcGbsjxeR+UbJwDw1HrH5hog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3bFiOz/LUFVheDpWo1PPAYUo+LfxEgp8DivEVVJV54m4iS3Zhlx3YM4KUGSxtsq5QOxj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orj0R2qTq8g/X/sC7vY+pTg4v83E3hD3FCcAKPUBWBcWNf8AogWH/wAMQ03WHz/4mcay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bgVwG/KGi2xTyf8AqNYBSWuhF5Dk+pVUm3fghlM86Jam7vvnE3G2DDW13nHMsdK3i5RV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3nn4iAdAfLFQHQP4InWDHljiI5rCcv5nAol4HuZqu6eccSmHX98fss/MVZl4sZeY2h/K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Bl7qAFbOT1EvhCLbK8qf28FVn6irXEjxNIetsUARou64IAVY+QIJ2xbvMoBcDeMZYBQ4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tUMgKfdk2GgympQ1YuukKvxUKCBQ9YlNiO3Mra1DV+YAg2WycS4tFcEZlgKV0viaRuMw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p4JLotVgtX6hQsAF5ohgvWoAAgezefzGUl2lI9YjKELCsWZcURiVy4cQIpZeu5ZjRwLUv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O+o/5sqzZVlg5lRbhpdy8sL0zQEV1BQIeqlDS9ph9QQAy7f+S0cKHoJgZBfMRawoD7io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iCVTbeCIVZ9Zgusv6dbsQArXkSBZFGq5/wDkCUo6W/zG1MeiNWr5VleaYJguA8RycSvF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ZcheEMHhKpLLBtohZMx7pa7l3TDiKhMeRSKDV79wBtTEWlq3ywY2YzcoIHPcd/gy83Z/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Kx4gp/iBDf5iZjrxKlH9CZBK+JWM/iJ2uMyr2uFXhlZXriIL7lFadfwKxn7leZeXGJwX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zfib3uel1FNM8TZQnxAa47xFvWPHUx6jb57l1gYqGssqV5H5pWw6AxNdPuXXE0zmb3X3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Vvi5b/8ANTLgv5gaZWJeDcKRqYmleThhxYVF1UbzeZgM0QwxyeoKH/amhxHNXa9xfn5m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LL71Lzsg5zmD3RNbgQFZh55ZucjO6V1eYnx8y8XGuJavpldJvhYmqlJxFxmF15l4jZhb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nGocIxA2C/EprslN8vxA6eIC8IBMX4lutw6Il0lQ0D0e8R79AxaWsjrzAKLdWQL6IYMb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GpUzglqXj/SUNW0CVphQXb0cvBNXU4odu0B58AoobHhGHr7FnZjMAEbqDEX1QUxaB9aV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tnt7zh1DNB1G+dPeYEmk73eqjJ3QweouCWi72g0R6u0lbcCOSUogFizFPDeGGfAXHiGUe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UOxGvUN2JSI89m5ioHP+AFN/EChs9/JGcGOLNl+4hrZaAd775ojiKB/FxYuRiOZGdIB6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7/iW9RN4cQWdZt8Zhy3f9bMPD+2MY/Cb3nX2mpTSP7hrOHh2YYM/VIt/BK/eoK7VH7yQ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bz98os2P/hMe2x6YjAlSttf2y0Bl3asxzoHxE0bZ41x9zQMhcFvyJfzGW5U/MZG20NLo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LX6mSQC+qYLoJaTfLpG2DMYHMtlb+jFUGxYD3X9IIANrIDdrimXLB3d8RiI3m/DDSKgw8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yxUAwDlfNwu30P8AlMb3+MxuqmH/AAbhFazbOcT8ikhmdgHiKFw9mgnPzVj4i1gwO4Og6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w30iA4cpftrESMRbBLwBRDYGVB+T+5i0rTzLE8P7RHB1p5xCyl2RFQV/sxAnF83ll7OQ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2MLgVctZDxLLgU7pSZ3W8+0aAtGQL5XHVo5Ru5hWLMep9sJHbUfLp/f1Cr5rio4BbqMc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ji4qFpK3Zt2TJeafpCWY9i6hqLVS7D9LiOXYp0Of6l7j61XcVymHVxI1W8+S/shkS6Dnl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xBYxZQ/MZGZjnEoM4G2mA9xco58yBf5h3zQpfDmVQrVm4KuKaghtk4eYEUwwusn9VDyr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0ArboHruKlspZBAMjGConC844zfBKnWt93mY+8hUAEKYdn9Raq6se8VN0ZzacANwdHD8Q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051FJUbojUTAA0iv8iazNg/YwxsK9C/gNzcwqq1bXywVWjBnRwTIhoBKs5tguoi6vX+Q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jPExNDQ38yldLjLjUrmrayuFjDzb2EWVStYP7lqRLMXyRpbajYYaVGq5gtyPAjBwN+cs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Ra4gq0HoQDdOGtfqFPfy0jj5lJY1OAMfERAhAdoQdewE3HAXmJFahR4ueped8bmFXkY4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RSYSDAcCWVUClIQCVzZGzxzWdeplFDhaGK4gOcgvgJZoAUNsxhZVJiKRBLpLxNvpYUag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PhXMuOHhBrvuPQ7pmduQaME4APKO5jm6UG6OIrFUGMLgWZZ3qURFW17izF0OHzGjLNT3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kKm9WINb/MqOG5eVglhPaK2mhcc0JUBvGfmI5MBqArAI57+JnxUfxLa33MA4ltto44i2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08QDuWV+Yjc4jUczr+KxrMFe5S73AuGoDQ8fxzzBefEQK8+IqNsK7ncTec8wWiX1FErk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+anHNRS8XEON+Gab/EtCj/mJzA/0TCvM0zplcDa5jup9mXYdTtf/AJH5g0981cFV/czx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3cHGW55KlC+/JCkv8XHOJdGK9yis5jTQxwu3UoquJg8YmbvNzY/uWYQy2VL26lmWGY6V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edVMH4hXA/iIZP2bfc4Y6+vc2vxxDspWYMFahe5s1E7m90wTiV0lmyvcyMTF6PqFYXUXV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xOtQuOdEBxGrvCyvv+HLFtmoupjTVS1X6dMpGX5b8xnvrgfnM2gJpXfb4jS3yR6dU/yj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4yuXj/j5hlj8/wDxbBoGcpKT0yrDCx15fm5l/C29GWKdDHdhb+Gj5gBUEgAeX5SyM5X5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KX5ANcW/iKAUxxfqP0qYqGkZYZCP2I2RAHyf8RhkW105H0Qy6oCE9lxDyt6rpqatJjeK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EZQEBb2Z+YvpvxjoFopHNvuPxKHtfuPj/wAjFaf85lxWIkZyyyzV34Yt5/2xjsyoxbP5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pmX/ABaXukE5Ma/aLVwwZLXVL6pC5DLb1kgXVeo2Mt43GSM0L+yJHBQGKvQfJG68bZI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KNzttmVN1i+MwqlrsMsC2xv8ABLosknoRCNc0XfaE/TKpH+57lFpexL5iMa8sQ9UbRsZP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n0P7i4aA91EoLVF3+olKIyEcNxUacQf38Tr2r/VzhEEa3iKvlaE35dWHOoxTXPxEXFl4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r5iKZQ3wqv6JVUxfi9VfgJcx7v1/UEix0cAaPawFOavsH9wBpxVEV0X/APSF1GHOOVwd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/uYMk0CX1lmNK7WVo/dRgSYC1WKesPxLgfwBFvlW4Zl5CSO3a/csu0dHtuAQHpIe/BL4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AYIOy+3O4QNQznJGXtUKUYAPUu46kKBtr+EQmsImwrLMFeqAJ0m3wwF0GnSStij9AP8A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jLSA5WIeAl14VFy3+u33LS2znPKvHEyNjFbcP4WZuC2npilFzCh+qj09Ow85eX/hBkkAV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EV7gqEJqpuwBw6jCSsZQQcKAs4O35cfEwAOvA4LhGVd3uJNi02XkRclluar5lS9WMQWx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kW59QgIAy5vyzJRe51ETXzKRITAGPmDKqXniIWwpwVHWVcHBzVJ4jZSS5YYqr5n2VrME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HbDs32cRIYuLH6kVBspx6g/crRprf9Q+MDgKdPcsrvGZ8y44xWte88zxJbYXFYLtL0bl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uW1O2sEbV2+m4Fm16XVSpKH0GIRSpHIVmWWDbRxcOQAfxHk3tSCBaDjW7gb1KWi4PNwK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47hzK1s48kSMtKbdFzBGD0WUvWEBZBT2Y9BvLrviYxShF29RsdkLbxL9xvyr7TGZZfRn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YjAy4xxcYQpSVbZzuQBwMyjtbx35iEAZeRuZ2QsmNxsL35nEXEUEb9RKjo0xw1+I1Czp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UrisRecxQpbuDnMrbliJuJmDUBKtGUVoNMuy4GPMwkLbi4q4s1UyEDlS/UegQbGMMteY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tl+J5alQPMfBxEC5YMCPMRUAKGIAz/jqIlxAX48ziBA9yvErP+xDGYmOoHzKMwPFT9RP+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LuUW2xOSnxLc+MZlrwlPM4uz1Lm5q+C4XfiANXU1VmZerq59/MXmAst8QTTqI56LV6GYZN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eWsaii3VXNGfqazL3rcvg7guZa/uWrdy87Iseag7ojas4WIKsLaDcWgt+Kgrq8fiC1x8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KX+pfeYt71C8dxFMErDS+mFlXVSlZj043FQ2++5edRp6li2EpuOKcfEVKnL+4tFhHd8v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11KmG5cNE11Utc6nQwxtvcHzLYVUsnO55jDJzO8Sn5nxBTLw4+oDW9wYxiAEoY3csLq3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kb0n5bgkbjbZXYw80TwAap7w/MdorhfxG8aRZTg+Xg3EMKtAKBp8BjExnxuB4SmOwqZO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K7TfIfk/MugvC3vb/X3L5bp3i+f8fESsT7s/LMw4tD9sIF9ePZGfs14Tw9x4I9/+JTx8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vUQmoJNRKEx69df3Lr2Uxt2xL7LYmO1XcanSXq40bwl+VlGs2+R85n4B/GZmGEGJq7g+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v2ShXj8mR/qNGy36MtfI/iWnPEf/AEgA3fwA/czqaUz/APUkYBmVHUjJuD9CCh+46/6c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9vEvu/UicApPNZhoSkPVMfX6TGxnLFGEfqCyA9wJUajXDn5hZ2HjLJfanxAKzFZ9yitJ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lp9KZl/x4zsNg3dxZCwzi4jRBS+YAkRDptv6KRuCEDxf/JBwA7zVRAo5YhlQdRIi0rnB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NwuolecdC3IOfr/UcjWpW60+LzDQ98XqLAlVPL8QlMR2df6Szl1xh6R3UFijeie3QR5O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95rgxd5VXTXiNYV8kXs6TxENRWlb21dSrlPbTu2BYAG6m6eSmJOBgFqyXMe+RiZcS4S7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YGTr1BiFiGlFYjCKQgu3vcr5mBR9QyrOOji3h/cSSu+BXyGQ+IqKnHpE3MaDDIAgt7gP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18aepZyb5cDaeZSn9S0Yvdt/cvPdqjYYyvmKvbdDtlcWMRoFXVS15pRCkQ24ZjdgxEoK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B4hgKaO3+oXeqGhH2ckRDgbX4oxZANLVnooI3BdXo6DQQ8M9FREKMOc8+o+qd5G0+uPi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CitAp9Dn3LSQRXFuYALfJ5fPuNGhBr48wcgdF3cPCqUa3kags7S0kNGeOWcmypFqI10o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2yfMSiKV4ZILOVbRwxxNivrqDk2YaDXUC7FApVMD4lICly2VfqWoawYFuNgRdBzCGN1W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v/Yg2sbj5iJRtXbUQUGBbWPu400W54CoFsVdbIAGUW0DMcNpgBuivMQUKUaVmbw4LyKy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btNBZMKO+hhgmKsOK7m8cMo1xqWLBYc2mLmgprsu5QW54ztjC21i969QLpwZG8xCwpbb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8vRqVoxWCLdS4sKEy8S5ALbSnX3EM9Vi/ECnkU59ERTPMx/JLGyobGAAxptuI6ERdS64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yh2a3AQoVVdeGMWWqioWyHPuAGh1li4QdlGCW60lDfmUq8ib3AGZ5PjEDbd8v8MNLqWh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aEvMQFRJdQeZgx7YiHVJKO4kxFtYeIVSIGpU97GUg85houo4rTxmBQYbObKzRCzc+1g5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Ja6VcFyivZNaiDmHemJXA0RSANMywLeNRcKWgbprcc+4bMajSISpsLIzBmWZ1HHv+U8z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ZXic6l0bjhl2U1nEt5Yl3zuAu1z6jjX3MMViIX463Lvj/wCzdt0T+ziOccyg4ZikyOyU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fEec+Y73MjXU04c+IovqY51FC3ULGJdZ2eoGHxDUXIZjQx+41LTWKiQFM4CKl5/uWGQt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buolL4wXHv06pjXh9hAttlXtjgLmmrmfV6jov5ilAeZeN4viNRRvDK5w+5fkxxG3ITA2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3i2PFQS5m2OF3fVynzbg1Vg69zKfE+dxH+pvhIK8p5h3d/c6n6mB43FFh8QhAXliziFa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5IY5Kl24zB7xHe44RHMwLeIJVsd7cS5HEchxU0MsdiYfm4DCp43FZ64eVxGPhHDZYr9Q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VmM2mu6lo4X4f+iIeohme73+kBoBLK5gXJTkPSQi90EPIV5sm9hkmmXT50Rktuetq3/c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+WaPY/MHEm+FxLIPA2pgdumCEF8jhPCS6JLxaPcRMBzDn4GZUqRE8iLGtGD/AKpzLLF4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bEnrbd9xahlDpbX6JXnGbxEpHP6Ga0Q/0nsmPnrLXrBByIHU0xOD1/aH7YWtm/8AYa2+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K2aJ52M3jmbL+lwQKO0rKftOosSwYtDvy7ZUwvZfEAZgu264Q2xSU16Q1nAxDIa6C8sY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qSswGRAG0PnAZZVZWGAl1vJs38MeuhhePy4f3GLjM1QHsMQyxs+/C4egamG84b35YSQh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osDbfuUKqXuMGgENuTqVizUEso3AidVy8kzzV+DEClKOfcLdtZrDPyI7hTn7zU9ZPiMr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JKVYUTFd+YfjF6oJYI4rL7GFGbuq/wCwLYq0LwMfbNsoVf8A49Eo7Qo2Qe4G6iuIPc4N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pAuxTUV4O1TC0ZCL7tIzErPZU5WWiv2IWNu5vCfEoWyUKC+lggMBXAuqixppQgEzIpuaI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A4XC5/MXSwN2ZQKaPRfuiAWgHFNRAaOiot7+o9XBHMYtxiWYlboJ50wE8A2K8Ve7god7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Jb0rePuabpeaIIKo1yuiUgYOmqGKsQeMFYgLljQ9MYnbXhYxCQAU31CaaACqDMoq7C8k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zOK8iy12IgpSsAdSqCZHk5iDVtvFxw1otsvj3MXnRam/UbC0L1ph8hk6PP5i0ExwHMpqX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4lMYCBAKTpLl05Plw+ZfIteKdkQ7eMu4oQqHR58yqWfvcLuwVlEuDoFpbxoI3d02armY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3dus0SxUXZrSHzxOpVgNay1BtKaCLgMN5xUTBbnAgwGO6b+YtAuRaurnDLC2rjFF2rff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c1KQCx91BBg5MA9yisU2BjEOAqnhkqGQZOKTM4HIxSwlXFsDyTIwPOn3G0VlVXrEsMLj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jEbDb5AgKSig84/qFWF9aucB8NRTAIPBiUuY2Bqah1vxLjefcVaCIvDAoJMjZggrHGWY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Shx0H8xu7v8ApE4AwEsYzUVJTUGGVlnMC1tf2wc7Zgy3MkwlGdMQpwRS5eOl1CxUSNnl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Lf8Ac21+cvL4hAICGk2P6iUEcq2sSXwsqs4hmLPcUHc2x/C1l5/gJeWvMKZ/UW6/M7ue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YlMFTDWIzTrmMyC3MEcr8SnOXND7hiLdMKg0cEdmSw6YYdgLTqJtXiEUN1KixUzUfx6m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/X8L/wC5hA3lnvj+OuP4YEr+NyvbKHdsbLnfMHsepdgmuWZrWJl8I4ll1eYUyPglN4sl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Ysq78RDaRsor3CqsoTviIVpPBzjEwtC4uFhrcyd5kY+if8iPIpVaL9Q1KsvR4Nuo1afZ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X6RLaPLCrdj7nX7aYhr4DDwHpsyxQ+D8QIGQxSH6nc/+upfSj5ltR+cYQB/8w/2DN4PI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F2p7YCZp9iB/0sV3U/51Hh+df6n+if8Akuqg4wv+R/8Auf5EwQEQFlfIOv8AaY6OjD/2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y4f97jC3qU4/7BhlX/ncadnp/sfg50lr5lZpLS2nqbxv4zBXhg6ZthxYDi+dQeH7YCKk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Wrlaocyg1YQNZxcTyuXfr9xZuOWgvREVTQDcVIZs67S4YsD9W/IjUGDOS7+2BhmRZfpb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BLNQ+D2S4URHNlcM9B2PTM9V5fP/AIkddsm5tufYcTCXu9x1Xien/wBiDnGt/wDrT6lU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S5YKw2d+sx1TduQuQ+UFONpmDCMxbfBOSPGRul8pVnWWL2gD8z9XEBD+3mY1eHuWP7G/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3MhWYc+IKv4jsdNUBwHAQcpymhriB5E0JoSqrzFAzcfjLYn3HN4lBwjg+JiLv4gvWoHE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0MU/kgclZIX7CZXTyv+ksxd5J+UIlsugfgHxC6YhhqohkJKYfAVcbaeJRS+S5Q28giNCy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M8S/ELm3n/SAB1In0wwAA0BUB2yiUbhXIF6mSbZL+YEStqVlzG22ZhAg8ss0Y+IQ4MR4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VeH9sA8WA1xHEHbErt1uWInBplFVZwJHAaNsCgopqiYq4cvM4Saw1zFbWHaBjcOHiIUL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7YFFBbfmFHp7mjZRiKJfHmUWDYXnCyutQ7HiCWbp3zAlQ+M1BqAAXdjFpyid9+YBushqg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IMOXbFM3Ag5EdxiZToeydkIrS6tH2S5JTZp6ND6LmbWXkF0Dk8uZUVVGSWPmNYuBDcKq1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euoLLSzAAAC9WHVzQcS8FAuoago55xM5mxL+bqZYwt21miYDC8e2vcMLB6EHBctZqCaH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QydVnUbAZ8REKbbNpLbcjq64mhbeNWRMRa+amBCmMHNfMUyq78ZiF1RbnfmBYujizXqUr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80ml+vcCyUF8QOzZipqDYIdFOpWXk6MsRA1hMLT5i+RNnnMTSoPLLBCrGrwmoMCm1u9RV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Q/UHkG1Jef8AmcAGXzK0GlzVsKTK+QGSUhgOQNWxoN2vOaZYSA5VT7xGwUeD2dweg3q2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DooxhgFqHYM3DOL4Ksp6lrZYlZLV/wAgsWWOSk+Jo6Z1X9R4MPDUVWUC8LioEBxquWAl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DSG5ZpM/G4ita+qiIjcV0vzLZzWg+s5RARWgOT3WvibdoYTqZG6mHm/UmROJc/M6AVK9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BYhd31OMQWlu8XKcFhpRqGV2szMpqW0VPT8RVgKvzKStFuoSsWmGRFHGmF8q4gRZBcgu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ABHyNRXz6icXM7IrUGP8EqHmfuAUa8P8lHaGGEITPiVmUWR1By3iWcfwV5r+ES1m3+zZ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mDUu3BsASVUvHMdqsfmYls3TzHPWYhnGDLDSvzOMs9TcNfiM/wC1PxEx/wDjZCc+JauIt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iq9/8hpE+M0heUP9gv8AyfmPhfMlU/KETVfwP8gxmjtf+S8yJz/8IMv6VLtlfThjaPt/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y9Z1o/wCw4y6Ai+2vACHf+j6le2+MScroGW3PKBH/AAfcxFn3/tAFv5/9oCfFm3+4IBa8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J8GJUP4zlF/1xCxg+p/UPdPisKCpZrcXn98vZ+yL35jOl8S28qWARMq7qZxmLV/qYYxEB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eMRC7o+Y0GuZbdsxxNOWoeTxiW95h1Gm2WrOvJCqxvoj2riFBTq2oG3Sim5ceEYgLviW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OEK8D5mkD7iqFK4zCQSpkNxCFfqNDRYxiM0XzROiPUCX4JvUplFthKDXPU2FblbESqgX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JlrL83CshPalBOi6/NhceMbLP5thAkvxD6RT2j+I4eHah+WVYhNiO8xQC6NZPUpZj4mh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u5fxyJ7c/MI8OZwHxcMKRKrXbacDLtguyUXAX6hlYahTFFQBkJRUp5HUG7v6gfcGdjLi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lbgDriIXhqLRepZ3NpEtU/4x8ERizU+MKuaJVTAN64ly73uYmJZoqFTEsvLEPctyK1FO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bnpLHRKCc1BMzHDDDVMAUNBx1OSnxmfCM1EOjXiVLNlYO4XA6TTmCu5PIIhILNnUVUXW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xeG+4raoA47jZqyRtEXRxLdAxUyZV+Yt10zfXzHTXncOhYqsdwW/+YcF56mLPxRAODXR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Z3qciVqGa3lqr+Y7FqKGsTSyzOdRHkcK/qKkLYLuLWwGStS/ANBVRDwPIGvFxISl7h1v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gcb1hjzkGMrjKKz20PTN1VlpzTWntEKt6U0ReiEaNS9iFWs2wbaQwIXgY23JckH9EaGx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pv5ZXAhoQHcTQ5iiyFK73qniCSmusGAaL2ZIuoLwuOpiEXnX7QICr7dfECaHvF3DPHhU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uIR8EmAse1S2KpsS6pR/cwbK9L+4osseAo37YZ9TVnMrOexE8wQkfA1fzKLeF2jv/Is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GMhfMpxB0zUdow4XbMBM7ThEBp2YaH7I6DWWIdovAarAD8yyVFhrKwAlGh2NxvFSnNMy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31FaNbOZo0aOXP1AIYchguZdXZ9EUzKurun6IWSw9UP8AYFUkM1befPmGwpTmv1DiNjkc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3OCMdi58SmgritVDA5VtzfzKVQ9jqFgwKwXu4amygS8jAoVO1YjWqnMtnibu1orNy0XR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7K4Ipm8wjj58SipFjIPUEeu5fZ+Yt63HSZd1P6H8TKYiZ8QWbDVOLxcBJKJFBKLF1ODR6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VV1axW4g8jEer0I9JG8q+Il8XDUFRySsS44gRly/EKFtXOIVuOVW/LUs0sM1zRz6jC8l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3zFkgqjriXWyYl/zluCDvMW4q1FTYxDTLzgVmIuX7mVXUOf6idzHmaVxqf3EdgIeeZXn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rj+MXCbnzOepnF4lfUrsY0Xb5Yt9h7iWXdErVxM7fEOlwRXUSmUc6l7yv8AspqUQxEE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l8fLErWJi72y/JCMb+Zl3/A51xDAvMG0xTNHOZZv6hVfiYrKFRu8NEyL4mMubziXd18x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t9EsOWOWX6itQ4GnBG1WTjLRIU7dVmZcFx2KAvqDqgInFeKlyjXMZghxxMKvJzFTjmK/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lZVSzJTHmXoiGIaNJYiIrIpjBmO9zFlqKuIhhNO4AcbidnRB0CUXiOogNO7hWiDKw7NMA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Ysz9y+BcSoqHAzKVEu0cQGTc9PuVRULt9T2R3qXmN+IMNlNrHzkldu0rHCqYuteYVKAZ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tCjUvt44nKK8S9wc8z05nG8Qg2G44OYOfM/2MWnTUDXTBT/2Yff8On/dxM3uV9Stw30z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slnE3mYC2cEomHmLfMc5/ispWJV6lAbYJWX4jT7/ALjVCp6qIdIa1A5z7CEWxXHMRLLb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WcyyUHsgiy/KszFQ7RK1HqVOEnDUUNo4qPkksut+chXUAqdrN4nAZ2N0+YvdTxmXJlVe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E1FBQxVX5bzMiBadopRZVEj3dA4BBRV90UFvxENBJkKEaUAtXayhQksG2oO1VxSki2Dr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KIps0XqNbCcN4MECAttUxzzxBlChw1y6xKRpMLhr47mcFwV0uszGBWUDncYsHM23iby+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mltQsUOSuSCJV1ufJCGl5PiIsgu60Ql7TlKw1HAijXGeoUhoeOuJYiFhlyZlXmvJ6Rxl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WFmBe4mV5LdRdYB2vEIvZWgyzFnClL4mGsU3T49SmAtzUFFFIf8AVKS0X8B3HkUaPMKW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S5qzkhCNMLxj3UABmnR/24rdVS+nuDjYVtq78so3F4Y6V5hYgm5wuqjZUdByllhm4toD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SiGzq87l00FzFSq7dC7+ZpLwMDQYXHNxLAFZ4xFUopdG8u4qwoeSvuAEdu2bmdCgoA3c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q4cZV/8AY3LUGN2+2Aq1UtqNsutXKfT7nkMzdweTRiuPO42jQWs8QpWmsP6hkJrwuIEi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f5hKaarFeJfRQOTGPmBIF6vdeJjIyFWkKaM3BUysS9pghp0MGgkUFflPczRRLwmZAdM3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b9jOR/A7Af1EQLmWJfbOcUW0HARHsruKgTGZS6OLzFVWFXJKBei3h1LLoaIqm6O2Y56l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m41PqVOhHuGeGCEcie/4yNzZGDTCcAFJLyxBvOSBCnQKoXLKVbIZUdLVWr3UaPnibVxc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AeISrX1EvmGqpvuK8Sv/sTn1BlatB1G2KyTxwreJiAV8rzBld++Idy4Of4rfEGN1bBg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q+5Va4jdYqWvMrH8tXS5mB6/hmeiV3MV4idl+JReCGJgz+JYNeJV2uf7mdOuJrKRMFwL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zKl13M4eYb3K1nMLrMGLbvqa23Cnn6gQx9yqTviJ2TPPqdd8zD/IubxiJV5iqmcRwzBe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9QRcgHcpGihuiWOWCA/UoavqCrldkaNqXyQWvk4mVW19ym9QaTPxHayiZNe2Avu2OXAzE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df8As5smY4gCUsNVGUbxM62D8wHjn8sy7w1LONY9y+DRqO74ole4lRVmoliZlotMsJVX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TVHEVba5qXW34ld16hg/nZ8ECs5zM78QUgMGskJUyTxF13DgCAVolH8OLe8RD6wMawjv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EBd7mv8Af8d3UI4KuCbyfqD8fDNCwvth5EcNyjNynf4leHXiUobw8RlM4maTOA6YDbK1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L+IqsxY7lCXPWKcWvhFdP0J8v0RT/km2pyaBBFx9iGVoj3NgF9y/Z+ZU38LjZ19yvJe2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/SFWLvxM1WwBr2Rw/ATLYPFQdYDHghpMiFB9mCWAkZvFTMYR0MyjWaqpUVjTqFaOV8zA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4MWbqnpqUTFPioETGTTxBIpR8TjCuGDCljiogEZPDK15qp5i7Jc0VKKVCAe4FThurLlK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ymgHhluFQ7aXkgFYhoHAY3BDVKxQM+oXtuQu/wAQqUu6RwVEDCzYAAf/AJAwK9JX0RAa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KeTHjERgwGrUs9xbaBm83MkoKvKt8V1LEAA5Ap8RbDSbC2+rmCGgmmqiUu5fC/ERKgFu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9dSxcrnMN7BEYANVGQywRZmzhuImUKWYrogLmh2bv5YIze2c763KFBbNjivMG3TkPqWe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WBwg5qJXPdq1AtRZzcQoWGt5uBHTKGD3LHVq5cyxqHfOIBKtXbe5QDjfFx7H2yyxWC8NX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Y5JkKp3KXIIyGc1BWDYsEFFs8RxmWGgA04v/ANiJYDBRRYEi0Uw4MQUja+zKrRjQYGaS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QbTEEDQ7Xbj1KUyrG6z+YXW7gaqZEJ8gvcFUPkhRAFhDGVtqZNLd/iquDCu+qI1BBWCh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pWrseJWGn5rrzATJ5SszAWNbPHlgJy2cNO/OYUuaGOvUpexTiOgIzEbFu2XMdUyobhp5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z/UsAwcMQFC3yzIi1HLuYCKOarUQRpDg8SnMGiJwx8FcON2dQM/s6jm0rmWK1Sgt4FnZ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c7h/KVuAhbTOlX5m2EzKRKfkZYMEBeg3cPAEOpjMAhqxEC83PwxFUxLwSuKPc5h4IMSA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cS4qC5ag4A7NQ6WQlCVINs1BPIEuAdHERtxDn1H1HPGPcrmsfxcudo2j0heYNMzzFT/c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dYuBeNQtdz9R5jrOpUm7lW+P4Uz4nmZXz/C58z1NGK/i/FS+rh4/ubeGFcR71K1UvARf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G2n6Y5Rs3Ou5TT7xBn8wqsGJVcSu4+JWJWNIXz/G618zNwMXf/ka4NxHJKMkCzzFV8TK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6rBfcvYYdszzaQW6xKte4NcO4jw1ZCqWZ3EWmFtxHhb7nRT/AHHAUY0kbNpNVLarNQab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txFTgmt7uMb4MajNPmOis3PkixK+8TM1F/38x0FczFm7IsA1W53tzNzqKyKG8y1ruyWe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UVXmGJStbl2zl3Eo4nX8e8QfqZrcou9RFg6xMlhawTJtbqY2mY+pqcTR7ndbiWRp6lcT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meEN1m5RXmBWj5nbFS1VeK6lqBc9l/EMcT2Siubiq5qLRnMc4JXuGJlZ3DLBxqLw+f3E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b1LDHPG4neojXEGjzNOJb0p7lytEEuB9zj1HDC34mgNxRX8G6jzO41U3MDMIVuPOIt1F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f5GbaoGL0vUwHajYahec0t5/UwauOEe4kDX4ceoz0dEtVDS6oczICF4XcyrK9rqC9qtV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3EtqmobIqvLiiZmLW6C5kdHCtELYNHCtV8wvYKwpioZKxtRwfUoopvfqgKG27sbvGmC2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o0U5NzJrnQvn3DlgLWqfmDDhuizSOmnlW3zxG5VWurEjyC7HdkuaKLsWinBHIrqbPN8s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B2UBQ5PMJLAjFbamQb5eTLMFCBwMz3KK2pbb+ZfJ0EqyI7ugUta8LLotSd7ZmVQC33JY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2b+46YF6mSwWcHWf7qN3wteuT8xQgBhrvl9QQqkGtUag1o2DLxEFcMpAOC2qtXElGeHW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xrEuMDk9RdLJt3GyzvGtSpbL/wBmXp2FtvEsqmt05YtpgWVn4lBsLhbp/wDkyAsHIJZY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GM7V8wZA2qkU2vK1KbTlXwgBQiOBYIliuOaYH1BUNav2gMFZq7agWrlkrXuVyA4sLr/Z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bYoxUpQFTQ27ioU0y1de4hwom9fcQLADSLFBSGefwQKji8+3h4gte1nuHY2GBGGWFhh2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iFZQZziWwGtpVyt4pFUzKtLC4apguXJWcRYAvFY0Sg3mABy37xAy1XE7i59wqDvbqEOb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BaMhdRKVM5Zk2LddRqgDTkt/yOzgsaCgy1EvM1ZYK3A+mo7f4DIkPGYWAqYlUVuLw3KA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yuH6SqmFDUFipxE7IgV/wkfP8CxlrxKFWjYzcFIoXZGuSD+5iLergttXBtTTqUYmq0VZ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caHqBb+piwaQ7qiy0p/g0TlxGGWVRkq5XM1yMPgh1clmmUDDLfAlKQ7uzxPbmafx8QES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U/MYKxX8Lx8fx71O4fxUPH6lCcw71Utd1HHM8vvUWta1maCVUrk1wQZLiXWfEfDEvsl1N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CiB38s8nEphyVklVpv3AStfErWSViVYZ+5ywrKGrYiFZXidv5g+HkrEJYy81KTZN9zBB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Q8wJkFfwbxbiHK+tRUVeYGSAtTDJQ4muY5F3iWAusxcx0XQMBxSW6jvLfcXWIOeyMXxf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x/5KGDPMqKzbqY9w9+GJoriLJxEp9RWDOI8eSJBqOuH5l05LuPO4F8fwyXOtBc6qViV1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/cNaqG514l4yTwZ+/wBQ8/w6iYxuH5lOsfxf8G1LiJtgzAr+OkDAMf3M/LLzc54h5+5c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HepTC9wa4jTSeoKPYP3FBN3M3CirndZhnBLhGu/zKzK7l5cwf4/Mxr8QOpyPDC9T5g77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uyCK3Vibq/GYOmk3KNK2MNMYY6l0OTm4gUS83KLYBynEyKZrNEKAltfUURBTj3AEheuo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qFhYtiq1NCzY3KKt2zTi5S2l+TcS3ZM0m/BAbrZmLp6glNWXgM1OIrLQNwaTJQrw17mW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KlvdKP1PMaK6vzKlNW5B/svLUF7BXiWQtqKGpmDILAZq+oOzcPCATBMlzfP3cBGqDldf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oc1xqNUKE7dvzKqPBzSfLKPAtdiIcDIDFZlmjdgvCsHkq1L38wcWXbmXmAFdQblNuYUN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HMRcsYt47e4IKu4Hg71zKUPGH4qOXoYzl+5ZSw5bbKPEWnfgVV7iWiVwV5hDjDzfEc3J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4aSv/kAsvR5qcOPtJdsTOG4W5prJc5B29nqGJgLWMXCguW//AJMBAuEDFMaNOVpMkau1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BZ5zFaXxv8IKVO48DLQRUBul1KObuB0QUbC+d378xBycNacHuFbwRZOI4UMht2ELa3Jw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0Y2uyru6CXU6NVzCnKJgQA9xIoTphysRQ1Riv9lw6WqjhFohxaXB6mFFqKV/yAqgHLA+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o1BcNKLum8y94Fb3BbNhWaavx6lGg0FzmIGg5w/ULKQjpl73GaAhHJo51hlsUVcCS9nN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uO41LEuNHcIAFFmC/wBTcaI4aJxhgrJhjB3SOG4814GfmZFzTUUyYSPVyANKeT+CrRuIp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bzPaLcpzIxSV7QatzrDmCNzKupiZ3RCquLrlFvMf4GogbgzXM5zhVIagQlXxcFMgq6zV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SAKVbyJgDF+5kjVxKxlnkQVHLCSxLpRmbXNObx/Fw1ExlDdBa8kzgaRzHLhMAOr5jWnE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H0V7rVSigImTIOP7IVR48TOwnMqaSEXls8T5hmiZrFwu8zvGYl5/uVXf1ONm+JTBJXzM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JesJ7l2ZhP8AqjVtQyHqUf1BLS/iGTtmuMR0zPliYR+ZUMmpUq6Nz4aqN1mBzvxBfA3D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XPKacHiWiMb6QV5xcZsBSJW36gOziEGpriNqxHL61HF5jtqbN7irOvLGHDUHB7l1jqFh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szR9zFr44j7nbxL8VLuD0e5zPn5/gle5h6f6ZsZqKxONzgkDHmZLwQ0WwGhv5i3U4Zmb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8R/MOuZ28RMQa/gvxL517xLYqK3CPqcsNYze4m94m9zjM3Hua9YnGo75hojqVvyS/Ec/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Tv3PqLH/AK4x/M1uHh/JOyKhrVB+4ifvxKRxO3H6gW4ecZkMwHKVHsxFG7hgyM8xKbwk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GykDxKG71LKGubMK6mys/E9kpWpk5uW6G+5qkeLuAzk86ne29S0yzjhj7EOMwQoD4RK0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CnNZuOUAL3mLew5sIkdPC2LkOXqKRnNvGJgHC6xEU2dCscgLC8YxG4sCrQ1F3c4sKamB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cA5RHmtwKAHUziy7rGaSzI++asllhswFmUoF06QjhTTriLRHsHFxs5JyrB6iFBxjCXLS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24ofpAVudByzAOprBl/2FGjPBu+Mxt0rODn/AOQimXGhkriAC9bAdQcMFGmm9w2ZW2bY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NYqukmB5+8S0qgcPi4C0AgDeE7/+zZahNBf/AMRC0F4MmbhjDQ8C8QFOw0R20KDNXb4I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rcQXgF3f9ywGqrVVHCUfJ0epS4pHpxCrrtaY6iw6bplzM5NTSaBFVxjLj6miVjeWPUDV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WhHQCxRaCXnbEEvkN4pDczowMCvQcsWalQovHm4FNMqB+4RBxixNxOQC6PUSLyT79Slq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e4i4qMcFwWwoc358vURKUOgbIVnIul3UuC2YA/uECjDFa9wgLN6pMJAiqC8NKJQsgpVN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XoWtX8ytrUOXmB7AOqh4YqkHioray1Yb9yxodkOPXuJKKk74liUdKx+onwqZEqzGIyFs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lOKtqFqAJRRtV38Q0KL4YAdGZVhe2oa/k6lisF2lOBkTUmrMZuhdG+4/NlqZrj4mWAmc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NWy8cR0Aic9QyIV2HH8GYDsg1hdGdRDtyKZfcegttbx4qVi1l4ju+5eoftzKIgC2XUAG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fEv/APVAuNHcqCmTcA7qyI4gOC6lUHSnC8SxFgsvSAYgc2XATC4hyxJjp+5XXLhXzqMA7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LhvMGWqoNajJKtuwjrItrEGQ/EuAQy8QF9xNZV+IsJXROWVtQHBMzRGFH7mP8Dcbm2YK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mIc6ifJHeviccvic+fUJp8y43jOY46iVxmoY5zctjqGIezEocN3KAM2HMDufMc1LTv4x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Uyb1MWS68Q8zxOKZdvNQOGUZT3kg8QtUsCGA5vzAIOV5JsmMJKE0mpeKisyBMq+51/1y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BxAdOlJwlmIIthdEbNSzj+EU1xmcuIU1FS3PiPpE/wCZ5nFdQMZm4+57bgG0YYI8Nd8y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z8TS4Xarm2OYy+6ZkCKUFMcG7hwmWO4mcwKf8jWMwTiLLrq4cT3OOJgg7I6iFRP/AJAr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j+Mhi4zONeYKX9wnEeXz/GJpqA85lfcowA3KsziFGIOJRcohV/33A0xXJMAKrKEqKZ9V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WLkqDkhRPT8w8bmGMSzwfEMYH/JflGXRg4g4xF4uO+Io8Zl4PcuXuXmXbzL7/cEvP5l5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09RCOfhNTkpdU3m5wPG6mT1hzURh+2WAMDmoqi4ozklgQ14iGTHGI6pq/EqU1xpzMsBX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iuoGE4TnlgzoPepYoik3LxAZxhRiFC28UviBchnF5VEpbWLKi4jwS8viIoPV/wBxKh1b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omAWbwzYI0ENnXNTNXfBxh7lKGgvJc8xkIZMDR6jEgQTL/1x6K0KsaPBmCKIGya3pgQZ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XUuUPYUV19xWpC+Ba8xAchqGS9uKjLFTgxBSub2xEsqe2Kjc5LaIOCrCpAMZ69ZhYVW6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EtRY1ovggxW50IEiloEdH6gUAKxemAan7OSVqw+US3Ia5OfiU6VfZLFI/ZbHxC9PPmDq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qM3BYsFsRqWErAV23f4hxAeSRUgUZB2eoOsAc0vHxGyF0sVfuLsZWPsxaqAcL7I3IG7W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pQAqrIrMIjjTCrqZ9wUN0RxkQJh/1FZF9rW68RdpOFDm+4ZYLHlyfEKJV4o4ZmAIGx13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RWjprK/5G3f1niGW79NwTAXxUG2VrjuEySeJYWKLWHE1FTotggrUuwuJAAdiYwYxZi78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qDTZ7lACxVmcVGYzAF8BACfK4Uaw6qjfUMpteaeIrXNyU1G6CqohpGvEvOQaqm/MNkE82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LuPKNzMEbtV/7zFbUWWwnn8RCcTbAXzFN7nY4xBKVAYPzCLtBY4tu/uolE5b8JxKDTDY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mWyK+xjXiOabhbLOUHLLJp+QwwpP4NBzxEtncMxDNr8RZdFXEcmXEMeotsqVDyI6vg4p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LhpywfgdS6gbdozLHI8/wg6Ib6zXhN5SFcHFw1rFoFbuKaCONEvcG/4fqaCzWJYlbgUV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cGIfamxFVUKpLt83G24rjtv+4Y1FjM+pziNsoVzWOf4e5j+WHmOpXxMcEOIVWZd+/f8A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h+YHzLnHuFWrHQkWq36jrv1Pf7ncrKupzP8Asw/+pzn4lhuYvGZVNczr1O39SlTP0QT3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pDk/uFfS/uY1ulOWYqcXq54j7mazOCruZ8TS7nm5ljjcbNRV/uKBe00QtrisRX6hq6mH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/7KH1xme4znMXLubMTRFu4qMfMWDuDjC34/geL8T4o8vXUqAtdJew6YXpmnEFGsOpcuuO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Ey78QW/eIi4mI4IZvxDGMzjxHXn9/x5nMxGeZz/LNPJ/AMuPf8G//ACDXUtkOoNNbgjOJ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55nT1BWj6gnhDGYTb4jr7ilTs5yhXvKGa+pYw48y1QNdyv/CYatDLlOI7hzr3LtKU7Xq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rbB+IEdoPYEvYx7Rd0/UH4IA/wDsOkz5hTVEeGr9zatfMcM15wzVAxsUdQRB6NhcEtfq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YAPKJTKDcfUAEJuBzSehlaWF8xsbU3VylR0zbfuW0NbbRQUZ0AbtgGZHJ/UFoD4gIcIQ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cMxT7B/qKjIcjqXG0fSTRt55MV19TJVbSjLFnC2GPXqUoAI0lpBgQ1cRVsHk+4OJRwd9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/wBlSFmgayv9zRIjILs1AkLs2XzqotUrssDFxtOEQV0PEQA7G1b9SgGIFFmheWFhCtgq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xbLqTqimHa19yr2//aMs2KWahlGK8xMCXKbVq8lzCUFFQDl/6RBWqGTu/MSrteTRjo7j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xAfnQ8OI7Vyz/wBqNqrTQ8EoDYNdV3HtBEFYH/2XPrUTgm76jQnwZUylXSmrC6lABxm3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8DMWLBixJZo1rMPUtw8ourECdIqYaHAzGZ0dpss3mO4A6XfmOyJ8K/cpVwvzC20tg+nE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AoXlDJ6hmoFVZXnxMjoXsvxLMrGWoOVUNVfMKoKm1sdTIFQovmC6dHNZGU4PoogWQp7u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G6cwpNjwzEoa031cDZw7yygp/S+YtJZboirQjk1xGVJ2NpCB4TcV9BQBCUoZyrT4mOneM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5gFx8i7CU+ZgBZ5HEFhK4SpEdk7iZK3xzL9AgAwQ5eIlDFf7M+jFdcwW+bFD1U2lxjp/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AMtw0eo2EYpUVAgwOVeJckzHtKddRhliQcRuoL8Eu4IXe6d1LtXEgnMB5SQNaWmo9eRJ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DUwK/gALpf1Gzy4BG5XNQLW4o0kvS/mXqsVHWrCs5jBWmXZZCVR1qbFKHUs5Dq1VFrYb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qalFl4ZdSq+f45I4VUOqTjDFUKp7nEY8QSNA9wo2Ei8hrUVdzip6nzPqUZGuYgQtWenE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JcPEeP4uGXMpWMeZq76iZleokSUX3Nt3mbfHf8Vi8RJX1LrufcMr3HeIbVP6mRfWrmoL6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znNzy67nOJycQqm7limEdsBVXnqOi9V9zBApb4zDHLF7gNUwxrUouuYGy57gbrjuBM8T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XWNWfmI4qVZ3KvREbVH3Dm/iZpz1MTkEsUXluoqGI908ICjiOw7jjcvCsYjn3AzUNqHG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XLzv5lVYzfr+HO0eDuOz3P1TSBTIWVcvz+IMjMjQdy14zLMV6g3HmBnuBcWO/MABV3UD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mDFS841HUZcaphvxDyT3H+XjqcpWMcQ0sNyvcrBqGHi5SJ3PJiX7lmo7xDoykmzRLHAE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pNgz5ktaZ1/B4l12Ruty17xH0RL5ZxiXdbJlMEW/Utwha6MEbQH5G5ce19THxMDmUVHx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TUsuGSVj/JXVVshiKW1g8upz5gYjjf7jVfiopekLRj5mVNjfB31FYoernDaqxfF+5gLF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3rxDDQeXiVscneImWzmoruMmjGKhDAt/iKo1O15YnaBpcr+4tE4KaznthFdKrDV/EEKt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L32y21iVaylDc9GJS23etx5VCHeGBBYngFMxChXsmgCgFr9r5mfVoZr8kCCtuAp4hcq1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E+kXNOG2jKHMHAQuqu/Ny9m7l0dRVuqVoHleYlywXVN+5S7FdDLNieEvFtyU+I7YWrfE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+KiljVthc0YF59EQ1ALKl2r1BQSgM2Di+oRI4cq82HrBMxONQ8AG1oDqXUqxBFwRMOax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eTrjUcNgooVdqpZ/aJcgwcL2wbDYLKT/ADz3K22h0G7PzKyUTI9RweIRYrxKqf8AuJZs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Su9EIbD7m4tGZWNkStudR1FZkrFpkIgFF7DFdyxYLkWNL7haIAinKWvZhpYoLfHio6gu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NDpI0GFpvXuLEpPK4opEsg8H9xjVNcxxUUCLAt57ZgD0Woh8zAWnigv/AIahaFXr2iSM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e5yhde5UKhJhSsRWmg4eohqjeTMW0CmwqvzBgi/Lx7jLSqKsV9xtTABaph+ytwtphweS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uVtMVCG2CabHG74isFbl/sYRS3Y7lBaQwI3EQNvLfHqJYOaNdS1FGgzywXPkZS8igWPUo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6/hjq5jGOZ2TuA94Vl3GJLBwXFw00qXcrKrszMWLd3FuIUV/LOPmqpT3H13cmqxqDYly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fIMl4hjcOisf8IWlyk6PVwZjiVEtkYI9AC4qGwIDdO4aoeolMpOfELRpb8Sh+eMQsSrm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zfYrfpEOxFSY4+4c/wDkqnEuoKyJXWpcQw+4BS1PCWzTUcNO5edw3/D1lYC0q7qJMgQ7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KeoSjGKniV/Ez6jr8RhyuW44cziXMVn77jjUfLPuatZ6nc/4P4w1Nv8ARMjWaxEo6gX4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uGTcr5/EX5g6vcCiyVq2U+vU4O4XNPE4NQMueJWcqfEAFDf9ZldM/qCizXqBnWIQNSqe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Kuptrq5phyy0wQ1buOjj3Mvrud/oxCx15/jN87jsKpgVAMXBfEDE/M2SxduIuc4hNXX5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y8uN7iY6lGzMshVjrUy3F7Sfh/AZItsThKxb3qHrcoKPuZZfqFCrlFYY0rEK8kwbZjjU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VWJ+SZajiLj3Pf8AH3Kvcxz+4+5pWupz5nGI8TWpgLBwzecwnxLzrMyNFGJj1cczEZXx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FziNU5IwupuAsLk8RXnJ4hXN4r+f/IV3+IkXmeGLzCMotW+YmrRhjjDzHbL7iK7biUAP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UC5cUzEo+0MuDxLNA+YoY+yGLrqViL/siDhI13j4I0WIJxU0Wg5ouUDTfuJ21HmVRYbg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xgg03qWUc88xxE8FuKwo7bg3RV93mCsWvbKBZHhYDS6e9RE7PDcsXRwCrqyU6i1jg8TJ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bJi67KS8B1Cq2msLdPjEGEjsslXgbKpbD5iwzkzzf9sX0SjbALFFlUuQ5Yh41glZv8kU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z1Ni6b86iGLSxQvMUJkGg6htCxCm5RLgFlh8yhmJoRl7Y3ezUBs6joDfSumajt2Fw6Po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bClUKb8wYYCtjvq5S1kXqKV6hcA0ndLbhmgqhQF+4c6VVhQOT8SmMoSwLIec7g2nTVyN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S6YLTRwA/Z7giw1hsbGuz8S+KWKsWZ517hyMpEF5wLl0fMC2SPRS+dHqC8pGrZNeXmOA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Y1tWoy/6olIFE3ZY+IUllOi5I2d/R9Qvg0ulRrZa5s6eJm5oVYpcekYc8eIFUBMY29yx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LsWpm5UsLAaspgX2FqmiGlrVlU68QuGSc051AZWQAMPkwaUl5KgEZUbZ4hRLCZspzrcu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AQoLEZV/sFG8hGH3cYAM2HFRKKd8Oa7gVy5oGFiVTYHURYoRaNGW1Jh24upe7YbKYsJD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UCAYHf1GVWDVZqAYppo79w0MNPSNxFFW1335iz0i2mtwXpeDbUoYdcmVrnMsRN1Ub99P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tVoy3m4q1v5zEooLz7loWjw1GZhgAUJdZRimAnDUpy20YmGZw2LKP+vEeoAFfEzB90Dc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jN+ag+PXuDNTsFTlATuDuRQY1ctjOyoFkuK3p1AtS4odHEqqvWL23Ftxmc/3BpjCtmQ5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vqKeBfcSaC/mZ7aInVZxcJdimULEHEzIzC18ysZIMsSJhuJbJWJU04iZYg44lK6zYHR1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G/0mlxCBduIRqRqs5hkkG745gVvBN31N5f8fqYf/lxPfcdXP7mY5nqeJkl3wfE5I2ri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1Nb/ABOxxHF11mXgPEtBplGXaIY1PEvq7/EDwV6gFZqoYLWoHBiVndHmFLhvUrfQwC4W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1LbV9/wF7tVKC/yXV6cwIXXmPX5ibOIW4x+4N/2VSXiAFZl3bGdWZ6nufuERoW42s2i1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TVwvdcxai23qXSXLJ5iGWfUq86z8QJnTqaoNWZirMpbVyw3xX3EUpxxLo4Jstl3AN1bK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7m3phq5kTjUyZqDZmZreYXeSl6g2dxzL9fxxOZ+v49T3PmMZodwY/MtxDcNEdQPEXDqXX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G58ptU/CVcrL5g6jEsoIn5mF+V/tDOSWFXreJh4zv3F/Eu1smblX4mQrUWGJQSwUpXMS4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xuVMznEZZThvjqAM0+CNyo71LJWBd79SqDZT9xVd43mUTn5gnGoqLr2xNgzncoOJGQTN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a2WViIDlP7jyQPJKVd1ziGN3fE5pw1zMsEEsUzi3hiUAcZZVL2B5LcHiIyY6MYmVRwzW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LqrAWtc+5SLQBjbEXYDvbBoM1yTatfLxA26bmaVoYjWW2dbYUCgdlTIZaeiLgBZea6lS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uBxFdKfa4WDWiqo+oQVtXJr8QuovA8D1HIOhTeauNG2v3bEsAqCtcL4rqBHQCaokw7KZ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OxyfCsfMFVTAtXDLzlu4DVOAAx5HUBYFbB2DEFF4hoYtQNXMKJox9zD3UT0WwurujHiv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BzjnWYLfgHqv1iD85OVoIEVbbXjkvcVoUBgZrx3HVnC0Abx/cchKEwzFtiMLW3V5ilpR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jNNb+Yb1Wg61HW0W2bqiZoWiCA6mbRp/KNWoUA7uu4rDLFrjXmFbjkrvyzScQWQ9zQxn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j3K0ItrINwc424TZ93Gk1ClnDb3Fh8OpYeoVL3jCvtmCqhyu3RUVDUua1X9QriFnyPPi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NHnEVdUVM0lvWJQsu2KazBnEyt5MsEh0YzmGVdLbaz8y52qGFXXxASKC8XtBgV4ppQH9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aN57zU5gEzR+PEFM3Y0OpelXmsIMQ5F1iWTanOY9N7hC1nL3KvD8wUo1RqLNC9nUwMs3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tiga1MJvFacj7gBKOoDqVfPmU5JStQOipp237m39zKzR8sV7b5iPb9wG+fuBHUTce0pz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rSkzwvuCUr7p1wEBfwmAMg8TubneEt1KJF2j+Kv3KX1cFqh6mZZmVLcAnNy3UWG31AHz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ioCUlVr0QmBEIUFNsrf8EMqpUKiNa7jW+yfuOvH/AOPP8buvqJz/AHKxiMT/AKprWc9R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crX3PxUunMvqL1PbOYPvxDCwDj8wK2YmDEpd1j9QsbNytfucf7AWPmofmDzA/JCvEO8z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7nyofqSyV8QDm4GJR7GO9/7BdlZYWXlSXYLV8wFK5ruU7SyYmVkl7lWQ1XEuzMwEIWzt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TVrzM3cP6lcI9RPvqG68S8/MRKdvMxHyo/KbQcDxP0Tj2SzwR7JVQPUr/wAgQE0WRbbp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lHTLekHDruaj9wQ5Jd3NH9zncpNx34l54m4wba/lMx1u4/x7sW/1HiGdZlweOZxzBhF8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ZgTFxMrSs5zKLzO+5UTEeocHj/UTg/qDmsZifMcIJHWJ4SDedn7mB2HzphXGIeNy7PzP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xG6xzAXmUHO5V4vE58SsP3KAKWWX/DP6lBbie9c1LLaxnF8RbGHx1L83CtlC5a1MvJDU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ixZsNxOgxjU0N/qOHe8xcBU80vcvbSG9QvNz4cyxVoc8bllOY7yMREBy0auaVPB9Qt2K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Jp8zIHggtlAGQ4tIIi6vOMe47wY0CNyh5PpFAtenzKC7rvN3ECwdY/2WTWeXmNVp7MLWO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6MTg4OQZD3MgCRxeYq2wzd/9czpQvZbF+psUrgmbhlUBaekfbIhZRtuGzGqvIXNAbqaZ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TnVjOe741EOAQeff3HLp4ue44ofOGajgwbSYJLGUbC+DuYAETMAptoooHzzAGXNm1Utf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9/8AsrsPc0eHwMfEb40COfTCCAa2oZ05ga0IvwsOM7/UaLUO5viIkICKcF73mKpKrzrf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05xctUo9nmcD5xCLkHbxZGgSuacsGqdTNYqClBjllRQtrdRAAgtevEvTIW4hZbsdcQa0B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oHMOPTZOoKVDCmmTuu5YCqW449zQKIlIwnR5jcUV3qw8kZmW6rARiU1ZBS6GAG8WNuSO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+67wqFGazfJMx2UqlSq2Gq0L9y6LEXCkuJFakRC2K8WnFjnzEUBQLun7lglvQvKFpwbt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aOP8h2uUdSiw3rqWKu+IJov6JS3nfUADhW2Xo0E/MeaBrfETbFahu57YJoFCi7516iu3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hic+J5x/HEZb/D/FSrhnmF5iYnqXgrMJ41PFw/8As5nPj+dkZUqf9iO/41r+G2B4X3A/2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7JgqnuWuSH7Fah1hnhlmU9nqLf2uWJRqKtPxBSd3HzxHZcOpxNzriO22pjManBMVK4l4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ePxKvpKpT7i47jVNM8jmPFwM0alYvqFjBpqi4XdVrmGTkag7w8XAVNXj8SnUbHJ6mdQ2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Pogv3LUwTHEOTKugZg/VQVVxeYS7gyPcQq91L5rMycbItOtyieIYRILtKPH4mfIDNsAs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8YfDDfPqGzFkWn+5ZSkoWuI52HqUYKBxiN0bliLMVupbeW/E4iYXrXmMOsByQu8GmKt4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mf4a1O/MNx01VykSlXKtGYlHuD38E5lkrdTnJi+40K5zBZzFeyM4YqEMi9yr+JitQOpeM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WGGP4r+NkN+51nU4mJGD8T0fUFeJSX95/g2MMlSvPzFWSviI4xiHGd/w5SpXqB4iCRq8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xzdQc51KOIHYsKBbA8SqCcspVIXEFYbCnEFtcmVPzEV/9hp5lZP9ltcVF6gWl6huOGNU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y/Ebzq5ZFsYEbcueLf1AyhAW8YNzJvNOB1EAKY8EbC8SxulSJMC1euIqE5NxVWSrOYbL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acZvMaKBH7gpePEvPDUyLrMwlsuTcU04czkQnJjOKYVWuuaJcaHpEqYYuhuoAgw73Miw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eZoFLiy6s6g3slmS9dVG1mnG4AAsG3Fn/cQbp0Bjg6Uu3YQDoHIvf+RKOVdkssydoQCU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FC64iINhR5zBytLBLx6lm60oAKhMJAKs7eajEi7BW8wCwsXcULdRFtfiB2woDkt16jWV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AUl9eZSDzoFdC9A5in2FKpWPAupYcAaxSX2xX3KEAG1t7ctkvAZNjdMwrBRtay+O9xrN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3AwtAWBW8wQUgSgqjsZdmrR3h2nREYCuByx7hklQWQdl0e9Rva2Aqs4OCGN9BS0zR+I0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oIKD/EQSzxBt2bdRum++vUSmjtdZgCBaZLMpMqVJb8wprYXheICmQ3SkBDGuM1c/UTET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a+3HxE6RjYL9QoK1RCq2cbjGG09JRAF8W2vmDDIKBbNFmirKXLtzHq20gNWgbtcwuwka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v0Es3ipQBj5IJWorFM1csIWIapPi9RAKApVDPzMAWhy5fcFRr2yiyK28AuX4lbbtCmv7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EY5N7ohwL4CLTBvhUynGreUrb/6/MRWF3h/s/ARSBMkuKB9zMeQs7I83QqaE8d8QoUzz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oMvUL9nuNtJvxA0FfU52X4m4lorn3EVdsxAy7zmYR2L1qLK8eRQ9QTmoCBbtj4QlWg9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gVlhXlKjG2DZuciNe4s4Quaz5lXC/wBQ0dSl6xM1jdeJm49xKqz7imCzueARhPfqOP8A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5jhwygdRMaqI6Jk2D4Zix9yX7Vinr9sviPzDQkyS12xzFzVXK1zEynYRwz4zKz4gcUzn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qfn5hrMPVw0z9xMYsJtbgZgeIcMLCmvEMalZha5ldyrw8EyCV4lDjHiF7TJ+oaocw667h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CE6mEMw9TBUyoH+IxuHI4hQkYb/Uz5zzAtmvzDySt8EwpdEQLRbg2a+ZQNQrAfiO2P8A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7lrMvuK1z8xN1KfVTXMY0U31RKJs3E7GVUusRgtySuVhZcXGvgXqC7jS7biMim8zUf8A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V2ytY6mgwKX4Q3uvibP/AFytepbmt1FbbV+Ie9wyWLnP9xFw/MqAu9Sq1bcc05JXwE7P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chYqbbYB8MojSdSrInieMTO5zjU1Lv8AycpDiOWbM8mVWY/fGYzzNL47qNXLC8jGHH9w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NQ1vLMjU3jmaArHPzM4H4/isXLjYxlgLBuWwGc6jNXwRwYt1MB6cSoOt8xzuMBJTdH3B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/wCqNXqZ+5XXUQMA41cyMVy/i1Umr1FVnDwRHg7gOs3HixhDA1xmBs8ZmJA/+yzzfiUWC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uFGnHBTEAXepTZVAynqOOL7YBHkSKcGvomAXlq71LGdg6GHkKOXUZCy21moBHFfLALbH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XmOTYHYxRQbL43EVHfNJljJ2Ao74nIJXRiiKsVqc5nCijDynUA4rfpnNUbVWn57gXQo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2/3EBo3s3qHdOAswS6sASqrUughDWHXxCFj3owEIiC6Ss666gKAU1rOYA27mtMJSS1h+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PzEroKZF+NTgLtQG7Hr0QA2B0zVcQrUIJRaB5dxB2jIaG1rrBiWpQRZVv5YY9EzLNuLa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efxDNWThldrjMGRGcgaPhqGeuHJKXzuBFiLkrxjcsd7jkP7xFsZAWqX0f3BjaB2mx3nb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+ZQBvP4SEVQ6Hm5bDydVX4mIZNbEqoRtHVMQKCthSaivCCOfMXDIIho0XlyxQVVNvUoCh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guYFbxMBjOopMOTT8T2I683AqXUtFJ4JhTVGzFPzG0dSjf8A8jgpW1aa8zaZKgULSOjN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/UqKFO6OI2igFU4fXuMMCwi2eUQDiS0XbKjQK1bO+SK2KgGkWfMrsLYQeP8AYltSYbw1L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U0BehMHmo8iFVYFp1cqOlXkAEw4V7uImded/iUKIf3Hlp01mWvFXWL5jYtAugr7IbAFN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IAdsw8fxb7B+WPyfEyHBvpviXJPQTRKq64g3Nm+JcY3c4qIIRqhsuahUHoRy+Yl12WTx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VPQUm2bg4/g0lwABlZiqpFGxiKa5eGortd3BBiINrL1Eg6dq68S0onK2YauRO4KYCEYu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D6kfriPU+IziO4Dlqb7jnUx/hsgxqJmJCViVxKmmL7ihcZ4cYmt/w7GIypV4/jqc6hD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P4MmriinOvxLKuo5sZmKvN7h7g3j7YXVfhlc9zk3KvUGu4avnglW5q5X1DEC7+5515Zv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8ysZdw88w0Q3zghSsSszZ/U2xuHhgyZzOQhz5Hu0B5weJS5VdaiG9PUQgYce4IaPiUFf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F8s4hMWM2AsXmpfT1LLrXDctXY4msR8k3QsCcU9THY/qNt0PiN0toEG6rEwtmvMRdv0j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cQQJ9ZiWvlcVn5vw/gZjqK4HGKgJZC8eYAKGu4ImTOG2BXELeSJVtb5YGU47hAeQlW5y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UsvZ5zPPMsIl/EFaUznMsbYYFWRJKoO4qbzWIfw41/HmV1PUJW3ZL2+IS8VMLm/9j8v8O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S2zijU8yC1hxn6m05OagcYiHPM2XzExLL6V9y6zeIVgjP35itb8kMhAScPEqVWjA/wAD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1DdY+Y3r+E3bHMZn3OS8yt4aiZ5GJ18eIEcAxS8Yzq4ndTjmXRSuTTHfcDZQKRtaoeoW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x8cSmFuKwbhpVm6oiA8r64l/HqKGsb4nG4KzHKFLfWSEKzRqtzEwuLIAhKXQF56hlgD0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Kq9y7ADd1xC2JdeSebTuiYsWtjOIgrbLTwHi55IK6H3AkFuamBRlwc4guRwpbQXQQ5zs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KsFX+Y8Abu7un+ouVK4OWUCFXpywfEC2lGWVUKHn+pYbjAw+JfrTSqZYReDlv4/7C8AH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9SppTlTf9RppcrX7j9bcBTzGZBZwDn39xw5FXrnm5eZZ0qgzkL5laOGwowI9+mEm5sIl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XfZ0HcowlaoaurpdRg2wUQuCkz38REBoA5e31E2LyuK7e6gMYcpWXHiUFXey9/CLO2oW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yzTQvJf1G3sXe5kcjyyiyt+umCVLZYszMBdXWvzAEgOZjUt4O4mVLoxbBVVdm+4LWyxA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PEuHFAhZfcCVcnDHmJac5hG4zIV1mpsVTLYIVVrcVeniJgBTV5e2ZaWLRoNa0wr0ByL9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VZpWcGWCKUK9icdKvFnmZ1ttg6mabDi+3qAmBcGz5h4K3tzBlxwN2VZ37DB8dQEAsi3o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zHxl1Zyg71bbXUChZnglhH7f5DjgBYiWdx6FjKZTDnQphKIFwKXiNOhu+XJ7jWiZtH/u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JfcrmXCFYpcA+Ig0FTO7xG0tmVhRjblbgvHxPKrjkKUWGqLi2CEtyO5YrcAL4YnMKUz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NpW9R/E5K3BmQeOJZnYp9S4lw3UoYWytwDmVGgszFdUF4rMJqHOZmLD8jqPTqIDHO3jc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/wBnH8judxczD+Pz/GCDEq96lAGhs3AdvCi5il4+IO+Q74lxdYiVgOowjphqBRJgjqfd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7ldzn1PXW4dKR135leCJFTlr5qDXZ1zDSz9Ril4gWf1P/s+/8iaOHuocXhgtPXEO0DMB2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VUywMcwFM1ZzPVxMTBiZvU3hrzA7hwx4EmKWNpxfMQ3mZFtdzMtxcp/iVbCOcS1oEzYB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sWp5Fm46gHCvdyha4EzOy2UOJR9ylVzxmA4IBuaHOodtRDuo0vHmKYHqNZCG8QiwLn9S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mbY8XN3/AD4macSurxK83K469y+GCtl6pLC/pgNEocVEH9E6RnqLOoeEhU4KeYVZH0xO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UAORPE40fmdfzSntMRlXuN5TPmVV+7FP/UayhieDE5uJMX/Gpc35mdm+p39zIhq9Hmeo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TnU4lT9WdeYDCTbEc+Y7CBfUNQL6zDWY53EjSskb9stonmNCPPuWdzK0RaIl+YgeIeYPU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epo64jzL1fEW/wCK6qUnCeGCH9zNGMcyl6vshXMGm9/3Pi5gvOoUAEUsjZjOOZiQXeC5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juUqqFc1uBzRZWI2Jhr9QaAXlW5hgPWOPUHHdYvU40F/iDNFV6hyN81BWyYzOMZ1ll2G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BqC0Z8NEo4bCkrZfEtjYMCGD3Hqo5Q1GltZvDfuKizdZXvqoIXcy2aINgFD3/wBiIVvL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qlQN2tOUzUWBK8YfdxjVi2bdxVWmVBYXo5Fn/CCGArOTc0eeiJbyKLt5gKLSwW7K74iq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xLLFDhkjUzKVBauXkVFCinnjzEiAXxPZ4IgkuXwlrnXuBQYDs6P7uJlbIj/TjqEkkA1V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KOLvHV1DZHeEMXfnH+QqAqFltb6TRKySAaRSKeM/MYC6K5d2HHuG4D5KaLpgLoywAKr/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+wCdVfgX/eJXQh4U/wBga0voLcswdb2cPEd+q6JawmK6FrVUwqqtTlMvxBbRdOQYrzdB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a2FqsvOIwN3DKC0VFeA9zMN7zTUoRt5YiQngYL9xuLA1YYIHP0wX54mdNaw3fUEoJN51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Uou4BAORO4hSU1hk+IkRkpC8N9sAp0wt78SohumVrJDJXaZ1LsgpfAmfBTVhXfqUTshp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X8ROuDgKYljxztEzcUNjltjslQgL1jRLDFsZdie4hXdtLlcW0Ktu0ivRhg3BRK3TkfM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+owA6TFr9kDXbDUWfkHfqEcOhtJVe10LpeViUo0Wg4DzFZZBGedf8Z5agjjWdwyQK1s9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vJ0yrBXScmhlgYad9wBIFVhgQBIAvg8SscOFxNG/6izQWbjlu4mNRIBbUCYEacrzAhLY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v+IqWxzFYOkuW1lhXd/Ex0XBJqpc2gkALcSmcT5/hcxf1/GpUY1xk6jWCjnPMTAElm33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7iy1LQOI3YHqMIBcbBYDsO5v+S45jNyczjRKrH/ES87+P4+J5niPPqPDKxHEOSgcSnCz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J4ljBqKwy/8AsQc/qGMjvmcPHEDXVwe8TB78wNZJ7lGfXUQOX4mO/U8twAyQKh87jv8A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IqBAl2yvtmR6lBbxKt33EAdTrOYuMXUNncoFX9yzzuUHH7mKy5/uALZ1Uav+oUcWS8zN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iBQ3WCPt+Il1/wAyt1FarqXV9zdfqVuZyS8Z3Fuz9xlC6Iuhbr8R1T3qLF0rjY6mxiZA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mUcjxllR8xDTcCjxHc3fcrMSjVdRfmUmydwM+dRrSwZzKKt3MTAbhT1Uav11K1Gf3MR1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vUqiYuNwz6gRqkgNtFVuce/4ujLMxGld/wAd3qbRzOHmHNTazd7jgfEoKquv7YVUzA5W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ql08QWK43Nl7mKgU8EfqczFVxAM1UFhrFfcrH9XHZUF5VYqCqjVE+Y56mHJjmGlYeMxS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F5PxBHLB11Fhu28xUNg5+O4725+5YZv3fEsVaVXvfUuqLYz3Uwg6GZ2a7GLTZSvuGawpH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aSoHkUriUu6zqaW6fxC05O3CapaMY/2BZJA6rUq2L+cnqJt3UqmY3YAathmQUvVfmOcB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rD1CjBGC8XDKW35H7lrxaDi0K+ohA3LfiUyIobbv9yrCzbp0+JtkdAHEdhYw2zKERodRR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LZxA12S6hdlW9wS7WyritjichcpnEShsKpjexbVW4LURZzWOfnUd3Crq8bweIK4ZuSzZ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V0DMm85Ve/PMMIV/ZXF6jwR2gDF0uDlzBm2sgUYE3StcxODPCu55pu8QFCXdAVgElEFqf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0NMxvdovryRyKhkZuqhYQOmZiAYwLVN4ePESoEBlX59RRKFiN+fHqB4WumPqXQPKI7li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TGWUKW4DmWqAtLxi4DZaCEBijntMOaXQLtlCiVyM37iCUlHYm4VvLi/ggrdAuxQ+KhgZ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6Mvy3mDCLOCtgBdUsj0SpGrwUxAFpUNDnyQGocWCairgwEKtLy7asjjJs4rKiGSNL0E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jvX3zC8QbQoygLphoxNwtObRqqeLAZfmEURencpG1i9dncV0WGYo3BfbkaO4dw8A3n+5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AYjCF2Cl3ffncaQ4uRYAG8X+IQwmkvTxfEOm+igKt6iDbytkFVX65iYeZtFRd/hERL6j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bjoEtgO5fWZMZy8RWVT5jNMTOF3V5mLgp5OGM22vP8VnmDv+KnUXEwepYe8yuoEAszFo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/AI4lah4gitPMedt8/wAdfxvMr+Pkm25bQhctiwOJfE8HRFrbgNxt1EQ4i2N8CzW5fV4H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W4KO4fwH+LZzieMS/wByuI7lf9f8czDzc8czzxHHZKxn8QdEN6H5h7ruLTBdTHCR3T9x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iOskF5gd1Ob51mJa0XDylEL+IEY/Eq3M44ZqYt6gRTV5i9R3ll2ENK06qBFvUrR4qBcL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vJ/1Tg7mzdRLy3MAqs2Zh24/Mz/zEuvpnE0kan6anCnzAvmpp0R3j6jv/ZVvUD78TWlh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ZeM4dTJHUOvMdlyf3fx2zMxuamOJlLW6dzNn6hbhPcspmkujbZ5lMMc+5ktXStx3OSo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mm5hm8MDHiVziBxKv4lQ1/Fyv4/DM7r+Q1ExiXhHM41Kzv7je79y8R3meIqD71A5xFU3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aC/Jhpw1N9dT+GcSs7loZbIvjzmX39RobTX8H8QTO74hrsjEar4mc51N18MJHQTTG1r5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TRqN0VjmZmLPuc64yziZDG2IVov2Zhyf3UViiobqIYwvRYhuLeKzEqgbx5iIaBp7lvdE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QELbxVc1cqg4eqiBtu8tYiLhUO+2WmhQ1rMvC1rtgiFu27DXUob552xFZitLxUN5ALS7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KNFY9wUct4afmNh1ms1r5hZxt5SUytCctjxMUgwOLy/Mamms1hFRdODJgH/ZpWo20hqI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KwsnW5YUWHnOIFqFHUQQa8xwuV5NMEpc1qIW1XADW4rJWKfLIJhdHc2cRiG841jTLSEC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8KbhzAWstD4A9QhpYFqA6qV5hzDhQbBfBcMlNoUF8HLB8q2Umw3nfuU8EXaQS8nESAY6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nkFKeLZSvAIIKl8QAaGkw+IcyVu2RcslQzlNjzE60Q3RVHcaRLTFuIK+4uzuNaEmBbqC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q/fMSjlwuI4BsuJFOBWW6iICiZzhliBcUDgIqKoG75ubbIqBrzCCCVdl7aYzplbFeQi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mYA1dtefcpTU1Vi/mWwCq0qqCwCkWWGlS1gU1Q7+Yil5DOGpTBWS2tkeCQ9DYdx5Teh5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zAYkUoov5S1kuSw4IgmxwqAViFSrafXcRYFZ2ag6ttlVCJbYelw5gI4TIDzUv7QizTZi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zqZpMuXKUAvi17mZoa21G7o2Ryc1rJTF9DyynVwkbq2uXH5jiEpAFHLvlUdVCbXAo2zy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MbT7Nu2+IlKNMzaXB0P0x2wabm5XLi0NwFNkbcRASGAWX3LIF3t7JaGDpUb5+zHVsAOq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a/j9TX8cfxbC7Izj+PX/AOC+YOSDLqbf/wAUu1lFBy2TpLjVaK4dQskBZ2vLNBT1Cwos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Y9jox8Spv4j5WdEGz4d7i3uoEL+YMzE1/j6qMDnf8VOPEYk+YcQRqqnFDcVqDDI9yy4Y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cXZmcX3IV21C2iHEDFeJzqA32eIYxBeJo6hufEMu43/Cfc4Z+YMVF1cM8wuXUyuCm4JQ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ZmWXPqHbbFxdYmu6IfR8RM/Ep0N55gI3mo7zKzqYGkP3AqPj9TKs9ze8XLeTccd4zua7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/ZHbf6jHuaJqHSByThmHHyQ4IKC/xMdbv8QZzKZgVuBTWpmy9MZtZU1KxfU6nvUddxlq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rY/9cqZ2s1/HONfxucTdRgxjF4j/AMQZuU2TiuanOBu49LvWMQFBSvRAm9wgoLNLmUjM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0p9RKdx3llZ2wuitkJm2rqVc2zIy0RoJ0g7hxOv3NGV8fxVl7iGeIMkdP6huB9wzxKqF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umU2zmZtz/FQE8oZKZj6M+4v3KsTWGGcc/cdav3O+HlDBHtg8S21PiZrVkFWJVcXqIBy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5L/5lZK41GnS0wnESwofyuUEdn1AETTCjjXPJBoqjNMTk5OHLdRSz8KZIlQ55xVyhwvw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ixWc3DSIMsYLlhYeB/24kENjOeI0Hi5bsgibvtNzDeK3mClMdCuf8hoJThHbqpfpbHJK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Beb08RNCHkaY0XgFpvxcHXBlYhCqkeyHarPGYTiYY8xJWKT11/lB1Jl2MK71MWMS+lUN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KJ0tVToFbo3FK9pRUG/DNQgmBl9TBVxUucTDGV7H4iQBbK6x6lkLZBcPpL4RS3R+OYeg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C8cQaW3XsZqEBd/R1vzMblHSuvUGGjxpXb5eIICgcdvuZTEto5YUFSmbNMv0iAUYqDLC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w5OSbhQ5Dcrka2zBLAtmOPuUS0A0rM+YK4UZstPHhhTCXMlVR1ENp0d6GIUgWiwHiF6C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8ItZWXWkTAeorw2GRYlKKiyPiLQXld5CXTH4a8ym7E4dpaurTdH4lBrBrNBDO0XdoKGW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N3YV8QqCqqFfuLTq14rmX22F4GIsjs57gmdS7TjqMIhObDfYxlxE6YZy/wByxwrIVQst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/wBjYGaO6bV+Mbjxi62XC0fw+IuLRRIrXVbgBmIDGTPwFS2h42tu29rgqGKwgaFvkJVN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2lA1/ZJar1KlTXFBteXqZw22QIN3cpxhl4l+Jc9xJWIncrV/wfw/x+5U9TBqNOsfxiPF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hHxOJ9/x8xYIq1RK3CMS22rqD2eQTHxUKxeSmG4xWiiFkBFK+HiIleYoqb3GuINa/Uy/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+H+Di6jPMq/41MclxXLEFtvmUqeNXDLp9z6P7l9bYlqz5jDLzUQ1zuUJi31KlcFbn0ys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aojGM0YhuJiD/wAxZ8x2N5lPxCU1Aqmo4OtQywTv+psmCvUddwMWT0/ubQb+Zz0RWg3d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zzL2y63zBzvNTr6mown/ABFvuLb5mvESNh/MYDoQXc3O5wqaTJOJiExFzZ7hhOe5+UMS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yuOagKhiFKlYIKl7nsr1G+4YMfqZylYl1qDKgahn+Ln3PMpuia0/UddzxnZNGRl7gQid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wnuAUpvC9xKhxrp1NMZjxK2XxP8AxKuuoFiJkheIVanUZZilbIs0qk5+YE4IY1BiVpuJ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sOfuYeYHY+4k4+ZwMMW3+4OemKd31LvBMVF1qX9SjeTerzMPXiWgc4a1TN3KV1r7mDD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8RQVXc5DA48ytWY4lA219XKPFeKlD/nEEG63q2YC22IArcuFBSWWgcxrzl4JmwrlTOwg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2ViUoqr5qALtvisy4UVdtYjDh4YbzFFGq5ZlQZD3FLwQ1adfmEtZdnSD2pLuhoJds2cA2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C5RWszhwzJwHUc1HApDqB61GuOFdQNUtnBUFRUHeJewfLcqz+WOoCJF8IN2qhiU8woFO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odZlCL6jEBNoWMaKYLAUNSgcPEX68RTaorxquYl1ByFaOdSqUAltqIWAUzeSMEIC1dvc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rILVsHbCkCq0MwcLFrFuW5wDTkxzzDeXbfUaKq2RGLRz8sJ7w4uG+U6hhyDhMQtEAG64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xeqcssD2SrhVLByuoJk6x4uGYii3SrpvzczDAXF3zHWpU04HFRFwCjariShoOb9TIBW+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Sm5Qhr1fqWBlw1WIu622gc+5WOR4vdxNUKiYvUClyvKdROQJVmqZkSkaxqAutLbIibSV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HmsxpwDGh7O4nOAR9n1FTdsq7JbbRsB11CAoNX+jv/Yn6hRlY/JMPZBANmxovfh/2PYs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cHN4nCLDaj0wps0iFG7TR5+Zz60wvF1FlVoWuWe47uzY9XL3vubeY0qdh+cMWc3L/j8R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tlT1Ltmagtz/AAfx4nP8MBWVDtENSp7lypcGorca/hUDDUDEyrC+5WYkSI8wGLwRK27m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ZdXUW9Tym0yJ7JRrTBr1H/sTiY+JdaizWv5dZ3KzNS00XGOD7nvEQqs1+4K9oLdZg4eT6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Ityv9SlrH0i9CTgIkE3mVhSZ9J5pWdZmocnDP6i5/uXL0GMTHcP+Zsw/HqL5jvLrUyh2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oPEc1VF/yG123uc/DLgp1G+YNNnuXjDHedyi9QJek8QyTQXbEKTmVGxlw/MXicT6RmTm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Jl7mif8ADG044uacBLmOKww47rMrdbu71LW73lmD+4FtG9wqtj6lV4lY6gYjV1B3NRhh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motGf1M818TdTcNThxMaj/G/48SuiYRxpHaSkpElgImcNE2QMsViCy0MwGps3UfBOHwz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CpWJtWItYuGsFb1Pwm+ol1QBIxs3LanePmGc46nOYOXXn+K1LsqUbqblfU1/C6l5gXRY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0ysK1RmVVL7iGUvPcwEF/uc8uaYqoMfMoFWdpzvH6jenHiGVZ6jv3L6xdWxS6u8ykMpS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hRrPuVLNL6l3eN8zF9PqY3WtBuXwq97tltt84zOJcaYbvzDee4tpdegjp1fB6mKtVd6u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/IRcB7LggokIgS6A8QCnXiU3hQ5gFC0xQBptprcaql2srUpU4mKdJ+ERH5gY8+JY1RpL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aHvyv+RATuOD5gFhV0GtBBpKgHGsFbee2CUYWKU4yVMYA51X5loEh4JUiDgus8Zglht2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2sRFVaK6UF9QY0rKnJG1WpqUlBKwXpm3I6umIyq6bruYoAUv5RaLFLUSDhns1DeavLAg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EzeL9y1ZFffASggsyVglCwZhGC23ku34mMc1kBSeyXVBL7NY6ZlXIsu1+CWZ0Dp4GDW2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qJOWPaDgoKoYYKWgYU1Eg0gxih7l2EtrB+4drVrKXStjsCYsAmQ5jFN2rNwuiUdUFw0i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0YSELDObtf1KJsdulD+4lVlzY7iz4ENtwx1BTklcwKOoG7XK+OJj2xSHVy4u0bwQLYj2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4LYCFYdw6by7VFxGOrStY1MAK2t/UFWbt/DqX5RQfZD+DfNxgfwwZdvj+AmK1Hc1qc5/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E1BzL/hh/BmJuUVHc/cwCrgQ1KpuGef4epWInFRK1cq4R4x/Hc/ccsYQyXAajPulbifU1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3/H3GFZjz5MwN7ahXfwQXRRMoKfcMZwPcWOIuR3EL1EvQ+4UGEEy2/MtQf3M5vosJGvi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n7hvcZkSr+IP1NjnuLeTUL534hqBythBRgmXk1GmbQPnxArFqR4OYStHOouauLBfEqx9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8NM59wc6mlx/nEzF7rUDfE3VWxNQG2OE/uBiO8YgcrmVZkxEsp/McA5vma3AH7mKXBa4+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EtW7i1zMf/ZtuVWJcDHMpazXucbIjncSvMzmsx6ajXzHHE/c7/iuoYv+/wCNbgTXx/GP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8w2GImGPNMOO5/wi6uKWrEglDPpDxjsu4qDbvxHHj5nj4i+dTw1Df8NQKblkFe2VbG6z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Mq47lVGqmtTOp1dw/iibGJx/KQO5tlU3zK1HUfUzBRHaKm8JXMDIKEGcNnL3DKbTqb/q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q6g5VShxAsK3dY5YKr5C2DQM2QriCfapgcXqiIswf3FB78yiZfE3rOIDmO2rTzLby/mZo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4ZWLpR09x4sz5zBlWg5xK2dQyRvzEtZXMxm78JKxiU15gUXRy8/U3fOZdhKvzFQ2HFSr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Q53M7cR1xHbl639kCNXzmU9qiXuNk5Ld/Ushg1bGYwGYIHMd5gKc3XiICijBXPuXAZNi8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jgR8txszON33BsDWKdTocrV3KMPRW78+ILUGO7/cK424rUsFaGGtsUpsxdzDnPTqLblf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Wblhl46lG+B0TDYj9YcgLKaceIgwI4vBEFWsaQlmMYOlr8SwWEl5vTwyzUVWNfcWOxMl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o64tBnzcMmD4JaBJrK0+Yrybs16mbS1MniU5tVYwu5W2lpkOfMzocC7HUV0oDvs5vmNr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NHqLTV2VWjuCHSob4GWNYJ1hYqbAK2N/iAkMbJMru1fUCwGGyv6/qMFKLOliVALeAltv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K1R8ETKm9XCA1Znud0IZ7lMQTNUzLLymcVjwPwx/d/NRRsgPUFFv+KhA8TjiOfP8fqB5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5ctZqZrcSZDOYbPUqJaxsq5oJeYTUf8A8NZ1j+ONxIszK3GV9+IIGZ9fy/ieDcPqei4e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4MSHgiRkfxHLD4lf8QEOZxzLDfUHLT7ltV3zNYp5uCl0QdBm4ilVbOFh+7Lsm4HNR21P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Q/hZJjbxMNQX63HSYq+WovuXog39Tv6iCCYu5i/UyIV9TLN/DHXT+BmOsQaPPmc6j5zx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GG2X6/qb8Oo/cuq6jTMvGLm6M+P4dg5zUz/6MQ3hsmQzHh5hMQ17io7vsajMviLxF2EF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9QQ4xLucZLhl8e51cu8cTfC+pnpDzKxKvhlzVXDV5nOf5Nzi5UDEdYyzTG5xDn/sw5Op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Ljdu5dmYzT0H9RVG4eGdKqYe4tf+ThdMF0E0t7blS6G4eCAeMSqz/Cx/+zxKlW2zdepW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Imuob6nuV4lKC15j8R9ziIgoowcVECqRvOOPEr7jpdprG5TTjN+qiq2rdfxfExXPU2Wk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tUF/t5jIb2KD73AbtZ6IYFyGK4xBBaVyPQ7YvUFxUle1x9Q6BuRV+0z5LrDEqiqq4k3U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XiDQ7mA3ZwhWeJtgj5Ja8O+4jeoWL/HHzHR+4wK/eYNUUOrldYI2zS6jbhVAo8R3h28u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d5agr3NP3/JDWgFxriHur5hIYK65lZAeI2TKjjkSLoLuW6jYigNJnL6lgUWc3uEAFIy1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SBy1EMhlZ3KqzVggowKovEGkXTi4Opp4HULDKgf+zBQUa8XG9YL1gmQGjgNRsJWlqK3Y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1LchbBYJs5O4C7w6s/UFZRag2V3AgrKKG4ZcQApk8wXA0YNxa2NV1oOrgAKC7pbgoDNN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Vovc5i8fENmjZxFXK/MMYpn5iAbLYtoilK0MY34lmTCOcZiZFNpQNNuK38w3ndvBohTM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8G48MhwDmCOR3QwXIKCwC6PMaPEUHbDYLbnJEWzDWGDkGXJUd8YOGclovqFOFE0afCRqV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jFAACk/LTRi9Q/mNy9/wfmflMu56BFsLuMr+NwWVhnxCGWCi+HoOrgbKyb/mo4n3/OZr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wMFn8N0zlLagqZJN03OYMXlmLzErWv4rBUcsrqc/5ExuHMGD8wKlYgsZlGp+f4r+N7/n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xVpcQzhhlZKQ7nPTLou6TTcwc5ziLoSsF3UebY5e+YOHTNjBlIge0QwxXq4vypSvUCil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Bx9R479wM6hzcfWJdPUfmf1DWINTapjr8Q2i6xBQLhiwd2XUsYDG6mBziGgMx2RjSnPc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4lg6ghdRIJfmKzmLkJnxFuLniCVufccMzf7llVFh/wAmmd9zmotYDMCzvcQmcfqmbbPy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uaqUpcGIvvzDitx5KcTiBmLN6l3plYzzKg13ufcLNbgxWTe5zHPE4/P8Gjf8fFSoGcXN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Mha3OXqLxB1BwuJfvxMOSJaK9xp7mG75hz7pjgSHEyicxN4MQVxMOMzRYrJHxHI9w2m2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1j+MvmB1KyYshrMqCqhKO/8A2cfxfwwt3AtPqVxUoARazisx9T/qlYzMxqVMVl+JVC8O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FbL6LuIQoSsKwbQUfJ/WIGFss4X/AJFSi1tojjuFNRymXOYg0KuZcrH5uYUXYDav9JXl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LL5+tw9V/Uqz/wBldYvEzriFOqox6gtga4Qhpv2x4s+4hm6PP9Ss6v8Aua5X3G6umtXG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mAUslstSlsFHMEC1wpdDq5Y2JzKmL5lOhrGNxqLdfiaPc0vKGCVODXcRRVArtPP/AKS1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lGqA/uNuqsKRZ/zMLbu99JjCIvY1HiFLjuCWhKuyNw7YefMzf7iTSDK6XkDqItqe2Jsi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qVRjMyWWHTEeQ8M1xCycbmERewMTcPQwssALBzEDkaxcG1VcDhgCl0o+eoBSAcpOyFmS1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7QFVCHK1cbWRNUsRIIDWbqXMsnIqSUqCviheTHtNQMAEMrElhGRYtNGRVxUKKNbxCKDSX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cxDSicA8TRBDbpnKXd4K4lK8RbdS6qTkVUkrOd4c3ApSr4MvzAbWZsHE1i+V3L8GmjFd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j7C4WDVbc3cRyKdVLxRq9JmBei3iFFia6h2MOIwKKHXcOE1cNQGmg/QnOxnP8can6ly67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5jVYlL2qHqyBEHUdDdm1xW0133AxM2YWhmO8wPcSU4ZVOZ+f4+o3cIZ+YHqYruf9c5Ee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IEfERif9f8YoGcS38OdzXiDmZXK9zyg4qXF1UOXuM+rnE9/wz8T9/wAgurx4nNddzK/9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RGCYMMsZcEEwI9Ezugw5v6lNCpmANFwao67hVqXoMStn+pD5LPGpYfGmZvHmtyoc+WH6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xDiJZqFJqWlPJ/5MiC3ie5XEv2MzF3/7E04tzUujBrUzX/kK5iQVGplJVluohSVxFyWu5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dJzFq3MfRUf+JV8ZjY55gvyS7BxHxN7ObhYS7miYp3D7v6ksx3MOOYaK+5oeptUBjtLu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33BW/wCLhVyhLvMouGp1W5oeCPTjMA+eI7jcQ9QzqpW5bN/7DDRq4E9Tq/4rP+RLx+pV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98wvvWWEVdJeCBG6uVBw7Ru2euIZV1Uq4FsOup9DEaMDHmLGdZZ0ZnndzPkombb7mDX5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zBuMdxs1L8kYHPeJkpl3cH1fzMlN/MGbNQrCo3alu7xPT9x5IvCvCw8EeXRyQW39xbyW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6P6hsEdG3Dj9ss9BD+RgwYdIpupjNLeNI8AA3WCjHra3T2kPrVzUvw1m7KhV+g1EayPm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831Glqz6gjiwaqIc3fmaXbnzKVeU5jqrau6uXPBjlnZ1i4qlFlnFxAta+GFZSe6lJQI3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tQhbvmIAAdtrcV5szol5umxxGlGps+I7eWz6hZi4YHJpuDtgMe4+qilMpySyyKotSsD1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ojAGqlmdXsLlrhbrti2FsY3arlZSWga8zt/4lNY2vncsVYzmpikpd7vUrA43PzAN21Vz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OCIBhJ3Cs2ONR3m86e5YoJTS5RRFtusscgKBiuCC1APVQsloGFWMu1LHf/yEzsyWVMDk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lmzN5K4inC13gu2ZGxzlxzEpYlrwHMzkDLkMSDFhsl21arlriJAUpL7YmjZfUt2bkDXqa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rd3MjVpfRuUHUFmqhgbYUSYBptgPALjURqibzNgFdbi1FujFwULYa4ij7QN/MsQ/wUsH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wSudjpU+5hirto/CJ8kGJUPcIfw/Uv8A+/x9R1/AZsMs3DEJ9QNSxHhnEzamGCcq3Of4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j+NHr+DzDDFzUXMScQhAL5nvmeb/AI4jjW56PEvmcBiP8bHiDieLh4ZRXmf3GaP4Y1c+v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3HdTS5zU54znMoM3ADg+IOZX4lly/ctceIuKtAMeZYHzKK3W50paSr4zMZKIZZIKN5uC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6g2MTEozzDl+BAWFPLMZg6uK6REgK+IN4zcNpepkZqG3EKD3MpsH/wAgQq1mKoAisR5e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FVBC+YgFjQwal7vMKvxKFqc1K748wGN/7OGoh2Yg7EMKX3c7hnWDxGlPMVtziON7YFCs3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5L5gXR9xPuACZd9fqhyPiYr7gtOamYZpdbgaU8S1nHl5lncNQx/sLqOswWyBVBk1Crgh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NsmZR1OIk4n4hr+DU4hn+D7GeczjVywPDHVEyRcL0QMawQZ1KuV4ldbn/blmFbSpr+JT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niYJWJifONZKmkr/ANHMoJ5YRasRHm/uZcZ1FObf4Ky4g9XUYS8bil8zv13ENdmTqYMu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O4h1C6yxiPXuUNsuUqxZiIx2MRT0ntgNiS6VPaY/MZgytCFXliNd/Q8RW4v3B/BF/gh7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m9wmgI4ZQtXLA5IJclpHcpwXuWq7XzEJcrqYTZTLicQro1Ve5ZSl3d8sCxXpGwJwwylQ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TRwS9pnUA0QWD14lna54phJQAjwuJd8fMHZ4UX0zULxu+Y12nOSoZEXPcGathuHnv0R0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KFnFu+EhoAVR0mNz8WlBe5YxTdbfqJQNLIZQmt9F5o8zIOF3lzcTXK5p3AQuS2uPcoAP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zBLxABMG8t7gW4sbcR5lVvO5TjH3zMIsvZVRC2R5bhQHZl15vMdAp8THGawZzKg6uvMp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sO4kADjEUj21UEK2NHMcywVvVMsCiCN0w1MtDDNMbNlvFXUe1IB3LKSxvNw4BNXwQRva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Bb1mNFWA01uFHLa8NR1sI2EhXjkmEyFb9wZm8VWc4gCkXFGdSiCgO1GWNjWYZuHHwwso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rw/5Lkg2KXbA6Bi66bm1Wv03KBdleZaWpng7g9qae4khSPEyaEWS4VkomBoLZvg8ivyR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cwq5UTxHlH+PqGP/AGJnMrPiY6gXwX/BL5QX1AdoMZgxGV/1Q4lRCoeEt+I5KpZ+EcTk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RCBUx1Az1HHECJWvcSXV9RyZ/E+ow2ztzDicStYZi8RylStxgTB/l3/Jmqi4uLiZdwbT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d7/U8GoNm2YLu4rsrMx5nr/Yuc4gy0mA1uXEpZw9xYXzzKHxAkQe25qA+YJptbe5Z+dl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xFXohhxp5h7jVZj4d8SgwiESCkfOYiysfExbR5GMMDjEoKdRIpVqIFt07lpscXcdogep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TEQZRMlhFpf1F4v/AMjr3ByzarrPE4uZv9/wa1MFlicdxAz+5p+v4x5z1BYOYWzF0w98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ACVT/sQMEISvuVq/qZvVQcuZkeoGX+pvcqypXepfBU/c6/hIfOOJupXJKxqV1qdS8eJv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xDhmKw6hxAX7lU8zlO1R8Yg+iY5Ja/cLOdEOIHEAttSoeV4iZiYY3xQxBumBgl15i0S6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K1xDnE4KqiOmIyh4ggbq2+KitUpqWmjJEy8VGkVXpiGk9HqZONxsW2A5r3mITYO8ZYLK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DzA3bnIw8XqJ9Djgir8xtuMYUv8AFd/xxDJK/g6neNXCgdXTkjEOtoieCEBfLEyw+eo2W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EbsWsmpX0DQ9OnzLoq1wLIGXHR3cvA+R/criXrZK0AoMurlRGCqe0wA3QUW6JlVcxAsD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wtx0QGzcTFmr9xLL1mBe6gSIACyku+LRtbBYvPCKGvGJuBeWIZUnvmVJkSjdg9sTkwKg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0qUMigDEACKRu09EdJ7ionN7gBXTBCjBj/wBiUDkwwQrQW+OYtvUyZd0cOpTWds1me0br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hzKW0XT9MbW1PtiaQOFVbBl78ygNQ2DLQReVhQBn6idYzcNlcyylbIhilvYGoFtKA7Ul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iF53AFpg5eYiobyeoxLcdcS9u/UdHJz1LVu33HK3QL1KprUpq3PLGti65lgjuhKmrlOA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IBVkPFbl+YfMTXfF3LFoM1N1QZOb8ynDypt4ighQzh3CnKlvScR2StPEXFnR4RprJXcs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fNy1qnuZNEqsNBjWaIfxC/8Ayf8AZ/kxKmdEYmIbmIQVn+cXierlebjFzBYxNJUe0RuV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TOY4Hj1AmGMrJuXcU+P4fOoPAzj+KRL9TUCzcq5tKSoqYPVyr7/gZ/jfiHFk2/ir/i5u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YgHN+Y8ViChsa/cIqowACll8M1ZnUoo16gLEHBiWjTLK7clx4ce5m0dzZjJ3DWeZlN5c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gRKRnt9zBEFY9xdpcSltezmNOJ0SBrEZAzKKOLDEqVE7G4wymbOybi3FNYlEQ5/EASKZ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5h52NuC/MKqRnIuBWNeZpfxdTArNyu1HcDu6GquLMD7ZYCnLTxFC3LkPzccRTRDdyZpe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lExFpifpAWuvuaY3cLsRwQJoQC7Jhu8uKhvsv9Ee7Y1F5hsFIMBP/hMAxxmZVNM7hohl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ErqGQMMBkg4+IcvmVXucxyUE3D5leP51/DrARO9SpUrllP8AkV+jW5uBtA2FYmJk3DvB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lZm9nao+dTljMzYqSaYhwx2h2qZV4p/f8cVuCl8kOPIzjj2weZTUfUEH5jDeCVXY/Ey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3K0qAu8KwStFepRwFe4pTL2JjfE53b+oPfmKBAaXbMRKKrn6hWQ4cnn31EXwjfBHRVff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dfwXHBExKr/8HcEfMWwKieNg04bgp7qZbFdnCR2GxAAEpm6zcWxDzb5iJHggbYtNzhiq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mQNhVy1mk3ULijkh5LzAbwYuGZm/ibdTCrye40gWFWdRzmi/PUoFr5eXmBMJlgtpwSys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bcfY4iUUA5eYYGCk5jDOfQtPcs5BeqtnyQyFkVtPylqZBnMAGNufli1L2EN45ceYEaSn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UOBBOLAe4rRGO0obOMxKLDOfEwc008RDweLixkgXileMTmlgilxCmguvEalSDSMcHyX3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QWsVioKDmE2wNLq4VuYYRy34l4U9uYGSyWCrDdsOL45qCR5YFhyW9zJGGOZ214lW0IPc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z6VKruotBLRom2qX1FwW2GvEAFqnXMsdgNUTNLojDubj4R+JdGxd21xNKYbAQgOF3v4j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kiKBlWNVXqIBSMYPMVXuq63UeBo8h/UJ4NiCvCDN3M53qdhfTG6KmZpYyeCYbqDL7/hO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51PiF2zYfwdwnMq4pmblHqG5qoPcub6lfxcw4liX/ADDuGGOpfMdy/wD5LruLUQbl/wDM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lA1LNyjUp4g8S3uEYuHBHFY3M8kp6jqI9SnrEroz0xKXErozxxYx9wKPERqoyuF2MPEA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iLsRMUzMW9Sg+fcrF5lIi65j9O5YGcMsVTcC2HmI4XxANBKiT/YY5XUCtN3mADDiK1Q2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nwPEEDz+5jLJ7GJlLXpzcTQOyJl/UalTToxNJ9RArxWITLFsp1BRDg1Fq7ZVapjOZmXT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qYFUR37lgWiczdhIFVvuK6rMs3iPK65l47vslqar4m7P1HIVblrq/OI3nL3AJtZfEzaq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gbgtAUQx6QgA3Uwr4lWVy6mHJDVoXh/M3cQzX8d/wOTcLdwXwwMe5dLhiN5mn+Qj+YH+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ZWdcTr8w+vEqVzE1e4aKImEAiAdr+4vDUtYh6aqXGUKjeWmi8Deu+ISIrUYU5VWCWbfC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GomGO4mWDM1hi76mk4xs7gVi4TVbVsNA4r+4lLjE0uGlha97WfhxNzVXMO4+HxNVj+B0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0Ym9vrUrm5dcRdavvmJZbq6uVA5CFUVd1meOPUbbfBFxstx8F3LOmGVr7T/mL5jJn3/7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NoTxJ4qdyqYw/ir/AI2RWRIWbJaMPM07OSVdalpw+pmNq6uCxRxuFCFt+eIm5VaoLIaN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oWWWuXgCwyHDAIRRpIqchwLcoBb0ZmAMgq8YgzVHNPiCqsD+PEtWEr3C50+4DhLrLuVJ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GIJ3aMGC6g9YMwW9sv35NICLN1mm8x12BosxMZps0ag0dQ5b+Ykpo6MRQpX9onEG2LyD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ytCtlIAoGjzxNQ2Ka5g8GMUQDd3R1/cxdZYtw5buWkDl6mo7pudVA0MKrlLwZLgGhObf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3YFz1CKV6hRgU6GU0oNcsKstRzW5S1WnrMDhW8EyLkPCNvISXuaYiBHIOIssECXQ7gvZ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su1QSKaNrC1AobrME0FpiiJkGjuOVG2oGCh5YRVC7VioYWNW5nspncteNLusRlsuKimy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jYql5quJTku/PEQDFeav5jBXkuog1r+ksveO5/qS/wD23F9lxuk5B+zHe+7/ANJT/wBn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4L+4ggX/AI5iRaR3/wC0VtX3/tNHXn/SK83owrqRZGBGQmlI8/3sz4+x/wAgf/pOZ/4P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rl/H+Up28Kr+Gszq5wLhT1yvLFPadf3IjiLksqNL/v8AMrzb4p/seLP4/wCxKsvw/wBle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e/8ADOLMdENmKfZP/mI7Bz0m1i+af5FmG/54mas3/OoIYf8A54l/7K/yXP73+R/vH+UU0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h1n/U/wDe/wDMtMB8OM95APaxBqe//aWuP+DzDhH2/wDYYQB3d/uOcFXX/qW6oztH+ymG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f9eJYf8AB+Y6g+nLTKIXsV+D/EHcklug8f8AhEMFgYU5q6ziNtKPR/oj3vrB9m+IdcRw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5jgqs2R+NwBNZWF2UxXq0mJUU2bj3S1ANuo9l1C7tjVZs8JePP7iXW3+otMWxUf6Rv4vU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L+ous3M29yy71GKdsQqQsDT1KBdWoleTTDE3FJWxfGZumC7Mw+hbgqVUIEQBTi9RC3ep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3LVhuZn441CQDszBmDglWhb7hrAv4lTj8zsCbxxLA7xLNMmoa1FHE7m4g4lY4iVzGoFB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wLd0i9XPuE5up9BNxijmUZdyt1lgoma9Qd1NMb3A1FvqHmDeoa3Kb5g/25SWD4iS3NdT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yQ4hiM7xqBWPE9/MrzN3WYFbqEoVklP7DUIF+99wIrl5qv28zuI7Q7PmJwBlly/cc4ug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O5dyoLTxBwGIr1k5a/ESsJULeO5mzyjzNJpHbjUrG5vqALxAOApH9xhxmfBWTTjcTF8S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8x1HJiVKBzua9xpbl6wXMV/kHUpgFVvPM5OJk/8AswS/xDEcRe2f3HxUGDuGKjkgufCw0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W4w1OP5OLgNLwdw5j9IkGZrH8e4ZlDFW9SrhCC3qEq6HJc8FQVWYyXhsHn1Kl2r7aZ2N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cxIQIuuZdn0WGZVRgvOMQwKyK8omYL3MWiIM3eYqwheKdwSrJp1K0oMOcEzgcYxFqRPI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S9pzu9xbMOZ6g0sZVGVj+0Ckq6+MJcD7hZfMxGEC95Njm4JTpigwRtCztFcC1WpdktXf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FKWbzjmIAKmc+JYqOzcMhhYrKpp3ByC1uhlANi7xqZauh3MBuBmVUWTnBR1DV7VcCuxD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t1ySxbLCCChYFsv5gAMqthqDws3BanFPcqOagRtfAbiW5j+bhk1jUCZjosGC6vUdrrDV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JcyBWmCU2Z4b1Oy7gW7e6gFN3fAZl9XXuUU5GoYpw50zIKVeVitK0zqKlFG8saW3A7l8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6t2RUstVku4E8O7bmRhVeKYWmDPHFxM2Ljsqm9ZZUS3cTpMdRFwLMCDDVzxxBcM7EiQF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H/kucPusaYJW+Uh7taxfeHFQvQRXthaarmPUBL6lsYrepQu3+Rur7f4IUGU9w3n8qH3+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Od0x00w86ZQDh0weTpJUzkJVsBov9kGm+txbcnxA19qSdzmg8YbxeEBwfCY/0kbKo+MF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fowpwfGsLf68MlfWlHHrxAqq+kvufCHQPiXbN/UQuJbEeD6jdlAl3xQjwsoXiVTf5jVh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EtCo4zFbvEauZfaL2jzMFvf3GiV3ANA69oD+5m9xzpzcv39zRk9NGbVZFkny+nANOeHA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/wDY0Y/6+5fi3/O4OtP+nmY8q+B/soF4ea/7M39T/ZbOnoZixLq6/wDSV8nv/Sdb/wDX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PS/+dwE0L1/6h/0n7g1ZneKFuGYXnywxlsGQBu84IcUnqL+IpKltw/yKkZ6f8nFt/wB6j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v5H/wAw3Tvs/wBS7Zq4X+St5vf/ACUfIKUT6i2CHi/+QBaK+4YpRw/KkUdkANC90o0F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/wCuYYsv/rmdH/N5l2vtP9yhrPC/2dH2v9nyX/eYu0B/zzD6sXY01jMatPmsuH4MpNfg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j4lpg8f+EHy+H/hFubfGD8R262htlaRjVNxFm3q8QPL5YDinExd+bmJUAYMFE6zuB1Kd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C1U9uZpgzrU5cQMQ1iGcYmmsx8uI54qaLPx/HVuOo4uP0BDBXGNmKslaPBxxdxC2wsr+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iCOBnO7lnCvENZG+ohUHl/yAWyO8W5Yn/Uj4EdmknnMfTF7YsMjGr2CgL5ncfeYYPg2Q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5l4gNxlN4mZWs5mLJ+ZZbzUdsrPqXujBF5PMrP6nDKqnH3K8QNi7wK1MKtviZChQYygO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sMSvtiRjKuBnUt4jTLmDF6itHcer1DfHuGZhAtuHuXxC3hlMX5S8LCgqUgksKEonQ7g5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oFy1WPuAu/KwfxDRFkVZiQAVqrz7mRLp5O5YALIu4NAUPlE0NXlqXXS146+ZYpePJgiA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1HtoHLVzAAnk1KQKnflmAUw6lsuKMuUji5/xYrF1f3wiZhXDLz1FeapriG7t5fUL1g75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TF5I2SMLg3U5oFU33AQQIZR3EOCOhHWiO1Geo0BaaXuCoTPxFbcamU/2WNYrtgAqI7ah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JgG1rsYEFwsvmV6FPJlhoysGZz0GaTiLvTVy4Dpg8QDZt7zNlaresyx2ImK7ipd3UbvF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pa0qKy7+Jn56mOqmic+sRA5QvudFcYqU0tYlCwMd8xBcmIFOdfiCmg+S5W2Q8Ss+IWh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Flq28wi1iymAlD5CJaNW7vmFNYzv34mTAM9wBLsfUKKrCdwQWr9Qko+h1E8o29xsBy1d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thg1XzK9xFOae4rtc3qn5mDog1EaUaqu2IqnyLi0ZTBXMu7oNQmWzEwiojpbiF13qAvw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obIJhWalu5vA/EDIZlVBdqzAXdxV4KmO4aJjqAVC6gKVNsGGZrWOUp43ET/JWPMFvN3H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Gq4JTWWGYuGMrxMSVGx5g+z4ml22R7ETbUzuJeKmGwlK1USt1vmoSZD4jZxUoxWYC2NJ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OSc6go1RGgPqPoAf1ef7hy99RM4PcEChZ3n6uF1IfgiPD6mZw+orrGOp4K31LjgnBSbd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+p4N+oJdfXKIAu9q8S0tJU1+CD8HxAnT6mHJ71MdmTRUCb/FLlKQsr5qJfVCvUKtfSGW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EBTfcOB9Y9z8TFgfUxYPupXkD4i25TQD4lqGiAqkL7lLxTGnBN1gx1MJa6guinxzL1ni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4qaGR+YW059wtdpFV7iWzAppCTVXUNMudwVK+hK1593EuWoE81LRRiCOR9S9uqjXwDgl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nymVx+oGJUuqIZ3qWu9S/KxcRb6xMtb4l4DiFU+pvKxMvUMjqVmVnMyPcQOp2VAxqYYH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mowNdmSviMLXgjsj4/io/wA8waj52KZHm8nM1edcby2j1FQtnh4+Jg6si+//AGLONTV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xRs3Mm4YY6S711lHRrmacxLO33EmRal13V6gPmX54i51U16lgZi35rqNJxBOyALVB6lj4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/E05PzE2KzLpSWZRjQ08DBArV6dRUTPaHUKZHgYM1el5/EBAoxkjF6hzmOJX8DP+5ZgW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o65jN6AOo3BMcwLmgxmTLlGaRmnfUrOZoc1c6mDzFfYxRsam8SW+KOyNge+L1EWKHiu/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iSFLI8YU3nMpaJ4LgtS0wQARpVrq46NpOWkzi0OCPi5mbMEYeHo/cTOXq8konmWVyK5g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Z6TR7cEaodz1r/Uy+TH5sRKOJ8kpq4BQZXBDdiwbf3DxKV55RYUmeLzLS4ddomls+oVS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ByeIbWEF0korGIlAhjA9yrFZjzmUB2rKajsCzAVDYgXEIUcXeUoq7wdLAMtvFcxFrHjj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Ze5VtsBNlzkmFcMVQ21KOgbeJksFOFNJn2fBz5mKYTnBdQEoIlzaAVxAhTH9RaGjzNxC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NJWNizEcGYm4qlU6zKzdX5g06F1mBaGDyxyFthiGy2oKybX5mK5XRGstqxTMWXfyjzBY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2PiIIzSwsUQqoLStHEbMovUQylhuEhD3s3GmQut5hLBD3cBBBuziFRQ/4xAQTBeTxEHo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ltbywl7YGjJL4V6MEUrBo1HFfi0WI03DtD2ilgz9wEdJ/KEW3uFszFKfuVF8x+ENn/EO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FxUV2QbzzPEmSucTSzv+A5xFKaIlquWLhluYu4GpX3/AAFyuMjKQ2pNTROymJk/UoOM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7iEx+YAPiVAhhXTcUOp0MczrxNprMQ6jp/AXP6nFOJiT/wAED8moAamttRqVUDWre44a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Oq9Yj4keppxAEWDERqGdqsZ2LGuZepqQWYzE8vqZIBaiguD6lKv7lazf1/Ay1UBReYh1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9wwVOZS6L+ILkZ4jetTjBbX8TZFK0a7hlnfiYJRiaIU4x3Gjrc0yXMzGWAnuITUFN15l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TggME31At18zB72/KNC6IdHNIKZ8bmUO2C4QPTMGPmIZ2fSwZ/jLWat6hcLTzDIdsAC0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5mvP6mbeCz/MGDL6lO1c4ghf6RUxfzFMKuDGVv1qGwW/Ur5lc/iIK2v1KFtfqBg3rxPJ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qZGX6l2FV6lA1+EKaz5nzD+HjeEKLj3jNzcCvEzcCElWIqorQ/BEqFiOFsoiVZ9VEqag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y19R0HZoSoMFrRNTFc35mt8RM8MYMLqZS6yzz6w/M0eCI+N3PxyviYCZQZbHuW5uJW7l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EV4lrMXOGLjjuHDDI19oqdg6lLNFTOOuLlirgzghmfpcQHzC5Q0rUsjDLhlhqWkAthPRs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Cp0DtZcxLXyprctA5rMUUir3GyahQozcN+1oPAblvqw10e4ilToEbmQl3dX/AHCXIgAL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cjGE3sE31HFoauA4HT7gCxzT0QCRT0wAk25mHeYQOyJTjVvUAvrFb8wTvlNXuCuFzKi5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4IZxfqYxh9MGEDfM2K6LfEyFaKA7jDgDfb6iQlO1EQHZ0zbIS/EtYZgaO2Bcgg5NxUNF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cFTeL7g3WBqZ2c/ohFN/0p5QplQfcVNCG+Yio4LICcC2qyglBWdSjRRiYm4VffERqxzD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TtNMG7axhCFYDhgVs+opQzjG43TlrqoGyNL7zEHNwPGJsHdpblPkkEKgF2kUqJZy9TCh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OJYU4cnHiWy14N9QVpizPmCql7UTJ1g7hVAXbd2Qw1C6Dnggq1A/MsAAUfcJZQ6yeZmg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cxzL23WPMDPmW4Abu+ZdXrJUqGLwN9w1Z9i4CGD7gihV+KmkAJ5IA4YHKauEE26zMr8k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eqPVRBEls4TGi6wAKgLLK8Ea/agygvNzYxL13/Lf4iUseMkx0HOYhwG227isVrSkNAR7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N3AdRagGKvSBDcDk4YPC7M3ErLS5RCi7TzFbqrTRBiO5gXATWNbm71DDrTBwQuoAGpqd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L2yhM1BlT5gYGBkYGLzGxYCqqIXZ83GmuFhSUpSvMckpqMRXAzAYg3eCItmYq6gwoxCI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tnDMgzLU6h+I4NxXmJcczNROvxF3jUtXDFN2S15j5Rw6hYuMFNanKxVivKW3oX0k+QMu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5cblW+Y2gVudXOP+uU3pgQxiUmLlZzzHiezfmHn1/UBW407plY0fMqm6+onzK5+4FeIY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qvrOJTjuA3nPuUWbmsjcyC91BHNRwXUrLysPDeL/AIKzW4mAilZhw4gfmP5iYxNI3PuU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iGiU3e/mBnzDJ/hNFQ4D/lomlhX6oZSsVNIwsxLqfAlHfEPSoFdTAsP4S/MSt5ix+oeP4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aLnMVfcMWbNt3LvcDYbfLDGRiYxW5rE9+Jl5i8zNS/GI0/U76huOsA2YB6L+5Z4ovjiZ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uLMzKnCKqkogkTuXzLI0Vbe4FABWoFbro8RRFaihpGDTY6icvUGT2zQETYQELiUuYLZv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A5ySmLV/3Nuon4jqvuGdHshgsNGnzOYd1UTOo/mp5h4h4n7IlZM8zjma2641CFLaXDoy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gKjOU0q5vzcrqEADyXDQPgRxLaTfU0ZLXb+pgggbBtvUqYBoyuuL+bhN0AZ8ykLdDmDQ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DEuvUvUsyqqF0l111UlJbQCViVgEK90YYFAuzNM4irg7VNsTIwrMtlo3FBJavKxiR5EA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kjJszcpta05PNEUxBIlqKupgbakQrxnHRA7RdHCRNarDjOYcEz7mtJNiWLNKagKtSbJ1Z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NXe5WjAK8JS7XexOSVK4KKruoaUojYXm42DK3Ocxa2pNpKApVq3EfTOVVHWlBuNY0Fv1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PUxxcMI53NjbWpXhYZbgIOtFKydwRl4fcFirDzqFFqpdzN0le4LIDFpqXZ3BAYCxfFTf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ZgbuyKpXLbmo5AKgOKfS4ORHUbuWjbAVtD3AsqLTjEBUFlqzXmd6DVMDqG6s6mBkl5qG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hA4MBeSGHMUBcABEOM3wjqFItN6/iwa43MMZgFgQ6gYvcQu5yQBQt5hC02IKWDV4SJnT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0xfiKjh8yjjNas3AGg+eiPAHfMKLC2C0zzWO4523Fg4GbMN6YqXO4iresXLvCCmC71LQ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vMGN1xmzTFUcUqiI5VWBUTOYshmQl0418RFNjTEUA7riIKZtn91PUXBXpDsuv0IzXFcy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USZbiq2DeskwpzLxob14iWyiVjuMc4nKzkZ1CCs1OFb3OVxFdq1BYsPuXcG7xKTUDIp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iAOIOio3ecMbHT/AAT6iqMx2v1Ar/yVmPzFrLFbU9kXxFL1mCxqNiVMVkjVagKITN4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ZOpfmPN1ML39x4xxP6jvEPz0QondSk1meT8yiINoX/7Es3Dnifnn4gv2VqKriPp16m8f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tnzU1YI+8XKz4lN1UBWVbzbM818Q1iXWtQ36/P8AHDxW5p35hel0y1twUYieICrErqJX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mBnxAye5RmBWAx6lNdMcniAGqixM/U4u6P7TNxq4lFUYi9dS4JoYaK8DZC7sDkzuXNCX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TTDBVW/cUkUHcTMwc+onogXBhqA2Wo4mYsaeWVlg3omfMA0WF1TKi9oY8TfC5gx22Sou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bzDLu5xVzIO8y39wyN7jecYOfiK3tiWKoMStbYXSc7j6AF7q/EykSDxfiPHc1DHcFqU7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8nEYCNaaNSx9pY1uVzYeZVXBuMppWX+4EGIytmdzAdS8oG9L+YeFCvkQf/U4RUszl/qO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ELmv9RywYS5s8WfqarmrgHCKVxFQvQVnUfDFrxL0Bm4K1r+KeZWIS88y9wVNMrWpwhrb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Y1Dz4YKKlkLT+EtHfmC6ozzBALT1dwVDdJeOtKUrxMFtjLxqyjFRQHIZHQkeU3MKpGv7I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VXHNct2y3A9YMxptDF3j1iEsglirQvdJLLeZVqPatEJfWDTcwko9eY3X8bZI0JxFJS3V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JiW63qBT5lOoR55fEaptdY3URKA3UHYawdEv7zHCVDJV8EaWzbW31GN57xGvM7AeJQBU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Fa6XObdwQChDZ3KGRHiYQJKf3KEVfUHivF5ZW8QLUvUC2JRg9QKiZDRghS0EWDiIhhRh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+sX4mGoAsUeJaRpKyOO4P2zPLjxOfxCpn/wCwdJYbI9mJR0RPbuXWAF3e/wAyyigMwW25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dl6lbO3B3EQMq1LBkNG6l7wt6isYVeI0Fh8QHAxmrj8vMCmgZt3OFZpX8TiLDbZiAr5y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CymxqjiGxunFlMGuIVQLRrG2NZv5icGRb1mFrQsQxrMc8xAFU99wLAU1K+UWnOQ/MVpw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qc/7NGiv4maXiFI4WcdwLuv4aXVHMTEpZYY45TiWjtrzB4p9xRWHecMYoRG6uIAC3iXF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CsWBggnxcsNhAVLlRy9y3VWy0SkJLVdTIMAxzAsMS8vNQAyY1jcMCpXcRUnKmU1VlMJF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c0I8VUxcHJ8ATD0RPqMcOcIrfg/hSjGJVPnqC/FEoP5iVzcuw75gck5mcWovUFIoEBdQ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jIvEveNxL/cylmoZOY76WXhuqnmo7sc9S8qww4ZYXwTRWpz3MRjEPyl/hLWYpiVmJRU6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cJEzXUqv4R11EvXzK7uBjdxwRizn8OmL1G3MWdQg6Zi8cTeifqVaTZC67A1A3snMdU8x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OPUC+6JTgid3Urf7OJX/AJFVzvub4z1Ao5r1PI5lYcY5gZ4SB0YldbhuVWp3cq6HUTaO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XbK4xqB8RMSjJcoHn2ysRMd3zAviCBn9wFKr6njOZXEAa3OJlt5plEdV+9mlwM4HPzG4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bECsnPMKdVKCWQZPcqiWG82ZgrqvYzcLbWgz0+5e7AFimpgtDNMfmKRrgQl6wxYOg8azE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eOoqDZ7iKey5gcwBOI0a1GyFVfMGyCpMN9QMuPtgwIy3KswOG4sGvaOuIG+o+o7kC6t5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EPFtDECjZnbmaQVaIRTuCy/qNxAlAV6iSm3i8zE+Me+IOABTXF4/BKDOeAZL5nERo4EG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ZBQdeISihW4trPuJTkiScwbUXrfGJSru5tjdQd+5TEvmE/8AsLJMBM3/AHLz6jdVmovo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J8Hc0jvHmDwm3HMG1+jEu+tTn8Qzj+D8yxhs/ErmU07Yfp4lxAtsvEb03UpoWzF/1GOg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i7ZhEFrjhEWy0Ny9SlqBzCpsxT5hpNDTo5jFlG0q3btl1JzlSVh+4SOL+iGmgNU8QAI5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NVv1FC+Qea6DndMOLYSE+VYBcXMSA3fqoReKygQuslM7P3SGMQWl7Fr3oh7ltMeJaDYX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PDMIiRrg/wAhxwsydQhA2p+SI0tLOgYs+biEuAX6JLKxyLK3nqHwxZbt8SiprGR7lzuq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LraZ1HEFqv8A9hrCxFz2vUfIAJhRx34hdGHSohKgxZLYAvkaqIlSznECLsWMYheq1FVS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VsjmdtczZgGnXqWDVJt94m9fqWFy67ZkRS9yrurwdQNZWmDQ5aqIqy3t6mZic44lVCA0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zS5MqIxtiWirp1xKS8j06i3dJ4NOxhZWAsQeSrN6/cTYWDuAodj8QooUF5RaMtXRbUqM2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vQ2HuYBSiXx7mOWeuotKpccoFHkLbiNMG3iWN5hUwDY8lahiyVwuDwQQvfR7lq1fETSr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G8wSHFH3FcCtRq6s/ieL+IHRnua/+RWcGqgKNDgzBLFLOYC1MWwcyw2k6iQmmb6gzB5T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fe8R5Pc8xrRN3dxQ4bV1DqBpi1o4aiA4XRKq8W7rqcR7KBEea/WIGFrOAqYR2p4iCo00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6FXzKwzKUXUprCrDasz13S7Ytgy6u0EArNhSPN215fcddTGUM4XuGagfiIXn7JUFZtlh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F1PDEBZ1zLGtwV51BrxNq7gMoEOswMwbVdcRLDiJfEdiy+5rj+Et0XB4sqWpY4ZVPDJA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ceIjfiBcGCAjcfc7XA8uJvZ/A2lx0tTcDNxiNqTLReIMitkTgDOMGZfHEQMc/wDJ8TAG8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7ZRdVcTNkB1xNo+eZU58zC0fiVzM486iKeOu4vbmBeDZF5af0qNvLm5WcfMeR/U2zX+RM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gAoMELPXmOLfiFDN/5AlSvklUYmA8xLfE2n/XKx3zma38TDr6nFl6n1iGPM7/AGQvp6lZ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ha7gcrmmLm2c+oDQS8UPxMXVx9fMNEeI1Z/bPmJrqEo6ihIWM9RKoKXV99ypxglN1Dko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dzPWK/E03nqUuCNGHUPWY8stVAgoaQLzTv6gVMVinEdmfzOTD/UcTjuNFQyWvW5ZGR7c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xN1KC6Pj8z2IhzCzV8SqcpcC8YtaicBvxPkpq48FPm42WzcFMBu6gXUAIvzLZKUFemVX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wCtRG2bU+cEtFstQBsu8QkUK9XFwwqcysTA/iNbF8w0G609QwXOc/EKvGmGWis1ds4Tf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hMVspmzE/OV9wqpWOobczsPonJ4/tLGo38wWzp+oN8PKVoVKN1KlVgw6IMFgUcZhSxhh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n4h7TWLWog1WTrMADwmGGS27jw1GOxGLExPD8Tv5lYrOeIOAKMm/iOyI1FeIBEowV/ct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Utl05i7rLrcW6oOy6jammKbZYVlBTlqy/wATILc89wDciVvFDttfxAtVawKeADbFLXTY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271fBn8xARVVh+TmDYW6RP8A7DtukZe7YoL8BLYn1AfDTAl83gH2pg9AOkuLZHxXGrxG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f5KiVwV0/wCplwmYRWiit7hlNwttLt8sIuC6OzUbBRYtTLjEXL3QA/5FLjym/s/M0Os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lYrUuiynJRNhAUb8Ro7t8Sgb3WKgKotld3LnOtGfMYiqD2/7H6dHAE+I0ADx1Fltw5ZR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zi/ECVJfghKg3UaDq93E+U6VK3uq1FSygs/LLzviLV43+IBv23EFRxmmXYNWZml3hhx2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lC4VnbEoUN4xWAiBgvIGNARrF+pmF85cBo+IymTqIWgBvqNbURcGZbVAQ1DAth4jNuoL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1EavY3dxgMU3dv16ghefr/znGAcgxiB+xH7JhI8Kdf5lAuHFNwJgsC9SuZdFQCmhog6G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EoLNzNoLdVMPEUaMGYxFgRzw3HzKmmp5nEi+auU87J5gKLxDLdV1BUXnEpgZWX/K5EK6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Qog6U3AJBGqj+a6JTc31AJH/kphZrF9zAhTeL4ShWOxzbLX8hzFqhpouCklumJoo8MF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MqvZG7FVY6gpO2H5G5gBxFpsqvw/yK6GGpbEmIv3DmFsR1iPAMSuDPc257hVQjpUsQzi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EbUdeY0444jgXUcVWJZuJR4Ys7VmBTWfEQu8+pVucR26CoqZ3L3qU5iWjqoFYWW6jYJE2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1VqM9pfNVLxfMWJSo0xAzeYf3A6zMASj+G7MTqQfOgUpT1Kc/qUoqYmGvUrD4jEpowcy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3Nsqv/kSv/krk1Lc3uUPIKmzjMW39zGksgyZ45gYL7tlVmU88xPFzI4rvE55/gKzUN1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1CVjxBtzKYwHqNP7mc5uGLeJR4zNbnHh8TN5D7g7nwF9TDW8yvOLh/8AYMZh+YUdQdY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Z44uBIBFWkKLp9qldQXwQy3AANi9XUONDli4pUbeNzeHzDZHcjEs7uW4OijmEsLgs8tz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FajZS1aB/sfjJKVe41SN9dSsCpiF3z3ZTKZqQmhp8wNqcDw+5fo1Bgo9E897xKWxp1uV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JjrMLVQwXIBd54zD5lXRMcJ9R2/UrFblGi7F47gINZmA3eAKQ4giJutG5YDodQxEwTJd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YTVZ6hhul2tQVy89wF2QbUovBhPMcMYuvMoEFiXbDQkKCmYswyf1AFNMsubx8RzuX1Ny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4o6jvrD+pm94QAyy2liaiy7IVURnuK4aIVhR8osWT8cCUA72irWju0BwjXC5pQ7QlNai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epZg/mCsBk7DMAgwTURN9gG/mFLVLuqlgWvxww4TG3zK9vNnEaF82SbdDhR3D3EwOdGY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7jEhQBpH5iNtnWVD867REigw+tXFkJEcF75YENSSrMX6jfO7th/SUaVHoDd0VAlbIigvkK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ll8WjoDF336ZfS3ZAfDX7gweTz71+YUuGbAfkghnpcAETsvOdVECMUMq7pgGBB+Lu4wt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RiHf9cwqbmDg9j3GO4oF/Z/nMqRiOSgVK3WKp2wUBSFOofMFOXkgFQNqIH2ZJhkoIwr8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QdyH/SCo1vFs/MEHqDHWPctqkq99GyHlgEWaUzl4uoQj8GpY/ManpfM4MO+Ys33Z3xC0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Y7/9jdzLIzAt0RG5S4/LHRTfrUQZL4RCSRbTiNlQcF6gXhrxGwaJeMm5rgVNvEc4ALlMQ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ywKLoT3L9Qjdl8xbbsv1qbRcEsNNUbmtSzqYKiDkGUI12SVV/wCy++cWClIe1VMGX85W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zIKObWfxEVcEO6lqMwBAGGyK1/k5csKU7acce4HOKgku7VUALemcx5xiWZUKF73AdygU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b9RC6a7xKut9Q82K+uJruAMV8JDE7qCiu9XAak2vqEsSjxTApg9GFKM83iCrc2HUw1aM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uSFgyTLRbUokALgMq7mXbtiypaSkNI483CznHNM+YBYNeSm/UQYOXmLZlBNeYIQ5brqU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3n1KG6ZPUsC8fmZramCie0QFBPvL/ACIo3A0fuAwTWWoeYQKutz8EvDZF6maApdYmCLnc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bxFTiYRaa7jHLHIvMNS2quCO1jdzMXTPCWDc5Nwyc/E8xHE1Gzf3FtaWGN/qPxBp4blH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K0Y7jnU1xHx/A1BzPnEtpjrLsj7Kjpl4iO8waxT7l5c/UOb3MU8PUrgo9x2eJg5fUqqz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U06lYvVZlChr4mdGxH7ljfHMp3iVU1X+Q1RLZLfUehmF1DWInzOsRpMkJSvP3E4/h6uH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Yq615/hg+NzFXUxqBzRmOM5qHn5zK8Tf/k733/I1v5jl8Sw3gYPI7gvl8JQAIMd6bgloD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b9QhV8iDxr3CWT0BU2sfaZQWsRxdOWJFBrRxCS3Son5g1NewAmXesK7PctcGurl+0HGW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E4KxKK/kAnFfoUmori24rypjm+5swMncFe9ylvDzPCXApTrMHHiKjj6l9sD6l0xYVGGF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JmYGqOYDaGi5uDv1GUbY67lQtblyUYlDW7+4lyfN6iV2H3GlGmhZgaR0ywBY+Y4uWbgy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O2IsWuwDUwLX65i4qE9zEWSHIVbgIMRo2+YmWOYbGewEJwLGaurg0cnnKgyjq/8ASLh8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Fv9Ym1UbFlaLDaR/cHHclGPg5ldS+aFB6nKE7amgfeCEcfoIONHs/oi/iAf8iKgtgbP1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+uIDe452fqCKiXBqEhiGBuX3kL1j3I9WsQGdK5nmVkWBXEdlgQeQJBV1TNTMDzu6TTGv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QV/kdo1ydsuMK8rA1YO2AtW80RjZIGrz4hLttqqgdnHGeIhh5kIgreGNat3WGJTw3r9r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cahIRAN8y9ukac/5Eu5/aIINaYDjxEaVDfQYfHsqYP8ASXH2Gqz27hyihYcEPGV2X6gaI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Uazg+oyoM5ohyEjddwI27NZnIujZke4rKtv9wBNKA/tKcxqlI/qHzF1OWLZ8fB+5XTi4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3TnI/KFm8PMyrnNQwpz1Nsj9wKaEd5gbrYMS0uBxcAYGtYZlIZVxKxVXjqMoWo4wRC8W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ccnm9xLzRdRE13DzcZCOTxE2xUApSyYAC7uCnM/EhmG4fBeWsRfb9xnyI7iTheMyv3o2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2hhpglbzBotJzVxxOTg7lHGTUoUyjdSwrB1HrUzcGIrz6g81DyIvbmK0bu/MsqFMvHiI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FaALrZPEQEwTzBMhh/MS4RE2stbiO2Xgl+YpVdxghTsq5UN4BuOoKO3lAzYBwcvUt2vz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LepYlj2XkzHCpNj9RWGN/MQl4MRRmLNrfHFSlYrkuVAtcXEOlWZRgqFWTm4qH/5BCGqY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KUyWi+mcFOpb5PuXT+yKm8ghbhEDdsQxct2KnaCK0WXL4bxHvK5g5Yumhgp5dzPfMamX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DdxBy4l3lFWn8E2E6zBA/shXSZzWtQdNuZQD3PbENwCsYZX4nwg0LAG49aI06g7jVeY6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l101AoLbFiaHt+4cVGWd6l1Ajov4uUzF1m3zEXlFmC2Wa/URisMxRPVVLMOZdeMRbs0n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YRMWuoqzf9y8/wDZlDmI5cdRGNQE1WINF5jbTaazLNtSzx7NwByxBOKvmYcyzepY21BN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JZWUlLMhBMWncorMBZx7l3N+e4E4SvctGzdx7s+Z1O/MBw1GrZRKri8QKNRAFzdnqJk4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q1ghRzGpav8AEJpblDkg3V4g06R0zVrxiPQoO7Y2aMKWm55T6hHQVBNrcWtAencREZQ5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K0fUCOjuoFK0TCzrdQp2V+ZgYfuAd6uEqty7aCr1+pYu/iJReu4CdzGiay3NXvyy+5V8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w5mBZpl1mDll0qoIZFstmBjK1ez7h2sF3u/Eeso7hxLHPcal3sZqNmW4D7GNBQ739QRw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q4FIWvEbglsKxClifUa0q6YZ5QcsvEHzZL7xArLKWYuGqZG9yoamB+2PsiCobLqAoXlh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3K6I1pgFWPqIKFIXKFvuINv53MWG5YAFDiDYXDXPuI2qrxcLpFJYUcRdV71QQFZCdMko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4jKsXAHhcBV9TGnUmhhiXKbH5biUsM9JmIC8gOSF9SbSAO6W9jBca8XIf/YmMks3aMpb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4KG0GbY65F2zMKnsf1KWKnLUrzW6v3AKyDpmM1QVqmVlGbUxnZLc8vKYlfAICm82HviH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UyumFgRZzVbTMQimFHRx8CXtNZDmziuvuC2tYCcwkltr4EwScFt/UyRTZLAp6imm4Y3f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6lIQvTZUj7lkIBDWZgQTWOZS8SuZQ9uCadVkNnVQrRlThTmpYrksrtiXiUlrGfglcmBaI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G4FFsrWYByt1iBA5LzFPNPmYvDzjMxQXv0xKi+WIoNhXOILu2wWY3MGVbysu5b/crwz3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PzFLmUFFfNwxu4Ba+4RgXNeiOQhqDqle1LaooA02I5+ZYKHT/kgqPnjP6iRue035PyzM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pv6jhlkDowRfDLQlFOJgyXL6KK8R1dD8RXDmIQouM1xEQq1ViA0EdlxTi6uDMEMrtX3c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H5IVzDwxjqg01zA+fiZNXvaxHcx4Y5wJAa4YPBbFOoqGrgowOKJg81AjBNWZjUHJjcKF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W50WcU5hFqjtrEBppUUAS8x4RalZzmaL/Hcq8zKtH+8Zp/2Ibk1FKcy70pljd+J8Fyt4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Zx3mL0RBDTB3+HMD4e7gOmEpncuOKgV4z/Fi4ldYB3LDNS4CiUU+pf3G6GVVcUzZXUsm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jJXua1+GJpcSk5czMC0nQqlNXFG2ohpll+YrHbDRFOY32ysxKNxuLuoklJOIcRjmCnlf+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5jxB6pvimUaW+otOfuG4S9bnA5b+oE7azcR5wylWXG6qfEaX8JVvXbAGRLpm1HBxf+wL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/H7lvcHlLj5YgSwZSqv8RHA9wJy2+JjLVKi3Q4iXOnuFfBf5gJl+5kOXkmsJjzuAau4B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FmhPmEMhfEodYkyPEr4yiGrF8RPKkezUS5MpcqvjEb8UYrBuq1dsKuHriGo091PoihKE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OMlveYikL2IVnfMRCYduqRe3J9S4nuhii8X1KW1vOcxJhH2SnRObpKKsPZl2iPXP5lNi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Dk/oSu/ACUbHu4YZR8xKgRm0+4AI3ErIgmRPhOKL4uFHL1WOoB5YCseahE93uCgInhKi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eu9Inw+kcYv6rmBSzH5MSjg+BIVT9Sc30Q3bh+oCmDTjEfplwDuXMttsf2w8YRmgfVwm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x3EKcpbp4GfxEOuhgR55fiUd8f8AWAR9AJdyHy5S2CndC/iH3l3Aeil3Lmn1GKbpNWH4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rUziWlScCGI/W/2WYfbX/ZXv54GmcYH1cOoK4rPvsG4+HbtvMzPhGN9/bP8AUS3VhE/q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UPOf8YIx6Ff6ijfxH+MNgT3/AOMK38E/1BcJe1/6jSZmryPxAqTwP/KDnPz/AM5nHSY/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MlFRpP6lfA5H5bNyhmit7PqL7yuP8I07vP8A5QOkjWuxdOf6IAOuq/1CureY3dxsr/UW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pLnjopSqGKrVexgEKvSrb6hUKRMIxGoBMsBFwUB77zDLLyhheB7EqAZ7iJLyuyZghecz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qC3i7phhYOxf9x65WrVK9bi+INnkvqZ5hK2RwfmBipcul12lwJdk+cpEb02KA/dzJMBu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Qlz/AATnfpSlvP4P+ynSHoilVOnkzXA6ZDrTd6w0UxuwEWrz8BY+ZW/TkVmvePNLmz7N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+wuAGa5PuG6F1a+IioZIG0PvTDX01TGlN4/6JVECWVf1BKCZJzS6v+ILoroKS21b8Umr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3uFFbI8UYltKuxFxnVmNTfmU6WjnP4hjpVs7jv8Au3CXKEIhoq/CXMCML1hktVhq0tWv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/mGGjTdmJb+yXckQcyp5qCHkUMw3Xl3GIKVDRSAVNoTwoFvqDeAFFDfO5kwE9Zg8doHc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/coWOVXfMWNj7CXFO/FFKzev+ygdHWAEe+Ql6bciBc7vrQF/jBA81fCAzT93AZTBygwf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v3BBQg2nEw5PuWvCXClhCFzWdV/ct4/MGZC66QpasvnUTVTLIVOZp2IUHkWKiYRgcHHu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2qxMxRr8LMwlp6LDl1XK9wKg3zcWqe2A1XmAvELyr67gjWBtXdkNSho33cdQpyHcGlgW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h5JRWoWKu/qAVTbPC4WgdSCj5XzC1pXVf6wduw/55jWD5B/cycv/ABzANH/13BNt/wAd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9KeKfD/Y6h2SxbyeZIu36UMqvfX/AGFT+jMtfQn/AIYg7z+kobR+EDP6UF0/FINWz5SW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pLq4OknmPkj2F+5nsPzPN+ZQJd9VPJHRv4iti+JRw/Uy6X4gOkTNt9Rw269Rs/Slq/wS3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NeVx6WOZp+o7LQRpEPU6wgZsLww7iTS2hVixDqLl8QR7DnP6jWxYBEeSK4+lAv8UGOXB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a/zAu/h/xnb/AN3iXOH4z/jMWLuX/wAZQ5t3p/qJzk6D/My5XuWDV5gMi7yj/Us5mAMz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QOLpMrdnSP8AJU7PjAZvrsQ/mN/4jK0N5/8ACFVrfI/qW8H/ADxEtrPKf6lON+0OU+Tn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bK2Cmzg+4KU3of7Ttvn/eILsP+OZR0f8AHMK8A/8AXMO4D/ruUaX2seBfv/Zdiv7/ANmi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xbf/AKjkhPf+oT/3/wBgel9/7G7+Af8AYKZ+h/2f/Xf7Ktf8vcz5kW38I/7KLk+H/YtE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uDazqDSJYohsliPnf8lGg+L/AFOGvZH+Sm6L5t/UDgvmixB45T/sr7RwD/YGJ2ZBn8xe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kv8AcT+0P9jqA8P/AKidlvvAnD9yHcL7H+4U5nxf3LGF8P8AtKLW1OVNMPufXP5NE7z8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XSn/ABxGmv8Ak9QO1/54mfD/AKOpdmhJ4/8At4mX+n+EF/o/whwN9/5jdlf++IKYp/54j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pH5Zh0vTxALkY2G24oGHCPZa/Ed3HOZ85lctYhbaEWvcsxm0I3ahEpslhFqqc3GCyLQz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cm84b8TMlTFhkdsv1nOomEzRVfmUMYIWo3eqGJFH52xfXqPaL/UYA+uSEgURVruPdbtu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VdqqzC9svEcWe3ATlH/46le/+LxBOfhf9S0KF/71ADMRvhsuIA/4j9QC2yA5vrQMyvx/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v5//ADEdf8fUOcfL/IF/dAPd0AzRMORn6Usqny/ybMSB2k8CvJf+sQsHPP8AvA+Vf9cx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B83tYGwc7JrKl8MMLy4F3wAFHYG1BVK3eDfeGfOMZYe2c0q7yZdxc+qxSmn8wbaSq+nMw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zbqMuq2hRNql8BLDuerlxioijIX7gpmMf9jWTI2EcU3jBKbdW8WRwWRY9Q4hE+YXQ2Cd7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P7c17jpROz87/IUUtIlbfdFNO8yOT+5ECryXSBp5Alnllk5pFmfrJ3RAtBDig9qQIFD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1a/UFl/e4rUwyZYW7gHP9mb/AO6CORSDKCwYqj3PWN4hc4fVI+2UnLIdj4VAzEw7H+Io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waOV/psHHL8/6RPSEXmT1/rCF/SsLZWnH+ifkV/6TNb/AN3mHcr/AI7hmlOH/aA9H/Lc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8s/+0BRVMf8ADLD/AI/uB/8Ab+Ycbf8APcf+D/cNF3v/AHhBF3P/AHeYc0qvhgrSg8q/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y/8AB5h4H/vmV6/6/MMAHgP+5+wh/uUuP+PzA6BdB/3KipedavQwswvlgyUptCoaQpA2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yFpAFFoDmfmgsuydDr9Sso053/UQV/4epWYb2VhyWg8WX+JTr1Qh7cAbKZDyy7YT4D+4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JwPr/aGPka/+0P6M/wBZSUE8H/cXV5yh+7lfhsY9H3Lp3Rz8sUVT2f8AaOcz5H9wszY3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CALQY4/3lzld//WJtP/V5l3F6lkv4ElAeYquUgOqo/cP+D/cxa/U+7/u8yrUJ4T6hmxXJ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x+f+Rbp9/wDJ4D0o7z7P+RZy+3+TTt1tHUp8iLFI7WGZHRJxesf+TSv5VEK0GgUV1jxe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oCzof+RgU9WmKj2CgmQPnNAH6dQF9MicDGeCv2QSYLavi1RL+n/aLDnJX7y9uJZ+pTKo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85HD5yxlL852fE5fi/5TPnfJfuaheRTHUKu7bGsh85Ucz3xP/NcRbR46gu84IBDEY8St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CDXzBed/ER/UrJZjuUOSJ/zOrPMa4Is271MGYHdRBxuBKzK7gxQx5w1dEIUNvcTo9Qbl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MwKeMpRrwrqOsL5JQWaYoL4mBluUzF7Y45a7Z6z6Isb15mTOfmOKYlofEABxdsAd6h6v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2pR54mQyyJxX/EL1tbctf9mKbCCLLFDqLQnO5Vww6sMVPQzgr7iVhZRYuH8QqvAI3LiU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pbjlwSzN+7haBpQxy6rxEJ2EDemIKxKv1KZqaG2A/GYUpogF5lF4KlY2zbMOP/ZVSrucc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tswc0I85T6JjFIpRuufxM1QvR+JSPABrScnTE41sijdX1iNpDAwJlbYn9arvL/cvSMjH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KrV7ZhUIW3N5orwI/CBVFv1CrodZYzarjV8kO/WiBAalLiG9/mAEKmSshCk1PBUS6viV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lSh/goP9SgLPqfIIlYgQMf7A9Q4NynQfMaNDcVot8wWynPFQts3sgthXEWuqlWDXiKtn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HR6glL/EFLHH/wBlsIHKC/2bNSzWdcxA+sOgP6Y0DZRXmmn+o0rWwhS5p7OoI2D08J3K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F1c3Ijlog0YRMfEJjNN+IjlNVqCXJQB4xKmzk6CLtNbBS5U7LyokMXiTTRHKu1D44lwl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VioXuuIfKADgpUDgiV5ue0DHbiGX6jY6hD0lICtSkCYamfMrU/KCmzKNwC7txKCU3KlX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jTpzE5qzLMjMZOEwiSs6hUJeL6lpfrr/ACK7fY1FbfYQnO+ZdwYlNUIOFoVuEXs5MQW8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wQy+yE0oXbnuVNkVhOZUIrqUk9w8fyNQ/g8/xjiH8YmKjr+GOouZi7zO/wCN+5wwc6nh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xfv84/qGfAiTAy7mD+YfqaJz/ADS1KCJ3KBOyXa/xaZm81LOo0a1F+JUWg5Zl/abt/qZ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WivI+FyzdLj0Sq3+SPCr5ZTZaDLmRbw+mLzC/MyYods6+2nEvI1MOv8ABOqq4LlNbDol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8yvYXB6P2wAAStTFRP3KSqg2zXXEZxjpKjAhFrEoWZYc6+YlmrlKxK/ip5SgaxNoHSeo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dQpxHwZzKNXHJV0fuIUuj3KuBcqM8yuo5x/zPexwy6d4h/1zn3K5iwclxckXGZv7i1W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RHbFeKlWXio/u4g4zuMnAMtQo4iEmTHxKwcn4gBOMp3EQ4tiq2x1X8ylNziuOZpzOZjl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y4w93/yL2D5lxioyhCucSyvo2jkDiYAFDLxGpZ95iFHKDMkwZV5TKZbgLv7uZOyWjw/i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7B/DGmrzE1Vww5IVdEUAy+JetfMasZqAOmDel3U5+o4qo7vfUQburjn4i1zN15nK61KL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VfGIUaLmb/gsfwb4h0xlecDXxn9QrQsJg9RYl/lS5pwDdlRau31UB2+TS7jlVdsVFYOF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5TuGV+hGhveXmBqRwtkbBRWfMBvadRpr1HvLUxeVQegTeDJPW/4NQgQjtnET+GMxzWYL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vUvEWE2wfzBVbfiI+jmKtRCZLM8oOB/+Igzn6l0WLD+4QoCg7il5bl62638yjY1cQBuV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YqkDtTBR6cxUViOfND9REJNpRp9W/EwIwqttmFfDlqJYcjZKVstXMc4NhRb8R3kdYhuc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U5Iq2KASnHqWKsXkLqWZ4MsHv28EL59pdvmLXMWXlpBO5Q3LElly/wCT+D+Shqaxt/Ba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zNzX7gn/AMnqfmXBzn/8D/HH8VHWYDfklHDXHuAqFmhs9xTl+ordLpUgdnnTVwSH6eVH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grnC7LainZLKsnGYxA68RSXDmCzylpf1B+Zf8G4fwM+f4uXO5f8AF8zUWqm4svGZcP4u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nf8AT4hRDWJeZXJHZLH+F3eoAYLqIGmapSxCycRpX3FzuLBzBOXBLH1Ga9zDDLTOkPzi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9sUdiBtjb1KcB9U7fpQaRVsPpG3J9IK24FStEeGkWFElVqO4r0kT0hezvUaFUHcbW1b5m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YtGdx1K1xE0788ymzJxKN4+Y7ZjZLfc5lfH8vv6jqOp1LnnmabItqiI+Qm7jEdRVZUBR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tYT1ARpDnG4XQ09xvwL8RJZMp6nh9Ub5ii20XhriWaGAAb5qKLF6xGgRN9EAwj8Q8F9m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1l4mX+pm1X8peRl8qFdHqtClFB2WlqvN6uWfhAylAQoxUdV5QTIQBzk5iz+mWgUd4nWf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/oj++xNmHmBqxngucr6ZY5H4ZyQLiIWm5kooh+2iTKr1FFHtNPiOxQHFXK/GkFd+ktgr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CrWpgIXxj5m7iIjXsjmE37hJQl+YpWPqXpQSKAWRwOoEDFnZLM0ss7OpYNWPqeT/AFLe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dNzlaRrz6jyRF/iITeIjj7IUmXcp2QhZdyzpl3LCL+4PE3kKiiDkK6fPUSzAq96lACZX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FVNsAjb4hwBAACKQWnolhztsEO3iIXVYtnTUq4sXcABdl1VRIc1WFS4XEuCtdQqvQwob0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lfqYpNQCeYxZxAXKVBPj+HldT4fcrKyjxFrIXBpXJuDQWzNdx4tQtpuAfaUuU7l9Sjds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MZY5gN23nzLi7PETZWPUw5qKVt3G3dC8VBQC4jm9S7rVeTmOjV73L+RiWQzCNpRXhFI/6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G+Jdk1TLV/8AYRAYdwB/uAlEu3EHBObGPSO0AL2jbY1yQolmxiZGS9CIlb+Ke4JJ+oLB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EO1lxo+S3P1GLvUs5g1r1FO5+pYc4hZdwJ6leBmWyMvlCM5iyspziKfEw1biFBMep6uO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7lNMwFg6xL6tOekqn5iEBA3/APganhBiNLLbsuzqB/gThj7IDk8kZj8hOCL8zAUH7lq1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wZ6I5iGTnNPuXl2N/mY1Aj8XFZK6objItik+0IJMcQ/jkfwSoS4SziX/ADqPiWH8DGYf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iXxMVEtq7Ztmln3f1DNe4o0juXJqNr4iF8ksRe7wljemA8nzHxMVZWXxYzm54Y4nE4m2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tErBr/8AFy4MeEvzLl2TiVbqCOBiFgeJnot6nibhhz/F9S8R2irxKsJ3UyUiP8XLvoj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BvOL54jlWKYhTK7J3j+OfEefEYPuc+YVRq/cf3BzuXHmc6/8J30/B+o/wCtC8xXX/GJ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yPqj+o6fzn+RQoHpP8gh/Af5FIl5yj/KmS3N4f5C8091/wA/jw46TgG/iOdt3p/kTat8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D1AKVjn/AMwScvzlbh8I/qc6OKU/1C6gK6cDnIha5R1d4vvTxMyl/uObAd/8sex4rF+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u5wH/tE3/wAD3Pycf7RfBX5p/ctsR/z3OO3x/wCsKv8Au+5Vr/u8xO/n/wBYWGX3/rC7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aPv/AO8PMf8APMP9P/eFsZwq9iwXj9JbygNVRnX9J6ZgP6YqGB/xuHNB6/dMCf8ADe5k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pa6+oZlENRl6qI4xuQf6moF5/wApyB8rHAX/AJ6mB02f84Nr9gYp7hcXfcHAp9IA0wg5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yLlo6fhP6g14vEwzPqjXAj3n6ghXqL+pmGP/ABxA8ky0p/NHJ+1Go/BI6SFKq/AGEbv4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1C7P/S6n/Av1P+m/qJdfs/qUXbPo/qYbLw/5SnNPj/CPhf8AHUNn/V6mRtovTX1KP9Dbw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sshQubgAYqpce1DHqLRXrQt5UPA7wQ/EbUnJa/BpiDmAjXyYQgGPmIRMnbHSp1CYzj78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A1r5w3DiPJaXziX4J8n9RD9t/nOAvT/1L9H/AM9Qvu73/nHgPuN/HBTR/J/cyaf+eZfr/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9Q5rvX+pdwfJ/qN+V8QbUJ8kNP8APBZou6kMsNc0xzviiGgL8Ue5MuRIAwVlkCCFMBxf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sn2hb+wjq+zCv++Hj+3FBsSBLX9SAFHySVtkQusHbBnLguHDfLE0UFj3wzn0A/qKTaH1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B4laGRnYiUIJg7RoAHJASND91KZvaBlVvqDUFXGXKFgO/MFutsNeE8vmEh7Ws9pcy6RV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/Ihr/ALEI7r94r/2wV4+/FvC92ho3/KAXP34/+qjr+5Ff+6Oz7UX7+zFH9ji3X3Yof70Y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gjj4/wDxFWr3DtX1JTUy4xM7ivyijg+UFZTniFDCGcN6/wDM95/zqDf1f+YP/i/yWFDf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D/vicB/+eJz/AHf+Yf8AY/qGQf8Af1P+l/kFmA7/AO/qHL9f/J039U/yf/P/AOQqzR6/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dfyD/IamCRFXPBf6liCHup/UCzT6/wCQ344LPxMQt5JHkWVBFe5gknuLIm4PaJgLO6JV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9g3Znp/s0h+H+zX/ACH/AGXf4v8AYH/w/wCyhT8f/YFsDyP9nf8AW/2IF/Ff+5/2f9nc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9B7RmzH+9PFfKWZD7oPgz94eP85W03HFol/uQljYYjq8OB/aC6f3guAvdJ/qJbFe3+Qf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P/Igik3lj8R40+v8plsXcs/YSZAWb2gmMhC1uvoZUBmNhZSaP+L6guajthZVV8P/AIR4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wxRy33/kCUPQza/Urxk+YOWl7uJb+e4q4++UZT9wcg+6Qqa+FWf8A0YaH3QXDf1eZ/wC9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Pjk6BJqjq2PxgbCHgx5S9mWLX1pjM9+NT+8IlxkejHi+JicfQzJhvjLv80Tw+DCbKt9J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nJ9wsP0MoRewpZUt6wmmn5hCSeFxOQe2UukfmVbX5lrq89Q4CNGvZAOR7HUX5D1E2qnj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k9Tzpfyh83iN3mez7ltCLG7J+IHylO4KlGznEwMMbhYXMrNR4pqss6lKalW3HaiW3ApK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55xKbGVcKNVc02QVUpCtlAMRE1gbviVksmXUJDuWeJo/CyillUum4UaJlxFadeJ4WkXk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hL1pif8AXcuM/VR3cTzuvqV1Uvx1LVQRzAc+o4sYhbs7iU4NcQKSihGm7sQJXG8GAVBg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k4afUsbed8QQ4uKOBhYCJFGRgq3f4i2qiXRrOJXx9oX6CD8BOwJYfSXHUWYo+53Fy9P5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lr/oxxbPiX6fcv4S44FQW8GCjwzfVE13mLNgfEQRXI/MLGm5xaWxcbFV4+5mZdBKGDq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wZ4RW9oGIirOiyyKoIGWmBirEeL+5YS81Gthu18zD4X8yiDKfnEarVSEmjJ7ib3EbI9z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Bcxvr5mVWQC6KqOVAVHWo8ZtM3N/cc9rNK5nFlsYuX6T5gs99S49xTR+YMOhTGdaxKqF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l7W+ZTnMfGDYwruK3+Ze9y9ZYo1TM0Fwy15ZQWgW213NfMtEW5gHMoIOT4f/ALB0LS1p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VHegmfSIgHYpUNSR7KlUbOBGKALsLb+0cqhZU9RGW614CVx8BWuLiJlTXYfsQEWGJxSLe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OALI2ZEP/kTqD6IowgeyKr9Klj/GXHQquIG3EjaiVK0orBj6EDsR6hR/hBnP0IgLr6Et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BOS/SW5pPQQHX0lX/CU6+kAenqFDAfUypuviBMAW3uX8fUF4/UvSjFU6jc3T8QRkVfi4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0I1EpVmyCAlCrYO8ruSu2PBMim/BF7a8M7Eh1mCbcS5XGqZIMLR4nk+kBbaeoFqj6RC5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UHofgnp9ZfYv1Apr6zQAjy1LH+ZBRn6JR/TRbcfVLzVnxB/1iH/ykF4i2quVb+uJhfzC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vOQxOn6ktEmTVmEQQ5Cli+vngT/FFzkfGKZs+MzNWkLQlP8ANEu30gpHa4u1C7ODmkt6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sQo2EUsX4hdg4yX8adn1ou1mIu7fhL/80f8AYEBTlB2IkFBQCBFHJuPAnUL2ICi48eGK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4GFGw9RME3rFK8ykhQ+IBlV5Exv65dun1KfzgqUzv3l6lhQfBeomyF9zt+KUVLvU9w6u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Ox/OASlckO3a+Y1BVXqNtfhg9U+5hAp7MRbV/uUsVOxlcUnauouZD5mVr6f/AGAv5NR4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jxi+pwkhtpwcQDIWcGb7nD+QnRf+eZc4PwUlYZ6xkWf/ACP/AGJc295uUZ+bMX/6f7Kt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eM/7Di+9/wBhwfMv+wbhPasXKfo/9g2cgPh7gO7pzelE2uhj/wCzynzA4yVzmpWgiHI7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MRw+4aRcO1nUVFAjBBmBGhv1KuRPiAuV8kSC9ELTP6lLKruU+T8SiZ+Ux4nmJ3RMTFyx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BrMtGD8Sy2n1MtF1LsVcMilcyp2nmJav2hY9XBTBcMt5jgggJce9/wCQcVVZdM38y7Vm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WsHHiIBhtnul/wDCbYM1BGClPlqVzKnzhFVr0QdBsDiOxU9moBpv4ilXf1OG18RXRA8HM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C/qZqrPqN041OGU/EAW9q3Y9ou3Z7L/8jZSNKOKiC9IPnM804jTuFvEDgvmL1l0iOm+J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L6hbkG/czVszXMtupYYJT18wvp1Lf8QG2hlcC2Bom+HzAXLe4yBg24yTEwMZPUQtS/Jl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pzhSXDI5AMojgq0yyWD5fvBntaIpUgRW/CEOrqiWPuuI6XDcuWcnUvByc8yji4pzbEtm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FxKZgLOGp4GUNnxKemeBl3iL6WXeUudNTwws19RIWvkjdRhKG9/UC1+ERgcjxC3ZU/Ud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wOkneTRsnBU8GYcUeVPMZZdKUGxhbpifDG/AzS/AWUvJ45lpAVSCtrETFuPf7Kr9RxfH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TXfDBf6zKDzi2r8wKVd1qCnj6neyOZmPCnZaEKDwGxf2lhqmU9fmCGjDuPQxeaxeFHuN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COr+IiXDA1r/AFLgwkJFXqLeM+pe9ri60wo7eYaFUwqu5XiODiBWKzB1hl9kHx8Qff8A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dZ/i7StagvBB4SEleoGuJkg29Q8cOBlHOZW9DDjItzE0zOtmL0SW7EVtuCabgh/qYBED7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HlDlSdqclIvwh1pTgPN51GqwXMxmDm4LsS3whTiG3CvMo0Jae0XGifMUZqfMOl4gRhFj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2yy4JRHSU/wnPivMy4SFeWPUqCuJu0D5lLgt2+YnLUuOc28woyk8r4nnY0cEORxFbZ8x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YwMjT5mnF4IDmxBmkQMuO4gsMS/EoG2ZYuUsQLm1g1uAGi4hTh7l5Vs7RENGVi7zbF1l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CWcxclgXr3ChzuLOybI8y5jT3EsvTcQdepZqj6i2vaZ7+UpITlpDmEqjjLzLLZHDU1uU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HUS5BE9fmNlwfcyaPUpenuNTRUcjmNuEouNh+JRSYqOsoGaCX4F83F8BWtYp4T1CjIHq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8fZ/kOVPp/5K8DHV5z8Hdf1OB+b/AMRNYD1/5gLAnrCOk6x/yK/mV/yIo17QL/Er+nQ/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KwfF/lDr/m/qUpVns/qBv/E+JWWf9niZwH3IL/X/AKiuLf8AvqCNvw4fxDrLmx/UCNVf8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+pXK/lf6iKUzx/jBC5Xd/wCo31H/AL1L7TTz/mWrD+m/6gDJ/GX9Sz/r/EpOj/vUVbP+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irSh5P9EORC+/8AqB4+L/OHIp/3xMmC+X+pcF5df/GYnB/11OgD/niIDbWcv+Yuaq9T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P9l4ecA1wNstWTtP+Rq0fD/JVLe4s/qNVgrx/wDMDo34/wAwxqCaAWhN2xdx8n+kWM/9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F8rz1+YXrhc1/tBqC8ZvzKSkPLf3LOAeiv8AccKOeh/ca85v+NwsxfP+0p1Z4pmGSArM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+uZXlR7v7gsDnn/SBtqHVf8AZpGfIYoFw+GHPP6wQqIpTXZX+ZRkfmWEs+S/uJfqFYQf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2xgrWo3H7cLBO86OBii2rXJE4IrUQQqb01HUSlpRIKESuOYEp43nBwidtYgBhRvEJVAb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QClVzXULJTol26ebmEVWonjlP7+EKmX+JFdo8ZMDL+DJ4uCj8sCv98lmX4B/A48Mgw8n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w6uC+cu0f/Hcq/q/1ndn4/wBZttfH+kbf+H7mXBr/AL5l2m/57ndd/wB8xAUCVYSfmHUw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P9otX/B8w2P8Ax+Ycn1/0jy/9fmWNH/DUU/yP9p/5Y/2Uf5/9jw+LA/uUv7R/suMWwow/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j+oqh33jJLgWwKXizgzLCnjoUM3XuAtSAzS2TrEXS0soFLyQxRCne5Vht3E5vLMi8OoK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JoPiC7gyoVU95e2PYijsRmBLOcuncbZwstY3pxuUo4vJnwwIomlF/NxfHyB/uPKvm/ua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XJDlfaYWqoBzP7gCnfy/2d3/AA9x0v8A1+ZRsvr/AHmXL/68yqUzQsBs1kA+ZUkobgusK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wf1Fv9EKD7QSq2vqddESBMh8wB0fuM+T93Bfn74AcE9n+TCWcGpGKeJ/53G3Pyf+oA/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+5YlFUa7Uwsr5LgHrgF4+MV3BIWf5f7Cvn8Is4+qF8/9+5fX/f7mLT8pbqQdH7/AMYbp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8n6jy0gynu9TNp9/4TgB7m/7f+p6X/niJ/5fxP8Am/6iOH/nqH/O/qFGPt/xEf6v8lu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n+Sr98/+4CCmPr/wQJqYGF/93mc2GA+v+7zKW/8A57gN4+c/6x8Nrdf7z6YH+s03x/7y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q/wB4m1/3+4+jB0v9wVDwH/WFpFDnX+Yf3H/rMv8A0/cQ2P8A13As/wDBdxOH3v8AtCez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/SBerjx/2X/4P9mWHPA/2GL9WFQfiZi3+nLnI/Gcwa9IZRc1nuGAAfJjoKfWea+EVcJ9k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iQL5FxBK9sV+CdriBt9Q2KfENghlG0yzQPiWcPzKFfIQLZ9ZXeS47fsILY1HoYDWU7Yb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N9RfZFzTA47gnACV7D7nQQeCJvooD4R4V/Eq4Yo6bnZQg/ERrDMGqnSYmbS/a+of/QmD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6gSpyiO2azjUWm0b83lAY3Oa4mD/AGL05jXNvzMGpv6nzKdf+zgInBrn1FGqTOYH1NHj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RL5vmU3hiWZ3KKiGYhAyHcybhBlCMox9TKq3AK/apV2ZvQadO4jAjjcM+a3AoqVjCxJV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CBE8QLqHQzBFTI8SqgHMpwTkxHwVlkEvsDnxCwieHmIArHqA8sbGAKBExywO35hY/wDJ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0ymXzKDCErgZou48F5gnXEK4ImcYrEBsMys5mKyRKJVSvkvERTW/UQ0E0UZjRvn9Qk4y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J6wCtZlQPEKWqx4lMagBxFal8HL+jz5g0MiHwSyo243AHFUYuF42+JvIZxFrBTBRm4Ut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u/iPt43gm6xipUIMOTcorbQNX3D/AOQKqDaPuB21EleIerIjqUdSkQrEorUoLlKlYiEo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cpiAHEouUSi2EpxiFGrlI9UR1GKdSipRUqiUSemJTAntUV7loU2i2Psx+Y99kHznftIU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GJqk0XA55VC/fcD8dMB/SaVAR+oLLz7iiu25qWkgIiqwYpXECzitTKUrzMbZg2WtwQGm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pBxbvy33Appz2wX9J9QEpBDB3VvJeY+tp/eRTLJM3sP+uGVw80uD5S6+2eATCp7NkoLli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N9/uW+W/ctcp873KcfkmF/Yy/8A3QzUXzOz7o/+1/CWH98eD7Zm/sYbsvuV4g8N8zv1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35mDEnJ+MOTPxL9j6f5OCj4f5L9vw/yY/wAH/JcZ+l/k/wDe/wAJ/wAx/UX23/XUv1Q/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23/x1Oxv+OoJ/wB34lhX2f5R53P+uJa3t/61P+y/qe8/64l2xJbdHgkCzIDUPi/4ivb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9nd/w9xfr9/6l+/+7zLP+v8AMav+37m0J4p/uVa/4+48KPh/ud//AC+Zznx/6wq0+pH+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7Mp/of8Ak6P+XqWcZ+/9Q316U/yKny/8qbEf++Igzf2f8nKc/wC9QLR9P+QfpIHwfH/I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PLS1cGkP/DxAveDAUfJ/yGCFiy8nrxB6wDx/4j2pKbuPxFWtVMYJYsp/mGsI8i/qe39H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lmy/j/wAQyZ+x/kdh+x/kNB/GWFWREU38kuK71/mX6+P/ABleavR/iKH4xEzAXuz+oLwn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YfJBYtD4/tYAL9N6H1c6TeFFv7VxQshA36rZn9kTBf0J0tgM0nxy813SO6n2w8Vqaef2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S30f+kAMmeuYAaun/ERGqfP+U4dPnAWj5U1tjpLmzurwf3L4N6IGAlO6zjMeQWEtWPtJ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SJ3QIZPc/wAIcy/99QDbeZlOx/55jvf9/cw3/wBfmYcv6iKy3SUH2E8iPyQRbP3McWmY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Mjx0dy5KTeyCs2hQsFOFkjbaC4+IfhBSPOPcyjF/gTnND5IuPYxgjmeqf7AVrL03ErNI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HqW6LImBYJiR+Al5R8xAGl+YjKDwS5o+JYB+VShte6iLlLDtEemWu0yVb4l7MoUNDLoU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8KFMQ5HqFVqPBxDEJW1DpCm4Nglu6gt1TFbrMRra4j3mYHxOGFjfI/UB8ocEqIOfqFeSN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iU6jE2V3PCfFx0GniAqzCVloVg/UobIgYsZgwPuEA0vnMI0PMaP9lF0z4Sh1MtblRYL9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0rcaKsA7fEp0kR5g3kqCV08SncQHJGjcTyyvMp7iNyvefcwG4XNwKZfcvG8epf8AxKP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TdwTXMH39QFJyKRyPiOwLJv4/wDKlOf4zPKtUXFnkWrBAbSKy+YmAvtILxbN1FTeOZcQ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6JaaW6jHWa41mYwyFB28RWMmTq2X8ysoV0aXcyfpntE9krwyl7mcs7jSUqGW5ivMsNtS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87x5lOoJ1AJxUGLLPUsizu45cfwXLqPlLqbJUCu0wKq5YAOCj7bZyexdX0qhwinAYJ9i9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qizRaR3Qf1Lf0UvY0fzFtsgqDsPlAc5eeocWxBsrfExVgcy00DcITLBszUpBGeJf0rzB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k3AeUJX/nMNw7ovf/AJgA5Ah1gxYG7deZSmj4lSlp4l5K6y94GA5NJB+Mq+YLE7CE7S0+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hT7iVN/PMuyXLJ7E4lk5/iq5qKeJf8E8TuYvzMb3F6hCp6hBmGHmopcvzLxLl9/ys5/n5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5v3ONQg/zc3zAeKnPEYmIfwb3NxgSjqV1C5aTCEUdSi9TBeIVMcP4leZ7ldfzgRCYI2N2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D4lFU45iqusQRlQeuZwEcyp1UqVjMqIhuZ+YlMMQL1MHf8J/BKzuVh5gI2LfidtJ53Ld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pEbONxVOZuFLalHMB42umIwR8TsmMVnmUm2544maqekXxjtkioGf+aiIw9mPQ15M3PbE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VbebiUcylWXlMnD9yxkD8xqzOFcEUlFEtHsWyl8/c13XtijCv3Ea3EvuVLzRBTURVk+4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Kr1MNVfNQZinyhVYn5zjU+UEcC+/+zoM8L/YBRvAP9yr93/pB2Pwx+ZiwpqLEE4cEAbB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McHznsp7MMWbLZsybxlP/DYM4p6EjeKJCu4BCp8M2MHt9EqKquJHzH/Opqj6T/Ey4L6I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BTLXpKRMcu89dfx/aJ6nqg/+NKJmj2QC8vmn+oi0hu6Jiaq7uo3tk+E/yKlfowDTfB/q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n5/whyylnh+JlTAgW/iAUAYoxfiGozyn9RLHvtP6i6qHz/jK9Vef84vtf+OpSYIJV7mX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9IE4noXFG1fAuNv5R/2civw/2NdVHYP9ljX43+wpQb2P9l2cvk/7M2P+/uIcvn/6juP2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eEfP/YgY/wC3uZNHf/0iFUp6I05oCnMRi0/8dwLmUA7NZgtP+Y7h6P4ooM/DEf0IheOo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8X/uBO89n+4nf2f7hkFQiOt+YhacTIeBYaW5R5hsJbvctmlvGoDVxCmMh2xCG87i4eXi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NbEo8sEQby9RfyfXZn0flmXWg4IURG8LAl9A3Hhwyy4S3VhZo/aMuSyqx+7/ACVc/tFM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M7k/EY2X9WH/AMtGHP0os2fwgBimQ8V6/wCQtx9aKRpkL1h+Iwwh7P0f8nHX8I/+OjB/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u+EBUNoJf6MPmHDLaB7CFX6gYBjlywHdQaZF7Yoq0ZRaCKgpsQ/hb+JcbFFxef8A4S3H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LLCfnMQoWnOmK+lqAspFrz2RVXFVcxDIkxscPqKTSn8QtMteJpivcUNLdSrcViHfadx0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CsP7fiCqKK8hUfgfcL+mkCRnACjSzYyStYOWB/TKY7xvfqkCDTRQkXWl8xDCSptrtcGMY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AWH7kta8X8Qy6dAi9UEyZP3/AJwox/y9Q8/7f5Ls8dZm3B80I/wQcx9KG3/u9ztP/ruI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/wC+5wk9f7Qo1f8AXcGyf83mWZG8/wDpC4pvX+kF0nr/AGib/W/2W6+n/s6U51gOn7Ec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Mn3LcXM8ECmz8SqbfUDsqej9QvpfiGRv6mfMV4GWOH6lvWfUt0kLl+SZG4M4yzamphKQ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9JcufJLrcvxL6/gm5xj+BIAM6gNNxo03ARbglcy4QNfwOH8Liscly4lR0RDFavmDlXa1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IhbaXuL1B+YvX7hmXVZjGyU8sSnM5mu4S455iAM/wObl5hxH2Rg7SD3U5sD4jA8ZqY5w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W9wcQadQMUS5niXLl3/GeYuNS1CkfDCfipuXsiwRpMelzLC6uyU4wy71riWy+/4ACIYQ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7EsvfqXF5uZ8MvqeviNXP1N9dwusZlTslCqz4l6etRzrEoYYOiIu6BjbWPTClwX2Wfia9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zIa4lpvX4uNXVDMAvzEuwf6hZxrxNbcNQK5vzKUY+8VOAAVNrr8QA1nxK9X7gb0DiFFU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QgGrMe476zA3jmIsrcQDUMfMBxKNipVHrzKB59wPMV0w8waTImOHnqdwG5vCydRzrMME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zCyf8qdwf6o4/wDZmI49sTdURTkhjgzKY5rqaufxPmyvGIFaQPMQOalL3MdXU9PCJdMa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OdeojWZtkagBQLZbVxJq427Y1yauUS7+4BcxH/sp2wN5fxAF1t7gu5c9+4ripXOIM+v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V8QlzpvxDt8KlPVpX4gcm6mKGx7igxrzmJAV6JSka8zPFBhOsxl1xziM5e17jDD4YXCL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9rKu35gLEHiWWCWyg+XUwCpxhBsQnYzxxFek94q3UXcv9Rvoli7PzNmF3mV4Jc8fxKsc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Pqx/REo8Yrq5cq36mUr/AOxYxUBdwRwY4eng9Z8y9tf6AyvbAmi3xKqirhAO2U2eax8m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4Itestsz4uoFhS3tzMODMHBvGYyiUWWtB9pCddygd2/7kl+ZdA35P2VA4qei9MF8GrcR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JjshIKueIInFS6a49zvxKWbEHZeJcU5NqsfEo9rHoD/OBp6D4GGfEXBoPhPqDn6mUV4J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bGkcIfp/EDlUw/rO/iNyuZcmJ2F9kBKfVK8ANPyTGqqii5X54fjcSYPxGF4b8yjn8UHc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+n1LXC/cZeCiXb9UuW/wmX+oRJj8Uv4H3GzEBs1vhgpiQegV1Dv+0FcP3nV90OH/ADOj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M8ImfN8uv7sB0vlCzH2IBr7/APsw0X/XcOP51/sC0fpf7CjBHvLNfK4RB/c499Or5Idx9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/yCYHxR+jzK9fAP8AJRzex/k6/wDt6n/zF/qdKPn/AAlZu+EBMv5rELf15Tr68p/uloyn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eH9LDh/5+YcP3xq3fMwZ++P/AKTC+/pivk9rEOmP/AhHZi3+AGdx3iqQ2Sf/AEIPiJLcF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RypLsnqSmr4JFYPyRCn3CDDQ8cr5pVholGg+rlm/qQWsnYiYR+B4IkNu2ogt4/JEcqPF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j+IN1ewhRpLhDSygYHx/2Vdf9PcB0xboMNfL5UMaKpq/beFmfyME4nkv6mFP5D+oIf7w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5i/3jRbX3cH1LBn7oKbvmAcXt/inRESV+kjH/Sg5js1g2RPjOSv4zBHjyCMERi8EqAFp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dj8Iid3hHrPKT+5ZpvQx+ZZ/l/2DjSngwF4B9k5ZPpAvY+Eq3Z8JLe/tLNofJPB+xHmf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X2f7KHZOKEA9b4nBe/ES1W+4njNRo98Qw8QMfiO7PcynLRAIYy1HfEXj3EsbzWiUF5lW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px8RsXUopdNdxth1DAuJFbk8wL4qaVxA9V6lW4jdwneZhu/iYcFnMorTZNFVUNtJPQ+Z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nl7mOJXjFxM6gVwRM1WoFCVGq7hM8cPcqeN/lAPrfhDKZCpTmIuiI9QNxCs8ylZqVnJS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HBmV1KAaqeBcreIA7NTfTncMnkZ6YgZ8xiDu4GK4lHKR9PmOmZXbDLMruUvIQTCaqZMY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mIDbjHEETHnJGoU42vgIvLhT9r+v3CCVThKCYOrmCUTvrzDCjtnmeXSppv8wuMZ7uOlRC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VofbwEd0WXfNOPhA2qjnEsTGZUtrzBQq9/1BFbrSBGeQ7lXKi6OYPRSXoSUuzU4USt/7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Di4xayzzNfxG3meeZWMA4T/dPR3QJvf8H/UCAtKA5lcwH0HRAcCDfbQAHauoAnNgh+j6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a/BMXbKtqtqzwmd3iDiXMKLCpAFuV7E8XZBiWiu1s/KX6ZjQOBd2b+1+lhENPboYEB0x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BwaAF6ZsW7i7WDIMUOnpG5Xpm4H+y7lnYPHM2UohwH6/tOQXT8lk4GX4IZQu7cIH7T8x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TkfwTFw1EhrtZHhMyjPOKj8cvn7lOrL+0P7EqeICPdx5Tl7Dsu9vw5iYTE2P/Hvcb3eG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I/uMVhAJ6+p6xL3iVdSuP4B4gMPcDH/s0LUq4eEC2BC2CBqGtzwl+YC/4q4ZwSvMLY1M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FhUB9wBuzr4Ilvf8ASiGvELavcW/9gAzKuLlKYZThgdTW4F6zFZOCC9rA8LEQtt9REur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uW9sbtzC5nuX5Q4k+Zi3L+0E5gjTmWlP4iuFjuIiodzO5mCLwhdObiFVUs1/cd/8iTSZ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vyS6YD6mjg+pagLW/H+400b6hewMb0U+oUFhOAW9TlZ9CeVe6lGc3qUMFDnasDh8KoYg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KafSKVRxqBbgKsk6mj3wsfgpF+WFn+tFW6fFQx2TtIo6fiL1yxU4B8lxZlMdQHn9lxd/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xDv93DOpeS5onom3m7tl7f3uJ3+Ubbq+bnCfucFficF93MeAiwrsLu4wWfhYBi2ozf2T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OPeyu5OVr2+XUe8eBwLgt5csKubssuzxuL9Eq6v+LMb1GqqXzWXzKrFcxDX/ABlfuO8mP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h+4GsajZyZlw9ENvko/MP+McdPqA8pA05lc1MuM1Gw9yo4NFspzf1cMv3K6e5z7jY5rH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GBnqFPBUAYKhVZ4gWWltxHJz3MHEYrhuYvG/47lYuViFJV8QKydx1bC9pXnzMbm3/wB0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qxHiurlJsyT9QReKOHuLgrVS+OYyw2RoKvzP+xAzn4mqxO38Tfhnk76mrYvhNR1AziLe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nUz5rdQ8TvM/+TtGJayrq9TeK0Nn5GA2V1O38EYpj9mOOBPTbdaF0LwauWKFtsgpeHIA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QlXW7qHyXqp/tGFqXbG47OWKPMZNxZu6DyzPIxAVbBy2v2nPa75gBmyHgZi7Bg/UBD5Q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WvogyMveixW8VWyEFxyqhJjH0cTdJzqP5nM5Hr+bmKlYn1CVHSf9WnS8UxR5g5zFojVO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t0yJ+/wfiVFW3+CG/bcdEMeIN7i3HMWLKzfI2eCW7vzXIepWa/ClR9bPJHqImzrdHoY+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7rKgx1AWBeV5/SOvE34d/wBTkJZxUujAX4nAacfiKg3eTuBkvBgvxGMZ8RG3MBi7Py6C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j8rHkXAchs9nbK5sOYLS8ft6gC7KnQ0ePELEJpx6j3Df8G5oxPcdmVpZ4SK8BirLjHj0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mxqUyHQ1+mGfJZC6mhODf3v5mR/BCmBKzMXK1/FRPcPxD8fw5lQJa+KqYTCVZBioM/wN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+BzUPqVmDnfxCXHqXiP5qYty/gJiqxNwtZ+0t3AGyV8pWOJiK0hG6lgXu+IzqXRqFq8+2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4BeIXC8xFmMRPhOrcaviJGXdeok0wDN3BUthouI5cQJgauZ4bqUA/Erg3HYCPB+40wbr8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lbQ1HGtQJmswXV0DHbp+yOJ3PoQjey4EPEpTiDmjmKrMtVjZPEtWo0Kr7luCImoP0IHc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6sr1HDzMdYizefcejmAj5qK5I55LgqyMEXiL1fqW2Ix8QYoCv3Msse82agXoGvE2VKvx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jEriUnEyNRrnibQ9YZVeH7mDmV+fcFwS9a/9jcycfqI8n3FG8yydP7in/vMsnhEa5SFn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vudhq8StrNtG/wBRLxz+4O3y1KrSfMqzxKo/cG3omRNI/MQDxExxepWLuazeJj/uI+Z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c0lX9xvEzvqdYh4S1wFd9Eoxj6i2yrep4LfcN3OO3UyP/kGk5jOQ/M8XLylsKX+pxK0c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hrW5+47R0foho/wDmkc3mv4rHO5p5uc1HiLr8QwncaBqeOJguLOouBgl4xD5qZrU81Epx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maVP/szf8nE5zOqrxOMc5r+Aqo/BOJ7IyKL/ABCS+9RFd/JFdvdma6Rr8xAE3Aqt7Ykz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af3GzFXPa/yFaJTCVdQ2RrNhGqLumZeOcwhzUoXWSd0pzcSoPXM+kP4SsVqXMYufOXce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PiVAKAfFSkS8cQLCr0j2TIw9D+DmZZqXdQ9mxhY5+3cqP8iG0wmuSOPP8bhmMCj+KaY7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MninMrqWZkZamEBLS0f/ACZttVpeU4/J62GbbXKu2KvqaQaixeiFgBa4A2wjFef92aROc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y23VPqowGOCsJEXwKLFs5QHT16iUlYS1o10yeSAKG7+Cw+doiVdIqkwjARlzCPG/8la8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sBs3iWYMP6zAYIMyr/UDQskzXo8Gg/2UrqO5/gBS9rHKcBJDz5JwS+1qrWzKrMMgCvuo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YelrYlv+yFWjuPiE1/G3qJZSCO5aqpNo/u3HEKqEBLEeSYUXwTCOxjMX5bo5+qm3qMy2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Y/g4hAvUMupRCAViGWplCf0SobhMVr+BgwhDcJVSoTSoZczLFwME5J6QGrxXUZg/dYGe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YKswHmo00W9Sy4wcyq+u4t1Uwc/iEq8IFASh99wKzHo33B+YnaGrUrDJUbZuIxLlDuI/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YOm4orqZWEI4aiMKGXZNsYKWBRcSsMFnO5o/uKjeahOsvUGaoiwrctWa+Yb1xudpgW/r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DO4B1MfEH6/h7Ivcw8TBDJdTDL4nSUc6Y9GZRxcB0Moe5g1KOOZW5WZpEiXxiBivzC6l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wDK8xrzeILWJW8sat3fubb3e5tKdRwuMwBNTaNbnqWRDzKzOIhNVAvq9xrAdWOZcBj8u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3KtSo5czNlDmduPUzt1EGnniJnipw8fmF7XuAUeog5X/AGJCtaYay4VTxmYq+5WP6jq/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TUrXnrEwnjc6Kivn4nKUW3QTRfcx1qH2z1d+o84jzK0EhNvcz8eo1mpzOH+pnngndGY3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nGJsn99x9S+efMseYRS5f8JVE4D8Q7ib14mRmOLzG/iY+f4QH7g1f6hWCXzcepc5LwVB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7l2Zmat+4YRfmZ+5zzOI4wc7m8Xl6jreO5pl8y7pwS/MuZ+IPx7nEQTC1UBD2HUWPIOW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iFDTiIQUbs17i6Xu5hoI6wHOziPnWCs2cfEvQDZnTBsRzVf3ANiP6hQQwnEBWYhR0vWM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gHTmZgx06MbNY6hTeYMh5mdH/wBIzSlfxMUkmAWcnUuABXnMJTc7hPTLFk9ZK/1+DLid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2xPqEcFIXUfE5lYOZVQLjfEZnz/GL+l+UO6Wif8AalCC3EYmYjleTh2fFHMEKGA+IN1m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RYSEV3bqMr9bzhmK1afymwWYuVuH606KzKgAhRvFmpRudGqGmtWN5iAKYtQ2pwTCykFX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wnVriGasGT5g7WjMdEWwVnuE27jYLZhD00Jd7vC4PVyjv9NV3FjAOvmHOy48K3am2bzA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FFEQxQlsSXQBV3jjUOwZf0yylb1zCdG2a8WBECDCPEMRUWOvaXEEHXqNNZdtsz72x49T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9j5r8ITqkucivyH6/gnMP41CENE5huEMwDCkVbhvM/KHqHiDCH8Nv4PH8ExWf48TxHBl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n6P7nIeWCeagQlL/AIckcsGnURxzNFc7jsamGHiK8MfE1PS40mywjjcezGIlWL+ZtV2z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rcGSl1PlErhqPwkobz4i3nEo3UQdQEtnwEzpxArQZ6lGOY6t8MGy9Qi5BbPHiKckaeoF6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UXIv4QuEX/CLJMVHi85l+5pmXFjFM7ZlLheuZYCpm83Gxg4zcvxE8Rc1NkpZKKxUtCXi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uJRvErmUq97lwFWEcG4nVRL8cywA3Mu+ZTWXMpwxceRS5jvZUGh9TxOIbjqKTFfcRlFj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uocDke0EW3UfUPGaNxzrIfmWXqGqxjcutmYjZt4lXYM85lFRNY1zKzffEyKOok4r+4RW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ZrPU4C9x/McmdeICkDOYJeeoekc0Zv8AyIpZfWYVkmFwQ5b8Qvr/AMjd/wCzLXNfUQ45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Ai9VFatQ+puwgVuBbqFP/wAlCV3KAJis49E/cNSjqrnBfG5XDgh4Fw1jx/qaK5p+v4J9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52YjHcbP/YaMZmdEsvG4c5nJUckN/wAXRBrOo79Q0YP4asbLi/Evqp+4DPMYlxf/AHUv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H7jXwkt9BGlahmely/iHuygoOI+UOPMR23QvXcCdAqHduVlUGUolEgYAxKg8kDfGYwZQF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SogsCzjuKKlFyoGm2WCba9Hx5m/hyvLC/KIP7TNFgD3LmGAW4G5clRULasKKmiG1fr/5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jS4HTagTV7mxmkhpKPcbhxQo9jWyKjm2PUoF+0cdw/nPOY63NzneJhd5vtMPznmpXqH7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/DFJXweD+AofEu6r8wMYIupx3/C56gk2kG3Bny9xkoa5UleZgWHcFRdU7zBFlrU/UVRr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scbwClf+3DEW9kRildILWNCaVIidOYKt3g+9xt7l8eWN6Cihf5i2cmu6nPgiAg6xs7A2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+nERqzlndQgZ9kMsRXsUg1DJ+NltZdcQlhURoEJbM2+FPOf4OtR3HUMoEvHiYYR5baj6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iu6v/ZDuUxmxVefi5Q7lSsw/ipX/ABBn+AxxMeqhdzmLVw3Dmba4mv4IQ5VAhuH5hvMq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BmTEAuWXRi4salI6xqOvE4uVwFTCr+JUHZeZvgmniXkziLnEPxHBpqDfEumexLzpPcAL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yUfxro3L6g6OJUGyziXXcReoG8XcLrzDDJiYcYJRuqjFvNQH4bmOCX0pODHqF45uDKxr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uILW4G/zFzxChvmFX+pUXzDQvk/SSm8Wn4QbGXN6G4nX5h4+rj6j4mBdMK5icViYxmeY4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aJue5VVic4NNTkURRL1HDWI35l6l8l3L6zFbcUfUGyj6jhxL+JlvBFtYjh9cwM6JiNXG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KHz1Oks7+5i5dG4sXbCy2sS/UxHxLVgqdXMdtEnwZrnmO9fmpzSI9QaG8+WO3eIFpdw3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9armdKLl5c5WZNupXN3EzyzDThv4gozf+oFB2ahneaiP+wI20D5lfEqJjEfUPPe4D0e5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EzxmGtfRAzuVkb08fxyFLwsqZWBZHbZmLfh5ganM9w8Ss7uNfEM95/jMdVKhi8R1n4GP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9RfiJLOmdVvTF95j+JzmJPzP0wS8vGJeZyTifJDeWcZnN3NEuNRa1Ls5mh6mmXVdxxiOW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5logprRcxDhNdOvBCLuttLLstYO8xLSgNyla3Yd0S0aVmLjHMuQcXEf1/EK4qNULAdsYO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7l3x8z4bIWYnoL+mWFauf/SJKjI+g2ujz9RObStN2vuLY0x8xGR9QTRfNx2/6iIum4nOZ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mGLbaqNHZhiBI4alm2DT4RzzMkMaQX2QBAu8/EDdFzHHN/YTY+bb8juCYA3AbB9TT7m5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w/8ANylw+v1fx59NPRf+TAoU3TdTXwRYS818TJjBDIZfufuev42IFSgNsxFaZ8QauMoh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q9m2UpzGr5WFRs2EqRJKTd8kFmDGZRzlpxxf5g2h6Z8vV+WHEq2loCad2MViv28wQJK+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z3X/ALFwI7Cu6vm38Q9wxBiwtX8VCHJUtOyHcfLGvPMzJOW+ANEzUZy99/mWMBr98xJ2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4KPa1EYK2APmEsynI4IQE4CMXMGMfwXzxETqD5mRb0bd0r+4DdflYf3BsRs8If2m7vcB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y86ie/44iMNwJ8V/AQ5aCBDf8CYYn6nNV8/ySrI/w5J4uH8BmkBBIsY3OSyf1hfkiuLf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TAq6hwM/y9QcRvv+L6P4w9TK4YVzHGZvqLczRa0WsMGXUeyMEsTlckS5qpYhDFpipTzC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CvmKcPmWS1zOZmizjMGh+IJRcJzguCHNnidVqWdzC1BiZHmcm5vxLFyv+EwIcczxCqxL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M53AZZzL8TtGXOMyqY/Uxp5QBFt1iYvce2otWua4giYZvNRG6mic8jB8xYxFxnNxAhxi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GIqxKHC0wVjZLOIldM49yhUu+4/iJZfEvoqW71FlByL6i2WHxBHNNxw3hu6Rgta7ZZyp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7gVrcDxuJWiiBi9zJujrUS0PqVRmvE5lGP3HWjD/AFA+NGZXIVCrOJXjMS+JxWL8S7s4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kzNJt9SsCblXnLiGPfEOKgcdSq/cCsHc+YXkmy6mnzKzjiPh3DiiO06hmoGO47MS1+K+4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mY+JbnUqz28SsOJ6h1cvzxn1MTIm0zzfiYLyVBvEaOpfXM+YxvDdQ858xcf+T7nuGYNa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pyz4i8zxHoIVeOrnUa8Ro6nP8HqfWoxVZIKWlXAOCUEHOwe8vBB7VnuVCgtwpWAQsVBX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4lMSzLf6WO8ajKisAFBsvqZ0WdYAUX8P4lAIfbGKgEOQ9qbOm0nCHXnVXKiKPfgY1CnS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OGLyal6mDUNNjAUKg1TjmCs4F15hg9pq7y1KOD/AHE0jWPcAyzhBWoxhmoalDZvbFuo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lIXXeci0GOyJXEIe8T1c5nO8wMRV2/0Q4/8Aqpis4Yllk43P+b+58EWuliK5YI9sXKX5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lFauVC2sGW+SD2HMtteCUUVNDZb5+YgxVpPxPKijlaPyS6awL9ISnCCF4YDNaTc8pt8Y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OWo4R5BsayT9QILwH9f5LjrgXmy/2KywrwXPxv8AEBWiVRBqWqSZGukNhdgGpQIwg4O4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7qYvsC4X+4FLsF2umA6UsyhlAQcA78xT3TbxXEa2kCDlXVQ47izh6XmAiBA0jwzWCiLm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fSfoETlrilGp92fsIS3dwmoaxP1GVmH8KaxA/ECBTxKd18QJwMKqcyoZgVUH+SB/HEcx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EpWoSyvmVBQOBmxKgMyjqXmuJc8iY7u56l4zuMJDqF9zMu4OJiqg0oLuaKFNamgdxQxW5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NQYf4W3iXIulVmN3omrMmq4zHBqMJMnBfiYWGNYxMH6nRuaVWZn/ANhVFE0bYLT5mdK2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gRBvUM6gKXj7mmL3NN8x3Hv4jjcGnUDAEi5hnj7jFr7lZuVXph22R+k1vidai8wcZMT7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JYUe2buLu68QUpxuPPDC+0hY9kpzcTcyvVQF4IpssPmODXzHiAO4ln9xTRHccHyR9Rsu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xqO4dnhfK3j8TZnm4tsN21b1zKOfUoGFSnr3xAKf1AOMepVZjbgyRFZWcBOI8t8Q02v8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GDgrENlz9Td1RB11K8/iV8wArvqWRt11P7gO+ZoqKS33LVafmXGe5hkyvcvzD3mGrjjm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zoLhordS6Mw6br3Kr1H3MzE7nMC0r8zV7L8ZVSdx5X9RhhhxxDt4hlm4p+fiagVtvO55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r2S93OYTAQ/ENWYY+H1D8zeMTW4Y99Rcy5kTjMbhLqBf7G44UtMgZwrMDLN1KMKKwHEo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5aUHy4hbOFiy16CXYFqmfysUYvoU+iEBAaXRCa6GMRxnyjsSh8DrUZY7umERSbIb6sEF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BqmgdaqFtlckBQN5Lurj1L7YKFSeSKbMrDoV8QwRQbaSAr2A6gRNrfq+Id6ijGdyhy1p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ukO5cMYFY1HcHitW1BhQ8XMtUCwFcDuPgI6BDukKwD0bYhXlwtLO51nN6uHG5xGtQxUK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/hLzRueHfGAv/LUvb+hB+0Sg+pSMluOI6jAF6B5lRzgYjai18RQZ3QT/AL8RHqrFqaeo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Msm1erlwSCC0Rx1NXsNmVaQvZ4lKOrwOoETEMOQQ/Ny/yYDKvKFPcCF02N+4gzVBu/ma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3Fq2uJFRmnhlIcK80b9tZghwnDkfDxCQxAHuZ3wWl8zNZfkHca4CoWKOUgz8h5mY+UH2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pCk4ha1vsHTHf5IHH/MxiFP8RzUXRnMy5kH5P7Ju0DBFRcpHVAoYK3OHI5/uDjU9If8A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U2z/AAanzMQZKgStcQhlc5gZlhuBAziEDBAxD3D5lSupUJWIIBXqUd/uWT9zjm5g9Sv6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ToPzHdkC8GphzAvcrEBbIoXH1AcSuJzniBHRo8RRF2+IGCpXmK4IDALxDZR8ygr8wK8p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BcIUEnwubZmRvcSmolttSnFwK2itI31iOGqzKxHA9wt8EtiXYxMkVhm4SA2X5RjBofJj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PUUAuc84mcdRbzLi33H/ALM5i4S9xK1NDmDdfmHDrmAnPzHTiK5DLaiu7bDHuLgF/EUY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Usv/AGcTbEvzMWHc0dyt1+YYJxLrEcI2rMpShUX7jtFTNxwvIzOf4VKq93KOoE66m2KO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pL6alb4PE0/3U+NTzNTxU5uOblSlXuJd3mUXMFnOAgFkov8AsDx+JSHqcuJV++5Wlyr19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T5rmal9VPLQynDKvmrlb5NTNPqBeomzzO5z4h9nuI1+53+pS/wABeNEQbHMIlwzPMae4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LPOAfWPF2xzVH8XRmcmWO9y8saxRxNf/AGYSnuXXxLsi1XEXUu2pbi9TbzLxVwd4I9y9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C4uPUun1xLlxZe55NNBFasv7qVTM2Yi+2IkC6X3MQV3dwnNS5xXuCgLl33MzvLb1BG2I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uBqrvwwgOhlsFWZ3WSJZaApVmxz7JepKxFYxa028O2AZy7e4plb9I9z5SvUBMpE+SJwU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nFpcD2cTCyxj1AwsiZHyOuYRAB5vmOBQ0xEvFqFnTAAsdwtF536gzxXIhPBTmN3eYMl/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Ha2YRLoeSj/kNTu8FwKW3yMscmvM48QfuExB+Jmssen+uChytShNZI4RH6gYCqP5BNE8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3GVQqgAVU8JbE9KKMcyktYN5LyfcxUHhOzeemBMiHgDafMJB0axwQDgSqOSLPDMO5dIh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ZjjB+IigAvoxysBRf6hMB/WEP/kvzOKOMJaPH/fuVdjGxgGDYqmValGZSGgNty1e+3vC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mHwzzxi9um9Sp0x3GKLtdxwc2HLEJgQoYEIaasCnozDOcM/UqXiyTcFxNGV3z+VxF+MN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tLfuOL5f7glKqV+rf3CLbd35X6ltYl/nX8EXxNwdzb+BzA/garx5hmKv9hj+KgQtuHqZ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xUPH8l3NMCagwKm+4MZ3NtRVbx++b+oOeozjpOHMKSvECpWAueoXcTOI3pozKcCZ1Hhi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lHLcMGIMqbmKzggnUXIFR7MrFu+4+4mLu2O8wxmGWdQ/+Zs+ZWOicBuCssG7iavMFu+f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lOK/U5wJDBPb7iBqsQ5S7/eimXirK3FTTTNF8wcGaiY8kc67/AISs3FQc5j2lm2LW7uLm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TK3LXbGy/wBxz8Qc6m8QOptWSOvMzuXmJbSS8GM+Ys9wxzGxVKiQPMxlhFYurcQTXcqq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mipVy0zKBaS//kZ7fuZheuSOmUR1i/UdLiKC1b+IJi1zCqHUc3T/AOQP+7n9SrOc5iL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39TgrMxXygpxmm/U56uO4bzvxNZd1iFPESz/AEjQZqrhu6fco2GbjkqJ1AegfEOLnEG9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crxO57hM3DxiZqGZVvJMPNMLNw315f4Sv4fMc1DgNsnS5Zb3UHUWzdSrGbGMTpjmdqWo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Zdeu4OcRIeTEXFMcnMW5e+Oal4qO39S/EVJn5m+2OV5lyxTLN3eWVnLi4pUEddsQDIC9r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0HVQwbwdzMCvAHMYoC3daZSnBcAWLWVJZ1B3CoH5qVNpZmuDEQYNfAbe+V8wu6LECkto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6GpXYgdpEXqK1KFbsWCxg0/5JoJF19QI+l3xkfCQIqvqN+ZZtrepiC9E5qKzgNQNFxcH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3E/qFcSjBK4bOrgBMP4gPe3ydY6Eta+GBRVUW3mC31iqjCq5SU6l2Y3LviEWPW5sTx8B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uYZfsDX+4APNP+n9TKj4jsp1OPzHvJiZQaR8ws9AWN8xhgDuWuIv6XiNc1u4fDzHVsxD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C+Hh8y3CqC/3FQB13BWn0zwEgBSyDXkFcD3DVdOWLuc2OtxmBsHyzT6hShyhfn/hGYdk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B5N7QQFuQAFUU/cZQJwdUVAWNoh2PTHXtn4hcoGF3B2K5Crl8kAJFp1/V17gmtGD4hgb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b4jZn0zOx7XR4gMOMB6YRQBO99zhNJuuaiKPwMUTomo856T+45co3tD/AKfmANsEIBzc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wyuv4DMGfPiHickNYmJniCXV5hz/AAbhkNSuYFe5Vag/c3LxrEslzG2Y4iYxA/gq5tzA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s38wlz3C+SLJErEHEMsbYIk2WMoMSqdwFwV8zVusQzv8zHEYqaiPxHTcF8vti+I11ZMN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n1Ljz+ZRnX8JomIjpYK8woW5h9zI5iK5s7mplnGpSlDAa9x/+oi4UzEuIFxaY6HbPxEk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8xmK1LVxuK1LTK1j5l5e5momWPiWMJjmcxpxcXIxsLBuJQ/iIrU9riZ8strMGt3iOX9y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irTHmI+kPmby5kwe4qCRWZjWxDAzccFxrcQrOJgf8lXb4lGNG3MKpxeIRMSr/wDZvv1H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/I7WJTxCxx3qF5ccS68taifXMs3ijpjpWIa4mV6v9SlOr3mbFaqEcwV27fc5mMTEDEqq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0ruOP8jaqX3NKDxD4hmcdRsG6rMwVvHUvtuZt7l0wvTJCsz6mN8eJhC57j7h5r6lzGvi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7/i8H6nEXNZ+YYwM3sqJN1z+xmC8MZxf4io8R05xLrqXjDDVvEa7xOcQ+fcdx46ItrFn3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YZShzrcX2whq6i9y7dS+ty89y5fTLzLJqwue4jbp8sMTQfCFylxnTCAXhhKFKMwoeOdw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Re8cyjDRjxNlRc1K8PxFoa4jCVf4Rcr1Kya3mRtGMXTqoi8I4P8A5LBuHZvV/cVOA9yj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VrBA03RjdQCtV6jWPETAwx6g8/c9MvcdlJbqJpxEcEZ8RYHXEPiGma28GIdxRmxznQML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wpLOIi7fMpIDeiNFSr5mSdMFVcw7OZQvJfEu95iotZMwX/VE2SidG9MvBhEb8g/3HpcU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YNwELWgJrcFr2dzdIUBuJVRYCsxIGcxtWiK7gJRywKwKw8jTArMuzvxDKastRckcnpRK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gSou/DELe3leRxCOgnFXZVMOUEMi1rMLYoul6L1LOrQj5KozmyrD4hZ+1dZiPtynsZpZ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mAbAxf1Kuh28HM2IPzV4j8s1k06x4hkCvgREiARhTRctAQs0f3Czsu8u1H6icvxXv2/7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/shsoljRy/UoFeEaTRjd/wAUq63KAVk/JcISkQ4h8nMg91kr7D/YgWeZmFGWJhh+J+X9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9x6h9wZlBAhUTFEzBj/B7gefua0fwfmal/yVDeJtAojzMN6pFs7nqaR3HoqZnmVmPUrN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R2g2oQMv1GxscQSSABi/dzTLU0nHU9mWMNDzA2v9RU5maVG2twdFlTN4jVoZixySol8y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4hqFh+pWRxAIbz1K12wtkhicpdwVBVUl+pp7eIVJ+qgnBE253AUe4sRy8ai6i3a8xpfW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EvbhisCZMdQ3TKG7sdTxErn4iWYgJ2EvMqOTG2BGa3zGhuW5r2RdtTncWI/LFoMXUYrR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sNXFfeorX9Rx1PwjtxjifSGOZbWGo/PzFuGPEM3UdR9wA9xXlPJRB9pMKsZhyb9Qx77j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QKq24FJBhsjg/VTdXjup1jcDNm4ZEobtxHfoH5JU83XHWP4Dp+IH3C3czusxzXmV4PM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iUMwxxHdfUPuPivuCf8AkN+qjmaLtgVxjzKePcTupQ9zX8Gf1LWvzOOZQ3diR8w+JTrm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rOYLPv8AFbHarMzema2mDgxUdk5Iouo1vzNPzNwsChHwIXUUuLL1cvqc7SYJZV+Zw4m3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sleGOCX3ELXM1vEs6bmDvYHUx7prHqZIOU80SzV3jcFbStpTRbfD0XAt2D5Y2HBEwDgn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MB7jtX5gkjXbQyK+KGLGpDzz9DVfMrQi+CNOFDXiWBXMow3KMlvuNGCoh5ZqLdwCiphH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WWmUKxmoybWq8eIDVpX1MAeeYVX8onepl3AW3GpcOlb/AJCFFd57/wAiKcnti6VZrVSq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wAtsFPuUu23PmZWC2XhgMjkzMq3BUxv+BzFi7r+SPyu7xE/pJk/2IyQyzhB/kZXS3DoM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VWNvfLLzwqHVzDhAstjZ94B1RcU4AHlZqWOroz4lkhaYDmWF5XR1LC15lhjEXXJKE40vQ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2HCUsB9S0RgFPk8RpTVLekUf1KDpefbLgBtE+YU10lNc2fuVJoocL5ipsoX8xCBbFPq4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itJCnGiPJpwrlS/uEQBCkNByxr1BlALHw/MeI3ctf9uEvAbnpP8AyXfFnhTUPGhinNjd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NSvQwLmkdXrRBTsPnG39oMPFQA/Q/jK0HB/58RbR55lY7iH/ABBRQxCuoNsI6wQEZmtZ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0yiYh4mD/cGDLi3GBMym7m0P43C4f/gmUGJT1BmHSeHk8LBw3FExFzUPCXWSK3MXcDbU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EyT1FxiCm5v4qY5XLzfEUfiCtmswsOkNEarUa44mKp5gAz8yyqKYempV1iJzmDUe5hhr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Bmu2Uj1zDMCqTcRRCqDSxKwRputwUqnXnucTuDDKfyGE6XbXUGsQsgarxEx6lWupj7hV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NwV/uW5zCqTDFmNzIsqOeKiK2YgpSs5hqronmmGsPzHGX88yyu4KZW+Ikc4uYNaJXUfm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0/wALNuo0uFjunL1MJ8SvuL8S719Rnu6hkjOZqUf1mIUv4jx4l1qpmVz1EKuszzY+2k3R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C/xL09Te4hK6lBvfmVeotHbM/wDcfwlHzNBzdfuWWOaQwESVxmHncr/JRczCsxdbh+E7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Dkm/PzNC9dTC6g2FjEs3OA1A9z/lwm1mBx4n7gU5rUM+oEav+pcQ2MswZl/Eujx/C4+J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MuaXrxNs/iN6efEcn4l7q/XUvceal/j+Fxyfupgf1By4lOWpp4JZLxOCXqm5ThsmtTN6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vMHC5qBwMhYhRwyqeiPtmQeOWbwV2TC7TbiXbdEaq5TB1n1qFTT9zD5qUnxLO2AmbW5m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abuHsk1/C/NxVl3tZ4YQuyUuo5GY9BZiaMJd/rDwXFfFgEnu5KLk5uCJP3hQKbMK4HMF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2Lu4/PTq0qrLhfcr1XZOK7lsY4PcAu9NfuIheMxU7WMc5lA2aLxEc2gqxh6KTygWuthG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UoSOHqUxBfUWh7ghh8GUO/cZ/wAeSWD4fqNyO4VzcB8Yf1HYl2uXA/K/cd+4N57ios4l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t7gk72QBwqt+5aA+CK6hfJoXX9ROmY92NHziCCqsPKI/myYbVfImT+4yJfQ1Zk+5UuXm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JWVmDiq+fc4hWceBYlCC9/8AXEaUmGcVn9S1AkB5uDBWIzXhCEsKs0QGiWBZwXSLBapr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weG/Pq5bQGmh/cDbuCCKXssVcAO1eN9wvSEBSQ4uw/aEOt2XEFeaviGvc2oirVlIVjcG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ohf+cv8AIkfdxXn+DEIGb/ijbKn6m2Zk1qGXMtp/+S7hBjP8H8BcCVK3OUhqGZUCViB3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oDLh2Rdz8aRv8Si9zQTE5jr3LzcBXE8mG+YQUame4YEDkxRsIXc4hxzcfP3OXlBefxK6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GrIdsxbPMWC2H5h2yokxDWYWmfceI2NEbQMIjK++5ps5hLzcbqziWqELyi43Fzj4mN3c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Deeo3K3G021LvKFGLZji4ulfcoozlldRC6/ECupdtdS6Y5yYmxzbHi4DSpWNYnJRLcvi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cQC3zNPmXui4vXzBtOY0Gd9EMIViXR3Lx5mWK4jhmSrzC0pqos6gDniAFxyzqUNHmXVM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m7uOyTiu4uYPcv1FmIeX+H/sx6rlO6icm/mDGLGUXzAeNStTV1gg4wtVUR+e4VeJXjcr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0ofmBgeJxHx1DU0m+oXf5i71AuIUpcL1/zAH14isbm3MO/wCpQ145mFfVQAaDKRQ8zkP+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ic83BTqYTgWFevbLK3KviXnr+G53+v4VBxr8TzzLNpGtDFfch+oKecGpvmeH3HxNK4mcT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R9yo6iYiguAcXGk8Q2VL6j3Lb3cOUb4z+5eKuKr1Br1ct+ETNxCf1L67jd+ZlX3UIdcV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oNpJ8EFG4K5hrnO88Z1GCvQ55l8Aw4vcVYag0qWvMzLnxL1j5YCmDjEHNdVUsl7lGHRd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9ZhVD1iXLKxLTfMr7nmLVILy5ywoF8QHi0dh0kF/x521BplV87JQ7BRQTgRQDiD5jWxK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UKhGlHFV9S6LPib3DD5JHYzh4iVDi5dC3Q1xfP7ly+VWHRFSFhbeKc/Eq2CoenKLZmt4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h55lOIrkqZCfCWnucrne4YT6g/ZKLXNMfEQQuq59v9TKhBOKsD9pQ4/AYQ1rPUd+P4Lv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gDbiZ1Z0WUF8YOA/+SzVFD0NgfqbGQDqtvluIwMXuFY+oUHdrWAoXQU6af8A2WVkNjiX0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ZvZadMENr66lStF/GJk3AGlMX+j7gXRVLaHgPxDVy8mua+I+myambgUaNSOszAam819r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eSPWICjVoRxdez1c0dzgEa7lycJ4NgF/Ed2rHj5itKT10mFtxXjMRxulfxZXY8qyhiZw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NHzR1GNp7D+4WxsYCFRuG9wbholGefE/cNzvf4gmSFS0MMLhFmEGD9wZcE5lnGZ+4Of4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I3Fv3G7hxklZiruGH5mbzqXiVxWfMFTGJT3G0vuUYroQs45it1GNgzLHYPcuFRL3n3Gw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bRouI1mo4Bmb6jmBjAhhRj3KbxuA5JUC4ilNw6H3Ewr7l9/qW244hzkhJEynC4ZvdxaQ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UsqLCmD2Q4PEPhVfkGFoZQonqOE0q/uaGppiMCYN6hZvfPqUMbxPWvcvEtxKL2xc/wCz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v+ze4Y3uDxPywgTVxt5r4hR1OQ4jhvjqBbozBmr/AIt8QyQx7i3h91FiwVnzGnDg4muc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5ialaJT9RZs3A7SBvDFvEq5ScRusyqNy580I/mXVKvmBRvX1KyWbig1v7QXQ7om/Id3U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Po9xq7qdRnuWrEb/AOIcDwfmUmTqVbUGfvuNmaZWqeIUTNX8SvuGTOvMTzDVdSsVqJbw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6lIF5YYx3MYzBe9JEWswGKqBw16hgM6ZzioGFxQXuf8Aag1kb/MPMTzXqcxOTUbjzU5q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zzFZOv7sXhjqOzOGcPEv5Y53UDHc+CJm8yvU9xf8iVY48sDeZgRVaa8wKPmVdaiNr5iR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HmNUdy3csAO+4q534i3tlKNssrmpY2mDMuJzn6zM7YBt8Q1tli+5Z4QV1BA64mixKTZd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4JkWuoSVdlxLVONTJo7lUa9ywx1Y2Cq+Y760HUJd5bo8eYnBVb1BwjcdTJQmVefMs0qz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L2Au659w1XFWz7CWPIWBfJmOs1sFq6XxKXrxcOLDnqImcXcKI6Yb0WYq5upMmOYLTIY+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mo9mpzfBwRtwW1szPVXGaqAKFDnES2KEsVAyo4xfcwsN8epdb35iM5IbM/MsCnNfshKX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ObNC2aphKeNJwC/YfcNlww4mWCbC6zxDAvBMAwGwmvDkxEvRf8xqXSVa8H7lMtRad28yl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TCp3TUvZBtpO7f8AZcMJUezD+ocYqkLeq4gFJZXIGt4lg19Yb9Li2wcOU4ljNQDsa/MY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nWW3LmHZFnpwBBK5ZQNeECq3FnoxAOKxg8wVEXF2Z2GK5Bl86h0uMA1qqmq0UhMP8UrX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oRoVniTX8RxHKY07xMT1iOqBNEmJvi+JIy6+rFzGjvqDnOo5PE9S4ZP7gzcTzOYdQKru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/AAQZqDA7leWCOuZdLLhCuoNy4S4QDDKlZgQIorfq/wCEX4H6mIMVuF1xNJpmOLmSJnEw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Qc/qC8ymjDUTtUIwnySy7uqlWY4irp+pemYDd6zDpfuWFGUXpVdwLiF+e50X3AozuLW7P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Od+Zuq4lL7lGagzncT3mC3hmGu5+4hbNcS7WPHqDnqU909zH2P8AJkXqJaQgt7qV5uA5Y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a+IazUOrXGzcvxLqxh45gTnPMpXOaimjn5n6mtlEec5iGf8AqlymuEoVI3VficMczVjH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qbH/AFTTLpzUUdRbrniXWM+yZfM8o1nddwZY8zLq2X3pjS41P/kRVpXqO8YmS2/H8UYz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5/xcSpxZgnuC8usvwLj6GazP8sToqK/osXtjz/tHfrl/cDo33gSh8p/yDtvt/wAQptb2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6hQv0/8AMhbj6v8AsHCCY0ya51AgAq5Xf3HnXz/tDkB/xzASr+3D+5h/hhVsev8ACBft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ML0QjYvhv6mGZ3lxh5ktP5X9wYbLHZAhfwkBy/Cv9xvWv7f3MmT2W/uXtpfP/ZQyHzme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wn/jiDFv/P4nCp/w4ln9/wDnFGKvJ/iDvF/zqNdPzqfshViNbVsA/sJHjy+MGx9pjIB6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zY/4PMuYiylGZl+Y2Yr9Y7P0GWab4xFoD0lW6X0IX/0JhZGe0mugfTFl/tEXaNmcOp1m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M+I9n6gryxEXVwW+PMLNG5rhPiUpt5xM9o3en6muIjwZZYuDEXN5uPhcCzx9yoVWi6jW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XNt4/wAx9ji6mFFF7lCANL3EQqFtLa/qNWlW8GUAExioh0tY3NNLKwXMIRfTRPEPWpUT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XKmDoUGJTjeuNEVWlnccSxfuMLTq5SKr6NSwCh7SjIr3AyCumDQMUs1QvmJMN86nFN6F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MowFzitQhqK3UqIayz+YIPCi58LcvpgF7BUxYoM1MzkAb4udQBvUrHo4jtQwFYfELFl7B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4hLcX+0fiw36nc/6b/cJxo+3DHWMAluBv7P8MW5grmb2yp9Su1ulnTCrQqxfJzMcDSnE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ccEAtbKLNuWB12jn4iu7YQ5jlkHZFJlSryY/SxafejsY1rF5LxuDicBRymoXilyTw5j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WVgpitG2g61BrwdD5jqCkJ8YP7loYdKKrjzIyuF6HqYj/YyxRWExp8xKFWE9tRbQw+wtX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5NkHgi9oJi+0OU9kU9Zdt3TCA7hRQDf5JUapVQ8XUg/bMnDnNAfwgcVow6SE9IAgou4u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2D9Mo/8A1AZ3L6nf8cP4H8YnBBxjiCDNp7ag+f4DWZ6zDNz/ALMDMp9JYcuIQlwh+YLFv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5ma/hy5gsPB+kjlOx+pxMLRU2w5rnUCjM0PEUM6xCi3Mq964i38THxEriZTEXCzTHMQ6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gBWHqUDEqpVdSlkSpVhv1K5AYmAzBRfMovakJTqCjogm/uLJWGVQvEEvrE5IlVA+5V6w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mpeZn3RoBpPxizdNRzpY5nIPuZMz4S0iqsoQSpeMc7uULkjMA2eIsW9xawcs8tQw7lBl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oLvU5Die4Y4iD4ZTf6zNkYgc/wDkS8yjRjvEbHuatcBmKDWIxKo7msFWxVi256g9I8xY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Wmo0LIOESv4hrsph01WH8fxeFd9kvMtq5mfDPFyoIji4Oc34gHCuxcSoReKH8yyviv7S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AUF9EiuqPL/iK7LarJP3NgS+E8ueDFtF4gmYr8QQ4j4jhe0JgW1+EkOEydIe3BbH5Txf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dAgVwLguFfJLmkXgZk0X7g8VXxic9J8QHd9QByfmLHlNHEOa6hZlr5nJTctzVfMK8v5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/wDULdL8TzTLhln/AIJ2fhEcFfUBofUNawZd2axP+5KevqdwIvpfbAnCPmUGLvbMOH5z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+B/tKHQ+P9J4j/rucE/S/wBhrPuwvwD7yra+1DjD5ynUYRQEHGvyQ/8AZJ6zpf8AEo38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1P8AR/8AGHYe4FGPD/EYOJreUXb9Si2qXP6gVDkoveIdHA8PEuKBd0dfMK5XJtcEedZz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IUtKxFAolywRjyb3BaCxigI40VDX3krC59xkhO3ItTOAtcFVLPSYQgkBPnHfXauCMALvM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S85Uz8YNLVE9KPhCOK84saq2LuxqHDmKoJDjUN3X4YIS6ZeZmWHpzHBgVDwStPdeX0/M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DawNyO2ZIM+mT3DU1sZuGA057zUJUrp4uOEYYvuXfmg4lFjiBwLOYUZur/ECUIjpBUGy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wKqMB5jLiKOEIUKeCustzSgXb+ouW9lnoUf0f1EtFhnKp/U/dBrTHMUCXgEWjkUPuOXB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1H1DQQF7KN8Esp3GZc3sWGW7y/JPgajEn6JU+ta2GH9QWSiVSwsAI9L/AOQc7OM2WxDE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9R6D6IW4Fh2Z3LlCigePEsIoAO1nYUncuENWw26scS3ZA3E7Xsl4yy68f+4d6fEo5wxD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hKmRbuMBKq62Ym8WifJu/ibnipgPrUrtSsRAbuA9BFwgWgXK8X+kBXWY2i9wh7WB0o/s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yP1/B8fwTru4swl3+vUGDPE8z9uYmbcfwdQ8IOP4JshicQZcIS4VNsTxFguXD+FuDMcB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O46iFFTyksNa8wfMvNQl1BsJC4jJ+ZlDGWJWFrMVHNzU1Ks7+JVJAYe9kpirJdk1UunU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LNfFwIWKDUaaHUFtn+pgGFylxc5K/cVv/MAGrzE9JAxj1NWTCixq4CvEzSjLHPi55CAl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yqZUr5lbcQqsOIFNv1BDeSM6xMri6jVkFPkiXi9ww7gZ/u4vfPRFrmI1R9SmVIdtOIia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xBilXFjWGbRComZXPUr8dSlEWqE31LfMo5uq3BJjc0IM7qnc7C5qXYZqNe4Etmov8Jdz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QHMsLqYTki/mbAf0QmcH/QT/AJmJl4EpB90/uDLT4+iOY8Lew/EzBCzIS9YjwyqYQBo0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0OowUnzP8mTv+hH8sp3x5F/dQAPajX1EaHov7S3hHSCYMag+Vyx0eJyD3Kzea9w1V18yj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jbwznUWu0+EdhfCX7Hwl7j20i7Lnw/Uu4viLj+1jbn4w/uZdO6wVf3CKvkYN1+NZb0Kr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+Qeqs9lT/uJVv5wmSvwk/wDmoFul4Ew4PklvB6hus3mOue4r18qgi0HQxAaZgW0B8xbQ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GfuRRQfaW9nz/qNlH2oWUP8ADKv8mPuPTEO3+ZfqebYN1+LFKT5JEuV+o20AHVkz0cyq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yM8x8MqZv/2Y37/lnifln/Of6iKQI0v3I0WJwGd/1Yk4L6MQ2aVrctw5TZl55h6QQruV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MfMU7aTsmo6TrozDwbzKNjhrZMZTArWisUTrxP8AhgvfEdDh8yx3T9B/7HbwPEWDEOPc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fPEoigoCeIguriQ5Fxd7jYFOMbgoWiTYGM6grAQXAv8AMMKt19sK+oGIj4Ux+KJYVUIk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KodnI/ePiXV2PxCvMqwSmVAvszLQvWUuZkYNuPE6imWCoCaxWnFx1IQ2Q8J0JMoyztlH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ANF3qpU4i0XZ6SL8J3loH2EzzHwFn+Q89VQmH8XzcNR3DMVzrT1PArK8a/NSqsBasLmL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N+IEvZUsRgWPNxUCKvdXePqUYTRjk6lLEfYibIal2Q3oKszZVvEANPq5WBew59RCBCg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WISlj64hKyLmr+ImpARyPB+IU4Bs8eYFSzr7IrxegIdKZA0g8RXqCmmXtNz/ALULEOHD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kmvcViuy26xLxsVXqxlV5S9UClIYgdZ08QxnIXnHExR7/qYljiEXTaeKvzFGOMsUIam0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w0GgVUt6fcLJnLmOcPFf6hzCd0f7gt/U/wBnKp/3zOhf88y/i+UTw+4Cdf8AxxD/ANv+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6+l/yXO3u/8AIvX40H19Car6MNw0tE/o/wCw/oFFaf0YIH60pf8AQgqsT7lq3DrZj0wP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EA4YWyyAytdwo5IikqBo1f8AJAX5v+lG1yMBqKe4M3KyxbA1DIqFt0QM531LorzFzj8x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XEMXANdylYvMSYXKFvNwZfiNs4/hvXmX3+JgqOrGDnth6TCMvMcV1EsLyc9xC9zm1JbN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58SsOJWyu4SnlldmI5xcbRpqZERK7gA8/kkFisqzOepWo5RW3iO6YOPBFUKgfBDGMVB1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8PzKsZTMHqbMRPfzLxPS3NmSp4/UPP4n/CPmLvm45K57j5D+PzEjdmcdQTlqINrOqzP+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s3mUc6lUF/c7mxqISs8RDMQpvMAamnJLrc9kt8t8WQKbhT8RPcGrh2cfO4vq3HAgbL7t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/JfL/cXW1W7fnLCiv9FSOFpV5mEPfD5h9S4Ct2g+S45SrwqDpFfDcXVr81UHaoK5jab3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gnFP2IYfEo/UvPmP9rg9VHmTZJ1afYsoDq4p/UQFHoRDYr0TFdMp4qpaOoFNMsxV/PUs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ZcRRgLfz3EIcRoI4tJmBzKGDUe2IdStG5XzCpsppYVblrzMfUKjTKaNeoUear3BqupWl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zEGsmOo5dvmFJkPiOKO4cePubeblRcSjnMCq0EVPZzHPp6lHuChsj3Fa9sxNJzKLlZ5l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/VBFZj1HDNpKaIHAGI6VWP2oDlVhdR1asGuskNBdjt8WfqKr3jETlbGK2F0Ut+P7mSi9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pSlPEAuzzP8A5gdEd9xohG9QsW43X9QwlbRX3UQ/3EBzg4ivZIPlmatOBEDbIswKkLqD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i4i64XEuqmJ4IxKUcRxEDavdQ8rpExZLXusfMpVZ1xhhK2dsz9kx1o+WEIwQtxBQ501x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vwy4heIxMopBfDm+DOIxhovJFO0QTxHz8B7Y0aviVf1kraQToVPYkTqo/uI6kyHxR/uX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mG0c8S6s/jKZvRajrMBrDLQ9vmXqAdZtdQ1uo6U24InRbZLIwU6qvEoCrLQiIQGeQJX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EKbCnYBzsY8OTLbUVw5GXnMvGBSfjMSCstxUjqlAS9mDAtjHWYG/MDGFQhy9QzwMFdH+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Bgcjf+y9ha8KUQeYFrQuwexj57YOyNka3CDz5i4deXlG6/MCnyJsbeEpDS9Ab/cU4Te5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X1xGw8C8fmKvlmpQrpjih9IRPCrfpEQq/MWqlS9do+qU/qacSzu2/BDkH3LtfWHY+4Vf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sr5+52YcDK1v8w+z7mThI139oWqik9YrWr8XAjTxcB4HcJ4/8yHKYSUgKPtnTPSwJz9s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B3AtF6/2h+z/jmVYBgfmK8yWEhZZ9KAa+VP8hZ+V/4lLe+T/EOL5f8ACUd3VVYw8H3S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zf8AfMC23/PM0n7H+ykz+b/ZyVrwf3Dff8f6hzOQPf3sARZAu/s/5Bf6f8nd9r/Ic5fX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P8w/yOO19Gd/xQq59UvHf8dzVZen/UOf87+4UaP+u5pwfJ/2YMj7H+w5f+3uBNP2/uch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F4gX3V7kLyx/1qGtQ+f8Zvxryn+JyvmX/IiH7n+Sq+iBUQ/GChWTsSzX7z8yz+jhuHPP+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W6XfGNDSXxWG1b8GW6JD6slTYHxPO/cR2VmIjLH4hBKARCyWdTU5gFY9MBbh/qYI551E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wW2X5h9sDgjT4h+ES9X9zQozBqi42tvqV1KqCgTLBQeepQUGeZ1zCuNRyTOrCXmniGs6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nuJuBhuqgleJrcxeeI04gr+OHBFxKiedzmswbGrfkmW7X8I4anF8RXAvuLmhtHJCA70N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cQNO1+SMC5Sqz9zEMN4kZIZvQ+dxgq5JT8yi3Hdj8NRsgjtnfeZv47Yl6cC/s4jZh6yP3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0XLLEcgfi5Rmf+CwhcxbnuUy0WB6BJaso+ZcwPwTLlHhX6jU+DUpqfsJ+SKGN4WLMfYv0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1Phf3U6zawP0Yflz/lFosP8AoSPc96n9zBKcVBRDOFq5u1x1Gu76mfKubi8syp+It31B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aOo4P9xydEN4GszIbcNXHBe46IKctQU4lamj3uD3HfDgnlma0w8JfW5g6blumvMfhFs/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LHUti5lNfqDuWG6lOJSaE9pL1E83fmfCHabMZb3mBSqoF3uWBAa+j/UDsIt2IwYrbXfE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3A/MPKLaX6jjb3P7ly9viKZcZzMgmkvFKFwXayLb9r/cVtnunEJdw7hQXueAhTwEFork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87lh+mYIwvEpwcFJkLMvMTr3FbjezeJRmcb7jLYCwcZH8QXYUtlRs5RARirz/Vdy63sF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QYvhhs3v9TdnNbiaA7goDIdo4EbTcWL2rA9RKiX5homInI3g/KOEi90oT9QLRRbwQfuL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ubcTBZxGMXtS7R2xTFVjpWDV+j5hsAv8UVSgRS+Jus1NJVgxAMpg501LSy+YwOCQs91z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4LhQbs3IqPfHzHU4CV4pX9RYpstWX/wCRgRHPzbGSi1o8yzaGFPPmMVnQcBLFreeXqUhX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7YuH1M5JEYruPuAGGNZfcQNUe3VX/sDCQ5EsEHLFFNy6OAUnb/Jv5fdUL+6mWKmX4iKpV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trL+Ij+V9vL6Kt8xGdb3LJuZ6sfb1DqW3BBfhIm/3n+QevtJ/wBBHjP4I/8AhTo+pK4/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ANmPD/57gB/pHqfTKH+hhvPyzp/NAdP8sy/3sA/3nm40zfCY/wCkC0L5Icw/EqdX6mTP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z+pQ8XU8wfnO5/nE9/bna/tAd/Sw/F6H/IchfDBNh9z/AIGAK+hYb6oQZVruoLyIP/anZ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QloYePUEZfKbQPwQ5fmgK5nsPiU8EIAi+iP/AIzDpYueT1AxHN8DURiiEFA+IEWgdqGk/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SGwR/JFHl8RbCOoteHxPFfiK2od7T/wIGevmn8FYrb5Iv/ZiO/uuG3f5uPnu7gj+wl96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WT0xot/DOEHsijcCfD7rNgJ7QeHjcmtQiAFtVMe4LXllL/Y9yGELfDGFrf1GumPbhd7H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P9Txi2J0jMsFMSx6iN3jzHLxASPMB1L1j4muYVw1mYDp5n6ZpjcoExxALzrmItdRbStz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EK30htaCNrY/n1BLJT3EBfYRLAWxDqJ6rqOGDRdZ4lZ4uUuPSJuBbExFyxbiDV5j6hp+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fSYdzeSJ3mXx+4o8eppVQ7yxBDBWfmDFm3zEWQeEuL274P6SzQvc/uNLrgBlr3lU0h9p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+yFhZqwv9wMRqwH3B56KSwJgVtKFXvvzAAzkoWN55cuL93N8uxFPwEGCq+L/AO44ih2V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zUNUO2z6jJYebP1HaLapRB6Supg21OxgZZ/kTzafMGmR10Sw2n0lFONarFfUDqvQD+4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eGn+oBVE8DChn2P/AGM374FJyk9f+Jyh5pxB8nwjMRRusv1Bll4WR0vUJD6Zb3VRTYri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pezyMWGN/iWOILw/UeqVXFyt3LjTbBWdcx8E85/jAqfcuLf/ALLqvUHfMu5nibXdxdsW3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VL8T2iyXFX0/+xqJnXxMBgbOM4f9iOYfTqkndUqIyWnYSqzQYe7ic5+5UeKjyqqqKjq+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WM+Gb8JmWp3nlqAIFAcMEBnE2A/EQBVWajRKhx844JXK7lQFsGqXcyYCFrMDlHMpFYUj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ACtXL/uhGfKv1GO2o9CC7mKxUW9rC8uCFgMKnNGX7jJsU+5aitoSg23z7lEXx1DTPDDk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Dhfe4lqw27eIeEKH9TGKcRjf7QVDYeKgnhznKivzFgqxHofrHp5uGy4RlxdQpMS7HCst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UPKbvETXbVgcRC63AoJsmZy8oFzhdxa0QBx1DGgKeximUBpLttXn8yrEBePOf7huFUHZ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PsAuQigbSgO48gLKRerIoFQSuH04lFJYEtMQBZTWe4Uojq8t1HLTbea1/uNEJF8nEyOL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W2gWQXDXzHcVc9qP6nEicNysDlxKhHALgLqQmbVR+4AoyGKARXdUzbwFz/7CiY5jp2AP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+Zc3NS4OIJzd9EU4+0y+4KzEVTKo+YX3/Guf4vqovghDCXW9Q8j/ACX4cR6y7gq3AotU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8/Et2VALsiVX6EG3S+CXT+hK5/Wif+fL3+nLDP052t8Izqu1hhD/AOzHrH5l2z9XMtftj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yyz/AAp5v2nCL7Tz16vF/wCmOn6y0Tq4i9s8Jt9wb+yPAfJPDfBP+cmL+olXX1IW/vMC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2n+xx0u0/wBlgH+BYfm9r+os0H1/hHMq8IlLh9CciHzgjXkvuU1o3WVAyvYpipqeBjth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pbKwyzFh8Yi0vbivnvtyu97nDagbDpHcZrwfQGyuOVQ0ouohcKvqG4ctMdfiLTmOTbKp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jDiphb6jT7msq/U0VBlVHZ1PUM+40MrLcYs9wbq99RAZdZjlGuqiUZX6h7s/uUweZR1h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5dcXOIGbiUILO/E8ZgotcxObgTiYbv3AqcS3VQ2JsY9kQ1ap+iv6nuXycR3MYlZh1r3Bo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UC+ohYxK3sx1ELDMW3jzDW8qrcuOCDXl8XLMH5P+RYfGq/iIZh7o6Oc4DLj8H/nDaJ1u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7Xaf0Rdad3IjdH0z+4aBDgzPzAuFaOke1ccXSv0ymWPujgNtS/ExDHFeVj8sIDe3wfcT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/j/XFcCKzCvfzR/ULqu1H7gba8gf7n7NLN4X/HEFoe3EcNmd1MtBZSW0Tipd9t+5SFkp3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P1HNS/BHjg9ETYhNJ6SP7g9X7/6Z0ZWdoOi48o/1BpbJ3IeweR/TMV/nT+4X/rX+wrzfS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B7vIny1NB9/GJtH7Zb+a1BGn8qV1VngkTqYc/QRLY1HBlpu9CY0o6ldoPuC3xq5Zx/5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cxWlzb8//I4gTg61CqDGR7jPDw3RfcfXB35QhC0rPMKhsbPgZw6Y/wDI6KUXqOqpxOJx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IvECeKVX4ti4hRgzHeKvuWE1DTEXNY9wl1df2JUXmiUOHHUreDULSY98SortoSNEdCjG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3HcYtNUXKCxMH07iqhMvf/BEFPGZYTKENKH7GbkTGBqXoXa0widLAgZQb3CRyecdQ3rL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m7GMPhJPjf8AUvFpLDcvOKv1MmGOY0F25udAEPtlCGNOst8H6mM6s4Zf7RzqKo6TErVc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LAFujUpQVGmIFH0o/Q7CmNY4be4Ark1EgMO0RLBqJ1FaVu/uCC0KL4Sc9trduvmKILb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118S1RRqP1MpsHEoVVk9k1RSC+G44eETZzfQMdrQGRZefzCbTTSxegm4DzdgN6iiXAKI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xyGFKMdslnNKtMskai9jGlO4RqKG065l4nN3FMKjuxb8ETk4aleoKai29NjUcnL8wZI8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MFmXGIq8MsskVOJa/ELher/EF5C5bBVVVFNeMQnMvplosHNw8ov3ChvfEvuXPtEVqWRF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/M/MbDf5h0/KZA3FXK5mtspzKHA1ObL+XcsmHia0Y8Qt4gXTLPDXmJ1h5zA6HsRRkPj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zKJzIf8AUn+ohlT0n9Qem9OJ/hIT6nYf7P7IQif7YgtD3/5nCL2oF/aIvr/l8xZp9GLb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8v6TJK9qNZT25S5p5NsP/gluB+EoGmjwCXw+El2452RcfvB+PuS3IexHAD7vKn+yf+uM0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1+IWWjlX9Jv/AOr9mGkukg7BP/JmUw7pz/UUUDyy/UdUGcGzThyGpeVcxRdOLgBqWbf+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3/YiOsxMt3EvfuDGopSmoM6hlotlYr8dShii5TVfqZOzU3UYEvEzqNpWZvjb4llJWoq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YYlwDDhKZ9VEAo73Hs0zN5qWWvmYCJezcTNH8HqUrJit51DdRWuPHUM4mmMS4Of0S7N4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pqN8fqXjLiLz+plWTc2uLzUWN1/cKP8Asy92a11ADlfcTNxGjzKh35WDIdyrZl8pdwtg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KryTPVuOuIs4+yNi8RGhPRzM95dH+SxKvgr9RcH8XkynWljX4lCPaFn6YIfDH/US8Pp/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zK1/H+kAv2blvM+aQE2vRRn4k/8AaV1EeSa72AxX6ItxV/NJ+mGM5ze32Srl+SP6J6gK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v9wEo+KWFlSoC1D/AMtTb30H93Lyz4t/TrFtV+P9QZYTwGOAMfdGdEd5M/OF/hAn55/5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cXzUDR8oW1A6QfcRUfQuV7Gp0q8VG6mGkCnNxcMoIPV4/U8B8hMuD6Ii9B9JUdGHEh8M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p+igOLvnDiKagSi9q0EGX0ifWP/AH5igFuf1KFXk12RtTaY9xBq0nmnEdEcErmcLQGc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uZr5gse4WDe5gF+SbXAnzVRFRq77lXY0MM1N/HzF0LuDyPqJzvrNRlVazKFMZ7liti0K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F0fEqDS1bXcyf+THJuEPeGhCQnBHUkGVUFH3h+YJKDg7gjTac2f6v1HuFjcx2K2ty+XO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YVAxk/UoqDBcvAY5WAp5GIEVm/AL/CzFhX0R7S/LPl9w4rgLkqFzBH2LgKqn9LB/BKTT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j0pPwkdLMv4DPCm54xAY8A9y67lV9TaVNO/MQZYXxEHUWMQa+zEQOtowjBRM6gHbAh8Q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25w12LlktD/1wFqYwr6xMXDEQNphTmNKLV2aWcRtXasWZK25L2sJKq8M1glyX0O/J4hC2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AbRUFvcXFYhS0KzDWRU3uqzjwwAFzVQNjqI74V+plXmYGGop2XvjR+YzYJuItEOPQU5S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crN5w+cko361K3DXUCP9XAVDsfaZ/wCkf/uIf+yRTR9GaaPpKOb4QevqRL/DMNP04E2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nlP/AKRG/wBTMbh9o/8A15W7fSnT6LR8/wBKJUr4f7F1fif7KXd8f6lNZ/aIcHzGMRU5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6tfOo9B7TOkP+eYsavSf7l+w9X/uP9QH+x3B8IpwejFf6QSzfwURTawptPlEmW9qP7CY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hhf4ZTjH0lH/AIh2p5KbbTy/eX7pBvCwZqHAbP8Aix5wfJE2D5lDE+YvsYlSTh39QIrd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h+ZlwD/gtiWi6v8Ac1lfvP8AEP2kukJ+J+YGULkrSEv8xduUBWFkV9L+pEV53Nn+pKywc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+cf2JeXfH/wBTTBb2f7XGxfZY19SDVJpV19CPNf0JX5mI6c/9YuR9J/UGoFuwX9TNuPmf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Yx84jLMRqwvwS+rFNHoDmr7l1VdzI/csr/cQ4ZQTqdYyxFf8jm2/iF9pt55lks1tI0A5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zZBFSUc/UNf7G3V9yrnrEt3jv+DSru+WI8Yiri2p5h7mr16gxLnOCaeYvL3HNDxGytNX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GWVfqY8wU/8AkdfEbtqZDX3Hd5JVl3iL9R1/sI9+H6ZcHQVwKnzUv5Ju479y3mbWz7g2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gF9TSlpuAyNOImNXnZLEbxfUXde7lLAddwLTnUBwNShTjslYK0TLhmTliCUysDPrcqbc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qAr4cxJpeiAuv/Zg8pF9KvRAGxd9RwaVxmOTdv4lDdp6jndc7w3LzNbbH6lu/DB+pZr4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glWx3IXdFNV1+GGe1Tf0wA/Nf4QW16qfsmirdELfwtvzLSrXnBLoOVP6iKoXLcNM4fE+1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470fmOYnyYbivgUf2Rq1e9/UwJvigoAeg/2Fu988bSVo/wCs2VeA/qGV6ago+4kyXdsG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ysH4YVoneAhY2VccBwmMwRkNRfbMxCwaxQ+krH+4nS3hRMNg/e/1Lj8WZiY+HrNELF7P+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3GklNefnB8/Gn9S8aVOBTG/NTK3hpYgQWjXutx1w1cZjJuQT3K0Zj93MZoZVGP0AH1Eom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cwxCkY6ZQoqVNrGRqDpKr5IEbrOmX2+EjdZ+ZdXI/iW+Wht/73DL5Ya1cECXN7YMa41O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zFLi2tp4lJjf6gtjXK/xCsnrEJeRs8ND6/UudIwJm10QnBZFPk/mXAbw8xLU3CDzfMqu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sMqveMQFQejCHVa1XxDBvn7ZX5jDeM5T/I7fxv8AJ/6qf5Gz/h+J1l/zxAX89L+ovOAI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e2KhNj8Zr91Gr/A2/z2PtLXmviO4z2wSh7PEAGKbEFwBKc1Vl4lhE0PcKXc0smQ7mWgnI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ZFjteKFr0mmI1QceC/6iyxB7diuP3GrU0QUA2u7bWK7hN0PAZwTB0d/A/wCuAO1geIKg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MI5feCPQGYyrgycvqA8pKDoRMLTdaEzMgGHhbEsLZpoiJ5RFkIW9IdTjf5jisEl5yV+i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4dpsjsf+xHB+5yMaAhOSKLtfOf8ANRWn7J5n2y3l/bB6gt4QX9guU6H4xNT9CeA+JXD6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1BjSUODPiY8J8QKVTmFm3/I25V+55WPOv3P/ALGWurfcXi7eLg0ZYW0/Fw4H9CwAWTx/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r6v+OJbC6Df1BHFHj/GEf9D4mq+ZSxSro/sYi5x0P7g6qnq/3H8gW/Ub71S/QjYYXb/qf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hvH+UM+iktOXtkMr8NIs/SH9xzkvcaLa6pt1+V/k2zXtv9TPBeU/uLK9CDCfAG6gRDgL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wxXkQJjkKKPxRFDoZz/6hXKl4i4olDq/+pgluF/4nFE7gmOtzf8AJYzPYn+5efDDhFNP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1A6oeH+kxHdn+mYYrpf9wfytf7mnFfJDVeubMMt4X+RzK8H+EQPv0lInsB/cALK9CVm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v39Qhrc3tfmCgosCrO1in03+plaQ1BWmBDG5/wA4r1EAPO/to5YH/hm5l3+z/OMWuOFQ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mVa+d2xFWjW/EBgEUf8A2XpcosxqmCEo4gtKgV/7MLvqIjVZlF3i5Yi8+IbVs3EbwOuJ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9YlN8kcjAvzBRqEX18RvBpcS0VlNxPHMFdpiMxQVgicP/Ed1wSk5vzExmOkqI6qZ2Yn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RMR0sHOfcz4T+hlFvP8AaLnLUFXhznmOYka3DLPuUsy7izopx+okhzQhaujmAgohwxAU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DMLLeZ+fmd4vxMXx8RUPUYe+4I9QDq2JjvxDJdViYaJkN1XPmBkazN8fZBBfPXMF+Vm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yoJbkX5ia1APD7OIE1vqOFT7mpTu+4l0V4mTFvGZpr6mZUx+ZvhzfMarvUTRl8RuFqe5Q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wo7CMdI2n/I3iLqstrxEzAT6UbfdJLrdLyD+Qy018Rflg4FWsL+7ggXHErj2RZo95oF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2/0JTfQj+p+OAZgbROz/AFhTaBza/TErfoJoN85mAnFyqBBzJQv5qiDYxmHqX+IIunsl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/jcqazwH9wDQS02zzgFZq7Rh3nsP9Qbi7YUacEBbyv0B8y9aELSxazV8xDRfF2ylYks5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pv8AqDoyX4mJwYylwbSpSru5dvt01M8mILudyBPRNUeJ5NgZ4lQrioUpeJT6ioaUB5tq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XaJwxuDqLi/IRD5ioYRoa0biLrkjRdPP3HUtqNirIwdvMSs2e41UFUY04FhxoD7/AFFk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oxiWMmDOWpdhWF48Z/qK+D08kyTmivuJVA5tWYCpYiPxeJdBlTiCBQzyv0Mb8n0jbr4D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oy09S5Tf1O6lfLH5EtRdCvcvKIXpH4ofhmZnibR1FK5EH3UYU1XCgoISgSz3KINCXD2E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CiWDzALNksLLBzoPxGco/pOzyQAgX9CFZf3MNR7e9mIJQode5a9V+tx0JYsxjmTJWrWv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QI5q+dXAucjD5lLuLNpKfw/iBDHEBdFfxC6XkhKsQLaTUUMbGqzbT8k37Rv2mFbXCVw2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lD2kNBNFwEyq73+wXBND5jms2GkaM9A/abNxipUg9q6CW6b/AI6gW6vb/IAX60WixxQf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x0APPF+YF6UBP3FUO8mKB31wfhloUwuxP3BaocZB593qH/AifhgtN3YxS1rpfioraVag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KJDpgUBemc+pQlJDa6hfSBi01CH0+VIpjHZs/pE6D6c465PAfyzKGHhaFJfA19RU015s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+IHsVykVoR5rps7FwSQ5WN5n6ghaxN1PWP8AuGyvhYEs+XCO4lxy13f9iOba9/4gQA1q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AewoxV/ZX+5WAPJ/bLos8H+xDhT1BTIvs/zjCpr0D9RDFTwD+oXf35NVH/HMSV67v/aY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fmel+ZRcCgqW+ATejwOftLP6iv0X+ESyfdf3ChL3P+qY34Q/uP38JG/l1v8AUclN4aMr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/sHT3lEm/LyD+oAGH2R4y+1CMD2LD8A8mGlf4hjzeiTCMAHDBH/qF9j5gLlz1Odtgex+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G4xejF7u2UJxb/lEMGscEFU1BeZeahTvVRFIoPdy4s7itqfEPMMGdMZsSFUZI+xjrMfK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XDjcotzc7JnzHCVUdTH/AHEa43+ok7XccMblODMBUpoilxtxHWLIY51EszHyLHXuZo6Y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mZwG5WbqLF5ExXF+YxrmMFlq3+pb1ftw82+Y2Jpoi07i2t4ll9sEXMau7P8Av/sV3EyF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Vx6cy1HiU3tlicFeY5KIw3aY9xR0A8StzguA+YcVD5mo43iA75dznWOZY4p4hWM1fECk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q1C9Oeo5aPSSrxOlQF+tkOUy6sxiBrMAmv8AUr1AOagNtX3P+BPwL7mPN/ES4DG4A4V3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RuLT22b9v6Syk05Xk/yb2cmYmFB8QFu69waAM7ZA7SunUt7g6oVP+zHG8/LCuKv5qXiL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k/2UthBF2H3E38l3F207FhfgbBxcPYS8D/lBHIGF2H+oADZziC2Uy6KG3Fy8KbxSUd9tf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8gjXYyKCaD6y7LIBatHHol5brXTFuNX8QwqjLnqXJp9amX/IWIq+u6dDCENA2EUHDtic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FGn/AGWsR3Dve6To5/qVAi2BeiUJbYIdIsbcS+46Hi36RERwOrlILs5irx1FX4VNJbm9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BQ0U6I4ENeY1HbcQ2theYbFS1wBq8zmityuK2zxeg/b8wvFvqOq4+I1GUsGoDC9MzMXm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8RDqvcOZmsAiiEFAYxMC1V6RrwzsL/pLtuwH/rmHZ85/9z/s51vlDl6bDeIxi1DoP0uF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FlomIVhPzFVHJP/RTH+L/AFXPEK8GGpU5qMxdHMa1AHLzBRxqH2Ng5TMK60bjkIHNMQwV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XlYlqYgdI14zCYQUyEX6YKTkLP5YVSGgxi2KOuTEKLLGO3O4vUyE8JK9Ox4j7CjgHcQV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fcDooBs6YYeOwNCj1KQFLpSuE7JmArPThcXeptwuLmR4qeFcxAzWBURjN8x61XHY/wBE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J6zKzTHmDn9y92rqYATMzTeP9v8AZLuG8ylMg0EFMQWnyCLOThYsH0QgAHhQI1eg/qWN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+L+ot1vp/kcxJ7K/1FBtH/eos/24lbfcO5pYrLvK/uNwCdKRXB/13B7M5yX9syKD1Kz8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K21n2jzSMo8n2xG2+csyJ9oryvuWtP5pYa3wqWAG9f4QHkP/AFxMi71Bksy0f3iNkN3Hz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/wBwDPtQ/DOz9zV/qIK9cr+psHeGn7CP+z+gv/Uq5Pof7KK19D+p+cEP6hqv3K/1Np7T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vZf3NTSd2jmN8Yd9N/lCsH0H9R9BroEv5Z5X4YJzL8r6iOWVMD4lBgzANB9RuzHggLdJ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TBRGzyjzF+pqPNw9wfwZMyvEF0cwhGwBlO5dH/0SM+4dYnT1LVFjN+JYxyO5s2xqr7zG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f9xFzX1MtkexgmTXpLFIlXUdVmpVHN6hbw6l1cQFm+fJNDxBTfObn2Ec8waVv4l/8TFe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d6gW28XzHFw1VE62TuPgi44g5ue4VzqX1NAeJj2jSkX8R3glOdzj3MNiw1vM0N2v1FZ9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uMysECuvniYPHUcksKtQl0vWYc0LdxJqWf8AMSvK729wcDpiaaJS+GOYovxCFtOCGxu+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6lZhhxQVuoV/k3o9XA2INzN1+ISYZzLKMxMZMTY3iC2D1cy4Zqyt+YDxKrfUKy1HVVBK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qXjVe4Z5rEc8RVYq5Q3kllB9SlVXmojboToa/swi3kuM1/cs0Zww0UShsqC4G+V4I8w3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s6GEcMo+YqvXURxqVta1xLjiIG6vcGkr6nNQFuqYSpyA+xCBKwj6oH7hjWT8TbT9QvC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C4jjQ5lf+dxGq3cvykAe5R9sRVFR+0o5esXA2rSxnzN4FUDN+iGmcFB+/uA5aYa7vK4i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/wCYL3AFDKTLgule5oIr8QNRPmYZCr/UtbV+maN8QoC0KB2ZnB6TveJXi4dQ5qECHUvu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qGlXH5hZ3GswGx9RFKLotzEVfZZUSq1nFy72Lf2r+4CQKgqgKCIHGYxsvXMsbk7e4S4Fp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Si+kRt6Jng3eXqAaQYHqPceY845Hs/0gf77mK/3x/wDtRDS/MQ/0f8iSYRQc1ALcZ1EW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LA8alSqhZOCs+n8RzHqWFsK4xDTv3OILSwkXV31KslofcqpRQTvs1LuLLzzKYh0nDD19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I/oj+JUMuh0C5JeqeJkZCzstLl29zflN6EP8TKUVVSzqii3KWDN0CglUqwtXFeKj3THu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UVnxXGcGu+QfNynGkUwrLLjEOA8gGs6hITJNYn4lyZwEEStDqFFsi8lQgDAvtHn4YEsx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wFWhoicUOVwMbUY3sHgFz5Fi4P4JX7DploMRNmqSI6iXidBzFsm6u4KoUs1qXfcOF+n/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3DjXo/7Lhbev9IW5q8f7Tmf0crwp6/wgdj1X+pzudf+UB38Kf1BZwf96hXJvJBNX+5Dc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z+X/uc3e2/uFaj9p/uGbfm/7n+IoLSlS1PWKJZDsL+pxvR/5QdUPQilgvRg+D6I8f4ipz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B3x8z/i4t9O5ZstiEGr+EC3V+CcFXETI+poU91NmvkQtgjqLNwLReY4nBRcA4JRrllep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5iY0S/LGIMCH/Eml8Tq/UWOZS6iU1Nx1HXmUHmMT6jXP8KB1CVTmAVEKmQGVT9wouvU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fIP0QXx8+ZXqWvmNHNwVd7h5M4jk611BmwwQM4q4NPEpVzer+ZUVdyygwocw1jcobP1O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y5hi+mGM8k2s/M/qXu2IujMV2YhfmFtzJLlqWo2oscHGo+K8Euo0lMQ6A8yixY4UqE5x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ARU4tIHmItK4j7+Jc4v+Da12/U0dgB95dalOLb/qWWtZ8wmBtjdvFRUv9RUIOw+4Dn4i8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1GAr3NtP3G0MUbg1oQ8oj5NPc42nTKW9XAbDMNm0XeJdcXxDRVewlWh55lSwVjfExrcB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HJHUEwmu4K4ZViQWaQ41ML2Z1K/yFMv/ANmd1EeGtw34O5xDUXIQ4r4i+z/AN/3Uutw1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5Yi4grPYH9EBHIH0R/qUDFW3j1L6fxDT1cZvI0Q9wKncHJCoheMcRo5z/HLqINkaE/jR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WaqH7oeah2Cz97P6h/UyT+oA2cP+EphWsTFnX8BvHMFN7zM78i7jsFcZlmgYdw3mXZGN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INrqCcIzHKsr5W5RfEuRTPUWbgLisS9LKYRVGC0MwjFSmx6uXjlbGbuDD1Hb7gpU43M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2Hbx4gC1TNjFsOvEE1PZglV53PyzRgwk8mobCvYFw4XHNkokXL5MGLCt51Kije5p1GoO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HZKEveyKq9F3EIU3dTZXINTyRhZgPmKYWKucykoLZuQq2ocFqa2xH2z8v9g+Yk+JUPrE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h+IrKCXVC/bLkobiHxFXr/4zghodg/MAN6IoUZ0Rp9RGK8j4iMYuoBFPLH7POIQHnHxK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YAyU0srFqyWnFieyWcY/QC32iQQSgxSwKIFMnT+D+4RgABfAAREMhfSBYU7cUjE5A0LV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oQgZYU8EsQluJiG8otMlHLD8StgqikS8RsNHLGCXhRM66X7jl3QdpuBbk1qPFw0EAgYr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5X1T5YNYzuqjinzlb3L3daB8pEF7KjarbGZ3cptunilBbnLqYCsRlXAxQo4goUZ/3PNF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obCDEJdxuVdwF8Ms4IamVhqFOjHcpZEaOLiAYuFnUy2qx5LgKVA3kytMPieCaSqIU6iG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sGICrCCLQjgUQ28JYIeOZi6l0Bx4ivbPqFHE7IaZ1BKFEQ6uEtWIjxE7PpKL6jiUXEdW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JKxOPJFbyfc5lzIX1PU3GqqJS9ys5InUSjnxHSmobz1AlHOIn3Es+e/4ULErLAlD/wCS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xiCj2f3HnbHJgYEC0gs8iR0sSsRu7hrG4PbFwNFFcncDKiSBbDZyfEvMEcXj9SgFNE2y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5Rl5M3NoJZEzjMr6iQOeYYq6+cTA3covmDhbyyqvcorJK+/Eq9Rc1olWtEu1kjn0xqsN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aiaLY1UMMdfqWeJfzFd8Klm3mCRuVZMMFx01B+/4cQXTwzTdA+IxzcT7S2rzXJDBkuup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JhbR3HGUpg+5mcupkbUveHi4VLc3xxAs881HbTA/qYFrLVRHA4mJTNrhovrEzBMnVw5NR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q1GudkB4LeGUVz8yx8QADuC+fcDk0RCvMQGqq82R9WRHi4OYF2cczbiLFXCvUsGZamtk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hVPmcUYmOv4DNyrjxBYcnRNkJaV0D+5h/df0y5btD6lhK0ozDdRYO/mJ68QFim5Q9sas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GsRE2MS8fmI/3Li4WSnTFvHSevDzpmKl2/un9xirPmbT4f8ASlhXMo4JlxiCFsuuZZTg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oFWPJ1CGwZzLDUR1wYPjB+IWpaatlhfpCOyyGQ6go9/iUFNmr6m1VUBPkbYXyFw8zec+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iD8VKDFQL+OpllTUqfP9vYRIlzwI+rj08y1/UG7S3TZg/H3pUNhcUCYlJM9mvIgSW5o2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it/MzW2Xie+oTKOHGWm4ia1D5ivuojtzRVRazVDmtzKucXiEpSgsZ2bdpFC8FvI6gFjV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KXAFD8Eo/ogxbsmRmO2JUaEVpi6p7JfFZX85QKF8lfMqYL+fz+FjSEYZtP7gSVwaQ0K+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p1EMYV09TAq3jcVYClZ4gKoNsQMVOpk53KMhruyGWYYM0i/w1FvSG2VZHh59R0xyhd4A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4YtRe8G9Qg1TO1eNxZCyxQhdPxmFQiK9uX9TAg2xFuWUN7zAA4XAfuCnLglxtAVefqGl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tcJcw5cVCIGL4GYSP9lNxq+oYQzXd1YfqNgAsoImD9QvlmV8h+K+pXuBz4Yh8xDkrflj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/dsYG4lqbJkjADBbnfEpr5eRwzA7wzKocx7iPrBi2X4iQgEr5lXeJQar5g1qLjxHHMN5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i2teIIaI4/8AI5q/qDQVqOHiO+otcy5mrupYb1EvdStVcCw7nx/C1dyldSsZlZiEWPGI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iFS6gVce5VSvuVK79zwRJhlfiPhuKuuYlFuoMWb8xMpK9/c8I2xo6iVhqVjM6m4EqjMz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LxMLZzG6jZwVPmWIBWHRCUsMV7MxZYrBCJqAGxxAGy40YgYrbKKx8Jhv8S29oalRjY6mj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u5UV2TN0FVuJUL+Yiooxvgnd8HcQu9OL4l+7uYhYqo+lcxM4h+JoSy74lC5lcrUrN8VK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O6zHTjMqv6zEHF3F/wCZxG8YxEC0EjpFlg0Zg1u78RutsS7yR8VcStamBreoaBqk+Sa1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eY2tBmWtsTlAw3vibxw9+ouG8zZr4mX00yxzVTJgs8yqiVHKBBlkK+8zKX1KOMfqUSuB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N27nNfwfLfiDWauIaEg3TcM7zmIGouvqKPK/Uoa3qH38S8MAgY8w1grjcstBuZpgBccy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SjiVK+441LrEA5MQ21WPHMUhx8mlfomNNo/DEuN1fUFVvzMxuINHJRWcTliyF5On1LbG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pj/BVDU2G5ck5lmbm/OYKKLLToMypxKzmK2Ok/wmaZb5JvzKz4m8YRcKy4XtM3zOhIY8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M5OIIJ7hAJkjoW/lJQNlVK7dhjE7HuAarMGjiZqty46Mcy6fSAETVWuJUVqpnS4plrSv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iLZC5azqcrjwYv3qEsbxqWFbuBMB2O4gwwnDLKJZ0kvLuZ4jxOcCqU9rUe0eDmEBVAyV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Iap0JnbYzN95uUHgDveICgW0Q4aX8SjUPRGt4tl1pi04NZOeZjVRUeZ+gxC7x+/4r7/h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/JASLX0rEgKa3PzGpgNnCOIMds8ZXEz9aAAB4jRaSwNRwchTnEKBypxGfA3CgiouXFyy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EjXSrU25ZnkC6+ajnO/XCVDXjqOizPH4LyrMjGGVvOWFgDqXB0IFsWtSp5A6YLgT2Fsd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KofUaAFvos1LiwWq4KhzUM/rA2x2BE51GCrh4TWigHJeiZqVTMurmztsJt2gLxHI3fIP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Ezi+4eNGNuqm/q4MaucCIvzL4103AD8EGTOszLzOZlSovSW/hDlle5gXcOJqRNGZQcEL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5TO/zS0ZZQXh+ow9SqW8+ptnM0wwPMLwXiXXG4RGsSgL5jNGZhsWprVzcSkGFuB3ERg3H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sjTUfPxL54g+dTDBLfxzN/wAVjzErcKxF5hV5iLsAx7mPiKcROtSqrnz3MGghHUb41Pu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R1GqHnuXvzMG5t/scTG4eHJEx4nn+OQmMwYuaI3cMXmYn5xLodE59SsXAJ9W/iZ548zH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cD8yqOAXPMT3OuWPmZs5hwW7jXTd5blKc3LHUG9ZI5xBXG+5bVUMw0eJd3FNuJjmIpw+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UVvdvcybt9wbs7iuIIpR+ZdH9wbes7gWPQy2ad5jR1mX0irRjzL4VNXF4xf3ARF1FRL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l/EVrGopN/c0vcd3GOCv7i3sLjnuanAzn7g9Q/dMavMrKsD5iqFR0lEJK+8Qg47yKYl7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W3Kccbg1Lmht/Uod6iytP8gw1lZoq4UFuIYSsMjC4pR5l9S5kWV5WzmUu21xAGrybibr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NjcaElFa3FzxAKfmCm3CyireostUcGRPZM38S8MZeWqlQpzcHOYtGNQyX3mP/wAgxz5n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Xr9Ti+J1ZHJM2pT4Ysf/ANiw5HEoLjD9ChxfEVXnpFNQbYD4iWqJ1gKcQ515mS/3GDNV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0ajz3If0wux/TM2qrLgmv3+2fuhyeZeZuVeIgBhth9dLh5DXiUDhwjXNApHiap/pL43Q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FaQrBiK7Fbjbe4nNEd0kqzcybuGPmsnzDhFVR5mCExml1zBxncYl9x36mVnEdctv1LeI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7fL+IaK1CFuHEtlHiHLGmGWhUcQs2/Ig3BG71COpgPq50VAdeJebLR+4LzQ29Rm1vADcd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x4Bvgepmb5lO0EjQHFaltYMx5UyXlMygiR8R1KlSF6rxv8RNEQaThnjPLNp+L+Z61lLD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SwtBPdYm4r4ZQtgVZ0wYgqRrEcEeLiwGDupqLa88RZgTzMds2IWIBBhwy/Be7+8QqWy7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5A74UWfDAQoXkpKfgiLzXbTu5xafmPTCf5z+iVxw0m+GUGparV3LbHHMFDawcwJDCStr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ocUcblg77GuyEp3apzXhOZoldwrGr5zKcOSYWduWMVpV8SrC3bl/1dqzzn9soeIBy4UL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OcncAoTdFJIYAEteMRGlS56L+gJlqDOpr4jTFGOKOPvl+YPL2jKt/GZdYxRmDrn+2HN5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+CQDj6lU+4o9TsYDsY7iKp2z38QRzFvFRulDBDeI74hsjuJbqVUTfFT3MP8A5MViWbYu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EM9TM9S2+CDqXF6alX5hHiaP3HSxcSjiKfXRLzuKWwTg1Fx5mfNMXEw+CGdcRzHEHP8A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zI1GDLncZU7cx3uO/4JjEOJq6jrM6tAxO0bUvzA0cswJ7kfmErL9TCzXqdg/XZmvqAD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fEsGhWCWtmWOByyzguF+0LW+Juq+YmziBZdamzJ8xgdXFTMQFy1Kuov/AJH9xxl+5xn3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oitm2orbor+Br1FuybWzXFzbmAm+ZY8yvMtGqZkMbammWIrbUt+CV4mQrmMUHMcpEi5K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SGudl+ksf/IrZgq4GC6ALe3lhC8nTKdoVxMOFTzGkfQbZ/c04YvVTAqDnKA0T5Koe8OZ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p4OZaqfiC0agjpgDfzEMlvhYWcAZ5iVWHGoKr5mBr8ztPkYR4rpg2FPcIBwcbih19S/K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RQb44mymc+IKtrcRmo5OorAl4nC8xMgfc58z/IZYg2rDWfqJ5IqGZavEz8n9sTOVxOMd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6Hf8A8f8A1DTHVPcrG460l0VxFabIM6fUHkmOZd71P3EDxxMRFTBzf9wJ93+xMmdf1Hc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smyGzmAsO4ILxYPiDWs5lJwyi13e71MlFddwSmRxW9wCkDB2Av7GM32dTPY27YwfMCgv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rPmZwEQyqm/qNGDoolgTUKeYN1U9axEwT8VEw2/cwC4tbwaPMKy8tQS/UaJdtsroV58T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A0BqeAOIKNxqP8ju60WEuhKc5zD3db9gys7wtVxHZiyBN9QekTfd5ghSAcFVFLxAIWrG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amHEyfJ3zLdWtelDj3QfwqViMq5h5lTXzPTLiFKXQn4sYoau9jBXq38q6Puo40/oqGWo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mmUK/KIWAfaNtyqiBRvuAldHMAoPUQAVVsGmGlrzAFqsIv8A3mKWj6DdfZCF3OhV/aBC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EK9kOzCfjM1oKoBzCxVgRjw2jAoeKIn4LY5TVH5jq7qax37wwPL8AeDvgjY+zLgs0vL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vCO534DpEJVq0HiUAFK6jPJgOXuL8nY53AAvGZmk5+qlG4WhzYZhD1dRm1YLzVX1tHl8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R1FAQ4OV9DA/wQ6AoPqDN/olqu/7z7h+4aLt4COH0MtV7QFjs3Bp5si/MfZ4jO8zeJg3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oOOZrbLBi4uoYcy0i8y84l0eIoDEJLzLO4oQXkxFEZb0S/gikVNRbI44zDMvuXXmBVM8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Lkl1CV3Db2Tn+F4WYCjM8PErxOYuMYmebmIyjfEc8YJvE0eESYMKNwQ3Lvv+ElZqJ9y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3MxYPTBMnMKS1vP0Rgu1moaINWOJxWpfllFCQlqzK11DBtXiOKuYv2y0azXcwLcTDkl2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MmEr3MiwWlYg5L8RKVQSqCruK3tFFv4iK4+ZvXXLE5hhazVs+51KJlzLcYlXZzBufmpT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qF3TqdUezmUHEq8Vm4iUDc1ClzYQfZHznbUOSMbd+5Vfxg/0wVX7Jgv+S5n1FEql0wWd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cIBWOI60z7lBG/h1AyqPiImFe81NIT6ZZLX54+4MBNU3MWfswx4Au0yXEsHVb9oBEkjo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QvjAxNN1iFe/cTjhJSxhtrONSjvvmFHCwZ+zxCLZU8hC5Hpmm18stwqxUeRT1O3fuVTS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Rc3HT+oCiWXBM3+5ZXc5uZVrjqPJZl/spnuO0Eu2nCYiqj/l4NKAp8UflMR3cGPJdxWj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lFdxeCILbVTl5iVd88y1NfUf/YlOCbrEWmo5s1FsSLDiStHYflGbD5PEY8I4S/MSk33B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DNdVAisxNeES3BzbGG2fzUdpo2jiz+pZhpoNZ4mIZC/uABn75jKu4U5epRfJKFzbVQkV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v/5Gys1aw9X6mXxMhqJ/6RzB4ZoXzFnHdRL8wUTzcdIWqJlhx28O4jet7OVRNFK3U1bx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9wBVQF4Ld11MQXXM2EutyzFn9HEa5YZrA4lAA0KqiEDVxuUqGmVlI1qrviWo5dYh0sx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xv2gcdOEd8VKge5ValErMpNk+xmOppeFRfyCDYsY3EIs03VzbtzDi7/BhrLWQ8kuGBBT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ZT8TXCjiIVXYwDxLHp4jg6EC3HdZSTi4QBhB9x67FC96KjI6U70dxvCOjVXg+5axww9A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XuoKJqxM/wDjcKDaZoZxGG1htpjEBQei6j41enl8HmGAo7PBp6g1Hpgy5fUPDkS2/LBa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BLDzAwxZHJao2fgR0hGasJlraOrYm+4wB4T/AHLPSjuy6PwEQ2VSgC1lZoTmAWldu3yx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lGINnV8UX5Yu1YZYjvBshs7LkBg1/YQD44QwR16iLe8yrDEQ1VRQXv8AEfPiWEvMWsMw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4VFQxzLZIKomTUQYgPmNvEcaYnFt1FEGceJcu8HEeSLv+FtPUcEWe5uVeOoQx7nzHviL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+F4hhxLtxOQQaNfxxxcXMWnEX1BTrMW0jXO+v4WXb48Rwlsc13OJpUfUef6i4l+plTqN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azK84gf8SrIGLcROkm0Z1C+HctrDmMsOQ+gh/wBxAhxiXsQ+YE8oC4jr/Zkl9wHK5i3M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pTJ3AYmyjB8F/EF7ii8xlhe8zFzqJtrzAHuNtczduf4HGsS99w1gjSVHheIpdlW+JbeK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U3DWYPGbjV49Rs3qc6u44vuYQv/hN6jcxxGIGNy41mOPX8fuCBDgoQeQT/wAgswkaAv1u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DK6MSyUvHNRvnBKtWr43LXEojncAa/Mz3XxFmksijV4iKLnNi6uAfgf5B6n/AJ1P0Dbi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OBf/ALK72Gp+fgBEqCush8SrbboMHV7i+SW4S0vm4LVQbyXfZB2YKhZsG5dg1ncC0RUzc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JzcCVaRx0JXAq/OYBMpfmHAwvqXZuByR1FuvzKDNSj/wjNtV5gmMVipVuzUfwJg27Pzm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CIdR0OtzKpwB6vMZ8zePuaXojozvzM3BEVb9TMrERTMX7ju+I7Y06n0H1GW8FF+5kLwP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jpH/AIY84tXBvEFjHiYOUB7MF0HmZuh7hlmi6HZLxOeMxEmQJmtFf3Lu+GlQhGuWPOEj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MYWlHcCy4AgFFTS3qo1oVUKhquO5hnmK3xEURnOZuymkmDscbmSKxUob13zA5cqswVy7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WY0cnrMSr23MpGDiVDcSNGAZjQMF1Pcl+JgHBMe0i8LbuAZ/c90qmYJVwGF3bCVhe7/U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PMs6fUUTi1UIDVIYO8QxFQ2/J+YUcqO4R/lhrMoJZt4RcA4Drq6bH6jwlsewx94jwikZ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0rRo5mUbFoJd54i0ZrhKN9s/UDYQAjDVCjegXcBMlDWZbC6vEvXzg/UK2CDDWEfxKRwg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BcOq/wDUbYGdHzSxgKsBsQu8fMz5CQMmQV7mfUMNv14hKdYre3wDO1BCBDT7y8+Za46B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bxMOyBqCBkJF3wvqUFLDPO8/iIbnh+ppzhK3z1Kmqqz7jU3NGYeKlxioBY+HMHxg+JXL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+A3W4/K5fHuGq/iagt8QjSj3S4Hi6b8QIjz6BxGjDkcy1JdEoy7ET3UfkgqWeUVd1EVa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PuZCskAcVFY6isDm45I1TMK5YtW7lqylJhnfqDzidyoYFxBsaZfWBhdeJm/UdiW3VRs4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XqUGW/xpmyYvDLzL5l9kvuL4il9cajW53OYY4v8AgdsepTmXQQb0xwupbZqN8R5gBmD1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5eYzmO/EdSyZMDXUqzOpTXiN1dajgidTbGckfmHzcHObnCXO71A4eGv4hHDqKpzBkhtT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Et2zK1QUJLuy5IsyyXdP7mmtTA9jqb45l7v/AGVNNzNVueSNCm4pdXzFY6qqlbuz1Gji4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uXgzmPI6m1puNDEYqPbNM6jRFOLipOpTZqK3mJzzKE3L63NMvuaeGAl03Oa5i5s+o6lZ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5xNPcdFOYZvmc2JcN2/lBPMAFL/7GrOvUwSG3xCWiV/1SsGebxBbOa4gMn4jgomRMdwB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sH7QyLKHGYkWpgWX7iLDjiZoLjvUu4F39R4MeoTZg9JlsP05YAgd0rH3E6IvUPvFQYEo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JDviF0sALAfibpmLAUx2wVZv9yswM+OYDt+ps8xUjf4mq3MVgXHEVWXnZOxGt5hdku/Ms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T8TmfiAX8oIlzPMWQKuy8YD+yALcEQiVec9xXVwoKuH9RvkD8oxduN7gKCZxPAnBjHMQ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6v8AMXO7i1F/BkY1gc+Ytiyt2+ZcR0N+GCh6BExcBTft9zaclzI8SxnmY2Xj5iLKsoZ4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Eu6SFwGdYgXC0myLp178l2P1LAru4xU4euY3Ijo+o2W+cURdIlOwlqcEaFTTjeYiCrVy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U5zqaGY6d+J+BA4z9yorYFLn3AGktzFlS1tcCLlxqVaut3lgJHUvr7jisqLR2+5yNblC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ol8qCwQNotuMLmoxQKJ5IdW3fmXXDGj6hOoNYzFpVriH51DoNbOpjafE19dmvJhkxzPqO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Co1nU64f6mv/AFrr/NPzDYNmvSafmoF5FUG1cy8C6pHXUFjjaZN6Y5sDSNbAdHGblIax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zX5i8KcpHcBNBqnNymZS0vRKuAsnnMqG8qT3xBd0t2s/VuL1GWmcRu0spfcc41BfWA+J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GGoqKvtE3gNvqDdlbOXmMgFDy4Hxj6giwBleYMU5gaOlOrmXQt9sf+wbJSredfkhKe90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YLC4jM8OL7uZckFaa3Cok1Nig8AKfMQBV+1trD9yrZocH4jkFmVlH+K+Y6lFSqqa2x4z1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fwfqZJ4YLOaFdEQSszI3DJdkHRUdeI51FXEAQuA3cUtrj+CyP4jdYxA7gz0xeIv0S2og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DBwrA4i8qenK5TvtGy90o/UGW12n2OPxK4jUeTysVHbPFNDzyHr6hJ4stV4TY+GK+SGd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Pd1Oago+YlPmLGPv+Gkvpg4mYQfMvEPzOCOX+MS8TFTuNW7i0Zj2+ot2S8VlYt+pkYGb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Z6+v4cQb8Rl1KcsCFuoKWVDkranmJSWZm/2Jnbtl+Ez9MNZlMxMNUMtXLM1n8QvuAzZD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pjd5bYXBvUOCHRnDdVLAykIQ21MndQoSgiuu4tdy8EL1qWYPM0TEUKHmW8H3F8LMRtnEa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nqCf/Yo7cxdlEMDe7l6ofUeGpV7ib/jPOpWtQZi8GGC8EO3MMvt5iyYgxcYPpgK7jSbq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mIZpWfzBcs8SxRfuIQr4lBr4hVO/mWKHHcq5Z4CKZsp6gKazjMsqiFShOks59SgUAxDh1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G0X5YAwlupS2xs1LxADWBYYKJ4EMxXy2Cwx93fN6MzBLNXc/UFzPl/sWQE+WYMFcXGCY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oQ8aIjgq4LL7pHmKDWffEQvDaPMN6i+q4gWsV3iGGN9QHqw6ltOYrxuBqsMr/wBxNyt9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+f8AKPrA/SUI8L+YNhnczRu/6hUm65byxRiNkhvuPhnuLdYZRVzDtj8pfNky9VADN7lI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6P8ALGHEObwxcPtHn/yOy8EVUXT3xE84+YztiCbMpljvShvxLJoq5RyhnPiAtFHcsI46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Fzu81/3uI2YR1WoMHcsBL1DSt7viWBbqbae45Z6LExGWkvma/FfmOg53mWM7xcoM7mv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7TJXyQN8I3qVC92ZQ7ZyncDY5peod13uPlVrzKzbPBMLcxyntRMChXMSnBfGYrAu/opnd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Bo4coPFH6qoNcompRKOe5UGud8R1l9w7lcBrJjcr4uA9n6Rbf6gqfnqOYwI+ITaZ/wDR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mCewqfRdP3B4qSei/wADMosC5ZisKz1LBrgp1EBCkYNR96qGPcvYwD1YltQZGcRNVLUk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SYOsMjxAKRqLHzc2FGtv/dR1OLXUBSitPQX+5d1NBz4mleTgtcB/cd2131DQLL4hRUKa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i8xCTF+iWFxWL4/6oaNAcCo6qVFY1/8AWZ2MIPo/84jhWAjgXb7r7guoUC+CNTlcPQZl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pZvsPhhgHjKV+SCJCoroUhDbjcBdsJ0F5GjKej8pAzjPwFETEKtRGuoeUyObwirV/wAI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6IGrrIzh3PtM8YmKXvuXZuLClRbdwi7+4ktHUy5IXxB7mImmf3HklZmddQBcpXI5sjrH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5P8Aac8USLPATAp75QvyOP6pUyVMaE/uHzduekLE9w+oAPy9WH4SUwlopXftx+YNzyDh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6uC222vMGsTyI3dsEDP6TnVQuXC6ubr+ocPcGHcs6it6m9tSvUcNXCJjdHcX7i7tl4xLz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jnUoje9xGKj0+4i7jhF5zHky7mPLcTDUen9zJci/M2ziOlTrj9hF5FcvisTMuvEeHUtX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i4fG4tjElFX84BR42+oCQ5T2ufYu/Uro7gUNtyhjGN1CziJ49YlrVT3L5n/XE4Zlo1B7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i9NSwYcT9XD8dx/65WY63fiBnd4qUgVOc3Ku5XX6jjp5hhrNziN3jB7lY4pjKaZVjbGh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yP8AYq8zkviLySytVLdX6mx5YKsUq/hgDki43jxOi7c1BStvHxDQVl8QM49bmisRq9T6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JjO7dAxwhykujODqK8R7uVmONQMd1mVSVCvJHYlXoglF9SxeY7qrtJa6RbKq56l+pRa5J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DhRLlRWKDEpYH5uC6PJceUAdm/xFtr8iDL+SOYmvzAn1UGVFcf8AUzz4KRW8dv8Apl/B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MTHQCu9LtBgH2CIioPDiD9nhjVqOtxAhrupexkve/wDxFYNj/lLuOMX1BwsGe5D8TC5a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/q7gzmWw9Sjcvd5t+pReWbb9EpT31Ko7nuvliK3UajeTuYj4f6M4g/ZYqDWT+oolb7ir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GJ/cdmK+4p3lS48ax4CYzYUbMxDNcoIHDjxBS1nyw1csvsAFfTHdiqOpkbxMhFSwp6mg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QLJb5YGOr5ouu5mKlR2m1gSlo8PMG12TvBCZHmEu2oVZxUCgopepqrLj3AKuhqa0R7gcQ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3/2Zty9V3CaFwjzmCyrEeZi17vOQhDV4H6gFO2jzKZhrH3Fr8V9So4A5ee4ADq9Thr7m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sf8AXDosp3GFrN13ngP7loVmL8Rl/Eu5ZCf8vrKR1jLNQXg57/EOq3S8rCfAPiYWEIrv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ssc9C4fIKzcb1ExAZgjc1qWXg2MuDodwUN3VQiKhili7XEwkNgP+9w6h9gC18XMi8u3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rXDt3ARMJev0xohWIax1Gq4liclw2uKkv9S5FOQbA4flZjWGg2m3yyidWDpavtqLCUfE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82RF6KBtI4hKCUzXMArtRGQZD5Ji2A4PHMIBdDnzEzDmk+oXEBFDlxyimhBz2PMOWae4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j/0R2/EVbG5bU4iZwQZb1CV1i38THxqT8Rl0TMKcofxMja36l3fMYL49RZI073EKFxXJ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ixjqL4mBg1mWZMM8V6ni8RKvG471qVnPEvM4ly8eIqBcYi6p65hSzY7HmZdJbBf+NRx2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RfRVw5V0Yn2U/mLAbl6rusPzHzoVPwWRJ4oUfWYjsnsnYmKlralviDmPcL/+S07i4i7r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4ilfmC8fxiLiKcFQC7M1LxB5/cac7/EN8QtjBFX4mXxGLvcWyIMP5iHWWBeoBMTDlgBv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95lO2YMzA+j+GJhQZpwwQGqpiXdOWOSsTHijzPlXqaHOY0uL4FAifa4TZwjjMN41kH6h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2SsY3MumqlVVhdeZecpUEvn4lAqLVwLSrXcXKGpZX9RKGaf3/APkmZXwxHXUtUVdXDLz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BgHfxG6uuKhzDBT6gl0wwxq3FPmL3iI3RGq/U0z/AABMz9IVXDEOJ1MuLmv3MXdW/wAs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POYBg7q/UzabB+Iax+Yts7TJMG3X7gjWf4OE+ZdjOK4iKKkfKaruKMgU3FuuJzKuHvMX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lvm5y0GI56uPHGYOzOs6mmMkq7/0mNBU0yeYKq0eZRgYi8XzxK26pdMbGEd43FojsWXH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OCsfqOGnM1FLH2j/AFD4X8cEW6G6VUdZBiwINMz2f6i+lcUwIH+mT/YyooY3fm4dYTtC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UBxX9MxAKofiU0XfmWjyyg/MEImqviZIHPGcTbUBAmxSwOHywpwkQHF+yJ2qN0v/ADES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o8433zKMtHMRevAfULume7VDJdABfFRF7/8AZ88f7hu9vcc/CYZVJwcys3CYhKRuFnXW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/rr5g/wDlKQ8nzU/3+oh0jNDApWC0O5rrdZhblqmWZYxBgExjWpni2E4u+ZkF71ODiXkQ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Aqn9zDwMPqYXYhCoVlbilg6I6bsXOGZudJ1CY1xcExTil+YDYcY9QA/5C0BrmUjrcK/+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lXvA563KVXUTnghvWovuZdF4FzIUtwQy5uI1t1uEssKr8zReIIAXUpwGx+R/E34ivqKL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f/FhAWrthGo0g8jC4MiOaTH4g2LFbrZH8JmOjphtw0JKo6vcIXxlHS4GnvEriLPOysP9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UiLthYYQXRCJMCSotaLilhYKtJrHq4Qzu5wHOIK1TrsST9Z+ZhwkJirKfphBNhdnZ1KG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AArEPcH9uqZyhf21HvWwHIjf7gB2uwXyygFllZJWQC1XsnPastvXohnbsGjT1DEic1UL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B0agL4gH/wB0yf1BXLIowDZKIGXQfcBWM3mDRti3rQ9YQ4+bHq4wUBgDQcEGOsxZxLzG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39f8AyYJ5fqbXmY5y/vp+os25rENhd8QWi6slA0ur6jRS7YjVspLbpupY5+UpCyNtb/cX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VtJnuF/MSsV6g04gyy9Eu+7l4zF9S8cS6ikpXcQEuLiWOmmBIGOgKVRSd7IiJS894nD5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gpdOUHC8jg+TMYrVRX9Qv8woKLa1fdkeBBtD9uX4lIla/CKSgKmRQ3NS0R21FdpKN4h0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Dgx+ppKMt/8AJzmE/OZVPSc52P5h8Mp/xEV3EmJR/q454u4tVUFuBmmBgulLjKjVag8t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0yrL/AC/Qgl+MZE1Jy4+5QiEhiv1LQfV/3FCWXaP7lGBZYMX8Q/LXNLnqZUeL/RlsDHKf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VSgAGXiKwaBO4IHUC1eqmUg7WAxYdqIJACjgiwwGDY2Q/YFkTG/qYaRpg0V9yxDLfqO6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vruIVr/IptiJgj7lHF4/UxbWY3fJBeX4dwbF1PqXj5irHslXbKq66mmccwP/ALKylXBb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5lHJcs3RC07hgb3Hf9Raf1EhZDxr6j1N4miLDWG4L7FX4/8AUrsjkwa5ioQGI920hqZr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3fEoZc8lwtykqiuOZv4g0vRHd8RK6+Z7yG5srEoOGUauvHccckOe3iae+on6YnUilaX1M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t7i+niGscwyUEN1iiFdw8TWrrzAJ+Iit2QHnq4dcwv8AEoOT+4Z3ADj+pSmKYpbT7Zc6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VNIFx4EDuaSr0XB9AyIUEYtYwfiAi5IrdLmJblJLexEYCtYI0jXrYEq46q5VQmz6g0IK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5R/cy5fbY/JKD1Dv6hVLPRn6YR/awHtvITX9WYge/sP6lmntQmqHiH/JkT3NP3EjZ6vA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Bxf/AAmVqtfZD+4lDYVLG5WqNf1BeBurinqdMMsDTlqUuhsrEIaHC7mSl/OKitr2aOp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RPNETF3c36hxH5gN7SaunMCnFcxix2yjjsCS8vdUlZYFHlVwaXfUqMWjtiulj99SqHGZ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EpxfMNi1g4i+aWYmqIYKTxLoAuo6+mogRuzDM2fhuWVr7hHWPmWIlCo+Rmd7Q+r+iXwm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/jNE/uClqItq1D1iMLGqUlQWvHmF2qm8eZpsW3t5H0so095gV5l9xZcN/wAOvf8AYRyn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tLRD4w/2D20cBlG5ag18NPEufsomLILUVcsCzwjBsTbNDHEWWc27xGkNWnGGGvMzQF2u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huFOKCWk6gnVIbw31vtD5ik5TlA6fIY7CjU0EV/EbC0C7avMuLqLzVZYIj3zGsjSWYlwF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/qCuLxiVcnuiCkYxFtbPSzPjYC7Y/uNmUDzmv6YzHI3a8LGUWtOZJ/R+Yo8GmNegNeLaf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rMM5yen/ANgbc1NXSP5H8QjksEqBDJmNlJGZSYuqAfAeGiOHJqUYRq9spWphRxMTxlh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P84PxmY4r+oS783GjeN8wysO33AuhBko+ZhnuYNRYZMZ9Sk1Ph8y1YIbqo1To7mOGHUe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FGJmse9wV9RuWlajRmTKTJuGl1cymH8QiMNiMQeRil5pAV9tfEaPZc/8dx/y4RvkZgUt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7mW7Tzn9womO/8CFaUd2/aS9Qucv6IZIb/wAhTDplVqfqbIGcfw1PuJareB9xHJcN9LOS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2Yy5YdauWcfmImCdoIBsbyJ9RbDbH0GOor836Q78Av8AqWv0BfuGPg8JbyPNP7mEanWR/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+4Jm90X+5Ycxij/pKD5R/pKK1Xln7Z1Py7hnAflKM2kAGa+olhQ/VBCQ54dIjxfbA/8A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B6nvjxM+cQ2gumB8wABKTJMqWbVjj3FpXcFPye0wHmZ9pFnjQ/MsE2mzg5hjA4XbTj+A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M1s5iY9kyKgZYfmF3/Cwz9ToV46icV7mRb93HGMPxHhHPOIpXk0wzzEu9+prTUUrz+5nl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allTo54g0H1U4X9xriXkimF1kz7g5q4VzhjrUKNXEG36LiujmbziOZkXtlEwSX3DGZk3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mLW8+O4i0sfM2C04GFFrmEpeMjKxHWKzM0PUUXGYNQR0B3bMn+kx3GqrqO8Ra1uLnOtx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VFeOOSZebfzM6+5RxMPUy6xxuWUVbrmOOfU+oUp+oUCb8zx3Cjz8RbzzBSsY8Moqj4hl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W4Gg6lCQvnczFnMTwYiF0bmB/UKBTXKyh1lsuANqv+3BZVK/eScGVvfM0nB0cy9JXVdQ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kN6PjcdKtvUPwNpFLo23q4IZcqkf5HLdq3kiLGdF/wCwCWN5AgX9kwByfg1Guo+RGH+e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HUbzQbleHf7IWG58cElX1SGBimxfMn7/ADP7lOJZpbtb38Rikp1iKQ5OZRwd9czOG6iL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8uAhSFuXDFC8/Ua6hrPmcmvUtAs1WNRODWNIdca+XMuFArMtGYUOWiIoL9kVytq8S2sO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Y3eLzfMrAB58Rcy6NFwwemamcb6ZYRhu/DLDAAW1MtmrRXaI9EsNS5TFH3/9iJNk/B/R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oISFGLT7fMbOYygj7QypHlx/9mOGGDtO5n3DJlMsohRuW0Wn5iv7iPLB+xp/U3uH8VCE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znMtpq78IqUci/Obub1TxeERlNHydnDOdo5U57iiy8kVD5xXNq+dXAxDZUFoPzC3QB4e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vURrl0S/OQ14Y1FRabcLPu4FnOezIUHuVcoTemt/cwTUUdalqLh30y5TXI33Dou2CpcA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j4lf6U1uzJ+Ihm/yNCuzJM3DUJxaPYAehq/3LSzU2Fu3rFzJK2ixEp/7qHh0AfLMiNqVh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GAOIZO8q9xbNXHTzDUcLCzvyQ0HZS8fEGQ4F+5jDSZJevDw8e4O7T2S1YIA6upV4S1Zg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BiXdQ52Z4htvH9QFZmAzAL9QKwsV1T8xpZph8Ru5ltGGiooCqTzLcseWIlTp5j5ZfmXz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SlMv3LFGfECRd4FlqyRwZMt6avqCvJFOf1O/hmbkJbdUYXYx8wIy0eWKuiw15OSDMfr/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X6jxOeIDZvqPLZ6mUU+FGgbfKGVxxxgsauLq639MVYTRb5hrT8zg4ExPNWX8TTN2H9EBr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+P8ABAM/8DmLsrwH9IO+xV/U/FlsfUKeA5d+2Mzf8v8AcMx71P8AUAFl/wA8QF+BAFDz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9IHsftQyPuTCseSy4IGz3WUaL0R3gZVnMd26irwsQbywDA4gkuPpB1m7gec9TO7CGPfx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Artux+4NuVxuCypF32V/XmCwLxFq5VeY4CA6axglaq0O85xfwWwdUknBqfloAYzFSgrh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UpMh9zAN3uJiriaPWoYd8SgKBfU0u65mmJ56hiuZ63BoMwYxcFwSkBzKNpqVWasitSVb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fUBLibzi/wAw4u/mNdMw8yr4zC3jECVjMf4Q21VysYg7GpXmInTK3XLBQg4Vf3ATqLne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Zow17m2Cr8zmOUp1HM06zlqW8bnXeiFvVxN5cMEKCzlqYJxczDc0b3FqDgSK0XKCYxxc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p4eZt3UwprxEP+4i38sHNu4gVXLBMXd8TJrXJMCpL4h4zmNuqHyym/7lW7zxDPEF5blN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m2FP+XLsq8O6gcKCViItjPuZGPHHU0Ql69RrVa8SubJ+RPxUqref0P8A2UUc0TK7F7bA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oGbrSAarOJTqItalpTCxtXuOV8cQwqoTeIKaVn3ELN16mvDUG7D5iNcPuLR/UVvnVe39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C8hL/wDIP53kRTmryJtV+t/TMiZmjmmdUJuDTqWL/UN1l1AZWNbltjlOoQSkAPHcaVDz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Ulk7bmSXqpUBwvHMDpEa5Of1MVdLqjUPiPX/ADEmoPFuDOzHc0KZuJ5MeZeY49Sjn1cN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1jmUXVJFZCHINmyBF4XF2DrUAMLMMMhW5beD1Nw4JtFX79QdkGN8ERZuY2Bj4t/U0joB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MC2aOblCrUaHR1AG231K03TGAMLXESPmnxCwtGD7xp9yoVdMR3Mp4Swq5Jy5l4NH+7+p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7H12Z/MqwUDeZimBsV8WK4PzGNeuePEGgzt5lKOMOrNNz8hw8trzCoZC7ar/AIgD60IM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ts6ibU0q+VSnLF+fKYmbUeVA/uODAUWtQUM4hTSXAFtpzKslpLau9YlvAS3VW3L+V8c2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x8kAFdGm9h7ge6l2WYhlSsW6cW/5M8XipMgekr1cS3vmycj9sSls1OA1MGAwbzY/cwMJ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o0GqcZmPIJzln4gsjC6Ja8LhNC0ExdYHk5fqYhQCgCgOoJOZR3BGMux6nDTmLZPJKl+y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8kdIOP6TNtRqpeJfxE1lGjcRwgtYncxssfmUXXPMNVp/GXNb/rua8QKs56xCn4Qx5m9S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D/CcV3/jqVaf1/jHmH/HiI/gv8ogZbwkM50WZcWK+pXLMJPKCgUIr9TpAiaMofen+Rg38u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tjeR/uLJODd5xAN9ir+ofOOg/pG0dd3+6U6rs39w/wCLXzBLQ7J/uZ4J8pA8D1aALMWq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6BLXH1v8j+N5RP1AGRznN/D8wV1ABLrp0nqMRUt3f5F+IM1PrAdB1RhwADkoIYFqeoeS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qntNKqIFViUJQy/col1V8zT+oDhJr4gLuOskrMSjE5gSsTzmVmUMfE3BZqeU87qZGimE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9dviIDQIdWn9/MFKQMfHB8s2y1Y4OYQ4Nryg/qpcQ0E9MOzFsNDJ5xFLxrcpydeJjF71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7lHOy+5uzeYN1UvNJ8ysObstIUHluB1RKtwiJuKhm173HCfmOyoXqoJIMaLvBFbZhzmF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wR40L9Sh3fcVDZFLUS7M8fwldT4iVqcK1KiWMav8TiAXYZ1G1fIw5r9xHLTHgse4k86i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ZxLbjorqXnmJx+5X1N75l3gYqeYuq3At1c3v3HEsrG4LedRZemUU2ZIZb+h4mC9BqOpe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CwvJEKE3sje9+OoPSwS6zB4+5hnlDmdr4qAW2s2u3sl2CalKV3Lzu/EAdTK7+ocNuYDh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Dsjl1HOrZdKGLXIQTHiMjhMxoVgn8yzw8SyG9v4JTdY1KuYLN5jkviMq+YlrjG4RqFB3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XTqVnmUVVFblUTjP4uUndm3F2t+4wW5wvSf5MAXeNsKPr/Rl30l6WEGnOoLarFXmImdS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ctJqVwMO4m1zCvGpSxjhAWy71UYqa4j9wbrFR0vkogEdBUVoLtqmC9GNbi04mn/kFRqI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dxW4JfV1F7xCb6ckCsuCrgJcM5qCePMp+folzovMdc5ll0jlOpdGRtGnwYhqJWYVTyKo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qXABp4MPwzWNDBNY7bfMVeINLcdRaaXzRKNfBFYNrAvS5ZwRzaAtjjUJs4U/3AuLD40J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Dt7Uf/RSjdBoe4M+JbjLfvP6P3AKigDziV5yu0oNoPcwtltevJ5oguCXXMJQE4HF7P8A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NVAdajPmRbGKqpYWTRYvHEfACeVxgFZZ2Zlp4bZ36gPbolhcX4lF2gl2LXZU051uYPFH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lorJwEzBCsrLYOxs1HTjeIpqfSgK/wDY0hYQ5ya/UPrVIO+A/uYBLQvQwmzPZ4uj4uUZ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HUt+Eim8cwYW2RV5qyECLZxQAHTaMSILb3/2ZnKxUDWQOCy+1hGOeH0/7zN23+mJyjZH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x4tnxpYcX5v1C37RkMxb0y85fL/UaL8HP/Iss+V/yKgK5vr4qKAh5xhrRvEci6Y+Ytcz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AfPOyQ6ATL53RQFT4OdvYJf+pZaUffv9wppa9r/cDF2eUzYG+S4JwP3mE+FKWA9RTv4Y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7n6/wlbsgA5t8k7RODZ84umDq8bUZ5HA8GbtMeT7mDhG5yLF7EMuRPURld8YOFXdAl8n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8ytan5lPcxYJXjfUDVbQXZZE0Awy1ZKxE/EytagKMGYDggjPPUTp2qfLsGO7JtqnkTR8R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/UeqlHdcyhNEAvGInMFwzPmJnDHUqy+JgYiY7IVedRYYxKAT/iPgmTXzEzEslV/7OM78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/wCDnMwZzuVUtvNS/YE1ADKvGI8FSMoUao7eOiA3xyOZQEJZWMLAhmrRzLGg67dB+oKaK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bKimID3KFWDmCmGoYF7nIFzZY0Yrm2I+jkhyOOZVOInCN+66jF0YirACtVCxczRWuYrW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mbKYuGhHWQq5/aOgjfDPuLKy7RZY6i/mMOCo0PtiqqcOcVA4eP4Uo7jT7hVR6csrMaq7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mWvcqczmn+GWjvLwxqFhp1AP6YmVcZhdnqXgfbHqDKVnxFg/UUyuq3qGXD9ThVURy5hh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rxcC1gtZ9QEy+obtz/8AJWZdYl9T6BCwzxPdsvDfEN31A5HcvZWDqZpc+mFq0rzHS1Xz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xqItk9wBrGIHFQKMG4lcS7M7g1Q3Cid3+IlA4gHN+cSyn5IERow7WoQBQh6MQKNBDPzD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xHd1+I1eNRTZizrc1bmyGse/cNZxLxzB6y9wA+WOXfxLCDVxXTpeocF7g9TX+hE+ob6P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/gLYlsnyzhV6mCwGbxaPVVDBVqauayioYa0JTdSkkCtSyOyMWvK7l0tAHUXi9y+qi/8A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Kvc0e0mPN/7GkLWvuLT5qpydTAubOrh+7mn5l/viBk/DBxuOXMV5Nf3FTa2alFnGFMvA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RbyENjcbfTlH5uWF86xG18S4t5J+4MzOwfdWRlFAYsby/UtAoPUVtR26houDxtlyS1lj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qNOQUR2JauuITqJ5auvqQe3qACqDWUof7J0fZDoPllZg/mf8A2YjdX+4hgJUvmUYtYTtd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7jT3Ra6p5gGSLGI6TFNfECxhUZtljq813BG5LoiCM1h9XL7TA/tK+18+2qrxuLflR4OT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EgEIxgi9u8YCinXcsMVxqNYDvk4vqJuJizWMv3ByEqWCUE07gIX09GUe4DgcviW0ZUa5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pSAHiD8xpyLM75vPJiLGAUx/P7hN01sTHKNLgQw/l1EOqAp/46lAUtwnRPCLjuJcECCj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ucdUNdJS9wkCLIPSPooAw5kKUgwJhRh28+4HSdwvW81l+YhYq3lXBAacUqGdD1mVu7Ie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O/qULBwCcZ1Ag6sD3PobiNbTVX8wFy9WPcIZGAwLHsiufvFOR7uCuVSezGxlUv2YHu5S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NqD/ACU9wSZCFMKXWCOHHzEKyH+z6Yd5DzUG8YIjsbgd3K3+IPmaVGzQzLbMBYLUDGZ8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3HV46jTIbmBKliWhUy4qUMeT9RyzBlnxDMC4/iIxVJ1FWrksZop+9x2YhwVg0jw3yYgY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4v8AirZUDEDOp1UdT9fw7v8AiuDD/CcysQIjXnxNbPuIJuBZcd1mJHlv+BXeoHjMz/5F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iXAnKa6z3/T3B4IdtRPFQ2ZDl+o6hAn1WIl+6qXmU+CzsBoiK41nC5lWt7mWGucalNoe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QBwNfiYQ0vqUGy+9TIPLCxiIenuUeq0wAvPMLlpGnFeInTxiVrv3HmxJm6czg/ca4Wnd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8xU/OyYDeWJhqPj9TB8TWszQsRIlXe5eCtM3xG0iviI1ucM4/h17jkWXl5gqhyH6zFyu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oI8IZGPIQG1nCXxxURszTjmCsX7hszG8cE7RbWmt5ic9waR4jMO4Y1iszRNERUKEFT6i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sVnL4n54ZUoZ3GgA/EAeLYgUYz+4b8XVS7hMG8w2M/bzDfZDBYeq3MOK5iqDIVqGOpYn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/wCwzEOVntLjKHOrhTo1WJZXghp1rMqnNviapCngbX8S57l+1X9VBkqYjdY5PsgChxKL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zzN5v4i0Wu4Nuqjh8wa8zEaGqg1eKfUZxw7qB3tdVuWdsF8sYelUeJkzNgH/ABxEybq5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2jpHGYZfDvwyiWGzsj+9ccQLgZEPhFfTktRhHm1z5l/U0+mYumN9QwqYJeIFShczAd3P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RVallLm4+cwMzTEDCn7n7/i1gW4KaQFUvLzB9KNQTNcdT8Eb0MMWV0ygADi8xZXC0QK7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9EuTQYlYXIH0zXwL7LgxVAbL3DFNpUQqLYA3cuuqYFQGK7fWJhU9xiy9dxhQ5ikTiBxk3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uVqVK/gL8kmBM7W7Ov1HDgSOwcQ3zCiLj3ipAErBeMf+RADFYhBWcJnWaGAC8SWV5EL5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veoMFa2GdynysR4vW5NjdQA50LsqSBLswrjSnobidg7a4eKvgmBMtXuiAOUbVuOagias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Lhos6lOC5TwFQ6WoBjFHgvyC/qJOsGS8GH9/cepad51HYMjq5QAgti1WU330G9We5Qam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D8TEDairCMv9R1pU7vLH0Ah9sbE6jLFgebXNeIUVxiC1Ztm9guL64iePBfUkBOoATFeJ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BZBltLF3f9M1m/yv8ILKlW3Wf2xZXaYsmFi0FccxGHGCWVaXLpbmwCvmCVRETKvmZM38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wtyhO5kD9E49XOBM3OKqxgxQUdTIKXwVLJKj2wYawxVwbgc4YjbjcTI/ETFSvEeupV7+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osqzJifH3OalqigbqYGJdebIm6Zth/Mr+LaZh4ieINN3FLqOS6PlpnIxE58nx6lgy2tL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syuPrEDGJV87lNTluN8z9RbGtynFwlbZxKmI7jAVqKK6jiom3ErOYlyoYajw3H1qAMVG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RG5KsGr0fBR8SkArZxDdKvCvKFJb8nXE0BVvem37lkbS/gwSoCCF5DSvqXBOJlczCiZi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wGwc+YCNLm6isa4agwP3BSxrMKDuotwDPRBO/Oo1e/sgBz8RlBVW+52xUE5xNyoutJUW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EwLwnc8ls/JmUoUDBnDzUop1ClKRZVxmJioiNG7lOb3EhRagDKoX4goCGsx174g5View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AqFysajks6UzPQOGZwIrKQ8ufETeH6li3s5iY5hhH9EbXUsL8ZgoE3Njfn1HeHcU7+Ll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Av8A2OehwQN9ELFF3DIt8zjL8y26/Opg4+yJoDHMVqrwZ1DBFpnnMTuDSaue7iMxehjk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fmDC8E6e+5luDTx7htil4+oq3iNyU3w+IAttYGG+cS7MaIlCV8R1rHEZSr39x9hXjTQH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fKlYbxFZau/Os/8AiUfCqipfxFY8zb3Fy2zzf1LyXFxE3rMc3TPcbb7iXg6hB3r8St24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f9QZXVs5W/sT+4lJmZ+h+yWvEY4NxDt5hxF5Vy9D84je+obQZgaVLx9lakgzKNz0s37s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f3Azu7itoKXzVxhuXX3CYroB+ZYrq74ZbRn4OIXW2Dl35mAS1M/NS7yMumURLybgKI7U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au1MvU1Ck4nAcxW3IYZZLRbUFvK76lGnwgTGqhKCrrOZapsK/U5HpfZN1io1dbjE8/EH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ezQSqo8KqmEQN7hXzpSh3KA7a1AeFaBdg/tUUQe7CbX7YmZu/wCH+V4houi/0MpRdx8D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1/1QNlxeocHwjiNU6CUA18Rmg66hINf/AHpcNLU93CyNvHcbXZzQBy74hfYCOP7GYVo3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9sOb3AY9i5o4Tyiw851z2Avy3DMbbLpdJ8YT7jAUMbptmNTX7EXLQDxLxABPdIC60C24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JfGmoze9subV01vOgmeS0swp6g8iG4XvP1Kh1XFBX96iD6Da3oncB+XmHmWkMsw3MIhd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3pR/GLhIjVw9YeSApk8i/hBbeKqGalAXqTKYQlOJWBlQHrMqq2fgQjTtfqWc0+x/4mbD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4IG7thhpRAMFVlsDDzARRm0nkmN54harTZG1rNVEh1UobSmGtb9TDBk97mDRVXLr2kb2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7Jg5ziaN88XLaLoeag+Y1/e5ecRz3EQzG3EYUQe7l4qMXCsHGZfBqF3q4tMLUpm8uIvP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qMZ8EoqMUHEsdAfYHYnUbEOtr1+hgtQi1nHScnicM+Urzp/UrFE5dn4iJiorS9TvP1DH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zDV1bAfC4UyH8I1UZ3XxDxuLQ1phqLe4NnURSJuBjdMbP4PEGILai/Jwy3+tj1ErhZGS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Z3a2/cpbafdg/ti5OKXOx/cpVoAUXecSxaCCnLL8rCjej9wW6O5kigeaIBktrmOS9EyU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K7QxxEV2ZzPEoqzcdOT0xLBdMVG3Bx3BEXUWM5IANsLVWopWn5hWCipQ6weIGJZ7zCcs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jUzdWY4uPJmUN5JqM1Mhtx3BGDBLtb1cN1FyjuEo76iNaRoKN9zbvEQ3RceiAlNQB4n5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wyqDDRCWB2y4FZhuqgI0WYdvccoVtvxD9RmK78zCswUOOYrs5YoLmK1Z7iz29RqUTvHx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GrxL6g5LfEXVXmDvghzVzkdM5w/UVa1uO493x9TEXHxMI0VxCy3BxGD59QiA5Pcxor5g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GAyiU8vzMjSeoYaGDy0eILMlFxFUBmDHN9TrqolMYp13CfMMfYv6QjWpP4hocAH4m5Ff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O85Vvqabhpa7xH/Zp0+p0bLlyi8x6lB6WF/NzqNfUswp48TD9xYqrouOxXc+qP6jhuLfj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gx3MsnqUFuhL8yq0qQne3qHYdYbWK2qrHzDL0AV4itfJEJrjcN4WWGtTLmGci/crq24b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q+1zvPuGMKvUX/mOs5jEVa9xybViuosMYl2Y5jv+oisZmnndQUbcEWfMXAZiZuIXUXZm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BXwxWjGM+4MxaKxanqAX7lrZu59MYM3/ALXzKm7XaCizwMFFwat3KQG9bjwJzS+QmUxo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YgQ5Bw/JU+P55ixi2Q0Dv+mIUs7b5f8AyAaRIN1LDWFuFA/mWAGskueKLQcoLNDErCor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q48CpTYXXuGQArzZ6rd4JTiW1dKqOvMdpWC7Nl+skz8nKCsm3YYjUWF+lYLEdngM4HPh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Ia4MZW8/icgzZbXUBCBVwWxcOt1gBvVRSnLaF7l1OaNETczgJimneCUdFWjDqEfiQdDk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OYQwMDKrIbN8RT0uiM2fdUzgpdniZQrQmKX/AFcfKI3M4bs8yrFrE8YHhz83F8tbpWWN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hqNZuiBupVd2fchEg4hmeOIEBjuCp+qZ18sPkaX4jdHY9j8zF3oziBQ5urgEyJFhdYhe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e4L4jvl8TQXuA0X8T0GCqPMXVYf3MUAlTdWvMXD5gVmvJMIt3WpSJrE5OazKmMVipfEE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7o6lOpnqVecdTOtQxcDmH6jh8TXqdk2xLIucEdeY6iU6zxA6/hmrRKjWvmDUkQFidJ1A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2+Ijg8CR8nEwcpUyp6Y/3AAscH8GUjFZ4TSS8kVdfwuY5xdEMH8baqVib7+YkoNET+PU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zLNTzLGc+GIpuMKHnKjXzqW8m+NXXwURCNtSkVkTyjH9x1sup+SO2o/uIoR3RwfiI0ge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svHiZSO4ULfUUqw2yQEyWnPcGOIAJYvZNlYl0JriJRa8xaDdrDBXEBbcRXeL1fcBMtm6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bEIX9xuTiUaT5l4ozeYfhFtxiPRkloXVRS2hl7jxT7izxFPmXAeIEO4YWtdQwRuK6oKjq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rceTPzEqkcuamM0f+TRu57goxxHb7P8A8+YF6WpmsbqUJd3W+Jdkq5sX1FpVnMPAw4O+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NS/GIusV6mTZkv4iFqdTPHNwHoi5bCZGcN6Yr9QwRW/cdcTFuDgnfcq5l38XBRRmYauo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y9DSkaxRTq5deHcMFf8A5NkLroiX/wBlvf8A5LFz5YY/slujiOwvc3TbMNjiNxsui5da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ZjbSBxBEv4hxrE5ilmYPcv8AvJ/SVecqFBBfiGEgzcmsDd/1COE0PxPPc3plVo/gYeMT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GKjRL6yp5hoFUh4tP8mHPR8YjsZ+3TNoZPi+G6ILGsxY5jWxZjCFFu5bNkYyuNfd5IxO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m+YzAE1SWotdxc0V8y07+YcRYx+Jd44mEDOL6g59oK7xLYsF5rcLhGj8QsAwRw5l55zP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YWjlvuAtX1FQDWCIKk/E619SmHuYcidS+P3AlcURQOm7c5/yaAGDdgZUFcDjzKTZVVKE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VCi+GXKtptGZBEwZqKMtmtR2taZdcCL3vOZTaqmAVF9SuoVoY3L5w+IhitfcdR3H+H+A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LuX1Ykz4YhXeD6iBWV7atVMdOEs+bx2dKxKxETLcAnTjhlIXitVzAyhm/XcPingu9vE2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IJ62WXHkMiXYZFVBztWww4l5O51VB+BlGBKGUEVXzB7ArHSyJeGsxVTQpKUt5cDmCrNo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ym6D/wAgJV4vP/XDIzaMlPH1FiQqBp6QhB4BtmpzSKj3j8Qy7MFyiN/mY7AAn/PMFRkf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6hCgAlExuVbobC0fFxFUhVCzxK9EZSJOxA9M5d0PNl/uLnU3HeIGYBDiDM8czFd1HhWh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0sOR0pk8Yi4NvkmAdLjVbMwcKTzc2LxODOdYnRHJDjF0+IWoXNQcP7l8nFQxq2uqhauia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nC9GoDsRNL7gYgjzqVVtk8I3QGNOYmYDEcxRPPcG1U2XfMu/U58TLqXDYgu6ipzMra2x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27jfj+PmUf3P7jAS5eKdWIeF5PcXj/LWeR3DYS5bHXPEB8pWcWc2/X1GYhzNURzCxnGd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ADBPi4kqbTiV4qOOZWDOYlQLa4lXd9y0R1MqHZL4lGYlOXP/AEHzHQAp8SlcrFevcA/s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CtEtHn6mdCDeEOn0QJbTStDoPQEpBdQery/ojZaBndkS7cHUbHBW/EpQmOmC08Md8YYzG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qVd6nR7hFKCs1MXePxLKHiEFagzUUXmZOGdS4LGpeKDHqHinpnJhYN1vuB+DMVuJauMV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4PMqUMfmNFbNEtUw7uIjgx5hRdwq7tzLs2niYcOFNSgBgNkdu/3KGy1xUoNau40prVRK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zfmWWZpfaMItReeRWXKFxt7TBIwenEXqmDfIwZKJZxjUsrWYvOyYezBpwKMTWwyupkVK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F73HqDTNMQ3iF0+prepfFQ4ZQQPuWcmu4lMUEs0GjcKrai+qmt1L3g4g3SZHUGnrw8Qc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l8JjiA4pa7jigPxC+JVHh4he2GRf45gU/vxALvnUsHEdHUxXgzHnOWphGlJOeSF6cfm5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pz+RCwJv+DL/yLd3KuWG+ompTe6rEqtalNZEjYfqO86mWawyjONS6vlHjjLLIaPqhmoUpu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PwQ+AnWtRVv4qVY9BZBPNItxCoE9RtTgyHEK1gEAfkvtOf8ArmkmAlry6mb/AHK313CK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ihXdswI1ZFbrRauIRslF0xXgtPMCDhKbPxEs/MCmN4zqLjdzL4XAXqR74i2icRb0/UC3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iAoV3nqerggqgf8AkOXjMdfdtMfMuUUn/f1Dlckz8IF7V0LzxLGFFZh1WnqXCtAdxALC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UKFecSg3RPmCWRa3BT4r3h/bHAWR/M+4+mEZpMv+HKaLvAvCZlW3qg6aih4o1sVLKwXi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Kja6hX+8osZee4Kma4/yHJYHmOMPxK/MLdq3f4I3+YrSlgwCdgITKA+KlCm5dBoedw5K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LyAl941KCaGWrD8RZdF5oxK2+A3ZC4TAAAN0o/OYU9bkrMxiXMzBXnn8RM80zzcsZIBH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h49yjPiobCcMsL84gvLtyYEtgtQRTk0JSImPxBUUN+Ye/AGJKlXdR7pJQvRr8S9dsawR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CoCjyHj4mOASseLP6lZf4DMAiLJlwQNM8OZg8zYGlr1EVdsMtwY/KdsuFptgt+OYirax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7iIY73MCWQxHBkPUMtWkyrGWNpV3LuqXHUyHHuJJg4zxHKm8ZMwebzcRVW3Lh3fcOGvU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vmKU7WLPaEwlzZjcV39QUKNMZhi5dtxIzCyN5zxDLqOfMvuLw8xirthnqoNuIsyZeIiA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cbfj+BQQyQGmWmWFPkXDKAdIbDINaI4tVBwMfLv/ANj03iVmXAz1K5icRNczf/ajLzxN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LlVDXuESIriV3g5hZvmfhANVdsLAm9hf6hYHbnM3cBg4N0wkMoKTxoIw6jUl0OfoQFwU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YrH2xmGmV84PwSgQ55iqpolM3noqWlGjuWDJbOJa0+PUa5FHmN1tz11GcCV3Kr1WRXvc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zFbzgi2cxsg1v1LZD4mS1WJlys8yj2uC2gnbSZhQZaK1MSjURlecwC9agFrKdGvcRL8F1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3EqobrmI4q8wY0a7YqOH4I4/5Gxf1EjhxNFwXXcDi8w9ds94mCI0WozyRve+mARpe8wR6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4NcSkMm5MUtcx4AlAYO5gXuVSnPxqWWt56lTLT1FP/EQofUyvi4LFahxTDDiot5zKzzU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jLLbzSR1xKrX3cLvGFmavXqVnLnthrqBrG86l9G+5zxKB6+I4u2jdzIazLLWu2FY8Evw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/wAg5q4a9zRurnSuLzKBajtdRheULhWoLZ5Rf3ELTvpxEpxNoqYrWvm6Q8fEdbysZfmY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b5ncMcQoajnW3mBPg3G2CyqnM8bi5TIK8ARw9/ux/cIGbomTeZmDGEZorBuHWJtn8waS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LNFtD1BhhC3cQUG2a8xoB9Sv/Erhc7tY7f3PRBeL+Y4ISszE1mr5ltGzXOKm3H4g5lnRM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n1AyTGnL1G6f3DekLZ0TT63Eo7WsRznmJsiKrw5zEFtq9y0rG6uGwce4ctnm71MWU0/U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MkLVCBqYAgzgGBj33CtxIiOhp1GJX2xpLnuIJdJ+ZTqlHxuCGrTior/yOWTOpSYo76C1+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ABj4jH4ly9JB21CmBPnfd2Nf1GQ4zhRef9i0RRPG5lYHD6muhUs8zlnDiDkLV3L4iNV3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kBULDtVun6ZbtCUMGlxWwhFaVKH4IGAMsrNsxjPFY1Xyn6ioi4rbD3mFfQw3PZGpQNmK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l/FxiYUXNWma+ZcxStM1F28ux7t/BKe46VrxDpPh2xFVqqwmUAun7I0gBsXNfcOkZB4i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AO6gjMEwCGvmXGQFuleH3M/AFOdxqGZWE3LT3RTOePiAmq7qTMwXs/EkYGIHVwMrAxMG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RDRd2PiovAU+n/swLZFg/wCYljChUoFErn1FVmA20w03Ge+JoOjUz3bECvMC86lDq4IF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i4LTZqBbzfMWrpw2Rdx/UG7LuFWn3BzrEE6jbqcN0xmBYpaItL+JeDUVlShRF1iWcVUs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A+CU1FHUeF4jKDFS1w3Kz/rgs5qCQ58xfMuLnHMV0EDEJdcZhnE1nmE5mpw+fD5i4GL9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GDl2eJeamvcHuXnxLxLyYinDHUw+pXzK1ZAsuA34iZy1zCwfCObLzuNrriCriG8mJo6Y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vNCp+IRuQtvRHc1VHByU8rUYN8s6qVSOCOXK/iXRsvY8v6+IndQaGxc/hZUUCvASu4pd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bFytSy3RKds9RugGy9QLJVXi7lHIP6ht4Fbjw6HUtVBRMTL8RKs1xAhneHMquX1AMjEt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1BtWUmMy6NG44ZyMKoVWkiB5cREvV9MTPJeiBSu09SlN2biCVcXScNRVXujcok7K7iF4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Ut+tymhZYDdXKFOpZ1njEppMxKY3cBvpgqOw4B+UgNgOZebf/soGRqf/ABIOVnpx5+Jb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CCve7yTZTe8sdWfUOEFeecR4q7q5ZXd3Ga4l4/cJaH9xc5OO4N6zCncX1BwY9+Yo1OpC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oM3vrMogcMvO9ajfvENDEg/HuZz9QaS9xqCNTl7hgqFpj8Qc7Zh5lNXmFZhQFeWBbvUs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Ef6i9yjXuYjBdDhBLduz7Nf7DeXM4RWJqvh2xNub/EecdqI8tVGvNRlXxFde5/fiG5gt6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Gsepj/xcwI3+Vf8AIaPbcNv6hs3KzLn4Vt8dTlfziHGa9zGmO3xGgqrtAq+4kFPI3qZu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/wAa3FRaqZ9TmdY1HepXzPPPUYTaG6Hi/iXUqs4QeiopbHNRPSAJdKe4bcTINe46/Uq3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1z4mW85OsTIlZ+UPDHWpvOoOe4aXOKmzzzcETUdigw16gps0vfucKC2YsaVSXI7VKcKP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H9wYZgU6qLpnvuV29nGoL6LbA5mSXOupoBFvzLFRIHKGaliRnGpda6eCuD6F8kPz/Hz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bQjXlV9H9zF8NwFgVeZ7bl6lUO5dFQ4zm4CpWSuhijS/ThlD0RFvxOaYiqvMEQqdNkDw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kZPI0/Eq4y66DD9CCpEbuH45uKaQDUHFp6Y9QIhwNh8MzBoZZ5pqaXW0HZmDIPhzX6CM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uhOHDNXCsEJDNtSsjWjfx6gR/wAQ93RGtWCgA0qc9sduaKXwunW5hPEOV9Go3cF0du3x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5aX5jgJBi5WblyMbuUUoQXqNXCl1XMoEQJNKDj1DIGx0bzUIQpW6e2V6p9qA/H8i4IGJ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itZyr+oPJq/Q/wBhKpgI7/6am04m5mauWOPuGXqFBdh5g6LSaoZzxA4HcBQt5gUPHcsG6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fiWFFV5il53KCbu9wt8SoOsQAoDCviKZxSQTZFTUubIUqqzFgEcE1uG18zPyhhi358xr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54E3u+I1bdTJpQMJG/8A7HLzBwY6VMXfEHzmcR+ZRzPb/I73B6jKD5h3DOZxdxlgIpz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QoB6Lb341Dwl1VGhyJBfq5rV1EzP1DM9xm3E3PX8GTK/MDzAyZiRP4aNwU5iu64xEPm4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a3Qi5wuo+UD5mOY+QNLfyy7be5M1r9xwNOI51RSJW97dQCMgfDg/BcyM2OpZd79QF7S+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1Ut7mNdwHNzpbqchyy91zphlDqWYKXuUZvPU4cXeIi1QI7gIMM8Qsqa9xHC5RTmLRs9w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0y2eyDL0DLW3bxZHkgWvSPABUTDXEp5GcxKRMwVoyrURtcVVZigHBlG6Vu4i+KR2PzNg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m0zRXUK7lYMzIWmyjyNKQcWQzn5nWvmFa3035gAaHd2eZSBVWkvNMweGJfmWH9BBp3OL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1L5cQQYJnEu3EXPMNsFrd1qDhbb4nlmDTMGZ4QrcJhhWoLymSfECm9wUZmbKc+psVXvu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sGdsqK/gmSuXzFWo7xVVK8dYgYhZ2v7gYt/EyacxFXFt6EuLNVxKgc/YglFWiOz5Hzl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PyzI8XN+M9zfUvbHYH5jg869R+fcHUbKxEM0xtPmOWHGo7riVYVkW4NNpPsueUF7sZwz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2/8ApKgeUmZirIu7gVoK1eCJNHmiLYvWpQBDy5mI0Vp4hLcPBlJWUNfmWJ4hbmKz8Sr3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m2fEI2WJb3DDnEszFgYqYm3XiBYRs5qGiDzFyrLDp18xr/IiCaG6dwrOtKuuJWLMJKAx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mLzyxleRv8QMXeO4mRU8BDYDQUi5Bg/GpQIUg4yF95jW2PNZ8RTR44bKjKgtQyKLIhVtn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B0qGFiEHymaGRQ44+JyFT1UpxR5jHWIBqOZoxwaj6PzHJ5ucfx3/ABx5j+oLfr95Efn9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lU1mrqBMWeojIO7OCcbroxFbav8A2IQLTqWxCORJQNAViFV5R7isUtIIHhpQ2oF+Y7DC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hrOt/cw20oPjMMNqLOUtiCAfe8yikE2NJ19QbCRrAG0+onfKFKw/+wtZvVfC6YZ93i804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HAepd4gtYe/cVYJQFO46tha7PJpjuDSnQ6lihE7TiZSWuY61F0PJ/wDYKKoMNWaxHdVF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4S73lCbbAFx6iNliHTWMrNMIM3LnPmGiW87/AFBunD/xUrbH26lukWR5IxJqUx/DF83j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Z1LFNRQfxcGmiXpUVv8A2JjxHprOo73jn3FzMiai8zQ5zuZX9RdFmdxSoKm1HU0nlllkp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V0+JsceIJG+mJU9nmO3PEeG2iJ5njFO5zLGriyHeXicMMswjL3Mjcwdy+oOveoLEJVVq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sg8mLqbGToeKl8EbfZ7XLFQoumBxSux9nmAktjGa6EOGGET0kLSSwqPsVE8WyuSXzBuz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zRUTm43WN+YHxAQUoTv6gYW6m+YLEt/M1pzBbP2DKGWVFbMv3UPZmWu2pQVRS41mVyYwd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00A31CEB/KV8EEG3hHhRX9QcNzN/2ZtXF5hwzUs2VqLFfIJQFF5TLzgYHx5hlxzuFsBr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VQJpuHITL3E0XzqWMmUBi3GoOf8AqlrPJmBtYTF8yqXT7mQsjkdFuiVkN3Bbia5Q7p7i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bZwyhKTy+YqVo6lWUVLZCAai7lgK1mIOFdS6vG4ZZzKXp8TYLpVnuAtmdYgXU2O4625x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YO4Y00VFS5xcFrCT5al7pquIt4rEpoY3/C1PcttLYNb9Toaic05l/nULaGGDcbaYOIDW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SgeZZuB/9SrElV4mBp96l1VYg3buZOceo6vGTmW9oivHFSnSupRuBLNsLcsBi8rNqJ9T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yg48wf2IaVWtx1b+pm77nJ4o+io6mxUY3bD/AA/2EQOIwNZlmd9yj06iyZ1HvEsp79Q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9ZnUFyl+fDA3NXipS2amvBM3lX6D+4mfmG7hy6tZtnuIeY4N9qR1GyhB7hZrXUIFUd4J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dlNzKyZzmGWVjiWefUNDiIvzMONQxVfiChPCKjTu0/EDNMTGIGS4840x1S+eI7U/ML8T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TN+UsqUDxGI5PEEAsolJmNFdtdVLXF4xaTJVsamQDb7htQq+pRvaA4h0dV6Wu4siHGyC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oIiSgMIo2BVdVEyh4IU1wZlF6BgxEs6MpxEBqHf8LBMUMwY0E+Ugoy5Icz9xjO43wQbm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VUUCuVHncGy22w6jtyTI6I4CpjMSruXrQwMPZMAxKXIpl1fEKTzI6xNMHDtF64Qt0QJ8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CzHjgKxzLPKR+zGBFO5Ji/lggznYB7ccwvZgtlvmYfWRgvL7mL/oCr3fMcFRVM5OeP8A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qWa7B6IxhL3P9nR4jg6q1c9Ha5hbMgoXVsad26tUHl+JQTaqmK0AfCJrFDY34mf6Uibx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PqCVxYK85wzFDMqbghVxH5KPgMv6GIVShgOiJmG+yDTMe04IM3zNBOI093NR2ByqNx35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f3/CxhvPMaio0Gh5ggK8QR+UOB5mB8oFLUaFfTucWYnJzfMyQNQOWIcOQTO7iuYsiyOM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tj9zzPiBaZruDhuLjcsbBFN4mrm65hc5YktxuPbbXMfGo0rBDiL7iv5iqLzBg5hdb+IJ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hukMOhl6Ct7hrcMykQis5JB8UfcBsvRvct1UUDF8MOgOANniyoMqRNkgds4w30xDYCe1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5gHxGro0d4wxKP4E4Zg2CV4SF8K/uBDUC7lWw1iUvH1LXcrON6nLnMzZMBP7lfcqMq7+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gIoaxRl/ZBoQpvmArqzb0biJG4l6Oo1xKMmIF6yVAlAICglmUZmL0z7gC2HmNlWy/UqC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IsS1cC44ItuzqGqGs3BdlqhZ5hl+I0YluoZV0Si1PPGoNoSuSBguXMVo3wYGaXLuVhf1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KuBV78SgorGiFDsQ365gY3zWomQ76gViqmTz3G7Z9Sm/HRMGcs+uiE3vfOI58vOJ4Px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Mco3dV/7L1j/ANhd+pS3dL1cDeckru5mHOQfxK0ou4gVUD1UNR7FwRJOQcY/URSitfFR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344oisWoYH/rjmupajzHXxB5Kx5lmqJaC357/gxCgWY5uKwi41U3thjR8Q1axftDJv8A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l613U0vRMqzTNl4+oXePnzDArTzcCm/yywL4i3WMzJ8O4QK5dEMDhdRWLtKh3z3OHDGW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Kh9wRWi621HluLOvRZ5xH8J/UdntmwtKfmMTSOgyA/RZldsw3D/sx1/2oGgl+bPHcGr3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L8ZmtRYzzN7vXDKi2D7SIxuBomHs5ryn+Tl/B2/n/MweFkeN43FASooZWoGNK4LhBWYL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mcsBlyxxNaXzKB6vMWhNizuVtTwi04wyxyXfzLULvD8yrL+My2DFmHGXH3EZvMw8YiG+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UXouBw9IBlUSjH1GTd711N9jTzCC+TvMTMAeooXWtixCpefiWsnm5hWzMKcFEddmxf1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2kqbesQAWz1CUAM2YiHmw5jTjMdPTpKF6DTnfjEc8Khpup5SYLXK9UYw6P2vUxTSXGH/VO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WT8YIaX/AHK6N75l+NQhSxgv7nUICvxHF1qFFW4YU3ZKpvBUMRVHfEDVG2g2SpSmDFOp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nbik7jPI205UxcR7UKDXtLQSRyVY/ceQgYNtTfrP4lvmJGwIR9/uAsAq6IJ/kUQ9XGas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9sxYEeQNeZdHWJpP7fHE/wBgmAWIj8LVav8A3EoP2aCy+5cFC7PBGhM2Vhq76RxaS1WV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lqXMqVAsBRbpfEddWw3YNf5GIDBlu4B0LbZv0V8WA+2o7e4xUfx5YgdczBgDipXbE5PP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3n/kxUXzA/ljFFzDHtqowUKMBHy5jFVLtMSpE/2Ha3xFbkgkJgYtLb7JZbiK6/EoMFz4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rxuKqdxafMzy1tbGqJe5kofmPxfqLZ+Ys7g4jKi3GNRRitRIlRbf4vjLL+otdx2OcdQe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MVLKIpD3VLWX4aPkIJbVNIFJ65l23cwnfMvWaeoT9qPYHipiZIay34OmACzo4uJGIB0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yv8AIn7plWdmqvgbfmomi1bfXXRFtGM11+sfmcBaAvhOHslk54uMGOZzxFprH8NvMFmJ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+oBUbqP1cvXsR94hW9mtq8v9RYL2jZmGnpS9YwZWG2qB8nUIICOVb+h/cLC50pdRCYlE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iLMZajRtqoaB1UtIuazmbHMyvkxmWAvfMHaKq5glQ4XctxV0gUJiUYsI3MLoqWrWIMgB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oXngbyagwC6vZHycb3GycdncdEXRg1Ddjrutwu8xMry5gYqoMF4gIucRtXhEG7tgIF1F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4vZjRHiXryTOhx3KxcShpUzz/wARM43KVzdvmWbcDDwzHA2fwjXkCtK37lADXkQt4JwF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iD8XRNtF3K9+oOOp6g1Ct6iz5i5c/iNVqWYhk3qcXENy+bxHeTmDTXmOtFQ78czgR/M+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WsYmlFV5ihXvdyuSviB2suDKNnxFo+4yrT0YUXZuPJ+AJ3CW6ZYlQN8wVd35hXG77YlK7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uIF5xeJbHP32H9ypHRHZOT+THRNU5YPwKy8ufEs7Am7/ADMPhHY/jxHNVmNhd4g5pFZe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jcGfm4FIt4udxqh2rHyXSPlTN3ipt5mfe6PGYM3z5j8fw/pVL8KzpqIFvc1OGXXcvOE9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kZHZEsG28YrEKVUODuYXxFjnPMdkdNy4FoV+GDNaIcH4lob4zmWLOLiYWoQJqqnWN7ZT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M5I9V1fEc44TiNrPOYpc2ajDa8lwG3pjpTzNWKGGtTBsNUwMW9N08xYWzAM5lDwNDwTS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2PR/+IDGMhgxKY1cAlc1VZySotfkgjkY7llkDLwVAyxWWrgbmMyxltBvkummK7Qeyjavm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cD7U4xPuOtR9x36jBmBMB7TLDRjcdEZUZ4D6p+IY7oAZ8y7K74IuaAdkJLxjPuLpn5Ja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FqOAxWz9RFAUvtURSpejSxge94BQuVO6iC9pmO/W5Xe1EVV1/lQD1iBkV5HiDldQtTVc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VNUHRUSF5rJQ4hssrK0MrQfzFdytIDFqbiJQ2Mh2+gzEWqSKVgw6G3EvZjgMvmYDWgGu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ZfAp230fJIAqKqj6G2Kq5mXlZ2Q7UCtBSUfhgA32kstfzDK4EF81lmHtN+IQYCnG98q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3LhqXj+MC3fcW8MdmtXAf+hzFQeqWcHZf8z/AAcSwvCdfvUxHUKOTPmXt3h6l6efMRHP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g6PcsKvbHAOYrAvU4TaUwAGr6irx+Zw3tnDmIrm4qO9Rb25l0njMsSrti2Is4My6JeIpd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+Fil4ltOF+Iu6/hjVxZcsl5ir+otTBtl2anhBmCNveIeEv6h8ZgCAH5IsFDx1Bl468wG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yRmeDsh0UsUtrsHqo5GYgBNC/q/UvqszWn0OpWFwuzEtrjZ5ShpTpUVMV2ZejrCn4iKO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VzcTk9xYxU+M1Z1GnRv3AtqoQZYC9XYft9Qbg4b13G7zi4VBhcTbhf8An7ji2LF4IahZ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tWrLGGKw7C5wpPs3BKLJfUxBjo73EhQ+F/wBgCin0zb0v5gC2t22QSsObMkKByxzL4ukP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nUAUq5cM1rgo6jjAg/ssmMkAG31Lnl4YjEXnMesu+WLbaL8ZlhwWnDG9K+4qhQfUu1QP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xwX41Hcqtw3ArHGpUprGo6rxNKcjGwoSVaXxKJp11zNGanGpR2VzOpwrcAv4qO8154lG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3N3ZfJRNnpHS/wBxwuIXWdzjeI8I5juXN3Wepbm+4N+p6iX7hnXEyJT9QGq1LzuYQRdS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VVIpq6SW38TRnMEuLDLubFMHHzMIwFCUNw2HFRy4Zpohj4nQZHmOi8UQbKXBepere4N+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Avo7h4r61Gly6I0/ZFoUfUVO95bli8mu1YTMUpZ3Leev+xZmIrDgT9RLHdx3dVU2PGJV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L/8AIvbF+/UvdRskbozLU+fMFQXb9BYrf9TIOI8YP9zUe8TJuH9lzbE1Gw9RZ9xKFbhE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5t2FIyxpmuTUQu0wCpVRscwtdxXyQsLDbUKoFnROcNwWbdky93hEoGki/pJl2UKq61C6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H58Q+1YjiaX9QABrPuHcUniCONDEQt1cdjSKlXrlMilZiPTzhhhigjLmscTYeVwBfcpv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B4gXc8+QFWr+46ktVK/qWPdqr4I+b32dIfu5mIZdJiNmdRU3fEV0Faim5eXColk4pMVM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HoBryr/cdtzpijlnNf8AsBZTvHUWGNbm8su9/wAafzH/AMn0YitXWpQKWFI5EhmIDrF5P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FYIACWJ/kEAVackcrPIZIBYhVunH+QgsGwqXQo1VEuABkz+IliVYP6hcGdGbIRFkIrXA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QpZ48C9fcaA7iy2r9yjBK5StvKhLDBUHguLIy1t/cGCTOy5js2VuB6RKP6R8vFxyu31x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40QQJQoD9TNAAFCDKO/MxsS4YLX3LOMouwLf5MDUmWx3ryYipZ42I8A8VFkoDg18jQVF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a9S5LW4h/o/kPxdvxAgLKBjoHQEc5Zc6Uh5/kgty/mGYs5iy+Zet9rCBhh+5UvPtf3nE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qEp5qPjEuq6jhvXcvDcWImXw38zkdRyKrEBhHE2VXuKw9xfSCRwtqLprjUDSWD5iy3G4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XbNK4m3GuI5eKhjki5qKvcYXqeqNp5JMOI5xu4mPxDBTLXENKjjLQFXk9QxzLqOxHULF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ggjVTVLWIW+JdpUnCV4mHPsKmDgMSqK8Fb4vczgOzdnEqvDoP7PPMwzh2F18Riu5WJZ8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S7Ecjs+YL7iniMfkQbYViX2RSqGO+pvUKuG6vLx2LNeCj7ZdD48TukCY69wg7TdhweVx8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PRRDt2F08WX+JUABxffcUWyFTLVUMLNcmIVcAql2q5WAlVLFQX2S9VqxpXzqARg7E/cW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pKS1fcb5fEZglT5Or7iaN3icipOxq/cUWscib7iuOSwSx9zEj0Rr0lDAmNUhRUVpW4UE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jjcRTlA45l6QEtHZKLql5w8zeFrerjgAWDZUVAWC7siV/gYo+ADi4pYA6zMBe1YaZt39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5z7OCOIyw+sxovcxWUDqIMsbzFOUMxl1ENex3E8tPUofsIGXTXqIbX5glsnuVN28wVMg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IzNzQRDGikB7qPrS8JYimI2ka4l3kuKgcl+oEL1N7uvUyXjc23m/MK+bjRTEXyRd4CdW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mGqZt4l6bshTsl3TX1Lg3qLLFKx3FnNKx2YJu8Qz6hrNx5zzLzy1zUy8zJ8y67uFeDr1U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56j1tdV2QFwUuGAVn1/3UHF35zDifAzu35g22VFhrmLSW26zN2+o7qsbQ3Z0QDgYPsYg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kz6JeIcYiga194f5L5cVLzwy1XrqAsq78MusYxDJLWBTcS3xNFcTsxfqbI15nO6ozLAy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+mWvo/QE4uap1zDl0Kn5f/IFPM4LN+fUesQQ6KP5IrLSm7lr42UTtou6meaW/uOZ+cQc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CN7wwEEOazmM4xx3K5XduyVKTi34iGFRx9FZmJqX8oXty+5hfxEDQYhtPP4l+nMGlXmY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wxBnzNq5YBS1r/czL5te4RpZuGyoDnLLzBt8QS2vqKjWXe4jGFtEs6rxWS3KULGGqxfJ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4EONyf8AJUqtE7VcyoCnVM3sm+IlHk56jMHzFsVAS1n8FkNTpcWxn8zAyrdiHfKAu24x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vv8A4liF4vj7MchdgfRcRAFFIlIzXF+I9RqpW53/AGocHUpYGaINEzDLw/1Fj1wqvJpI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yjgP8kOaNirM9xUCkspE6gBmxxDVaK1d4mGyiODK/ZbXzCi8FcJnEIJ2Oc94mOz3Kqal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Rg4u1SKwTarZQP1LLQ0Gg8SoehRdl1o/MVcim2rHNXFHwCj2JUs5i4t64vgggAEGBBVe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NGfMIXHjNrUsxopGmT88wKklwNb9vMzCcWgeP6jYjoxsM0+JXaCkLS3DmM/xXpo36NxUI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4qW+s2ngz6gCsFUBwEBcBm1lD0A/kjw4HXBYLm0L/g/hmnqJnc230zS9hLOf+wIrVTDy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0mMma7g0rECbwEq0lMi4qU4qFbTRHIlgg3ssTNOZRkYMjVZg5bYqGK0LFuONbl1qMLk6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Ua8RtLg5D+B5XGvucEbS40mSLeJhqZa0zHmHrFfqHzmLTLjzBUFjwcReZsTuD0Y7hYtx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kBPbEbkUhf6m0rlwO83DqV4RVly53Atedn9Ri04iqXV54hlEoeSpsNrgH9zKxika3HLTl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vSek2Phlp/FeIhfmAUxFREQdXtX6B9xjEYUnDNCoN1x17mp8GHbs9GXslFBwQrFDR60R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ddQt3UFBCtmV8uD9xeKloNxLuKlZjyTTVug3CouxdFRWxgfaJiU6gRXYqrAYD5iWDOhx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ENJXGG2d3kWJwxpvH+QFFr4gl7rAh/51BPJpeR8wjMC6F/8gkVNVQCWnVa/zBNW1Gqx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t/ZFIfDLD6qbZB4SB1fhM5hqjU6Uf7GpTci1YsfN/wDjMAC9r+pwM1dVX3KOe/iGC0NF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Y/MUK41VsxrHqLv8TQN0Ev8AEyAe1EEujyhhBAN8Erq2uBFBWmaFkLZQ9ZYaL6vEKBtz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H0QPb54ijYfJAbFHPiJKPBSJq8TrqarkVrC3C+NTTGp5G5tRlMrqosBywP39QFOYGlgL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Euzmay+ocxKY43DfcDEMOe4IVV28yx3eY6fqIe4OArjGI2GLrqFnUO2QifiWUoxx5nO4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U4vfplTvwxrg4vUabu86gDm/ce6soHFLiWOzMopLqnO7lOKWGFuPcWXOWdE+5lQ5rmeT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JSougfj+FjByjAQIa0ai0Hdxwi287jn2y75cRpfOovTXzL5in/qDlV1FvERVp4Jm32/E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VfzU4Im02jDQ6/y2fnxBRxmoywgyXCpGDfqAK8/cv/VKbQuOTPEB05mhMBB6TRtUVUQE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e4MZMK/qMKqt54tP8joqq108S739xNFHxFEI+NfMwFB64iKc+blFC75ipeS44Yym4w1w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DWCnqU8C8Ay0x9dRPZXuLYoHlhniPBK+RrgjmRNWJjBNNOv8hc0KNgOn7IjREjqslyol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+YK1Hx3nMx41ipsgDmII31Grb/liadYictC1+J2ITJVlEKRcJgrmz2fqZf8AJgjYKiur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OLMXL2i20TpOIgRTY7jZ5xUuzUd7jDkdUfmNF1RG0Sid2FkR1NCsEyJxGMjZnE70avGr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cRXpu3flYpYuqW/wwUN51gfJ+ZQbtHQyIP8AYIXg8UxKUPuGctQF59wwJLRzYgVdlBKk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ujiNxGAFhk9TXNUMCbV8SsHCWBEX5pivGUvkH7jhSNACbV1/czuUKHeiyD3vvY5YA4Jj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GxNxgw7oqr2mbQBc9BjUYcHPJF5A7mdWUVy8n9CDjLVjH3nBDqbhXf8AHM8MtC3t5iwx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QI9tNWd1ar2+JudqHFEp7bR5gwxic+pU5gZj2Vczjj8P+5m/I/smAG5lZu0JgR1eGtxW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uNxZSXjMXtitJewaYKWTNY+Yqr43FpE1PABmFsrasFlSytNJemOJgtRVkZLu4wi3jcwq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D1DxiOECdxemLFKZo3Uerlo4hDd3MxRrcVVnWZsXEkLGIY1/HJnKDBqK/iWXlikNMPm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Qs+RRiLC11lncSu1R4HKyvN4KlTJ5vXiXVtt5lWYjkn1++GMBsO4DumqgyxBdDgPA/MK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Qs4WIsTWd/UNlvxChFgvXUVi3gOi6D6CYLarP9REtNjNH+R96Gwt4+P1Er2wBu2EyUJY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CwLp/oRra78zRj04I0hvGFit8cFHmBxNKo5Ex+ohyT4REaflSUKq/HL+pmYj0/yUCA9g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y1X+xBXilxX7IH6lpXx6pWtNnoS44TmkZsL/ABmJP4Sn4lMUd2ibZ415Yz5yiF9Z0XuV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CI7hWLOPEqmvuiQc6tZxYI8uosplnNzIy+Y1CPGYcx1kuISEH4ilP4EaK+ua0E1YQDU8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3bAJd9tQyiO8Mi2gPbiFRT4t4/MJoulyiVecn9xTOfcZKXNA/MB+CI/EfHY2QFCJtxz8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Msmluo28lwZ16JldXzHJgxOZ4+5eGNI/cGcYKj8lwSuZlMGGPTCrwwQrxHc23uJzjzNN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UuZHzBvbjzNO5cTdwa9eZa5uDtjqB6CJ3rxMAvRzGbv3Cjqo7cf1LZz+YUGbqJXqF1lb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IKL0fmEsXMHxp95/8TPyUhGkrojHYPMx4LZuDONs8YmSLeF3xMobv8xbP7ire7g8R1L7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F6f90JVp03F2DaX8o67l9CwuYD3T8sNZh4+IRa7hLirBtLphqFIz3VzMyvu4B8OMV1As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dMN35jDX4mL48zBXS3HDYG801GmwcU3fEooKMXVY/wBuZKAW2KxMup4cTGwtVfDEoP3Z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8vZChFWUgoeyOk2g3xAW7F8YuDgZdWgP1CNt7xBDGIpahfvMdvySt5MvUaPDcEx7GWxc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UKAi1PZh+4ikyBs5a9xY9nR0CiFVn9CiOyuGKiH4hStx1lZXUS2FIguaKP8A3zGILsq6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h4C0tR8XMyNn9MbBfDzaoCo3aWt7jV24fJkgvyn8y8Z5IsuYF6Qsa6gQtJrqsgL+4nMO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I+aE+LifZdrdcA/MAvfIr9MpwkROZhyUyhRyJWYUCk4N/wDKiqWDkvqLmG5j1Hi5jENt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tAe9yvwumSw6LPpm7jZUUOxa/uN1UTdypbyvxBGA8AHYto9Vn5YoIwLSONeKiS5ovVLPca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lTs37pIYEV4P3tgwUOqdfiA0Q6Co3FgyqIBlVoIOIdUF/qPi2WeGEfOHHbl+IA64nxrj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kfKh8S71/IzAzHEJV8Tf6nE5UQ7/ANZh03h/uNvvYzia5jfMwVrcRincte8dQlv7lOql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JFVQFMtkDFfiHKcxTevMFdYmIUxxDhjW4tziLzHCmX1AQVSmbR8xpqU4j0P/ACUWotS5p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JcoREaP+Sipgy/CIU6ixjUx+4rlKmBGJ0/xohC2zxDNRZOL/AMIsxXxLzcuWM0MO/MCm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wjANk1TheZScFPbwnCRNC5cv7gP2TGXUCB9QauVjwQgodnlHY8pgeYJ2hkqL7IRB5qaV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dxmLmErBSv1VNT6DHeYkhtle1j9xiHvupjogrfBONsbYirRX+R/r5iFIx9AwRbaobEz1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Xl/0Rs6xuYGqIrDA2JY+IAYvMXyLRBjla7iY2zYtlDmx6i1Lr8VFKVOZvsJWFOZYzZ8R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3b5i+AeIDZPjErwlmJMvzWJcs+TLmPrR2r+ysUz8VxLLj7X/AGbDJykr8zItcA7igXVw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BbEfEa8R4sMYch6TsHzjGpzlaoC9Y/3DOyvKPAPhIlVR8Jesb1cSbLPCP6lkBd9/+Y8B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UThURgf7MbZj1Haz4vmNgGi4rXzy8xqhu5Si4+nGpi+5VGKzxO8P3HGGJnUCyDjxFT/s5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lHzM2RaHziJLYl0LFleJ6lSkGYN8X81FYS9sSlOoUOvuawTpXqMx6zAXLfWJajzFzVZl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q9wpbG//ALFsp/UXFOYaLKxqIOml8wlB3CpO9SwjS18wxAlz8dV4i5n3GPLw0+rnQ+os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1Mjm5fX5lV41Frae5sUQa991L5vb9zsLo4jyPH3CWPD/AGlhQyw3lH5hAFzeTFn8QrbV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dGZPE048MPJFBSiZCyNTwC2iJ+NW1v8AUbFmDdX+RMBsbQfMok4eL7gM7HccNV8zWlni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LVMwKlFyszlhVLgiyAFuHcAarMXBg2+4QSPio2QoMkEL96mSFuUOgRFjh8Q9IJEzW4aP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K7mmquUMvyw9gsJruBHKjD0f+RpSxZ1lYROo8wClf6gTgKsAOVPPEegOj6Ki1IovAN/E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+iYSqstnMN7UQHAMBA8oG1EABENtbYPOItwxUWOjuP/i6j/7+Jo9QfZfll+XP6Ewh/Cf8Q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/gTeqw49sYngxT0PAfDLbgGizzyR4ltRB+Ev8xIec/kxy54WJ+yVTaGXHutw8Fafim5WI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SWloC1NZEZVcxBtcHMHl5Zh0m4U29QDrUohhnqpiSIJKs22XUQmJc1Xeo4EA0GIBBJya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8wgkepGKiKI6KXTTEXt1ZvGf8I4SkmZmU/EWNSXlPpYOGrzgv0PzE4PM44T/eJy/0sfY/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0d3Fsqqsjw10fniX8EJgHAcBwSigNfBfsMeUlrAhOAcTFw1GdMyemra+YHTC+LoaJgKes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e5W1J5iUfnEcH8LMpLu+4qrG2aetTXq4IDYmoCXfeIjpfTLdO/MY8ndR2FupV5KIe2pp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/g49y8R6TyRS2WS5zf8AD9IwmEhmzqJolYlgjUGouKFmpaAXfVzhqPH4/jtDfMwJqRlv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j/cEMX3VEpLRKOmV915525d6I7aV8wz7lzYDic2O4qbDofZLxsP/ABEVTlHHlAV281hO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qo02he4qysN1pDrp8epfAbNiaSOoLtwAqy92zZukf3F8WfmUa3SL7RAeSu2WA0DZ4Yy8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vZafO5qNallQrROzqYNbljzERhvVt4dPmA0a9SrfEy7Ih5g9VjUXlqO6R5nueWZRvBUr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U4qOZS6BYC8D7luFFcwGuBgu1JdGoJXCUbSAU41KOJozEBxECgJMgdoq3/URFE0k2rUH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gUFRsWmpZxruZDdxLDi5a6zUH6iGDuDTIdkHnfGNY/qLzMN6viV3wQplU9xUa81KeDx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3Hf7nO/xDXnwzGnccp/X8XLsOo/1B8eoNeLjTMO7XnMb1/cypWHZctXxmGHmLIVzNvE2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HzOXvEFasprqL4OMQu+fFTYdks+ZhxeHidufEvlCtSp5oj8tb8QSuaTiX4hjyS0zxF2v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ii9T1f8A4iq7q8OJym95i6zOb3HlXl+bl03Hte4/cfuL5ErvcvDFTNVEAriW2mF/EEc49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eS7ohwer8sYLolsVpRkv7jWOPMTe6GK9S1ldD1/AaCPup2+KjzBQ7cr5mNgBee7jz4FE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oqC25TMbtRdBt5PHiPOJgxLX4uC88VDiMJuKm7rdxK6wTjMS0xT7QCF4a6glso8lTLVt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K4Zy7PMxu+6Y7NTUPAFg7J6XCkdEM19wborU5z+ZZXzcVUBuGH+4QYy8VHzRc4WqzGwY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oaOzBz8xH/l7+hdVKiZqqX579Q0KtBaVXiDA4OG/o2aE8LHNXL29TWKhBz82ikNqq1cX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RUGzHSOp53rsYJJRix0PKi/ucPNR+Klz/pxFctp/6X+EBEx6mqh8Qi71weEqGUp2mf3A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j/diBDZtr/Z+ISEOGgHyU18SlU1jQ8NAlkJ8n+47KebQGWGSKV5/EpwvvJgB26/EJud0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SVslhShSUoSu4rQ9zhYHN5l0mhYySaLCDYbGDQrLMnTXM3J6EQUhhzzC74Y5MwsRC+8l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T+awowsYiGiThA+rYug8Lw1HCi7Xx/MaI4NZn0lOkmExXooh2dcl6/J/ULk5VWfQEFgD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dKYPuYFaUanvXwzGaDaeyV3LsLqD4zHIlJXm3P4hwtSlZZ+ptOI5lqzuaLNvWfiGi/B5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DFPe/iV3GiziK7xl5J4aiDOoGMRKfMAyNxYLMxWb1DP6ZU00b9RAZ4lOUta4uARVRF9zb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aI2in/yJ/hcIcxcZ/g0wG4+UeXiKl4htx/HqXrEveoRR8zxGE62/0ztjcotND+eITmaw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0VLGEc2QwxUo1BgjqHSCRxMmo2Nk4E24anFWn3LGV0TXZcwljujAeIQOZymWF6IuAEBK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dQCkEu5r7uA4eemcCg2/yHzLB0ax2I6w0i/9iUpYfJLr/VykHjmJcGFXKf8AsfEbBmHe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+kLuMMfWJmx+GMn9wG8Sjq6lq1NFZnGfvpPnB8wmoDgDAcSwqCS6X0xNU4Yspwc3EtV4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m+T1HpAV3WD3PCWLOZwgDNm6l03iZXCpgKKWLsuvqNAui5hLUoTIYrGoTzh1LfXMt+4x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HcHOf4tGO3r1LYKdx9KlmaN217HTM9B0iUj0zWWWOv1EFFUd7nlmX3BM9xY3iXjiKJuN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+oCFZRr5/RCAE+3mVjbH5qU818zWshGuYN9bxUFS5QXLiVcmvUXeHqFO5dnz1NxSnJiV1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qiDi8xFxsruGVxREqfiDNxf9UNpx1F6Plijlu5iFmWGfiArmYLeS5Y2lnP4i2vqUrTP6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LiaOZfNQZ7jVCWvcsrVwzfDip1aqsETcVPUaGVTZiKfDuEY115lYlcUQr7oPFrNh6mVN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eJ9RWKr8RvXHmVmqz5hz/Uvdn5jecwdGX7m+paH7hEcN+Jijhtc0b2Sozo/RMbugfdTn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usEFqw7o4xNGvFLDNtNFkpuwsXHKVjKr4hmcpDAxt59x/cLyzFLLfo+JfkH0zMrF1q6g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5SyKeOI2c4Q1xEihoStQbbmB5DBpnz1Kt6z4jpgHqJVqDYt3UcBeOIpwGoUwdVLf8RSA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Ut7WrYPRcBfewfm3LnJpB5YoiSP4L9mfzFRbMqbfcKTMFAeBiJhYpwviV0YjnnPP3LkW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wQiHIxjcddA6gss53yQZBvdRuR6NEIsquXEbcQaHQt7VniUCBQQQUaosp3+o1ASGwesy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VX/2PaUFqWvqGMdY3PiOoKT/AJtG+fETGFHkDRCcbyK3Lw4tO6IPTCnGI0gl/aWP6SIV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Ggb9wT+klqCqvlYRqSYeUcwBxxqmRP6jxO4V7wdsMZl0EbhDBgVoW8tR1zAck5ISQ1y+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jSN49aZrxLKD+f7mvMYLi8V+YTRTaja3KEQOM0/9sAdA+p5OsJ+WIgy6FX8MZotx+jIs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rt5+WKn1QkMd4X8RESK3PpYlZ8AVErnlxDDPMVqAChbBOqgKQC/m2vyExRMv4IfwdQn7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pj7IqXcGvp/AtTgF4jBkdNkDQJtngmDuVsYS+al3D3FoGvERNKthgouLXgjfEdv1UoBK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8xccMXMaj9JZ6RYCO/wCBwomGm4XKqJYFMy6faLf7Ux4+6AWdm4g0PiJmGYAwbV0HLM2G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zBuYC5z3oytS5ZX1qAApoUBM+SZq09wQq33DHgdxFg11Kv2lGpLUiiIwoWZT6xLucsF7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5gXjSNtiCI/sY6Q3ZP2TFfurTk/3Fok+cUOFAVr3B5pLyoZp5mBqg6AoP5H1BiOO4zFT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p/8ADhliaZdW7IHGF7ZJVmsu7qF1+E3HmPmwj2/0U+44isBeUB+B+4PKUV4r/wBiUncU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pefTlhVG5VxZ+39Sn71LDX2gV19pfKrGXUoYh9xeoKDBzyqYZw1Rx7I/P3Ryq+6DKfZK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gB1E96mEZJZqVj9yrFaJQ4PxKxzcGFEr0CBD9qY8/dKjS+Y0tYFxBOEtao+eeWG5YR4Y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Dtv2y/y4HD7l3YJ5mWQx5ipHiIdxhuBP4GKL5ldSoMX/ABUqZai7NUQTD/A43c9pVE70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X4DFRKhkfMVNj3LMtF28RuV//JpuGLjWH8XPjxFsb9QZ87JsAViXZ38TeaLiCLN5gFXi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Y/8AyHOMz3+5Q5x1EctRXjcWvJgK2HHEKyeE5Yg0HM3ziXUvUFZp3A2WUSyY3w1+Iqwx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RciVKPhNGi75JJeNH91HbpUdu46Z+dFS5x+xlWfubCe4uT/UrhH+41HV6uW4v9S+09zb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j8yy8N9Mt3nnzLqBvHEe/kvnMvg2B+GUZoM5dypf6viWHbtBY/lOIe8Q2Z1BDneMvEV0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/mFhAylebhYWZqrhbQC1NQLwot8HUrFFuO6lVhuc4U8OyJPd9Vvh0zIOSmktVrfkmDLU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cy4oMVDsovliG/zBXgKmZ4dwpbXzGOV9zJxG7VRUqasn5lSfE/SY/MuDhDQ/dwFGvZf6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1cVHxjtelqNFkGKwS8MYTXHXqG+2tLsfiXowOARxw3w1INVjGlqYhuFicAF+iE9TVR26X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Ss5LRmpWCo2mW9PF9w+ETYzVaiqTlthiWu8BGNHE7FWcZ4xPmGtscy8HM4jvon5j8B/e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cnpSobN1cJZZZHKJzqO5HuCTshBEq5uDWoHTHND4uVRORb1R/wDYNdlmDz+wlhKWLYU4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aWdFwdxZ6Gg7uiJrjgXI818xiAVp3yFboolakYzhrh9mPmPHltB88/7ZMvCNrvha5mwH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6nOyTPVJcjAS1QWLNEtgXK1+2J1fdJf3GsL0EANGJ5jcQzGdXHQsbto7/wAR4XsbwQ7w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y1r9JhWO3ReKf7PYTDEvqD5lpzBs/gm+5zJvTsixLpvyTJ+ZYhZ1biphi5gZ1MbupkFs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sVeI7z8xT2S6MRGmczwxcqSbt36i5bjhVxcQATISmKFBo1FDWZwXF3qMPlNkyZZpC8y2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UXzC6giP9sG/1h+LR6UL5qPnMKAPlj3YYdDo6gHKS0YvEFKWsEZUyceaCgvAzQl6VHYJ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oRW3khXiAQPiIKkxaLFjjwtMSl/xqLqe2W2AzP1KNzEUlkEuQr7oipYWtYZH04YBt4sY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TVXqPmcSrY6C9XDBo+yUeggmlhVuUKadkMLVnAaiZCxzRgZNR28xBQuskqEJZwlj+CVK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vM3HY41eyM8z8xKGCqCDMYdfbMLJCtZX9wc1WjcBKB9S5wSlLVWlLoJzwgLqn7jNkHmo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6GPedRyj7YHyj+nJFOBG+KgDejuGoivcBaXUbNkltwQldNiicnGJZNjRiV7BlKgWNB1N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w/zE2FfiM1C3RFqIXiFH/wBjinMSgTAaD4igE1zCPQitflin+2civmUX8ETIxlxD0t35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lSvmX5g/8xhsXsfiZWFs3cMM3PZxLzmoNWijtld5+JXibzeNRBLrG4gxvuWWnzBFvfUM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VazubnxODd8zAxVccTW3mFg3vMF3jBEzZJlb3XxGHOSP4uJWvz3ExjUEDQZnVDNHQztz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Gw1XMyfUVdQc28y0ybe5kYZURt6hYt3iY3n8TdPmIUdzLW0RS6g689z0Kj6p/qAVGFDH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RODcV/8A2S3Mg6ifONTM/uNBj/5LEz3Utu7qXcuqlq7+YuHMEvPGY8zVkeDvL/c2Ss0f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mT4JhXy6gDBhD+IbzP8ArhnEXGGgz1LwYIEXYQXjay4XxHDF7jWtWC6xbDqOlYgBBlYq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EgeGbQ33Ga7MRSwNFV65ISgmFrW+qh8sIXonN1FHKs2X9xwy3/A5gxljsMKKI2FxLHQO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/BCI+/vtf6n/ALBcMFxgWmKVLJU8cn85gEbAO2LaVRiLdAeooEou97h0a3xFMFPUqGed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BBbVzVpBBtVL2WjTW47pyquYeNbHiFQcJO93Dbyhu++YccKYzCVLWMoOdlS27qNAh/8A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5m6HuKrbn2MPwTD5jgn5n6/j/Zr+L3VXFXU/tTFKhzvLB3Vw5DhUfbTLNhmBYLh/cFn7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5GFzEFj7IQ8JHsx1CFoc2t5Zga1Zp+omG1G0qEMZgbtLz7m3Cti3f9QLXmFWFVMxdpWu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S6TkzUcq8RsDmnxBmyllu/xiAPAVVCOr8fmVWFYKg3XuCuC94ghkB3cW0nUYqIbKhl/F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JgBmioBXs5lEK+mY9oY9xvDzG1zdcGTWh4pKgkaS19gy+LnUuocVqBBjLKww38ozo5Q9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/iXzdYx6JkOM9S4eI2sNc3GtZsOJ5qvEKvZ5n4Rd/moF7gdlwHFIx57JaWYZSNjFxGqXE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LtuO0v5hTmZEXMqO2EQdhUuIFrzL+gRpSlFcRZXOx/GYdVqrB8lsSnyIWq9xZqkg+QhS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AYXOPR7u/wBQFsnS7I3LlSP2S/unmOwpVW3JG+4Aw5eFvCtyqEAo0/O4nWwaI8KwlMdV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tjwgX13FbfyqGneAmR2Y243C80eXiZMoD/6y2fN3XuAufUFPxKB72TadEDm4Jx4emBt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csFEcwarwRLRqIXjuCwEhcNrw/uL7oiomcjFXqL5Sy6niKTRhONS6PCWh2HZzD4CvmJd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cdY/8l1Zzp8MKxQDEqh0kSql7AI+gqY4kC4EusTZHXvRW5gx61pozCiJ3LYAo7jYtKrU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ebgdpZjNDZeJQJsVVEeKjTB2GIVFa3BdxeCZHEWwZGScaJTAm6yRSVX1LDBVTXVeoYIW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uVzCzX5nAJUg5QxFAULuWpBHb2I/dUy3Vr1LiovbHAqXiE52RjSgOYkiN2SwVf7YHafM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s/3hjpsNSorhsEhWvMyHju5/8xLpzFXRCFMhfcW334meeYecRpi4ZTKdamznG5izCaPJ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XEDUFmI5D1Us0uexm7MebgYlWGfDFcKC2uFvviAYzZMPiU8kCIZFXF2HHMwwVfmOa6uV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mqI1vMFuIGm7xCYdcQaPPZNtJ5JxzDzhlK4PUaimHfmFpzXuMLVwXVSxQK5feHPumJYs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Eyl1v6idjCLd6P8AUM3ZvcoKZl8OI4vUMoKB5ldQT1OHBHdG3m4z0pfi5lSiRXxOBoA/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BVGkNsK6pXcyEX14YCFXS31KFss3TG3BcQxeirlNXEp7Kjs0p/MwW4fBKpWvMxar0RaH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Nnki5TNdzbCU+YlU5iVZ3rWpcb34i0cxg31CuBc4OorDaF+KiTHJ+YGhVZrjCB2iirdG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VmsxK8NwFWl8aiFdPJGu1M8kCLW6xU4UssBlhxax0MnNHMGlR/kF1ab/ABDQXszGNWWs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qNktKUKbazBQHOiW87V6ZnSBR9ZnEP6gv+pf2oiLClXAwB183HriON9y8tfidy49fqbv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uDw/KNw8bK4l/MuvSf7MAfqWXmOdMHURoIsHUFFcxAPghzdcsdFYL/EybWNXDSM8Q3uF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CocnEqKD7IVkFaHFwg+WHzLNSrtVssN7YJfdDEkbaSvlWLiLjhcwOZAR4sXzUrCtT+kz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mYIXByOPcrcBWsdoOd1KyrLOCJZ47gVk1jpu5V+lfjHwb5jc4hidtRNJKHsnI9zRdILtP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IM3QiyjMPlggjPgzLDBiNcK0R2vxcR8z6uoI7uA1ADbGJuNMcQLSWWygRJ5RjkeotZi5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tRdYi00ytQRfuhoPHCBXnoOYxpRiUADlFlVAQ2wNS12cu5csfMOFrNOolqLTiAfwjN7U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1KqsaRWyDeClsQrVykg1KNxwWz/jiDWo8JGta0cXHUVBWJ5mLldhZHFwtc+Q7IIg2kK/s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rpA0QtS0GmOsi3bTBwXp5VKZxIVr6YXfnS3+QG0MFJ7Jp8xBhllvJANaYxzgmGKWMXaK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KgDwFOnT5i4o8a5T6bITDSQRixb+IZl4NJDsHREQ+kAj1wXq/sRWCIPlK4AGjuDh1DDz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0Z8icS/MAHTRFPBDplKRbba3F9x1LYjTPedy4Vsu4DQkQC8kx4AomRisQwRa0v8AgGsZ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CkG1czXrqWInQS/X4ip5Qra31GWJTeIrRVvcKyaUxhG2B8zLs4wKyAbFoiRthvDcGLmo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GLRgCzn4l/LLr1BaqKfSUUXzNtwVbe5oXiX3csZzRGkqlE2oLb4wSzlNdH+xM2FRW8yt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CuYUZwejUVXnJ+4KOmriiVVXD8RnSyWHBFZjD1EWoz4nEEZnzY86lsuVHUz1cwM3LA/q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FXF1MlvqVMIS2mbfH1Mn+FbqHYYOYCWl3zArnFywu8m8wEVjBieG6/UyNxDT6wTPz3e4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3+YxzfbHA0dpmpRyr9UqfwxVd2kIK4GYjs9zHJkGXO82fc3BxdSpr6guzcTZshznMXic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NPUVlVxep5IGQcCKfDLnAtds38EKfaY3iP2iUBNhMeUdpU1vuGkdJTLC6pl1cuJVRB6Z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OkAzp4hxQ9eYgcV8xsX9TQBYkcn4anKXxBqqurgAAW7nNpBWhzwysac4uNEc7fMAaCZa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jCopl7IBAeobFzXHtlSMUlzqXC2FxRyvxOCjuUoi6iSwobmAuhjQgoY3xtMnmUlWG4le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56AtbAGyuq7mjV0sZlt1TjPiDPkckosobezVfhlri5rUSuWRXXKZQHzFY6s3fZ/5AWBa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GnEwh/KaYjgxXr+DyT5P41qajo9/5M3o9wkPveQf6hkCLN8wpkZeIrzzERRhlshsNP8A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MGjnqVM6qKwWxwat7jHmLJcfGMwJdYI7pkE/glCA6ceIW3hELc4InwNa8wUniOm4tzFu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+5mNc6mBWWsxY+5YgwN65xKWxlYaAKzluCXF7zVTMQiDNQPLR/GfuOqhrE3NIZDxBEuD8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/wCmWtz/AEorV6fubRFLG1sZfLXMCxvMS2X2zArgnC3vzMnMxzcd1dzIOJrAxzqYdRGy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1cXsxLW2vTqPMxj/APWoubj2tzKXjGMG356PcVLnloXrlmFREzw0tWolmeoveVnKzUfB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Se1lMtPEIgCjzi/MFBqiFwy8o1MsBqAARhjTtF5NuWLmLqe8qZZN0cyv9kBaai1Rbjq4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UXuJaCmfmWcd1/YR3bPcfSB/UEWS6DbDM4HLHl7H6lzLg09wwfUDxANerxmFWLhf2Hap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0/MVC8E5O41vH8LdWFhDJMXBlNiMnyqv15giNGpVSN2hzqKsLd9TCmHmAHoW5R10K/T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2mDOC1eZeY86cj+yZmSh+GAsV5nR2m6JeDIl7mbxBJWscsoF3jRFWu4M7qIuSWyGjlmen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wufBwS06xbMPNGSfqe28A/tFBb+nBALW6U/ctbg5M3+Zfpmm4Htx+JUA2NOZ0Yg9vCt6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GrqjF+9TiIIBPxFWgidMTQrnqMNTzKPcj0GeYvaHlYnkV2P1OLNWrmCAsB2NXtTUBptB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kQqpSgfggpvSAYmYcdXcUD/fMWVwF2StY9kC5mVetx7ltR34x/UVjxOtzB7WYjBxV4l3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5jorww0p9TKie/8AYNJcVLshnisS8O5ky1csf6lVBc72vUTe14gFluEdFOhloEQ4uUYv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TAeYmq+pWDuFuZX16gdsRrfHcc5dUXLbIaMkrpfFENPLzEA2u40d/EMF4zUKmt1uU2rj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w6qNo4meG6qCGaV34pmVPfiYoe7UdxVh2fxFSDFgfmUKV5mav6lBKGdwHBj9R2endzR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E/uXnR6gX1NCLaNeYlW8Cu6SBlWuL7hH01l5qMjXMO+6xfsgUqX5IGKP3MtVMamPu4qQ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BLHFKGd5iPAN81zCqcG/UcLxu4ChXdsEGj5itEcFQOCZCkavUq55bhuEqLFK0eNwsOB5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auB4220E1MRsR+GogGsLuHNR5woXEevBinjE24u5Ts4g15pxDCUMWynEbkKWTIWbgmVt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GmkfK3j3PHh1LAF0xdxB3TX3A+BzLM6oFvP+kY7pdcumParWn0/cCbONLCX2x1RX9wq+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d7i/DHef1D8zWPGpxucaj6zPmbOVj8Gb8MXHcyFy5Y2nqYDxMCWMocF8TJbjzEbfiJEg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UoNNAtN3/wCRwa10rggGjLZCCeTcxIhlfh/wgucvzFsOn6gRotqeKHIQBRi/xFT4LPxc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FVeYgpXxOTqo71NKxqVy4gVxj8zJX/xFd2mAKBmCragDdDT8RXR/yYbm4ATmoRUQ9TZ3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f/mf9dwjv0/3OdzMrs6i0jEyFmv9h/8AEqAfMFqZFh+5l8yomPEqkuAvUGpVKK5eZS22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ZN6Io6mSHZ35iaz5uHb0Vs8B2xXwNmqvawVXLmAbr3P2TKrUDo5hYdmVr9TmD78K2/iU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eooIFLN+Ya7RS7hsepkCwEmLlImk/g1joS+LYMdkePEGV6+AiXNGdkwVKWHWWXiZoHzF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FTZvdHMtEptouPY3WglNVHaFTimLD23qntbXrEaTbkLP0ftGgKuDyuf43HMEVzTX8nZ6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dJDMzmuGg5xmWXtJTeo8ByvwwD5JLUb39RpaIt1kHcCq41dP/qFZZzHYjdK/Il5ll5qU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aZr0Gv8AcUDPlgEBFyVHxgjicew/WIOtMyqr7WAdGmx8zPkK/iXXIlikWqz4jKUXZKN/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ocNQbZeal4LX0lwJYl9jACoaVIFfoN/3DACSBAs66QjfGmm5Ua8mLzURZXGGRH7xS2Gp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txzCmuIWVG3li4mRVuIpZASQRZsUAfPMDr0iXYzM2gJk+o4jEQWzv7XZHoAtVrzIlZY6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8kLjWg5g5z+ZrnMGwjTNamzcc69RvLHCbUzGzTFIc0ZhXMN3z4hdn7lLeGGHFgw9yh4I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jsrcLtq2XVQurhpjcKkpt1BXoXFLBXiIlr4wZY00j7bmAXBMj4i+PiZvP4h7jO4x8nUAo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ueIU2pj3iCgXfdQQGTte4KFJyJVrVwl4ZP4AeRCskussJvh3CUuB9Sn/AGpiLHox8jCY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EXOXceKvzMxdXxKlEv5Ll5zfjEWjNfUCnG47Kjg4mtTa2swukM/xsmU3ZKjuyEDAPEHz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w65/iq5x6mt18Q2us/8AiJTTmVziC6S7A9w6qLqcLmECqsxiXSlmrWTXxGxdOouZg+pT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IrN03EnlrEPJo6YhaceIGzwXNEBFRzBV1ncEuxZ5qXTa6uLQsu92BiXcyVVr/sRFZ03c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JRQQSvUQii14lo4VxEAKwzS5ZSgaaY7MLai24KCWFUZMxI0GIpKH6hLJxmJSBVYYvkOZ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3axLm4OrYpKkQGEAe1C/MqjXR/YBzGHupZTtYG7i+/U5H8jEHBNVnXc1/wCzbxOJ6io+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w3n+lDm7iqr8eY1icNepxVKD5xGrq5lMDrcHPUyunLNHc0HdSx0y2QGbPdSll5jruhfp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hllrlfc/yPuWD7ngbX5hG7F8kotneKi1x8wxdXF3Fb4qC0qEbbl2ji8Tfc5DTvxCLbiY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7MwhqG5z6ifmHncWPuYqMYP4iw12h1cfoT8T+5sx3u2czKTBEUmmOpiPJjEzk4lnM+y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3DS7lGY0dw1uivMuZYTBKD3EVjvn6ldNywK5h2MeRnyPl4mYVSpyq7gkBghNaOc7isDn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unB5dRGguaQGggXzKDNVMMRT4G7IVIFN4hkFtUwxkF55g3H+E/guvaSEV7jStyghhdyr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D+G3nEHdwkUg3E6AgAAwcQR8qTJ83w/YgttXhfmXC1tD/wBMQE9rkOy9viMRbMeSmfhx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9kq5PqNZn6TOhTBD6i1tJWEcL4de5iCYOK4fmq9ktSN6+oorxHZzn9o9y42eKlYvFdfKH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+VwzSNM/9cwMnv8Ajbpb5EcChNqomDluwfGIjsZTU/o0fmKc63EfbA6VcERaHtwQFXFr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DsaFFordkOcUYmCzPIiS29xU8h/DE6K+CwcVOcD8sxTYYVV8v6nnQnP3UC7vYv8AcCwU+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pGwDR8Ms5ha9+AldiJqBkI8jeiW5Qeah4CmEMabbnBgmae1xaeNxfqHps6VwUlrahjBt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S62e0RCp4KnBAqyhvIFEwSVwMp+oYKIhYjcPbxCxI5HkezzBLLY6PH+pgCJTqC08cR/E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uCaJeU/DNa1Lqs+43x/8nmLg91L3ZFqrS+Jjd54qITTxPtCfHG7ixicC/xv4VDIvjG46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uClK0Vn+DN1eJnvH9xbXkxcGnULFodYllEKgqgcEtnVo4ZYpugvWZzkxD1svAQFGQvzm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fJAqrKgv7QoZTVQcJxLqthAWs8hDNj2xyzqGWSq1mUS0XNFY6Q3YUmGtUMXKqVu7O0An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x4HVv1Mb05/c0vHc+DcrY3mYJys1HLWYv3NP7zFzjULDeHG5kc6jmVeOYnCZ3xN4XVbY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YvXExy7RR5E1DBcxoGJ/8gY1hjkfzBLGtP8AkeKXJ+Esx6UZpMF4LN44ha3mIqtOgmS2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gw17gpnd3cxwrM99Z1EdDcV4B8wNJHqWAXiEm4RhnGVhQrTN2oRDkqspz0eZciEK+GE/5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gG//ACA2cLiZGWTqUtIBWeYO1RXw1LXoMYZcVL5eZdaDNwsl3KF7VCjjcY5OJiSh3iGB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INWISLDPkjU/pEpRDhldau1jnUZZEqOzNkVf5G/mdmR5uD33KzmpeXHESOHxPiLSsB+4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+gSiRlc3MjW5+TUwoK2YPiCpbj3HhwGIl2kVzLMrNEOP0fUCxbjCYjYmlIgLRzGpW5iuu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aOBiJcd08VF26Lhpe/7gz5vHxOFvRNqiQUb6iLJi8xaQruLT5gd2fxcDWdx2V04CEDzg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/GZCHEGG2fUtF3/Gos2hNo7xf8XCP4z+5yjlF9Q2ylwWry7jqo5OmUs3HG5a1MTRTZEF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FLcXg8R2wFtlGJq8n8GZrRLGJQPkdygXdR05t+ZXy7Ln0T7b/bj0ROeszAowOY0s55g5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m14gHmkBpvg+JaWYuDsvDB6lXGN4I/3bTkh+SVhi0RkRGVu79wH/ANQ3JwTfFSPSUOYC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PP4mn1O/wh3/AFDKtw6Q8v4HkqVwKXT4ncR3NXXmNZ1Eg9S81zBpzn5iIYCh78DfI8OI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/hlnS7IOctLZEtDOEwzVxHTyeRyS8Fluj6feHww9rWjtaIllUviFtGm4CCrGz7lFml6+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iacv1f1Hs30oKH8Qa9RXBCqA2rKH0w0fx2mUT4+oiHlJlDcK4ha2anwqhxHUZe2ZoqUQH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NCA2hFt2YW48xPTxQVGIkrTtl+PYQk8XD7qKf1ERFYofpxABTlABREwWscQORYgcTHc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UkMpNJw9hElUBa1O4IJHUZMqsziUa31dzNA+S0wdy2rIorENGOhVLFcq+o5joM+ZVrEM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TDJiJGw1yjYe070eI5oTbf5xkmuA14iFGIUrklQHM/oezxD6iaSbQS66jNtZVLkeoEBP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qD04ItHNMvySvEz1cTHmIRw7I483OWiaZ+6ld1qIXn8zI1wEefUbTr4l05XeoNN9y7ca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OOYWCluVm7MynMGkfMRdpbLvz4gacHEARo9y2xRMlMS7123Mmz8RS/yI3Aw7eIBFjniM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z6gMA34jodY+oNILg/UTnfliOKMxA439zTzWpS7mu54fpenUFnQuUWC9wMvk+sTPIyXX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8RVeSvzGbN+oavUGr48ype+oPWr6hmVrH1/B8Q2OL1iCjTFx3/8AYBgb7CBUO3+yD75x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Ymt3cdrRD7jg8HRDf4igQYvbYD5vMJYIH0N6gZxtPqC7cn4lPdWXqBdptjmvPEwTGHbM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MU3dupdCvtlMq8XcBCj7lFecx880R1ENGHcVdK8G5YGFQth/4wSxJ1VRQOuWG7zMoVvs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25+ZdOW4o0B5uIENYzgqbBpogUrMhywLKf8AyIRpj/rgKL+4eDzu5iUrpxubbc5xmORV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NrFyt2chPUd5iesRys6xMRzMvzDud3vxOZeK/qXzG+ZghtfyytVfiUzXWL81/kHCs2Xi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ivuFa/CDYj4fE6RWV4ub+TmXI1lL1P1sVBRKzF3H3NAcs2iAV3NkMyzBoWaFxXHKXDPK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S3eoIkaP/AGFTBeZQWMyrsZhg9allHBBr1uVk7qWA5rMRWsV1Dp6CEeyOPiVdY/xj+IX3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YML4hKeQmnyr9T/tdJ+D/c5R6aqPNcy//IDqC97jgal+IltH1By4gXqIhUeTxxHUW/EW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oKh65nMzcxExNzSBYHaMfR+5lg4gqqhz3EdJg77kzZdWAj0upuVYW2DHLfipXAvqC6U4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aFJ1LJRGEissXTWXuFEx8X/LT7CP1FNhberl4TVXOtldfia28RYz1DX1PmhLPELY1PzR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yaO9wkcw1sMWH7RcA+UvlaPzA0xFFTqjXuBmwhYn4fTFoDbkSxPDKGeBuZTIoFj4iKSZ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bY7FaD2TUeRlHm/TmAso+SZBOQtLtxPNb+5iiFcxcv3SS+nP6SLQVKuVDHI/MpeE2vFU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PTZ0e9fDLk2F9H+4TLOZTAKi7VzCiLzf6mOxPYGLZkeKVwvcqlY62j4Q7Bh0EXFbTWBn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OtmQhyDOC+Zcp2CkWe/EVqwR2OT1EEhrcD/jcOUA4q+ufiNOpkPiKbZ8sBeZpL3Gkcoo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mSw9JoEwyvniUHF6n/JQxS7rCfEp1q1ekQM3NtUo9GWxuBF7BRcbrYSvPElN7VQLbeVX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vOCNQv7CY+VvKKXAmjCMepW/9vBye/MIs2YWT/IUw4iCYOf+WmU40n2o49wUL4lYXiNh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x2VFx/csN5lMuZky5lK8viIo67j0fEvNlyt+pe2NcxMQxut8y+pRtX5m+P1LdqfUHl8N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/AGAZ6IJee+ZbxWeoOGvUNrL53BV21cS3qJdFYgpApgHeyWdX54hgLutxyrnu5eg0vWIm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Z5iYR9VzHAuHBMUtCtwVXXQSCZ7bqzuVKLVbloaqZtoiLy7xniWlhaC9Fj/bL81T6kPz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MxBCko/uUE3Gu+YKPMpbcReDMWeLgtw54leYDHiYpaPJKwYx5lfHNxW6HmIJKV9uYwgsa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hla6K0QIff74Lq1XUCgUVUQ+ZSnMruaLj3/UF2LzUPJw1fMjSl4CBQthBOm/cavbZ+IN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nOphXxFrfUUtVQ5xMG8jK+STIwv7GYNe+fU1krJyHFs4B/HcB4louI21o4g8GcuMThVF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Kh3M8BzValBsDXu5RYLrHUx5qtYbhkrZtcM1L9S7VSzccBnO0l8FPOoFTWjAlDXNvUTg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z7mdxxuJ/wAzmY/g11cO+J/9jliA8uKC3BY1o/EVNLJjmNz+pZAMsMnghwZscv5hLb26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SEtfMZwc+Z0DURU+Iqi5tjFbblif/WQOji8bjVAlCtqiFlz6nKc1LadR2cmhh5eMSxi8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eCAwZ1SFJCrmD8M0pq8Syb0yjaCNe4tE8frRzuFBRMOZedTimDUYbf8AkvScEVNnaCvC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orMipyZZi1JfJNuJedxWx7Kig2RWtwU2MXHdRzfcFlRaLJYQ1e6lQYKjlv6gmlwpknsZ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PljWG1cqwqswZ9xyBo/mXGRblk4Iu19tt9eoVFDAAoBoCa1B6c1mD4CnEOgC2cpdlBqr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qt+42c66h7TAvXUMa7CbheCT+orKsCP8SgDgl6l/8DF9MFvckGDpuIcO2JobuCkBanzu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38zAUkUuaahVg/BEku2CP5ZktiiDy1cL6VGxykxioSWwuckh5e1+JVQ2WMfCwyjoykE/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yuJ+HzbCC/0gQJ10jDvQZZeevvMzWBTYxAAmESxIQbYuc3+39KgbCR+HmNX1LT3j+5eq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1sFy/UMiejwVcEqAJwAuz1i4laYpz2PHzLJhxVq9zItnP6j40BmjPepZtnbE+pU+31/3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iBn8Xg+WFSPX/wAgmHkOir8sDVstIsCdjRUcRSAAVYxHaKnU5kOHDP0gTcOY2xMikifV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hWm7Eg5Uf4wa1DXEFgFuoBdANwCAK5CogS3JiLontuY5q5kkgUiWSzelR9SsJqpleBYW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QBLMBalUqFe4IWlx5iysvcwEQkHF6uiI1SPZxKLo5LlzxRVBHthOQX8SuA9xMOYVY6ez3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58RVbxDBwKBydJzMSCargdkBk+PcwNKruXaDtmzxfqGdweyLY4q5iiue4ACy4pzuJY/1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AFOO/iEMuZ47mXuPUN4fzOAzHJdzjDi4APUFYwYUxQV3AUaLe4UNahbi4HFsepa+YWVZ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DhfeOcTI1m6lgjmtaiOe/wAzQvMFDZ8TRsG+4vNY3Uvqx9R9o4xAbn5EYAbTmjbDKcaq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AqLtv8QQBYvPFQlDaCerEf1GF2H+BMnmsiMxO82h8pwOsN01/cZfqMTHzFuM6myUtYcg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uWu21nV5rctt1iYJwtjpIFvYQQ6xCckD8jNxVVA6a/XcrcUDOKmK/UB0XFzTH4uEfuhC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tQ6J9TIV7HcW10OcyhwmSB0i0HUWpwwaqCmmLrmF5Lu9yy7zEdBYsPIQAqZsGeYkTeoM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/wDFxZki6sYxUvsrviUB1rszKFKPNzsKXGYFd86i2rFt4OJUcgrNzNKr056lq5arOIAo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UoxTXxAtrbpgpl0vEcysUQ2PrmHpmdJ2jj3NSviMr3Em2PcaX7u3uhBcOeYMjvD8pyXD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lwob7hbQ58RVh1Uxa98TAwUksSq5jcho/wDIEPPUexeuJgI1ZU1XxxECYG1xUw12DXxK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5hQ8ZjVMHqfjIQ7oBAiGqljo4XGga+qlMuPcyv39RI1OTt1HsDLiYAHeVmc2jwRS7ZgS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4Jhszc5guIbuPiZD6jWfNZdn28RW27/Uj+D+4bUvmYM8xF55hRkMimpasuLMnGYqZhtY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rmCIyhIaFN8yy2LLqLf8XRHYjEXsuEV+8ArKoMAyxKB1yQ4mbMrFG4WG54/ruUyj4cXw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r2QGlv0we19OyDgKizBf0OYNa2Ku4iVbgvfxBfjM/wCuHlcTO8r3ANBiUCaOI56acx+K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EVDjzCcdEvNiY1LI8AWr1KUuQf8A0liMdXDEgTFAl8gi10l3KXbKqgDEqbeNjLSrh0Yg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uIGgr+6N/MoA3Qx9EfxPCULT8JAT7YUQCrVwRj1BFYXfNUuVAZ47+6XCSxxUWAhKCxHh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f+dRgCi8FU113NYlqSlDiR+Dj5PERqCVK1eyAFtcEwiAVX5f/IAGK61cMNaLxhPnL9RL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4jcrqIBoF24rxAcqw1ApjkyzVR0xywUUKNxecVa4GEiAiOmXUOBQxSol1NVRu8y0IG6z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FCDa0Fp2MEXfrEArLBsIt3A27qyqCn4o8DYMmYQfavfq7nfsA14E3CBVv8Akcr71LLQ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m5VjKwxTyFvEsXG4OJ7nGNw2ZT6f1BUB4hcQLMn06+I+bY4Cpl+1h9sxeuoVxTQPiWynM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UV3nYqEgqtuFayx3qM0JyoK7iuG6GFdkZEJS4D37gaKySsXobXZGa34HXrozCu0rZmJe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7Ywc55nLq4v+S88XK05QSuPBLrqPA8w0/NfwmLlWdRum1F+4Utwwba3HUWMBCHluW+kR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3Ua80wO3EXGyt7ndr3UwTibPYkWjAK1AKL3qri0rx/cz1z4gZUTY48TDRLMCC48cSgWf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GfOoPtK8S6EijkziKi44HJ/6jvgFT1n+plaEJiTaAfDGxkKpwnuVEjqojCIsY2C57iw7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xqePFxXzC/SfEHHNcRx1/Uu0riFFlQu/O8yi9OPmPCT0cf8AkUuyru5ke/8A2lgteYEb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nmt+JuYK8NxkSdLmrZlbLzEOK5zbAAclGYETVd3KHOR6ivavO5gHh9wZ4qVqUnBbKs8R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wvJfEbSZwk6uAo47gm9xC7uWaCWHFy/asppZj1weI8KXs5jZpy3vEtX6gOLGPU1rNXmNg3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Ew/y9wTbmfMv6gALbRfEwUOX7goawT/YN7gzNmu4Na/g5iZhr8Q1/spvOox14l5YqI5f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+mPBXB+ZZRNBxDzDbqGWUa6iy+Jkfc5HMwDWY7DYD7hprmivxGOHUuG91LOIWjuaqtUJT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45gb14uIC+5jSscQV5t5mh4iZqwtC3carviGT1cSWF7uIAu+bgCtm4QA5OpYFl3vxAHt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wZIuU1/Ql6mW5SsuZnmDmLGYZgwEwHhJqt0Kcvf9SJXofuKm75jt0YmVxQNkWm7i3eY/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RF2xYIt2unUs5i+ZiqaMsLJwXPilZL4ZrrUocSFVprb+AjgTeVeY9iWCtsD8ARsLxXcM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1vxcc9/MNEyrMcgSLGNDYJVeIdfUyRJkMocV2RyxqKttYi3NnkiE2UiwMw4ckpcS7zHs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z5nmh0CmHXAgGWwytEdgC0UB5Zdt4Cp/xbLwKfASyo5WsB2vEbE4Jl09EXriAgaFS6q/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TLTcGLCVwmKFbf8AGot2i0GO62fUVXLYqD/k7IcE5SYX6n00wYhbLEbH5hocG5g/4tHY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3YVggD8/Mdiiy/SCfFd0F0SlbjZyKlpVixdEctDLWUf9gEhYmFK9q/cd4PQvcStNGuHK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EpnUR0DXtd7COg00Kw9Ev4QyWq1+KyemUdjPdwmUbhENoaYsK4LxF0NrBJdt3nmYgNsA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+ofXsWP7lLKzlCMFJkqPVn9zcEQHydwADHXEKLHuCr8VKS6tS8p1EAYnb5hcHRl/mVu2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GQCriNlBiNNjBr/7P6nGNzjLMadQVDyEviG4HJE0iHJ9GVWLxFzJc5hYUPjrFKgi4ri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YFXsS3bzyT+4Bs9AXCAHeaMXSR59xRk9MDmNoDTkIFBJQABUncNJN0BR1HJ5mBr+4N3j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3Hiy/M7/mN4MSWKlq+JStdlyotLrRPPi4qvD/kUsNxdXWYtlWLcUL5i2slhL/c6YriL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mJbT1zKE6i3VXDI4ZkC54f8A2U3WoWD5aiLi8xqU0JndxACwX3iFjq6Zp6gjCmVBwnvU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a78wwaJbCuJ8X/24s9Ma2vzAImJhuDeaxG24OeKv+pe1Bya1BhaZxZ1k49sHCH0/7ZQj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VVuGUaXyZIetTxApoO1F9N8SplE+IIYg4NvMECcHPMLOWbvMN9y8U2/E49bb+MNgHFi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0MdDkX7mk8E7q5cWo/UD7/UMJNgx9QMKLk6qiXXXjUwc3fmKy165js+swTWTHcGWS9zo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Rb9TAC4l8N+47ymWPNQd3LObpcVkaDYl5lyuok9zY5YWjcYxgp7uNjKX+4q1hHqNob+Z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Xw5m8Fd4tiocFTO5z5MTEhWymVDtFfM1f4Skty8R/MfP4hozNP8AJk7l20w3X8cxv5Ik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+SVuWbLD+mKi8sVZ0MPkYj8HcVgK1/sWjly4jZ+YJTnMIoNdwN9u42vn/wAm71LbT3Rl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QKB6xALCnqZpbz/cUbYdSmzQVNXuL7WKgEd4/Ef3X+TLVorzMxev1MCsaYiqVzFoZTHc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WWeZpdEsx6J5Ff4SqtJassHxFeIUxU4Ik5meW7xL2+GDl42R2uf/ACRb9SAGYVHc2c1x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UO4Ci6IsDKFFjahiZHD1Ust8R3LOYpUepQTye/Ezq+peoMeAjd9dk0bl7W1ovLKrJzy3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wkcn3MoHuVXmu4UK1BRMqdmogpIBwSvocNoMu12zV/dJYRn8TGTLRtF0eJb1H7uqwgZZ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gDARd/og8C2orwRe4FBRbVEHuqmgzyyjVvAJ5bZjAhQ/L0eYIkptYYNdrOJpXPvv5guo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25e4C1E/2n+DWPAdQ72kVNW3FI48zIpddw11dRMrDog0SrAvhAKxjIroH9kauXoTxbXx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2XxMCHzgryON1HkJL9zEgHNADQsrblx5CBzjmHBdlfiYimEzLUQ7L/BHw2HK2q7WVy2vt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MrF+mMeItHTf6i7geLWYVm22xyGx8nB9XCzUzqEsjiLF7JmUcSjIqrKK5Ud5mKsMUd/ma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kqK9kwyZeoGaeHk7HiEe4qxriJ0NCawjnIzpMMFq7izcYuE3eK1YbuqgJLsxGLi2Un9Q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KF2IphReUqJxuEGNpvCKvjXLULrH+YQU5NwfQ9NymNHOrjOpH+ZyjzeISsYJqzWmAIKA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tnsZkmb8QQtKPZL0Xoab8nMboO3JR5qIGsQIN8EboU5EyVEMU9Li2XuOZy1ub3j8Rus5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c5nLXuG838TYbhxbHJlPiLV8NRcdczZrzio1muc6jTER7ixD3L1h8xctfmZNO2ZFck5s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iLFcMEEQre83L5izh3BjgzDArHcFvfOicLG4Nl3xztlBx9kvl44JwzxFeMe1lpYVicfrM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lDb/APZgtGLzDWooWLxg/hZRQ4QEvA3l7wr9wHCVArSYRixy/wC+5Yf5KRMfUbOoA5o+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zLmic4VxccMrztMwT4OioMJY3iUdIqZ+qFSlhxdwDqCv6x/UqTyVuDA4DcyF85iBeaq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341G+ZznRONW+JwNZzxlHYVwZvxKBRu+IlqrzMtdeI/KI35fUEBpe8QgdX51FGrS5i8P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K1rDLppqLdoYhtjR1FtZW7nhA3cxxuc26gjRuuYukuagOeOZgFLncAaLxzuKl3wccw9U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C2+jM7KSFFFXTuDScZ3KFChtG4JTFdQaqP4lRK7i/mZzfPM/CJ1K9fX8B/CY7mpgaqa/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GzT/AF2f3Ft4xMW8EOXuuYZINU7hencscHOZRRnGIgl44hadXPDiWUrN2tTN2WlQ8dTk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bjuBVOLA5iL1KLaqD0NVBSeJcBY8caczfeKmSVuqxK1PV/iFtSsF1N3y1CjFZ1L4fmcE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t95j7ct/yNV3+jC7eqilQYq5qGSCw7MsumqhtY3cLC6ce3/kxV60AsvmWOZZdsMuI73F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cTvUdS2r+IJhWImQgAzcGxi8zFU72mYv+zEVDcYWNbrJt9sR10mBtXxECMAs+95YO2A1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b74lHdwDK2+IyLVvzAYPEX5ilv8A+uqQ9ryzTHct81GHcZJgygHG2zqWqXPULLr7Q/c5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C3WiMy1fiZyCAPbUHMSEGbz0dEdL3cZg4ItzF23/APTqlTtSGT3De/JQOr9C/EeKPqyS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0W6xBqUPNMFyBbj+hFRIrGW4+aQeJfoYcS7FpzLrBXRq5Vha/wCfiONgyPRMQwLxL24h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lVtCrFB3nc7eCebLbrzLtnMtDlPFSrRzqAomdMl/qXiD+1iACj+YK2WbBfUf+ECKuLbZ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PMvEBZFpaCH5YlvnIC+JeWUt6HMBAV1w/wCRW7I/E80xyxEdjPdPZPZE80mHjjUpMjz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TNjDTjIwwl2r1CwY0rt5mk/Ocy+YLlqKQlGEGQxqZN51Up19EMqR5SjguC9hMmrV3Fmz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lgfJGn2uWrs/3D3ySOpv37icMw80QqnyRR+YMxKusMfM1XUWuIF4xx3LMA3e2OaUtjq7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zzNsf/I7/EXWcw83A5TrmLY2Y6gtqJdsM58zSUF3rLFpbmZZ3FWoNZrmBalS7oWXxHH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J4uW6DWI4rxHgXjWocfeoLWHeYN44mnx+obqYeJZpr11OJlp/UyxQ74BAo6XHmDYF1Nb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ENnlU6xBYOTjzFRmO/UH4moOeKhXmCIFogLbnuLeuYVGvzMbae8SwvA9QXS7REutob5D9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VW2VYzD0HsE4i3YHRzGoljYcsUa0McSDfGZSqpxBX8QYvTzBP+haXoVVl/qKs/Uy5q+Y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QAt29zCUV0l11fqUvqeojXEwOWo6OKg1hioDGMFx+yNBVXcDQsC7G4KNZ7jxFkufcB+J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MMOT2sXK57jbVcmIAqoi22C4iFNzNlLcRmzTmPRdtiiDH4iPGYm+o8MTmqDDfxD8RIyv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p+omdEFDsf0TFaqd6N3WMaN2CWJXvuC2maIEF93Mlp5/UtQHA8fEXLYqXv1F+BcugzMId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x/kKgTO8zEcxcGQ4jRDqCsaO/i4cdMvA6zCFpdeYLWNMGOs8zM+MwpptuAZGYFvUEpbJ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uFRSqGHnVwEJkeOphlvxKydZxLlnaPgv60f1BGKnMqy+Jge5d6xPKOkeSVMcYTgf/OH4f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wUuOYkc/EbpY0VzUvvqDEuX1rqLyTSZFVzACjfcuIXWfEwo6cIQaRgCj+K25j8d9xkxn5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9bjsSwO3olOBfKL/ACdSOOMPuAnE2cxvHzPTMxxUIrRq4SCOU5D+B4cLCi49xnccDmZQ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WYuWpLuMpLFFzfCt6hxL/EZ4Uw/krz/yHzHaibtzbBsMmvER1gbu2H3n4ipTnLM/ZOJT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si+oXrCoquUS7pETcZwpd5ltUbFwA7eo0umGkfqxR4PMRACFwBFHEAS2aqlz9QyTRKxa7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+0LOjSqGkYOV2PJLPrDc74oqvOorit85z3MLNSDA6oZIzHJfJTFvJ/7wC5bPLWWa5jhc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B42wmjq/wDvFAEEwORPeIFFi2HcSBA0R1ieofoACqe19sxbU8H+25+LJi+3e1INLjkp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fQ3UTtkcUy1ZCKgVfcqjbNJUzGbVdRHVyTkDD6DFdvk7BCQt4gYvQMOJensWIcMHQRH1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jklJBOBSPzCj/OMeP2QRYiXmq+ZhedmB6xVS6wzokLAxNARK4ZmU8xT1F6sI81B7iuSH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GZwx8xU8y+opW2aqMpL7XqeIhQtbQQafqUnHakqXWGjwspfGY1lMky1waguXiKsGEioc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nZB/9RKHPMLmcJ1HhLI9dPG5XF8Rb1zM34l4W5i9t8wxrCwxguGokyZvBc2NYcQ/8gYZ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PH8MDuG23AQAb+Yqlq1MlrWLqWeHEZeDEu7BzUCVmKV2RLVYmYrnmd4o1mAeH7lh7+Ij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ZY76mJ8jj5/+w6NAq+IDQ1j3Dh4gCy6EaNxgtX+5Ur7zHGKj4vctu9vUOszKDruLOdXE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0bqbHBioaVne2/7iCrI0zM3dOcQKtK8QVhbo/cw6iw6xL3HcyaPcq756Yg0rmVjGY74U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x4lWYWo04iOA60y88RynPMvi8wYrN1EAqziavepSKH3C+omxLucj1BcNxBuNkqS9RBZs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d5PUVpqmobviYYqXr2w0AzAW2n5lluoJabfxAFnjdxDo8YIvTP7iFq2PuXBeZgdZxOCb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lfv+G0GZg+54RJrM6f8A8fFx1PIX8xDGd8ygnSz3SK6cDKZW4YbbdwiwCU8WY/c1Z8fu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g71MEVhahQuIqf8AcwrWruUu3LVhqP3rXmZQW3L791/qU+1fuMqgy83E30XmIPwSy678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ImGb4IsjNbnQxHjlec6iWHXGZRy7cyoOV5YNXKvnMQhqvUNNvc5/djo/+qxW8S4NQ1jU8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lieQjKcEMV0P4w/MQW4+ZQlEVMJk3EpiuoviI+RDqUZS5edYl4i/EdMvN0q1MW6JjqHi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c+5YlRgWdAaIgnugKCUXTiK+plqs7msQb7qO1W/mZmpl4qA/v3PjDzz3NWieY1A1pQgs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h+ppkYWYx8wAyFbzDVi9wYa1tXEoiOEKo4mUJjRC1VUP1L7gyTdOiEMJyXLMgoxgOV/2U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xDYLL5R7GsGm833AAKuVslnhKeL9Q51B9w2TGJqSDtXBDNHyw/i8uYhXackAdFBzFWUa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ggxNrpes1EiDAgvNBn7itG82vWQJVAr2btfmALBKx+YMl3R8yy0B7eDcGyBX4lhkDtxM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1OJK1DlCmg7ggxjEF1d8+JexsN2mslX6uAhpM80wa1jgYnrJESg09lzWFeiYSotYWn/k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BPaZeTiLwLp3nMCvxGZ+yN1Vni/EHgTJaJW/uK/p4hBROcM9y/NdUPhmBcvSIzPKL5gd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sKjCMpylDrLTT4ifpkwgHv7h1Lny0eJslq1Uk1nlnd/3EYTKpS5f0bF4+riLbRGYgf7D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y5QEMhqlzXcuXRchpOzuL5mmXLVtlu2W93L6ls01FnuES2JUs11zHcWC4VFAVImGMIWw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zBRH4gWCXfEUZLv6iwop8RePhESFtONd5IaaleL3F8+DWZgVSt3tlDlnd3mOBvxA1cAb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r8n8a3hi0fwyWRdUfMMHN8Q3UAsrjBUcajO8xBbT7hka1Ftcw3bZUwg3dtBx/AWr81Kx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BqbV+IiiDF91Asz1qW1msQsN/MubPqfMwJjPEsEY1UKsJr7MEdVBoaiFuSoOkClt/kly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Sr31MTlIufmYF8eJdpShM0ai3XbxFpzo8wwa9kBTd1HmmhiLsOU9hME6D5xM1WxkIFkSj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kcWkCBi3WI5ar5IFGH/yB4qziUM3/TNXs3Wr8yzZwTS7ZnSMuKCqjiYU5gMyemVittFr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A7zFdWFR0tglxz3RA4dx0ZHMAGbqaqVLSrw3ecv1CpjbURXcGSqf13G2pWP9h56g/wDX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ULa3G15fEVaoe5kXT8R1Aj5mIaCy4V4mYqGgc1UYuMkcba9/w6/i4xU3zBb18yxqX7nE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jqljsHaz8ogz/TxHDvA9iQaaN3MkHD9zIBqYN5gv5/7+4Rpe6/73C2rxi4UD3GuGSC0P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Yx1DRDQRh2cpHg4czRQyXGnGUTuUVLBv7lh7D/krzjFQ1Xq6gJvGZUHaVMn4sqDnWPD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zABWpmzrqAIaJV5H3F3DmCzi+IW1ydxEcFQhNW5UuD6oy8xcy4MIf/ZThnH9zzkXGHdGL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hs8/3Lf+kqvljYsyyswd1N3czNM0dx+JX1HULSftEvlOPP8AFUupQ35mT2trcjmKhZbR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j4Iqa0W/cq6+ZS8v2iclnxH/ANCIYSPSwTr9wrytqbUBDZ8Rows8SzSl+7uZSqS7rWo5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zPXupgAVyFsu5YxdzQOmC0ujxLC4KpuACZgfbtL7f5KAPAjfrMGA7OjzKIDixl9sXL+Y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9mZZ1DwW3/EZE5huZpMlVaqEUA8JBQNyBW+m/mX8EoIABDk/6CM5Qdw6Lg5DDtgxwDi2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Zs9kD90EeuyolANl2wpd3kxTUbPidRJedxAFsrP/AHmZDDDxGO63FyjwPzKj1N7dK5qr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uuoDMqyT5PfmNTVqjiWHlAwZjbiM8DN9JrZRKsGupVVHHScRfbEHwesM/Z+pbUsFg08x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WUnxN4+ncK8DEonB/wAAnWj2n4hYmGiMALrmj+ErmdIDn+jP6CJ/Ue0LXBjpTF7zL7up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lpht1oFvmK3vEW6lzjgwfcL0E9WKF3y10Y5gUUC+YHEHzHo2l9W4S8P7jJZy5OZzVJOa/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rucQw+Yb8R/hN/wFxOW5Va7gNzGR7REBB8G4FqQcjGzlS6qmWLKRurhZa4N1mNWKvzxG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QwRWtVeIDboryESZLjMe50dwzvG8XccVy+XUE6PzqJtqEoKV2FRXBxcDV3idNcx2a+oO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+47eLg4M3jMzgUufma7K89xdViVAvfHFyk5g3f8AUHjcMNcuIjlFxYicdxaDvglY+JbI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UzviW3cFbcZlYMYxLIBXir3KBhw6gxP/AHmO4zY55Gn9TsM5/cCgDPqInFx1eKI+iKZpu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ZGUqZHLHI1bcwa3F8q7lt5Y6fPEK/wC5jquJccB3qUtXoeR/yWE02J+IMBdvwxMMBM30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8TSbDzcySs1zKzMV3i+UoYM249QKVvzM7zm4HK8PNSmAv13KQAHPxAdgWtRFDJcsbj+4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WfEaEs6C10Q3SZKK6xxGPMrFmgR+47BlHCR3deI74g1qf4JQERvioBnfUCkKuYFQENGK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oD0Sw4B/cturCqiDiNUUzqo11WvGZfPqlla5om5s2P8AQgyyz4/0TnisaS+EU9KfuDOH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/uC/pwhq+UP/AGkytk+mB3TziJ/5or1uskRValOcymcMMpXQ/OIhWM/+zH/nxBQZyfUe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ivMMZKuv6gN1ouYXRd65+ImTjlioXLXnfSUpfMCCsMTk1cV5k5voif6Ibt+VeJR3KuIu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BSUi3AgmrpJY43V4mAxuYW8n6ZYHGAitmqI1gVsi23q+5QsET8xAPWZZXeIrTiiAuTqU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QhAzKzAh6am2vuGvM3ZRa4sFwj6gPH/QiNXNk0Yi/wChEWRjWGJUAUvcvIbeajel9Ziy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duklp8NF48vcEcL8R4Ac3M217qYQX9ssOzqFGa+ViNeWJtfM0Q8tDgQpWQjY1jqWAZtq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PM55fuGeb+4miiCNUSvJvxAriV4letwrqVrmIYeoZ3UdFSq+5tqZyj5irPmMZvFyp9yv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f9SnXyuO+Xa/H7/EBaAoNAGpiC4OZoVuP/Z2Ms+5aymqj4rEKjiDhK7VZqMLdWpHSNQa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sZXwj3KBoaCVmPIy6qiZpwSqaN3HzwHFuBUwGcHcr5NAQ/Bexn3Au5AJi5WSGmWFKqoU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4TpXlY5csF8rUPJ2t+v/ACPLa7Tg7r5ljcP9520YqoR9lXcZPDXzBBQa2xV4PYiS0TMH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DIUrzMqoNy1wYT5ZckzfHS6QHJ9WQkF63aohqzkuCrE3Eif1zAHNR7EgHUbyT24iMjxj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cfEylnV7jCNZ3uVzRMmlNI1UA7Q/1IqRtTFkCXBQu9QIM21x6mKT5Fv4SZRb5B+9RsUBa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ar6li0PCZmQeDZCNq3L0cnkgUG1N+YP6iCXLl16ls3uEI6n6iTqGq/gcwtRQtxxZavfU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mhX8QsKnNS0Enm9XG2vRFr9mKAryP/kWFqNYu9yltfdwvQTq4qPg378wVB6vMDwW3KXz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xMdlfUugq0BGr8iGt63RioJDJ8Q2N85mAeIOP9mDex4htm5hivLLO8zw3CfccVxAqmDe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4iy379TTzfczVoOMTKi7f3Nr2fiZDGXhlFKFvLbiFS2HFXKy5rMDOxrcFjWCV4sjzDs5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6H4IKxqOhGq3FUfMJCCX4hfhLu8VOHHNyxc+sytd2xe890T1mNKUXqZHFTVwWbgpSIYV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4hgBUHHFoC1h4mKrNH8INdKwa9QPqPFygfxMR4zZCRukvlH9xxZuhv4lBXXOI5KAp5gZ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zGbbt59wqDofubB2s7CtLmWYJHvmW+ZnqK4xL+prBm4QeRfqJSg95AD/AGABorvHV+y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zueZkyXm8SoFUO0iEaBzFpr4z/CumMK5nvoMo3UNq5uU1CACK0W9xL0BWxtJ+Alku3xG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PUoUL3CrOWMYUiPn7iN2K4KKykUOO4AlpKFMCpnP4RVp+uWEDTAhPKHK/dQUvf8AX8CM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55jkLxv4m6so36m3Bqz9xAtnf9wWzsigvhT9yq0c/+ylvUIGeYMbs6ittzcLq3onq7/qN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AL/ZklV3HRrhDEFGroh0DVkoBojXnf8AkMDzipv8uYc28QdHSIS4l4zEwvD8RwdknBHb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jSgvxL3sqb7gRufF6lGyHJf2Snk+SM0D9xk2aUlPUE4JjGCxf6gov/Am6txfQKxZ1KMA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gIkT3KJROJSlgmd3HqG9GfEptlYuc9XD/uxeXqqW0lHQlp5eg59sVL9HMoQy7/ct5si0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OtbhqDLoiwc3MJeJSoE5lM5m24Y8TWYM1e5k8TW4QgGXHEB2Bp6H+4NfmFn4EEgxR0TI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d/8AswGYaHVwGoswUbqpsXi/ESbYBNUG/AfmVGcpzyC9X31MDkd2mMB1pPqN6L40QbGe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oFF+JaQ9AZRsPa1OVftK4NDhCo/AYIghbSFqMrnglwbwHgWWNcwHh8QlesN+IKPhhLXf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4ayldRSKVaAtZvwGaUfaeCOuszCDuhg6yyt/2B+oYZLCImGN29riUFuSh5jIJnwUJcSt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UxeQJPgc5dj5G5hVTxWXuHc0YwaYnT7ME+ZerxXAfEJcucDv5GLy/iKfSxkZdDfpikjb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iYoXXzKxsbslqnKQwqXXjmOGDlMPhJZncb58QHY3YTY7gxo5gWfkioY1Xt7zDeEadDxA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Bd+JZxWGcZgt1xFtiHM5mrhgOoOcxZcd5+p1FqbVPJhocIPMEXZum7lK5b1m40dhTuGS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V+Ai70HjHqZVRemJwVOrTuJz0zKzDmTLV11AGU+fE0oeq/qXY5MWVAkLq1HEReK9ywKZ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1Dar+UAAyniOqZKRGCCL+zuZidRd6gNOskKPfc3cxFazDXdvMpStGNxx1BpbzAFytRwV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JkYccTVNNyh5QQcUYiC6aqsQaRXGoRk3KSy2GljV/cwVlLj1Ni243KUC9El+HAa3hR/u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Z/8AYbixftO+df1LF43KgXncQpE3wdpdlZhbLcRbU7siye8Sl0ZmsDaeIOPDCc/hlOuQ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in+Djls/3NraPqWMHAPdkbc5MXMtMdxzKucVOPPEWuw6ZTwg5pzFfkgQrUu7ViUEWzOI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53LtR+IWm78QvDacXK+TUXoa4gLbeoK4QbCNq432TbQyq98S7XDQ36mLBBadsv7lQln4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fiGMssrcKnmBTjMu0a2VBZY1zmE2ApikzBd15gvDAavBf1AE3e6ipE1BHKXQGyEYT9MN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6iseY+eoRGctS51qBedShvqCjOiIvhj4ZmWzMo6+o54mBgEXgH7jEGL8dQF7Vf0xWZupr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iULZu3H3GJl4fuXZT/iIu9ZiqvBMsuePqYi921ByttqcBkKhEOiFLyjiCKXHYbon1KFJ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ZdRNNeIUsexio+6hVb6/qCgEF6WL+MwL/wAU6V5jTS63MUKzzCLbb5gKA2EcmeNFQtzl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8EQ1KVPhEBM9s2qaY+YURFAWqupkOj+oFIyA/hNhGhiJLV+4L9V/A5Kiv8NP4ef4b1xO8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Hbgjm2M3F6D1iFUHLDlf7ZkK/EpQOeZl3A7v3MyVLvUUdM24nHzNaZpmIvH8NqZbz/AX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TFsiruDuKOGM7SNQfxLmWpR23/UpdA5X7GXpmuqnDF2g2FO4tG/c8+JdRcYkplmgz0iL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pf3KbmFsA0Bweo8gc7h23LLKGKdrRLClNnvpiIuHtbojWZO5A+pcZ+ykks2Yiaz4ZQcE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bBl+oQuAvM7alpX+eR5DT97l6U2eYF2LtkCmHtKILQUeojBL4tmTUcDBECs9j7eIz7C6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+6mROGRY/GomrADoH7VAWA8y9Yo09T5UBVTE0YqBzBSEQbEi7lc+mtpnXp/cvKV0QXj+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PM4zpmHctUKnd8XEq7hC/qUq4ot28P4jSlIx/sRcvVqVqFwpDMcKewI0CsjuXCuJ4x2Y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/MahrX+yGjalG/UFKXLZfkRxY6/WOYIXOB57fEaVw2PEGitfM4VippC61FxLMwbPmLxF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3Ms8wMrdwQeYlW3L3BiY2wTyZgqvE99yhoPZb8Q26fDiAEBNW8TAchQWP+SuHKs0GLTp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hfmc49kAZBnDZcKLXwTS491VQBt7VF9+TZxCgnpfMzdpWNRBtETmIsrv8x7ZfMKvdszM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Hl6iFRxmdGbLM9w9TcagAFSqmwf+JQ/uFquU0EtjqObr7mLYVOBXHcG9LB1UzCwru5Qa5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ljYxjE0F/wBi4YYzBIUNECzHmXcIk9Nv6jijZuas2RCBdWF+P/YaZTqIvREGW+pnVagF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MTGdu/EsV43K2/Ew1ef6jn5MR0eJTKYdfIxLQCoaOqRgXV+oelpryTrQErFHxAZojqsx7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WoFtW8EPywFNhfEoTUdeBFSjfmLECzxMuxzBLhrevxFbVkuI4UpaCIuKcMuFa9QovFyi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xU1EY/YQlAABRFQKKmO16gYF3HTXqOy2BF2dT8IFI8QyalDGgxMB53LuONS0J8eJn8JY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9Y/j8HLPxmtSnPeYMPe7mH8HKyuO7mD3G3mPcS9MrxOqm503Mqc99w0jDTk1iMpVY3/3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OPx4mT8Jb6X/AJFQH5iorjiUWOIKTtgBqqMxKjbxLAmBzcN81KI1A8FESrd1CcoSmdMw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tylfcLp3UHDg/wC/cVt8cR8vzKLLZhmm/Eu0O+iK05peoTC8bzBkcMckhohwn7hI7f8A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UHMCZKeYwfSsIm9B+Jdrzb+EuyXzMnqOP4tuovZNmeGpvcwrv5lFRYsxZajZsv6lcss/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4j59nzOZ44jDhPuVlKbxPNmPOcQ/M4+f4W2OGXNMxIsH/wCRd7/lNeCe5juX5gg+IRJmV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4ild9QL+42AcRAppZa1nUxDxMWGW478EEaee4lHYwFyn5fj5H3j4lMDJ5mSqhMeUlctG2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T6KfgQKlDZdho+4rqeCRac6jKKf88w8fuq+hWaZuPtuP4JbzuWEu8Y1Ljj8oSM0+Lii7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+f+YKRpW/llR6BIf+qbWqFGukZVDW4ECE1LUzcu4A5wSnqHqAMM+Yq19yXibAWj8xN6NA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q5BxKOaVTyNahloCc8kyXZGYUAGyoLSvpu/vcLze4dEHeav3OjcEpc5i0nqHOedkPaHU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ib3OpyTxzDKKpK/MyUbrAR8eICCrLyJEsmcC/acnnzEdRbqOhv7grBfZNIBtFU+GB0Fn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3+vceONMNWe0XoPgxUoZohadfEdILbB+ZnMHvcLOdz3qCS4vNzs5IlO4N1OLH4guMtRHi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5RoC+Fjo4SYC8WT4ganA9xJhG24Doxlhgl8NGt0RriKrjhjFOHL9ES68qv7lhA4w+In0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ww5f6hwQWtcxVR/24n7lrk8sOmAMDp+JjY3n9xXZ4jBpgvKJtXmA/Cf0/uEUHVk4GKcT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xfJAIY5gNndP6m1zuIfBDizM33M7udzeXcYKf9hmy6L/ABLfndwF/dSmjt/cN3KZl69z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Z/ye5k56GY4QUbeDxgjUfU2fVwW5eIl3cXncW8+4NvmM2T1LacKGZOe5w8kVp5Y0r5gW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4CR/8vJDdjo/yP6amOTc3XqK1Bv6m57ipOSZ2R1Q/NXNnojn3hKHFTMz2QX5D+41kmiE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Q3KPif4E+0cL6uAyrNf3FRXsmB8V/uZPzhMMcQHKBXhsgABQMDqVlnJ5nM2fENPywFot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5Jsx3lAUtE6aL+lJ9q/3BzdVUTYXjUOJj5Jt81NI29qjaEof3NDzHRO4sXm58P8Aif8Ak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7YGNhwfE5vh+Ju+YQAYuOFX/AGZ/if0P4If2/qJB7jkXKtDxAau0CmIaEbuo1yziYpN3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8zD03AMff5j3AfSZSzy8QKGF/33CUcf8AyY/KJo4uIFPJDFPJUaqXi4cRr60zXyLioeP6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38x3HnxHbLnJ7n98WDh/tM7Pf5QlO3mcvmfkJyjqOUc4L4iolQ/uc3j+BcRkfEyPub/U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Mw4MGYK1Hv4I7PiPA4i2vUP0mRfib/covCc/EVR/gG0+olZxjEdpPEXThgsZhqP4qn/f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Y4nDEu7bDjRErPFf2hp8sYU8zN+CKhWI2vWJ+RFQ/wCagtHcaiu2BpjVJbKrMMGoCzkd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oNEvTVpMKXj/ACYhxQcC6iIm4cSH3LYq0LwnmlQp+WLrbNJBSo12vDHb8TQT9E/5PJP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Zu9YfcxbtCbfUVdecwB7Gb3KFwPMXp8alAeqNDqZBdy17dypk9b9x7Ia6RHKSohQ3OlI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7YqSOa/yYRyNwlMrn8xIK5s/DA4rrxuj+2celx5jz8/7G0L3/7Bxcwz5mS+IaPM1qO7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1sJcsTOILMcZ8QAQaaZjFe9Vmxj6SRKdN/cuQUe5i46ioUajRRSzv1DdQYDLiMS2uGtE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Aa6DHs/2CgeVr1mPMVsy+ZdXLbEuqGswUpxUGmnP+xWX4/REpVz/7DXxf6hkHFREVzURz7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7d961e-e809-4e90-820d-e2d90334128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jLoWZzzp9BmGzSoplYqjJIk4scSkuMlSdA5NJ3V52o9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M2UUscJKk2QDZEnIqdoQLpLQ9FhlN8znHUmcqfUDnz2ozTuErdgsSTSCta0l4Ul5FLtL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mMTEMAAABiGgBiBgAgAANUxAQrkvMUDonJrs7S4NZ6CHASdurks6NOQS+FbGgA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DExADQDQwEAAjEDTQAA0AAAACAAAGIGJpgANAMTAEMTATEMEAgAAAAABABQAAAAAIGC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gTYIChAAMQAAQAA0AAIYIAGgAAAAGIAAAAAAAQwAEDTQAAmCAAGIABgNADAABxYACBkS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mhpgIYIAABACBQaBMIkkiGCHEABDQAlBoQB64yU3r0DkVnbXn6j0NHDadarnM1U1qmgA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dgVlsyg0WGR77DmvqTXkz67OZZuUZp3MhNBNJijbIpLgpnYFc5CJshDVCkLEYRbSAyVD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BQABgggWGetNiwVHVONUd6PnoJ36+IJ1a+czbXmEthEGJ0CAaBoAABpw0ANMAAEAAAA0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YAAAAAAIACYhiBgAAAgGgAAAAAABiBgAIGIGAAmMQAAAACQaAaBiAGAAAAD3rznsp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swgIAgYhoABUwAAAAAIBMAAEAADQMTENAAAwQ0AMQAAAAJgAAhggAAAAABDQADAAA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GgGgAAGgAEwUQCYgGkQ0JSiCaGhK0xCMqlkYQ6hI10RJkVNkCwKy5xU7prnNtlc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nZzLOglx2XhXY2IlIqV7KS4SotCEmQDBKSENiBiY1Q0ACMFDE1EMQwQ0BCqzQYqzonKq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54Tu1cdnTr54muugJwCxuISSYpRYAACGIG0DEDAAQMTATAQNxIYgYmMTBNAANMENDAAA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AAAAJgAACDQNAAACYCBiBiBoYmgGmAAAAAAAAAANAAAAIAAACYDTE0DAC2rQX+c5/n5r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Z0/ZfOPcZvWoaRAAAAIYgYKmIGChiKAAGQgYgAGgaYmAgAaBiAAAaAABMBMAAAEAAAAA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xMBBITGRYNAAA0AwENAADQAwEwQwQwQ0qYCGEQYlJpBSFipoippIOSWGDoI5B2RdZ0Z6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egkx2XBCchWEkgWyKXYLXOTSLYJgCYIYJgJgACgAAQAIAKDBCrLVlqToHKrOycGlPRVc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rGF9URAAaAABoAQWNBABQ0DQAAMTAAABoAEwAAAYmAAADEAAAmMRADAAABoBiBoABDE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AMEAAADBDAQQDEAAAmAAAAAAAAhtAAAAMTATAEMAAABIwFASMTBoAAAQiitfFV6s1iUG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rJZSTkEA0MQ0AAAABQBA06QMTCATAQNAAAAAAAAAAAAIGIGgaAAAAABUMENACGIGIQQ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iYAwAQAGAAMTBU2IiTWBMIOYQU2Vk3FatRWWhUWspLy2gvkmc0hmemcZI9BmE6QXFxvr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wQwQCA0DTAAAAAAAAAGKiNKaFkpOkcek78POxk71XGVdanARpqrSSi0MQNAA0AAAADE0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J2CAYmJiGJgJg0AAMQDEDQMQMTATBoBoAAGgGiBpgADTEwAABAxAxAxAAACGJgAAm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aBgAIGCGAAIYgABiAaBiBgAAAAAAAAgYAAAJgAgAoAAMry7YnF5vqKV83b6ZpxOhqmKQ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gYgAAAAAAAAAaAaAAAFAEAFAAAQAUAAAQAAAADQMQgAoAJiBMEAAwi2CGyJIIkwiSZEs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lTsZWWkVlyqt2BW7WUu5lL0SMj1yMJ0AwS3yOc+jI5r6Qc+e1GWWhFUpAmAEQaESIBqA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YCIHCYWIjSaTn1HVfEpPQV+eineq4rOpThC+kEiNwAgTAAAQMAAABDAAQMTAAEAxAMQx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GmAgYAAA0DEDEDQwBDEwAAAaAYgYgaAYgYEAAxAxMABiAEDEDBDEA0A0DQAAAANA0Ax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YgYmAmAACYAgABoBpgCGJgCGJgJg0DExMATBMBMAAAAAAABMAABkiGgAU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AQxANMBAxAxAwQ0AAxDQAAADAFIItsg5iwJhBWBWWhW7GlRa1pdxFTudUu9mY1syvXMw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zn0mc+W8TG9QUSuRByAYhtIaEMQMSsZFSyK4RestZtWKMu85kY6seWG9YVL0Ks1SaTCS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gpTqviUnoI+cinfq4rOnVhDRTERADEwEwBDTQ0AAAMgEAAIaAAGAmAACAAAABiYgA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xAxANMAAAAAAYmACYmAJgAACGAAAAhiBicNANAMQNxCQrStbbl5h1Q5RpzIJoYmAIY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AEAAAAAAAABoGIBoAAAABiYgYAACYAAAAAMTAEMAAAAATAAYgYiAYIYIY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BAAAAAAAMQwQwRJkSYQLArdgVO5rS7mUF7KC9md6GZnpkZTZIxPfI50uiHPfRkc2XTZz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cwhJgAhuIMjlNZBFhWi1ZoxrWSBuWGEdA5qXfLnONyy1m6OPMdRcPMejXlcx7CHjor7F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4HvM/iVZ67P52ddjPjiumGaovqphV5QH0Ya0GCAAJgmACBiBiAAAAYgaAAAAgAoBwgAE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AAAAAAAAAAgYgBgAhiBidgmCAGmgGACGJg0iQgaaBoGggBgCGIoAAAGiBiAAYgAFBpNG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kFnoNHmEn0XT809IejpTAEMAAAAAQMAAAAATAEMTAaGhgmCAQAAAAQwAYoYmJp0mEAK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MQwAAEAAwAYmiVgAAAAACGCAAGIYIaBMAABsiSCDkEXJkCxlTsZUWsqdrKXeyh3szy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J72YjfM50uizny3IyS0opnMEAMiiagiZAJOuJcUIvjTTGswSXbHFCN0Me0ZbkLa8OSO2v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PZLxWeX3cfntVfQaPBxr2uTzO06VOHPXZ9L8899lotqnhX89+h+I1ee9ktyTryRroorq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ZkoN2eiKXRhaVx3XrztGiiJFBZ78a1RpoJggYIAABogEwAGmgBUwAAACAAaEDTEADQMQ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CBiGhgAACCwaAAAAAAAATAAaAaTGIhiKYEAimCAAGiGgoAgAViBgiUGGHyvs8x4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I6s/TruXxUXkZAAAAxAAwAAAAAABMAAAAABNDAAQDQMAAIBoGmCYJoAYAAAWACgA0AMQ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IAAYCYxNhFtkSQRJBEkytzCBMIFgVloVlrKi6RQ72UGpmV6pmR7ZmA6MjmvptedPoCYp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kpWBQIhgkYoFqqS3GaJqjkjGtY4xsryhqMkF114cZ15eeoPSx8dTHtjxFFe6zeCD2ufy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s6VWCo1UUVVoVOooe+UY5WUEStVJadRi0rLG2GHUZ6ZaK5/0zwXs8ujVVp5p+Y9V5bV4U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a4xa6qDfThKtjSyUNF6YLdVYKqC2VRjU1G0ibSPdAaghiBwgAAoBDBDBDEwBDEDEwTAA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AAhghghiBghgCGgGCGgAAAAAAAAAQwLAAAIABAUAAANAAANEMRTAAABAxAwIAKaC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B1UcmHWkcXpaGV2MRMFYmgAMQA0MTAAAAEwAAAEwE0AEAIYimANMgBgAAAAAAAAAA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W2RJoiTCLkyBYytzZB2BAtZSXMpL2ZzUzK9di4X0JHOl0ZHNl0pJzZ9BGKeoKJWFsZCJ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BFhVFb3kUbDnVHUMcTZHLkl6KwQjdHl5Tpy4OE9dV46qvcR8Jnj3mbxFdewy+Y1V0Kqa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kvo1KUTM9ZNUonG+8hqw1HTzZK60Vm2MV+qknRCFShG0os3kkL8dBty0ypQ36Dm9OCle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Hoo9WKXJPi9zj2+bq13bnIj6HSeRh7fWfO7vo9kfO7vfOPA2e6K8Xd6+R5S/0Uji6utam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GQdNNNSA0AAJoYIGgaAAAAACmIGCgYgGgaAAAAE4jDQtC6jTlrphyzqYihoGIJIAAAAB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QAMAQAAACZYCBicAFAEAAAAAoAgxUxAwJQBABQAAATAAAAAAAAQNgAAAAMEMhDQwLAF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AABDQIaIpFukwRIItghghtEpAiQsSQRJCRJtaywSBaLWWhU7WVFsiovkUGlmV6pGR7Z1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lHOfSlXPntIyS0FUysQNBJRIkkhkQkqUXvJA3HPhL0jmwOpVy4x04c8l3z5lB2l56mzu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Eie7p+e117vH46FeqzcbTWynHmTZRnqNldeshoz5zpZ8ddaaVrMmnTnLaK4hEvMl+uou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nt5iq3PVF1MLildG4w6zKaMiiRRbZPVlsl2Uz1HHh6LVHkIe92L8+1++JPCP3c7PEbPY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knGl2WcK3sCcaXWkci3ps5i6jrnWbUmWV7M87AhJlIYIBAEMQAiXhJm9CAAIAABiBiBkR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xEnEFIIkkIAAAABSQrq8q8vldLzdbpYw6XZ8mo99d5vukwaAAAhgAACYCYCYAAAAmC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EDEMBQAAAAAHYmnAAohiaBpgAAAAAAAAAADAAgBgAAAAAgAAAAaYAApBFsESQm2RJojV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126ZlkkCxrWWiVlrKXczO7xKHfJc5pZmNczFLfI5z6cjly6kq5UupI5c+iGGzSFErQi2D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VdUaTGl2GGmOmcWEd2PBsXrVc8jdDJBdkedlOrDh849W/GRPcS8HmPoGXwldntsnkba7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CtUck6kaGE8lZc8mwzLXYU201llUUFe7SmDZHOas1dJbCW4xa7Msac9ZSrAWuuZpppQx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UVZfQRjz8fX7jwsvoLPn13uRfH6PV2yea2dy0w6Nk5OcdayuLPruzlW9EMMthWaV4lcp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ACJIqrTQYom85kDrHErO+ebR6Orz7O1DjidWvnKtsMhGgzhpA10QAAQAgYhgiSQMQM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GIJEQmosEwAQwAACuxLi8z7GivFy7GQxy0o6fT4/ciF2fSkgAAAAAAAAEMABAAAACYIY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AAAAANA0wABMEAAAADEwABoAAAAaYDIBgiTIEmRGyIwSkyBNkFMIkpFatZU7QrdrKS9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OaZJhe+ZhnumuB9GSc59KVvLn0w589oZJ6BKZTFUkkmoomQCRCBcs0JdixRjec2J1Dl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DG5dEaa4vhjzHTXDz16R+OiezXjcR7+MbssbkW8DLyrN52LnRq6nKVfVZqTFqeaNdWaF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njRTRCrIw0GazfWCpoLa1pMlnQgQvyWRXVB0LbfGa+iotpIWSrWoy37rDLTv0y8Feq1p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d/vZS+GXuxPFa/Wo89s618nJfYa8efXE5Vm+w5lu9WZbL0QciyJIBxFYIYNEKBYs9abD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7x56B6KHnUner4wdavmhvhjRdCAiGlBiJoJISsQAIBBJCRoBDSgBqGtdAAQKAAQwi2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AYhoABDBDAAGCABQFTTQV2kUF4UysaIYIGIYIAAAAExDQhgAgGJgCGAAAAAAAAAA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BDBDBDZFtkSQRbZFyZW5srdhEScistktLuCl3BStDM7vkmZ6mZHrstxPfKTnnSsrmHV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m4Mk7wqdiFOISUQkkEiISK6o0GWZesuSXrLjqOrXzpRthlF0LLTG2HLznYPOZK9e/FxP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P4WFezzeRtruZszNUMGc214yzTXZrXn9OiqTZTghboy3aj3l2B87cc7oR8/zbqe2c+65R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Sk6BbluqqNtOK+Ix23GLTGg15667HBXC1wC7Pfql5Ue/vPFz99oj53s+g3nzi36FbHg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3XKn07MuTZ0hMb3usVmpWUStCCsRXNgACYhiYmqywzVJtfMrOuuLUnfPOQPRV8CSdivl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1kMQOLBDBDQNMEAAA0DABAIAaQMQAAAKACGkAAAENKxBqBa6ACgEgmlAATEQADBAAwBD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AAKAAAICgYAgaYAAAQxAxAxCAAAAgUAABBANNADEADQMTBMAAAABiGyJIItggYiQsSQI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Ul7M7vZQ9DM70iZzU1zPW0yPZMxPdM58ujNeZLps5kumzny2hlloRVKYKUQk4BIiiRXE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vQOZA60eUo6kMcTUY4y6IY869KPHyp6B+TpPaLxdJ7l/Pc1fT+H4tWetzcK+XbDLnrfn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n03zM2jJUa6c6LK9OkwbHnN9XPgaqlrMNvQpJPJQa6aLiF+u9cGvNnN2KqJ7vq8jt87hL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w+2dlmbYZNloOq7THGXo9B4+v6BrX59f7q2T5/o9/aeC1+1sPJbPR2Jw9XTacyzoFYZb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GW6bIRtRGQIxIlFgmIZTWalirOiceCds89UnpafOM7tfFE6tOENdVSRggAAAGAADEAAA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AATQCYCRIiDEDEDEDQAgAaGCGAqBggAAEIYACDUxa6jixNMEAAABImAJoALQCBoGgAAA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xDQAADQMQMQMTgEDQwTAEwTQAAMEMSLaEMEAAAMAG1iSZB2BBWMrdoVO5lBoZmelmZ6Z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Rjltmc+XQmc19OZy5dSRyp9MMEtgZpXiVSmlJRCRAJqISdVZoMsZdixQN5ziOgsEToR5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x5ueXrx8/ls9lT4us9uvC0r7yjwkbPaUeOdemy8uZuOfVWvNLCaa5XFGhZ03x51Zuz06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pdNWeaOGvQYtKym2nIi22rpnHt35yU80C+qqdQN8zPqy0Rvy0V1fUbDFr32S569uiOGe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3SeB0ez0VxexZPNyZejennrvQz04p2mnIl1mcqzoyswPcGWy6NRJMFIItoBgJghVJcZYG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1J3TztMelo4Anbr5AdKvCk2U0xLKwAABAAAAgAAAAwAATAAAAAAAAQxAwQxMAQxA0ACB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AQNAAAAKAgaAaABDEDQwTQDDUg11AAEANAmAmQIKAIAKGiAHSGgAAAAAAAENNAME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JBEmytzCstCosZWWMqLQqLpFDukZ3oZmWpmV6pGV65GQ2zML6EznHSmcx9SZypdRrzZd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pUJhLJRCREG4pJlSLiFZeZIxtWJLtXOjHSjzFL0Yc+iOpDi5zv1+Zzr61eMge4Pn3cPS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PEanShiq1N9OGNXQyXI1qkZ9FOc3VYpFtdtxiv0VF8cUV0UmkyT2xLoRwprz02CjttXDr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36qwX7M8WLNBJ1QhbJ3bEounZLkr6/Rjydfstp88n9Mvj5zo97I8Hf7aR5DV6eZwdfXm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1Szmz6DTny3FZZ3hAmWRbJQABlRHFGUVmswVnUXIqTsvgVnpIecR6GvhpOzXyg6FeNJp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CREGhRJJgCGCHFggQAAAAAAICAaBgA0DEAIGIGAAIYgYACYCAAAAAAAGgAAAFBAAICBg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DQAAAAAA4sAF1AtdGgAAEwAAQAAAAAA0DBDTBAAMEMEMItsiSJYliIFgQJsrLgpLpJQ9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JM70MzvTIyPXIxPfNea+nKuW+q05UurI5c+iGKWkKJWhCTBuISIhIiDcIy2FEDUsdcdA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tDlqOjDDGXbDDnOpHh5T0h5KmvZnh4x7qvwFVe8zeGjZ7LL5u069XLqrp5+bXZvry2kp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U0XEPU8H0Ob6GUK8WnxH0Lwmpgr3G85uhRXLfVmjVlVmiMt9tZcsca001zIQ22GXVXUa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z2qKYatBxa/TaTx1f0PZHzXX9GZ89PoJHhdHs5L5Lb6OacbX0ZGA6E05i6zTlz6JWC3U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AA0UDAIVlyy1pvfMqjrnFpr0B5qpPT1ebmduvkpOnVhE0V1McWiRFgIGAAIbQAAJgCBi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GIhpA3EG4hJIAQjQKxAAAAACJpgAAAAhiBiBiBiBghiBoAaFYgYhGIGIGJgIViAABCGI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QA0QxNQFTEDERqA30AABqgAQ0QwTGRJBEkhDYlNkHJrAsZW7JFJfIzPQzO9MjK9Uj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owPoyOa+m05j6kjmS6RXPntDLK8K5SQSiRIiqmQCRGJMprl1GRGxYYR0Tl1y9eHJI6cMD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UHfh5rKetj4+J7F+FpPeUeEqr3Ofxth6TPyWdGvmZ66dGGVl9NsiGiqqOlnx1Giiy+sl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Zp2mO62CTjVUumhXJnnqA2YZS30UW1V6jjd/L0s1LnqnwXv/AJ7uYYaNO5z9uzRHLl0b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8GfR9Z8z0/R3L4G/3DTxF3tHXk9fpLI4evqzTmy6Mq5r6Ic+W9pilrKzu8qmVgkCYJiA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+tOo+LWd485Wnpa/OI9BVxBOxXyw6FeML64CSSRISJpMBA0ANAOISQAACAGgYIYmAgYk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BoGkDEAAgIgQKxAxMAEABAKxA0AxAxCACjQjAAABMABNAAAAJoGIGhDEDcRW0AxDQAIB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AAQNAAEMQMQMQrEDBDQDEGwkb6wcgipsrdkopdwUu1lRdIoL5Gd6Gmc1yrKbrF50ulI5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zm2bgyS0oqdqItok4BOKRJwCRBRYUVmoxI2mGuOi+PCXsw5CjprmpejXmUaK83nj055O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2nwED3lHiI17DL56ddWvmwN1OKFmqFegolpCFmas2006zG9SK7s9RurxWhXpsMd1tBoM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TUa68+c1Z7LjFLdApupiFMwrNt5g0bLo51Xf0nka/fbl+cdH6DKT5/o9018R2+5OSqV7M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JHIfXZyJ9UrnS3FmWWlWUytQiSAaVoBoECuo1LHWdA5Vado4NR6OPmYno6+AJ3K+MHUq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4kkgYmjEhiCSQrEIxMAQxIbQMACIMTAAYANAwAAEAAAAAAAAAIAAIGJiGKkwQwi0kYmC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oAAANAxMBMAAaEYIYnQmQhoBAAhghoAAUAAQMQMQMSGCAABA4tDaRJAAAAABKw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ADqSvlvrmNUjLLZYYX0JHOfTZzJdRnNs3IzSvCuUgHFEyATUYlhRGNBTWuo5+aOycate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VR1I8fMd+vzmevUHkqo9evFZz3lXgK691T4qNewy+emddcmKdKjllbfUeP8AZZvXK54v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0Ks2jUg9NpzbbKDSscyVeiRnnKstljib6IaTK9yKLqKjbXm2mI2yMt6qNFeaJOuekz6L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fqNS+Jj9F1x8+s+hTT59L6HKvB6PbSjyOz00zh3dcOQ+wzkT6onMfSdYb7mlZYVEkAAg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x1nQOVBOwcKs9EvMQT01fnA9BXww68OUHRqxurq4iDQNBDSKYlEkgkkDcQZEJCEYgYhW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uIrBIxAxAxAxMAAaYAApIGAhoBgJoARIENJjQIKTIl1pjfQtXkvss4z7CONHVjJKLABA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0IxCgmAAACAGIGJgADQjFIRsut5j6dEmM15qikSgAAAIAQMQMQDQAmJiGIGJDaAQDEDE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4hJRCRBkiISIgyLpiBgHsZyWusnBkhIkkiRCJYUQjWsdC9JcwjfDFQdGHHzHdPMZpfXx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j6Dm8BA9rg81fXZq5kTp1cmRory30lcIrcdJvz5rhR0xI2U1G058y6q2a07a0WSxsu9f4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i8fyHsPBbnSpyatSi3UzDcUmgxovrnpMdnQmY7dd8vKp9HpPH1/QNp811fRJHgLvdTPA3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vmea29pxyp9SRypdVpzZ7ysVmkspnNCGAAMAABBSXrJUnQOXWdg4lZ335qtPU1+XR6Ov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NWINEK0SEJIiiQgYgaCgGIAGgYgaAAIbiwEDEDQDQA0AADQg0DAATBADQAAAA0DExDBN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xCiJisdtUm+1OW+wHHfXRyTrRXmz2VIrs1J058Ok9CvOo9FHz6O5VyA6dGJGmqiBuSaS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IskgYAAACGAAAAAAAgYgYmDQBWjby/NZLrq48zCdW46Pcy65ABBoGgAATENCGJDBDIs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UAFoBARdjESjQNIGIGIGIGRCSSJOCJlYe5p5yvfdXzccnej5rIvsDxNde4p8Hnj3WbxE6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o5FKdOjLsM07IFzw1mzOX1llqhBPLE0556DFbrpJaebIuzFxmeuJTOus01K0zLdIx22V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M3bb45UezoXy/todLK4shm8jzfvY6njH7N14y/11ieV2eisOBb3WvHv6bs5k+i0wT3FZ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SSE2SAFoAARRums1GCmTqnFrO8/N0nqK/LpPSVcAXtVcoTo14kaa6hGJEiISSBoSNxY0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A0ANMGmDQMQNAMSpiAABohiBiKYnAAAA0AAACRgA0ACAGCYAAADQAADQrBI4uqFZXNQU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6q9avnVJ0qcSNVdTJpNFC1lSuCkuZS7GVuYQckJSQoziZdFOsi2gABoGgAABoAQ2kSIs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CAGgYgAS56tsTyef2aXx2/0sjn7pCDTATQEwQhoQ3EWURDEAIGJwCKYgZEJEAmoJbFBJ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ALHTImIG65DUoDFUtxz3XRM9Mb5cnGejPKBtyZOnrrhlbXZasai6m6ZRdGitkM98ZjZG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py7tNFWywEaKLr1w26a0U6Ki/M9dY790oost3S8Sv0Wk8hH6BefPdPvrTwMvfSPC6fZ2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zX2pRx5dlVyJddpy59IMNmkM5oCuUixMAAAcFkqoGgxws6D5cI6z4ldd885SnqV5RR6i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J16uaVthkC6EAbiDEiREJxFIwFQCAAAxDQAAJgACaGgGgQAGIG4gxMAAAAABMBAxAxM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IAAAAaGgAGIYIYJgCYIEjEDE1aEDi0YmoIAESg4xFWQIRtQJhj3Y9xKtsBggYgBiBkWj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hDQhwdRDVRcMAABgAAAkNAAAxMGIAAAAEMEMQMEMErQAJgCGIGAAgZEJEUTUUSIJbCqK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yDiSjKgTB1RLinKbjn0r2FwKz0T85E9Pr8ZA9Ln4dh06sAXxhIlOLCFiKZWMrLmUu1lJ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Rjpno1052gzVqrp0GR9GsotrpL6Y6Iou121Q9lsvJh6HpR4OX0LSfPtft9B4KXvnXidP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SONLss4s+uHLl0ysEtomW20EMEwoEDBQyqpNSw1nSORUd089UnpYeXD0dfADt1chHVr5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im4g0A0gYmAAxAAAIGgGIGhiAAAEAxEMQjEDSBiBiBkQkJDAGgAYIAYhGAAAAAAD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YDEDEUxEMEDSG0DExiBpoAABAAAIYgaAYgaYAAAgQQ0AgBMBIgZt+PUCFEnCYhgmFAM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IwBJhGi7OuxMRADExuMlBJBCViYwAAGIGJEiKJEAsjBEyAslELCATIBMgE1EJEUSIhKN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NaTdcSw4LPSw8/gX1M/Hs9XT565O3yq2ULTIyrYGSemRmepGeGtmZ6QoL2UO+RknoRUt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aWZTWGaWhmcvRUaGZ3pkmZ6QoLg4Gb6Dq12+bbvoE48M/dTPE6/WTTy+/uWHGs7DOM+wz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0szWzZByKQwAABDK6jSYqjpLk1J3H52g9PV5oO/XxEdirmEb6cwk4AJosBMaEMQAAAAg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0hgDSYCBgAAAgYgYgaAaAAAARpOBMEwBAAAAAMEADQMQMEgAAAAA0AADQMQMQSEDAAA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ABDcQbiySESEDFaQNrjAXVWIiLITAAQwAQAACGIGRBpENNA4g0gUZwKdOXQs1GKWyqC0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IiRJJVJDEmEWVFsefzl7S8N9EpSIyMSJERZOISUYpJRFk4smoJJuoWx0ouKYl8aUXRVh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c06PPHMS3X83Gekfk6D2tngg9xk8ojuZ+ZI05ZhmNIZnpZlewMr1BkW0Mj1hmelmc0Mz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S1yMRukYXtZjnrDJLU4yvSVmWyMUO9pQXsodyKlfIzu8M5oS0ysCBMIEwiSD107TfSEm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qpTU8FR1Dj1HdPP1HpYeZR6Krhh2KuYjfVlEtrQAIYgYIAAAAAQ0A1AmgAQEUxMEwQ0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AAAAJgAgAABDaAAAAABMQxA0AxA0EjQDQDQhiABDaBiQxAwABEhAxCMAEwTSG4hIQ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FE1FgADQMQNoATGJErs/k2vTZfE3L3s3KjZ2+n5CEv0hc7ostxEkIGgBoAAE4icHLIgJ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hXCUSnRReRozeNt97LyW2PQx8/YdyvPfLcU45ehDPBNVdVlVQ7Gkxaq6LN5zmdW7iEmp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MqV8zI91hzTqyOSdAOc92Urnnxm6rkZLfTUefnHbq5jN0cjNFUIE846ULJlM9kjPZc0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XszvQGZ6pGN7JmGW1mGeqwxPaJje0Mb2BkW1mSehxnNAlJcFE7WVO1FZYFZMIucRNAOK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ARCRCJYVIuVKLzOjQs4uhUI0GcPdV8A6b7MOSo6cOeGuqkJRABNATBMEADQAAAACGgA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YAAABAIAFYNAAAAAgYgAQxIYgYmCAAYIAAAAAQwAAAAABDQAhgQAhiBuINNIAAIGIAAB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QxAxA0AwAGkABgAACYCYJjEmCaBiYCBgAIGJgmEaNCXyeT24vhtHsQ4m/a0i5IBgCBiC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GVDFSkCJAmADBDRGMgz6abCvVmUa8qSzkprXVpEyPUzHHZoOTZ2KY5xqoqGiErJW4ao6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Zgerj5Qj02Xk5T0dHFhXUqxyLKrLTLHYznnQZiNwZJamZTVJMktLMhuDDPZYc2e+Rgh0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tsXA9wY3rZmlpIoehpQ9QuaWoTK72ULQikkytySRJIBoIuAyAsyCLCoS1VBaqAuKUXRr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jUaFAJJAwATZFTZWWIgrQqLgqV4Ul4dADfQTBMBMBAANIAlYhBoAEMQDSGCGJiAAAAIT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ACYCAYgASNBQAIaEAAIYA0A0ANMEIYIAAAAEMQMQMABA0AxENDEAAACAAAAAAABMEAg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LGIGIBoGIGIJIaIBQAAAAAAE0MAaATTAQSEhgoYkTIBMgFhULYVpLCsWwqC1VBYVsmK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as5r6d5x5diJyrNWNb586J05+XuPQx8hA9lDyVp6KrjwPR8qGYrgBTTsrKzQEI3SM70I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OmKvNummJ7IrRHcjDLcjLPW0yvWGV6gzPUGWWtmV6JGadxFTvsMj1RWiVoRlO1KHZErJ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dIXugNBlgbY4om6GRGmFAXFIl0akXRgrZkQlEBDZFTaVljiouZndzKDQikvCkuCp2Mzz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ClzCKbEAIYJTCLcRkQkRDehb6MQMQAAJgIEAYhoQwQwEMSkCAENAAAAJoAAYhoYgIQA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IcRoFAABiGWA0AwABKShDKQwQwiSQACGQACGCGCGAmCAEwEAAAAAAAIYIYgEwExEAJgA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QDQMAZElkJWSIsZEWRFRNRKZFEyCLCoLlUFpWEyDiQpkVbYZl0dZw12OeZy5ELYtZ3c3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7Pn8j2i8Sz2eTzDXvR4ttdRYoybKKpkYaJmK3SzMakZ9lUjMa4lS30EXcFBoEyS1yXFH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x0sxvZIx23hXXqZllpIoOlAxQutKDU1yrbWUl0SCkhNhJxYp1hZKgLZUpLyqsmVBcqkX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1ZbatKyJkWMQIbIFjSovZQaRMxqZmNDMz1C5noRU7BKnaLU5pIqxESQRbiIQA4gQCaiE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heqAujUyx1BYoIuVKLnQFxnC4pReZg7YzfRAACAYIAAETTBAoAgCGCAAABDQAACGIGIG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QMQDiDEiREGgAEAACBiEkkiyMYr1afJcRfoVHhhPe0+K3HrjFeWqDSREJCBgAIGgGkDE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EMQMiwcQYgYgYgaEMQMQMRDIhIgE3UVYoEsyATK0WlQWkJhG2ZmWuZhOjccg6dRiCxa3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OBCvUavFEe1l4OJ7yjxdh6vL59HYq5obKc9pSXTMprZiW20wT1zMb3Mwm8TGujM58+hE5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kc+euZlNsjDLcGI1zMb22GBb4GSWhFEbpRnldErnOyslmqkoVySMZgNOUAQaCdlAaY0w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GmqpLcUpLo1FXFKLSoJusJkAkRYJglNlRcykvZQ9EoxXTkVSmyDk0iSBDZEkyMgASJKK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1kQEsdCL1SF0KgtjXEtVaLSmJfCqJoWcL40QNMc8V05lWbSgLnnSaY0BcUouVSW4pC5U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4oD1YjewAAABAAAmIABSECRoSyQIAhiAABBAAJiUGkBAxA0IYgABCBiBiAQAOIxA00ND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nl9tL46r2tZ4yXspHI6s0jAGIJOISICTUWNACAaBQQDQMSJEUkiAsiKJusJlYWKCiZWy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RmLgobptuK6DbPERvhyYm7d56g9bLxyPU3eMVe3XiZx7nmeckdXLlmUVbisMui451u2J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NiM5qZjlqsMc9UkyGxmM3M5t2jQuCW2Zhntkc+7XIxy1hmd7Mq2yjLPVIzFqETgOFlRG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1SE4VlypC9VMnKllkYQTRXSix0suVVZpVTLVWFhWyaiEiLAAE2QVsikvIod4UPQzOaWZX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hmd7TOaImd2i1OaIkkg0K7KhEnBZuDJpCNxRN1RLo1xLSpFqrSXKmJoVCLzOjRCmJeZ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SaVmS6Y0IuKEXxoRes4XqmJfCtFhWi2EIGkys0LPFdBnC8zM0KkLSpk1FEiLAbRDD2An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IAAQ0CYAIAAaAAQEK01ACoABMBAAECaAFQ0QCaCAEACSySBuLAEMBBAMQSSBkQkk1HFE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iDEDBDEiZAJJSAnIpLwoVwUl0zMdbNGI30mWV/Ot1z5maO3LzUD1R5Wk9nHxzPWx8oj0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RXRrlZhOiLzXrsTDPbOXBPZIxrdFKHqkZlsDMa5mN65GJ7ZGKeyRie2Rhe1mJ7GY3rkm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JeFRaEC1FbmzPoLiq2lGkzEXvNKrTOFujFM1154xfClVeqBL1QjTXUF0KmWKAk1EGgEx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bZcppimaVjqkvtMheip2hAtCp2sqLgqdkRNhahRJRRIgFjrYyKJutk1BEpVIudMTVXSi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SLlVCtBREm88i8zxjUswmhURNKzo0RoRojREvWdl5mRqWVGpZUuqGeKaVnF0LMjSswmh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Z2l5UFirCcUI0wiWMqdldue6RCckJ4K66b5UTsrjB2FyLK3wyM0KgLowtKy8PdDLtJgk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ABADQhghpoAAEDQAIAEMEDQNCATBAAECBBMVJoABNA1EJEAmRCTqCwqiXFKL1Si4rkM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RKA5YqDrPz0T1t3h0e/p8JE9nu+fI95V4mR6vkc65Y13yMy1syvSRQtIYJbZVhs1Moei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mN7GY5a2uU1tMktVhjNwc6zXaYZ7GY3smYzYzJLQFMrIic2Qc5FTtCuc1DYAhkYuNAkS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JKMS1VhbLOi1V0GsrCTgE0gENErBYE5FLtZSaAoNMjK9LjM9kTMaQzmlLQXCUOUKtLCW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CFlVlcLayMoKyx57CyVbLCsLFAJqKLCsLFBRYqmWFSLihF5mK0KiJpWYNKzRNJmUaVnSX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MjTHNE1rGjYsYXvHJdKzCaVmRpWZGpZkaFmRpMrNCpCxQaNDIqwspLwpdglZYEHISLZQ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a10Om2WUWylaJGWO6RzaO2ziz6qXnPoMwS2CYrNAZ7LmVWOUQLAqLQ9Imb6IAQwSEAIA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QACaAAAQARJCRIiDEiRAJEGMiQxBJIGNkFczOtdpzl1ueUF9ZW3dFEo0mqfHjXbl5/Cv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+QiepXl5npKeBadjHjmTqsZRHQzNPSGVbpHPu02mSWpJltva5lrUmZ6WZpaZGV7GYntZ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5a2Y5awyz0SMr0szSvRU7ArcwiSZAmEJNDaRKUAslQFyrCcUDIomVhYQRbKhF6oEvVIW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wYozZEkyssZUWspLmVVamUu2RU7gqLgqdjIOwKb4Xy1MkRUkDQSlWwIIsKAtjUktjWqs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VKsvllDRGmMWwqVWQhnNryyNDzBqWYNKyo1rKGkyo1rKjQZwvWdGhZ0aTMjUY0a1jRsj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KjVHOluVMkmQCRAJEZIhxqEoySTGkVNlTsLIFgQkCAAIrLVybGrKfTY04UelzrerIJk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K2ZTEvM1RrhizG3Nk6C9ffh6eLSWoqLQqLQpLmUO9FTsZU7ArLEQJMiSBKQIYd1o30AF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okJWRiTIBN1ItKQuVQTITEOcQWiaZV0JLzToQMS0ZwcoillynXs8zWezn4is9vn8gz1P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To5ssV0Z2itytMq1hzodeqMj3M5x0Wc+PTjWK3XMwG6wyQ3wkzy1yXFLc0wva6wvcRie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EtBnWtmaelmSWgKC4KZWKKyxESYQkAAAhiBEhAxASgiZAJEAmVotVYWQiCnnuJOLRuLB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UrArLWUu4KXayp2spdjKnNkCwSDmEHMIEgTTEAMQOdcyLiyTgElFE3WFxSEisLHQi+NU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LjOk0GZGlZkulZkao5lJoWZLoVETSZg0GUS+OdVpojSt08UzWYg2rERsMYaVniaY0MtV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GholJkCxESRZFTZW5pIkgjIaIMhqWC9ZU9eJy9fE6daoupJyCGCGANIGQjVpRFdJkgmz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hrmjmSSqOls4l0nXMl0mnNOkJzjotOc94YpahMq0wrLm342sWii+d+r2eD38aipERYAp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kyI0JjEmANAIO4prfWKkgTQJyKqtcDGtGQlLlZj0NvnJR6R+TrPTLzQeln5hHpK/Oh3I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kYg4tkCQRVkilXszPSGZ6gymmRjnomY5bGY1tDLHoRMVmqZhlqmmNb0ZXrZknfIyy0oz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ayp2OIOQQJOoKahAAJld2fQDiVaVBZGMSxQCZAJqAWKCiRBFigJNIGIBpibCJMK3YFZa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lgUyuREkESbIOYRJAhsiSQ5JgCG4MkoxJkQmQCaikmoomRRMgEytJYVBaqkWxhUutUIv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sqNSyI1rGjWshGpZIrsjlDUssTSswaI0wTSZWugzstVQWKCSaixygJMrSTiilCxFFsbb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tEAAUlxyL61R1Qiu3g9CtzTQAAQMQMSJFSLSuY0Z5buZ0I1m6eSKdrjKYpOCVXKdkS2c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pM5r6TTnHSEwWawzTuaUzkJW5Mrc2QJiQJBEkyBNpAmytWhSXC0F4Zo6IW58fQxNc+yJO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46VKaiIwQwTAGADBDBKSENCGAmCAO+rDfWosCosConEj530HlyqWhmda6zO9AZzUGc1M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mOWpmR7AymsMstLMr0szml1llokZnoUlBeFMrAz2ymVliIqQRJMQMQMAQ0gbiiaiySiE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ywrCagySiDQEhBGFtBoTBDZEmhKbKywKywIE2VlgVljitzZXJglIE0xMQ2kSEDQiRBjE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AWFYlqqFtK0WFQWFQlpSFypRoVCNCzo0rOGlZg0GZGkyo1GSJshkibI4lG1ZIrspqrNq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2XKkLFUJaq0XFYNJJITsSkEJSEcQRSRU4AgxA8OderXn0WE+fiXuMGQAdc6yxpgJoIRI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Sjm9Ou9ejxdMlxaLIMijNJBNKFrlWJ7WmOO5pjlqaYnsbOGzS0z22MhGwKyxpBWMrLAg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zCstCp2MpdoVFgVlgQJMi2CGhDZFiBjIjBKSEpIjCyJVi3Y7vn1acrto9Z5T0fPprTJ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AGgBNAmCAAAAD0bulvrnWyRhOgzmx6zPOcX1XAM71pMr0hQ7mUStCuU2VuYQcmQcgiS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GgQDEkkkDlWRG7JeTVYWKsJqCLFWyQkTREY2JSCEmCU2VlgVysCsmytzCBYytyCJNlba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ogFAEASjTAQjQhuAs0oxJwRMrZNRRMgEytFhUi5VBaUxS4oS3wqrNRQJoMkl0mYNBmRq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sYazIjWssTUZA0xzo0rOGkzheUheVBNQqs0RpSXOlFyrC+qFaalU0YgYnYBUWHKvt2vN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YgAAgaAZXEuKwm6Ul8ahObLou210pnHotkKNsmcxtaYYdJJgN7rnz2iZDW2ctlwVO1JT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B2Nmp2BCTkQcmRJERcmQJta3MSstCtXBUWhWWIiTCLYJgAAmAACYAAA0IYIAQwAYgYm0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EMIqSIwnEhk2Z7rn4t2B1097hdbHbsDWak0IaATBpjAAYIYRJIQADBEg9ykb6siiaiDU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biJNRCRAJqLJKINwCTgiwqZYVhYoMkRFkhDExDBDZEbSJMiFGmsHYissZUWMrlMIqYRJ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ghqmgBoGIGIGIGRCQkMSHTPMa3EJuASIIsKxLFXGLipLaUxq550aDOo0LKjSZQ0rNE0r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QNRiDasKjasQazGGqmhGqOeRZKhmhZw0KhpeqUXKmSWKJUkhBNlZYypzLIk0AVJa8Ggv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BYAAAABCyi4ZGCWlAX8zWHL60SujxdJJl6NUrkhdNMsd4nMfTacuPXLOfPc2cU9TSiVo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kEJNiUhIk0RbBEgirAgTZWWC1q5FKuiZ5Tis3ISJIExgBAAMTAAAYgAAAAAYmAmAJgA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lIYIYIYiGANkU4qmwAaIYIYIBUpRCEkV59NNvOwdLnut3Q52vHb00ZrOoACjJACG0xsA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iYwI9qJdOrBDEACH471/DOY4yQBiJBFTCKsCBYECxlatZS7GVFoVliWJJkXKIMEE3EW0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MABAxA0gkQCaiEiKiTgqtVaLFCJcUouKAvVAXmdRoWeNaVmDQqIxoqrrN6yo1LKjWskT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HEjZHGRsjkK0rOi8oZcqgtVcUsVSLXUi1VtJRGRJiQciyJJlRbEiSZEdBdDi6jdLVnWb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ZCBiBgAlEmUovKAvzSDDrk038i2SVa42pUtTuchtkYXtaYVulZzpb2mKzUM0O4SotCp2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bBEgiSZAkyJJpBWBWWMqLWVFjK3MIOTIE0RJCRbAGyKmiKkCG1jGaIxmlhVozlwMSkhT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EDEMEMEMEMBNkWBGSkIYIYIYgAqGIhghgmAhoEwQAxIUmCYAAJgCGIaEmlSaIU3V1g5/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7exjGWNpNCjOIhgMBgAAJgAgAABwCD2gHTqJoGAJhHPpDyb2ZkgNibABqhggBoSSIhJI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iZAJlYWKMJLlUi0qCyqNJsecNCzhoMyNKzI1LMjVHORoMwaI50aFnS6VmiaTJE1mNG2O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ZpjQi4paWKsWVUqjQkEkhBoRoLEpMg5CQJhBWCRUgirEVqaSOVYGtr3d88hrfnq9MZ7p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bLSpxY6wbirJJsyWXsu5+uSczTtbON652YnsExm0TGbGY56klErWlMrBaywStWoo00a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qKm5K3MqBMSDmystCouCotCp2BAmEW2kW0AwSkCGCGCBpFsEMEMAYIkhDZFSBMYkwiNA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1W0rcMSLGMYiUkDBQYIZCTBMYhggYhggYmCiYA0gAIYJgAxUNCGIhhEaEDFIAQxMAGCG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CcVjXZCsWDo4HTJpzac9/S6uf0cbipREmhAwAgYAAAIAKAITTEMPaAdOoCAYCaE4s8zV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XFKi4piaVnF0GZGlZ0aVlibFjZqhmia1kZqMiNazI0LMjUspGkzBophWbFQi8zheZw0L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aq2ERikIIkRpRqbpRpeNJteCB1Dkh068Mq0wpZZqxzjUkxObIu1pnjPnptdLSx0qy50C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pUJaVolCdiZo7WnKXVDl37RMb2iY1tLMk9RJROwsiTZBWERJoiSCJJWRclANrFyaRcmR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lZY1qLRKiwKywM+irQRk2IbExohhFsRDAUgQMQykNkRiIYIkIlIWLBAAAYhoTAAAAAAB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xNENKhkIaAASYVVXVLcwRSGJgAMQAAKAQMQAUAIAKpIAGAEAAAAmgAoaaJgAhQEMRAmU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xKSBNKhpABVGSiNdkFyYuhiu+fpzaJ6Oz1+F3eekmlUZREDgAGJgMEMIsBDBDBDD2Yj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RwnzTyludmh5yXQqImpZUa1lRqjnRoVAlypC9UstjBRNIqcVAmQYxsiTgNV1miNETRCq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q6hyhOlDBYaY1SHGTK46ZGNb2c06bOZLqM5kumHOl0CMMtrML2BhltZknoZTOxlRYyp3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zFye1xrzya4a9cY2ymxFzaQcwgTEgWEQcggphAkEVMIE2QJhBzZAsCtzaVuwKpWBWWBW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uSBjEMEMAAAATATATEBi0aM+im00TBBgAxAABoAAAppgwaJSQhpAAAAGgAQGKlJCGAmI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gAGmOEojAEMlQAJgoyRCq6lbhSRkgQMQAACGgGCYxDBDBKQRbQAANAAAAJsQwQwQMSaB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CaAGJpiHEBoEwQ0JNLGM4mfD0MDXM0UXT0b/SeV9Zz6VqSiMZxWLAGMQ5EQYhsgSQm0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TsAAmhDQeS9d4Y5L1SXG9sjA94Y3pyyN0KtKzQNpz0dKXJidevmyTbDOy0pZOEplMdUq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qjnPo2HMn0ImKWxmSWoMk9DMtyvK3NxUrgoL2UStZS7gpdwUu0Ky0K5TcVk2QcwiSkQc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JAhyIyJmPi93hXnHXk264WTLGIStJayxpU5iQJiwJhAmLEYkSQRbCLGJgACA0DGIaAaA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wAAAAYIYIYiGlAEACm+nRapDZQwTGiGAAAADKSkIhgwEFJCAoAkEygAQwEwE1A0AACkh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EaCUQuhbUVl9UIAAapMEhEaNGcusjMFIItggBDZEkEWAAxAAAAAJgAApRBgCYIYAAAAm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ANCGCGCAEwBoBESQmIYEWCjJEYyitfP6OFrmOdM76PYeN9XjpepRzUmiKYo4yRyjJUMB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Yg9eB07AAhglJCbRn5XdiePye78mc6mczPDcHGn1IpznuDHLQzPK+RnehlMrWVFgVFwU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7WUlrKnYytzCDkyssDPfXcQLArcgiTCI3ESQRbZFsIkgQwQ2JjE2hpghgmAhsTYKQzLwe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dee+2q1G05AYACIYIGqUkIYIYRYCY0QwQ0AwAAGCGCGCGADEMEwGgAAAAGkAAGhADAqq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YgMBMACgGIBAYgmAANNUmAmCAAIAAAABoQOEMEwpiYEkNNkVYJS5tZEWJgUk4QAwCIk4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gBNsgSCLbIkgiSCBJCGAmgkgQ0AwQ0ClEBggYhoAYgYhggATETTQABDUQKAhtITBE0xA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JHFsyrzsuzG9Gj0nm+7jr1RmLAaIqSIsCTUgAAaBMEDBMIjD14HTsAAAKSYhglIIeY9R5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pWhWWMpdoVuaIkwg5BEmECZESaIkwiSZAmEXIIkgSkCYzNdVcJsiJJCGCkmA2JSQhgA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UgGgaYAxAwAGJmbg9/g3nHbi264abK7GWwkAaAAAAmCGKkxEwEAA0AwEMTAAAABoGm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E0gMAAQAMCBILGO5AAaYAABQDRDBMEABMATKQ0gMEACYJgAAhoE2IAAYADaZJgDYl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BXZErGCTCLYVkktGii8kCGAAwGAMiMASYVkwhKQCABggYhoBMEAAIhoAAABxYxAJpGgg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EiEhpAxAEQkRBxEJNLHNoz24MPQwTvp6vJ356+jGuehARUoibBSTGAJgJgJgCYIA9cmd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wAZHyvq/JmVsSKmhKQRJAhsg5EIYIYIYIYIYAADAABgIaAaEwKLqNAmyIjAGEW2JgC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BgAMAUlITAQAOMgaZm4Xd4V5w24d2vPpsrskk02QAGmCAaAAABAAAmJgAAmACiTISGAD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AYANCGA00EwQwBoQwTHUVOsuabIDEwAAAdgDQTBDQDQm6yREqTjJAAABAAMEwBNCYAmA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RYEkxUDEBERhBNAmEUxVCUSm+i4kISRGag0DESUZAJEkIaQSIpJERZEGSKwk62k1EJqL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yhRe8hZqWdl5XImQcSEDcWAAmgkRBDQJgCaoaBAEWgi4qqLqbcnN6fOnW6/Lbnv7OElz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wJCYDBKQJSQgZEA9cJ9OyBgAAANMGmLyPrvGkWhAYIYAmIZAMEmCGxKSBMEwAYAwQwQw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FGgQ1AMENDYAACaAYAAgBDQAADBjEMAAE0KSY2pGXhd7hXnVtx7NefTbVbI2mywAAUGC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SSAaAGIAFIItgAAMEwBMBMATAAYAJgAIwQDAAEMoAHTdSaBNlgxAAMsAEGmAIaaBgAAw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AkyLATAcWgAEMIFkkrnNkVMIziwYhiQwapOESioDcQlEisoiCLiQsz3VN1hN0ySxVIue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01CUSQkcTOuiOmW5iXRmcl9ZJzZb8ESdbxWnAzdHjdfpJFK1NM8VZ1JcWB3lw6zv5NuN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ImkDEDEDSBoYhglKIm0CkhKSWMZpa67q1yc/pYHSnRl2Z7+ptx7ee4AAmEWADBgA0wAE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jp2ABiYAwBDaYvGey8aACAADQMABwhgmAhggYACYA0wBkRghghghgmBm059Am1CYAAAw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BiTATQ2AAwAAGIGRYwkpRl4Pf4OudW7Dt159NtNkljTZGCgAAAmIJoABDBDBAAAIAG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FsipMTAAAARgAmhgABQDCm2o0BFmbqkTAoARgIAACGmAmA0EyE0aI1JJE5VWDrtRQ7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YJa6mXSz2FjhXWgqZYVkTWayripxNRFkVwslCddE9kN5wV7Lc3mnVlXJfWwy5Lc+jnor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XHSwa881br5+my6Hn5Zvelz+lrPJvzXcdzcBDFqz27SeXeboUzzZZtdC9enF1emOXNT4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Wt7jHpLpZ1GufPidPzfSxzXos9q3y5tkbOPSLkQmAiQJNAAAwTGRU0RJBAmEFYlqVqKo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u8WzHqz6O91eJ3ee61KMoAAAAiQMTJESaENCUkIYeqA6dgAABgA0wYiHjvX+QG00EwBo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DQAAAAMAYAxAAmAACaBqRl0Z9AA4QwEAwATQJgAAAIAAAYgYxDAAE0waYJkOUZGfz/oO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efRYpyEojNhGStAMQAAJoAEAATQAAAAgYAAAADQAAADAGJg4sAAAQExiAExoAEVITCq2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IqRFEiAzaohIiqkQRYUBeEiMowS5Zw01wVSk4WXqqZIWc0FLytUQy7+f0OinLsxS7xGs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YbNCZzuHo1ZujbXpyM2Ac9wz6KrJa+L3usOV1IWcmPdlm8CXfiefq9JzZcemmzluGbXh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ri2yq8x9Tj9kVfDsjr3c3o2cy2NnHUSdZTOHV6Dg9Tlx090c2855SfHfO7/Lp3nt4arg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i22G7rjHJBKWTfVPN7PNxrVpwdHeOZaS46iTJYqbINhFsE0AAAIaEoAhFioQJOKKMk1m53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5tE79L0nlPW8+lcZKWI1ANADBjokmMCEmgGECYenA6dgAAYAA0DaZm8p6jy4wEAAGhgA0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MAEwYmNANADQNAAEABm0UX0wIAQwAAEpIAAGCGgBANDAAAY0AwQASTgTAkmUcDv8DXOr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yuyZm00AFAAAAAE0ACAAJoAAAEmCGDEDEwBDEwEEiIScETIBYQRMiEiJZNQRNVxq4pC4p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cM29JXNkctmju1cpNdUJminoU9MZZWwxQi815tFVdHLu5PTGmcJctGe6rTfRq4fSdcdl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3Rya7MFd1XO3uM8FTZmqenTz+s20byzk9HDuqPI7fKl6nN6fMxL2PnY4d+W66mS1dedbj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N2yq3rjiR6lmdcSHopnmKfWgufvyazz2Lz9p4OlRZ1nXT35acebry8PtcXtrCnPIshXp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4MF2iFuLbi7u5XgvhJIFz3l3cnvdcZZyrwkNZ1Cm+qq+ly+p2582di57x6no3Leb0uZE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RxpFksW0MQEoAxIYhGkDSFaQNIVoSJNKoyitfN6OG3nWRJ6NPtPEez59USjKkwSbENgw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Ahh6gT32AAAGAAmAIx+a9F54AEGgBoYEMAAAAAAAAAAAGgY0AAAQ00AIYmZ76L6YKB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EACYIGAMi2AAAAmgbQSAglFlHA7/AANc6duLbrz65wlMzlFo3EViYAhoEaEMQMQAgYkS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LNKz66iqgtdbSwz2yziqiw6p0xyn0o1he7NZW0isqnz1cks2Ozm09M9jQ+B0zZ1OHsxr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6XJ6fNSAjj0uhNM6N3An1z3M2rxmp1N3MlnXari94xKc+eiVcsB13bm7jdLLc2yDnqFOn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dJv0YUhYb6z38txvw2xysbOaPP6WaurnWnvnM7uRL14yLnDq4nUzrXzujgkvB8tRo00L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Rx6Qp1QXD2+T1e2Obm7EjhHoHHna/UV1VHRC55UGuHbXCaJWUa+3Lk9nidpeN2uJ2zjd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llZpurly1NpRLLo49vV3uPflynvsxrmPqBw+hsNRY9eLFvilz1Km91zuzzI7nTqxTTRG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896zJM5aiMATgGlSYJSBAkBoEwSaUAEOIlJEU1dV49uNedTozu+r1XlfRc+vQhOOdJpi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khAIBoSMiHqmjfcaYAAADTBMObwO5wwAQAGJgBDEwAAAAAAAAGmJpgxADhAAAAAA6zX5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wAAGJiGAACAYMTAQ2RUkIYDAGpRFgU8Dv8HXOnXj2a8+qyqyZsItJEQkRBuIMQNIGI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dHD0uuSXnujudHNdzbNCdpfy+rWnE14N/Dq65wkrp0Qto25NWp1/N+k8/vFkizntWRp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x9M+oIcXpjo8d6+fTNm7nEX0+DXm3zzOJw6aBllddr3nq5tHA6Z0dXz9uddWrl2J28+v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Qtrlqa8u7nWaAlzQz68V11+P2uN1z1ud0lZzOpCxebVuol6ODdkmZEznqMbUYZ6M+nT4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PW1OZn2ZOeuzkvz7xc4S5beHZjs6NOjL1wSDh0dcisPY4Xe64w5dNWNZlV6W3zz7dWsw1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j02VW0JPpcfX1xvhxLYy97FnmutzCdh0ebTHZ51OyE28WvndWNUw0GpnV7M09DjJHazJ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SUgzyJCCRFTRXNMUbYERMGMipBAlEEyBNAAClEQAgSgihNkIyFhk152uZl24r11drhdX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uEhiZIGIYJqJNKKTIgyESZWHrwN9xpgAAAxMacTlcTs8YBNAAGmAEDAAYgaIBWAAAAAA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QDCMh1l0Z9IgcRYAAAAJgADAAAAATBtMABjQlJEWAAA4yhgGfhd/z+udOzHr159FtVkz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hiBiBiQxA0AIAjKJX1eN2OueLvxT063ILbIT6vHOtizyMmrDv47E4Jvlih1x1J8Ps6WM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nv0XBWnNmMwy+h893+szpLpjHTq5fPp6fkWad4VV1tnJc4+frc5qMXWx9LvyXD7vIWnsY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5c6mvRw6WuMsq4W5NO1zOli6YtnVby0YN+Gutx+vyeuethp22599XMjpmTZcxylubMqn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d0zt5cpZuXscudTx7Y4uvPmt1m9p4qx7I2QVjGBKlMMctKrPZMinNsZjsumucugRqvrN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O6FQcyWEmJAmEW0DAakgUlZCMslbnFwMYZdXOOlHTk1LE1nSlVFLZwZJOgmtVlmI01LA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8KVcFcbkVFrKSwWtWMqLIEBxEJK5ViWKCamq0s6YwXmYdeO71a8Nme/sYQq57veYNDyw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ROocqdnRWBpsMZZqhS0tIFe4AnrGmAAADABOJx+T0+WACAwAABwNMAEBoAFAAGgABgJh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A06yacuoAIAAGgBgmCGCkmAAhoGA2gBg0AAgBAAJiJgRV570Pn9c8+zHs157ra7JmTGi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DQACYCGgBiAMvX5PX654XofP97cxw0Tst4vbpMHVpts850MHR8/WJZCKY21Vd0jJ35V9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8Ovw861yzXc1qQZ+3xO32ziIw1mxa+LL3ZcGiX0deW/eOY0/N11qEopxa+x2wcbtees22q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7+fMJG7Pfy06bUS086O5fpqtwM2qFX8jdKhOVZ7pvLPHUGY0ySuTaqM6iJNkJDRMZJoh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ItMIziJSpJuqRJRY6p0q41BonVPS9wWZKJNa3OlLHRooalCKpExyISwdCwjJxXi6MSL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PfWJ59m5zOjj2lKsct1fP69Zo5+mS52xyQtw6RxnHKEpIipoFMIRsiRVlZEnEi5pYxlA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k6dq5z2s2/D0+8tPnUvpNl18Zh9srPjmv6fBPGS9pWvjH0p65c99FJz3rjZRK0KyYkFY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PVgcPrgwTBQAYARlE4XN6HPQABpgAMCRtMAFE0ACAmo0ANDQxMAEQ2mAAIAArJpzaRic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g0AMENA0wYDQAARYAiJITE4slKMivzfpPM3nXsya9efRbGyZUpNIOYQJoiSCLYIYI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Oly+p1xxe/5/VuM35rN/Nw92KbacJm35tHDpOqdVX6VDtz1+fuMak5xxrqrkWdcdTlNZ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PSasykdDl3SyRYs1TiakI3QylOMypXqzLfYEFcFcphByaRk4WSEwTCU6pJY4yJRTBxYA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ESeUdtuDbcuWSb2RLVEytIsJUzJ1qouIzpuBCUdFlM4uhWU5sIu/Uhns0rXi6NObGJG2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rs3RK7JrN8eb2lyZp2RpxW2GXfzt2pRKEZb5QeWHqcjt6zW6rudSmHP6PO6XSRsUsEpN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5ohdQt0L6ssfX5Ho9Xz+5806Tk5M9nP6qqIiBbZGaO+tcjmpmD273TgR78l86enivmLPX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xMPV5F88+plufPdnzOu4+rVWZc95Zsufp59McyuLq4lzJEhzqZikmtqYUQvpREkIYCAI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pA8/2WAAgYAwAhOBwMOvJIhgmimJjE5GADQAAAAAoDRNAwFEwAEGCtMhIBAGXVm0UAQ5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GAAAgBsAExpoGgE4gCAcRgEmpFXnPRedvOrXk168+uyqxmUouSREJEUScAkRCREGIGJ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w2Y695x9jILo5+iZU7SWKk7mm+RmqMwodyITGgDEMEwGACFTSLB1SlmIhtFjjJS16MXZ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4WaQnW4sVdcXudNlhCsssqlZONeuyi23PF0UUo2OlK/LJbKSzcOmnRuxlN4UUa6dJRle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6hfRaKddmbTbRo3MOpZs2zPsgas2jHc2acmio4tmTF6vM6fJ1Onh24rNGHXizrqV24yd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m57apHTjONxi6GWy3POeQ3uebIWXq6ZqLskb1fisx+h5vQ0yW02ck1XmI78y3NTq9Ti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h+rr07nO5nueFOvNlTe8+XuX9F6cOPuxnTyS9ctceD17jO6eb2k05Rlnaz6YHmSUd+Dp9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b8F8lyWPTdZict2VV3l4/j+h8/05UVzqWuddVz91qww5+vLXGPXxyihGgCUUWzrkYwRc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0s1gAACYIaAAQw9OB5/tAwBMABgBGSPMZrqpBDRMFTBGJgNDAAAAAEDABoAYoAAAxMGhB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8QOG0wQAmhgxMYAAIAAbAARITENAgEACGAMJRkVed9J5u86deTXrz6LK7GZMEY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TBDRGJdpmdkNKrN3JjRLN0jLZmvymQRMgyRGstjXfuRnmsxbErtStwjLbGGqzKa7bOdf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RLfz5bGTzYlijD2eX1OmeTqp14tNgblcLSXXn1czeJ9PBfLj00Ww6bqToczoZrMvXxyI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m03NsImLRbk2bWul4PPdi02zlhqyvTnyw9/i9zpnmW5b80shTLPRVZvHP63I62dcstct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O6RlquWLt59kdRzy67KKtlS7uV2OTG2GENlnNUacxpmuhTXNgquy1poteWfVNaEZ2Rmr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mlpcJzUV4OhGxKSR2QtXZ3/NejnRwrhVltDOFapOW7rcXrT1aJc9ze6WfTntBWCxkEom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evzpdHl6YnZTbFsFWtpVFNUMdtvG8z6ryuplqnVpXCUD6F0PO9xJIdkQVg4yAcSyUNcv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c0ozVzmGSoYIZSTIiMAQenA8/wBpiYCBtAxMEB5ODUyAAIGAMAGgYgYAJgIAGCYDBqg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nAhbCwAcMQAADFYCIYAIGmoADAAQ2mOLQk4g4yBpgANplXm/R+cvOrZj2a8991VrLlFo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BiUgiSQlJkFYjPdVu6TiX2k1WnNaOpz+hc8vVm6JklmuhT04TTDVy9Tfr5WmzLfTvz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SkU1VZTbKWNV21WWFVqgupu1IWUWc1jrFzdTl7+mcmrJZm2lF+o4xhHS5m/n6zotz2y1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ng106kZ09CMcst8XEQr14tNyShPFy6IZtWzTGcirugZ9tGbTQoo0LOJGOuOboqg9Si8n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MhrkZTQ5IMZAk1yTr26YK91laebKckRmbFTCvTn0FFqaDjIQmaROAZUIzEETIuQiUmBI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7M19sYtJFwtOZKypmXQ5u1qVlVs1r1ZdOPZNKE3OMS4JtWooizhw7sW/IrqLWNFbIsVc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vyv0H59reCq2nWa65wa9L6jxftLlkS5lEBMEBil1IRhdSTnXYNNFEbIAmCGERkRGUiQe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AGAwBKUDyQnMgIBoGAxMGmAmAAIAExiBgwBqgATQNCMQAmFdtKznCSMCEJ2yIuRgDEwA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IGgJEQkkhxEjcGshImQaScRYec9F5y84bMerfn12UzmLXFjcRJERZEXEyEiQkraQxJJE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91GrbPOq6nOzdXU5vY4PdLOLj9BZzyi/nvocLoS6c9fI2UZs7qLqz7+fbLUtmQgulhTQ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gwxouiyCnLHRns1K7a7eYYVQTkdDFRb0xbow1ivcsV0XOyCtIqV4VykzLbaqhVoZCNxF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EpOs+liEJoEMQIHEJCiWRgyRBwOLEFhAsCpXMoL0Uq+Rljua82zfIwy0oylqK43VQroa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ZzhZdJoJRkiUgSYgDUTik5x0UaVbCc4LPRmtWssnZllNpjo15g63H1Lr3cvROulKc620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porYuShcmTdguS2i1LiEpQiwrmWVzgIeS9T5m74tOjNuQrsrm9v0L5h9PSI1rmhAAy6N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q2q0lGSK67agTATBKSEMEMPRgeb7YAA0MAGAU3UHlWDIBCBiYxMRIATEMQNNAAAwTGAC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MTHTbnLpRY0gaAbiEyITUAk4BMgiZFFhWFhWE1BkiINwCRWEpVIuVDL1QjTLHE0+d6nB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6Es9jNxXNJiZJ5iXTKiyLJVyJCYAABAAAAkwo10Q2zT2uqiuoh1cRLk2QnJfisKq7vF6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6o351ZQ75S1WBZTK1xCrQzNHUJBzRFsFGShyiyQnZC2mwYmjaRJwdkhBIiySTAGA5lRa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Rayp22mY0yM5qlWeN8jO75LmjrrKJXBnssCBZGK4zYlJiaiTcWIECbIuLhSAkmJGIisn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szOJFllUiCcE0um2iQ0UZIBsTSJJBo05NqW202EqLKC23PZV0IXrQOKS52jIj05NxLTf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m/LeTItzthGslNIsx68gkpJbHQ2soxIzTIk4EOB6Lg2+czas2lddlbdf0v5r786AGuQg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nFa5wkWAEar6SJIEpIQ0JgIYeiA832wAABgAwFm040820IxOAATQSIsYIklEmQZIiEiD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sZEJKJLIiiRFEytFlLz2bTMLpWZGoxxTec1m8xOzYsxc6FU0mKVkSyVmdbJJz4dWdzxz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SdVJzH0iznPoJnBLarMr1Ks8rmlM5BGNiSBIIkggrIy8bNPFz1vtyW51qnTbEnCY2gBA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REk7YtpGIGICq2Jr5xbqE081oaA2RcgiTCBNlZYyouaUGhVnLwpdsip2sy2lxS72lDuZ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ynJISkhphFtiYA0iQgGgnKBZN1zJtSEkyMkDrmiIIk6wnFKQICTINbI1tLFXEuKGtjqR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UJSDTISlYUwtgtcyuwY4Uyyyuu2oldRalhCQMBNSQSBiZf0Od0RTSFn0UJbdmKvrYW1T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0zOpLDNvfmzNLc6EsnVYllKZORQuvE6kbrR0Sq5c9+nMtYCSbrFyOliXyeLo8/aquyDd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Cup3wTYRGSpsEwGpIraC0GKuysi0wGiIxUpIiSD0IHm+2AAMAAGgWHbzTguIzJwY3BEy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NTxQs3rC03GN2azMJoKZWSi5pUtMtZwx6k0467crOFLtNOK+y7njvrpOU+qXPMn0Aw2a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aRG6iMREgi2ESSEyIwiSQqCXTzeSa4WZlZVSBwMAUkIYRGgTSpigABAvnMW7nc5suz35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CTUyKsZUWBW5EQbKRMhDdRJMg5tYFgQJhAmhNNENDBomxQBGh0mAADAEnEbixuIkbc+g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amQCx1tLCsLCplqrC0qSXFQWlZUyAlhALVCRaVWk1UyyEQcSCSIBOMWCZEZACkyBORQ7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GU0WVlnayoulLntJBAihXZFaYyiOQ7JTciFVtCFkLEk4yQSYlJACsYOJ9LldImVzI1Tj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TqAybc5VXoiSsERHEvQyVNqIE4jlXIeXZWZ5ATthrWFWrI1HQ9c1kz7rF5mLtcq48lze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a+5w9839Jo0Q156i0KlbGoFjitza1E4lSBLJRkpXZArYIAKhggAGHfYeb7iBgAMEEZIj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ru45B13c8iXVLOW+mJzpbyzHPS0qlMZSk6iSBKQiGUmOAASkERglJkSaEwsBkCapAhuE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RUScBMtSpyQgBNBozNLb0OXOLq4uzGWwVNgmEJOASy61ECMYsRixUgSajzXM6XNxnZoz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nSlGaSnXYMAQAIAAAYJoG4hNwFsIhIiEiKSaiEiAWFbJusSwgiwrdTIxLVAScUhqIjcA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ZoVy2mAANsRJpEtCp2sqLgpL3Wc0iZzS1zGllBpZlndIoL4pU7ZFTtgsWRRIIk4iCSUsq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us0GZmhUstlCUSFWTdMTRCLJxQRjdAhTfRbfpz6EI2opo052Y3VzRSGg2EEOhMHKJC6X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Sjqgtd2a5lxi1sza8aRgyNUNqbxTuEpnMIQULm6EUOUGWV2WrhcYs63Va05UtZum4iq0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Bwt3JXZXbAUJ1+pQhZrzIZYhgAAAoBAgJzrmsoSRUNINA00qGAAegBeb7jE0ABiYkKvP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DBDSAxE2CGgGgGIgAApgAAAyBoACkAMbiDkJEbIk1UUwlOIknBkhJZEBJVSiOUQcQBA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2Kq2BEaUABMExxAAkpDUCSESCMbIx5fmdTl4zs0ZtOOujRn0Z0SjJJTrsGmESQRUkJgM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uyJBMREhESCJIIOTIFjKywKy0qp2spLgqLGlasRWTSQcgG2tOjPpJiVk3W0m6gtKgtdKS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ajOjTLJGtZnaXlEi51zWdvX6c9HmtPV2zp56fZxLz6OlzbxrKoXg88oI63KSE4g4gg0F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iyViiBNEXLQZlYFcXME0SiwUkBm1Zq0X02Fydpjo1ZmYThYzOUJDAFXYiDbEpwDZj0l5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i26y6oayNWpTripujeGVpSad/N6Dt0c1UM91lRryVOLubFKCllEU2XcyChXNm7VgkutZ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LIxrt5nA7vE1cFdkLqqE4Tp9A6HE7muMSRcIYIYDQOcBSE4Q5QkTQEIyQgAAATAA9AC83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OIxlCvPSjg9Hg6MuP1rABkGAAjAAAAEAABiAoAGmCYAOZCU7EzydkRrnCmIEhAAg0ySE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oYgQEiYrGJqCYIcAAotCUkqGCBiaZAAsanNVxlEbTEiMeZ5XU5eJt0Z9GOl+nNozXKLJ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iVqcEGgk1JW0I0AyITElkQEmq0WqtFpUkulQF6pKuVIlzpZYVhYQBoSCAAQNMhbRoJCl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mMRJCGDcWkkmOUXTnCwVytXX6Pm9nP0M8dcXWunXXHna9mDfzlmvtYy16M7Ma9GaRKUQ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CKxthMJQcMjIJ1yBSQOQFd1QmgQ0Tz30VpsqkaJVMMezMzVOMmbERLSuQkpDBkRojopm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kkUk5EWWRFaJGSbiSRpM5qsXAWiZ4aNtvOV9bMa9GhcEuhSZXZBE1aVyGRViLL4DpVmt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8pbyK7K9WuFlc6+o9R4z2l5IZrmhoAABiaYRklTUhgRGM4AmgGgAAA77R5vuNNUwAaBVW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fCwSDBBiVgIAAMEDRAxpoBqhgIkyLk0VinBYpmO+iwpQWMQCAAYmA4yBADTVoCZaAAB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lTBIgCAgAUTBSjIrALJxnNVRlEacSKajzXL6vKxNt9GjG79ObTNElKJAEyIumM4rVCyC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RZc4yEIJCQ0AgYgABiaYJgmCMGICmAgAJNAADTKtGe4mNIxFSFJEyQhoESETiIkJGSdO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am/SbMFufp6lCEs+bfzHGvG468D9N5nsO/Io6eScssNMbzzRsgkU2RnFgORAaBgCk4BT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FCUUk4hJJFlM0rsy6SU6mXVypsrcJsW13VhJMbUiQ0JSQmmTN2NVKCZvhWEp3Vk7KoqW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8ne053c9VXfnY0acO1vPS4XnOVWglSoqoyQTrknTxOLdXQxRQcUyp3Y6n5X03At4NOnP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3fQ/mH1BhJrfETFQAAwABNA01Y0KFkIQAAAmCGHfTPN91DLAAABZtOS540g9HgYFyCYxM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TAAdIYJtibAkSkUyZIlAySIWRBhGSENAANpiEAwoaAQIAA0xIATBDQwGgEIkJFMEAIal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kOazpiJWQIxZL5rldbk4m3Rn0Y3o05dU0xkSBhIZdCxNVQnBBpowa1qQy0Mg2gAJRTBN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E2ANUAIxSEACYRbZElErmguFYzEZQwG4SGmCurYMSA0AymEgkpF/Z4XSnbuHPg9G/f5v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uPs8t5sBKLzwjZUzEaIzsrIRasiEgklASiKaYptCi5lciRVNIlAYogiQyLGEoyXLryaa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ua7KpM9SuqkUosLIyHOuQJxEosl6XzNLpfPJhY69HloXft7PGXx63Vw+2ttGaTlW5JBx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h2RFJBjBwksSNhBDAkiUQJoQ4gU8jscy681k34d2uu2ubq+n/MvoKdFSW+CGlTTAYIYI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EIAQAAAAd8Dz/cABMYAEMezFccuMj0+AcZIDAAACBjRDQAwB0MABgyQmyRtMlZCZOi7M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YRAAYIAQwTFSGIhgAhgAmCJxETmUk4qkxUNCTEQwQ1KDCM4yKwZe05rONJKuyogxR5zk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RjejVl1TTacOSY2mXjTUKra0TTRtTFFtUp1yJNWAAmAgAaYJgAIABJAxCNMoaYAAgAAA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WmhuLCyuykDE1ITTRoYmMUlIunBLqtnVN9LI67pa8M06E5qeqvld7iuOdRHnrjZBCcbS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JpBOMNxsLCqSyjKoZEqydZE0IdU1EZWRqqUbEraYpRkZr6rbZShOLBlYpJudjjIjJMc4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RzeC6e15fm5W9fyduJ6JEW6Npo9eMT2Xrfkdjj9afnfSTywBpJqcVlrqolBIlkajOUCs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SSayakRbZU5IXM6nOrzPO6vM3qqFlc3D2fjPUL6pJ784AJgAMStS1tpYo89L6U876NVG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O+Nef7gwAAEwhh3Ytc+WM9HhAEYgYAxMAciGAEqQAwYhsbJINSiMhkpRZLJpypZTIt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QA4jcVZNwCRFEytkkASgyREJqASIokIUaFYkMQgggAUBBKMitpl7hOaoRFLarayoHJ5v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RfjejXk1zQNxJjRMDS2NUQupEAjtrvM8bK0ZFiGCGADIkkCYCaAGiBgADUkQwUgpAAmC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ovakiAAAJxnYAyIxQBJSgxisHZCxYWQhJr6HHtb9TwKMt3rnhTj6arzqdfScjBFjYsaY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NEKgtKRLVWycAG4gwQJghoE0l9iedOM2sNGeUTgqLG06GBTbCdrlGUWWQkZIyLzlOIDU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1/Ob3tzIettBCM4zTlFo5wdkxSZiSjVvpfL2TH1teP8AazxqN85nLDVGs7tEipoipBGM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TVOsS10xW6zIVoyuk4PI73E1qiu2DVXc4u2b+gsOnmE0DQMEMGCkmoKSSTU5UpIpGIhp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f7oAMAE0R53R5muWJxl6PEAkBgCdDCBpyMAYFASEwCSZJxaSBwpxZMUAy2QsI2VDaAaQ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pliYAIAGDTEpACQCBiByhJQSHFoZbWRbQAQAKSjIrEyycJTVCaS2uysqGo87yetycNen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Z0wIm1JEJmsTbqquqZiDR302rXTdSg0wAAJEWIYgAAQISiwaAaBtNAChoGIBpJIixpMd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BTaaSExMCLBBpiGIMAYgakDQNANNACECsBoACLHEWAmA00DTCLYmIFJCALbITzZyhbLP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Mk42WJSiVX59VtciUTnXaYlKN5zlXaKSAYxMDgeC9v4d7mIvVyjvjHLua+fbzU/SQmvO1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JX074SA1iEpKJ/VPlHtXH1kIqeWcqklpWpbqhE4phXbGm4ocBWWxAHELBVk4wLL6ZVrxu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211kd0Jr6QqrtcxN1EkgTFGmAIimiU4TlE0VqUQQAmCGJ3gPP90YAACGQ5fV5W+ONxl38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nEJtPMYIbFTaYABJSCSaNxcMiyUZIojONFcojQUOINADi5JpogIsYkMENpjcZCBAJiY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NxkOMogCgGlJwmViZZZXZNZlKKWRlFaVZCTzvK63Jw16M+jO9GzHtzpKSixpogDWDaqr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rlrpvoRDBDQ0AgYgaAA4sExgDE00BgmIYnQAACJgDGiqtgtgxAaoBikpIxSBAiaAbSAM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khEhAhxBp2IJCUnECSEpsgrAgWRIObK1aFauRUAJsSdkLJpTTl0bOb01z1XU5Yy/PvMh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ROVdhmLKric4WEJSiDaAYec8J9B+fvcmneuvu8jt8PRdbG3l6JOdsuSvp2Hm+X7PB05e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uzW9nGvN+w8f6Dp5veRkTxRJRhxbIk4UWVylnFoZAIJrUclIUZhEaIJlSqkzncrsc63B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z1e/zuteucSFneOBSelflcM17h/Oq51+lL5v77OtEckpq9F0uWvpxl5VWjptee0dXoS+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IS2ga9gAAMQ0Lkdbjb40CO/jGCAAk1QxisqcWkZIxMbTAAJRZJoRiBtShgFMJRqEZRRi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sTRWnGwAAAGmOUJDTioIRiBoBiBjSxBA0xNOAAE0pZXaUSTLZ12TWeM4pbC2lYJxk87y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2d6NuLbnQmosaaIYaZRk1XXZWkGCO+nQtdOjOQJRRAIDSppoAADEDAYANEMAGIZSYImw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V3IHakgtOehNopNxEbSLshUVJAOZGzZLNxvY5ckujGXLDpRXmnYx6cwlZecAdibiSUQc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h8dkdfbdH5pvX6JZ4b1TjuUkxFgJjEpRKxiCYT05NUukruzrH0ufqtKr88Rp01XNLTqe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shMrqupuXbVaiAHODG4qOX82+v8Aze+rkAX09Dv8Xsef1aLskufXffi6M05XOXLK7Fcr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915T1eb5Cz0flenm+lprfy0NxEGJNUTjKVxcRuMipSWoWVWinFihbWVqSoTRlydOpOWd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DO5FOI+0HJr6wcfk+s4zp5+N1L0XfYfkX1Pj2sLIY0SJwDdsYzjIhBJxZIAvE+vqAEAQ0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eeKH28oAjAIgDY6EyIyQljrmNxYxMAYSiJMjIJRkSBxmQVGsEaZaIYhNE4suTUVwsrsY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A4yxaLGAAIbiySaWIOEmUmpQgapMFfReZ2EWzjJrOAas+jNFSBPPcnr8nDVpz6Mbu24t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ANM4TarqtrSDaSWjPeqz6cwoyiygYlIETQmwQwRJIDBDKGmJjQEwTCIwQxHIAhNEo2Ur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gJsZBqwgXyMktEii12SylFSzlBw7YSjbTTHOr+bqy9MVLfXZnbdl+eAkQyVdzuL5Z6N3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F/W4cnP6fr+eeyePognNhAnKqZBSUgND05dCzmql3V02S259eYURJS4vUsy6M6604wTQ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ZI1IUlFpKMkLhd3M38pc1fod7XCnh68le/fvHJ0d+3GsnSh5zOvR8bL2LmPQ5lVncidn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OnH0EcO/p8tJq8gGJNLKUZCTQpJlaasLarKQBbWoDgwTAQ0RJAJhFSCtWOqi+mKuR2+W3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6fovzv2/Pt6OE4c9txkScWEZCQJKFJWUyQMDp6gQjBDTQuB3vPdPO2HbyjTRNBFoJSTGg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5VIjMGgYNAAdlc4lIDG1KotJLK7aiI1UFNxU7WAIcLZmY0RMxohZWTa1zk5IDRAbqI0A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UCkyt2wEhqq7Az7qNEZmpFwJqkEmzJsxy12K88tx+zyOc1X0353dtx7ZoTRMZIJo0yhJ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6b1M2vGijJIhgmpEkIixiYDARpqgYgMAGRbEBhEYIYMAJJiqvpNSjYUFqRzrRbW0KSSW2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pSxsixzgReRnmk1ZLUVGs2VV1byViuXGWWsPi7OS9aix3RKRBymlUtEYzx01FfX5KPr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GScwCCUbCI0GjNpVhE1RjoalVblhRI2QAsnl1ZV1qUZCSayououXOuUlqGqYIxAOcTwfn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9N+jn6pYOtTHN7tvVuMfB9vyrHg+gYk8m+7rzvidPSsXm17I435z0GDp9vFSWPt8qksk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TiEkytONhdS62QzxluK1ZYoxLCCLYwZOMWrraAAlbnaXUOMLFszXflub1+TfRq9Z5Lv47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E1MCaSMkDjIFNMYgkmdPSJoGAAhed9BwOnmZil18+ptXImhNMc4uAYiYhhIinAJQdWzz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CJOESt1TqZAGQEk60W1yoW0qZcV2Eba4GieRptqouK1qDM7qiCESI2ECwIEplSsiRJVj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CAlYKVgqL6LoovouW6mypakyNuPbiWN9W+PH8vscznLL67Zq7Xm1yxjZAsacIAvnCSwj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tmXXjQQIJoJRkClFEMBgNMBp0mNEwAGiakCATTAGCYSlFkabKjXKmZYQuFTry1FpzMiT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OcZLYVuWbhKLJ1Ti4rUuGO3FvmOBqWVqJPFq4t14zCx7x7L8750u1uzvy9npNMeXfsNuN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XgsfuPJ9vPl+i/OPV783qhp4gGJtiJJVbXaSjMFfTpW/FtwrFNM1oKtzask1tgxE00nR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IAakKUQdV6a+e6pLj9+/bk715XdTP0d+cL5Xnyc1z3Oluz2OTcRbL87WfC7PC5ejm9LL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JMBFNMlI2IrbZAsrAHSWkszl6Wh2OSiVjWpWhSOFScJAIRuEghfQtVGiprzvH7nFvefS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op4bjMCTi6FJCEDcQmIJgdPSAAACaK+D2+L082OWs6+ccXY4Sgg0yYpQAIAiQMULKgAL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ZWml0SSyuUCicVQlIcRiBEoWOKjTXELYSqKaFNOGkhyg6nWxAQqg4kkANJZ68GmXThMs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+UvQOfFd5zlL0XzQ6N/IF6OngeXj6PR82uufdw8fbJ7LF55p6C/z18WZ75xVZZOWOmnS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k0Srk0VzggJjtqsWzJqysgCIaBqQRsgJkgjayrRCNRG0TABpBqZGyKEAA0AAAxyjIVFt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Tk01LszX0yyjOCSCZGu6omRmJsiU6rZZicSdMS+dNsvPp3YunOtE9Zj5r1Hm3Xw11e+e/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6PSq28+r1LVmp2yky5Ohmk5fm/b+a68PC9PJf7Pn/Q43U3wA0OSAaBWV2EnGZG6KXpcvr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ohFuO+g0zqkXkJEq7IJXKLS9JjEwYhimvA4nt/Jc/q5exzOs69TZbn7+HVuowEOzl6V5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VrmyouLuV08/P082yqOPPsMcNY3RxxNpjDU8hGoyCankVaqa2SnVE0wqhZoVIXFIt7qU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LHQ6vhXGxyrjLbGESeS2K8Xi97i69GS7NonX65dy+rw61uBJJwZNRdCARIESC0Dp6gGi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ridfI2n04NpVEBCytyWCYAhjAGCrsoHZVcSlBk4OuVzzsdddEvQu5MjaudXNdJ8tHVlx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C89TnXpp+aR31wptdWHPcbYZ2t8YOBWNqo0OXKtjMC3i4F0CXnve1xS2hklpkZjSRRK0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i1lZYRV4v3Hi9Yp0169+d2u1iEpSkrnKRGTYMaGijStdd1RICEmF4mqjKIgB3U3LLJsx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JphHXj3Dsi82mLpsSasYWlTBCyDEhgpwATQBqhpHONi1U6KSxqSXxne1VXuqNlO2i650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bIHFhJTIuMod1UY0Z6lZszJCo14dZtcbCPO6sWvkXQonPoel6vK6Xl+ho2c/Zjp0NWHp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fPefRx5tifO6PX+X9ng+jU2Q381EoidcwkmK2qwlbULZOuFa454GoyEOqcUULQqlRcja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mbRNWmBKLG4tSFiWjPvV6dbjzo30VkLzvSTZrhFm2eK9hhLWXB5M64w48+SApADSEZFF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okW6ueJ0Ms8tlhS1sE4G4kk6rbHlcaI4lW4yTLh2JQ7ysj0XtcLzntMl34i72FjfQ9B5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bqqrrmuFulOer56mRa4WZjSWdlM8/wBgBlNJOzmw7C1jk5u9XccaWPmXHer4ajtw5Ml6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RGtSzQBGbWmOhy5VqcuGO9nPfQFwy2oyvURmehlDtCstCp2BByZXC5CJuK5SZByCLkCb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2sXIIsaAxUDEpEIYJgNpgwBkiPi/beKvOOzLs359NkLHOLkCJADEBsWim9Y030jGCTRZ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0LYWrPD0uciG7IqSFKMiSkiOii4ZJFUr4pXVfSkrqtK5VZBBpiYx12wIj6tc2HqPLKxj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6OxVb5qdhnhZfXfLRow7tN0LS74VlNs5uMZyQkpkZRItrlAUsWtboRlMwJRoEEsunPZbO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/uvFz3ekhTr4fRNrMzbs5fLmvbcXn7Vo08V65+hqo6WL5nN6zk7x00zv8dDNc+bvsjK0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lCyoY4KyVJKCSSlUGfXk0FyrZonjnV1cYxbOmJodCW8yxNj58a6T5jOk+daVGrm30b4Z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SY6VNkLNF2Wxm2MIMvJr8ly9O3Pg6e/NGn0N2uXl7PTFnmH6WNnn33VZxTsCciXTdct9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tKxG9GE6DTmX6ZLllplLTK0sgpIWTZja2KUmKy2FUSssM60wK5yZFjEEFnKmsNNMrKJw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geL9CAozcDu/Nu/H1vQ8V6GzqvpYuPXg06s8kVYRBtkSQRbBEgQwABMATYAADEDE2CUk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IZXOu4AFQwQxBpgNgDAYCbIsagMTGCkESRCGESQRbBSAGA2pC8V7XxV5m7Du359umNrn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QYBfReqquoHEEHELNFFykAhMB6c+u2fM7XJSpzSQSYSjIuhoRn6uHpt2Q6Cz25B0Vccf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jStNcrNYV2ZVoeUNccxEtkIkub1OZAxyboXV3blMuu5Lyemb9Fh5ncmvObN2K8ds6sG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DbPm1r145bGo4d/Qy8zn9DZm8aXXrrIr67Iuustw6OZM6jnQZ6Rz1G/xPpPN4+hv6dOv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N5vZ5dvT0Z9/PWXbqimlw0ZnO4XpOBZrz15Pd8bXGmW+UouSKGh1meqaYF0rK5C7ehPM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2ePl6xXPlz1CPPX9l3PHO07OOdlnHn1Q5b6hZzZ9ATLO8sjNNJkXQ8/zfHb0Hk+ccPo+1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77w798dezLq1x0Wz1XnTdVyuPphl1T83u+QdOXL9vi6aosmNF9OWzs7PORufbdX5ya5/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PePm9PfmSCmgEAMQABOVTlmNTVgnY0AsO/ny7pY1c61ldap4g3RyKa2GKJtWC6XTmrpt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ZUuqeORpWezNmRF7jT4fYIyjGHxXtPNdcLdV1bNlT53PWKE4ZgJqAAAJgACDAQwAAGAm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gTUDBar6NCJMVMBDaJsBgAMGmCYJgrBgxgAAMEyEmAJjTYhgpJoeI9v4i5s34ehvy7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GMiMEwVXVXio0UBGSRDRGyATlXIlKM1lqy6108nr8dNNUK0i4NJusOhdzQ6Jz1XSny5S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rmbroN0uZFesces7UuCzuriQX0VfEZ3c/MZ0o4VZ1pcoX0kvOSu3ZCxzUpyrr8aybeCP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187V6vOnmV6Zp5t+njXm16GacCHplXndXZjL5+fpKjz8u7l1z5z2q5x5e3w+Pp23bnrG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OHdzdfi+x2rc/Xx04/C7nE1O7t4HVkv1czo5vQhKcmHm9fmsR0Qt+r+egM6+aLZZFsEw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QSsbiiTiwQAANxCaiyTgyQgYMCbiCmHjvHdeny/V4krqbrq9Lh9vh7LC2zHWnbm0R2Oj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zQLYxxPA/VOf35fK7fYeM9Xm39jzvezjFl7/ABC7p8zqZtfD9MJ5L0fEzdsfZLPlP1i8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uKHSmchdgl4r7RLxZdacvGfYa8eXWa8untEvGl10ck6ql5R1UvKn0g5sugzFPXWVu5xV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hGQC9o6et1W1RnB6juyo2U15q40W8SJKIAAAAAA0ABMBgAxiGgGgGCGAAAEA2RGCGGfV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GIkCGCYxDBMBNgmhZOLG0DcUTIEkiCtm60WlCjSZQ0mZGvwXs/Dax0elxejrzbpYW57n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NidR8lHXlx1XUXMkdOOFG189m94g2wpnZaQsC+udurj7dRyKurK54lfpLrPJr3NJ5GXq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y9JYvn6fUs89b3lZxH2VHOOi6wWbpJjnqjc5y9WVO1FMLxKi8KpzGoxskmRbhMK3QM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cFGl0zlgr6rCee0alEkoBNVI1xqa3GeweeyhFzehz8dujpxy3xt525TXjNllPz/0PZ6v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RZ29Hm9VeglwdGZ29XA7uFePZivObxQ+x+b2nPrTqHJS9c4sTuHBUvffnmvoDgmdd5cO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Jy9k485rpxwWS6K3fLkj1LGuKdy6POP0pL5uXppTXl7PTOPPHo1LwcfQ+b63KZLNq4Xo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dutrw6uPq1lt2UdkNeWqyu/KBKKV1aROX809/wCH93k5nc4nQ3y7HI63M5LenRslTjXE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0/NvpRsSMyagE3Wi1VosKImlYYV0Xyqzsrhxs7z86rPRLzkk764zrsPhxTunBK7785C5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Vw8mJ6ijhXWdMw2VdWTuc9e0swm4s6zR5/sOm7PFUZG5AhIsuz5zh2578RQdZOUJDQAD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BoGIGJEiKJkQmQImQCwrRaq0WlIQ1c7RWh5IybTEq3mGaajM7NBnLNCoklpW7JDnZUtM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7dicF9+FnDfahZyX1nc8g69Sc9dNWc46JZzpbHZjo6kJeFdu6GOnHOqdOHNnvEwG1Ea7t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ZYiIxENLEmitzETZQmADG0yeihZ1QBrLSmlkLHNVmsXK9MYK6LLJELit7rZrFLVzDXNy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Z6siWxzzNCVeek3lqToPlRXrWefnNd6PmqF9ZLyF0vpc/DrTuU8VXPcXDZ3pcB5vobPN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2JcmZtqqslhDULkNrjnLqNeRT3nL5zP6xTXnT0gnnD0jPMYva+f5+nN1uNt4eyHG7Umu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xMehwzm3m3Ppw5c+8vT4+NPrhzZ9BSYntDLZO5KJzCJIqLIxJTEgWsrlJ2xJAgRN01mt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snCrT0R5pW+n5HO85Xi+1n6TQFWVxVM5nTE3u0F3L13dDm7c3fop2YpYORKUElnXiO/L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7J04vZsov8+9komTi4DVd1Rsvcbup5DqdefYj15d/FwV2jWOJLslnHn1Uc573c4Z6hKp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ty6YmktydcooAWAAJoE7VTTUCMJACbqIyOuw8X6F5dWaoRtdmZaVUMm3LHmNHJy5z248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dI5802mSVmpUTLSt2TItGpKxVaLU5WnpTs5Me7Ynmz009TzEvRws4K7kU4767ueQ+o7O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wmGWwszWWiTkplcLK6CSSJJoiyRVKbWLEgDFNCtEyCmEJiQiAQlAmJhEjTEIZtEM7otr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JQlTjJRFpWaHntlrjvrMinUSVcS9ZqZegc6K9M5UDsLjkvZfFJe3LgpfQx4MZrtLjEdq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4FZ7e6r8Q49nHyFsvQ18exOnXilNXVuRVj6bjIayaxQ6LXmrqkvJh2g4cu2l5NnVcnNn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3BWWMgWNayxpWWhW7WUytZTHTEpL0VEo03VBNEc0LNpgI3rCrNxhSb3zo2dOXJ5UvrDz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2vNw9+zRzbcde5fxtUdjT5+/M6FMLMxed9P5fpz9E+Ff38vRolP0+Gk0zMEOrKuNLrlz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U1nkx7AcY7JZyKu2XPBfeRxDuNOFLtO55FnUE59ut2Zp6GlVjYxVl3E8/xOHvq6eHbw9b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q0jbt4unPp3asGidOvu5OrF6ZxOdrHq+L5PF6PPtxkvV5kyNmTLszctdW7Js8+7baL8o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6aWQotLLPafL/Yd/L3is6+aaQMTAHLFWtaTQ5c8NamuXo1Szul3OyiOua8+PUnHGO414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k1xTtOXiz6xLyZdRNcxdNy8s6gTAet8nrZrOe9lqcnl+re8+XXTzdfLkuulcRnKWsRkx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1e+JQKADnTjasiSmijMqBNEWxFRozLBNKNCEoTECGJWMbhE5LEhVLe8Na9KPPR03yCOx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kX068uTXpjy8ZfVvyMF9ivHEvr4eWcvpKeLZL0q8s1nGRLBykFdsjLn6bzrkHYJri6Oh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ct9QOZHqpeUusHIfWI48e2jjnYDjy6yjmHTDC9rMctSKHcFTsZU5hW7AgWMrLGVE4g6lZ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NMspZreNptMRZueAZ3y5pXTlza7nrHMjZ1I4GzqjVKxxtaUO4sqLVZUWiVlpZUri5pLi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LMUOg0573lmOelpnukIgSMRTTBJixJKI8rrZ8dM3Qw7rCjT53Pbmacu35/3VNyxuW7Pu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aCIeT9hwdzk9Pmd/p53fmfr+bpK7fT4oko2MhFbXnhLqMdZ0DmwXqrlRXrnGidtcUl7Z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ycltdU5k46U+a5elVk8S33fPq3j66823Hndm/LfEVNFsXKJRtlJlp6MbOE+jg9fMcpbz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gg4FNufo+fpDeaeOrKr4ROzPIugpAjKW85aN552mzkWfa7fPejxqA0ghDFIROIEggSgD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ggZBWSrHpx7aTGIYJSQlJCEEykvqudCL3mDRHPAw1WV+r55IesScHZN1RL45lLtt50c3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9C9bV5yw7sfPqX0a4OaX1D8rGX1R5SK+tj5Ny+ly8aS9GOFy6YVuaaJS1RvFzLU5cM7tJ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6jl5lu5mKWsjPK9FTta1OxJFyFiSQA0TAkRayIhJxSSIQLjPE1vCVuMLTcsaTVfyyukc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s6HmTOkyyrQZmX8jrzueJHuFzzn05pyV13Zx5dUTmR6quebHqhyZ9Oes819ITmvpuuZHv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A9olUplkZDIkiyMgQBiYAAgAAIZEJkAmRCQgZGM1YqVLeZYLtOfE6Ry0vVXJUvXfGDsn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0C5Cl7Bx3L1zkJewuOR2DjC9mPIlL0K81iyrvlLjo6ubOubr2cyav5FsePqiWWc+96u04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vWc/dnKtjZEON2vO6lXSm9cK67ajnPXZvPmNtvK6OvF9zXLkW99XnxbOsHMs3sxT1iZr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Axg0yUoTHKPn153lAdLLqtEV4ehzK6WiNYrM0C+2i2J20zS5xUXZNFlnnZdvj+rlEDrk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83X1aOp4+zui8Er6iMYYtN2em9Krp2QlJJj43a4vSe89184+iY00SSomystiQZMhG5Fa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c5JFt2xGoQKse3Ft0AcJgIQCaAA59eqWfXh04LgN7Wjnb4HOp7HB1jNnur1lRsRVKxkH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AaBuISiAxMZEJOqBoMsDa+fGzonOmbnjkmpUuy0qaQ0UW6k3GTISiEZyszx3WJzK+5ZZ5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egLngy7pXDfadnFl2WzxpdhWct9MOdLeWYHuVzkNkCu1TRJoIyREGKFsDBdG3HSN9dmu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gmqxJkWShGKzKa5dRjRuOfGXovkqXrPjteycZr3NPnTO/TVecU11Tjq57UuApfWc7huX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WtaYQlKiciiOqUuF7nLgW9LgN5GA3i89dIjmnTa8x9RzXKfUDmvotOfLazHPRKMz0Mod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FOmINTE24FMK3YFZYismJAmKiXFNPGx9/HanBqpxsUrVxbYktm2p56XhpmrduLTM3pRy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65155VE5VnLonC6WXZq8/L27Ewd7kZN49SuV1+nCMgZYmDGDUiJIIE2QJsjMZD5X7HxT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ppx20np8WbqRgrdVabIVF0JWRGVjhWVuS2LdnEq73H9fKoR2yQlXJQZuhx6dbXl3+bor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6yq+2WUXJkZAJSRm4PofP9J6/wBv4f12HYRGpJsQwjKKLFXEnGIAMJAOdbSRFWuLBKSM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BAhoQAGWrcPVytWuJjW6UuOroM5nE62bt5vNL0s98/LL1tlnjj2sjxM/aCeMl68Tyb9U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LO+WcFd4Tix9E7OA+sjny6MmebZ04VhNlaVzYQiIJBZFgIGBFJJwCbrmMdstDuCl2QUl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C5yXovlJrrHJjHZOMpe0uKL2jiRmu6+BGX0MOAL3Y8Zx1q+fZLfUTWt2i0RunHOfVWd8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wLoEYa+kLzl0yXmR6iOW+mjny3EZJakUO9ECxlatRWWBWTQhgBIgrEQkSMumm8Q2JsES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gmCDTUkpA0wAAAYmiYDaYDZFsABCMgz6cewGnDAGCGCBCBx881dxbPS8+xBPnrk34+nV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evhcCzs+Woa9oeelL6Dn8fFZu9Bh355JTgkSMiIwwV3ZNXp4t3HN+i5ycrRo5m56MwdD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SkA0MUglFjTR4Pheg887VSSN+DqVyct09KuVoKTtw42s6FWWB0jnSOtPma8zQSnFUxka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erlVnsydZT1eT2/P02wyb+Vza7eSdPHwIanuFj187KUZSAAlKFVcL0nn9vT+j872Mz1Q4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gKMgiNAmEhSAAQAxOhMMPQx3VYIJIBKSIjQACVhfVBjJEQlEicgUfZ8y0ojZpMqNc8Kl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L1DlQl7BxkvaOIo7q4SO6cBL6HT5VS+rPJwl9RZ5KK+no8+47keRKa6FeSUuhVNWm4rL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rDIbHLijvcvOXSDnPoC4rNbjLK8KZWspLgrc2QdgtbsCDsUQbZAsKrLCK5TCBMIqYU2K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AnERJERoBhEaEAiGCGgAEAAAAhoBDQADAEAU30XjcWSSYxAxBJIBxBoAcWMQOUWScJDI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jaZJpibBNNCSZg3Yd4mEAAADiwSl5tpOqzn3l38Ozm5l9N1vD6HP0W6barcx1JmbXVKs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3c7aP03yvpsSnb5jp8r1KnGJWK0pimUcjs8XV7fI6uNOtRaSRhVoOd3MdW8dUT7ecAG0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wR4rzHrfJO0YygdG7BdM8np8+23TiuqJ7aNOTjOUmWrcVyaO4rOHq21Vbp41J6KHF05n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r8x6ItuPdm6epyupxsvH+4w6nmPQarUlKMsVyjNAAVGnNV/J6mHTq78F+Hv4NbNoRKUQ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coyBNiYgUlScZCzbMNaZRZIEAAgBAFgzXpippYNkKNiqrjd3ip56OtM5pXhS7wpLyKi1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doVq0KpTCBYFbm5aywsrJkRbZEk1i2CGCbDPfXcRYQMYAxKQJSBNgiSEwEwBpjakAMA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UDBplcozLI2RIAChOKIQIEMSGhDQAwQTBDQgQ0AAACGgATBxBiCjXj1A4sYmNAAACBoA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AGIABMbTGAk3GRIUhMAYjDux7EAcAMQwSkjDw74c/QtGbqZ1bp5vTy5zdq8KWivTdl6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SbkQ4fpOVbd4X6N8174+i9XPp895evP0JeTHrUVKeaMhbl00uP2uQvWq3Z2Y31hy+zwO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49Xbztxe8TFMGgmRY2gaGea8N9I+bXsQnCXZz9vNZmnWbKZUmvXj1ZWThOBsREggTiFO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LLrFmEzx3K91c5o6fM6OWqmFkljaiTjMU4TGDSWXZyKjq4XpNL7K7MPbaeb09hNJKIAm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bUhSjIaAIuFOUQlj1Za0tgm0CaCLQAFw1r1IYJSQmwjw+7wZOSAgDAAGNEwGmCYxDBAA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YQmMi2CYCYADKb6NBFshSUhKSENiGCYANApAgAGBKMhgAxEkA4tDAGIVtNAArnGS2pwE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QxIaAYAhoaBGIBACAAFItIAhgAAABn15NQAwaYAgAAAAQNA3FjaBtMYmMEJgAAMBuMkk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JAZNeTWjE4ZGQwB578i+b1ZdfL0rfk2xT1eR28ubKeQ5/Qw9undi6GZVKSjHNqp02RM3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lKjhqndl0FE43IDDNWsdvQ510Le1z9/LmNSlnOT1+N07ejj28mTqX0y1z0NPv52AScWSE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9m+QOlSam3TOaZ607JREbNOW7LVOq2STTATBNDYxJiRrtic7Jdzus6cIWZ1o2RtzmOiF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JgTaZb5f1Hk9y70HM6cWTrnl6bueZ9NogVgAEosFJEZRY1JAxiAGgIjQ4yQ8mvHq620g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cBr1ACCBRgLgd/z6cxSJEwAYgDEwAYAADBAADAABgmIAcJtKwAAAAGEUaM+ihohuLGmg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AAAwBsBgxDABiAAAaYo4yATK5wZdFoUJRIJoE0ggECGADQMQAAIEASiAAQ0CAmAmAAAG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GIGgAQAIYgk4BNwkSIsbiEiISUQmRY3FkpQaTcWSIyG4hNETPsxa0kkLIi0k4hLm9Dj5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73dDNtzON6Ty3q5cPF63IOhqsyFHa896GErXmY69WXRiRi9b5Dvdc0xtr46kVhdZCaOS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3054tNLeaOOa3Tsk83syzrtcrbgTtTrhM72penzDi0G5CYBKMhyQtnyH6/8AF25EozcZ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L5KObt0ZtMy3FE5UzJpoJOI5ZtEhn04q4/P24u03dLmdrDYrI4rnGZFNE3CaMaHOFhPh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jVzTy6fsfBfQNK1JWRk2IkgjJEQZIENxYJoEwSkiI0PFszautJoACTUIGRJBaM36kNIh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nEwJkibQA0YMQwEwBoBghghgNOE0xAKA0AagAmAAAxxnvz6aBqAYJsBNANAwAAGmIYAM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MBMAAUABoK3EL0kODQoiBNIkAgQxAxAxAxA0AIQAhoQxAAINAxAAFGnLotmRImRCSQMS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IgEyAWOplqrCwrZN1hYVssdYlrqZa6mWuppa6mWEAz7MOsk4Im65EnEJ8Lt+ez0xbXl59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frvIemrk6svVh8nocwr9F5n0ZrQsyGHdgqQRL8mjEdii6mKbs2wvBRMiiqi/Hptimlyn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6vM1d1ViOnCcZm3Vg39/OTi9Yk0wGCkMbYtnxP7X8adMGvOmt0JrNxVW0azfOuSaL8Hd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GxWjsVkRyOos1UaUhg3YdONj25ejZ2OD6TM1wkudkDqKaHZXYNMQkgt5fS5tlXS5nSq6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PU6dw5MdzsPitOwcUl7RxUdpcRWdx8FHffnYnpV5uUegjwWvbr5Eq6S57XdXiia7eTab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K8iNBmK9SNa9IAACDGsPN+l8zJjTSAwUoyhgADsTAAAGCGAJg04Q1QMhDFGMQMQwQwTG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xgmCGgGACGMEwAaAYAMABgAxEkMiwUaBMBNBBJliIji4hESAARaAEIEMQMQNANAAgEIa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MAQOKK7qJ2WkVFhAJkAsUETUAmVskoCWKATUUScUWFQWlQWulJeUyW4qaWSpkWusLSDL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FqJkAm6mlyqZb57vedz03cbscXn39hPi93DyPovK+o00ydeGflb+Zq2ej4Po5Lo2vEyY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h7PMOnk6GAquhI0V6KYm9EpOZl6mW1WXTZyvSiE66izjdfm20dLjd+ro2VZyuhysXp8/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Xkw9eePR7J+KD278PE935LDha4UE+feYCYqL6NZtebQlfoePrjUs6yvtw6jXOF0kqLuc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mvicSm7o9HB9f431kmiVN2KwZBkSxxaTAGJj52/HZj6vm+5pvcTB93zvZ07BzK9TsLi1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56NnpF5mB6k8sj1K8tGz1S8wHpIedZ3quZ0LFVqsOYZctu+WXCdGvn0r1jhZz0VHniu4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ACYA1Ih5j03l5M6ABgpBIABJMBhFssQwAIaGqAsGmAEoDBEgTATYhghoo0UaBDIAYAC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EDBgDAQwGgYAAwQK4sIsBoCqUZEoyiJSiRTSAgSECaEAAACBkAkRCSiDIosjEGhDIi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KriJEiISIlNJJJRRMriXKqJes4aFQjSZkaHlDQZg0vIJrljS7XhDoS5odOfJR13xmdl8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eOzrLkh1jks6pyg6/D0Z8dJ7eZ6PHXynsfA+ujjdm3jHqKZVZc3Hbmt3+k8v6nM11Wwx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XdV3O6XPOpz9uAU67TbCc8yN+PWZ8mzLVt2bYJEEKmRTTc6856fzHqrWBJm5XZ8R34948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7E9KeZR6h+VD1Z5Mr1eTzrXMRly7RU0Z8nR52sF8KrOpdi15EbJRK2NkXaKrcynn6sOl8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nBeP6Lhek1MG3Pryy31yFOFgoWVkpV2khNkADPonXi+9yfRbaKYWYTvjd15VOMevO6eT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8DGerfjaV90vn8T3WXx8pr3ubxYvps3Ca97Lym1dRr15vJfoNp5OXp1Hm4eoGvMauxkS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sT9BA3pQwQyE2EfKet8elYAAQwaJjAYJjQGKJgJoTABiJhSGSpjEwAAGAABGdQXV2Amo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AAANMABuLGRkAAAwGAkhuqK2meBrWONbjBGN0uSzrx5UTrR5ETsLjRs7RxIHcXDid1cG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X5lHpY+bR6OPng9AuAJ3Y8MXtR44nXXKDqLmI6a5odFc9V0FhRuWINSzM0rMzQZwvKQu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kaFnK0vKjUZBNZlZqMgazGjaYQ3GAN5z0dE5qOmctHVOVE65yBOuchHXlxkdk4wdk4yO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d59aelznz6x0dnxlnuPK+j4eb3XzNEuKiyqtXrPJ+txNMZQxI4N/P0rurtp5dWY2Y9uM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mbXm1FOTXktlsx60ISjIqraKzqmK4/QczqU5RlJn8n6rkd+HBLj1+Op2BByZWSQMBygH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U0uZ0+bc25roazs05rstM67Mp3VXpcRhGXNOOrpvq0yOt0kbK7zmd/j7qtvhZnNUbaVL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+fRUgGQABMzwv52mnXRoly+T9ng6Tzj9Po08gerzL559vaeZXpyPM2+gqs522vIdy7ydC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lHymo9BVztVlePt608dR9C218wu+q6E+WbfpMpPn2v3DTyW70Ll5B2A6YF9gAAOBpi8d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AxMGMGmMaBsEDEAJjEMEMEDItMGmCGAMAAovzl804Q0DQMAEAAAo+br1FHhaK9lT5V2eo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CZ2TjkdaHOK3LG40xpZNRZIgFhWltdSS0qS2zys0maJrWRJtWIrYsaNphSblgidFc9J0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1imajMk0rOGgoZcoJJqBU1FjQ0iSZWXOs5paZY7WYF0GnOOkzmHTE5h0g5p00c19ErnP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eGA3s55vRiltDCbWmJ7AxvWzG9aTI9TMxpDNLQigvZS7WlUpsrlKQtmXXw9dVd1XH1dj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dGazauRvqIiNXrvJeuxNFdlOIYtmXSq2MqWbVlNuLZhWOzJuTSgyp1YtVlefZjLNMLCu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sTxT1rrbsunOZTheZOZ1+VvHnIeRXt8/rIeVZ6iPmA9IvNqX0S89FfRLzwdyXG7HLpIR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0Sz26zrvosy2WV2xZdVZJLPZkKrKtFujRRdJTWMldTYVR182u3KLzkz6KFJOurozrK9FF4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zunlq+yM45/I9TDrfH5/f6NT5uvqOhPk8/r16fH9X1kl+X3/AEqSfPdXupJ4vX6qUef2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LSJQ7EQcigAABACGICDqDV9wDCWbx0nul8k9cet8X7XxKsCZBgm2AMTGDUgTBNoTAGmC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0waAYANBm1ZTWOMAwTAAAAGgPOee9B4XV6tGa8hXvZzTplct760yvXIxm5GJdCRzTq2x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3swG+syl0StTgjdcauKYmmWMTcYg3y5xZ058gTsnFZ2nww7hw2ncXESd2fn1b6NedD0J5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9QeXD0h5wPRnnUeifnUvpF5wT0h5tJ6U80HpjzIemPNB6U80HpV5oPSHm0elfmRfSnmQ9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A9GecD0a86HoV58l9CvPM764Ad44Bb348MO4uI5O0uMl7K5COsckOqckjqHMS9I5ovQO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+hceueu+rn1h2eLsTMujxlw9PkdcJBlr9d5D2GZbTbnzLM9+eoqCtvySynQw30E9ebUml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qo0WQk4WSoujGTjem8ntzd3nPYXXXsDnmVlKq+mE7Pjj2cr150mSNbnz0dA55HQOe66D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75g2YTpnGuctWDWenZVPM2306JJOMYjmkrZXqRO7NdJVepmd0Wm/i9rhV6JtZyqra1Iy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SSYggQACMpCupuPYay3pip2IgSEiNAmhJgKQCYIYRGUlJQiLoQAANBSGCGkAF6YF9o00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pJ8P9F6b5nM/QHxe0qGwlGQAAxiYwABAAAxMAATBDQgYCBgDcWDQPLozG1NQCBiBpoBA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peXT2knn6vSs8Jl9pkt8lH1ys8fH2TPEw9yjwdfvkeAfvUeDl7eFeOs9TCPOXdqNvNnt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RLlTGtFdKjQZYGwwqurDlwjqvjxruvgI9DPzSPTw80j0kfORT0h5tHpI+dR6M8219NPy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kvMo9Q/Lh6c8wHpV5wPSS8yHp5eWZ6mXlA9ZHyoeuPINPUry7X1p5EPWryQnrKvMNfWL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1UfLo9OeYF9KvNh6GPBDvLhs7j4jOxHks6RzWvROczcsaTdHHUdAwyjUZ5rp9l4n2XPV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U628fp4jgdXlw1PRmWzF6PtfHey5yGW3MaK5xTFXdRbCrXUaI64JG6NkWtEma2fPt6xG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IZ42eY9HxdPF+34Vmr66GDRiaM3nfTVppnUnkuF7Xzvozz5756mGfQtTn3dHRJypdiac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9ZybfIUbcTSUq5TnbKtZvuz6Mt1/O2xKE4xVdHSKi+lJzqtNNV+VM1tNl10OP2MCdSWL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qJRmRnBpYCRoAADRnuIWwsPfko9MJOIIEE0CaEADQMEMQAIEkAFAgYAACAsBoADpgX3A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/beRPEez5nLzn1soWWg2IaGADAAAAEAMTAQMECENMAAYmAAABm05jYRIBpXFoYCCEohI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FEpz6ayosVRVjKleGd3szGgKFeGc0hlNTMpsDItgYzYGM1sxvZIwvazCdAOedBHPXQRg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s5x0Wc1dMOYuoHLOmHLXWZxzri8iPZgcSvr515nouV6q4xcP3vIefyN3oanXkHfjOnBX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7YvEO2jiy7EjjLtRXiVdileR1svory8pxvXeesz710Z1zy2SmsdmmRmnpZmNAZa9tJnV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IozbqEp5Pa5t559FWubLHdFcr82Nb5Uy59Ks3QwGnFfnrlYtPT1JWV6c3req8/6DlMua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15lK5qt8EpJ2VWFqgRbC9JnNNZzbKN1ZrZyH5z0XmyjF18Wr1c3Q4MmL2ObfZZTKMmLz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GzeZ2RsS7Tn1JO2NslmrNoZtw7caeI5Hd4WugmZ1lVuW5v1Yd8ABfp5+uNF1VkkaNFAr8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YLK3ddSFd8mPqcrqJMi5FGytYzhOqtFOlIy4ctzsGbTkgILqryGjH1a9pGUd4UZJEmgQ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AgAHEScQIsYgkIpgAh1V598rjrrmA6T6IBv2AyEMQaZm8n6vyhPzHppSeS9Px+LnPvF5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EhMGIBoABAAJgCAAABNMYAAAAGXVlNYiVoEYmAhWkgBIBFUACACKI1yggmgaRY4SGAA2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TGDEME0xtMGMkNkSaIKaESZXKTqDkCbBEmQJAhsTGJScV1aK6xZd2RrN3eL1E9Nyetz9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VkZ1qJuarjdBa3MK1NEJMK4zS5cu2hrD3eL2Lzy+b9V5e4lvxdB2tkSmlIkIkEGwjCys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VqSCq6uyjB0sd58/Zk1zV9kbFnj2Y8a0VlPPp0cuimKIuNed9R5n0Nl4Gb6Ltcnq85go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1GiszrRGo2VXyVacWtbk5yWJiCcTmWVTttbimDm6IW3cn1nnLLuHR1q9RKqeZVZCckv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nCzpmyyFqX6KL0uuqtmbbqbUszXpPG+d9d5PXSoHKsPQzLk6XL6TNsqbod9V0X35dEjo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8t9Rjotpt3aM18lPT5XVQTUkxMqbir0Z705fofO9XvOhztuLmg4yyckC7vC1We+TjvJF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EICBggaBoQQkiKcSTjIbToEAIJOIMQdUa17GglAaDTtx+W9N5eSc4SSXgPf+CzlYujXy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F160atbTAENxYACYgEwBAAIATQNoGIVkQee/OahKGRBiCSiEhIaaHFoQ4jiAotEIuKB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JCYAAAxAGNpgxiGCYxNsUlIbQSExJgmMGpCJBFgAMTTBsExiYyKkGXHvxXWXdktPY4d2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rYzjO0G1NJSRBSSicQYEU0VZduNrH0+Z0LnV5H2PkbyXQ5/Qdr5Rc3OUZEhAJhGFlZVG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QlAqo0VXlydePY1otquWeXTTi0Tqtx1hoy2QRnScXv8AmfUWJizfVdPldPnMWPVirpaM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JVRpy64xbsOyrrK7spNqQrsqrAW023ZtfLTLoh2S3i9mtPnXsOJ6jdtyX4MzerISZvNd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y22u5m3RReW3VXzNt1dqNkU89433fh7vHpzbaxoJrn7aLUssrcbpIiF9SOpmtrky2wnb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029KUYSW3labkEkkAoWVLK2BXI7M1rLUVlGcJE0mRqszV9F2/Ofe7zoTSJACAQAkwTQjQ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cFmQZYQCRCNWFZJYVBYQK7oGvYmEAmDRWDzfpPOQMJH5D13JTymzlb+Gacvc5B7DsfNP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QDABA0gGkMQAmAgcWiQkSElYiHRbRWkSiRBkkgYhWREYkSEDg0EXESEKt0JpimDjJJzj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QBDaY2mNoBpg1IGmNjIyAaYAIYA5RkDTEDFJMGAAwAEDBNFWPZlayRnTb73HsyXyGPbi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lgNCUksRoE0EZRIZdmRrDsyarOl5b1Pmbxzb8O92ucZTcrK7AGkTaVAiuu6CVKcSuM4w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uFsx7Wr7ab1knOOYpU8uuvLoaxorE4XrfKesIxcZfUdPkdXnMeHbiTo6smqK67aCLrdU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0nfl05XJqSNc6qrx7c9urn9KiZhqFCp1U1jjO2smbB2tNFY5OFhtr9GJW12WWW12s230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W12yA7E5fgvpHgNa42rNdqxz9TlypTjEnTcW68emC2nVFV+e8pCtL55rynJozW69fO6M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jJSEoyCqyslOEiuxY61kGTlXNLYqsqKsmnTt5GTT7Fb8w+kJcnFkQAkiSgiZBFigiZBF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KiyhbDJE2nPpOu+EV18+XSiJC+qA16hMEwBpnN8/3/PQ2iRtB85fZ4WOe7Zg1+a8qPW5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70vrVKN0AAhDQAlEmCGJEkANACFaEMSCm2hdJERiBiUskkSIomQRYoiSSQ4pDgoksevE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TS88y+Wdl7oktxS0uVTLHS1vdTS0rZNwZJpjcZDlALEgk4SEpIARJxZJoCUGSaYxA2gA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Rkaz0XUW+/z3068kMmvLLZFxneIKUTQotKIAREcWhZr8zWPRnus6/nPSeevHn78G92vl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ZAmCAI121pXCyoigiMLIkHGeufnt2LZLfdRoVyjKQ5HapzrnXYtGOmBrDW/qVaMWKaO7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9eVNW7m7onl1ZCCZbTvx9CTHsz6Cvbk1xOLjJGm2FQWkK4XUxZRY7HKFsczfk2147tyh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a9GJW13pK5TSWjPeX20aJm+yE5JW1XpX4L6F45rxVtc+mtfpfKfYnP4i+ryM9Bkh7KbYp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MtxW1WWvL1jDqvrinpZdEaOfuyJ0oScQYI4SiSaZPHspCwjVbsJIEwoo20aU9/kej05N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lRcFCea2+GaBtfOrOxLz8V9Dm49pprtmZ6t8zkx7QnFv6YY3qEz2WOyKkCGxDLO6Cvt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d/gQwUkkMweO+heMmebrezlHzjq+dwdVWf1T23T8D77exCtaAE0RjJDUkNIG4NWhDExA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hESRFJNRJZJImog3FEiDJKOM2w4wnajypHRx10GuWO00Sz1pteOw1OixLSLJCCSQSIss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Uy51MuKgtUAtlSFzoZcUheqRdJnkmgoC90MvdDLXSF5nFvKQudAXxqBZrszVFN1Fe+hZ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tsUp3ElK0hQECSJRcArlWqz3UNZ7qbLO5wO/w7w5PQ53RdrJ12Tc5QkSAGAiaArnFaa5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NkJXnwdVF636M2hZShOJzrmnOw+k4GN0cLvY867M4POpwnA6Xb4XYzDJqyyT6HO3F+TX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zenGa2uwlozaIsiKSMyQ67aysAhJuyFkWUWtRRj6nP0pxdDj9MY5KXbM7qrkutqtSd1V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rkLozkflPX+Xt+cMXTer6j8u+iOXY+O/bflx5mdU89b9GXdFFtWmKJqwz3xBaq1Joyx0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0MUlmnBviIMippI2U2FmHfya7WaFsiABiHXYqhIge0jg7+5zIdZJyV1g52jRJaHcJQWl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WJISYRU0KNkSttUmwSaACxjDtDV9omCGCYzk8LucORMcKSdPBvI+fda7hZz18ujL5ps4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ldHa+/VN/XSGgTREYJNCBKOLGgBMECCLSlF1BeERiUTSBiQ3FDREEIdM4pQWspdjSotC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CPSS8qHXkcM7QceXWZy574GSVwQtgjVPBE6kuMHaOIzuPhI7xw7DsnImdR8wOkuezcYp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cgOSxJMrLAgTCLYRbZEkFWfXQuSnTTb7yi/Pry56Yxzq1RjO0lBLYVhNQRKKis4iFCaW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O7wu5w7w5PQ5XUdrJ1Tm7LKZlkqWWlIWlIWVkBUzgRjMIKcBWVWuXFthIuuyaGrnXKLZ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PvcTnvVOyGOjhZWbetx+tmTzWwkju5+015bqSVimY+ny+vGO6FpDRRZFgpSTFIITiUjC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U3URLFpK5vCuxejF8sz3nVbjsTZfisTdZgsTqaOPOO7dwGz6WzyzT1fBwcK68vCiveut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D8t+p/LmPJ2xsx1WrLOXZaiEASpuiBGA0rhW3qTpVEpOV2eL16i2Q42RimUZWXZbmvH7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mRlKsiDKgKn9C+ees1Ospq5gpoi2yKnEipRpCZJxlQAIZIk0IAimqGAk4g0yQg7QGvY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viyMJQgkJph4r2qT551+VHnLetl5nnlsqtMcvvcujq+lLw/ue+0pKkmhJoItKCBiABDi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NEJRgQiREGACAIiEnFBAMYkQAARzrsG0AxgpBEbCQCAExiGxSbAbItsrJyKFeimOkMa3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pByl1mcaPbDiLuhwTvBwpdwOIdwOIdoXjS6yOWdKJzqurWcenq47fo1N1OvLzeRu5Gem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QOqclHYfFrO8+Al9AvPo9AeeR6Gvz9S9yvz8T6Bwu7wbw4XW8xN29TZ5eU16eXmJL6U8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0S4Ad+HEqO5HiRTunBid6HArPQW8PuufGz2+aa9Rq8vY16Wfl2eol5Vp6x+TcesXlerm9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Q+xx+tmEHGSOnNYapU2FltMzH2+N24yyaBpFltNkk5RIkJlSlEcZoqqvz2as1tJdoyXn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PgS77s4VnZmnGn2LDkXdS6zmXdG2Z5undYmPZdZJC27QmfxP0Xx114H0nnOzu/XPmP0/5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O2cnE2283RlpSkKNlZAs0ELNNEgsushv5dxX0eb1Km8+jMYyKJQdFlOk8b6vgb+k6k3X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CiM41LfgVfRo5b9YBACROMUSio03Fk3Bk0im4uRKSECBNABSTBDYiQdkDXsEwABgHE4/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gaAaCj539M40nmK8kueXZh6fnXQsjz1y/Q8jB6c/VY83pejaQBGURJpUJgRCSQNCASV57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ADQAhoAg0EHFGIJJiIYACEkDakE4skIBoGIAcRtMbTHKEibjIYAACYAJgCJCY5RdNDAG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U2yEmyJIIk2kI2xXHz+hgt93XOOvLhrvrm6q7oTrRG+C1kyK1YFasRXC2K1KxLXC4rDi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cu8ORpzbXWp3NumVrissRBWIrVqK4XxM1eiBnV7M8dCKNtGhji+U9h5FSSsdYkmsXJxFu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myeXTizHEfU5XVzFEUg0F1lMy67LeVdnidmKgQICV9FslgKJIZBSRJNFeXdSlSHVs6pG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QkS64jKUkVhMdsLWXdVek5yuZL1ckrYWF3lPWeZt+Z7ce3XT7L470GC8flmzDq593Rsj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XoOjdmK9NDm34Lb92TQlV+bdGDs8vXZerIZWyqujPJuqNNUk5eP0Hkej2RGznIMAlECF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i/abykhHCSEhUREOUJEhMYkTIBZFJAiiRAJkWNConXKJgHaUjfsi2gAGnE4XK6fMkYpD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wXM9x4nOMuzKuU62zBb5NnP7WHSz3nzD6N7WiLN1RlESBRCASGIGgEKKzz3URoiRpoIU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naPJ8+Z9nDxM090eH60vpXg2WzGIm0IYDYKUWSAGJEnGQkwQBJxkNgTlCRITBoENAANA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NMJJg04BgDFGmSEwaYRlAx4N2G33ULa9eXLVfRNxhOM6QhZBUnGVJoEIIuKqMo0JoyZN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MvDhb8Ox0vlCTpJpDREYgAABFMZRhIAhKItGbQxzPIex8gqnXY6yE1bThtM6mqu/jK9W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jzujmQTjDAHbTeTsr0GDt8XsQiEwaCVtDjUQcknCQhhKuUQTClWxsQ0PjderU8zIfp4z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Xck7q9DNlkbkc3JLLqNBPg9/jW/JtmW/XT6Pu4Xr7y+E35dOO19meeVkU4irrSV8JSTr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9cZmUbc8i2jo8izrqUcpTrsEpQSVOiku8z6fz+r0Ojwe6yKUchATqupoaZP2PkO5qdpNX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K0lCRIIoJRWSjEsUUjIhNwZNxEk4g5QmWAHbVZr22FQWwjEsjWzic7ochL3zLJOiczKd4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Q/nv0HCnzmE6+WJdPlTxe3XXp8e+T7bx/q/c6N/Dz9XoozhakwQIUWhAAiI0KV0XU1oh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6uXlIR6jmcaMl+a3oJy93dnbxMHqyPEr1XMZ463xszS1bbeXb3dy8Pt0c+3tmTVEkgmR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BMHFk5JkwCQgkhDE6aYIENgOQDGhiZIUgAiQmDTVNBIGDTFCdNY8ujOvvarqdeSjJtwz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1SFKk0JSiCaIqcVinCsmTRQ16nmdPmXhxdOXQ6aLKLG5iFaEARRkBbIpJCDjDSQREF+T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yC1Trm7TE1k0Q2pHcdc+MlPNfFihM19PndDMSFAAFtcyy7NcR6XK6sIaiQFTlG2GnKRDQ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WOJUGeKrn1dLm+jjOUZ6kpxlZO2q2S7RmuudF1FqWXUWyW3U3F3L6XOt+SWI109V9F+V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PNx2tnVpwLJuROLLiCh47M1sHGdvSnC/OVm1ZbOpzdlcahEOyuYV3UJbEmPkdTNXn/X+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ItBZTZXQ1MsuoSe4hB7kiITiISFQ4snESJAsE0NCERZNxaTSKm62SsqnJaIPEw8sb93q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sk9E/NzPXed5rTXUJKaroSU9/hQX6qeF9nbpMG8Qked8b9W8vM+PlF4zp6HI18N9CcuZ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qnQ6fivZarGtVJoUWhAhRklSCHxKvPTGzBr34ziv7PUuuVp2resWi0JQEAgaABApQmyC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l9F4jL1Gzx2aPoZ4T1OnUEWpiJNADQNMskMAAadAmSBDExJocoyJuLJACZIGgBhJpiGo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L89YqpJfe021a8lfN6vJm51zhOhFpqMXFUmoBA00JNEa7arcNNtTXqOZ0+bfPw76bnS2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QRaAErTRUnGQQkUHEjqyamaPI+w8eueyux1bTmpADkpS9TRl3c5TJGZbbC4v387o5kYy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kUdjjdcYnDdbLrqrZJtSiJJJW21iSCEbYkYXZbI5NGGi+G4hwvQ+e7cpOMumbJwmkrK7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6m2yV9N8lttNpZz92Svk1WnLrrs+y/GPrOufyfl9Dm462dHl7cNkbDMoJwtIKsjXIqFi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mx2863XbVpSwhPJziydVlaEq0t0bIJ5D0/Js6O8x85FSiNNkZRmUFcNPZ7fPeg1kSRKV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AkCSiTUYkowFtdEi4rSWTz2VdKqcloivkKrNeyZXbzxKChE3UdNaZ+q7Mnkur1kDGcPge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xbNfpvO1n1uHn+81KdTOX4b6djk+d6cr5zo7cXQ8euDl63M7416OR0tz3c/L+m7dGoq1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b5uivGaNNerLq9LzW/rrrrk5jvxptGJAIGCGhDQhzrtZiNA0DcWhm1I8avZ+b5OK9OTO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bItWjjImDIsZY06YIbENoGgGCBMCcZjlGQMBTgyTixyjIYmIZDYBKMhAEMunJbilGa+6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xxpqyucZ1UWmownAUZRlGmIFQARptoXFVZBr1HO6XOvn4V1N16WA5uZFrKLQgBAAIK4z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dOXSyvH+y8eY5wm7TFKaYMbTi/t8Dq5a5VTxLbabofQwbcwSIlOEwTRaAUdfk9crsrnJ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XCUScGAglCaSLhUW5lTbCrTqsU87HwO3xO/JtPebJ12JKanZdZVclt9F7Nl1Vsk7arSe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+Pvru+i/Ovb3n4vhes8tnqWQMuzPNqyppnQEYyqLlIhojbJp05dckeT2uKad+DonP2Yu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EJVVvBxxcHS5XS+uKbueSFlRITFbVaU4ulzq6PsfEex1JoVg0KxJGkrZEQIkRRAIuIIZ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vS62udzYRD46RuvrU5UcstRfTTHK31G/h25ddcYTsR5CO2uM17Xk+mk8vZbmvPX7bwVr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oFx0dDyHejHB6HL3cc7uJ6LleZyNNZ6efT9FzsHTXqVxVvp21xEvc40ORM5tsjjmWajN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r05Sy64xt9L4rudN9hcQt7RxIx3XwoV6B+cUejhwA9Fr876FkTijcWSE0BA4TR5fL6Pl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7XZ3BPppNCWSrmo4SqxoJCCTjIAASRKVcwcWSnCYxA3FkgByhMbAakhSTJNOENCTgRyas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7aq6m+SfE7nDmrIzrnVRaWMZRVRaCSFQIaAjnvzrihKtfV87pc68OFZCV6XCc3JwmOLiN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rIJorTRDRn0Mz8j6/wAonMnGx3kEppNMcoSiWvLZHTuou5ydtVsl2jPZF06CNM8tkWkJ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yNxlIgKerHfGudc8mAijOKzSSSz3oyS1V0s65NXTibzXnmu/JOTRWQmWyU0nfXckrq7k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kqra6+bcD03mr11+t8h6LWH4n6D89m7FGebv0Y7Mqq5TIzbQYE5QnGjZi2yPBtzxRqwb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iRRsgUZ9FdarcO6ORydmDo9Xoqt5wrkiDHRbVWQjTpJeq8v1a70ZR1GhDTQkRpoQJxBN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2opBLLTl0JonCVlgg+QzjZx710+os6dPJr1i1fKv1IcB+olJ5KPrYHlY+qR5U9Qjy79O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x9Mk8xV6jzrLeeJor2ddvz13X81jPqZcrteDXnK92P0cujRkXRVX3326+fsjRZt10auO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jpZLNsIZdxlzTdFMeTrS04d3Uq1cFe1ZYjvW635w9GzzZ6UOX7bhd5lJiCAbiI3GQxsj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63RjPtAj31NCHODWTFVrixgEnBkkAhMbjIkANxZIAk4skJkpRkNxYwYDByjKEnAUZRIYt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yva0XVXx2cPucOathOE6xjKLUU0sAAAEAogIZdWVclNta+t53Q594cSNld3e050HFkk0C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lcQUolcZIhfRezb5n0/nWeHZXY9E3GUq9v5/6reOOXgtbGjx/wB0+TOmS+izj02Ki7K+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ydGglONsWljOT1+X0admeyLrM26KXK1FqwqTpGGw1QoiXLHCtkMcTTklcZXpuqrB0ub0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2KcZF04WM3XVWk7qLkvnXYlk4zRwnGvCeS9r4u9J9fj6tT3fyv7f8OWTevGqJvLJvnim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F1uao6XT4GyTfXGyOZszaSjoc3rlE3XFxVJKGSrD1uJ168y+tm06mvk7cS9VQLYV6Rc+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10aLukIyhDIocBVIjIcWCGgBiYBRorMyugV6ari2cZWTAPknQwe14+rAusum+UdWJy10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lgVFoVFiK3NlSuiVec9PnTw4SvGPr/ITb9t5T0fHm8HovNd/y4y8/s8OSuMY9sdHA83b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01vL6eyLoCdsCcBRtcc/L2hniWV05xPPteJyjdm1I+j8z0N67KkOkSQLoc/brNyauYjQC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xPP8z0/m+E9jKqzvWANxCxxKtItW0DEFhBjEwsrsGJgwG4slKLJOLJODJuLJkJDYxsUK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bhus+3Fss9rXKF8k+J2+LNTi1OsYuLUVKJEaUBAgUQEcunKuOq2lfYc/oc+8OPn05G9M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AIAcAAV2QK4yiVxkiF9F6X8Pucdz8xbVY9E5RlNdD638U9leOnzX1e9z+P0fV/mLuraN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zyTjoV0XRXepxHRmuOhLHdGXfmurXi6PMyt6OPVZXbmvgjKUlUNkjGtQY5a7DHLWFVsi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5nU9HJKRrKJIi0y62m1m66q1J21WJosrtScozRxmjyXhPofz3XQ05dep9R+JfU/lqz15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HTl0RVRppNOfRIzPsZJOdsusM60BXZQHJ9Xwu8JuOTgBSplc6/N0quqvzSTLK0iXSK5T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t17iio1OKiTioqoqBOedmkoRfGpFrpklpUi9VMcGg0Z7qulCSTAPnftsevPsaStSmgpt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JEAkQYyISSBkUSUUZPM+xGfAx73CvPb1vM+imuL1eRs4vR+e9DyPM4ylH18ytS3qdsPW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KmmtjwpOg+RyE7vBzaLnPbfHOdNlJG5Y7+Mhj6+aOrf53v8Ao6TBNG3Fr1m8I3IJDIyQ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eP8AX+f5vQqqzoGgkIJTrkTcHbMiEpwRKVciTgycq5E3FkmgbAJIJMYNMkgLEwbixACB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brNuw7rPZ12VXyW8bs8dROOesYSrbEIcWlABJoQmscunKuSm2hfZYN/Pvn5WHdhvTU4y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CBDaAjKJXGdZWpRI3U2pr5HX5jn5OQ3olJOas3x+u3n8V9DXw2vr3Nhuef5zKzyWfR66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m71FMr4isqgbbOfON88kztZLjJWwVk7szjTfz9MalY5MeiVixUlJWnGnHD4/rPR+EzHo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2aZJ5CaSABbfn0JbfTckpxkmi2m9JTjJJJs8/wDN/qHzLe6tmHae2+afROrZ8lkjO7dO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68sTLYxJzmlDhvM8895PNqqFC/nnezXUZTK9xXTdA5fW526o2WNCLciEwTjU1i36dXsa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hbKuMSx0osgoA4IsISJiCREJxQOUQbiErabUunU6uIBRFqexDQozCFN9EYVNSRCRFSCA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EfO85PQZuHBn2tvgtS+xfmNLXf85v2J4Y1ZXP0vE7HLm/RYb8/gcWq/N7OaU7NXvdZq9k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ee7vdGXzu7qprHrkomRDncbqcvHPN0uX6DUx5vT8Cp6uR0PNmOXp466O7yl3ffpNXP6G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AJOMgABoHy+nGLEimJEhBJxZKUJ02kWQiFkqpLMTJOMiTiyxwCThIlOuRKUWSiIlJBNE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RZOIqp5+/A1Rtw7LPbVzhfJZx+xyJSLg6whOE2k4DEiSQoERoSmPXkMufRna9lh1Zr5+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LnViYxMAUAAAwi4ka5wIRlAU65Jv5vR57n5VTg9EpRlNL3PiEn3Kz4ltvH6/8z8/F06/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bnufdbPnPR5790ee7HO77apYXVWyjHXvprI+jgrv0dTPiVGqUZ52xCbsJ2UzyHDz256K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nzXlH2xOyhbxrlRcT9R5H0UencZYoAQUgemjQzbdTazZKMkvvz3Fs4TSbUjlfMfqfzPW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0n0H5t9J1z+R+b9j5J2jZTYa7uTpk6L5uuLrM8sNLzslswXxXdVYXSqmS4nX5Nehqr14V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CN61LSpFqyUam7HybN2/VzOvuYLK5tfToc3o8sVZ9FBXB0q4wQRSHKtE3EWUq2lpWybr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Fk6bDRKp2WEArbjPYIQyHIToeT4xOeueBSdFV3ZRgEQMdepuWJJtjV7S64vR3xdMMOgl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folcnhFv5rmpFbXd3cXu+PXnaZnp55tI9a9dZ427XTqcqXrU5PUhXNTx4/Nano48As9R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Vfm+awdbPrnj9NyYL6xeSU12+R6jzmefTjz+34JwqujzfXm71vjvR9d9YT2gAJiJEZA4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MTBxCxxdNxZJIHOuZYVtZuAWypsJEQnKAWOATlBFrii11yJCRIg4YIk4SJxIleDdgus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K74rOT1uRNJEHWMHGbSSGgUBAhAJBl05VzZ7ql9bRdTrhxsO3DN6pRHSREWYiBxYAhtA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oiTSb8G3G5+ao0Z3olKMpoaatpjnBrLi9rh3EjLsvPLKMi6zXiy1a+Zns9p2fl0cb+vy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IhPm9TT426T1cvH8TT6fP43ztz7ZzPlc9Z9zxuDdvFEYPeJkSpCtiJbAtaYd/g96PVtG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M+hi6yu1JyhNLrarEttpvJTjJcfzn6R8+1ry+3Fs06X1b5D9ec/AeG+kfNr2onBW6p49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lMSKvaYobxeetiXLLRMx4evzjN3OT0oVsGkCNJ0bM+iKJxlVMHGubOE7Y9vi9qZ5smrr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Zjl0ZZa6pVCgoLIqcTcJElFFqgyarZYVIvKAvdCNJnZfZmuZuszvS8yh/8QANRAAAgE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EAAAECAxEEEBITBRQhMSAwMjNBIkBQFSMkNEJgBkNwRDUlJv/aAAgBAQABBQLS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bNtGiJpXmOpBHMU0PFxObkPE1GOrNl35lixYsWLFhRNtm1I2hUkaEaYll47M0ljSW/C3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Jic0x4ioOtUZrl/6loRZZX8p1II5imPFROakPEVGOrUZdvzLZWLFixY0sVNm0zaNqJoi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ZlmaTSaSxb8Jrib1NEsRA5k5mQ68zdmzU/8A2Bzgh4imh4pDxMh4ioxzqPzbFsrMsaTS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FSRoidC5cuXOpZlmaTSi34S6N2A8RAeKRzTOYmOtUHORf/aLFi3+8OvTQ8VEeKkPE1GO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2zsWLFixpFSZssVA2oihE6Fy5cudSzLM0mkt+D1xRvUx4iA8UjmmPETHVqM1S/25K5HDO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InjJslxVQKOMw2IKlCy/3O6JV0n5lixYsWLCgzakbJtIVOJZZXLnUszSzSaSxb8DdGuA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xMh15s3Jjf8AusI6nOrDDLGYxk8W7OpUZqka5mGqxvha0lGra/8AtdvEyomKjLO2dixY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GyxUUbcS0UXLlzqWZpZoNKLL8DqiOrBHMwHikc0zmKg6s2apF3/vrlpjjMQ4TbbZdZy7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DLM0lixYsWNIqcjakbJtRNMVlcvl1LGksvwLkkOrBDxFMeKQ8Ux4ioOrMbb/APBb9Zy0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J4eO1ho/7XYsWLFixYsWLGybUTRE6Fy5fLqaWaTSi333QdSCHiKaHiojxTHiag61Rjl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K9N06ng6swOClUn3f+vW8Fs7FixYsWLFjSaTSaDQzbZtG2XOpYsaUWRb71tIdamh4mmP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NcmXf/ijRJWKvWPLwmuSkyPD5sXDSFChTff/AFC2VvJtlYsWLFixYsaTSaTSaTQzbNs2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it942kOtTQ8TAeKHipjrVGOUn/4843I0lEbkfUaSyX+m28FixbKxYsWLFixYsWNJoNDN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I0osvwrlFDrUzmYDxQ8TMdWoy7/9st4LFsreCxYsWYkaSxYUWbbNtm2bZto0I0osvtLm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1LG8/P1JDr00PFRObY8TUHVqMu3/AO4WLFixYsWLGk0Gk0ljSzQxU2bZtmhGhFl9pcuj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N1m5I1Mu/DqY2jch5DaQ61NHMwHizmpjrVGNt/8As1i2VixYsWLFixYsWLFjSWNJpNBt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jQiyLfYXLmpG5E1GtI3EbiNxG4jcNZrNbG28rZOcESxNBDx2HQ+JUCXFKZLiw+KVWPH4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GOMiyHKKHXpoeKiPFDxEx1ajHKX+0qDZChNnLwNikPCpk6U4f7vbKxbKxYtlYsWLGksa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ZtG0bSNtCgjSvPuVK0Kcy5cuOZuI3EOoa2apF2WLZdFAuPFUEPHYVEuKYZE+L0kfrA+K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2OkPmWODNFM/jo14cUqZ9ZpxDGq5ZjjSHyxrwyNyj/t8YmJ4g4FbFzFjLPn4lPiFK9LF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0/7jbK2dixYsWLGksWNJoZtm0jbRoRpXnN2L3z1xNZrmXmWnl9BqgjcNaNaNTLtlmakh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R8Wwt5cbopvjVx8VxEjCYvF18TR6RqdYFb0yjQp1NzCCqU71N9u2OHzJKFxwpF8Kjdwy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cPmmODNukacOhzwiN/DCxERVcUy/EH/tzMdiLGIrXfghdTw2KetVbS/2e2di2VixYsWL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Ztm2baNKLebcvlc1I1mo1mokKVjcRuMcpGtkXcsVJEq1KJLHYaJLimGRLjNBH6zc/UsX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GyJRmx0qRpwyNzBxKWJp7k5YlVXPGjdZlBwhi10feMe1Xtjb08bF4wfPMnBuk6VJGnCo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s3saP8AUGOjiWbBs0jThUfxBbJDcP5h/KHG5t0P9uZOlGSxNJ069mKLNLNJpF9WHity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VsrFixYsWLFjSaSxpNtm2zaNs20aEWXnXLmo1DqGqReR9R9QpaVuIdVm6zcZqY2SqwRL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EuLUh8WbOfxkiVbHslzMjbQ4UEasMjmcPEXELCxeLqFuITOXxLNgcKCP4ZHbI8yS59rE0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DIdTD0xPUa1FTr06Lq+jikXu7dMcMKim8K6Sq4QU0J4svxAlzTHA2qB/DQ6uDRzNEWJq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0cQzlzaoI04NH8L/AG9lWkq1KdKdN+DC0XMutMf9XtnYsWLFixYsaTSaTSbbNtm0zbNt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I1q+tG4jcNw3Ea0a0biNxGtmtjqxRLFYeI8fh0fqVNuXGEfqeImb/ABGZNYxjpmigXwsT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2OkOGOkPD1jYijRhUKOEI0oihXir4hDbZ/HHPBRFiMMiNeoxS4kyccax0mSp4ZFWWHeG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c04N6sHXoUsRBxjKfxxXb5dVMKRkYd4py/8A6I4YpjomzRNOERfBCeHEzViTXiyW+zbu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IjmaIqs2J423+32Jq5y0GcnE5KyhTlCUehp/1SxYsWLFjSaTSaTSaGbbNo2jQjTE6efc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pKp1d2QdpVZfuXOoyVWlEli8Mh8Sw6J8WpkuLyP1DF1DXjpkoV2bUUWwyNzCIw1SMqsZ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Nmij+GhSwhG7E8YhzxY1c04dDqYOJzVBEcTXkX4ix0cVI5dG3hUXwKIyw7cXXL8QGsSy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MEiNSDFzTw9+Iko1pE6UDg7jLh58oxWrldXERrFsjD6p0aSlpwqNeDRzGGRHEir4tluJ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8YxcGqi4NEXBsKR4VgkR4fg4kKFFCVlaRof+52Pi3+i2zsW8NixYsWNJYsaTSaTQzbZt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59y5qRrRuG4OozVK8JolUITu73PmdRJyxFJDx2HRLidFD4ukT4vVnLnMbMfPSHRqs2qa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2asYPfJRiy2HRu4UjViKeLE8S51IXntUEXwcTewyI16hrx7HDEyNk0YdF8GiOwLfL40k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E3cGiNaDFPGsfPMdKozaoI/hIUsNeO4z/wDoDWNZCmtOxQNOBQ6mAOC1obcWpJke1WnU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i4LQHwrCykuHYJEcJhommES7OpZjgzakbLNkcYpKERRLM0s0Gj/zK3gsWLFixYsWLFix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tm0zaNtGiJpidMr+bc1xRuxN5G8bkSM4ylVlpL9fA6lOJPGYeI+IYdEuLU0S4yz9Txch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bRbDo3MIRlBi5g14sepjjQQ54RCr4cjWrMvxBkqeIZswHHCxNeEIsXOEuZHTNNGDxMqO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5o1WY6cD+LE3cIQm2XxxLnWSpSHDDoXKkacGKlWiJ4pEnVJRpn8RG9gonN0URxmIYpcU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OKZHgrKXCKVNx4Vg0RwOEiRpRRpJIdtMdUizNEhU2bTNs2hU0bZoNBoNJpNKOn4+nSlM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FLYWRy0WVKUof7R0JYqjBxxNGqJdPsrFixYsWLFixYsWNJpNJpNBts2mbQqZto0RLLz7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vm+b7I1m5urIcm87HYlWpRFj8PTqVuLUHKfGIofFqkiWNx8is8W5ShUNFMbwsRVcMKcx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Ij5WJvYREcREVTGsfOyNmTNqij+HEUsMR3ruWOJKqzbpF8FE3sIQqTZ/OHHEM2ImnDIc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NvbHMdKTHTw8S+DRHaZGFcviyWtjjhy+DRzOFifqFjncXM08Rqi4bxCYuC4kjwRC4NhUR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FpkYKL6nU0tm2bUTbiaImlGksaTT0UEjSvzssRJQxOJdFvGVmc1XObrkcbUKWPvGlVVQ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ocRVZ1+G4acJrxWysWysWLFixYsWLFjSaTSaTSaGbTNlm0bRtxNESy8+5qQ6sUOvA5g3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RfJMuW6SnCJLFUESx+HRLilJEuLo/VMRIeJx8yXNM0GmgjcwiFWokZ1xvGE41ZKrGg25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qDnjmSjiJGyhxw6NWDRGURPFj5xjpXHDDI14JEalJkXih8+SpVGbNFD5OIquERCtM1cQ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8OhzwUSOIpEZ42RJY5lWlB09vDo1YOJzmHgfqVRm7jqxymPmLheMYuDzFwaiR4Vg0QwW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mo6ijUkbTFSFRFRFSNlCpRNKLIt9tqSN2CHiKZzNM5qJzRzMzmKhvVPuF9hbrXjGs30c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404yPn/ZGnfEU0zDRSoosWLFixYsWLFjSaTSaTSaGbbNpmybRtI24miJZfYaoodaBvwN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+pJapZRaHm5WJV6UR42gT4jRQ+KxP1SbOcxcx1Mcxxqs0QHy0TdwpGoKWMtJ4qQ6Y4UU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QOWMHCbNukPlEVJQdKMqrG8YONVm3THysTcwhCUi+PJLFM2UOGFRrwSI1qRGpi2P9QY6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iNzBROdoxFjsRItxGonhcUctEdPBxNeCi4Ypm5xOY8HxGoLhGJZ+mfxocHwxHhuDiRw9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qFRnLyFQYqCNhCpCpxRpLIsvtLo3IIdemPE0zmYnNHNSHiKhu1GapfkrFaiqqxUKiaRY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9F/rdvBYsWLFjSOCYoJCRYsWLGk0mg22bTNk2jbiaImmPk38bZuQN2Bvo3mbszcqGqbO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cPQ+jnxWlGT4uS4ji5lWrjrvmGOBpoI3MIhVaTIyxBfGjhUZt0R8ohTwxBzNWNJb8jai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VIiliyXNsdK44UUasIiMqTFzI1iNmUJs26KL4NCqYYhKqXx5KOIZsxHTwyNWCiLE4ZEc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QxjOVY6FE0YFCeBIEVxA5ficz9LrSI8Ipi4VhERwOEiQhCBc6mmTNqTNhmybKFRibMTb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x7DnBDr00czTOaic0c1M5ioOrUY5SOpb840Ti7TwkR4eSHQqIVGozB05U6031S1P/VLZ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NJpNJYsaTSaBU2KkzaNpG3E0RLLzb56kbsDegb6N5m7M11DVMvIsW8DqQQ8TQQ8fh0T4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k+LyYsfi5jqcRmThi7rrN9oel+utrjir4okqzKsKLX8VGrCCsfykSni5Dp3NuihvCRN/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slCszaifx4l8KQVz+YiSxDHSgPlYmrCkeonjB80yVNCjQ5XVg0KpRIyxLLcQalSrs2IG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4NEcTMU+JyOW4nUP0vEyI8GRHg2HFwvCRI4ShAjSNmRsGwbBso5dEaMBQijSjQaTSRhGK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M5mmc0h4pjxUx4iqOrUZqf8ApbgmbUTbRoNK/wBLsWLFi2VixYsWLFixYsaTSaTSbbFS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Sy+wc4o3YDrxN8dZm5I1yG2WNKysWOiJVaUSWMw6JcRoIlxakiXGT9VqyOax0yX6hIlT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rgUb2HJvFa9XECXMyJU4ElhIkT5p9pnEabWP0UEasGTlqoweJQ3jhxqs2oDWHR/FFCma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dCnhCOln8lGrFkotjhh0a8GhSpsjzI1jiVOqzZpFsKiU8GijWTpwxdU1cTqHJcSmR4Pi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iQ4LhIkcBhoCoqJ1NLZss2mbQqURQRpNJpNJoLL7Fzih16aHiaY8Uh4pjxNQdaoxzk8u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rFixYsWLFixpNJpNJoNtm0zaZtG2jRE0xLLz7molVUWqly7JuSjrmfUWNK8DlFDxFGJL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JLi8B8YZ+pYmZvcQmShi2OjI2qKL4OJv4JEa8WRqY0cuIMlCux0aRbBI14MiJ45EudZW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CiEqLHzOmh7dSNWVWeH1zl1hxhRXEoOYpY0mquy6aNOGia8IRlFi5obxZOM2aKJfDIht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FRm1RGsJE3sFE52ghY6uzVxKocjxGoR4RimR4LIXBcOU+DYMjw/CwJUYbcOsLFmKLNDN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2jFjhct9i5xRv0zmYHNo5qQ8TUN6qzXL/wAZt4LFixYsWLFixYsWNJpNJpNJpNDNpm0b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DUjciOtE3R1pG7M3JjbeWpmp5XsLEQiTxmGjB8QoIlxSkiXF4j4tUZzuMmOWPkSjiB00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tVg1CVUvjySxbHSNGGRqwKFLDMhvF8faXNMdOI44SJuYIjOmyDxY3jyUarHSoj5GJOph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zjJ0tSwX9Uj3l7XGNSxSjKRtUi+H5RSw5DdP5qHvMdOmfxUOrhInNUbrGYiR/wD0qi5D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BZEeB4cXB8FE/T8MiFCnASNDb2RUEbESMEh07m0bSKdLTHSWNHXSjt5/QdWmh4ikPFwH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WOpN/wDjNi2VixYtlYsWLFjSaTSaTSaTSaTSaGbbNpm0baNETTE6eddGtG7E3kbw6sjc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kuthtIdWlEeMoIlxCgiXFKZLiw+J1Wc3jZjeMkSjUHGCL4VG5hiLE8UasaPdkOFE/hRN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qczo25M26CG8FE3MIRkxPGj5xjptmjDo1YJClhyO8fzyXMsdKA1hUbmCIzpsi8YP9QcJ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HEvgzh39Mj71T08btqp1MOhVaF4zxMqajxNjwOOqC4RWI8HRHg+GI8MwUCGFw6VoxItk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2xQRpRY0ljSWRpV/OsMdSCN+kPE0x4qJzch4moOtUZql/wCL2LZWLFixYsWLGksWNJpL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VM22bTNo2kbaNESy865c1GpDqI3Tdka5nV5Rmx9cug6kEPE0UPH0ES4nRJcWiPizP1PE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4iZokONFGrDIUqLFrP5SG8QxxiS5RG7gkRrQFPFDeOHGux0oDWFRrwSIzpsUsSa8aNVm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vBkZRZF4kbxo4VGOnSRfBoU8MQ1i560ucHTubeHQ3gom9hCFWQpcRHzrHSGsNHDbmBRG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0zA0a9LDxH7kvrcsPQkRpwiKMzRM2pGwbBsIVGJsxNpGk0mksWRZfYOUUOrTRzFI5qI8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rUHKT/8AGbFixYsWLFixY0mk0ljSaTSaTSaGbcjbZtM2jaRtxNMfsLm5E3YG9E3jdkbk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dIdamh4ygiXEcOiXFaSJcXQ+K1Gc7i5DqY2Q4V2baNNBG5hEKrQIuoy2MNOIHTiYeOG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Y+bNuTHToj5RClhiDkXxpLm2OmONBGrBoU8ORdVn84nzZttmigi+DE6LI8zsyeNHvs24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VaV41cUOXECUMQx0YmnCxNeBRGdFkOaYocUZyWPqr9IkxcGoEeFYNEMJh4xhCMC7OrNq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7kaVNJQRY0mk0lkWXn2LodSmh16RzNMeKic2c1MeIqMdSb/8ZsWLFixYsWLFjSaTSW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tm2zaZtG0bcTREsvsbjnFG7E3kbxvM3JDbfjuirxWnCo+Ln6hiZG9j5FsXJOnIcKKL4R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D50lCqzbpDWERrwhGSNWKQ5YxjjNmiifxELZZho1d184hqqOED+IjcwhFojzZ/OJQqsd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CLFLFocsWSjUY6dM/jIUsORUz+YiTxQ03R26SL4VG9gyNaJCWNZscUmfpmOmLgsxcFok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iQpU4ZO4oyYqMjZFRNk2okaSQotFixYt5rvnqih1qaOZpnNQHix4qY8RVHWqM1Sf/it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jSWNJpNJpNJpNJoNtm0zaZtG0baNETTH7HUjXETVnUijeRvI3kOqrbkjXPNyih1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8SoonxamipxVqT4jXkPFYxjqYmRw6P8dD6VJS+qTr7+vFjddjjFkVhUKeDIzgRliRyxo9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AoiVdDliB6mPZRqwgpUmLcL4sfMspQW644WJfCEXTZHfL4xD3WOED+IjXgyM4sTxR/OH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odXBo5igQr1mJ8TkuU4nUFwjFyI8EkU+EUY0Y8HwSI4DCxI0qcc7GlmiRts2hUjaQqd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pDq00cxTOagPFHNTHiKrHVqM1S/8ZsWLFixYsWLFixYsWNJpNJpNJoNpm0zZNpG3E0RN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odaBvo3zfmbszVM6+FzgiWJooeOw6JcUoIlxeA+KzZz+KkPEYxkpV2NH7ZuUEblMUqxU5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HRwhx5RdqnuP3MTCPN2w6NeEFOiUXWNeLHKsx6TVhkKphxSkxPGD5tjpzZtwGqCNeGRG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OE2aKQ+URhZUHXvV1LnmSjiWOkjRhkOWBRzODRHFCrcQkbXFah+m8QmR4JWYuBRFwTDI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DQIxjHLrnokbUjZZso2kbcTSiy+x1RQ69JDxVM5tHNyHiag69Rmub/8AGrGksWLGksW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WNJpNBtsVJm0bRto0RNKLL7C5qRuwN+Bvoddm9M3KhqmXeVsrxQ61NEsZQQ+I0ES4rT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aQ8bi5DnjJElVNMBvDo3MOKaYnXHPEj1j0F6InTYoyE66L1iWkrPC69WHEyLxRwrXsyX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6sXR1Y3amj95H7rLU72wqNeFIzgKVY14se+xwNNI/jiVNihUP5CHrGol8OjdwxGsiMsa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fxCc1wXEMXA0LgmGI8IwSI4HCRI0qaLHUsy2Wlm3I2mbRtI2omlFvsLodWCN+mPE0zmk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VR1ajLnT/wAXsWLFixYsWLGksWLFixpNJpNJtm0zaZtG0baNMSy+x1xN6BvwOYRvs35G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kd83OKJYmih42giXEqKHxWA+KyZz+KkOtjZEnXY0PZNeGFUokZzFLF7beJZKJ/HRqwwk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j2i+HKc6MZNtvXXQ5VBn7ZHaIxZNYmI54hjVxqkcH0rDrqP1TuY+P8/TA/YQpYYoOLl+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0jdFGvDEZRIwxDFh+IM5DiEj9IryI8ERHguHFwrBohgsLAjSpxy6mmRoZoNBtm2aDQaEa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3II36Y8VTOaQ8WzmpnMVB1Jsu/8AxmxYsWysaSxYsWLGk0mk0mk0mg22bTNo2jbRoiaY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3oG/E30b5vMdSTOrLFi2TcUOtSiPGUES4hQJcUpofFj9TrMeLxkouri2PdY0i9BG5QFI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NUz+MJ0BXNWINWIY0LllG+FFpL1y+JZNTGqRfDiUGWnb90+sagasOjXRE5H8g/eHFFTl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Jwnc28pdsfKk8clqI0cWyOF4iRwGMk/0ioxcGpi4PhiPDcIiOEw8RQgs7M0s0SNtm1I2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i32GqKHWpo5mkPFwHimPFTOYqjq1DU//ABuxbOxYsWNJY0mk0mk0mk0mhm0zaYqRtI24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5xRvQN+I66N9m7M1SeVkWyukOrTRzVBD4hh0S4pSQ+LofFqjHj8TIeJxchyxDGpMagXo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75JQ0/sF8OJIW8jViB62NUi+GNVEWoviRvEEj9kvQIJMhHEbf8kakPZRqwop0mKVQvix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SFTEqqG6gx7KNzDinBkuZkRw+PkLh+NkLhNRmBwSwsRdmr52ysaWbcmKizZFRRtI24ml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mKRzVI5uI8Yx4uoPEVR1Jsv+dt/sNixYsWNJYsaSxY0mk0mk22bTNo2zbiaYll9hc1I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N9G8Oqxzlk8ugpRvbKpUVOH6xAfFZMeOxUh18bIm644sapmrDo1URdT98/fHqGoF6Ato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sfxxPDi1aFzA+YHFjVFH8YSgKMz+QPdHoP4wtksJ1y9djiLl9v8AjCVNijUL4hH7jGol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XI81IWG4hIXDMXIXCJkeD0yPCcIiGAwsSFKnEUJG3M2pG0zbFTZtsVOQqZoRpRZFvsew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aQ8XAeLObmPE1DeqMbb/APJLZWNJYsaTSaTSaRU2bTNo2kbcTREsvOujXE3Im9E3zfN6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ZYukSrU4jxlBEsfQHxOmiXFUfqdVjxeMadXGSG64zh1uWk7JsxUv24LEaXvDTLUCbw1v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IHc/aFGmbaNMkaqiNUhuma8MjVRYtYuZP3yenR/HRqwwtIt41YkesapF8MLbZGNQ/lIe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RCxGHKdeq4J8RmcpxKYuFYuRHgzI8GokeE4NEMDhYEacI5WNLNEjakbLNk2RQsaTSWLf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M0h4qmc4jm2PFzHiKpuTf+nP/U7+ZpNJpNJts2mbRtI0RNMTp5txzijdiax1bDrM35t6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QQ8RRQ8dQRLiVND4rEfFZH6himSxOLkOVZjP2ka8Oa6YpSNVc1VydnD9kvhhbbOH/wBS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cXhtOrDkbMW+iTxFnrHtmrDinSFKZrxJeuxxky1JF8MR2mJTP5KG65JH8cWwKM9tLEH8k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b2FQsQiNXGyNniUxcOx0hcHrsXBYi4NhSPC8HEjhMPAUYoszRI2pG0bMTaiKmjQjQaTS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amjmaQ8VA5seLkc1UHXqDqSZfK/+mWFTmxUKgsNUYsJI5SJs0Il8MjmKCMRUUp/gopyI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2FQ5YNChTqEouL/K7cRRiWXm3Rriax1B1em6OqzU/A6kEPE0UTx9A/UacR8VOfryHiMZ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qYdG7SFKQlimSWIQ0Woi2RKBaZ+6PWNQL0BOgWlotXRfEDczh/8ATlGZOP7mM9qMq+nV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ktBaqLmB7w4otQP44lEUKhfED1sagXw0TewqFiIEZ4qQo8SkPBYypTXCcSyPBndcFoke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AqUEWLM0yZtSNlmwbCNmJtxNKyt9k5RQ69JHNUx4uJzjHi6hLEVGbsxyb/PuSQpaj5fb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rFjQxUZsWGqMWEmcmzlqaNvDo1YVHMUEc7FDx0x4uqPE1WOpJmtCqRcrvK/4H5/bgVeM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KvWkNsVScRXlTTk4/nLlzUbkTdiOqh1Lmo1GpkpoliKUR42giXE6SJcVufqOIY8VjpEp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GQpwFul8SPdZJUyi8PdbLFGReujVXJH8c1UBF65euNMtA/ZFtiUj95H7pLRb+OaqB0OH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L9pctpWyRXRb6JTxFnuMtTNWHFUw5GRHmWKjxCR+n42YuE1mLg4uD0BcKwaIYLCwFCCEj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ts2jaNpG1E20aEaV9i7Dq00cxSHi6ZzaOcZzcx4qqOvUZrl/o8pFm/EkzakRw1Riwszk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4ZGrCo5igjm4HODxdQeJqsdaQ6g5o1ms1Muz6jqWLDRhY9PwTfWdTbjXryrPwYfDuo4U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pG9AddG+b8jdkbkhyY2akiWIpRJY/DxJ8VpIlxVs53FyHVxkh6y9FG5hUblNilVNWKHu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MW4asSN1WNUz+ORVNijURF1yW6xqB/HP2maBKqfvDTLU0XoC0C1l6w9waifsi2Rxnt/y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f/TJGMUtEKGPOT4gz9NxLP0iR+lUmQ4VhUR4fhImxRiRhFCNuVtpios2kKlA24m2jQaSx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CHXpIeKpjxiHjJHN1B4mqOtUY5N/6hcXfO2U5/TSxlqfOMeLqseIqsdSTNRqRrRrRrNT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lFi3jZV6QgtMPwU+9WG5GpQqwNExQqMhgpspYalCKVvw98rrybGlmlmiZszNiZYdkSr0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J0Ufq1zn8TIlXxkiW4xqka8MhVIGqsN4hjHy6L0ClrtfEjlWHoP44owFCofvH1j2i+HE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6j9ki8OXpi3C+JP3mOKLUhRps2jTOJeoMeyOeGQp0mR3WRo49iwfEJD4ZWmLhESPCcOL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Y9ZFjSaGbcjaYqJsoVJI0Gg0lkWX2N0OrTQ8RSQ8XTHix4uQ8TVHXqjqSf8ArUhZ3Ljf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3szSaUW+yY+sx/g7GlGiIkl97cuXL+G/k64nU6mqJvUkSxVFE8XC0cXTifqbP1GqPH4p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67Kip3vhkKdNmqqOWJJOR+0R2mKMj98k5jdMWyKLLV0Xqn7Wi+GEoijWR/IJXHsF8OJI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RbBGFzbrISraHqNNI1YWJvYcjUkyPOM2OISP03FSFwmQuEwFwvDIWCwqIUKUBXPrNEja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tG0KmkaUWRZfY9BzgjfpDxVIeLic4PFzOZqjrVByb/2S3hZUX0lz5+2Xf8zcvlcuXLl/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vTRTqV6UZczZzxEmcxIdaob1QVesjfrm7WNU2WTLFsrZ2LLKxeiYiNXX++hyla9I/avp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R+0KDP30apj2y+HIJEd9U28UO49kWwRR/IR+8OCGsOh1cIhV6JGdcUeJyOS4hUFwqsy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hwzBxI4bDxEkizYqUzZkbJsxFRibSNo2hU0jSjREsvsNcEOtSRzFI5qmc2jnDm5nNVR4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/wDbH4a3pf3EnaNNfT+SuXLmouX8XU0yLFrGuA61JLmMOovFwvzjObqjrVma5muRqZds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LdbFs+pbOxYsWLFrGkcqjMQ6G7+yRjIvXRJzHsl6BC5fEIbqjUD9gikKFc/fHEksNGnu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EyFQ4nIfD+IMjwisxcGpkeEYREeHYKBChSiWZpkbczakbDFQZy5y6FQibcUWLIsvP1RQ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4uA8YPGSObqDxFUdWoa5f7+yp1llcX2tTrl8/ib+K+dizI4etIdJn7aIumSqKJzUUPG0y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TPqNJpNJpNJpysaSxYsWGWysWzsaTqWLFsrGksWNJpNJGHWq8RrbqW/bEqLaps0VkvrH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AjUqyI0+IyOQ4hUP0aqyPBoEeEYQhg8NTjGnTgJlpGmZpkbTZsmyjRE0/Y2yc4odekjm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NVB16jHUk/8Awl5S9Wa+1h9db4tb7e5cv9jZkaU2ctUNhoW1eriIQlTxdAo46lGH6ikT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SeLxM1KcpZdSBYsWNJYsWLZWLFi2Vs7Fhx6JdLFjSaSxpNJpNJYatlYsWLFixpI7e5Or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cbJcrxSZ+k4uRHgqI8HwguF4GJChh6Z2PqZpkbczZmbEjYNiIqUTSaS3n9B1aaHiaRzc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oOvUZrk//FH7gvtpvTHC+z9sy5cuXL+FJsUJio1GRw1RnJTOWsoUYWjHCpTxGAgS4hhE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x+IknWqSbd/BYsWNJp6KLNBoNJpNJYtlY0mk0ljSaRRNJoNJpNJpNIo2NJY0lixpLFix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DTwODptRpRd3Za5G0xUTZiKjE2oigjSWLfYOcUOvSHiaY8XE5xjxdQdeqxyk/wDfFTmz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VRFn96/dJe3lcv5Vi2dx1IInjsPAqcTMTiMRWnGKhEfkX8dy5qLly5fJRkzQzYmLCtrY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gUVcVS3v1GlE/Vmh8WxBLiGIbeMxEh1asjTc0GkdJG3E0I0osWLFixYsWLFixpLGk0mk0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0mk0lixbK2VixY0lixYsWysWLFixbyNqJoNJYt5tstcR16SOZpDxcR4tjxVQ36rHUm/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w0FPjLZPidRyfEKxHiddOlxjUJqS+7/7SXouIuXNXXVcj1mmOVhyY6lpPFUyWMpoeIhp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NjZi4diGfp1BHK8NRB4Gkc6VpRry1DfTwXLl/D1NLFFs2pD0o1U72pWdShbfoksVBHOyR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g3iJ6niKjWo1G4jXc0SNs0CURpFixYsWLFjSWNJYsWNJpNJpNJpNLNJpNJpNJpLFiwll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Jd/Ovlcv5d0OrTQ8RSOagc2PFzHiapv1R1JP/wAMxyxEheD4tqWCWjC/YX8te6cSk4cP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JMTxttzGClxBkaWNZDD1mcrPVKhJPl6Eoyw2GYqGFNmjppVHTi8VWJVqjGzoXLnXNK4o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2UlCipCoxI06ZeCe9Qgc7SK2PjNviMkv1CqTrTllYSNJts25J6EWGmxwkhwaJUjagmkP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pNJpFE0mg0mk0luuk0lixpLFixpLFvBYsW8y/Um14rly5cuajUXLl8rly46kDfpjxV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UzmKjHUmy7/8VcetbCTvKhNEKNWoU8DWlNcPw6Fh6d/Mf2C94rU1OnuxQ8QyWIk3uVWa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ujUW+vqWZYSFSkyVLScuzYkbLNPXREagPQTqUCU6EjnowT4kx8RqMeMqjr1GbkjUz6md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JpLZWNJoNJODcJR+nTdaf27GkhH6dBpNJpNJpNJpNJpNJpNJYsWLZWLFi3gsX8m5fK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i5cuXzv/wCm2V8updlmKLNpm2bbNppKkThGEKcIOOmmPaQ6lNDxsIn6kon6ofqlQfEa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mqoxysa2apFLRUNLvts2RUkbYoGk0mk0mk0mksWLGk0mk0mkUDSaTSRh00dNIokYGk0l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TSWLFixYa8i5ceVy+dy/mdlT9vxWLFixYsWLFsrFjT/AOZ3L+OxpZtyFRmLDTOXmhYV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2GRu4dDxNJDxUGPFwt+5pniZjrV2OVSzuyKm1oZptlt9NCEilGGutKnISLFhxHpdKURK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x7CRYsWNJpNJpFE0mk0mk0mk0ljTc0iiaTQaS1pWLFvBYsdFndGtGs1mouXNRqLly5cu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qr9nTZWLGk0li3/mN8r+C5cuX8WlipyFSmRw02crYVKJopilh4nMUEPF00Sx7RU4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a7czPVXqYiEnUmzVIsyNNulRpxm5xUZ1K9WZNzmWLGnrBWWk0lixYsQhqbhYsNFiwoG19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x6aeqiaRRNJpLFixYsWZpLDQkxRNJpWdxNl7K+U/XcuXLmrLUXNRcuXLl/M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2/8Ayy5fK5fzEmzambMjlZiwzI4RNKhQR/EiSxGDiPH4dD4ijnazTrVGakb0EcwSrs35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xYsK8ZYnETxEbZRg5JdnFJlz4LGlkYXNIomk0mk0iiIuzSaBRNJpLfTYsx9ncSLFj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gbsN3Lly5quN9Lmo1Xdy5fK+WouX8dixYsWLGk0ljSWLFsrFi3nVvZbLly5cv47l8rl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8Ny5fxWNEh05pRoTkoYScnyDJ4WMBzwic6+GiVMZQQ+In6npJ8UqD4lUaeMqMlXlI1yL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JGqYoyYqcrOmzQr6euhX0ljSWRYszqyzNIqMpQ0mlmg0GkSs8qdK1FISNJpNJpLFsrZR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WLHxcuX8F8rjyuXLl8n3vlcuXLl8qXp8VixYsaTSWNJpLFixYt9ivHcuVetKMrwL5X8N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/AKFcuXHJJrlYksZg4j4jgzncJMhKk406mv8AP3L+XZmiRsVBUJMWGlqjgzlkidOhE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DofEaSKnEIyJY6o4rGV0SxeIJVZM1FzvlZmhigaLmg2jbJUzbQ6asqfTSOPTSQRZ20mnr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NBpNKNJoLFixYSJX0W6KLaEPJZ2zsJpE31fSVllqNXVP6S5cvncuXLly5cuXLmov4r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WLFixYt4beO5cv5d8rly5cv4Lly5cw7/AGbly5cuXLly5c1GouXLly5f/RZS6YiNSVTN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Oupfj7ly5cuXL5XyuXz0yNqTNiYqE2ctIjhnJvCWJ0qcCWxGMsTQQsbh7c9C88dJjxVW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zDQ67JYipI1Nmo1Fy51PqLSNHXQkaSyH6bdP8bEY9LdXHoomklHppNJ1NBo6aRRNJY09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smlZJWZdj7HQ6WsI7kaMpRfacNM7dPDfO5cczUN5XLmqyuX8F/JsWLFixpLFixYiusfR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Lly5fwXLmo1Go1Fxs1Fy5T6PK5fO5cvncuajUXNRcv8A6JYsY6nrWxM0SRYpU51HSoMj2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d/FZmlm3I2pE46CValEpU9yO0oqME26lOJQr0NNXFUNNTH0Z0nxSnarxJylPiVS8uI1p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qP3DTI0s0SNtmg20baRpSLGm5oRpysaSxYmvp0mk0igaRQ+nQKHTR10mksNdLGk0mkUb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sWyfpyuLK5fLsXFpHIu0XEyUjUXG8rly5cv4l4rFjSaTSaTSaSwomk0mksWLFvHD1L2v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Fy5fwXLly5cuXLly5qLly5cuXL+G/1XLly5cuXLly5fwXyv8A6TZDpxNK8m/29y/kWZpZ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NKUv277lLTvUrcxBCr2axLtzJuIdZOO+jeHWZuTL1T9w01GbUhUWbJtm2jRE0IsjqfUW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TpHHo4mkUeuk0mg0Gk0GkqQ+jQaTSaTSKPS2Viw49YQblGH1abOVolxifV+ppaLn/YXL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HU0OV/Fck+vlWLFixpNJpNJYsW8FixYsNdPC/IuKXXVeN8rly5c1Fy5cuXLly5cuXLly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5cuXLly5qLly5cuXLly5cl2uXLly5cuXNRfLqdSzLFixZFl/q9y+dy+d/FYsaWaWb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7k6egWgjKhaVfDIWLw8HLiCJY+RWxjqpY9wjPFapcxIdScn9Z+4fUzTM25Gg0Gg0Gj6t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NJYsaTSaTSaTSaTSaTSaTSaRxNJpLGk0lixbKa/bsaRJFkWQkOxcuXKnqptKal9UpfVc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XO5fzrFhxLFixYsWLFixYsWzkvqt4bFvIuXLly/guX8Sed8rly5cuXNRcuXLly5c1Gou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yuXLlzUXLly+UH1LFixZZ9TrlqibtM3oG/E3zfZvTNyp/rNmWZoZtyNmZszRt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GnUKkcLTSq4fVLFYWJLHUR8TjZ4+oPH1WPF1LutJmtms1F5lpGmRoFTiaImlFjSJGk09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316TSaTSaDSaTSaTQaTSaSxYsWLFjSaSxYsW8HxnKP7bkhyL+ByVy+UndqXW5c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ixYsWLGkUTSWHnH27edJ/VfK/gv4Ll875XLl87ly5cuai5cT+q5c1Fy5c1Fy5cuXLlz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ORqNRcuXLmoudTqWZYsWLIsWLZ9/A7InWnfcrGqsXmWZoNBtmg05dCwoM25/6P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8HUUZMcXFxg5EMPKQsObNNE9mEViqKOZonMwUnxOjAnxmZV4hWqSdeozXIuzqfUWmfUa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3svBYsaTSaSxYsWNJpLFiMfp0mk0mk0Gg09dJpNJYsWLFsrFjSJGksixbzkajVcXpLly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2zsWLFjQWLFjSWLFhC6ssWLFi1iwxrOLL+dcvlfwXLl8rly5cuajUajUXLly5qNRqNRqN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jUajUai5cuXLly5c1GouXNRqLnUsyzLMsWRZFkdMr+W2XuXNSNaN2I/ragzakbUjZkbL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TNuCLIv+euXLlzUajUXLly51LM0yNuZJaCFplZbUeYRTxMW3XponioXeJ+p1yVa7daVt5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z9wtM0SNkVKIoRRZZ9SxY0mkUTSaetixY0mk0mk0mg0Gg0Gg0mk0mkjH6dJpLFixYsW8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fK5cv4bly+TZfKi/2/FYsWLFi1hRLFixYsWLE0WLFvC+97PUXLly5f6b5PO9kX8i/X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o1Fy5cuXLly+Vy5cuXLlzUajUXG/quXLjfS5qLmo1Go1FzqWkaZGlmg0I0xLLO/2Uqi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NiZsHLwNimbVNGmOdy/isaTSWNJpLFvzdjSzbkKhNmxI2GbPXbpIvhUSrYaJzVFDxMWc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cq4mpJ78jcHM1ibZaTHCRtm2baNuJpisne5pNJYsaSxYsWLFjSaTSaTSaTQaTSaTSWL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9hc1Fy5cuXLly/hje3kwVs7FixYsWEixYmvqsWLeVfO4xifguauly5fK5J2jncuXNRqN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XXUXLly/guXNRqNRqNRqNRqNRqLly/iuT9Oo6nU6ljSaUaUaUW8bsieLpROc1DxdRCxy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qIryeEf7XgsWLFixY0li2Vi34q+dy/k2NDNuRtSIUtZysjl4xV6Sk6uEUqmIoOFLExjT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z4jVOdqHO1B4uTHWkzWai7NTFKSNyZeTFGRoNCNtG2jbFE0mg0mkaLFhrokWd9JY0mgU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WLGk0lixYsWLeffK5cuXLly5cuXLly5fK5fyrFixYsWLFi2VixY09bZW8mfe5fw3Lly5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8rl87l+tzUXLlZ/tKXTUai5cuXL5XNRqLly61XLmo1ms1ms1Go1FzUXZd+R1OudvA7kb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dapVNmJhYU1FV5wnia8pHLutU7eTc1I1I1xN2BvUx14jrkqkmR9fxgPT+Jvncv4L+ZpkK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jOVSHDDxJTwsTmcKieJjrji4xfPM5+oipiqtR8xUJ1ZM1M1sc0bepONRFmQTNLHTZtNG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SNtKSprSolkW62LGk0mk0mk0mkUTSNfUomkceigWNJpNJY0li3gt5K8m/hbE/q+ztlbK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3kPy75XL5tly5cuXLly5cuXLly5cuXLlzUNly5cq+3CX0XNRqNRqNRqHI1Go1Go1F/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i51LMsyzLFixbxOyHVgjmqQsRTYndDdhLz69JVYwo14KDrIji8VFSvJx2qZuxHWib6N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ummqbdQ2ZGwbETYgbNM2oGiJYaGj/I4e/r/C3L+TpYo3Ns2rG20Rom0kaKY5YeK5jDHO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+IV2SxeIZvVWOrUHUmapH1Fskix0uyxY09dJpGuqXUt9NvpihxGvqUeuj61E0jj00GkU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xYsWLFiS/ctnYt5FvPuXLl/J7VvJsWzsWLFixYsW+0v08Ny5cuXyuXLly5cuai5q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ajUXLmoudzUahyNRcuTd1B/RqNRqLly5dly5cvn1LFixYsi2XXwW8mrXjTI7tZ0sPCcq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eNGvCFsPDbpker8jUjXE3Ym6bxus1s1TLVGbUzYYsOcvE2Im1A24mlFsrFvKkiSJ+owX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UJs2aosPIdFRNWHRvYVHNYQ5/DInj6bI47SSxjZLFuQ8TOQ68zcmamzqdfF0LFi2Vixb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EhR62NPXSWNHTQaLGnrpFEUeqiaTSWLFixYtlbK3il6vs7l/OsWLZWGi3hsW8NvvW/r8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oci5qNRqNRqLly5qNRqNRqNRcuXLly5fK5cuXL5xLFmWNJYsiyOnidSETdpsU4v7JlSg9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sTjd6EryI6IGuJuKc9aNxG4a5G5I1TZ+4zbmzYZsCw4qCNqIqcUaTSWysW+0YyoLth3au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aiPEYdRljaVpYqTHVmyNeqh1arHKWVsrHUtUNEjQi2dizLFixYsWNJpNJpNJpFE0iXX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W6aetjT1USxpLFvt6npzuX+1sWLZWLeT/j9hcuXLl/Hcv47ly5cuSf7mo1Go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UajUai5fwXLlzr5fTwQXTyqlSNOO9Vqiw0dzksPCnowqpV4wjTwmvZ8m5qibiNRaozT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D6crM0zNNQ2mxUTZRtoVOJZFixYtnYtlY+PLsWLFixbyGSKvaHa9h9/v+pjZRlUjC5oRo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sWLFixYsWLGk0mk0mk0mk0mk0mk0jiKPSxGNnYsWLZpFixb7C5cuXLly/ifVUpXp+dbO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t5d8rl/FcuXLly5cuXLly5cuXLmo1Go1Dl9dzUajUajUXLly5cvnfwXyvl1Op1FYlpv0z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Pjn0j5eJo7qhGcY05w1VcZCVF62RhTjLcibkTcTPqZ9RqLwNVMvTPpLMSqGmozaNmJsU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sWLZ2ytnbzLFixYsW+yZImulPs+0HqpffzeinbJD7aSxY0mksaTSaDQaTSaTSWLFixYs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Z3yvncuXzvlcv9hDpVtlYsW8FvFb7i5fO5fN53yuXLly5c1Go1Go1FzUajUajUajUaj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5S9Xl9Tr5F2dfJr4iNIW/VdDCwm6uFoQniKFBEJTpV/DLq/Dc1xN2JuI1svM/cHqR+yX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mlQNlGzA2oGhGlFs7FsrFsrebYsWLFixb75k+8kU8sI74X7m3ixn9dRNBpNJoNJpNJ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2bf1l87ly5cuXz+b9c34H5Fi2VixbwP3fub+C5fxXLlyL6dC5cuai5cuXLly5cuX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y/m3Jd/B0On3NahPdhK0sNiKFOWLxUa1TRWmUqMKRdGuJuRNw1M+vX+4WqmiobZsxN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ixYmujir2LfaWLFixYt+Ln3kR9RgH+z9voZtyNpmybKNqJoiaYnEvYtlYsWLffVPTnfx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FixYsWLfYT+9uXLly5cuXLly5F9LlzUXNRrNZrNRqNRqNRcuXLly5cuXLmouXNRqLmo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6k+3jqTjTisTUquNOtUqTwjiqtDRDfqUpLxXzckay5qRuRNxGsvI+s0zNMzbZtI2Ym1E0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t45+jy7FixYsW/KsmSP8AsOHv6/v+IdcP51/tqXRZWytlbO33lX0/YXy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UajUajUahzNXRSNRc1Fy5qLly5c1FzWXLl2X+3h6fFjKMqqjPSqFbD68ZicJUjLckQw3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diOofUy1Q26to0KjSomybMRUoiiixYsWLCirWLC+zmvoj1VixYt/oUyRP1mC/s/f4las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8Nvv7lf2/DcuXLly5cuXLmo1GouXLmo1Go1Go1Go1GouajUajUai5ck+l+ifguXL+G3n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ltPcq4V0o1Kemmq84T8lP9wujXE3IG6jWapl6h+6aajNs2YmzA2oipo0Gk0lixb7WxY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P2/8ARZ9plUXbDvTiPwE47dTzrfaz6fd3zuXLly5cuXKvWNy5cuXLlzUajUajUazUa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yvncuX8Fx9UjqdTqWOiHOCN6mbsDVcv9hWpbi01IFCrThLF4ulXUlORCilPUjci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ofuGmoaJmybKNiIqaNJYsWLFhRRYt9nYsWLFixb7Kl7f5u1vKkSK3aPpXST7/f8AEofU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K3t+Vfx3Lly5cuajUXNQndtly5cuXLlzUSkajUazWajUai5cuai5cuXLl/H0OmfU6nUs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3zm2k3KoLDwRQwNCUI4XDOLjojQlOcfJ1I1xNyBuI1mqZ+4WqmmoaXq2kKlAVOJoRp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WLFixb7z5p9vAvtvn8XIqemn6X2g70/vmYiGuhYt99fwVfbvlcuXL5XLly5cuXLmo1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1CnY1Go1mo1Go1Fy439Vy5cuXL5X8Vi3hsWy6EsRSicwjmGc3AhVhU81id1YsOgr/Wh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T0QvrRqZqkfuFqhpqG3I2jZRsxNuJoRpNJYtnYt+6rW+ysWLFixYt+Jh3/0aRIp5YTrh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ly+d8rlzUai5c1FV/t3NRqNRqLly5cvncuXNRqNRqNRqNRqNRqLmovlcuXOpZlsrH+Vi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nTotUzXOoLf5Wq2o1IqcoXSv4Lo1xNyJuI1M+o+stM0SvokbZto24miJpRbwW+w/7fI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UXuf6A/FPvIh6kcPf7H3671H9fiv4Ll8rl8rly5qNRqLmo1Fy5cuXLly5qJu5cuXLmo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5cv5NixZFi2TaRuQRvUzfpnMRE1JZWE/s7o1xNyJrizbps2om0i0zTM0SNtmybMTa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vurFhr67Fixb8//ANv2/Q6fjWTJH+aOHv8AAR9Wv67ly5cuajUXLly5c1Go1Go1FzUX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1GouXLly5f67ly5cuX8mxpNLy1RRuUzdpm9E3kbzN2oblU1VC8zTc20bZpLI6GkjTkn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m5tI2YFejBU9zSai5qRrRuI1ms1yP3C1Q0zNEjaNmJtRNKLFi2VixYt91YsWLFvJl6/9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Q2T7SJ+4jAP8Af+/qPTRgXLly/guXLmouXLly+Vy5fNvy7ke+dizyvE3KZvUzeib5vyN2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ZoubRoNKEkaTQbbNuRtSNmRss2LioxNqmKEMup18jEe1NXVOAqcRQiaUWXhsW+3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J9/9Cfufl159TtMqepGFdsR948+JT04O6EzUajUajUai5cuai5fwX8Vi2dizG0h1KZv0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ekblQ11TVUPqNDZtG2jQaWaGaGaGbbNBpNBoRpRbyrFixYsWLFi2VvBiPZl2pdkL7G2V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wdT/AEOeS/0WXaZWEQdpvv8AfcXra69y5dl8up1LM0s0s0Gg0mk0mgsaoo3qRzFI5mBz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Y1Vj6zQbcTagaYrKzNEjbkbUjZZtG0aEaY6tKXgsWLZ2ytlYsWLFixYsWLefiPZkUfSL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+Qq+n7D5/Bxy09PLq+j8RYsWLfavxMkVvRD0t9E7r73qVcDXpm2jbibaNK8E69OD5qmc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lY1VC0mbRsxNuJZHQustEhU5G0zaNo2omiJogKMcupbK2VixY/7bFs7FixYsW+8xPsPt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9v8AF28qXXL4a8llX21+c+fJZMn6afZmGd8N99cq0aVUqYBFSjUpF0OSN2I60B1YscIN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SaTQjbiaImlFvBYsWLFixYsWLFixbO2TX75Yt+DxPsP00PShfnKvtr8p89s328L7Zy9E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yLKneRSywDvhvwXE6UHilSgaIIsvBYsWLFixYsWLZ2LZWLFvBbK3gtn/AN/4XE+w/TQ9K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K2SV8rZvyqXt5rO/59kyRH1nDX9H3fbx8Q/tWLFixYsWLZWLZW8Vvsv+/wDC4n2H6aH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6I9V+S+W8+nkWLZIo+jz75r7b5+9qEz/ALEcOf734LHf2/wn/wBH4XE+w+1DsvzrX0w9H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vw/GdPx9x5fH4x/YTJk/UYJ2xf4LGf2vwn/0fhcT7D7UeyyX5yn7f41eXbyoev7t+Rc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JlQiUnprS7/gcR/Y/Cf9/wCFxPsPtR7LJfdX/BUvb+06lmJfa3O/mvJ+B5r3/Ov5F/Bf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cubiNyJuGpn1ijUGnH7xkyp2p9n0/BfNb3vwi/sfhcT7D9NEQhfdWLfgF3o+3+IZZlhR8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D/uyeV8rl8kXLl/FcuajUjVE1oudReBjn+9sRNmBs0zapmmIvDiOy+7ZIn2pdn2oPVQ/A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8LifYfaiIQvza70vT9vb7VdrFvA/C8my+Vy/hn68rmrK6FI1mo6lpmioaJoT8DIPXitm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Ca0zzZX6VHiaN+ZpnMxHiDmpHNVBYmoxV6rJV60a774j2192yXeZSywL/i/6NH3/AMC/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X4y/2C70vtFl8+N9PNYn5jLj6KKlKOiYpGpG5E3EamO5LvlD6sRs0zapijFGO9rCP+Id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ds2atGM5ukc3E5pnM1Deqk8VWpl7qsrwT8DKC3avLQOWpHL0TYom1TNKyx3RyK/sx8dvt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f7X4D4/Cw978LiPY+KQhC/N/NP1ZXF9jfxplxLxsuIv01IUkXIyc19SVy5cU9VTTM9Lz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h4bVlJKceXom3BFki51MYnol6BlPpjjFV6tOdGTnRxvsYD+lV60lRcjlmYKlKlBEfAym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VUTV+o0ThdcPleiOLhLKw0Uf2cTzCOYZvyN2oOrWNysXqmMX7EHenNXgvOsWLFsrFvIq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HPwD9K7fhIe9+FxHsFIX56Pu/ctly/RNWuXL9Ll8mV3aMIQcayUSfSnQs6Nf0fGD9E/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c1UhUV4LtlLthasKdOeNw8ClUjVptpLm7jxdS7xNY14mRpxMiWGxEjYlRlU9r4Z2xL74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/r8N/rHUcoohOEmNWqZyaSwMfovYqStHCU9uieqTRGWxi8pe4WGVZaYU6TqQ2DYRsQNi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iFejhHfCiTLFixYt9syr2mS9RgHbF/Z282p7S7fhIe99sunn4j2CkRF+dj72V/Fcv49S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1Nn1kacm9qJtyvts2zbiPpU8FVft0HejivRL0YTrhcT7KdzBj9NPtkzD/RWF9M75MZU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Ky6lmWeWNXT/AKqfoZX6Eu+MTvgVKOHrezwz0nLzOWkYXDulMn7uTMHaUiu7Qpw3sQ+9d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BVKZeuWbLFixWjeGBd8EcxTOYiTxahGEtdN+l9afDnfBnb7yp2mVBdsM7Yl9/v6/9f4/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w1/Y+KQhflb+K+X/flcckjdgXLk56YxptxrftNMv4KjNEUYh9I5Mov983qZTnGpGpJU4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tVlVJxxMq0O9s+sqlWMlSwXXCVIbkeXVuHy1YRpNKnAwHvIh2Wdb6JFZfUsmUU6yoUFS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Ydaoa5s0tk8NNjMZ7Ue1H2mYpfs988TTlOOA/sD6DqU0b9EddEFm0RjUpVNdYqvpg6ei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vtI7S8El04d/UIliur08C74M+OG+0NfX93LtMqdodl0cu/3+J/rfH4SHufha/s/FMX4u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4m2SbgtRqsSnY2GVP26lz/uylUSMJFVJTpxdJQrQhSUqsJYeclFaY1aUaoqFNFVKn4Kf1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/tIwkI1JU4RpxfUvCI69JCxNFyK2JjSqUxZMh0xmnUuGf0xd8HHQsqa0cTRHusvjERvS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LME405RnCbNmkKnTR0y6nXLF/wBePbD+211rx/ZpdaOJV6WBuqqML9OOJ4anUrRwtNDw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8D7ad6uV30zr/tVSp2XgmcO9BtzvtTHh7lKnGlT+bpPhz+sn6/Nv5zJdp9qfb4pu9F/f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5+Fr+z8U+6F97fK5fwtl2fUaahoqm3UNqZss2SvHapxd819VXZgbNMijiE1OWHnuUMXB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dR/2jMG3y+VfTsYGpCnhuaoohJVIVqm1T5qTHOdUWVzCdZ3sUvTk7lP+0vVRpzm8PTlS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FhqKI0IJtG5BFSSlWXYZW+k/yoU9pYnrhqUtdIfWOBlrwbgnVP8AszqenCf1q/tLOcbm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6qquvWN2qz9xm3Jk8K5RoJxoYj2KZQ6RfrqK8MI74Sr7eG/ukenEzEuVHF3TQq1SZFC8F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mtOe5E3IG4ir9cMLr5cXSWcjh/SuOUUbtM36RzFIdfpw766a6ZSac/u2TJFLsYR3wf3+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/C1/Z+KfdZL7i5qNaIvW9mZKNSMtNQ0VDbqCl9WX+fU6+B16MXzNI5qBXrbsI9sm3GVT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Km4QwMrTOJX5D4xvqj2/7cnqSwUpcz80NFknI2qrMNB08PiKe7SWFZOltU1ngvaxHsQ6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pVdyuz+UynHEbpLCOUuSpiwlFFlGpnXhqp0J7lEn1hw6d6NhGEqcuQxFGcyfvFsqnSGF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dMo9MaOEG0orOzyXap7dPtD1SL3WB/rT9GH1PFlf6ceYqylg6m3MqQ6pTunm2YsffuKn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ur8E6cXLagbcTSkWLDRQjOi9dU+uRa33tQkU/UcOf8b7/Hf1/wALS9X4Wt7PxT7r7mbt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fG/RHiaCIYmjOZLG04VI/VUyaHqNA6SMAtLXe371iwvBS64i2eKlHllG8b1Csm6dPrSx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Q/umIX8bhvstxQ61JDxVBCd1inbDrPBe1X64eHbOXuj6cRJYqClDF6qhUniNx868qnvl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ct0VOMo4WKhil3UetRWrk/eRfLEv9tLTGt2WbH0xZXnOM3KuyUqqNuqzlpM5NmFpbFD4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MB6CzJWRinqlGSnExsNaoYgsyxHvniqbqQ5iZvVjdrmvEGqufvMtNm2KnFCzsWytl85d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EvuKneQulQ4Yx/fM4h7P4Wl3/C1/aKfqQvuMQlyxio7nEMPhlQn3I4KghYWkKhTgyWhL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c0YF3mThU5hQqm1VFTqtxl9WUuhU3rR6wxVCdXFypbTwtONVSw8dN9VPD9cPjvbj2l68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rKUaOs5SRKG3LD092oipPeqrPBk1enT7FjSVegyr0xxZGuOVSvTpyljKSF1VT3i/gof2y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xPQmm51PcjewxfuYkn1n8XLjK/Sb74j1GMuqcu7lFDrUkc1QJ13OMeh/3T7FFujPmDab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1Vz6mnFSNmKFQgWLZWGWztlYsWR0yv5qy6/daSxUTJD9Zw5/yX5Ny/ifnM4j7f4Wj9sv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7mpP+N8YhTfEKPMazYxTOTqMp4TRUHg6M6i+mtlTSlW2aZtwEl4bF0he+sqvZlD+vH+z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PB2WCd8HjvYgS73yrStClDbpEl+/JSjKhVVaNWnGrCEFCGLn0hFJLJmHdsQR+mWeI9Ji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OpylLKUINqMUSqwiatcz4JtxjCLnClSUJEeoumLJe7ivZ7lVNTyfalLbN9ivdD651Ya1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c2YG1EVM0lhd6nSu/TEeVixYsWLFi3h+c7kXrh4a1TbjokhZ6i/ibLlxZfNvB8FixY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HTNPoMuXIv6sR6ZE8sHK2Ked/Dcui5qRqNRrNZrNZq83iPb8LQ9P4Wt7JT9SF9xU9PxX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OTZRrVp1F3/nt6ccbOKZR6iyj9FTmWczUHia7a7leEqlGGqQqSNmJGNkMq9mYV3wv/3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gzcc6eEpulhqsI1IV4qnORLpIw8YzeU/7RUvTlFtxRUhKnVTzZN6JmIVpR7ZYi7iYxXq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pqz0U9E2sLNk4qcFhaSJQVOHfOorwoVVCjzCJTnUErE4NyvXFFlSF4KnJkYWzt0sWLZW8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/cXWEY9LfZMoPZryWmS8GO/rJ6oRPkm1a5fJ9FP6SnhqklyxKhKKgrpxysjSJISOnh+c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vobKvZdovTOUuus1ms3DcNZrNw3EbhrkfUWmaahomaJG0zZ83iPf8Lh/T+FreyQ9SEL7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AOj8zxdGEoYulUqLu8fC9HFbtVd8P6c7DRhYdV3p4pSxZjKemcfDWywP9OX/AOjj1/Dw9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6EZRkq09ulKcq0qnon6xSlSJ1Z1sQV3bFRjOcKeHeruU6kKg0mlh6SadqmU1dYWV4T0tU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kIFbVVN+Jvtn1VJE4aj94tUYqfVK3htlbK3mvwt5fHYv1Yz5rkXYw/7kH6vJZYt4vjEU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crFjFR/j4V6sKjGSdOhpW3Rp7VOWKjEpThWhKOlswK1utUmSeJtgMU60qsLTZ/jZWGfB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Ubvvk/BcbLkRs1xNSt1JUqk1CjXOTxMhYXFMeDxKOWmLDHLxOXgbFM2oGiJb7biHufhaH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t7JD1oQvt6vpXbGf3/8AKWHpylGjCLQ5wQq0JNd8N6Vkx9us5JWWLqbVKNPTGlPcpuzT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zqd5dsB/SrdOIVYblGFWtTi5VZDppmBVqOJ64Wn2q+3fqP3lFJvopvcqYerCNDmaRWry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DfqiTvnKnGQqMCMdObjqSgk7FsrC7iPnN/bXzeVxF8nIc0VpJ0o9ZYL0T9y+SLEuhHXM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PTGktyCeUfqxj+kXgwf0130eVip1p8P/AKZjY3w2Fd8JXf13MFHb4hWRjJacNhlpwsY6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Zq5ZnxYtl0ysWF3PgWb6DGy45GowFHmcQuH4dHI4Y5DDCwmHQqNJCpwRZEtI6iN1I3yr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3PEPf/C0PT+Fq+yQ9aF5Fs7ebU9K9OM/vPvUw0p1KWEUKqOSoaqeFpQlVkqMcOrRy7y2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79cpz2qmdf8AuZU/7OIqbVHAtRweNl+9zVJp/VXypVNpTrucIqyq+1lJF6w4ORpNJpL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cvqv9Ysm+qps2YmzEalATv5Ny6zlNIc0lFuR1WVyU0iKnM0TE9U+qMS2oPlr68KiNbDu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9UpynWcqVIhOnUc46S5TW9Vqz0j3WU8RKE6kbFTrHAO+E/yO3EJ9l2zh/wDoSXh4d7XzW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Jfu26+niVf041XweGlqw3VO3STSIuw0j4fSbPgvd5d8pXPiN7nd9L2bboVZEsPXFg8RI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5acZclNRN1E8Qb0zdqDqTY7l8kIYs39zjv7H4XD+398unjreyR9aF9uyfZdI47+28RiL0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o0t7EWhJThiKMqpyXV/RWyXu71IeIoorVpVlBWQ1ci6lM3qxu1izlPJo21faiKCRbw2yqe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XOl/nwSdih0jRTt8FSdlTgqcKk51Tl4G24GHrbhKO3K5qud8otzfzJ2UFKqS2KbhKhNz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jvOuUq+qpViMw8Nbq1dL3ayKcqdZ1VltUydoLC07GKluKn6MP/bqO0VCxiVpUusX6cB/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lhJ7mGl0OHexPpUK304mqvpQs1/+jIXgwPvvv8cK/q1vWmYrpiMTFDjrjw6WlNdY9TF3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Xqio3kqLZsVCVOUFY+aGHdU5Ihg4ksJStHC0SdCjTe3TitKLaUu88fQpyfFsKifGsOk+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iJLFfNbJ+Qn4Zfc43+x+Fw/t/ha3skfWhfcR6VZVqcSbdWu8VTHioj1ValiLnTN+ubtc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W+1n6Iu1NQm1GWpZUluE/oq+LDNXfu+K9hyUTVcTLrL4r304iNqSPllJXxOI6xjEsNE4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F9iC6GG9yfu4v2pzjphBRjiYx243dKL6Yf8As1ixiOhV9NZ2o0VpowHYj+3jKvpL2KUd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00/Zo/3K3YxPWjQeqg+3D3/FfrKno4f/AFJ+5gO9X1mI61p9SHbJmG+vG1H9Vy6vciYR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NVmBjOjWqdZrqY+hKeE9clhLGK4ZGs26lI+iRToSZTpxgq9GFejRwtSOVy5X60H1ZgfW+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0yrtWg7qT0KXWMWtWMX8l5PKD0zTvGdkpyu+/iWUR91m/ucX1xP4XD+1+Fr+yR9aF9w0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7WjFTlW+iv4n6f8AopdaVD0ZYTviP7Jci3J7VQd4M06n6WdZSjhzYQ4uGWFV0qUYS5lE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YaLXxFb3EPLDe7UX7q9MpfXsyOXZtbUfjCeysqH9mr7jtaCcjZHy8ClNVYRKX9ut37GJ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oPVQh3uYj11vSmPVVm3GjSTcpRKXoh0xVTsVl9GDd8LbrRls4ipEU4k3KqRSpUkUntYy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iVOSnGPbKrLTHBR28MIpqnOFhdDFU5yxWGjNETG4e9RXYuphUpRjThHK5dlvDpLZNXg0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jCVlTlK1To5tOUGSn9VQlY4iv33k8pdsFW14GpU1D8hFx5T4nShNNSRL7jEf2Pwj7UPZ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4hfctnVlpmouN2J6owTv5HzUvTSed/DqRe+WE93F/wBmOpptxE/CvZw/tUfSWML7mJ/s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pRw0N+siDjWpR6GG92t/Ym7RglRoy1VXodMpyValexhe+I+qrYpfTia/rOov7Nb308mU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jce6Vp1oRqe1GX0YP237t+lD+3X9VeVoS/bpuOsaSMEv476Tp/2q/ZFbrSp9aPxgJWVZ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Iq+3N6aWGioUK9B1pcqcsVYKkS6SqdiXbAf15eupBVI06s6Ru0ZG9Ad5ZVIRqRhOtTW9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jbPEw1FSWsjngZWqN5TZqsVGpU6fRLvhZWqSZeyTuJ3ysaS2bPhEklMhaM6tS8hd5PWr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46iq0cT7z7jGM4TVb4bJvy2fM+GU5VIpRiP7f5re/wDhJemj7X4NZVfaXZe4L7hspUyW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wknSqz9OJ/q0+2d89SIP9/H+mMi5GMpmwypCcFGVyTsqVC5u4aDdOlVi7xnhfeqUoOs8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t1Vmu8PZw3s0c8N72K93/HDezH6pWMJ6H72G9/Ee/wB6uK9pZYXpKv0r4b3KnvtEOmJr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Epak8uhUloqVI64UpOUW8oR3qz9MPTgir9NaU1FYSDtiCvFypXjWpOnViQoSmU60J1at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PrDD1oKgicHrhioSHDCmIxCp0H7fSUI7ijaobbFSjdUlCrta4fuZNm1G6R8pCXVFsrWz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e/YoJuo2XPj4O2VHpUceus13IdfKrWVTJnS6St0yt0djpdLUcRblTnk8+CzvhfEh9ck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+5+En6KXtfhavtfEfcQvuO8sc9OFpxSjYpPbq4icarl6K/8AVp+mlF1HidNN4dKbrrbr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QrQK1VUYzlu1qMdc8RXcJXqGGrSbqR2q9Fa6uNm7KCSovaqYiaq1MN7+Md5W6UOmKxnq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xD1DMP8A2MT60zC+1TywhU/sYf8As4r3m9M8Sv2osuYRXdd3r4b36/vXF/ZxXZHxUWqNP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kMpIp1NgnThUNmoLDaidWNGODqSqYeC6fVSqKrSqR/jwKtWcqs6iqFhKUJblUtOZKmmts0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svlap1qlNwjoiif77qvTTimW65tfvPpBF+hfwfPldLWEI7EYkaSjnex8LvP1CfWTdyBB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hirbj65Q9NrZKVk5FzUkXLXMYr0agx58Df1eUp9JZLwPv9qj/L8JP26ft/havtfEfcQv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Yl0JxhWpbE4mmaG7CKnorf1MNB1SvW2FTjYT0VMZG9GL6YVfS5bleHu470Iwnt7FXd2p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B+rE/wBtZ0P7GK98p/2caLNPrT9ODf7NVaK9xyMGjFO9ZGC9pdzCd639ij/axfrlG8cL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qyLxw9GKZh/7Ff30PpUrzhNLsNGrZq1Eo1F3LFhQcXqqj3JKNOy2ostlpTFFI052LZW8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dPCsVWlCMpSqP4PhkfVU9+p6Ydn3LZx9OVj4yt4VnYjE1IgtWVx9F1bimyqrVizt3il0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snZJ1eiqXMV68odr9S3RErPJNEYqTkobMvSx58HlbG+NprwPJeCX5yr7UPb/AAtX2l2X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fmhYlEKkKhiKe0S9GnXQio0zEQ2sQiXVUJa6avAqPZwtFaYR93He2YN/tTrVt7XWL1G3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Fadyn9dXFqMDDe/i/eKf9jG+mOfzAhLZqTjGtDlpkcLcrVY0VBMsUKkacV6inJ05S+ua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7VWqjeqGlt2HFMjFLKxYRbJxTUYPRY+PB8ZfN87l/DcuPxuJtxNKFFjjI0ssxoXer7k1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jy6+B5W8XQt0UbuKsdso9BvXl1PjsV09Yii1twipKMbJqxO5BFR2FJmu7lMc9Sk21ErH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5LurpzalOurTlkxnD5acc+/i1dLeTLt9r/ivwtb2Y+j8LV9pdl7mVy5cuX+xvl6nWvTe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vVpw9Ny1NRr0Y3izDy01a1FyxuPd2uy93H+0UJ6J4ii5yUahQpaSrPerNMpzhXhyh+3h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rV5RqVRdKuIqxqpLwR9VhJwe7WNdWRGFi2VvKt40Xyv4/gtm/ISZoZoZoNCNCvpRp6Wu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kSyYysujX0Zy7ZfC8Hx4LZRIogmxFhO7TuiSsWLdVG7xCs/jq1TbSuyM5mmZpdlZEqqN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/Smir6fj5h0Y/C3YT+mVjEe5PJ5RlpnLv8AHlPwv7aftrt+Er+zH0/hLlV/tLt/mmX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/sL6ZVqarU/qgJlOi28ZPo/S/6tL0UJbc8XSclB3UuhB605bmIJXRvUZRqaZVnG6hUq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RjYsSpplpmjrpLFvIj6/Pv53zYtI25CgzSaTSaRRQ4q6ijoMaLFixYssvg62y+fnwvt3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0zQ/S+xHqPL48imiHqXf/F9n6ovSRFLO1zERSoIfeBZ6YuSI1JWvKQ4WJOOlenuRj0vZ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SL6u2q+SfXV0Um8l3dzFr66g82UXqw/lvJfc1vY/C1/ZXp+1Ui5cuXNRqHIuai5qRrRrR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UddS1CVQ26ptVTZqmzUNmZK8Wn9i0RcqZzCOZiSrVZEKdjSPctGFk4pmliiokiq+XwtK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sW+wXuedZmlmiRoZpZo6aUaUWRZGlGktkizLCXXShRysfOfTV85/GTRZHzla2Xz4Wzu5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s3vDJHXJi8Sy+c6XdelkbpPrl3P8WJDeqU+pV60ne17Kj3jF6fRGBLEWHqmSWljWU+jbu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Mm+mgjD6VG7vl2GY3vUH4OGy1cP8t5L7nEf11+EuV/Z8V8rly5cuXLmpDkazUajcHVN1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VTRWNuqbVQ2JGwbCNiJsQNmmbUDbiaV5WL6VkxMuL7CxYt45s0UYSrz3qi+0syzNLLFv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ZFkWLGksdS7zsixZeSj5fbJlz4dzs7l+t872fiXgeXzfpdF7K+Xw7ZWykPrCj9VHw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R9co/S0LoPqfMbXk/pZ8tWGnI6OOUPVKpKBGredXRFTelyn9DYm2XES9XQje0ZdXpTvZ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KQo3SeldUkfEUVE4vF9aVVdWMeXBJXwnlvxP7XFf1/ub+O5cuXLleX7SmrazcRuG4jeR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m3WFRrGxVOXqHLM5YWGictA5embFM2oGmJbw2+1x/wDYTEIj91txLeGzLFixYsWLFkWL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7rfafPj/AMl2LeDqK+XZl+t0XGy5dWvk2X6q4svjPp4Lnc+cpEO+F9jKK6IayWS8Hfwo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5eyudh9TX0Yumaf1WG9S+bNi7/Euh/j9IrDipR0vT00vpL5URNFL1OUE1p228oxuPoMxC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4C/rklbyn4n9rjP632ly6NSNZuI3EbqN5G+jeNc2fus01jbrmzVOWqCwrHg9S5WJy0Dl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aIlvuL/ZcS9+IhEfsLFixYsWNJpNJpLFvBb7X/v+5uXEy5qL9WX63LnUXbx/5Hx5VmaX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hjJEe+H7ZJCXQtkvF8eCPSV+jveNoydjS1JP6Lly6LXfRJP6vmR8Gq5dXRBak0tZpVpX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6biSj9SiSs4pO1mKMpwkuv8A2xp6Kla0pWLdKqvGr3kPPgkrY+2dvFbL4yWb+0ZjX/H8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4jdRvI30brNVQW8zTWZt1jYqM5eZyzOVRysDlqZy9M2aZtxLL8FGLlN4Po6Wl2SNY3fy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QiPisW+4t9r/wB3huXLly5cuXLl8+vmfOTPhlx5SzsWkaWWNJY0mkUUWRZZoYxD+l9L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zyQu8hi7ieVvAsvn47ZIViSaH1GfKPnrqV5O31VI2n2k/T0LdLXjFC6Rj0PhKLnY/wAn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ZnUj2ptaYSg10Lx1UnrJziiFOnbTTJtSVXvPuPLh89vHucb6oGuBuI1o1o1xNcTWh1bm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duIStR1TP3TTXNuubFU5eZyxyqOVgLDUzYpiowNEUW/E2ztm3pRRloqPEDk25enyE015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/ib5XyuXLly+cvd+4sKJZmllmaSxGN2kWRpRpRpRbp8Zrp4Pn46nznex8XQ2jUhNIb63d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hai4yPuois5j8CPnx/C9AiKvOULOUbZdy/0s7x6oqe5Y6iX0F8lLpFdZd72f+PYsXsK1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VirovTg2VFpnGzJON9TRrdvovifdqdx5QlpqS7+avtl3qK9S34zqWZpNJYsWLZfPkrN+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hChDy+Kf2IkREReBfY3Lly5cuXLly/2s/UvFZlmaWaWaWKPXQKJpRpRpRpRZFvH8CTZb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n9JcTRqNRqQ5dNQj4ufI/BclLo+ySeaO53E7K5fpd2/x/wDoQu3zYmMsLyfksQ9DX09k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y0dX9LUkiTU5R6jKjZL6l8Yd9KsYxI2tOGicYp1Lx0O8RNt3GWJdSyk8RTcICZSu3NuUn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0MUrSqDzl2pS10fwaH3/AA9vAvBfxLzn5T8rin9iJEQvCvNt9zYsWLFixYsWRUQkiy8x+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urXuIsQibLg6dCUoxoRkowU4ONJmvWPbpxVFuPS7ld98olx2aGz4Wb6HeTSt38COqyfY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e8sllLt2yTt40I+cqXpbLiKb+reemnOrf1CjFEHE24taOlYXaRTjd0FFHQqU4IlNKV7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TLMa6yhK1SH7V+q7U7a3FHS/0H0DcDVA1RNwlU6YuWsrd8nlw56uH+UiXif5RdSxbyVn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JflcV/sREIWayXbz7ZWLFixYsWLGksWLFi32FXsXLo1I1I1ms1Gs1Go1M1M1Gply+ass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bsKSQ6S3OjHSi3ThGlOrThAxMtypP6iUpOOdugreHsdPBC987dCy27XH4GXudEdD5Kvq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wPOLsSbzpPo3do09EnKMaeo11FFUynT0kNFN1ZJxt1rNShdXKElFrEU4ixVMnioSW5C8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26zemb0h1p23ZslOdu4umfTN59m+irlbw8FlfB/Yv7J9vj76w0R7S6fg35r8XFvfiIRH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Lly5cv4q3p8Vvskig3EpOWmcFNzp/TEq2JvpJ7kqrRYUUPtKHT4zk8vnO3Tw9LId8pM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dVey7oXb5k+h8jE/G86c9Jus3ZG7M3J3dSZeeXURpysJC7Z/HZWsPvZl8r2OxG5cVmLs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jbKNLWOjT0zjHTa5WXSsMY8uAv7J/ZT9Hxja7w9Dh9eeIp/dWzkRXSXq/GrJ+C+XFfei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5fK5cuai5cuX+2q+jyvh+UiJBtF9Tw9D6llbKVr4hpVLdKkekacpx9MF1b6p9/jwWLFu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hiER6oi7K/ir+z8l14GRGLtc+Dt4O+UT5z6F7Hx3l3OrHTlp2ZaYi7d3CjdqicvY0q6S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LsdiEUVYRTSanNaary+GiLs31b7xTkt1qEpOThFyMTCyqj8HBJWxv2L+yq+18OKlGEVF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8fHJ+LivvRIiI+L4yfjfjf2a8qr7az+L/ZXIScXTckUpQ05ybKk/rqz1KScSMdZRtprU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45dnbJdEP1DRfwLuWsvgciDu2y/jq+yn0zXaXcWa7/GdsmfKRLofCV2sp9CKYrKc2nK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0u+WlIlFRVScZp2smRUWYe+qb/cXbtKlL65yu5u7sx5Io01I2/wBwpOLpLoPSWIycCMVU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8tGPff8ABV/Y/AS7y9H46OTzefFfdiRERF5DH4nkvwVT249vFb7Gh0qQ29NOTauWeu7k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yKipTq05bZOpdOpppPwfF8pdxeHrn0t3LNMZFLV4pdY0vayQlqH3EKLtJWfwhPw/BEjO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N7CeVCWg6FjU2QJwWnPc+i0UpJanPOlKOmb+q+UaZLofPbNEajiXvOa6pHfJTtDqhq8cQ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1Zer8FiPY++Q+y6uff8AHRGPN58V92JEREXnvJ+J/eT9uHp8vpfyV1IJN4alt4hUYRbt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WNh1JTo/RY1Dvc+bdZK2bz/y8DEjsN5r0dRP6U7KQmPxR9WH9rKPZE116NwV2l0auW8F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nqor6Iws5Tl9cqmlQk0O7Ph0dNC0NuUr1R9Rd7nQXUuf5djUyx3y1MTzed8+xfwTXTEIq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0PwLMT7LF92s5+mI+/46Ax5vPivuxIiIi89rJffrOXpp+jzH5KIlJ1K70VIjeuMZaZKX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zioUZ1NUeg+6d8rC7yd43+nw9/JZE0nUsdMr5fGa9VLtkuyTJjF0an0cm/IfQb+r5l9U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/RWxEIFXiZDieh/qpDisEYPiOErSrYjdL2yfc7KPRDPj5Ox8W6MWlq5dD8Hxl856kSmi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hstXD/wLMV7X3qyqkR9/x0ez8Eu+XFfdiRERF5L8djTk/wAA+1L2/HGN15lNJqlHXPaZ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j7xquIlUnCdDbowoyUWusUiXU7ZfKy+Lj8K6Z98ll3WSL9L5MkrF+mXxlH3RF8qi6H+P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JONeJu3Kn0VquJ2qNSbnLw0q1SkYXi9jD1qWIi0dcvjJosWyZHv2GLv2O4j4Q01lZZaU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1/DwWV8J9i/scV7f3izmR+wSLeWsn9lAY8kS9WXFfdiIREXgXgY/E+9x/g6Pt+O/TzL/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IapToTpmlGrpH6X1k66dSc57TqSjOfQ7j6ZWHJ5Xy7uS8SEWbY2XRqRrQurff5KaZUv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xJ9jp4V4GVcTFOrVr2niZRfOzJ4xzjiK267+O5CThLA8Tp1IuLR0uuwo2Z0ydmW6n05S6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XkYjtW7PNnApdfJ6eDi1KrUjwanVpw+zxfp+/l3XnXLly5cv4Lly5fO/2cB5xJ98uK+7E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d/wlL2/PTzj6tAosgiUnJ4e+3KrpjXlqqtq8WUsQlGpW+itVUqDtdFxs1GtGtDmjUjWb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/kLqIRLuu03phPvB38M/7GUe/Yl1Hkupbxz6rE4mjhaVatOtLzFlw7iToD9MbtrqMdrj6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msumVj41I1Cki6NSL5VV0rRH3z4NK2N/BYnt92vA+/m3825f7N5UyQ8oFT1ZcV92JEQv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p6vwfzS9B8eFeTcg4ojOJuxHV6bnRVbCxU0qmLqVI7jNbtqlfUzVLP46C+2hG8SxLsJN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XkjuSzQ8n4PnE2jSqT3Knm2FlwbGaGdBd/SW1SaNNzTYbG7v4+PjwNFrrSzSyzRpdtJ1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zwEtGO+fNX2mL+/b8h5r7v48uA84lT1ZcW9yJERHyEXG/DEn3/AXz+afb7JeR8fex7Cd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ULDXVC7ZVB59CQz4+fjwqxxeVsL4bGhips2mbbLeNScXQqKrQuXNTLsudx9nl0Q+50H3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fJIr+qaLFixH6Zvv5b8T+wxXufetkj5fb8HPJeQ+5AecSffLi3uRIiIiz+PJQip5HT72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J+wjl8qVk5WIX29JJdC3XKt0pPuLJXt/kfLLdfDx2H7HgpUtRGiiNNG2OBKBKmShbwa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879DuXL9CRbN5KXR2b+U+t/DIrLrJDRYsNFF66H2L+wxXufesZHvLw3/ABL7kO7ziVO+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eS7ZrJ+BZVPwsfV+YhmkarUsOaESiTVmu66Hzif63x4JHcXddvFx5XwmdGNymrCQkWN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pWzwi1FWGiSP+PrwrwIuLuXsT7fAso91l8iPiRVRUXWxYaGjh7vgvIsyzLMsdEa4I3qQ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G0jnIDxzvzEzdrsviWacX5WJ9376YiXf8Jcv41l8QGPKJP1ZcV9cCIhCHkuzzWTH4Z/h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WEmWZ1LFjSWNJYtlZHQViVr+CCLWyfRxuU/dSvGcets0VVehTd45rq5rqu4i/Xw8c/o5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cEyrR6VqNm0YR6a+No3icFm447JrP57ZrL5Z/jku+S6nz4GTJrKxYaMHiVQpPiED9QP1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48diSXEMWT4hjBYvFSIVa25PAO/IROQpCwVIjhKJytE5eiVsJZ0KUYQq4SnUl2XmV/d+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4xZwGPKBP1DOKeuJEREQ8l2zXbJ+BEy9/wn/b9hZ225GiZsyZsyNlnLMrUNtqi7zpqJY6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sXG3nUmqY8ZTOfgpQxFOUozjLyX28EO8WrpU5HSmtRTsqruKVi3SWfcwv9d5WOpM66vC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7CZ4fuiIhCEh5KNytRTjiadjDy01dvpjqG1PhLtxB+X0y+Ml3yiSyfgkPKw0NM0mg0sV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+k4k10p9n29UPDb7Gs/3fE/En9lPKXfyPn8NDux5QJ+oZxX1xIiELtkvBHt4UIqZW/ANZ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6aSJU9E8l4b+BFj4Op8ux3ah00x0wjKrLGQjSqihqJdy9sm/BKShHF8USJ4iU6Eatlr+r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Uw2IVWKHms5eFCshWT6aZKypO7rP9wla8uwiPfDe2/BNZryOJYbl6uWEQjVYjVV41IlO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uNNVa1WsbNRnKzvg5ftcSpa8Nw7+0z4H4V4PjxR9Vuo/BY0I20aEaUaEaVbSWNJbrYcT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MtzAPxP7Co/3fE/Gn9jI/wAanr8j5yf4J9ymMeUCr6suK+qJEQiPZ5LwR7D8MSpm/D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rax/3Zf45LxWyj1yiuh8JnTUIuXVpySpzk5P5mMt1pRpuEl0ylOMHi8WsPHFYyriH4Iy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KqnHv4vjL4F3R8xmhJSSWmVb3fmRPtku9DwIl6fi4vDpdsuNU9eByoRtEqTbahKQqE0U3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VKr6SULwsQ3Gbc2PD4g5msp4aMuZfkLwoffwKyLpnS3mfI3cQ4mJXWfeHc4K9XDX5a8pd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vEvPZLv8A5Pr5kvLf277lMY8oFb15cU9USIhC7PJZsj6fCiJU7eJfcrJERj919/j4Fm8k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gSumrF2StlUi9MItuNKxVjZEsr5Vq8KRjeIXcpOT8aZh8RadGvGR85Nmov4UXPpsfMF1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lT955rs+2S7Czv0yxNPcw8o6ZL1Q7Tqo2pFKESFOEh4SmUuFOvCUMRTr1KNfapUVRpVq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pCpLCYmpV5ilLDU9+hhtONpYmMq78j4yXUQ+/h+M35Fs9LLFizMQiqvq/wC0/wCPy/jv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+QvtpdywlE0xHbK4/B8FrlsrfeTWqFGDp0/jKA84EvUOLOKeqJEQhdnkvBH0j8MSp6fE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4u765wY3bxLqlmslcuIR2kl9XXLrFJ3VRLVPvnicToWJxEqsm/FYsWzwNfalTalDyuws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Jd/gQxf2c0d/A8l4uM0NqrFanGX0ummVVZqTlOcJQqJaKEa0tLm3i5Yets4Weqi6ZRoK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mv36VO+Ox1PZxrH18Ltna+dh5qLagrDjJy0M0Gksi0S0R6UdMrov0zu2R1IfYZiI/t1l1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+8/tUfPhvmvHYRcv5j7vuxd5dS2TRpLGlFlnGWl6zoOxZFi3isPy7CRJeN9skMeUOz7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IhERi8Me3iiVPT4l92u6yqe5nYt0E8vgREvnbovBAZAfZTSJVOmvo22fGVaWmGLnNyb8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WL0zl4ouzffwx6l7xrdIXJer4ufJ/wDV41l8LvmrsRi8RzZWw+ilR9uxL6oKCKWHqTKe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gYKnHDScqeLwkaxSwymcpJCwrRs2NuaKfRY22IpWjp+k+k6F0fTbodC6NRqNRrkSbk87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+HqfL79St7dcqepHA5aeIv8AFXL+Tc+fH8ajUahZ6WaZCpyNqQ4tD+z1F7k4teKXpKXq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BnEiJEQiPaXij6fFEqdvFH7tdy5U7oSF0Pj/AAzsW8CYxF8kfMbXiWd2yXSWV+neIzFa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whdCMHqlSkU6bY8P9NWm4SsQk4SwFbfwvkrwQ+qWI60/mfqmxd/kn73hfdHz/j4OzuT9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DbjRpVKhTwmlUpQgt9G8ivesOXXDfTHUyUaVUVGmbNMtYTerHPTTpU5U8O/MflPJD7+D5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1jiCr2Xbh8tHEJd39pL0mLrww8MPXVen9mmJrxt+K5fJPpmu+TOqNbNUiNaaNepaGbckS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8WLSWRoZpkaWsr+C5fxP0Eew86fZ+qHrnKy4iJCWSF2lkvBHsPwoqejxR7v7lC7vKeV+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CF4uon166dVyqrqUXHO/S5c4vNrDZQp/SqVxURYRHJdeRQsJ9LwyZyjhU2jF4dTjOm45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kiPWdVfsptD6uXZd8q/Qv4X38PTJDtZJMUNrE1PqdKo4FBwlhqLWiNVG7fLEz60KYu0X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i1ao1eVvH8Fi2crWyQk25U3qVKY6UzbmjSWWXQ0jVvGou845Ml6MQVfTDtCWmpPv9pP2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FGNCms3kvKl3y6MtldkevhYh5d/AnYvfK2Syed2XZdnU6mqXgfiuQ1FX0eZ/1oSehkpI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uGRLGYfVHGUdUsbRkYie61FiiaRIj2lkvBHt4ok/R4l4bZIbXlJeU+5U8CKfdFPDuo3H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WxoWT8CFY0jI9WTtZ9308HHfaIxu6UL040ukKdnGPRRIRNBtkoDiVYdMVSJqxwh2xsl1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64fJ9lk2Yh/tCfgl5fEqbU9FyLbOH+8UxfXUry006cdVSMR9k/quOzOqLlzG+pEI6jZN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TNNM+hF4GqBqia4m6iVXVHJPTLdmapDctK1M6sSd76nLo1ctdolEUR6ByRLNyJjV4tld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5a8Lbw3L+G/k1Pa8heU8l3fU6oUj6WNWNw3DWvA8ll8ZWyt0sdvMvk8up1yuKcE+Yol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mb8DmEcwjmR15G9UNysaqxeuWrGmqOlKz1Gn6lBCpiiaTSKJYsWLZx7S8S7eJEvT4kfG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flvuVfT4KYkRqOLk3IvpRfpGWklJybPjNCyTJCuND9Nrk++fHk3RKZQIkSJHqR7lyRYc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G9MbJdc1k81lYSH2709Lt8/Gdf8Arl+t83msll3zRUiqsatKVGpI4StWMrUrHUw9qcK9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8iSNCPqiXMWr4ZP6crl87ly5cuX8Nz48Kk1lqY5XG7jlfLS2Rjcsx9M31HezRXJERHB5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mt7KzWTzXbyXlHwNK0O8lnTeS7vwtiy6nUY7GuA61I36Q8TSOZpnNwObic0cyzmKhv1j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mqzbmbTNk2EbETZibSNtG2jQjSjSWLFixYsWyfpLfUoiRYsWyt4o9p+JdvFEl6fEvBS6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fyI5vyX3ZU9vKm2ixT70ldqJVX0RuTVpN9Id8/hZLPodhu7TH3aYyHfLiVLdwZSMOIRE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ViMkzE09yGJholhv7M+/fyIWJzjEUrx1CmjdSW8Ku0cxIqSc2WJ9adPrTyuRdxjyXbwJ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Qo0qMsHDl+K1palFSmSo6XRhqdh5Mg7oekui41qh28PUt4mX65N3IKNpx6Tjpd8rly/g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DZcciPUxsUip3+Yn/HpasDJHRGqmh1sOh4vCIfEMEj9TwR+qYU/U6R+pH6hWOdxfk1/Z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Iu3XK5JoVSnE5igOvQRzFIWKpo52mc5E5s5mRzFQ36xv1zdxDNVclu2hGbhts2TZRtRN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oRpRoNJYsWLFvBYt9i/SL1oSEs7eOPafij28USXp8S75q6SsdCXgXdwsPxPyZZVPbyh0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lbE2Ky/Z6lT1LtT9T7+Dpnfo2N3GLJdin6rFrZYim6WIpmG9NyEyM0UXcsiaJzJVNJpq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i9DVSwC1Y2XfPUr+Bd8vgfXwPPu8O/2ckQPip2F5bXV1HI1WKlZSKdeFqf1KdzqXZSuz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yUPFcuXLmpWuXNRqL5arG8Sk2dTqaWaJmidtDHbS9CNdM3KGnfw5zFA3qJGpGaWqyUjS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qpVcJUqt8Kiz9HosXB8MQ4Xhor9PwrP0/CIWCwosNh0KjSJxhEVtN2amdfGpNqpOqOpj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ZWHYujXA3aRv0jmaCObonN0x4yBziOcZzkzm6pzVceIxBuYg1Vz900zNpmyjYRso2kba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xYsWytlJfTTX7Wdi2VvwH+IvWJLy4+mfih44kvR4l4Fe3UbySLdCPcl6vDPwab+BYOta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KmBq7a6pC6nenRlZz9/5rr9ld6pH0xP8s/h+B+BnwUvUy9mmcaoaMTRV5Q+mMpNuMJsh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1u5xq1KcHzDvDFNj1TK8alOnHGTrLAYWVLFd/AvWvDfx28EfVQ9vL5Tym04l/HcuXLif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J5YSWhRnqJu2VLoXuarDfRMxc+svpN6mjdoW3qJvUiNamnriXLSNNQ0THTrG3iDarG1W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WFh6iNmobEjlkcpTHhKRytA5agctQFh6KNukaIFi7RqMP6/H0yt459ZeVHqaSMUSVjTF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g2kbURUkbaNtGhGhGhGgUSxYsaSxYsWLFixYsWLZWLFi3isT9un7ZYt+Efp+I+tC8uHa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UUT9HiXfOPYWb7Ee5Pv4ZZ4NRiVK16ecK/wBODqaaO8Trftxj+1YpL612p9ZWtXKvWjAq9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1FP6fE8o3i23bLilHfwWD61VVUnGjNiUYrdpH0bteM44l4Z1KdOMZYSpS10+H0akKsc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hShR+jEQ9rKx08d7n+NyXTLohzNRcuautLo9RqNRqNTs3bJ2NRrRribsR4imPE0jmaRz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9Rn7zTi41E7GtlOooyp1oX1XLojKxriakPqVZ7FPGVtihR4ngnGGP4YyCozWk6ouxyG28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uSzsaUWIf3bZ2ErZtCXh1JG4Sk2Qiax9/H8U/T+rQP1YwWN5mTq1bU54iZV1uoWyt+Cq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fheuPdIstHkw7T8Kdi7YlbxRJenxR9Vujywqi6TgtW0mnSstrpOm4xKSvPbbVSFjbFSR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pmiLHTKn0U7S05qndU4qS24i9qjUToWpsVKk3iaLgqfet0aH6KUXJ8tNkcKLDRRsUjbo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8OxqxWozqU8Nd07CTZs1GuXqs5eocvUNmpmrXyqT26FNOnKlSVN1F9NKDThh7Srzk6mIl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0ZQcqLRh1YtccYxi42Kv0cQqfSOSRuwN+mczROaojxdK3MwFiooeKucyc1Y5s53o8b15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XiD+SWxbNvFshRxUTZxRsYk5fEnLVzlKpybOTRyVM5KiclhxYPDHL0UbVIUYrK7Lsuz4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zr08SRSmuoinUlEhUbEdCPUvGnGrN1Z4ilu0KcnEhPVHRG8nViKtWioY7EoXFcbEp8br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4OqLqvNT8n047VE1RHNG4jVHK3gcoidx9FlCJKfgfil6b2wyg6ssTgo4c4Gvrk+l6ini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7S7fhn6Re4jbmqe3K3kw7T8UZFy/gRAfpFBslGUVnH1K7WzM25mFWmnp66UVUtKiYhJU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UqcHM1MtNmhmllmWZZkGS+qd/py+Y3003aMbzFCaVKclTu2K5h6m4V8PpdeL0pPTqcpoq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mkS0kYq01Ti4ycH0qQSFhYxUq2Hgc1UZLEVUlVlJ8wc7FH6nCLqYihKW/TOYgbtjfJ1d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CmSVip1J96Hpibd1paIjaJnEI6oYrDyrzXD6h+nzOQkcixYE5GJyNI5Ggclhjk8Mcrhx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LIuy78Fi3ht5tarCjS4lj6mNYu8Hqiujhi5ojiKEiMYyI0mQgabEqkIFWcqkhHFaGxjY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juQinGS9xlOkpm1IpVJ0TD8arwMJj8Nihq3mrt4sR73gsWOuXQvEc4IhXo6Z16TN+kRxN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kzVWL4k04tm1ijZxPgl6anTB4G2rEyXLcC9FRUqYpUXOp0qfha/s/H4Z+lEfWjek1vSc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cvnAfa5uyKtSUo5rvT6PeN4VVGuIpQJQUluaSpPVAQhSaNyRus3mOobpvG6biI1LG+ao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TnOMYY6UR8SihVqduaoo5ygRx9FShxfDNYzHUajnxFSX6jFKPFNL/U2z9UqksdipHN4w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eINujjpEcJi7vB4qR+n1WfpvX9HTT4bTi/0+iclRRytE5akcvSOVpuhRo0pUORosjgMN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p14lMjY0XMU1RhokYSHSrRu1GdFQlcjEmrOXasrmH9Hit4fno15z6+Zx+td1IdBGGfTN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R6jLdbFjiGGjiKdfCVqJcuUpu1lONak4iKb6x7TpRqFalKizAcVqYcpThXp5XRqiblM3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vUzegbsR4iJvG8bsx1atlOs1/JJ0a8zYxBy9Y5aocrI5Q5OAsHDVylI5SictRFhqJSo0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J8eVP0V1qwVPDbUpUt44bRVGGMf0YSMo1qnu/ha/tfhkP0oh615lPtU82mfHxcmy5cuX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szqdD6RujFb1Idanfegb8B4mBzUTm4DxjOabN6ozViGWxbNrGM2MYzlcSzkKrP06R+nH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0jk6JylAWFw5ytA2aIqVJChG6EO+u7OqO+XcQrnzfqKq7ftScqJpedJ/uYf6aV+oonGI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NHEqbbruUjD4icCrTWIhQp7cUiDJDKpSTt9hcuXLl/PsaTSKPWvLexGgrQ0SRRdqkRGk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XXctkyauTpmLwcZEo2dF9aT6Mqr9ykRETSnHEUnRkYLFPC1KWFw1WlydA5WgctRNikbN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TSiw4p+ZYsWNJY0liBYt4Lly5cuX8FX2+8NmBswIRUScdRGCUpev8LiPZf4d+hMp+pF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xVNK1XNRqLly5cuXNRuxN6Bv0yOKpIeOoad9G+h1x4g5lHNIWKFiahvYhieMZbHGz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n1D9NrC4Yj9NpH6bSFw2ichQt+n4U5DCoWEwyNikhQisrs1Ss3dFstJYUejWWksyxbLu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SuncWTtknksmkWRFdZ3H1JqzT6wj+3H6U6g5NmNjqwkSJRZGVlXnfKhpKUolrl9JCd5P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+zs8ro1xN2mh4iic3hzncOc7QOdpHOwOcOakzmKxu4pi51n880442ccY1YrD4RdicdcOz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JpNJGFynEj4GaSrG0ayudnQYyp7lFERnxJKang5JQpswNLawNjT18NvD0Oh0Lo1I1Iu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6nUszTIUHuaT6RzpDr4dHN4Q5/BI57CD4hhkPidFH6rE/UpeCt7a7KMryc7/AFskpN7c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2n9pcv4Lly5cuXNRc1FzUazWjWjWrLtSlZ6ka0bsTdgbsTeib0TfRvm8zembtQ11TVWL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beJNnEM5XEM5KszkahyMjkGcicjE5Cmfp9IXDMOPAYZSWDw4sNQQqdNFla5dl2XyUS2f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NSLovHNo0mksaSxpLFskjSaDQaBxHEsW6F+i6C65KRKOVxDWfYuJ2P8AG4pOQ5NEndrv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RxWH2CBSZf6ZTJVUiOJV1iopRxc2KrUqlNyjWfZFbtv0TmqBzeGOewxz+GP1DDn6hSP1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6oc3iDmMWzcxxfiDNPETa4gzl8czksWLh9Zn6YfpCP0imfpVEXDKCI8Pw4sFQRytIVCm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yVyzLGkcLnFOI0uHQ5irjKmeLh0w7uUPpIkSBpIkSPi4tW0UproYWQyS+ulGyH2WTNEb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1OpaRaRpkaWWLxNdMdegjmsMc7hB4/Bo/UsIfqeFP1SgfqUD9TFxGTObrNb+MHWxxu481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2bFdnLSY8DBv9PpH6dhz9OwosDhUcrhzYooUYxyuy7LvwVvbd9K3NW67us9NOo5Secu3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ly5cuXNRc1Gs1ms3EbiN1G6jcNTLzP3D94tWNFY26ps1DYmcuzlzl0cvE5aBUw8dNLBw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YdHIYc5LDnKUEcvSNikU6FFrZgjbiaUW8dhxEvJj3uPvmyxpNLNBHoXNTNTG2Js6sjTH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omiJtxHSY6cy7Sus7dLFvBD0o6I1JGpZNEllJWd1a4nkxXJ99SRuwRzFE5nDjxmGHjMO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+oUrc/TP1CI8fceOY8ZUZSxM9XN1DmqxzOIN/FsnLFVYQ6NdCh9RjKcb7JCkiEIoUNRCn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bx+m0D9Ow5yNA5OgLC0RYaibNM2oChG+nxLqaTSaTT4eh0Oh0Oh0Lly5qNRqNRxbH8jg6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il4NOzWUbySIkCBFCQvDWqKEMRVdarIkiiKRFK6yedxdSN06eNxEzZxjNjFM5SsclI5B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J+nYc5DDHJYY5PDHK4c2KKNECyLtG5Ig211zkun2uI9FSapxlUhEeJooWLpMeJgPExtlL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Lly5cuai5iH0uakbkTdgbsTcLyPrLVDTVNFQ2qhszNiRsHLo5eJy9M2KRtQFCAoxFYu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j58cu2FahJy1LxLo3aafkLzF4Y+pkYs2pmzI2ZDpTsnnGnJippFy5WqanD0DZcuXynBo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mPE0Ec5hR4/CH6lhT9Sw6P1SgT4kmc6znKgsfiB47FseKxrN3HMcscy2OZt4s2MSzlap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9MXDqQsBROSonKUhYWmcvSNimbUDbgaImlFi2VkvFxKlpcXdUZWdV3cUmKCQoIgsl0Lk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oui5fNevPqdSzLM6nUszRI25G2zbZoLIvTRuUUcxhkc5g0c9gkPiWBP1TBH6tgh8ZwaP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P1eTOOYipjKEIRiUVelKOcXcqQ1xoSEhIRAgyObyqTVNY3FPESyrIpd4ke987nWTjSsdh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SoFOcakPOcesOgvMjG6zv4LMt4MR2lFSThcdI2nbRcqU/wBq+Un1825cuTqKIsSm92Jv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5iBvo1zL1j+QaMQbWINmubFY5aZyxy0TloHKUWctRNikjRAilYedvFYt4LFi3hSG/KbJ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xPUOA19lqNWV8qSvKnD6eo2akb1NHNUEVsRh1OHEcKqb4nhEPimGHxSifqkR8SduaqnO4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Gm7jjVjmWxbNvEM5abOSRyED9PonI0Tk6RytI5embMDbiaEaSxYsWLZWLFixYsNfVYt4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JUKykaim7F0LtCaRrRUmNljHdMbTraW8dg0PiOCHxPBH6vg0PjGEP1jDH63RP1pav1mZ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+o4853iTOa4qze4sa+LMtxQ2saPDYxnJYhnIVD9OR+mUj9Lw4uF4UXDcILAYU5LCiwuG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RAVi7LsV2cRx2HhSiyH0xbzhlKJQlqjcuU2QF4MTxClRMRiKmIlnW7QIdY2I5dxUhdu6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PAYmVOcZKpDzZJknYhLUsn0d0aomuBuQN2BuRKteNKF2XqH75bEG3iDarGxWOXqHKs5O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FWdqO7FGJxiZQxXXmqRzdM5qBviqzZqrH8k04sVLGM5bFnLYk5aucpUOROQiLh1E/TsKL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o0UaICsXZdj8L8qOT8KRY6eVqLoujUPr5jdikJ9el7iL+KM2hNMcYjRcc0btMliKRzNE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aJztI56BzqOcObmc1VOaxBzGKN7FmvFn8o04k2qxs1GcuzlYiwlMWFp6uXpioQNqBtRN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mk0mg0Gg0Gg0mlFvOsWLFmaWaWaWaGOD1aCx9JrpI3qBzWGObwpzuFOewxztA52mc6jn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k5rFH6ridccfjJjxPETf4mbnEzFSrOeUZWFMVTprZDVkhI4tJUcXKTmRhTlLlaCNmk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l2XZ1+4qThSjjcfUxBaxCN6jjY65xzX0uNeAqlIjOBCvSRzeHRPiWGiVeLFbE1q2VvBU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xREJiTLdJdSMicuqJy28Vw+vZ3LnUszTI0zNFQ26ptVTZqGxM2JnLyOWZyaOUicrA5Sm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SNqmbcDTE6GN+rBp3h5uOxNOhU30zdRUxFOCnxSiiGIeJp7MWlhqN1QopqnTRaOfU65O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fd5LOxYsWysPz0Xy6Fs7nc0s0nQui/hs8ro3IDr0UPF4ZHP4RH6jhB8Swx+o0D9Spkcf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LZzWKknXxxrxxHmYn8w/nWXOW/klsSaMQbVU2KhsSNmSNmZsSOWkxYZnLM5WJysDloHLU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UDRE0o0mk0mksaTSWLFixpNJpNIvV5nUsWZpZoZY+kc6aN6gcxhzmcOc1QOZpHMRN832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zcxBrxJqxJeufvGmqaJmycvE5SizlKBylA5agcvRNqCLHU6l2dTqdc7ZWKlGLjgf6iyr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I2IJCsIUSx2X/IoasLg3qwSV1Rl95fOrONKnV4rJqblUlpGUPXpTLEe6RGKb0Gl5VIak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U0hEIXLJL1Ox0Rcl1Ir6pRHZOtVaK95RwNa06NRVqOdy/wBo1qhhOuE82tQo1yOEw0TZ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+/2F38KyuLLuONskR9WS8h9n5lmWLMY5RQ69GJzeHOfwyHxDCH6hhj9Soj4kPiEjnqxz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HM145n81mjFM5eszlGzkYiwFE5GicnRQsNSNimbUTbRoiaUaUW8NhosX+m3SxYsWLFi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OnnWLMsyxdI1QN6icxQOaoa+ZoHM0zfibzN2qblc3MQa8SasUfyS2IZt4g2qhtmwbEGc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NqmKES2XX8Hb68H7GWOnrr1fSi2UUQgQpiilkllxJasJwlfw7Gi5u6SM4yLMs8rmuJuU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bw5zuGOewx+oYY/UMOfqNE/UKZ+oI55s5yqcziWb2LNeOP57NHEGbOPOWxpymKZyVc/T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VQwnb0uXRL03uosTFk4IqUri8plP6qttTglAR2FYvksnKxUrH11CnSSMZ7VH3eEVPqt5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+lD7Kt/YLCVvDfKK8cI2H38PU65a4olWpWlXonM0Tm6JzlI5yJzpztQ5uucziTexTNzF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szOVOUpnJ0jlKJsRNtG2jQaEaTSWNJYsWLFixYsWLFi3myfTVlcuXLl/DqMTiXCcsZEVd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Dm6BzdI5lCrtm7UN2sa8QXxR/LNOLZt4k2a5sVTl5nKnKwT5SicpROVoHL0TRBFl4rfk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RHi6BzuHHjsOPHUr0MXSjFY3DlTGQcEW1FPsjSRdilIh2yihmO6YfAQ0YV5S6mn9ypQ1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4lz4TT0UeG0ZUf0ygLh1AXD6ByWHOUoHLUTYpGzTNuBoiWRby+M468iJ8yRMoL6GiXd2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K1FTOqfkVX0oRvGPQjTGWENHYcrDqlnIjTSyRjfYoe7gZ6MU++Vi32iMP0q+VqiaomqJ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kTcRJ3n4Lo1xNyBv0TmaJzeHS52gc9ROfpn6hE5w5uRz1YeKrirYqRu4lLdxLNVc/dNM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om3E0I0osWLZWzsP3i3j6HTPodC5cuXyuXLly/i1I3Im9TN+kcxSOYgb6N6RuVDXWG8Q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EMtXb2a5y9U5WZyjOSiPA0xYCgz9PwxyWFicvhzZpI24I6ZdTrnbyYRsVl9P3F8r+G5r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FE5qgc5QOdoDx1E56kc9A55HOs5uRzNU38QVcRioU9WML40tjTRjDZxTOXrnKTOTOSRy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WDoHK0RYekbMDZgOOHVadKjTVSqruPUXRziUzSaRRKWoXg4nLU4xsnlLs11a6Und1cPK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FU7Fi2VvBbzeL414eOVMY+0ympaW2nJmpmo1IuhMuXExMqU41VUpuk/C8n9c6aKaSWSJ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KDYlbw43+vhvdgJ6o+KxYsPNvyH4I9Md5VGpCsuYppvFUlGlUjWo81A5mNpS/Z5qRKvI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I24m3E24mhGlGlFkW8abSbuWLefcuXG/5GouXzuXNcTepm/SOZonNUjmIG8a5l6x/ING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YxBy1Y5SqzkpnInJROSpHJ4c5XDnL0DZpChBFlldl34rfvWIrr4ZdjU/skRVsqvt3zir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1aZzFE5qic5QOconOUjnaZz0DnTnGc1UOZrHMYg3cUa8UXxZ/KNOJNvEGzVOWkcocnA5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nLUjYpGzTNuBoiaUaUW8WLX8RenOxYsWLFixYsWysYuuqMMJVJKxS6yNIyj2pLS0WuWs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4X9/EDysW6FT6K81cdOMzYq0TD4tqVOpGp9ispSjTp1akq9Z5W/YhO6nLp3colX6T1Ha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rksnaSq03SfgZUfTDxvKHQQjsTqqJKs5Cg2RjYt4sWr4bC+7AwT1YTx3zflPwT6Y3ykX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2CuJsXsfM/TX9DkXyvlcv5F1lcv4rmpG7E36ZzFI5qic1TOYizebNdQ/fZpxRt4o2cYc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pWOTmLAn6fTP0+gchhjkcMcnhxYeghUqaLJZXZ1Opb7BeV/2i8UUmi5fO42a0bsDfpHM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5ykc7A5xHNs5qZzNY5vEnNYw38czXjGWxJt1mbFU5aRyiOTgVMJT3uUpHK0jl6ZtQNqJ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4rZWzt5Vi3hsWLZV+uFp9aXncQxyw6o0qmKdOKjHEMor9tLJxuQ6SqLoQdyzIMuImzHV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xlvBi4lLrSnHqipCFQ0VKBh8ZCf2XH62igPuX+i9mxlDFdJWalFxbZa6WS6+G50GrqrT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NJQ6iVlKaip1mzuU/Jr9MPg/cgcLf7H2N/HiOlT58mPRO5VoxrKCUKOlmkenRpiSjHTx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oG9TN+mb8DfiKqa5H7zLYg28UbOMOXxhyuLFgsSx4GuchVFw6TP06N/0ykfpuFFwzCn6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BYVDw9BG1TQklldnXx2zuXzsWLFs0i32LLmuI6tNHM0R4ugc7QOdonO0h42lZYyDJ126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/WN3EG7iDXiS+JNWKLYg01jbqmxI5Y5WJytM5ambFM2oG3A0RNKNKNJbOxbw2LFs6q/ca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Df1vNx2O2jCYV1qtX6Ka9NZ9aEf4qQkaSXv049GtM4eqn1WksXsYyrop4GneeVs/lGM6w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UOxXwtOoYGtK/wBhx7/9EfePe3SqrEOqksqVaVIhWhVJ0/ppdmIXdeNu5Uhod8psZRRH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xSJzhTjRxsJVGreRX64bAdZwOFS+vw3L/ZY32H38nREtEsiyNKNETRA0xK3Wo6NORy1A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Wyuy7LvyodpRuWaFFs0SRqsd0S8S8d8r5XFlY0nQ1QRvUkPEUjmqBzdA5yic7SOdgc4c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N7EmvEmrEn8g01mbVQ2GcujloHK0zlqZy9MVGBtQFTRoRoRUj+3Sj+1YsWytlbKxYsWL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VfW+/wCH+MH/AFPMxWKlWIUYwMLHTDEO7/xrerD/ANQjlX7qd4y6qvuaKXE6kRcXifq1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8diKCyuN5/JiF9OEf1fE+s6KSi+p8YulJvC192Hn8f8A7+S7x7VI3jF2la6nGxYsRVRL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YlEcTTIVYMjbwOV86sNBcmxdXD6TVqKFNFQrYlRJSc2YLXy68drx4erOJw2VsW/uMWtW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L1/Z3NTF1eTjcWqDZJpG7TN+kcxRHiqBzdE52ijnaRzsTnEc2c1I5uq579Y3a5u4g14k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TakbBy8RYeBswNqJto0o0li2VsrFsreCxYsWLFixYtnP26XseG34Gp3+fw8e+B/qeV8V6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1VF0JdZy9NXvh3/GREuT6qLsTnGlBY3DxfEsHGMBkYyrVY7HDaOGq06zeTFk8qy+ij0n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pllK9Ig/P/5D/bGfOrTVZV6VKLvGoISI9hxNtDojosdMWqJDEVYkMYhVYzdvBiKegl3p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vT3KdrOEZTlRwsaZ38f+S74VfvGGenES7/btXjg3fC/Yy6S1JG5A3qZv0zfpHMUTmaJz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OdpHOwOeic6c4znJnN1Tmq5zOIN/Em9iTdxRuYll65aqbbZso5eBsQNmBtRNuJoRpRpR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2LFixYsWLFi32VvMn7dH2Pw1X8TH1YL2PKxtXfn2jFlCNh+mPqqemoYd/toVxyim5RkW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D4XNXxeHeGxFQ4DS0uVNNTwzhWWJLnzHKb6on2j0qf4V19VL01Fqhh5Xi8o30J3j5v8A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CpuU63uYdlZ9exT6+NodNDokqdjSRqTgLEkZwmWsrpmJpujVpK4kQ7wyxGGp1ZQjGmvH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fui7X1R+3XfB+19iziUUzagbUTbibcTQjSjSjSjSaSxYsWLZWLZWLZ2LedH3/AMPP0UPY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1fh13wnbycZVdKjGOmMu1GnenhZ7lOXoiVX0milLSRhcdH66dNIcRoplaGpe3Pi8N7A1X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8S9elSi6EqZutEJxmmVO8SQ/fgTj0o9mU5aK2SuqlJ+d/wAhjfB5Mtrw+Cl1qdZU3aU+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NDppjpDpEqLFVq0yOIU3ibVKNKPQXem7xcul7i8j4n6teqeGX0iMHLVhPuKHSt9lxLv+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o+x+GxHtv8R84f1+TiZ7lePeqenBcM9t+mPeaKzKMbkPRKJFfVJZI+K8Dhq38LO96K/b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YNuNRDciI+0/fsPqoLrMb/dg7xsStqX0vzeMQ3OFjyoM9vGT9RfoylkvKsNHYcVJYiCg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Pen0GxeJeDGT0EHcgrREcMd8L5b82PTG/Ys4l6/w1L3Pw8/RR9j8NiPaff8AEUvf8ivL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d6/9DhPtPtH1VGTd3QjaFHL5YxCKiuYGezjsfR2uOU1aEiPqJkc5CH2qL+R8U3aS+mdbs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6KcrVGU/T5jhuQj0WUO+MXWpn8wLi8heLE9YUbqEOhIpRu2RXl8Sf8rBR6rKJwl+S/sJ9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/hqPq/Dz9uj7P4bEey+/4iH9vNeHGf1pv6qHfEequv4PB3+yz/srMprVK1oYd/XnLNmI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aM3cghst1yZWq06YsTQOZoCqUXU1Rkn6pfXBybjMwz6S7Vn+8/VD1+ZD1VVKNfOqtdFO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LwsxFmKq4qjNyS6ygtK+Y+Uu2OV8dh1ZLJHDHbFfcYjpWf2LOIe9+Go/iKntUfZ/DYn2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Md2q/2aPRzV5VFfB8Hf0sn0Kzu8NDpU6FF/u5WGvBipaY4eKjw+Ysr+HiEowxdWlhNDwn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pwuksPWqLrQZOKtW9VF9L6ot6sU+/Z+ZD1V5a8RmjtPKIsqbv5syv6jDlGN5S7fK8lZY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BPTi34LfZoxftPv9gzH/ANj8NQ7fh6nt0vZ/DYn+v+J/+3w3LlzHv9/GdMTEj1f/AE8J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XNK0a8ukH9ceqWUs2VoalDERkqomNiF4JwUhV6cKixOFq1a0cJRng1h7TIdJS71fXDtC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cjuvLh3creGp6so50lbwwedh9Bu4uxUKojD+uHQ+PheBeGOWL7wI5wemrLyH9hi1fCXu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F+aHo/D1fbo+z+GxH9f8TL+3lfxY5/y8dHVTwktVGCP8eHdMR8YmV5YeFlLtVdxFH0ZS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9dbtT7S7wWaGT7RYlZR9ShGMn1LfV/liI/WYl6KdHoP2yg/Mh6qy1QpuVOMJqZbKousX0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kh9CTuIQyqVRGF9yHdeWuhIxZTI5/EHqp+bYsWy6GuA61JHMUTmaJzFMnXjKnTruNPmJ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Q3qhuyHUkbj8lmN/s/hfnD+1+Hqe3S9n8NiP667fa386/hqf2fBfwYp3xdtVLBPbq20k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6YUoapIqvo+yfTDP9u5cZLvHt81X+xfTTr+iHp7zgXLo1F+smX+q/SGV7HQkYpFP3ca0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v+WirRnRnKNiMLvKs/rXSeUZ/UlYkxvNIQspvKCyZUKgvTRdqiREfqXlIx3emRzRhsbS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NI/UIHPnOzOcqnN4g5nEm/ijexRuYk1Yg/eNNQ22aDQjSjTHK5qNRcm/qbNRqNRqLmov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ow3s/h6ntUvazv8Ag63sR9P2ly5cuXLly+d/Kq+74L5rvWd8Rh+sNemtRleM+kaT04u2s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kF0oRWnQOLJKRK+pM/zl7M/69aa29XRX1JyFqKkpQVql7TKmo+otOy1mqpE3hTjaXVVI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sbRuk/Q+1D+x4rFixZlmWZ/yaH8SLJRF2K5P0xd0yHrhO8Xk3YhK/gqPJEBlxlbvCDdO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lY3vTavDNuxgOuH8V0akakaka0ajUajUamazcN2I60DfpjxFM5qmc1EljCWPuPGSObqH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w6jRvQ8rF/2fw2G9j8PU9ul7P4ar7MPb+5v4b+C/ir+rxx71PewT/cx0Nurgamqm1uU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FX6j5pmH9NxkiXdH+X+E/bqegYhdsV/XfqKmSYmS9TNKZoje/wC3SX8rEdeK0kT9CXSd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MQc3ijmsWcxizfxhu4s1Yk/fLVWbczZZjqWnCfCeeI7Q6ql0bKcc2xdSKsIQyo+oiPZ5M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tYw71YWHeWT8rFFR/VhZa4F8qFaFOhzVMeMgc5A5tHNI5o5o5pjxczm5nM1TfrG7XNdc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obEx4WSVHh2un+mxI8Nw7KsMNTlrwaKuJwGl4ymh44eOqEsVVY6s2XNRql5Pzif7H4V9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7dP2fw1T24ejz753Lly/kX8q5iH9OpGuJuRNyJuQN2BvQFWheXrpS01eK09VPh9S0qM+v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Aqkmf5QKHpJIZPuIiSO9EZERXV6EesCofMSI8uh83Ka/cp/XxGBP0fD60i/hui6LoujU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d2VfqXapPpMov6c4LKnlNku8RCyfYxPr0Kz9fx8/C7ZPyMQr0HK5gE0so93SNpGzE2om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mhDSysaWSsSqU4k8TRvLiuHJ8VpNS4iPiVQlxbFSjPH4qUJVZyyvYuy0jambZ9CFYhh6k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OLFwiXk/5Yj+x+Ffpw/sfh6nt0/a/DT9un7Xk3RqRria4m5E3YG5A3Im4jcRuG4azWa2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RrZrka5GuRqkamXZd+aiXcw9q+H9jF0ZHEKXMYPC1PpgysVWfMPVQ9OTJ98kf50uuHyg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iIHxl8f40+/D+oifo+KfWTxLT5lnMyOamczM5mZzEzmJm/I35G/I3mbraXbOxL3Z9YqX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DKoz5iLOT6IxS/eZL1Il3Qs2Lxx7uloxNNaIXu0Q9UpIdakhYvDJyxuHHxGiiPFKUXLi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12PG4gliKzHKTzuzqWNJY+kVmQw9WZHAYqRHhWMYuD1kfp2Eg9vg0DmOD0z9Vw0R8bxC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xchuUi0fJ+a3v/hZ+il7P4ep7VL2fsrl0aomuJuQN2mb1M36Zv0zfgcxA5iJzKOYRzJz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jfmOtNpVJpbszcma5GqRdl/BZfY3Lly5cuXLmouXLly430uXLlzUXNQmPLBVNFTjlHRi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P9nEUpfRVZPv8x9VD0ZMn3z/AOzDf18od0fOG9sZIiR7fBYkJ3VSWihgI6aKJ+ki7VMZ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gbUDagbUDbgaIGiJpiaUWQkjs82VPdR2lH0rNZQJFR5RFk3lAxwndSXVEhH+SyYu68da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6cJYtnYsWNJYshUmyODryFwvGMXBMYxcErH6VQiPC8JgX4JEeM4VA/V6MCXG8Sx8WxzJ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hpHQUJsjhMRIXDMUyPCKzI8GI8IoEOHYeIsJRXk/NT3fwtX2oe39z1LMs89SNcTcpjrU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qic3ROcpE8ZTlCONhGHPQOdRzpzrOckc3M5uoc1UOZqHMVTfqk61e7qVC9U1SLvzL+C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NRqNRc1Fy5qNRcuXNSNSNaNaNxG4jcRuo3UbqN1G8jdRvG8bxvG8bxvG8zeZvM3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cZrZrZrZrZqZ8CdnWprGYLh9SUKtKSmcSjcwc28PNj7/ADH1Yf285rrkiXuYb2H3+aff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Pb/HKXuUmY3+nh10J9iXSfEl+95lf3vBX9USYvTEWSEImSZEjk2PJGNX7eFlehbKQiWb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BZYihUr0/wBMxAuFYhkeD1ifDtsdCjESwqlGfCojxXDEfqeGifrU0PjeLJcXx0iXEMWy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FCciOFxDI8NxUiPCa7I8GI8HpEeFYZEcBh4ioQQoGk0Gk0lvL+Ze5+Fr+zH0+dOrTgTx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56oc9VOdrHN1jm65zVc36xu1TXM1SysWLLLp4vnO5cuXLly5cuXLlzUXNRc1Go1I1I1o1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mtG4jcNw3DcNw3DcNw3DcN03TdN03DWa2a2amamXZ9R9RaRaZpmaZmmZomaJm3M25m1M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yzZZsmwbBsI2EbKNlGyjaibUTaibUTaibUTbibcTbiaImiJoiKMb/DywNSxxely2Nh1M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TyRHvh/becvBV6VKHon6iis6fvsZIposfB8p/uUJXljXd0ll/k0VEcS9nVFG5A3aZv0j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onN0jnKZzsDnUc6OtvS8GI7pj7R9MRZIWU2MiRybyQjEK9PAO9HJnzLssmLyH2poWWMx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XIeIrSHKTzuJNio1WRwWKYuG4pi4TXI8GmR4LEXB6JHheGRHA0IkaEUbZtm0aDSaUWLf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ewu3l1JwpQq8WiTxteob0jfkb8jmGcwb6N9G9E34G9TN6BuwNcTUi5fO5cuXLo1I1I1d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EbiN1G6jcNw3DWzUzVIvIvI+o+s+s0zNNQ26htVDaqG1M2pm1M2ZGxI2GbJsmyjZRsxN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QNuBtwNEDTE0osvxy7r0D70paZ4iksXhMHUe1rMHUcnJ5Ih6qHtvOQxZVyj2l6ylmv7X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9r5SegwbunLcxcF0F6yp34nDc4b0zuXLly5cuXLlKVqngrK6WS7Luslk2TeSFkxZQZJX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PYZEXkQWUStwt4ua4HEXBKAuD4UXC8KiOBoIWHghUzQbZtG2aDQaEaUW+4sWeXz8/hcR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ET/TcScjikPDYiJt1T6i5cuXLmpmpmpmo1Go1Go1Go1ms1ms1ms1Go1Go1Go1muJrga6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Uzfpm/TN+BvwOYpnMUzmKZv0zfpir0jfpG9TN2mbtM3aZu0xVaY6tM3IG5A3IGuBria4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uBria4muJrga4GuBrga4GuBrga4G5TNymblM3aZu0zdpm7TN6kb1I3qRv0jfpHMUjmaR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SOapHNUzm4HNQObgc3A5uJzcTnEc4c6c6c6znZHOyOdmc7M52ZzlU5yqc5VOcrEcZW1J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htYt9sN9NbJFP10fQ85eCsUpfTL3EU85dMWTZTjn/g0dWuLS2sLCrtwwMfoj2I+ty6vq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VOWqHLTOWkcszlzl0bNM2qJow5pwx/FRuU285dSas0LshERZSeUVkj47iRNkMsP9OOzl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yiYWn/F0Gk0lkW/BTlO+Oo8VqzU8TQq8O4wqj7/h8T7Hmcbw8qtO7QqtUWKxERcRxZ+o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oSY8XBm9h2KrhDcwRqwJfAlsEzZwrFhsOzkabP05jwFU5GsLh+IP0/EjwWJRyuIOWrjw9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hmlmk0mk0s0s0s0SNEjSzTI0yLSLM6nU6nU6nUtI6nXLrl1Ll2XZdl/J6nU6nU6nU6nU6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x9TqWZ1Op1Op1LMsWLFixpLFjSaTSyxpNJYsWLFiC+uHUY8qbKyVWlq+lPTiYjEUvXR9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kV2UiXuRKeeJemfxpzufPz2f/JFegpa44eNkuwmk5SiJO0XaXFFOhxDXMvI6+C3joS6X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kjm2SEj4XXNLrLoMgIq/Ri33yeX+SzXkNZPpToq1D8Rxjh88S6uExEYQlUoywWN3X+Fx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Y8Ph2PBYRj4dg2S4VhB8HoD4NTK/DdufIyORmcnVOUrHK1jl6g6MzbkbZpyuzXM3qqFi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YxC4rjUfrGNP1fFsjxfERP1asLi9QXF5H6sj9UgS4hRkc9hzncKc5hTmsGczw7Tv8PN7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a+HClw0//mluHDhgDRgR08GbeENnCmzhjZoHL0Dl6IsNSOVpksLA5aAsNA5SJykTlEco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lhYU5Q5M5I5A/Tz9PI8NR+nK8sAkLAn6bA/TqZ+n0z9PpHIUSWDpKSwFE5LDnJ4Y5XDH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hTZwhtYM28GaMGacGWwR/CP4JqwBrwJuYE3cGbuDN7CG/hDfwxzGHOZw5zNE5qmc3AeL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zo9KkvVNZQZcxH0yxBQq6o5Yf1wVoyza6yyT64jvh1dSX7qIZ4mG7h8PUVallKSL/VKai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+Cj+7Q72ylJU6dGLm/8/wDLjWFjUxvJUzk6RydEWDoHJUBYKgLB0DlKBy1FCw9M2Im1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RLtIo+go9snlFDPkQio8oEe2OX1Qeqn4JHzkvI+ET9K6Q/E3OI8Jp11VpyjLh2L3l+Ex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mk0mk0mg0Gk0Gg0G2h0YnL0zlaY8HROSonI0jkKRyFM/T6Z+nwP05H6cfpx+nM/TpH6dM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1jkK5yNc5HEHJ1zlK5ytc5ascvWNisbNU2ahtVDbmaJGllmWLfd9DodDodDodDodPJsWZ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1UNmqbNU2axsVjYrHL1zl6xy9YdKonsVTl6py1Y5SuU8JWVSm/363qfaSIPqVupXVlgn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1So8kTHkjEGHX0yX7iFk8qf7Fe5Jitl0EttrvxX6qkKOirzLvg8Q6kK09qjRxrdDB1lU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LNCQkJCRoFA2jF0bKus5DLFHKL0tSvkxIRIYhESsIiRMYvpwbvhvBLsuwyPkf4x6j6zf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9OdOVGrh6qxFL8HiOz+0qdXYsWLFixYsWLFjSWLFixY0ljSaTSaTSaTSaTSaDQaDQaD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TSaTQaDbNtG2jaRtRNmBsQNiBsQNiA6FM2KZs0zBYDD1cNV4bQ2pYKCJYaNqeGg48p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lKJylI5OicnROUonJ0Tk6JydE5OicnSOTonK0h4akcvRu8DQRjcLTitqJQoxcY0IGzA2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o0I0liwzqdTrk82vqsYlfvUfRYSNJYTtLEEe00dn8VDEfUqcXSriSOHK9YqERDVxq2SK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JxUo3cCWlny02RP8rMxD11McnydCJh1Y4tU00aNJzcYbdJ9Mser4TJZxI5IQkIxSvDE5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yWTGIjlUPld4dqi1RwD6eGPb4XUWVvE/TS70VqxEu/39WpClCpxilCUeNYS3kVfaXbiN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SVSH4Kt3+0n5Niy8FixYsWLGksaSxpLGk0mksWNJpNJpNJpNJpNJpNJpNJpNJpNJpNJp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osSOE/1ZK8bXjKlcoQ/Z0DgaDQaTSaTSaTSWLGk0luskSJd+IL9low3ZCRbxsa8diSyx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hlV3pwfRku9+lXtOVqtal1im0kcOXUqC75S9UhFfthn0q+4mRG7Cd/A4oqJahiK8tNJ9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FaSr4vC0+q+qo3eZVWrD5IWUSOSERyr9sSj5ykh9CL6+Cn2yZIRHKp2yhlR+nGeFd12g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SobS8H/XHo8Er41/gOIRlCVOlUxD/Sq/k1/ZWWKwzoOhWlQlSqwrr8DV9X2k+34S3m28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Qih7PnSJjI9YY1Xw7ML3QsreNli3il2MWjD+hEfAvqpU+juTyl2xHrTuJWPnAL6CoIR8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vrre4iGUV4GVyNnEj3xNTU/mqrYCg7mKrcvhsN6ofRTpdodco91khCIkRCFnW7YuNpy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yWSIiEMllHKY8qZcqdK/hfcXdFCH79GFjGezksl2+OD9cR+AuX8rEexnjcMox6lHicol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+v7Sfb8syRIZwt2xA/Uih7WT8yaH2sUetDE+wzDepfZS7GLX0YfsiPYWVN9b6ZXuSWT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7ZVIizYkV1enhfexPqRDJeBlYpegbtCp3j3oR+h0dnF4qrzGIwUNUqjJvTCl7ZJ6YIWS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UvTjl9VT1L1Poyay+M0IQx5RETJiIZV+tG914JHz8nMrC4qOIxlQxu7HCPP4PjBVNnFP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K4vpdSF184TiUoCs197U93O+V/O+ZdvAvyTGTH24d0xZL3I96Ho86XYZhvZmrw+MP7i8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j3I51fX2dRXKcrDGS7PriV3ywftlUh3h4GVfbwvvYkRDx1u9Lsys7JlGN5emHEacqmHo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rxErysO5iG1hhCEIiIQhCXS2WPXSt6mTV0TJkesSPeJY6kJXPhj7oj2n2l1Id4kmRV44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Y+lKdXCYvHRWInKvTefxkzAVFVwf3ly5cv5eL/qLNPrilt42EtLr07ZcJxO3N9PvZ+99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TywTtiyXuRKS6ecx95d8L6FlQ95d1kvGx+N5V/Zpe4iOdXJP6ZIhK4yXppu+O+T5wnt/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Iq+1hvdxPaPePcXgZUXSn0mYh/XCGopQ0qp6G7Sr4bZxy+mEekKf14gZjZWpiELJCERE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fZD6Mmin6MqbupkCS0ypSuVOjmP00n0bPmHrbsd3T74X0eFenN+Q++HrzwtTD16eJp/b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+qvBxmGnFUvqKT1KtDS2cOxnML7yXv8A2j7X/LyJ5UelZ96nrRT7+fIqd8GfNT10ff8A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qvWlT90jnUV4C7j+l3Kvow39/5ywvtfFQ+aWUj4kyfsYb3MUR7xELwMn2XSduk4LXRXWR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L74iWmGDX0DMXK9XJCyQhCF4MSrwxS6vtD01l1JEeiyj3k7i9M+qJO6P8Yu0mPuReoh1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c+ky/gWaRcoV5YerQqwxFL7rqaWaSVSlEeLoHNx8nHf1fBxanuYNMl1XuwqR0S+cFxFT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LkS+a/JyJZL1S71PWU/WPzplTvg+5W96n/YX2aGukPdI5onHRJiGrqMrSq+nCK+PY8sI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MZIqexhvcxXdd/iIhZPJkkLqpwuUjvKt6Lfx0SVjFT1NLRFZVHqnkhCEIQhCLCRVXTGr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bThPJPqLs/RER2GrxZHrlYaR80vVQ6xE7cQ8P+SEVY66dKbbyTLouiTOxUxFindrmZXwO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EUvHfy7GhjhYlUoQHjMMjm0PE1h1cQy1WZy1yOGsbTNpeTjv6vgspKpTdKrRlpcG6VSt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HOgdGvuf/o+1T8V8rlxP7tfZSJZPuVMo+6Pzp95mD9wxX9iPv5Lyn4vnKPuEc0Sipxkn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lrhg6dqtrnwYR/RL0zJFDL4fdkvaw/u1l1ivql0I91m82rkeil1I2idWS6x/+dFrww8H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EIQhCELOBUXTiEcqXaD01P8Ak2BtMZa66ojc/wAYu0osfdPpLoatMtaZuGipMWHSVYp9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8D7/ADk4aq+klp06LmlGlGlEqUGcvSKdnJcKWJo/oteMsNhcdhKr8mzNLNtmglUoQHjs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2qx4jFs1YuRsVZCwcCOGhE2zbRtQEkvOx39bw8Yp2xTRD9ylh6hXo58MxO1N+QxfYf9/m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edy5cuXLly5cuXLly/jvlf7iRLKQvTUyX9gfmsmTMI/3jF/2F7y7i8p+J5vpVI+GvT1w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6StH4eWD9Kf0zJFDvLoLtLvIteNHpVqkPVV7QFmxLNkPV/lbL/qgvqKkdM8sQ7YfJCyX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hrpxSFkUu8/RSaqYXi2BeAxJfKAxFuidx9DubTOXZRWiEo6jRFGmOql1iYzpQTuPwSPkQ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p2cVCfCa2mrlZmlmhmlIlUowHjMIjn8Mc9c5vEMdfGMbxMjanI5SLI4SCFSsaDQixbKx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j6W9hF9UYN06lWOl0nu068LZQaRw6vvUfuP/AKfKv4n4X6vMvncv4bl8rl875XLl8r5X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Mh6KvZH/ANHmPOZIwnvmO9//ALfny3k/AxCKnSoR8CEYulpaZPqPrVebMH2iyplR7zIe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5XId5kRZvOQxCz/wpr6n3qxuhmMfTJCFkhISELND7cUX0v1U/WcLlr4biqFPFYfF4eeEx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17qJHql3NXSTKb/bw4jH/wBWg9VLwS7ZIqy0Yp1PG1csRbjKONr1IcxjR1MazRi5HKSZ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TNJpNKLZ2LfdcQ9jwrvjKXL4m1ynDXTi3TnK04zhonezw9Z0K3Rr7f8A+jzPnKu5Fixd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Uqxuo3UcwhYimb9IVSmxSjlb7i5cuXLmouXNRqLmo1Fy5cuai5cuNkspkPbrelH/ANPn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He6/V5bH4mLLFe4RF4Ed1Xp7U0Rp/wAjvJZSMFlLKn6pdoel949n7cPXX9NMZEXifgfc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6CMTLVVyQhZxIiEIsJHxxKP0z9cfWcAlfhx/yX/9XJM+GR6p9GupaziW6ImUq9WhToyE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H9cN4Gf4rLiK/bpy3KfkM4TUTlbwW/CcQ9jxY2hzGHpz6xfTFQVSnhqul16N1NXXxwat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+fM0lixYsWNKNqLNqJtI2R0TYOXZstGiaL1EKpVN6qcxUOZkc0hYqmcxSYqtNmqJ0/BM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6Ysf9nz5Eih7xj/ckfKyv5L8TFljPWR8KEVIqpCcZUpw9xZy7YPvkyHqfaPafcftrvX9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IRLumVvVKemPgQs0REIiskfHELaKvuJ/Uf8AG5fQf8j/AP1fnJPp8R7SIDGiMh931L2V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6nD+jH4F6UR7YqOqjwyfTOw82JFKbp1bqS/D8R9vx8WwpSqlGpZ4int1KEtyGKhYhDVK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Ouvtl/Y8p+GXbx28NixYsWNKNCHTRtRNpG0jZRy6OWRyxy8jZmaKqL1Tcqo3qxzFY5mqc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3E5ymc3SOaoixFFm9SNcGfSdCxpNJpZpZYsWLFixbJokixMh7WI9tPrN/wApsuXL+VbK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I+ufaXq8Fy5cuX8dsmR7mN9a9KYvCsqkI1YulOnWl2WTMJ68mR7iY8v8fmt6IIea8TFn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x/bxNb6tw1mplxNiZqFMVRG9E5iAsXRRz9BH6lhj9Vww+K0DFY+MypO8tZTmpH/HJW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nJd12QxeBvKMSPep0qp3S7w+jHJ5LOOVMq+nCy0Yl9Uhd2PL4efC6muh+H4j7fjRxLC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kr054mSlhqJUWlzjpeD4lOIrOP2i/sfbr7S2dixY0I0RNuBsxNqJsxNk2TYOXOXOVOVO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M25lqqL1jcrm7XN6ub+IOZrnM1zmqpzlUeLqHNzJ4x2pdaGJ9pWvisXCOLWMw5zOHOYw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SNyma4F4l0XXguSaJNFJ/us4l3rdKXcUWaWaWWZYsyxbymLuY310ZaqdmWZZ+G5ccvrm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cnkn0vmuxV7R8EfFLwfP+eSF1KkK8Ktqxoqm1VNmoLD1BYWRyjFgxYNCwcCOEpiwsEKh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ImzSkLDULcZoxiR9fBno4of8nVuJrvnSl40iMB9CDV8R66cyLK/TiK8K9Qu8/TWW3iMP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M8DV2sS+j8h/fcR9PkOMZxxeGlg68J9aq3oVJvbT6alOEe9SOh4HGPCyVmvs4/2Pzts7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aTQjbibUTZgOhTJ0KZUoQ00vZxHWniac3h1w5o5OxyhyqHhDlDkzkzlOvJnJjwhyhyrO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SwkyhSlTxT78V7Vtc5xpVLbdU26pt1jTWNNctiC2IP5BbEn8k04o04o28SbWINrEG1XN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qQxBxTvDoXLoui8C9MvTL0jVSL0Sl0E7pke819WH93J5RyvkvTPvPwoXhlmyRLu3lEic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ySEiwkISEhZceX7fzhZaMYf8qj/IgjSNZqoXzYkRiJFRi6ur3S6xl1xbti2hdHm/W+67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0vwoefxhau9hvw3EReTiKMMTRnCdCrh6uiWNWmpS+oiycRpTgcIxe3Jqz+yj7/mvP4+y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smT9MPaq+mt7GVh5WLZ28NixYkus11l34gvpo+uxYsWEi2fUsWLFhlixpNJYStI4krv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x1Sl0lBj7QJ+5h/e8aF2mf4eax+m118fOWOjqo+BZoQhCEISyWXG1fDv0y6KMtcP+VQv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MUhdUkJCRJ9Kkij66nuPtQXXifQTvCSERyl3O0o9VxGF6WCl1Q/Au8++fCZ/V94vK4j5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K7binZy+pUZWdSOidaNzucNxPM4b7KHv/YLt+dqFT0w9up2xP9cf2E+77y9WO9EPeXmv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kYVXqz9VNnxDt3qYb3fCh9kRZIj7XgRHykjs1m46iUdMvEsrESwhCLCy4wr0H6O8OFz18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ZdoPoMaNJbKj3SzmyRhl9Vb3H2w5xFXhhnfD5LKp2JIh3qxuoXo1ou68Mu2dCe1iJd/O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Pq8pdHxKhy+Lqegw89MpLTJWqw7FWOifDK2xi2rP7Gn7vlPKdSnE36LE1LKPb84yoVfS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Gfcl3xvo/wC9eYx+RxD2p+4vIwi6PuJke1P10PdH4Ef4rskX60f6/hXkPOYlmjHw+rwo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COKL+P8AFP0f8fd+H8Xjq4VB9EJ5ssaSnG2cn0m8sOiv75h++MjejgOtDwPtHsyPqfbi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w/4Zv04ae7hfPuX8teSziPueXxajvYNHZlKWuMHpdRXU1qj8YWe7hPOv0yp+vya+PjBy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oNqQqUk6WJrwKeKpsU4ssWLP7NfhmVCfb4mYj+t5j8M/V/lLvjfbl7sfNfkY/wDr1fdX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9NOX7lH3PEhEBe5hv6kfCpX8LEPyaqU6XhQsoiEhZWyj2RxFfs/NL2/+NyKsddGn6fhe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JiPeSF9Mp9YYDp4o5S6HxxFdOGvr4Y+D/DhU+n3a8riHveWjH4flcTPOEt1UZFRaXL1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6n2FHv4bE6lOBPGQK06tY20aY35WszlK1qmumOobrN1m8xYiaN1MU4EakkU8fYp1I1F+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kYj+uu32Eu69T9WN9E/dXmPycd/Vr+8vIp+031yuQ9dD1+KHci+v/AGYX+p4UreF+K/gb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WaIiFkuyyXYxq/bl66XbgEtOPXerHTX8FvCyQxFIxHuxRU9X+FJaMV4f8ifaLusev2cN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fL/HCz268u/3Sy1wNcTXE1ouajUhmP8Aeq1adE5/CixuGJY/DRX6rhyhjKFfx43D81hh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9yNVHBnfBcWoaqeCxx28+jliMVSoD4lUb/Ua4sZipjlOR0Q6hGNWoU8DJlOEKSyuVMNQ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P0+uLh1Ujw6BHCYeIrRVShRqDwW3OjWVTz1+GZPv/wBku8u9b2I+nN+YyXf5l3xnon61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XEe8vIou9GSuRFlD1UfWx+GHcix+vD/18r5LxPwvJ9C5KQ3cRiI/t5LwIQiIhCLZ4v2q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jiPzxWOjioiKLeC4y5J5QKZXL9KxSlrpVFab8L9R8RMR1pwKb1Ux+JEulOBCWul90sv1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9dxZ+u4w/XcYPjuNP13Gi43j5t4rEShOneT0oZLPAcSlRfx4eK4LcO6tlTlocXpdaJwzE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KvC5upgvOq4yNAqYvEVUl1jRZTjdwwbZylE5TDkaVKA35Hz4+JU+lLHVIqGPosjXpT8x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LvL1VfZp+2x+cyQvVLvjPRPuvsX4MT1w2I9xeRhfbfgh6qXqfiXfK/1Yf2PCvC/E+z9N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ly3iWSIiEIQssV6MR78PcjLTLucYlr4uIpdn4WN5wKRa4/pJP6cL2xXtZrKeUHlUVz01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kjEStTpvpgpXpfZ385GpI35pbkjXIUx5XQ0WOHY6WGIVaVSPN4bcea78S4dq8FOZT+qN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sfiKWIhQrywlaE41IeZjMZkqJRhKZTwSIqMF5nz42lKNWEqFXpJSjYo1qlEweLjiPKX4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feXeXope157GR9Uu+M9FT7J5M+K3s4jycK+g0JCKa+uj634l3YiXuYf2FnHuLymfDuyX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po5LJZrJZLJCyxHoxfTEr3H1WAnuYLivTimVKWb8dNED5xC+qRhyur0YvVDJZT7EH+4T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papk+/giYhfTRfTBVNNV9/s7ly5cXjuIlIXQ6CpVHGNGo3T4dXkqXDqcSFOnBTp0qhW4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nYk8uFY/ab6eDHYCniivRqYepBlKG4qMyuutWFpdnGW7DB154eUJxqU/JdkYvF7hCk5E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8/58jEUIV4VcPVw79SkrNNp4SusRS8hfhWSPnDf233ff/Gl7XnyH2j6perGeit6fsXkx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KUrTXXNFL3YesfgYu7I95e9hvZh4I9/C/E2MkRVyELJSK/s+NCyQskLKt6cerYn/ACOA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GMoOzj2GPxRREl6K/Wkyj3fpwnXD+Bi9Par8mO64bC9JZS8Me1VXp0yi/ql9rcuIQs7l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cJlbAay5fK5ccjiOEjVpJjQzhOK3aWVxMxVGGJo1ac6FWMnF1PqlT+unWjqpsT0uDTng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LHYdnOUDEV512oqA25FHERw5+pshjoOPP0UT4nTRQqxrUvLXd+VjKCoznHUkcPq7eJfkL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/wC6+77lH2fA/KZIfaHuS9WM9ut6Pn7B5r0mI9ryab+lPK5R90vmvB8LvP38N7Me5bKH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xs1HcpxsVpaI0ZqaxcrU81ksoiEIWSzq+niStiJdj/jr/Y/5PC3E88P6WSY34LFhETvB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EeqwXo8MSo7P5MV7GH9VB3pHx4P8ACftogUXqw/2yELwaWRVychK40zTI0swDtg9TNbNb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bFUaMfQ0VewupRm6FWniY1Y7puG4bhiYU8TCvhqlB4WppnSe3Vqx01Jx0zKJVj9OGrbl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jiFf9uMSEbl1ElNIlO+cZDV1Y4bW262tG4biNw3DWjcNZrNZrIzvLypJSjWp7NWpTIWM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CvtmTywH98+V3o+15zJ9n2h7ku+L9ut7a855vOPpK/seTSYhZU/cZF9L5LwfCJ+/h/a+c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TiaRQFBRKtTpX9OH6FaeueaFnEQhCyQsp9uLr92XoXb/AI9L+R/ytfyFnQ7SY3kvChEe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1pMo/TivDH11/TF3iYzpTw3StR6Q+I95d8/iUruxT74GWrDfbIiLNXYj0xZcuXLmHq6a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ZrZrZuG4SmpRqQ0yLkW4OnjWLERZvI3TcOYiYqChUT10vdw+JjenJdY9JJa6NCW3LeQ66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eqUI6ic+k5s7ippRcdyjFNm1YViSuU3pm8TA5mBzEB4iJzEDmIHMxOaic1E5qBzSMHiF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UV9S7HDZ/X+MkVMuHf3z/KPel7Y/On2faPrn6sZ7df2l5zzeTIeld66/ji8SeSIu6Ina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wVelag/27/V4IMXi+C5c6DkVKhNupVx0JQpT+leFZoQhZIWczjK+r4pejgktPEf+WR/Z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EXiRDtSMR0bfWmS6YxPwNH+db04d3gY2Vyn0lA+Pmfqzk7F7tIgvqwM9OIff7N5IQvAi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RwNBtmg2zbNFzbNtmiSNBtss0PJTGxuoz9wevThZWlg5Wm4luhh6zhCb+p603uC3C8kK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nUSWXQtFDlYfXO1xxqI0yFSqSHRkbUkaJGiRokaJG3I0TOHJwxvmVobNSt3wMrYx9/Eh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Df8A9A/zj3p9h+ayp2faPqn6sZ7VX2o9l5rzeTKfpXesv2heDh/Bk4wwOEiS4dg5riPB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naPxJkPSSF4PgxXSeHf0/wDaX8EZifhuahyNQ6g5kYuTpx0TrreovxIWSFlEQhZyOMIR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/JYauFZRTL2FUQmhSQlaWov4ExdIQRiF+20USt/eLl85eqa6UXpqGI93R0wzvDJ927HW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qIvpbd/s2WLCELNZQpRhDRE0RNEDRA0QFThbbgbdM2qZswNmmbFM2KZsUzYpmxTOXpnL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lSO3UfTLCtSm8Kiphf20yhP66/qqK1fsdi9yFDXDYuTq9ercFGI/qI0+s43y268jlKxC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tpmixqsOY5Z0qUai5ZHLxOXicvE5eJCjGM/IXgxNPcpNaqVN6R/jGVB9uGf3z/KPeH2F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VjPZqe3D0/YPKRS7FfsvBwinGtxO5V41iqs8FxuvTqo4vQWG4lT9BcQyh1GPtSfQQkR7W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teNYXex8kkI1s1mouajUXLmlsjAaeqKUK6laXiQhCzWS8DOLr6UUe19Lx1LmsBHsRVlN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aNaL5O7UW0aijXV1VSlWleBT6GM6VH3sOJ1QpFUY/VTd4YiinV22UVKJfO3Xol1k6dO2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s3mvBYwsNVTxLsWytnYsWysWLFji1O00xrLDVliKZxCls4in2h+5hcT6KnqyeInGhuzU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o4Wo1GhCOdusfRZNulTZLB0pEsE4vqpNDhElTks4TdOUWpRztkvIXgRiobda2mSd4fi5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/Jd49x+dUH2Xql3xfsz9NL0L7B5Mo9iv612z4dWWH4h2eK4Em6/D8XRI47FqNSpUrTp+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uf40+mUnaaZT6uJj19WE/t41WkRyYmMXg630M2zQhQFAsidkT61lacfEhCIiyWazZxVf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v/8AMi3JIjLoyCso9ZDy0Ra0aSlSlJ1YOJHUWZdobFYv0r1Zyk+/gqLpLskUZ2nJFsro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x2WGoX8i5fwMuXLly/iXgRRwyhS2ImwjYRsI2EbC+wxNLfoSTjJHYhN05YSusRT4x66X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uXWGU+zKcLEpXdKlKpKjh4014YejwY2rCRGYpJlicUyUGkYSppl4Y9vMxcNdGoU/Z/Dv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8XqXdevz6hLt8y74r2WUfbXmvN5SKIyv70eyztc4XxdQhTaqRTsYvAYbFrGYWpgsRSzW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LE/WupF2FJa8d1pYb+5jl9BEfpI9viIoGlFlc03NJbJDK31TlPar08dGri/GhZLJCF4J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3DBz/wD87D05RuX6QJHwkItdxtFV/qKUFZyQuqZUVo0n0xdP9mL1U/A+sfihepLRZN/T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vA8oJzlQwsaQ/E8mXyuXL+G5fwIXg4dR3cQ+9s7ZP7HFYaOIVfDVaJfLAVtnEcYh+1S9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asnk3drvKTkUKTqTpU1Sj4l6cq2Lp0irXqVcoSs0y9iLUjS4k4azsYeeun4IenzF1K0X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6yY+3C/75H1Lv/nm/Mqj7fM++K9ko+2vsHkyh3MR/YXgpwnUm8Bi1ClKVN0OM4ykcPxl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U4dhEpSg1OKEi2Vs7ly/1KRqMQr0cH1rYjrQ0EVY1F43vYTE3n/molsnn3OI4mlQjia1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Jd/EhCFkhC8Eu2OV6U/XH3DgS3MBOjOhMRHoyPqaRp+llmdbpvKyZo6R6KxJXhR9eIX7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0ytcaSiuscK9uuSg5KEdK8dm5UsC2QjGnFj8h/YLwYGhsYeyysvBLt53XO9jFYGWTMLW5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z60MQrV3k+7Ix1Sw9Lah4JVYRObonN0Tm6SU8dEq4qpUFGRGhUY6EorQhR6di5Tqkoko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pxzpenzcSr16StS/FyKnZ9uF/wB8j3H73n1R9hmK9ko+lea83kyj6jE+/wD5Z8NxHK8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4Wokz/j+FqYfD8cko8H4atWLoVpUHQrQrrqhMYxGk0GnK5qNf7eAkVZftJ9Ll8upcpyL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jF0MMsVxmdQ+qT1akvRhqm9hvEhCzQheCXbGL6K3u/5n/HJfXxjh8cdQcZQlkmRXUj2l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6FvpXSXxBnZ1Felw5/udiXVxIofcqJp0/S/HKUYkq5gan8qXdjHm3lcuXL/YLO4+/il5j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EVeFSnU8PFaWmXchNwnjqO9CDKH14XE95q0iPSJgaOlZyaisRiZVWhRZTw85EcIrLC0i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lajT9MmzAx3JV6bpSKNSxONyUdZTnKnKniYyPgp9vNcG678leC/mryF5TJnxwz++R9RL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8sV7JS7Lznk8mUfWYr3Ze5m1dcH4pHRG4rk2oR4zxBY2pwn/APTr09rFWcShj5wKNejW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cDSWGv2sF0jUjenTi9FjSxRLGlCiQ8L6GK4thaBiOJYjELRJyWmJqIrU2cKnej4l3Qs0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FL915cAlbHHGY/8A9XqhTsKorxqROgixHuRfSXZdRP6f8lki5F7WLLCQuz72s2rqK0vw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tUkYj0EJOL1a4MebyZfK/wBiheVIsPwWylUhEli6MSWOiSxldk96ZtyHFrKM68CONxER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qjWhiKEsNUaOE1zE2jjeHsr+xV9fcn6qaLWzm1BYrEOrKlSqVClg7EYQgarkV08HEvQm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CSU41qMqQyhUuTjcqR1op1J03RqqtGl2+3XhXn389lTLhv8AfF6iX9kfnVB9n2j6cT7BT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o+4YrvV9/wAFrlKtWon6hjSpOpWYrp4j6qlr50cZXpEOKRZSxFGpks2OIqeqlhV/HhHV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R1EWJSjThX4zg6RiOO15levWxDtY7mm50Ey4zhDtV8SF4ER8PxVXTHq1aXZHB3biRx+O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asaExJoipW6n1GpolK8VJCqIbWpNCkM+K8euGq7lPJDKp89DUhzJTY+pjR5VetPLhc9e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/sULK/jr1oUIV+IVahzNcWLrHPVjn65zGJkOVVmm5oii8Ea0biNy5TwdSZylA5SgSwlM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cLWhk6k3BHWEq8nVnw+f1119FbvB2F1d71p1aakYnFaZfu4iVHBRifDZWr06Q+IQFxBE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UxtGDePiV69SrlF2MFWp7WVfDqxSnuQmrFSNmU5OnOi7/gbly/iRfK/jv5EiZ8YD+8L1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UH2faHt1/ZKfr815vJlP3DF9sT/Z8rEP99SuVVnCOpvrKE6lMpcSrxKXFaEiliKNXLSU0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0emrKTIt5W6VMVhqRU4zgoqr/AMgZX4ljKpUnOo+2Vy5YsJLL/E4X/Z8SELNCyWSyqLpx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4F6ccf8AJo/yKvcTPUkIj6bGk0DgaDQaDSaTSOJWVlh76pzcVKpU0uUka5l2Ry+R5Y/0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apYYyTGxjZcuX8Fy+V87lzUai5cuXL5XL2yfgx2InRJVJ1XnTpxasopdSXROcs/mnHVLD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LvLD06pXpqGUu3+OA9yt6qpFaoRik3FEUQr1IQwtKNWvojSTH1eOrzoj9R8Qgmo4SnJR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JpqjiEKEWSSRzdaBz1cpvVCovqoP9xFr0z44c70vCvsV5KzfiWaEPzWVD4wX919/8yp/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2p+1X9r5h7g/F8eF9snnD3DF+nE/2F5Vf3z/AAPmHpj4aWLr0TAY+tWccRO9abjhsNi6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GtCNTjeLvPimNmVKtSZW9S9LJi7fAhC75R7LscL/ALXij3iLNHyLJZT7cZ9Uil6KTtVf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ZMh3WVP2xZst0+Xl8GJ9OE74g/wCmWU+8O0j5fpy4j6MqXol7qOGdMcMnlLxryGfHkNn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DCAEEAwEBAAMAAAAAAQIREBITAxQgITAxQFFQBEFgYSIycEJxBYCQ/9oACAEDAQE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wASsssssv5aih/jVlllll/O2X87fj2XhZf4S/wuyy/w+8L/AASyyy/8PooylFFYWWWX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RRX4F2L/DaK4K/xGiiiiv8ACK6dYUV51cVmYsv8roooylFFeZWNossssssv8UvxqKKK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yyyy+nZZZZf45RRRRRXwNllll9Kyyy/yCiiiuG/KrGyyyy+jZZZZZf49RRRRRXnVjZZf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8dooooo5Y35tlmYssvpWWWWWX+PUUUUUvgbMxmLL6Nllllll/jlFFFFFcFll9F+HaLMx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MxZf47RRRRRS8h8NcFllll9Cyyyyyyy/xyiiiiivLoorgssszFl9Cyyyyyy/x2iiijlj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kWizMZiy2X0LLLLLLL/HqKKK82uCyyyyy+hZZZZZfwtYUV83RXwFll9Syyy/w+/Horgo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LLL6Nllll/4BXBZZZZfTv8soorrWXx1hyLLLLL6d/jNDXRrCvzaKxSvwKMplKKORy6Fc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2rr1hX/4K2WWX/iFllozGYzGYsv/AA2yzMZjMZjMy+Ll/g1lmYzGYzGYssvgfSzIzozo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OzMzMyxMX5hZZmMxmMxnMzLL4K6XIckZkZ0aiNQ1DUZnZmZfVRH8msszGYzmYzMzMt4W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RniZ4mojUNU1GPaMzMzF+TAX4zZZZmMxmMxmM3A+haM6M8R7VGoahqGoZ2ZmWX8NAX4b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fUzGZGeI9ojURqGoajM7LL+RRAX4FZZZmMxmMxZfBy6NmZGdGoahqGoZ2Z2Zi/nY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y+lZZmRmRnNQ1DOZ2ZmZmWy/wmPzTwvCy0ZkZ0ZzUNQzszszMzP8XQhfMSGy/wAjRHx7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XzEh/kiIC+YkP8lh8zIff8Wvrw+ZkP8AB74LLL4GcyiivAj8zIfzlozGYzCdjwXMXcfc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Moyi8BC+YkP5JkcH2FgxYypCotFim3yxj3PuPuUPFi5IWDViwQ2czmRH10R7C+XkS86+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x90WPufYXD9h/szGYzEe48PuPkyRRy4JP7EVhLkLF9yxsiS79dEBfLyH17wtY5jMzMzm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/sR74tCVlLDlg+wsUVx/bBoWCPvjPuZjOZmffH7kiQ+aFw5jMN2LF8yij7FddEBfLyH1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BLsR4GhI7C5kcX2IjSHFIWEuwsYiHgsX2Iku+CxWMxDdGZi74tFDFyK85Ee4vl5EurMe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rDIVhLBc4i5H3FzKJP7ECSvBdsGLGJ2O/Eh8/kUListGdGojViasfjZEurMeC4e7JKiL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ZCueLIjbMpWNYrl477cF9N9ijsMXVSvkabMgolUag9qasjUkZ2ZmX8jIl1ZjOb5DTjwW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2UVhXiV0Gcxcz/w7CKO5LsLmdiXYQ1Q8H3xeLPti8aMrMrwWzk1ZoyNF9xbAexo04ezL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c2ZmX8xIl1WrMpVYV15YPq0fYQ2WS7YffCyI++ESIyA/QuQ+whj5oQ39sXixKxQMvMls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zLH0PZeiMco42JMrDZS/gQ2i7MnOlQtryJS54ruTmq42mu/ykiXV7HMTHy4fvheD5Fj7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LmSVD7YIY+wh98PvgxFDfMfbC+Yy0Jj74RKo7kSsUPgvgvGMuQ2ZsNnL+JqojzRlRQ8J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zNyrBsRLvxuTfykyXVZZRIY1yFzF3GuZLkhULuf9YS7C7D74z7YS7CESPsLsIY+2H38L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7DZbwzI2n9sbwRJVgiXf5uY+tR2ZI/rh/UiPuS7Cosfeyz7CPvizmV78qsK8RkXRCawd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0ET+askyTLLL6dvF8xE8GvFoorGiivP7jG7ERh9zP7ZPirgWCJ9virLMyNSJqxNaJrxN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Xka0jVkZ5ezOzM+K+ul0qK4a8my/HU2OVl3xK+xVYrBEu3l2ZkZ0asTVia0TXRrm8Guz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kjOy30kr6n3F8JZeN/HoZCKscczHGsEfbxJbY1mash7WRqSM7MzL8m+o+4vhawrGivFf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K4KeCL5n/heKEPwmP4x9xefZeNll4x2DZHYI0VEn/Fcy/EfST9kFbGlWOypc2SlBob4L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md2Pl8Wxde/J2EWlzMo1yJ96FFsarw34FPBRvBFcKr74oRtO/hS7fGvv8RHuRZZtZOuQ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il4Uug1xxHhB8xi4G1RF5cVgja+FPsP4x9/iNm6Y9p+jY7TN3HK1yNpGK8WXQhJIqzRZ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vrrBG07eFtP6j+Mff4iiWbsyLoUaNskvFfFQtnZpshCsaJbJMlFx79ZYIn244q3RJU66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G8F51kZJPmbTa5izXkT2jk7ZZZZfj7LZ3z6Eo+yUcr66Pt4W2/r8Auq+/G/lF1Nj/XBK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qx2y5XhfVsUvC239fjfvxvF/IxH09j/TDZLljRPZ2Sg4mXNCzaK4+FRQomj+zQ/ZoI0E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Tj6Mi4dv2+N+/wALRRlMo9nSzcUYOXYWxJbGiUa41gh8T4dhL/nDZKkWXg3RtP5GyVcm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L4I8yAupt/jX3FxPzK4m2ViuZDZXzYlWMtnZOGXrvh2bqV4XSMtlUZy7Y5JYbTZOZttjL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qbf419xdF+ey8O5s4YWWWWSjmVE45XXQfE+HuR2Uox5kYlHJfcz+hbX2Z4mpEtH/AMjV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V8OuBLpvz3jBWyKpCg2aLNBmgLZE45WbeNxvoPifDB1JM7ocqRKRmM42xbX2ah9O7Pr3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qbfuX5tGVmRmSRpSNGRoyNCRoM3dj2NDiV1X4zrpPDZf2FzZFCXBtEbTs+g+J8X0u1zR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N4Mtn088sjayc5W8a61Yw6u379OimZWZJGlI0ZGjI0JGgzQNA0EaCNGJpRNKJpxMiMqK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H1q6FlljwTpke5HsXg3RmHzNsq6Fl9CisE67Edq/uVwN9KhrhooorDkJoW0ijWibxE3h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G9fo3qRvMuDKS2VmiaKNFGijSiaUTTRkRlRlRXmyJ8S6D6K4pJLtglA/hghcdcDx2Duix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0rfM2scs2sG76lFFMysoooh/LBrB4Q2DcLHB+jNX2M5qGoajNVmdmdmdmdmZiZZmLL5dC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KeV/EzJ9Z8MFbNNGQmsrElXE8aNZikp8hwceTLORa9Cn+jN+hRUuxkb5GnFd2VEyxJQ9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UeZRkMo4mUykjbZc7suBm2Zn2ZqQNSHo1Y+jWXo116Nf9GuzVZqs1GakjOzMxsvDZbHP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9kpD2MkOBkbNl9M+8iuVElTKKHs4vuh/TwZL6Z/8slBx78S4FwUzK/Rll6NOXoWxmaEz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fzscXnzfEyJ9+qh8FlmZlsdsysysySMrMpRSOXsuPs1l7M0BbSKJfUKXc1F6NX9D2v6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Qtr7M3pkpTRnkbN8jOz6XafzojxTPqmntHXhUUQjlVYbJ2sKKxnBMlHLwyinyZuq9m6o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G7QNCBowNKPo04+jIjKiivlZE0UUZWZWZSiiikcvZ/H2XEzxM0TPE1I+jUXo1f0apqM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dGQyFV0rGR5RLNlLJNSNlNTVrHKVhtOw4Sb7GlP0aE/RoT9G7TN1mbrI3WRur9m6fs3T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3aBu8DQgaMPRpQ9GnH0ZFg0bJ8e3fWszIzr2Z4+zVh7NaHs14G8QN5gbzE3lejef0b0/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dGojViasTXiPbxN4ibyjeTeTeWbxI3iRrzNafs1p+yO0lY5sc2ZmWyy2XwX0KMrMrw5m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mRmnL0LZSNKYtlP7j2EmbszdX7N1/Zuv7N2Xs3Vezdom7QN3gaEDRh6NKJpQ9GlD0bFq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vl4VoUo334IOmLh2k8qG7I8W0zf8j28zWn7NWfs1J+zUkZmWyI+nT4K4LRnRnRqRNWJq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RvBvBvDNdmvI1pGrI1JGdlsvwYj4KKMplZkkacvRpS9GjP0aEzd5m7zN3kbqxfTP2aJo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JoxNGPoyR9GRGVFdezMjMjPH2akfZqR9imn2M69mpH2bOWZXhZeEiarmP6qPo3peje16N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9SN6kP6mZvEzeJmvP2Pay9mpL2Z5GZlsVs2X01c5cMNpy5mZGdD2sUT+o9DbeEePbbLP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8zd5m7SN1Yvpmh/T2br+zdUbtE3aJu8DRgaUfRpxMqKRWD/RzGpeyUnY5Msvw8rMjNOR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m7yN2Zu37N2/Zuy9m7RN3iaETQiaERbGPoyR9GRGRGRGVFIpFLq2ZkZ4+zUj7NaHs14e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ib3E3teje/0b3+je2b1I3qRvMzeJmvP2a0/Zqz9mpL2Z5GZl8NkJUyR9Ns88yHbhfYZ9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ruZWZJejJL0acvRpT9GhP0aE/Qvp5m7TN2kbrI3V+zdX7I/S+yOzjDtxvkXwrz598MrM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KRoyNCRoSN3Zuz9m7fs3ZG7o0ImjE0omnH0ZEZUUuvZmRniakfZqRNSI9tFGvA3iJvET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6N6fo3lm8SN4ka8zXmasxzl7M8jM+rRlZkl6NOXo0Z+jQmbvM3aZu0zdZm6yN0Zun7N0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N1ibtAX08EbtGRs9lHZqkR4XjlQ4IlFossvoJX0aHGuBC4/v5DiuvZmRniakTVj7NaJr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EbybybzI3iRvEjXma0zVl7M8vZmZbL4nwcymUzJL0acvRpS9GjM0Jm7zF9PI0JG6v2br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1ibtE3aBu8DQgaMPRpQ9GnH0ZUZV4SVijwJ8EnxShY410YrpyjWMV51lkvqV2N4N4N4N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yNaRqyNWRqS9meXszMtl9GmUzJL0acvRozNGZu8jd5G7M3Z+zdv2bsbqjdom7xN3gaED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9GnH0ZEUviVGxKuFGYzIzD42rHGuguo1gvgHF2ZGZJejTkacvRpSNGRoyNCRu8jd2buz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0bvE0ImhE0YmjE0o+jTj6MiKRXz0Y30Hh36MlfQXbqqP5vFUuihcK4GTXPjj2wrqIfnv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0zK+Ga5ccP8AA4d+lJcOYzEnbvgfHDrL812ffifgT78UOsunaLxsv8l2fE/A2nfij3xf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Z0Z0Z0ZzMZmc/wAToooooooooo2fE/AmWWWWi0KWL8XaWfyKkZZGRmmaZkRkRlRRRlZk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ZeNlllllllmYzGYzGz58T8Db9iyy8bE7WD8WmZWZTKZUUj+JaMyMxmLZmMxmLLL4X8T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mRmRmMxnM5nM5nNQ1DOahnM5nM5nM7M7MzMzMzMzMzMzMzLLZbLLLLLw+n4n4E45lRpI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jTQlWD8Wy8bLLLL6z86iiiiiiiiisKKKMplMiMhkMhkMhkMhkMhkNM0zTNNGmjTNM0z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NGmjTRkMhpo00ZEaaMiNNGRGRGRGRGQgq8Z/J0dvh+ZbLLZbLZbLLLLLLLLLMxZa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ZZZZZZZZZZZZeN4rzLE/jX8pfBZeG07FkGX0J8sF0XwR8d8S+HfE8O3zCJ9hmz6O0EL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4NebLBP5ZEuwzZi6E+whdNYLgXlL4x4PG/lUMZs+gifYQumsVivBfRQ+k+o+pRWHItdN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JdhEekxYp+K+ghjllO/j0UUUcjkWZiyy+m+BeTXmw78dYS7CI9Ji4E/EfQWG07Gyf28R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942WXxUUUUUV1FjDv0ZdhEek+JO/DfHQsJ9jZeI/Jfxtlll9GC6LELpS7iKKKMol5Fll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nwdvk2Q7dF4R6UiHC/Dl0UMh/bxX5rQutZmMxm+BZDt0XhHpSIeQ+kz/AK8V+BRRXSXV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MpnPzvsMgLoPCPSkR8l9KXwtlmYzFl8TWCwYnxtncrq35L7DIdhdB9sF0pEe/ky6T+Br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li4LL8DsJ+Oh9hkBdB9sF0pEe/C/El36T+FfQawTworCWEXi8LKxXE+KheOiXYZAXQfY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66bF2+FylFcVGUaosXMfDeFFcCZmM3A/ORLsMgLjQ8I9KQu+O1nXJD2cu5spt8n4c+kh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hF0MRLCxijZXBSHjF4vjfjol2wgLjWMek+wsdrC+aFtZLuQkn4cn0kMj2+EXUcRoTPuS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fDF3hLzkT7YQF0o9J9uCc3Fn8ZC/vyG+fgN0OV9OIxSrl8ZZmMzM5Y+Z2wfbDuLBuxRK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G+XnIl2wgLjWMek8FhKOY0WQ2eUkhF9OxzQ5dWIyXBZfwTkZmWy8VzKQ0UNYI+2CZZ3w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5yJdhkBcawQuk8F24ZYsTLLxsscjM+k+JDGLF/Af/8QALBEAAgEDAwQCAgID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ECAhAzAxQFBgQVFhcCIyQoAEkP/aAAgBAgEBPwHsx/e8k/07Gsf/AIIySXFxcXEnP9HS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OSGQy0tLSEQvnI+mySSScnJyWlpaQQirSn+h5JJJJJOSGWlpaRs431aU/fZJJLiS4uZy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8aIlFyLi4u/glk1HJBaW/apJRci4uLiWclrLS0tIRx6XOnBci5F38FzOSCC0tIII+1S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hlpaWlpCI9PglFyLi5k1HJaWlpCI+1SXIuRcXFxLOSGWst1herKJLtJZyQWlpBH2x1QX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tLS0tIXpw9OCUXFxcyXpBBH2uS5FxcSXMlkMhkEDUkI49B6LXglEou/guZLOSCCCCPtE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s5IZDLS0tIXrSi4uJILSC0gj7ZKLkXFxczkhlpbGiRHrSi5FxcXM5IZaWkEfaZJRcXFx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WkEbqvGlPdlEouRJcXM/yIZaWlpC+0SSSXFxcSzkhlrLS0tIRHfq8aU6yiUXFxLJZyQy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lxcXFzJOWQQQWkEepKJROnJyy0tLS0tI+0ySSXFxJyQyGQWlpBBA9Ke9GvBKLiSWckMtL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UkkknJyQyC0gjuVaU7+CUSSScnJDLS0j7jJLOSCCCPTkkb0TJZyQyC0gj65PvR6MolFx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j+jJRcXEnJyQQWkEf0dJJyckEEEEfY4/paP6fjtx/wCk4/8AWUEEEEEf0TBBBBHekn+g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Ef0BBBHpQR22P7jBBBBBHpwR6jH9nggggggjvxpGke8x/W4IIIIII7sEEEEEfGP6h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75BGkEf1HBBH3+CCCCCO5BBH15j+Bgggggj7wx+rBBBBHvr7Myr5hfZmVfML7O/mF9Vgg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EbLCwsHTGtMHBKJLirx9IXzMawWlhYWDpjRHgek7EMlknnVHBKJQ2Px6DH8uvjIILS1j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KfJXpSytaJwUuRkEFVOiKj8CJ2UofLHwtFUVOdUjg4Kj8egx/Lr3II0dLWqpkdJay0dM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eyrRCUMjT8leiKvGlOkEFpV42eReNOdZKUVvSlDUPVeC1lKKxD77Kvl16FrLWWvWwsRa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CfI1+SvxrTUVMl6OdKPJXpT5GTrVotPzomV6vxrR4IZaWj8a/gp8FOj22FglBXrcXl5c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6gWr15KPJWQyNKWM8scoq8a0eSpiYqmVPSjyV6IqGLSvxrSysp8H5KvGiKvGtHgbci5I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VDqLypzrcXMkn2X8uu909y8lyExl46p0o0fDHDGuB8CKEVlNUaVaU+SvRFR5G40q1UFT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BufTWxrbHpMggggggtLSwsfxq73TFo9HojwimqSpa0eNGXk8DEUlYki8la3aIdUlz0kn0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jSNXrUUkjKUST6MFpaWkEfJLvdMT0TTGMQoRVUJwXobWiqhQXDc6XPWe6lOvglDW2BqB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Jj4ZI+CjyNweUUobFyUjPxr+NX4Fp+CkZG2SdJJOTkekEfMrvKqC4dUkwXPtJTtppnSn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mBKS39jWi8aU+SryJSWso0/5EQVH/OlRUU+SryJfkbkp8lXkoKRopENC1ekk8Cesl46i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+UXeSkhDpEtqp40hkCUlpT5I/Y6Y1o0o8j8jcFLkp8j8lRSynyPyf86fjSnyVeSReCjRr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6VEyJQVFxK0bkTjS4bnS4nbG595b4+UXep8EElIl+WLyVLk8IT4KeWOR+DxTpT5KvJ/z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qKPJ+R+R88lPHInyM/Gieqq/ZwXaXlxJO1ckFTn1n21qvpKLmeUUH+2nkrF/qUjnRcqB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Gq4JTLv1pOySfl1qvm40ggjtUv8ABCG/0JicDclIxVRpcTpP0Zar4mCCCC0tZYzGWGMx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qIRG5991fa4ILS1ljLGWGMxmMsLEWotRBHrP64hesqCwsRYi1FqII9mPti9NfVZ+XX2h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vjX8a/kFqvSXxr+Kfyy9Knz8a/iE/Tn4xk9qnz8a/uVHn41/NrvNwZDIKsTn4Wjz8a/p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l0VR6kklw64MplMpkMhkL3to8/Gv4WSS5lwvgK/JA1olJTwdV/lHTcr0JJJ1ZX3On8a/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LpLUyILTwU1pCc+lOtfjudP41/FR71w2SeSC0iodDOTpP1avHco+NfxKe24yIyoyj6pR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Wlp1eDpeq+5R6kk9iSSS5Fxci9F6L0ZDIXlxcXE/FrVlTHs6bF6lSKfO6DqUyilQvVf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ci9F6LzIXl5eXl5eXsuZcXEk9lfGQQRsZURpBaeChyvVW9+hGkMtZYy1lrMJhMKMKMKM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y8vLy8vLy4uJJJJ9tfAx6L8EHJbJCIUHAupxwUuVolHoQQQzxuqr5ggsLCwxoxoxosRYi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R36EolkUuiV8SvVkkWkd2CNYIII2sbJJJgnSkopcFjLGY2Y2Y2YzGYjGY0Y0WIsRai1E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gvRJdBX1V+BVcyLlaSXMyMXUE57/AASi5F6MlJkRlRlWqf8AjAmrI+JXu8kMtZay1ljL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FhYixFhBCLUVLkg6i4Hoh6o6M2KfSkkdXOlXkkketHUgpquKhMZTVAmPqwZzOZ2Z2Zm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9lzLmSST8mt8EEEMtZayxljLCwxmMxliLEWotRaQQRvknuvzpUpUFajRFo0Mp8iaguRe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GVGZGZGYzGYzMzMysysy1F9RL0TKh6PZ0KeJKxD0VUDc7IILWWssZYyxmNmKoxMwswsw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KnZHrwy1lrLGY2Y2YmYmYjEYjEYkYkYkY6SxDpQqS1FqLUQQRsjsz2pJJLkXIuRci9GV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sysysyMyMyMyMr/yGJwXDenTXJPdghlrLWWVCof5G9Xo9nS6VwlBWt1DX5FSi1FqL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OydYZDLWWMsZjZjZjZjZiMRiMSMSMSMaLEWotRHpMW6SSUXIvRejIjIjIjIjKh9UyGQy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7L2XMuJJJJ7UEFrLWWssZjZYyxljKlD1enT8lP6ZhMJhMJhRhRhRiRjRYixFqIRBGtXU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MXQqZR/837FTGle+iu0yUmSky0makzUmZD6yMpmM5mZmZlZkZkZey5ksnRfzpS6V5IRB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Rei9GRGVGVGUymUymVmVmVmRl7LmXsvZcy5lxcSST2YIZDLWWMx1GKoxMxMwswswmEwm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x0mOksRYi1EIjfUhHUqtRVt6bhjfJ0esohlyZJKLkXIuRei9GRGRGVGVGZGZD6xVU3uT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eyDweV7FPjSSUXIuRei9GRF6MhlMplMplZkZkZey5lzLmT3oIZayxljLGLpsxMxMwsxG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xIxoxosRCLUR3ZJJRci5F6L0ZEZEZEZUZUZkZjMZjMZWPqszQVVuoe2nzqqmKsuJ9NVR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U9Y0nRf6+wmT3oZay1ljLGY2YmYmYjEYjEYkYkY0Y0WIsRaiEQR3JJRci9F6MiMiMiMi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ZmZlZlZkZkZey9lzLmSST6DfY8LbcKr1en1J4evUYyDwTsX+vqQQQQLoswmExGFGJGJG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otRCII7MklyLkXovRkRkRlRlRlMpmMplZlZlZey9l7L2XMlksn4iqrdbJYy0e+moT7D3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jK2eDyWbV49hNQXIuRci5F6MiMiMiMiMqMplMplMplZlZkZkZey9l7LmSST862PcnpVV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Gr0kuJII0prkYymqB1T9zb0e5MRV50nsUPjsrsyTox7kVfbWPR+d9PjbDIe2h8+ouxQV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6VC0eymqFtpq4LxvnYvTQirfSPRdxfX2fjSrRD2LuU+O296EV715HoiGQQQQQjjXj7DVo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ULggggghHG17Fskr3oqWiIZay1lrLCwsLCwtLUWotRCII+t1aVH41q71WnS5LS0tLS0t1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00cayTuuRei8uf6P8iKiH+/k4I2x6sEEEEEEFpBBBBWtPKFrVou90XzvfnRdp+O3TUkj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aj/Iir9lv8lqLaT/ABJJJJJ+AgggggjswQQQQQQQQQQQQQWkFpaQQQWlpa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ui4ejWlXcWzpuGSSSSSSVedF2vx21BKLi4uLiSe9PucnJySSSXFyLkXIuRKJRO6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dJOpselQu3Ryx8ardBGq7K+gSSSSSSScHBCIpIpIRCIRC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v8kfyR/JH8lr/ZD/AGQ/2Q/2Q/2Q/wBkP9kP9kP9kP8AZD/ZD/ZD/ZD/AGQQQQQRpBBC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CvVDXGlXcp4HyQNRpS+PSXwL+jLv1bJ0q7i0pG50o8em9tg/Uuqk53zH0Rd+rY9H3UPj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1XnVezUimqOH9Sq2Vd1DE4KtaPHsXe9WiiueCfoK9OrR+it67b7UCXstFXBRVcifqDWr0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p0XZkTJ9nqU/kTsYhfUGtj76KPPYXcXnavfZVTHB06o4ZdH1GpavvoopgjWCCC0S1/Ha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VVMkckwymsTn6fVq9r7ackkk7l22PbVytq9pjp/J1EJlNX5+n1ava+303x2Vq+wz8bVy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goqKH6Mr516va+3S4fZWr7P420D87V6Mk9hjRXTI1azpOSeY7dyJOSCCCPnHq9r7lLld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CNJXZa06lEnSrtcFXKKXO9sn9Fv7I7TFWT8s9X6PT8dpDH3nyty9Cpi7dSOooclFUoXA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96un8lNUifytXqdPx2kVdhaPb+Ny79TgXIl3OpTJ0n+NFrI6nVwimmNi7latqKH7C919h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p9td9uRcFxJJcXFxcSTrI+TqK2oTkknSpyJRpI2ShMuLi4uLt/UpuR038q0PuQRt6fcq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K7/XXEnT8aIbne0S0KpPYt7UVfLPvTqimmO490k6vY96XfXf6qlHSf4FugjSdK6Pyijq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8tbI+O/T0mymi0frfjY9tj+AakSiuBbZJ1rFp1aPyjpdQkW9qflJ0RA+mOlrbJOxUNi6H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LS0tLRoggS2QWsxi6a9Z6OqCWR2epxWU+NqRA4RKJ0gZ1FZUUOUU/OrZBjRV04U6Wi6T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foPfCIRG+rz6H//EAEsQAAECAwMJBQYFAgUEAQMEAwEAAgMRIRAxMgQSICIzQXGBkTBA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gpKhEzRSYGJDsQVwg6LRFJPB4aNjc/AkU4DxNbKz/9oACAEBAAY/AtK+y7tKuCvVGlUE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crrL1fZd4jeFisuVyvWJYj/m/VwV6o0qjQr5LGVUnu19lyu8PvWIK9b1hVwsxK8/5wVc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Xqriqnu19l3h9SFiso1XAWYlf/nHiVASqNC3BYlU90u0Lld4biCxLeqNVALMSv8A3fN5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6oSY0IB0MHgpOGY5TaZj960E+53K5VKvsu8LvCxBXq4qjVRXrEr/AN60UmjOevan5QpM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LWxeaHkqfvPV7W6y9VNl2nf4HiCxLeqNVG2Xq/8Af0m3otGJTNTpQT/H993Lcr7LvCbw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esRVT/kKF6pzj56Wa28pjPIfva+y5Xad/gF6xK9UaVRoW5YlVx/yOaj5aMghEcc1gv8A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iVJlUargFiWIq/8AyV9FrCYU2Ei3XiLVbnOXp+6rldo3K7wKpCxLeqNW5Vcqk/5P6osv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C1cFiVxKo1UWJXn/APgHfoXd1vV6oru41IV81qglUYtwVXKpP+ft3gF1t+nUhY29ewq4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WJVJ/wD4A3d0vsr2N+hV7eqrFYtp9l76ow9VSGOZVGt6Kn2ar3/2Ws7q5Vit6rajoquC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Erz+6aBVEh6qsQLaLVeqj/Im5Xad3cGtdPW0b1et6uW7S1rKqsZi2nQL3zyWxf8AMtWE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Y/k1XuH2WtFA4xFrR2rWjjoto88Arop5rVyVzuZWrkgHJbKGOirEht5quVjktbKHH5Vi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+5/d9aeqlkzOaH4sVzivNbM9V77F7OIHha+q7/IC5XaN3cb1erisCuVXLErzZdbfZcVV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2w5BSbnuPoFSE/mVqwB1WpB/2rMjakMjc2SEzM2hPD/xJg1kZLZuPF69nkoJ4Eppbk+c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a2Uwm/OtfKxymVWPEPyqpinmAqQy7i5amSD6SVqZJL5FhzeYC1o8MfOtbKmfcrWyk8mL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GIqQGHi4rUyaHyhr2cBw4Q1gf1H7vaxt15WaNEFri0+YQZlMpmjX+a/Dd+97rd1tw7lv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cLKm2pAHFVisHNbUcle88lRjjxK9nAHVezyf/asJbyAWvHA+da+VM6krWjuPBqvjO5gL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JoedO8AlOEOA0/yENVkzmAtfKm9VBd+O57s6UpURtCeGQQ+dcE1q5Pm/KGqsRreMWSbn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a2VE/CxViR3dAsDjxiLVyWGepXs8lHKEtSA9vyAKsxxiALXjQRxiLWyqDyBK1sqPyw1W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i9auQz4zK9nkLB8iwQmdFrZVDb8y18tB4TX5iJ9P7vqJo+Ru0nt/TUKG52KQP7vuV1l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KwfdbletopEl3qqDRqfutaI3qtoOS988lSG7qtSCFqQf9ivzeYC18oaPnWvlQ5AlViRH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kGFzK1GQ+TF7NkU/C2SrDi83SWsYLfietfK4LfhE1XK4h4Mkrsof8y9nkBd8QJXs8iYz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wEJZUzNlvJK1sr+mGqx4zugQMNj3OFxLkHeYmqkDimCK8NLzJvqimOEYQ2kb9618rJ4Q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CiNYIpa3WM3rVyafFxK9nkDf+2StTI2t/wBMBe4z5mha+VQh/qLWywcgStbKIh+RVdHP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1Mmh9CV7LJxyhKkJ45ALy4xFr5RAHGJNa2VQxwbNa2VPPBklV0d3zSWyi/X+8M1/Vaw5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1/dF1t9lyu7jKunfbQWazwOarFbyWInkpMhuJvvWrDbP1K1IfRqo145SXtIwbxiLXyhnK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VD3cXyVIMLmSV7KCPkhLVhR/pkqsl8cRa8XJ2fNNa+Ws+Rs1rZTGdwElSHlMTmvZ/wCH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4Y/lJfmMnhj0XtMvPytWtHyh32WCI7i9amTMPGZXssiHKEtWG9g5NXtIrW8Yq9plkLlM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CcRFMNuqDOU1qZK53FxK9l/h7R6/ho+zEPoFAJvzZINjNmAZoEtBzbvRFMfFDi0O3GS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ez/w5v8A2yV+V/DZ8Aavdb/qALXyqEP9Wa18tg8gStbKncoarGjnoFhjP+dauRk8SStX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jflAVXtbzC18qb9S18p+yrGiH5VUv6gLD1etSCw8iV7PJ3fLDVMni/T+8aiyhRrNYKKg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cru53iy5UuVSUE4T32b1WnErWis6rbdFQPK1YXVy1Ww/7rUDvlYqiLzMlrxIY4xFrZSz5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gAFgc7i9SgZMxs/ekSjmQJcGALWcGfFFAWvlMAcy5a2WH5Ia1ouUO5gLVyd8Ti8ley/w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MKF9IWvlkNnBy9plxPBpWtEjO6BYCfiiLUyeF0JXssn+mEsL28XAL2kaC34ok1rZbD+V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2Sr+M/i9ezyEuPrMr2WQNb/pr+lD5gL2uXQm/MSvaZa53wsVYsd3QLZOdxiL2WQg/KSi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1Vc2H84C9rlsL6yVrZTncGoBk5MdKtpUXMGu25XOb84C18ohDjFU4uVsI9JlGeUO4CGt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MVasCH9yvZ5M3lCWpAicoclsovN0lVsvietaJBbzWtlbeTFrZXEPALWiRnfMqw3O4uVM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5VRoHKy/96Ebj+2rrNyvsu7viWsVS25Vc0c1WK1Yz0VGvVGN5lEtDa+TZrVbE5NWtnD4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XzWtlQ+VirFiu6BasF7+LivZZAPoVGw4f0ha+VwxwcStfKXHg1VfFPMBYJ8Xr2WSA/6Z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h+NFa1m/2idPKmgeUiVrR4ruDAFURHcYklqZOw9XL2OTS4QlRr28w1a8WGPiiTWtlUMf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wbJf1n8Xr2eRZ3Ur2eQtb/pr+nD+YBa+WQxwJK18qceDFrPjO5gKkHO+J69lkTD/AKZK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vEazjEXtMrhDmStfKnH4WKpjv+YBamSOfxJK9n/ho/7a1YIhj5QtfKIbf9VRBHylkR7h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3yw1rRMpd0CpCiuPrEUdoZ+GJggeehEDJScN61spZyaq5S7k1a0WM7mpxM9x+JUgN5rV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4Cy/SqQFSawq7/Mi5XWXrfZd3G+2oV5WbVSGjVa0Rg5rajkve6LAeq1IbP7rUb0Yrnj7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rZRD5Ala2URDwbJXRX8XL2eRF3GZWpkjGfKFWNChj4gtfLRyBK140V3ASVzzxetTJ2Hq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Szi4Be0yiCOL5rWysfJDVY0d3QLZF3F5XssjH/bmtWDmDg1q140NvGKtfKmcmkoExnuk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nHdnrUyXO6lezyIN/wBNVLIfzAL2mVsHMla+UuPBi1nxncwFqwM7i8lexyEH/SJWrk5Z8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Yq9plkEdStbK3H4WKn/VRPstTIIj/iJWrkEFnxLHksPgQtfL2fLNa2UxHcGqv47vmAWw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D9M17KF9MFUhxv7LWkPiiLXjQh1K18p6NRP4sUm5Vhl3xOVMmZzC1WMHKyipOaupZdbd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q/Qu8OovaOCvW9YiF7OICtYfuibkfZkyvKIh0d4LdZer1vVyu7hiCvW9XK5XBDOlJUVT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6oEvnLyUw1xVIY5lakMchNarH/SpfizHmXyWvlEP6prWyjoxVdFdzAWrAz+LiV7LIx/21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C18qhj55rXyqfBirEjO6BbPO4vmvZZK3lDmvZwHtHwhq13tb8URa+VQRwmVrZU8/CxVMZ/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cZuXssiDf9P/AJXuw+LgF7XK4fUla+VOPww1V0Z3zALVybO4uJXsciHKEsGZzDV7TKIT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LDJWtFju6NVIbnfFEXsciYT8BKH4cPdXVAktaKxnGKvaZZC5TctbKnn4WSX9d/zr2eQO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TOLQqxcnhcwvaf4l9MytbKI7+S2cR3F61cnhcySvZshD4Ya1PxjwatlHPEqrWN+Jy1o8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+ULWfGfzWw6uWrk8PotRrRwGncsKutl4/mMp6rWJc4qhktoVjWtVUiEehUnX+avp+53m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/wCe93FXW32XK7uF6vW9UaVRoW6y/Sq9o5raNV5PAKjTzK1YY6rUh9Gq54+y14rRxiLX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IeDZK57uL17PJwerl7PJZfJJXhnF4C18phjmSmH8R7aSo29YoruLwFq5OHcZuXssk/8A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pHhD55rXyofKxa0WM7oFsnP4vXssiH0ErUycM+UNWtGhs4xF7TLGcgStaPGdwaAsMR3G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XL2WSZv+mAtZ7WcYgC9plcL7uWtlLz8LFUxncXgLVydruLi5exyMDhBWAsHqQ1e0jwm8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WTWtFju6NWzLviiL2OSQz8hcvZZM5o9IYateI1nxRUyeUtBFCZEzWtGjO4NAWzc744i1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zEvghqjMoK2MvicqvhNWvlXRq14sVywOdxctXJ2c1qw2DgLbirrNyr32pCxBX/Zb+io0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4QVEh++2oUigFI2hwMwdx/dEQTxtzXLFnOnXuVyusvtuV3cKuCxBb+ioCqNRIaKK/oqv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5qsRnVbToF75WD/ctVjfuVqw3fSveaPV0lrx4Y+ea1spHysWtFiu6BUhudxevZ5F/sJW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MwcYi18pbyBK1o8Q8AAroj+MReyyMO+UlamShvyALWe1nGItfKof3K1o7z8LJKpiu4vUF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VMl7PIwP9JbmcXALXyiGPmJVcp+mGqvjH5gFqwM7i4lexyEf9pUhBg+Vq9plMJv+pNa+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R3dAsBd8UReyyOGfkJXssmLeEMBazsz4ooC9plcEcy5a2VOPwQ1U5Q7i4BbAH4nkr2cG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fKxbGL8xkvaOgQ/ievaZc35GTWtFyiJ0atXJ8743zXsMlYPhhTWrCjAfSteXzRFrRoTe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zAWuYj+JWwB4rUgwx8quAtwlYeq91YgryVcSrhbcru6XhVe1YlvWEqjPusIW4LGViPVX+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QMVvzC6ytst4P7ouVOwuV1l6vW9XK7uOIK9UDlRiuarx0WMqrnddNw9EOCAlOaLfw3TF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7OEeTEJOcRLzkteMxvGItfKWcmkrWjRDwbJe+7i9ezyXO6lezySX+mAr2M4vAXtMsh/d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rorvnAWpk+dxJK9lkQ/7X/KwiHzDV7TKYQ+cla2Uz+GGqxIzujVs87jEK9lkrT/pkrUg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G8Yq18qh8mkrWjxDwaAv6j+MReyyQO5Fy1Mkzf8ATAQ9qGRZ1BfKi9plUPlNy18of8rF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MlzuJc5eyyKX+ksOZxcGr2mUwm8YhK1srHyw5rWix3cgFgLviir2eSwehcvY5OflhKkO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44q18ryZvCq18uJ+GGqxcof0C1cmiP4vXsf8NbzaSvZ5NDh/KAtaOG/Mpxcq+01rx4h4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k7Oa1GMby0r7MJWBUA7rUhVeFiXvdFRrlg+6wtV4WMrE7qt/jxWrNpV4KumsP3QfElTc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9lyu7hiCxCy4qjV7qxLEVevPQqqvaOarFasU+AVzipfhSPqVqtatRj+TFhif2Qz3taJ7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EPFiO9Y4LPmC18sh9SVD9uRIXhmJVixndAqQYj+LyvZ/4f1YStWBDh/SFr5RDHz/APC1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jHgAFUPPxRVqZPDPVy9jk30wVhc3i8NXtI0EcYhK1sqb8rFrRozugVIUR/F5K9lkA+gl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0yqEP9T/AIWvlY+VhKrGiu6BasGI/i8r2X+Hj6CVqwWQ/patfKoTf9T/AIWvlk/hYSog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Cwud8UVezyVh+UuXs8lI4QgFcWcXhq18ogDjEJWtljPlhkrWyjKHcGgKoiv+KItTJYR4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QVqwnt5Bq1nS4xF7SPD+5WvlDz8LVrOiu4lbIHiVqwoY+VarZcler7LwsSvK3lYQrgrr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WJb1hKowKkgsX2VXlXnr+y7ld+4rrb7bu4VcFiW/osJVGrcr1iNl2hUha0RvVbUcl7x5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o3o1akOL9C1pj4ngLXjwRxiTWtlbPlYStaPGPBoCuiu4vXssizvqK9nkjTS/MXuQvmaF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a+WE/CxViRnHkEOFoUX2kp1lK5a8eKeAAWGK/jEUEjJg5tzRImS9nkgb/pgLWcGcYgC1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Kh8sNVjxjwACoyO/jEWpkE+MytXJILOQW2gw+a18t6Ala0eKeAAVGRX/ADr2eQz4glau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eFD+f/he0ywHgCVrRop+UBXRHcYi9nkc+TnL2eRBv+mB/dVLYfGIAvaZZB+ouWtlRPwwl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2Z+aKowhMhBgrK+a9lBPywlqwo/9lrMl8URa0SC37rXyr6WrWixnc1VmdxK1YEPotVje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y3qg0L+51c1YlvKowqjAt3RY1iPX/K+5XWXq+y5XdypZesSxGy7Qq4dVWK1bSfBXOWqz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JiwRP7LWc1vxRFr5VB6krWyv6YarEjO5gKkJzuL17HIAfkJXs8jzPkAWs9rOMQBe0yyF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GGqxY7uYC1cne/i8lex/w4f9sn+61cnbD5NatbKYTP8AU/4Tc7KwKfpJmtbKYp4NAX9Z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Dn8c5yP4eQNYPP8ADA/uoc/0qEYcXMa06wliTYv4jgYc9UXFAp0/0heyySf+kqMzObWp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15rXysfKwla0eKeAAVGxHcYn/C9nkM/lcVqZI1nyAKsWGz/UH/ha2VMPCZWvlEQ8Gr+o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HOK9nkYb/p/8rHDh/OAvaZbC5OJWtlTj8ML/AJVTlDuYatgD8cUlezgQB8k17KG75IQW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APietaLBb91r5WflateLGdzUzCJ4uWrk8PonAMYKbmpp9FdoXiy4qjeqrJVKvPcquCxL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cFVyvPX/ACuuV1t9lyu7her7LlQBblesRV6vV5svktZ4kjOMxXkqjSqN+61GjpNarH8m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MxvF618qh8gStaPEPBsl/Vd8yhf/AKbP1dW8r2eRf/GqQ2s5tC1sphN/1F7TLW8mkrWy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fxiLUyHO45xXsv8AD2j/AEv+Vhhwhxa1a+WQm/OSvaZbP4WErWjx3dAsER/GJ/wvZZBP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P9MBVfDh/wCoAva5dD5Fzlr5W8/DDVXx3fMAmH/pTEEqTcSvY/4cP+1/ytWCIf0tWvlM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uXM+VpKgSqJWPHqimFshNnmtfKWjqVrZQ/lDThKI5gfVxdKq1Mmz+JcV7LIQP8AS/5V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lsMfOXLWylzvhhqro55gLZg/FEJWpBhcmTXsoT/lhgLZx5erpKrWD4nrWiwm8AtfK3cg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zj/Jy1YEMclqsYOVm9XqpNlJK/oveWH7oC2czZd29SFjCvPRUaVRn3VM1YlVx/yvutv7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gr1iKvOjUhVe3qsavJVGlUaFqN+ypDf9KrTi+S148MfNNa2UDkFrRYp4BasKM/5l7PIJ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4gKsWEz5l7TLGcpla+VPPBqq6M75gFq5O5/FxK9l/h4/7a1cnazk0Jn/AOoY13vTetfL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54MkqujO+cBamTF/FzivZf4e3/trVgth/SFrR4bP9Re0y1nIErXymKeDAF/Wd/qLUyMv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2t/0/8AlUEOH8zQvaZZCHzkr2mWz+GGVWNGd0atnEfxiL2WQB3yOcvZZCGf6YCbN7Ybt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sH6i5a+W/TDWtHju4SC1YMaJxeVAk3N9PKyLxT+Cyd2cW6pC9rnxPnkvZ5I13HOcpQsn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Ht+YBa74Y4vJWtlEMcGrXymJyElrOiu4uWxB4lUgQx8q1GgcAiCCCpSVyucqiVnmsKwh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VVXhYl7xVGlUYAtw5LGVeev+VtyusvV9t3c7luWJYjZXQq4BVitWJUDiqM+6o1q1W9Gq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WJm0prb1r5RCHOa1spnwascVy1MniP5lamQgcQqNgw+i18rht4LXyxx4NWtEjO6BUhl3F6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Xs8kzfkAVSxnF4C9plcIcyVr5WeTFWNGd0Cox7uMRezyEH5SVqZIG/IAqljPnAWvlUPq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ec6KWg4qBUhPdxeV7PIgfkJWpkuZ8oCrEYz/AFF7TK4Y6la+VOPBiq+M75gFqZM5/FxK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f/K1YLIf0tWvlUJv+r/wvaZa08GkrWyiMeDAFX8V3GJJamTNdxJcvZZCP+ytWCWfS1a8e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h8mlyk6NEcM7EGgLDGefWJ/wvZZBncQ5y9lkLWf6YC3M+ZMZGLS4GZM7Hql29DPhh0v1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Rslcr2rF9le5X2b1cbKy7pVwWIK8qjSVRiuar/ssZVXHr/lbcrrL7bu44gr1vVyuGher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JWFyoxarB0VGu+le8Oa14rBxetbKYfITWtlDjwar4rvmWpkzncyV7PIf9iwMZxIC1sph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BqIa6JFcWmhotWA53FxK9lkX+wrVgZvQLWiw2/6i18qh8gStbKYh4NksUV3F61cmzuJJ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IQZ9IWvHht4xFr5Yzk0la2URDwaAr4r/AJ1qZJndSvZ5AB/pqkNsPm0LXymG355rXypv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AAror+L17PIp9ShmZK1tcOaq/hs+YBa+VMHMla+VHkxViRjzAWzL/iiFezyNh+QuXssk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xiAL2mVQR85ctbKx8sNa0eOegWGI/jEXs8hB+UlexyED/SCo3M5gL2mUMb8xK18r6NWt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fE5SbAhy8pLVYwcG2XOs3KpkjM6pCwqjRZuV639yqQsYWJXOVGFYPuqBqxKryr/8rLld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23K6yp0wnNzKtMlqsC1IZ+lYXDjRH8SI1vlrrXyqH/da+Uk8Gqr4jvstWC9x9SvZ5D/t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rEhM+da+WQx1K18rdyYqxIzuYCpBe/i4lezyEfQVqZOxnIBa0WG351r5W3lMrWyh54NX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u4zK1cm/CEr82SqWM+YBa+VQxzJWtlU+DFWLGPMBasJ7+LyV7PIZ/IStTJQz5QFWJDZ/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ytfK3H4WKr47vmAWrk738XEr2X+Ht+hasFjOTQtaOxvzrWylv3K1o7zwbJVMQ/OtWBn8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a2WZ0C1ojR/qI50QZ0771WO88GqroruL5KkEO4uJXsskbyhzXs8mePkAWHN4vWvEhDmS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NGcqw3O+Jy1cmh9FqQ2Dg22gKqrwsSxLerl7vdKuCxhb+iucqM6qgasSq8rEev8AlZcr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cL1fZfZvVxVL1RX21IVYjVjXvLAeqlmAFaregVzxyVXy4vTnPIc8OvnY5BRfwoLXDOvI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tg5la+VOPBqdrRYlPQKkJ7uLl7PIp/KStTJA35QFexnzBa+VQxzJWvlfRq2sV3QLVhRX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IEJnIKsaG3mtfK+k1rZQ88l/VdzWpkjncZlezyFo+VYYbOYC1sqhj5k3PyrP/iAtrGPQ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nkc+RK9nkgb8gCxMh/OFr5YwcyVr5U48GKr4x5gKkIu4vXs8iH0ErUyXN+QBVc1nF4C18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V9MNVix3dAsLjxiLUgNPIleyyY8oS1YMQDotaQ+KIteNCb91r5UflanMdEiuBvVYZdxc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sHAaF2hdbet6u7hVwWMK89FQOKoz7q5qvVXlYj/lZcrrL1fZcru5Ygr1RpWFXCzEVedG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4lUZ91qMCo09FeRzWtFA+Za0YKsQ8l7x5rVgE9SvZ5KB8q9yXELWjMbzWvlPQKsSK7go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9OTVGzoxbrXBqrFinoFc53F61MkzuRKdmZKyHT9MlUw2fMFrZU0cJla2UOPAKroh5rVg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/wBi1YIZ0C1osNvzrXytvKZVYzz8qq5/1LBPmSvZ5OP+2tSEW8gFrPa3jEWvlMP7la2U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NJMEKBrH3iSZI/h5COP4a1WNYOIC18phN/1Fr5Y3k0la0eKeDQF/WdxetXJmniSV7LJG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8gCwkcXrWfDHF01r5S0cGrXymIeFF/UfxcthPiVq5PD6LVa0ctG7vGIdVjC3nkqMKo0K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VX/Ky62+25XdxvWJb1hKo1bliWIq/QvCq8LGt6o37olrFqt+yoHdFUy4uWvHhj5lrZSO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5rUyU9CtXJw3kFVzW/MtaO1a0f7LE8qkFzuq1cl6hUaxnRVjsC9plTuQWsYs5XTWrCc7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tWEGdAo34pBdnbitQyPmocQRHAMvb+pBRz/ANKYmtimqZHBbxV8BnBa2VS4Ba8eI7ks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7i4rUyUH5CVqZNL5AF+ni4LWjQx8xK1o7eTVWPEPIBf1X/OtTJiepWrkoHyr3GcwtbKG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XRDzAVIbncXL2eSNPyEr2WSEcIYTc9rmw99UfatDfVy18pYOAWtlL+QWs+M7mtlncStX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+VUGhcrld3a8LGFiXvKjPuqMC91YliKr/lZdbfZcru43hYlvVGlYVhWFXWX6GIBViNWN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LVYfpW8c1rxmj51rZQOVVWO7ovfdzWrkzndV7PIh9KOyhncKLXyiGPmWtlXQLWjxD0WC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VMnht4yW0hM5rWyocprWyh55K+I7mpjJfxPQzU2ZK1vyq5rei1orRzVY/QLaPK2UR3Na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D1ktaOwc1r5X0CrHe7gFG/DzpZ3vWcggo842ZW6U1rZQ7k1ViRDzWBzvmKP4WSi68grV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nMBa2UsHzLXynoFWK48ldEdzWpkpd1WpkX+xUhBvQLWiNHzLXykdJrXyl3ILWfEdzWyn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YbBys3q7Q3239zvCxhYlvKowrAFSQWJYyr/8q7ldZuV9tyu7hesQV6uKuV1l6v0bwqxG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GBajPsphp6Kpl8y14zfqWtHHRViPKox7ua1MlJ5LVydreQVXQ2fMtfKW/crWygngFiiu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vZ5EObVRkNnQKsdg5rXyroE7OfFf9lqtiO+ZamRz5FauTNbyAVYkNvzLXypvKZWtlDjw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Vx4zVMlY3kr4bVWOOS1orlUuPzLVhT6lamT/AO1UaG8wFWLDbzWvlPRqE3RZ9Fgc7iV7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LkAo/wCNimLaqKTAMbyInJan+H/YrUyNreQVzGc17WOJehWtlX2WtGiFV/EPzLYA8Vqw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hcrtG4d0q4LGFeeio1yoxXNV6xFXn/Ky5XLcr1fZcru43q+zerlhsxFX6FSFV7VtAsRK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AeivcqvHNy1orFrRvssTytWG9y1Mk6hbNjOirHht5rXyuvnJVjRHKjIrua1cjJ4zWrAh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rZV0BWvHeeSve75lq5O49StTJP8AYqMYzmAtaPDHzLWykcgqxnlUbFdzXs8jLuIKdmwI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/MtbKxymVrZREK/qO+ZamSk9StTJJfIrmN+YLWjQ+s1rZR0aqxIp+ypDiO5rVyYcwqMh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Wyg8gqxHlXF3zLUybO5ErUyUfQtnm81rRWN5rXynoE8B5dnW10blcru8XhYwsS3nksLl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cr/8rLldZer7Lu5XrEr7N6uK3K/Q3KQcLXE1kJrVh/dasMLVb/tV5HOSHt2jz1lrRwqx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hkrVyX/aqQQ3oquY35lrR2qsc8gsUR3NauTvd1K1cjHNqww2dFrZTDbzWvlR5BViRXLV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m8wqQWM6BViw2/MtfKm9CVrZS88Gq+M/mtXJHO4zWrkbRxCugs5ha2UsHBa+VHkFtIrl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j6hUhw2dFrR4bea18r6BPzokV/rdJYYz/mWrkZPGa1clY3i0K+E3mFrZQ0dVrR3cgqmI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6a1Mn6MWpk7+klglxctZ8Mfda2U9GrWjRXKrXO4uVIDFqwmjg1UbZu0T3fEFjCvJ5K5y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GVUn/K+6y9X2XdveFiCvsuV1t+heFWI1YwryriqM+61WdAgQx1f4qsxzWtEaPnWtHZ91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woSbDHMKsWEPmWtlTfutbKH8mptIx8jNasCIeq1ck6tVIcNvRVjQ2/MtbKh0VY0Q8AqN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pBhN4rHCbwVcp6Ba0d5V73c1q5O49StXI/8AYqMhs6KseG35kM/KjPzAWtGiO4SC1YU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xBWrkzGcQFV8JnNa+WN5TK1speeSviu5rVyZzuq1MjaOLVdDZzC1spZyK1soJ4Ba0SIe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Bp5Epxg5OB6fh3qkB46BVkOL1rxYY+61sqPJq1osV3NbMni5asBi1YbRytuV1l/eKuC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KgasSxH/ACxutvsuV3bX6G5UKxFXm29VcOqxhXlUBVGfdasILVZL5VrEj7LWjNHzLWjB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a1YJPVauSjosLG9FWOxvzJudlJ4yVYzyrojvmWrkhPGah6ub6eVsb4UJmL1CpDc7mVqZ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HqAm+2hDzE1rZUOU1rx3le+7mtXJyepWpkoHyrA1vQKsVg+Za2UDotaO7kAr4rua1cme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VhhM5ha2UwxzK18rPJqrFiu6BasKI/mm5mRzb5SWrAhs6KsWEz5lr5W3kCVrZREPBqr+I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cSvZZMOUOa9nk8T6ZLAeb1rOht4ma18oYODVr5REPBV/FdxctiOa1YMPoqNA4BUCuW4K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DuuILGFeqAlUYqNC3LGsRV5/Z9GlYF5KrlV6q77q8Lf0Wph8D1RNVk3iteN0VXFVikL2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K7tb1erirlusoq6FXjqtq1YprCtVgWrDP0qjSPsj+LFDfnWvlDOUytaMTwasUQ81qwXO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qwWjoFrxYbfnWvlQ5AlVjvPBqujO5rVyUniSqZPCbxWKCxa2VN5ArWyh3RYnnmqQXv5l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QIbOi2sJvzLWyrpNQqzQlKW9Z2cbrtyi/CqQoY5BVjQ2/MtfKxymVrR38gmThxTSlVqZI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o5L+mzmFXKYY5krWyno1VjRDwVGxXc1q5ITxmtXJ4beMljhM5rWyocprWyh55Krnn5pK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kzT8hK9nkruTAFsnt4ukm6wETfNy1o8Mclr5U75WrWiRnfMtkXcSqQGdFqw2jkrrLlct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d1q4LEt6owrAtwWJYyqk/sD00L1XsrlhKuW5VcqxFV/3XmqM+y1YawtV46LGVV56qpRDX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nwRbk7BxVXy5KsV3JVc7qqO5IOYJOI3JudfL9gXq9b1Si3q5eS1nraBYpqgK1GLUhfZY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zrXylvKZWtHceAVPxHfMtTJyepWrkobyXuN5ha2UsHMla+VE8Gp2b+JEotXJojuJK1ci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FXKWDgtfKTyWtFeVRjncytTJv9qpCa3oFWIwfMqxx0JVYzuixRDzVILndVTJR9Ko1jei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S6fC9VfFPRUhxHfMtXJDzmoMxL08rY0/0LHFKox7uZWpkU+IK1YEJnIIe2Y3zqtfKR91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apDJ5lamTT+RamTEfKAqMI4uWs5g+Za0dg4Ba2Uv5Baz4rua2U+JVMnh9Fqw2DkqD7K4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1l3c7wqvCvVxVGKjArmq8LGViP7H1QtY6VxWEqjTzW5XrEqvVXK5Uh/ZUhqjAtwWJVe5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+g9/6vBd4b5aOsDm+SqeQ8XvV6oCrlu0auHVViNWJaoJWpCWrC+yq5rOLlr5Uwc5o58d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pkzncZlamSBvyq9jOYWvlLfuVr5QTwCqYrua1Mmc7jNamSNHEL+kzmFr5UzlMrXylx4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SvdxmtTJGDiEc58GFwktbK2cprXyk8mrHFd9lqwIjuZWrknULZw29FtYY5rWj/YrWiuP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5PVauTAfKvcbzCrHZ1KrlHRqxxCqQnu5lMzckEuFypBDegVXw2/OtbKYf3Kg1nS+14Y0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B0VXsHzKuUN+61so6BDOiP5LWD3cXKkFp4qkCGPlVGNHLQ3K+zCsKuC3K/uV6xhY1TOK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LGVUn9rncmgM3SVGtV4CxlVceqvsvsuV1l6v7Qpo8DDvJOkbwqycPNYSsK1rlgGd5qQp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LKkKsRo5rHNauctWEtWHLkquzea18pb1WvHJ4Be+7mtTJiepWrk7W8lV8NnNa+UjkFW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V/Mp34WRtHxC9YYMPmAtbKmN4TK18qceAV8Z/NauSvdxmtXJWN4rFCZzWtlI5LWjPKp+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yK1cmY3iAtpCZ8y18qHKZWvHeeARzWxInErUyQnqVq5IBxav6bPmAVcoYPmK1sp6NW1i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k+pUhQm9FWNCatbKSeAKrEiFe8fmWpAzupXs8k/+NasDN6BVe1nzoZ2UAEX71r5Q7kFV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g1gzWjRuV1txVGrct3dLwsYWJe8qMKo0K8BYyquP7brpSQskLlee7NCmqeC4QqAeF3W0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Li5VdD+pVeJ+gV5PyqhidFSFFcf5PWwC1YcMcltJcAteK887PaZQ1vNCeUHosURy1IDn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r2N5he0ykcqrWixHcAtWFFfzWrkbRxX9FnRa+VBa0d7uCpDiP5rUyPqsEFnMLWypjeCd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lT8V/NamRuPGa1cmY3jJViQmc1r5V0BWtGiHgJKjYzua1cjJ4zVIENnRbWG3gtfKTyCr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ua1ckJ4gqmTMbxATs+NDh+UitbK28pla8eIeDV/UPF4C1YQPEkr2WS9Ia1YDh8oC8uL1r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dGrWjRCqh7uLlTJ2LVhwx8qoOi32XhYleei95YVcO7XhVeFjW8rAVRn3VwCxKryqk/uq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UqYJI9AveP2UiP8AepMDD656o2D91PPhj0a1Yz9KxlYlR32WP7LaOVXvPPtNSDFfzQ/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Rh9Fr5U3kFrRojlqwojlq5K0cV/RYtfKQOCrGiOVIMV/NamRj5ldBZ0WtlIHBa+UPcsM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GaObChwzO4gKsaEzgVr5V0BVYz3fZUY93NamST4tK2LWdAtaPDb8y18qHJpK1osU9Arn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8iV7LI+kJUhubzAWu5jeL1r5QwcGpwfGLgfRVdFd8y2IPErVgwxyVGtHJUXkrwquV5Ku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3q5XdveFVwWMLF9lc5YCqMCuarx0WNVcVf8AvTn3kn9gXWVVXt6rE080NYl28AKjKeqp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rGVjcr3dVv6ql/mq39118rA+FGb40/0rVgxX8StTJGj4l/SZ0WvlI5LWivK1YT3c1qZL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yho4LXjuPAL+o7mtTJSeIK1cnY3jIKsWEz5lr5Z0BKm6JFcJ3yAWFzuMRezyQO5Er2WR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4uAWtEhj5iVr5SB8LVrR4x+y1hEdxeqZOzmtWDDHyqg+yuKus3K9Xm27uWILGFeqBywf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r3KpPX/IBvHvIHi1yowozlS9ViN6qlVc0cXKqkKeuatVxDVjcquJWJ3XwMZuRy9XTTpf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gteO93AKjIr+a1Mj6rBCZ0WtlDG8Frx3ngF75+ZezgZ3Ur2eR/8AxrVgFvMBaz4beL1r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KeFFrCI7i5ZrYDZetVqwoY4NVPsrisKuW624d0q4LEt6o0qjAtyxKrj/AJFt7yTuHhuE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rWitbxUmDP5p2e0+mavawi93otXJmc05zhfuBQzX1C14ziFrOcVcrldp3dqe1r2DZx3x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5zumvY5HnciVOFkWb8slXNh8XL2mUwx1K9plbj8LZLWMZ/F62HUr2cCEPlVABwC3rCVc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yqQsYV56K5ywKjQqSCxrEev+Sje8FZ36q2V8AwlYSrlVTJRzpjjvWu8Dmr58FqwncVqQ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qxSpmI4niqknsKBVlZd4UCyCwHzVITfpUhct9lSt6uPVYVcO51cFjW8qjCsA6qmaFjVX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W7qqw3K7vonY6V/c6uCrEClk8B0TkgyJnMn7spJrRcBLvNxV1kzFhD5lM5QzkVrRSVvc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1VIbncVqQW9VQMap58j6BbRyq53Wy4WVVyuVw8DPg+ILGt5VGFUYFTNCxKrir/8AIIue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ef1OXv8Ay0WCnq5UzQqudL0KzY7C8fq3qbTnNNQe/HRoqI1usHqpDqVOYzR6q8dVKdV7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xSVRsJvEzXtMqa34Wr2uUudzVRn8yV7LJW/StSEAgXwxngzBFkwt3a0W7qqvatoFP8Zi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1GT4hUa0clV6Jaanei7Vmd6IzqFbrd63260zwVB3S7xW8LGFiVzlRio1qvA5LGVid/kY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5KGK3b++crIxBkaLUzjyWyPMLXhifxKWbCcf4rVhNHEK/wD2yVYteC14rJcVjB5oZxkf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B9PVamT18yVqshjksUuAWtFd1V+her7bldZer1Mq6ivVSq5o+6168lcOiGaxol6qQ/D5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HAWU0JFjraSCvEuCvRNZoUVBJHuMpd/HdMQWJXFUYqMCoAFiWJyvP+S1IfMWajD/AGQ/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+JU/w2z77yslEo2c83zQzYYWxhrC1vJXy5LEVVx62XK5XWZ29b9HWzuQWF/RUY7mvc+p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tFj+9mtM/Mg1gElRUW5YleVvV1t/Yb9AgBHQu/8A4CTP2VAdG5XWXHosLlWQ5olAner5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zKkIdVgarujVhKowKrWhXhVeqvtzY7i0m53lxRFl4s391CNp49tdXwApv+aFxWErCVcq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8K+ykuqvhhbQcmrPzw0eqMogPALGByX5h0/LNVYj+qxFTnZeVPNorrJxc7MF8lKDCDB9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ni0Qj3c2u4+HP4IcP8x7irjZVw6qsRi2n2soPsqQ1TNatWIAeC1nlyvr5BTqSpRG5pVb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R/EiiF5UUmvzwN8lMu5LW0CPXTlOWiJaA0qdhRVtroUtqha/j2FfBnf5e0BWEq5VkOKx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AqOLlqQlqw2qhA4Ba0R3VViOXnxKpKy9Y1Vyv0AQZEKHnjWbOvnZcnECYFSt8lSautqr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QtuV3dphNtfxV/ebu6P4f5aXFTkpgUQ9VeteK0DipZ7kMwF69lDPNUYQOKpCHMq5gWL7LE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3WXq9b1cbLwsXYUsrbMSlx0rrYrnBwDpZvcBae9OPm4+HRB/FNPp+1wFrOLlsytj90QI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Z8pSRk14A/UP2ZcqtkrlIreqlgHqVtYYWIOK936VRrjyWrDdzKkGNktUyW2dVa0V31Lf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71cjqrD9tAooIdjXsLkyQ3KqJNfLtLkNJ/em+HSQ9KfteXmiyHdKfFVvtoSqk8VJwzT5j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svHVViM6oe0YeamYjZrzWyctiZcUQyG1o9arGBwCk54PJYiqOKmC6fFVL+qrO27QvQzj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Ng0L9IaVNCebRUA0LirrKKiNWjmgM4jWki2dx7lx70zh4e4es/2yMxsnea3FXDrZhK1v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VV4WcJS4qZcOSrIBScCDxXtZT8mr2RkfVs1mZrmu3kBasJT/AAx9SnqBS/E6BVJKuKwq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eqKlhV2nz7oFdpCnPsaizWceWiOPhsP4f8iblVo6K4eF3WXqTjJSmVvzrPMegVPxOqlr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9SlSV9VhHSzerluVSveW9X/dblus3q5YRZehfoHRPYHtJKVlbQimmVdOXYUKqdNvho8d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w/f90XW1KvsxN6rWcFQzPBTDHP4qkPqqBgWvmckGtIoiZmZ9FTOVyusosSq7Ru3K60K/v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NBq5o6Ut3d2ny7c9+5+IFqv0LlcrhoYh1WNqxfZXO6LA5YPurmr3en7buVywlYTZVXhG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8yqQ1vGaGaTyCGY16pBmVhYr2jgsaq4req5yoFcrwsSqbKNVwVw0Rp8u7U7N/DTpdoz7+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6y8LEt632XdhW5ezDZfyWJg5La9AqxXrE7qt6uVyusvCvXvdFgetmev7SotanFUqty1p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ymrm/wB0Pw3w2+c0S7LCf4gLUDncVqBoUy7osTlebLlhW5XrErzZcrldZd2pQ8Hoj5IV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4uKus3K9b1vVyuFl/b3hXhVmeSwPWA9Vhb1XuLEOixlaz3L3uqwrA1XD9mXLCVr0VHKbi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iBa5h8w4LVNPIBTm6Xkt6mZc1LOor3L3utl1tSsS3qiu74PCR07WnYDh3U9l6eBjp2tx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uKwq4d0mUHNa2R8ysTAqxfsto5VzjzWH7rAFgb0Vw/ZtxV1m5SKrEHVbVUM1RhKpDVIb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S4LWiErFZcrlRXqps/8ASvK95XISCp+wq9k7j2h78e3Pc7+1uNt6vV5suVw06q+fBakF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eimO55zlKW/9lVosQV33VXtHNazwAr4jgiIbHB24lazM5yl+E3qvdCo6nBY1jcVvW/rZ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VTZdNYQrhpt42n9nHtBw78/wW5XWX6MhepdtNy1JMZ5qpL+KpBhjknSr6Be0OaUHOGYy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WILEFeqTVGmytkQevjlyuWEqeapKsuqq9vVa0Zq2k1761C4NXvO4rVYOq1cwLWM1Rx5K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etUuVZ2TsvWJXlCq3q5HgrrDx7VnO0+CuH7TdwTe2HZXWbuqvV6vNlyu0b1VyvKvUx3K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2EL6lJn/AE8IejZqcWMXH0otXNCvmt6wlYVQBf8Apf8Apb1er1iV5swrCFh0nj08QuUl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rIfMsTOq1jPgFQP6KkI9VsfutWGAqSHJbQrG5Xu6q89bb+zlolBBGw2OtE+1h8/CJ+bf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Lrdyvs3q5XBbu28ytZ4hBSec7mhmhvRBrcmYXn3iFqtlEnc3eFJ19kz2V4suKuW5X/ZU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V6vK3q5YQru5D1Hg1AVRpWFVIU3RWLazWJx4LC9UgOWrBPMrVYAqhvRVDell6vV6vV57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+EA+Egek/CyqCzcsdm9XLCrho1e1UeFRw7nnsInfVTfCifKVnfhZUT5UWaMkaB5viLWe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rwpT1Rf62b1RpWEcyty/9Ler7Lwr7cIVAO+wz6+BVIQqJ8FqwiqBoVSVR7lV7uqxFV0K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D4NPy8Id4SzgfBLwr1vW9XK4Wcezm5akmBSiRHPWdmo58Jk/NOcNXy9Vr8uzvCvVA7oq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p1W2ZyC2juTV/UK2Z+pUhNWFg5LEOiq5Xq9b1d2ku+z8CzWtFN/gZ8Gkh53eDu9R4S3u9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rOXBb1crhoXhXjTPaCRkU1r4Tjm72la7co5NWYzJovFzgF/TYPqKznHPd5uKxBXqk1Rv3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zkqxv9qxxjwatnHPNUgO5uVITQvcWOXALaPV7jzWFUaFcPEjaw+ngDndxu7mfB3t+bw+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5XWX9jK9y1niEFrxHqWs4L2eePmmvww7O0mjTvCvVzuiwFYVuQznU9FdHcqZPP4nKmTw1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wlwsvKuWELCFd48bGdPAOJ8Eb69tLvLD5gj9oN0L1et6uVy3d2/Eh61ZyRL2RW8prOd+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8b5qKpbDHpUrVv8AM2Ygr1ceiwOU81YQtyvVXuVS7qsKwjSHH9luHke8XK5bleryt6uV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8HZx8IHhE/LsM55opQIfMrNdGaOCBOUuPAIFuUOn6hD8SRBuPaXK8LELMLlgKuar2rH9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EK7uJ/Zbx6eAD0d4Lmn3fBhxHhA7vd3kZl43Joex7C0SumE0ujZnnqFD8F0Zx9Ia1IUv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1l4V63q4rCVQKjqr2jtZYisRVywhXDvjkP2VxB8Afwn4LxHg3MeDnsb+5VvQEw0FZpj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Qc3KDneUkGxN9x7IjzrZeFiCvW/osDls1cBZV6q8rerlhVyu8GKb+yBZDPr4C5nl4ID6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4W321cFjWIKncb5Fa7M71atZsUfKm/hw49P4qkOXxFZ8R2c77BYgr1v6K4qjCsK3K8LG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rvEx45XtmnyPgLInnqnwQ+DDj3S6zcr1et63q5XWVJ7Kl+gSEZm5VJJU3MfP4lEznOYW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vCxK9XFYCsCuC3LGpF5uV5swhXDx88f2QbWH08Ac3wR3gze8Xz4KkOJ0WxidFrB44har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Ym0+ixtPEKQ/6eXBViMHwtU3Fz1QHosJWBYQr2rH9ljKxOW9XK5XK4K7S+X9hv4/suH4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M693ky/yQztR4vzkM12ceKdnNFUQ/N5ofgjW3yuQzjXRvCvCvW/osDlgWELcsSxqpNly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w3/sk2EeTvAXcfAwPXvW9b1crluWIdVtAr/sqBx5LA5TaZ20Xr3O8K8WXE8lsVsj9S2L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ZWI2YVcPAofP9h8v2XFHPwF3HwPh3K9VcOqxhX/ZXOKwHqqMHVUDFe3osarEKvJ5q4rC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+SwuPJTDHrCOq9xVeOiq8rE5b+qpMHzUon1W3hX2XFYVRqwhbliWNXmy5XDw+Fx/YbeH7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5Cfghnfp1c3qsYV/2VA7osBWAdVc1XjosZWJy95YVuV4V639FhcsB6rCOq9xYm9FtPss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gaqAdthHjkPj+w2eJ17sLIfgBH6jLv1SOq2jeqxhe8flVGPVIZ6rZt5lUzFiA4BbQrG/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zernLCVh+691Xjor1e6zCFcO8H9gM+L9hs4/skWMPkfABDF0O/jp3K62/R3q9Vezqto1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yqkN6pC/3KjGL3ByW06NVYr1Vzz8yuJ5rCFus3rCVhW7qr2rF9liK3oCSuHgpR8fHxeL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nzHfjK9ExAXeraq/T1s6fBUDyqQn9VshzcroYWJo+VVinkFtInVVzjzWFYAtyxBX/ZXO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6sQ6LF9le4q5YQqNHZDh4M79gc/2Gf2SbYR9PANdgJ817KJyctdhl5q9XhYgsSuJ5LVh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FeOivVS5b+quWELCO7D4fBnfsB3i9e0dwTeHdaU8UNnAnwOeaBq7lhWEKgHgXy+DO/Y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yKPUHwM8PBfl8Gd+wHcEPEx3Dn+y3jzb4G/wX5fBnfsB3BDx46Lx/L9kixnrTwOJ4Kfh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KU7I6MT9kiyGf5eBxOPgp4eDPsPj7f2G7h4LiCvX/pUa7otm5bM9VrDwHj4FE4+Cv4eD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eneB8Nt9l/cr7KNd0WFw0obNzjJYnL3uqw/dbNqwt6aTePgMM/x8Cfx8Ffw8Gf8AsE8f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i3f0WFywFYR1RJzdIQzhLSVceqwhYR0Vw0PTRhO/S4FHX+y98/KqMeqQndVsx9Suhq+G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EOaTWzn4C30JHgR8FicPBn2Hj4+/4vGpqbRQ+ZRJLQLL1VwXnyWF55KoI4qHxtEM3Zs1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RCSgn+NtSOq1SDwR0obzhrNe+flVIcQ8lSC7qtkOblhhhTcGFu+iBFxVN2lEYSRmeSxP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YWzb0WEdLJ+TrHd/IsiDyPgJ8GieDPsPj8T4vCbwqWTaARxU3SkNAsEp31WIdFL76Ocw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tFdL0szXVBWzCoxvRUAtZxQPqLYXAiwhmZKW8KG83uE1zUPmE+Xktm88VSCE8PAE3TsP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gCzWgCSoCVgd0VaIhGGcTD9rJSMtF73Bxa5sqLZxFsndVsx9SwMX9PosbfpW1PRGd6Yf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fx8Bdw8Gi+DPsPj8TwWaacwXJkhJGSY6QqED62P+NO4aAc3G2oTXjfpPa90jnLWe76Cg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rgqQ283LVbC+6vaODFifyYsUbqAqvic4inEdPOurNG2Cf5WcWqH6UTk4eTzbV7RzUmPa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PiH3zThYXHfVTdjdUqZWcd9gecD6G06BKa8OlMTuWM9Ficve6q49VgCOa0BOUL4fABY3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0XwZ/Cw+PxO43q/QqqT6LC7osBRMSg8lv6qjxLgqv+yq5y97qiNFyZwQ4oqGifUWRuKK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CLaWNhN3qQuCkahUY3ppQ+KcPRCxjvJwsZIE8ApOBGsb1E4KM3+QNmyWzanvdKbqSFjt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l5prTgbrGzN877ZHepQ4hl5Gq2g+lVM9ByhcLPePyrC/oi4wnyTXD3hNFHgm+hIsPfhZ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DRePgz+Fh8fdw0L1jHW0lA5948kwTJztKQvKFAgwXu/toP4WbQKbDMIvdOQ8lqw3dQqQ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077DmxM2HuWsST5nQLW3p5dKgUNZpJHBOq4mW9N4lScJhUaByUdp0mRB7psadAkOzZGVyc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GkMLGwfKtt0AVY0VV/Gd1QMOG+c7B8SPBN4WzsqgQaDcow82g2VIHNViM6ratXs5k+cq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O81fDHALOcVM4n1Nmda+G4kSEwrypaQHk46DlC4StiN8n2O7Hz7uD6+AxOHg0Xj4M/hYf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8Fs6K53RVBCC2n2QbfSdny27zwCiGJD4Z7U9rWNmRSiJewANFdZZzc2SIL2jkmi+QQzp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mi8y0B6CdjzuuGh8tkQOE5LNY2QVblfDHRbVnVBoiTJszSxzj6InQZ/ISRb5iSA8nEWx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c5mdYeOg7goZ/igfXQjiI4NqLyiGPa6XkbNmFRjeiuFm+08RoO4KGf4hSmRXcVGYXEih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8l2tvErlvVHADgrvugBpNZ7oq6zN89CHGG41snpRh5PsoWrG3oqxTyCDGXCwzIvWUeUxY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/HwB/g0Xj4M/hYfCLndFgcsBWH7r3Viatp9ltHdEHBxNQK6DWm4q77rAFJop6JsJtc2p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mVW/pZD+E2fLaOJtijObhO9ZsRwaZrEeTUHNuKzs3OrKSpDbzKGcGgCtNCI7kifJDQbws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kUQ+IYhJnMpzTcaL3lhQIhillXs6rUIIlu0GO8nWRBuc8uCjfCVDd5tnY4ehUI+kkInv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Q+COhuTpC9ljmt/DAHmtozk1fmDyC2sYr+sRzRlBdP1Khh2INkU/ggnejjYVC4SRTvVl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SAcPMIObUHerpqjGs+6v0SVnHFErYXErEFeqT6IjNeZ/xTBEBDhStktHKRwNlXN6raN6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Az8yomfJzg/eqeBw/SngB4jwaJx8GfwsPfbwpMqViasM/ULA5YPurh1Tm72mRtZx0iDF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EPJZjWOFbzoBwlMeao9nJtkRoMXM3BtynmFrfVOhn3qiyLyQPooPOxvC2TXOA9E4Oc46u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S7gtmeZTGvvCzAZVmqxejVPOJ0HfEonBDQhWRg1udnPmqQgrgOSH4jm5m8WEmK6RNyqS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BNdyPGx3AoQjiZ9xa5j9mTMHyQa2IM43Cx2gVD4aTPUEWTLGkqjR0VLbxY7hZFHqhZLy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Y4DNNSLIZ/mLATdJfgk6jqsPl6WTasJ0Wt83WVWBvRUa3po1oidCimW1WELCFcLblEzM0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1nch4AbHDyd4Bz8GifF4M/hYe94QsA6K4WbaH1W1CDGum4+lhZmPJaZJ75SzjPQ2j+qqX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F+M6YB8lhHSy9RRnNnLzVVtYnVOznvPFyZ8IUH4rGaHy2RZADVUT4lVzeq2rOq2g6KYR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DRhn+Vg42Fua4ypemsEI1N87HBjBm7qKmaOQsPLRm1zmk3lpUZr3ufK6dms1PAnVthU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CSHHRgn+VgDC0CW8Lay4NVY0RV/GPzLZnm9bKHzKDJg1nRGx/K2KPJ9m9axlxX4jPdII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kfVf57nWnjoat62P+5UhAcSroYV8PotoPpW1dyCrGidVV8T6vEorefgDfi8GifF4M/hY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5pFghkkAtCcQ4mYkiqNd1WzUxDAPnY6ZZNDSvCi8rIsobyC6YotmVhHVXDqnA3gytmCQf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MJ5azOEgm5zQCU/OLgQdydml05WQ/hCh/HZD0HxOQsiNL9WZEpLUZMj1WzZ1Wa4SKzjg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boRW+qePRDQZ6OsYfUWXNWNvWzNcTPgronSwcNJ/w2Hih6tsfxTD/IK9Dgq2tG5tbJeW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WTG42Ve0c1WKzqtpPgCpQ2kNPvGz5bYs2OIdIiS2L+q1i76lhsnCeWT6LaD6FrmfJVFF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avaV8BrYLJebfAGcfBn/ABeDPsd3p7C3fMHysBhSzwyaP4+Zmy3Wa2VdFrZU9Nd+NEcR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Z3qI0XNdIWhrqiSwBYG9FcOmleBzUY7s60cUeCh/Coo/i0qCfUhS/WLIhbE1amUlBP8A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6DW+QrZF+JB8MyeFMUcMTfJZr+vkgxtwX4Tb3YvQaJH6hY5vroc7GH1FhcSaoUNLJuaCV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t27QJTXZ948kXZxc47zYTuUH1pY9T8lNNOg6bHlxVIJ5uUzo3yK2vRq13F3GyquQ1Atw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ww6UyjMjuNe+CyHxl4BD8Gd8Xgz7Hd7CziCfZyoqQYi1cmegHZPmt87LoYW0aFrZQp7z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9y2bOqAaIczS5X2ODHFr90lrPifVZhCpaOKPBQvhTh5wh/dNPk9AgyIqFVkTO/iJpwbC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G7E1Zr7r0zMoCEz4kbHOcJlpoq2RONn4jDJwTSRmki6wueZ5xxaLX/pNgfyOhmgEusFd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m53oid+5VjROqMKIZubcfMItdhKpnKYnz0CExrmvzgNzVs4ilLMb1Jsa5pk5tZyW0b9K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sSJTdNbzxPdofdvwzgfdxXpolA+bdCq39FdbepulDHretp9lq1Fm+yqu0h3Gmm13kZ9j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FXLcsQWJYu1h+DO+LwZ/Cx3eigoPAWFrolRukgxrnTPpYQIb0GfhOE9/YGIeAsdC9y5p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4tIcU7gVB4KH6wj/dRPSRUN+Y3OIvVKLWpxU2kEeic+U5JpcA2Xkh8QRsOZm1rrKCHObR4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obI+ZQdFIMtwsd+G6cjIoh1QsP3Tx5G2RWYb2otc4CfqpTnK2GtZ4TnSlO5YXnktWE7m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1FxC2rugW1iLWc88Sqd+posP8kQs7OIrJEeXciqXhNcb9/HReFCP8bC5qmwVLaLPjY9/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nMOc210d1Wgyhj/yqSzvXctSKJ+RYnQ4gzIzd3mpi42nS9ewkFIDTkKqinZeLMJ6LVhv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tkVrNAVXBVifZYnL3uqw/dYQsIVw7szh4MePgNdF/Cw96KCg8BYXGECTvU2w2g8LKvYO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2c9EMG9AC4LVxvo1DNvCDt+9Frris19253mr9Bo9U7gVB4LJD6OCiM/UJIQZMBZTzWtF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5KLws5i2HPzWq1o5KZoE9/ncmBzgCFiJ4BZsNpaDe43oOhnNcFWGzqqNYEXG86GsJrA1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FXhX1BRUUfzTleqaGqKeZWMdF52Epr86h9Lcx1W5qGboxoe7FovHomekwinBQj/FS/Sv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5NUQhQW/xCcVWvBCK1xY9ovWs9z+NhsrReSloXyVToett4sm0qoVbM1xk2U6LCTzWy+6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TOioxo5K4KoCuFpHfm/D4MePg0ThYe9FBQeA/vY5347gDu8k1/4rjKwkh1a3oOYzWCL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7ysQXmfOwv8AdFG8LK4HX+lu5O+EWt4J5N5EgPNQxMdVAdDILmVoVMktPlJRHNwuNpGY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nS+x1oO8LauWu5zuJ7yG3kqW8aGa2bitY8gqj7reFrVb5jt6larCVVpV9lVNraequCzA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rof1K+Gg1pbnH+KJMgAvQqOOBXkyVSpEj+6kxwJ8lOwzwNv9UAMRW2cOAQZHuNA9Zw5r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vWmlxYdEqIP0vsfwUP0mFOzJz+qYsiBQT/FFUkgTYfMI1XFSKzpGS9LaLzX9kOCoDNXb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Q3HkqQn+tFsjzKd7Kl+JD1TPWbbKq+alKzGsSr4Fy8G59/vtOg/hYe9FDgoXo1UyZe1A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ZBTzx9KDhvTS2M+HLy3qZizPqE5l+bvtYd01tGrHPgFmMBaw3k3nQ1XU8ivc6LE36VnPM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+quCp2DuCHfKp8d/JTde6ptpeVW/eVqksZ6XlVb1XsnFp+yLXiUQX+qphNlJ9LTmi71U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d6qTi2frVSaWT8lMXWRQfRGK86srlqQ5j1MlmObmP3eqzlVGI75VmsGc7+ynmwyvxANca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imvxHYjd6J0MXC/1TOCierFS82CI3E2q4iyf6nEp1jgmON9xRCcPJ5RsgO/knaLfgKGj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iN/TEXotW5ZK7yeE5ObK+ifk78TDTgpr+6ZBZVgOc8+Vmc6QA81OUp1WGY4VVz/SYQ1S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NZFbQ9FOZKpnT4oav3VGLA3oqNE+C1QqlFr4lRS5Ynn5Vqw4pPBEf9O/qpSCgzuzxYPC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piq9vJfikEDcPRe/9K1Ybz9lnxJegG6w/hkS8iv6XRYmfSnPeZuPe3cED6KchLipi11S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OJnEX70+V0+wvVzuirbegPOiZDF09Cvuiaawe8a6AiMMitd85bpIplsbkuSl5rNY8TuEi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La2RPVqa2xrhe0opyhj+Krvsb5PoVzXpZnHA37lSGM2NTfVpTbHBQz/EIqX6XEI2FD4i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ovzwnaMV36WyUtCciVGafebNajSSjqFZTDiCTqOXKwxG0/C1kPVYys9kRzIwucpZTDLT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Bua1eadDNxQERzSBv89B/Bf82O4IogKalZIX2TsjfFPRafIoHzU/CH+DDwZ/Cw97u748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u4IcE34ULYvFfKLLjLgpMGcvd6rWErDJuciCJEWZrAtZ5PBULlJ3Wx8xOTk+JFIlOg3B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MFFu6+2GFDHoVdbFQn+lUQbvO9bX7Lau6Jxz3HjYOKPGyJ8K5Kq9m0D+S1nnlRVIJ+pB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1XIrkncFDP8AG2F8QR42CGzmfIL+IoAi515XojxKg8SEONhUJFFrqMifYqYvV4WZCqT9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xBJUvWxd1RjxyM4Dk1BzbjoEk0We7E/W/wCFWwFjWyV1kOLCaHSaW1MkTEAB8gbHx4by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Z+djmuEwfNarQNCg7ByE+q3pu6aJvVL0JSkmOKovVSchWhQkj6jRKgv/AIqol2pb+G9w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71E4+ClN8GfwsPfKNJWzcq042lzmyaOxAF5Qz99OxvticF8oVGuK1gRx0gofDQi8kPhRT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Zul/+TV0M+kkD7rkQdxkonBO4Cyu6pU4h+XcFOESCpyvv9FmnconFBu4WS82qHYaqGof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0sBBkRctqegW3fNP881VTviTuNjvgTUJbzJUGEKcTWPqvJDiSncVD5ptjuCZ6sUk6Eb21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9xm/1T0XIHe7WJU/xJAXCS2juixPQzZ6181Ad/PQ4OKciHLNigvaPeF6qW8wtSvAKt3l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63rZf7kWvu8gmgRDmjdLQYJEsnVCVG2TRv5KpP/FlLTwQ81NSV8lPtK3K+qaV6KqrcqC5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JhlIXaTB5GSr2pcIjmg3tQa24CXeonHwU8E3wZ/Cw97znKTA6JwuVYR6r9QRYTPeD5hF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qF8dtKD1W0+ynib6WzifSpZzOQUxL4mosfeE/wCFfjRCM1rd61ITiPMmSIlI72lZowmo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Cb8NjE528mxw/kovxJ/wr5QoQ9UPV1sRqPAKKn8AgocvJQ+a9LIbvI1UN3kZL0tbE8r+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1eqofobencLIo9V6FVKdEcJF13BMRzbxVT3OC1Wh3zSU40h/EIw2bhT14Jz5ngoJ9UON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RFgcwyiNuKlF9m71uX9Lqj+BeLvIL5Vmm5BojOkLlWNF6rG/6lrV5qIB6K+UjRazwfSV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q5DNlaa2yU6ps9yP/lSN6vkqdkZjer+Ngsm6fJTsN8kKqi8kJmcjpRG/pd2c9x78/j4K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EEe9NHmjKkzmqlmdu3qHmTmL6Ip/woL+PmsxhJib/RODxVADA4TFnoFChj4iocORz7rk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AQM2VVW4L8OHj3nyW1es1+Lz80QMLtZq9G1TYTZjOq7hZP3TemFgNBIzCd8Khw92I2NU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NrvhUPgbG81zsicVE4o/Cm/CobvIo+lbXu3XIy3ABROC5CyGfVQ+NskWe+Kc9yBuO8eu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Wdv/AFBUiN6L2jyfQLMhAF36RuWudcTBQWewT3EeakSODlP2c/SqhubP8NpnLeUJNIl5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6GpPdP0FyqFe48SpETV0rK2/hghplNDOkQgZN5BCEyvn6BHoFLR9c1U7E9vRVskqWDyT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7iruyKu0bgVcty3WTvTpbtKM30n2ct3fncfBXcE3h4M/hYe9AjciDhcqOa5YOiqCONhT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OHtNw8l5neU1yzhfDM7Cf1FRH7p5o4KHxUL47J+ZUR2rrOnevdTXFzaeign1IURfINA/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idF3FS8infy1ha6J50CaP0iwcU7ibIqem8CmcLMx2Nv3Xs6jyV2ZxQ8hd6lTN5qU74UP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rpmdtEH7jiWcML689H2bizgsY+lazz/ZXKeaLPOygtuR9ezDmGT23FSiajvI3L+n9SlD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gEz4TYdKVvp2Is9LKhaokqVXqvW0CidYQhwVFrTC1uqv0qqgQzqISQNnrZcvSy5XKUlI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roy/U0jsKj9jP4JvDwZ/Cw971DJVa08FrMcPutV0/RZ7cG8eSKzDc5sk2G2QkLkXe7EqD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mG9pknHe1shxQCh8VD+OzmojQ8AB0rltSpfiRCeKb+Jn+mcUR+oKG/5bA3dvUMMEia8l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L4tF3FZ3um9Cd24hUiN5he1fnegUr37mol1SamzNfOc/JOPmZ2PObOaLpSnuQe28IZ8q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muVGsCznkuPrZVUGnJZszmTu0blTutLbhZS+3crwgoR46Q7a+0qanKlk15+auVVRD1Co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9Fq3K+aoFSRVVVqumpmgVUJ2eXYFTmp3Jw9dGCf5dhWZV/fzw8GfwTeHgz+HfJBMzpa1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LOF7WTQjznEvmpe677IsfibfZm7nKE6Wq7FyUOH56xsh8VD+Owg3OWfDxbwtm5ZzsX9l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CLXX72qkR0uCqZf3KMRwl5DyCm4yElDzDnSFjHbgUwMzqGdRov42ThuLVe36VV/TvN3c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qsQWP7LEei3rejdZcLL7PNXLdoMP8gjbXRu7MWbl6qoVZyCEhVX1QJWqaL0CqQm7yv8A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zsqqUQ1ldMLVlJHOIAVDQqto7AWelrtFrvI2evgz+Hgz+CHDwZ/Dvgd5KU63tKlEaR9w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kvwhiOL0Fh+BDgpHC7+6/EaNdv3FkxeKoEb1EfunIcLJjctYjg5eywS3Cz9Q9Vs/9yk6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U9/n2cTj3+gKoKq5buq3Lcr1f9lvW9XfdUY1CjemhVUU7a/dffQlu0KIK+2dh9CEbR2/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s53qZKIW9SumpSqmicqqYmZIz8vNG6qFOC1eqrJawICk0VTZCqvmp+qMyFrb1etxFm5e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a9dD104TvNo8HicPBnIeAX6N6dXdZc7osDui2blsysH3Vw6rcrwpHudKjyWF4WF5WoPw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9W663E7qqWGV4GaOKA7w/t7irisKuW7qsTVi+yvPRe8t6u+6wq4LdZUq+2XZHsb1uUl6W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nBcrZdt5qSv3WeqPmrlIXIWDyWc66yvmjSk0QqTBWaTIKU5qQU8Sop4S5AOAr5I1lVEnc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+ilT/AJRlcpdV62BSzaqZxTlZneS46I0oXpTweJw8Gd3G/RvsuWF3RYHLArvuvd6rE1Yx0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uW/qsKwBYQrh07Ll37P1R6lybm7Nt3qe8u4WbleFer7PeVyuV2heVedC7sj3avZetl6p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2tynvQcgESZL/i00kpG+aM71eqc0+k6L0slOikHIZ7phThymr+NFmtmR5mwzmZqe5UpJ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07VVLb1rGSpxKO/QCquGlEb5P8Hf4MewuPRYHdFs3LB91WXVXtWJqq9VeeixOXvdVh+6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72OHfrh2N6vs39t8vfZG2nbDsKqlnro3aY9KWnz7g2VV5FeakpNKrcqdV5qty8lhBCAC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1M3IAX+aM1rGRVbJT6Jrc03q+i8hcqVG9B3nZ5IU5Ly9VvWe4t8qo72u8lWecvVSV9bX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wZ3friqMPRYHdFgKuHVXt6rG1bQdFIxT0WJy97qsP3WALA1UaOi3eFD4fGPl8ACl3ik7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ktBw/ke3u0BJeqCqt87JKpVUS4TUhvWsK2ETpNXlX0sFF5WH7ogFNlSW9E31RAuKE8Sr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FNTMwpTKmVI3cFmDNEt6Erj5rNavaYQpQxJDNqrkUdGX6mkeD8+yv0bvssDui2ZWFbuq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VXuV7lceqwLAFhb0Vw8CDRvVHTKkbLu6N+HxhnDv13cNyrYfK25XKclIaH/nQlYdCL8Xd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eapetynvXmr6L0KvNFI3K/cp0qqKZuQ3OU6I1n6KlypctVXKa3jzCnZVFax5I5++tjCO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6q8zWrMzQAnS9HRgO/lJb1vVxVywrCrlcsKuVyu71uQlUz3LA5YCsP3Xu9Vjatotoeiq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6rAFgasI6eISpWwORkplHsZggj07Rvw+MQ+ffKW3r1VdC5TVy9NC+wWyR0pTtC9bAqryV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Tu0igUd69UFLchneSFyP90BKSE6G2lV6qRpNA1Uwp3K8VVCiN6/4QkrpaGshutlvWstQ8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KTaLipAyCbq1CdLjotd5Gfgzj6/sstdUGizIc5evaN+HxiHp3aV/bXWStHqqysuQRVac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Jmq6VVJtAmzuVFfZ6IyKvtvV9h9WWi2va+qb6WVmpTRBNUc+ZKfJqqjOaoFeEM5NPnYN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qbjeny+KS9LyqDfvVb7J/wB1VUvXmf7LfzV8xYEAL0Sb7PJeamD2cJ3m0eCn9sM+HxiH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23q9euhrTAlNTiXS3LOPIeaLmuRc5gaBvBRIiZrRdPejnFt28KQ15hBxMgaBeY/uibCij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QuVykpWCz1susqqWQ/VpsKppU0fLsM3cr+arcpVmjSfmuKOdrKuqhIyJ3IyrLcm0XCw+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iQq0SKkZea3L/wDKq6dlJob7ChRVMlV4WMLFNYle5e8ritn91hCFAJeWlB6fv1nw+MM+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pC7zQk66pCdOs04nDKS80KI5zuE00h0vS8KYNJKTnTKk5X2FettNG6RspWyl+hNSuU5B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lZXSAn2h0Nw3qaoPSwzcqGak0iqvuWITG5f+EZozN4QzbMLlhPBDUU8wLAFUNW7or/ss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R/8AHZnSc39L/BD4EVLxZnw+MN495lKqI1pjy3IZ161lqUKreqtzqLU1PJTNEPuqoV314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6dlOymgJWX2VvVbai2llUw/z0aW17QykZ+a91buiofsr1iKqSryvWwtXkZICk0PJXGwf/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1KiusuQ3FXr0UhRa1klfehSxst6rQ2apWq4khHzmpI6UdvA+CO4WZzQC4mVdyc54FDKnf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PjHPu9UJXqZNfNFwcePno18l7MNmqHim1E1mhkt9byojXEUN3mpGgXkEQhLn3Yz3236D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Kmh5K+z00KK6yZkp+XmVL7rfNU4K9YgrzNFVnVSRIqnCS3L0QLjTyQlMeQUzNoTt6mLA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OWbmhTN61VScvXSLf1NPgj+Fma4THkVJokO/z8h4eewZ8PZjw093qFNtChm8k2VCdCl6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cqqSAM5jzU2miDWitgnv0Z9nKwdpE4IaFb1cqaFFx0jaF6Kt1klLcLyv+FOt6uzVN1Kq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I7iv+E6TyrxJCecGqlF6I3gbk6uajPcqVPkq6q8/Uqt4VZqa3WVRoi00Njg8c7KWBwTv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n1l4I/8AbMP4fGHd4oUD5I6wJN5U84dLL6KX3TW89VEq6gQDL+KcHIuF29OLTrHf6INw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r+yqr62AabuCZw0K2FbrRp3WXo/iNnWSdmCUNMPvHcjvnvXpYaUVCqlSnRXC9Tadeauo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sXVU/utWwKTuM0fVUsnISkjfoVsotc1V81RXWFsr7HT0mO8j4I79sw/h8YfwQ7SnZgEyM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Wk9yJF3kuNo4yWdc0+Sz/t6qoNL1KZCnfS29DsvRemkbDOyfn2ItK5qlENEKunIb1qy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neqoyqqqcix3qplSmi+47k2W68IuAoqCRU7P5ei38dCVhus8uCF6Kusl3KE/zaP35D+H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O/zQ8hvKmay3oyJDgh5qZUw2kt6OaeCALiM3eERP04+tkxoXr1R7e62Vl6v0wnD+R0a3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UmAQnMivqBuU75iq13U8lmwxJq1YYH8jUozmD6NWtnO4tWPMd5FZrKsVDY2XkqKl69R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qmjus3dpfZcVuA9TpQfSngfP9sw/h8YPBN7Cname5eiJHms1hpuKzXChR/D+69Qma2qgL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JOJm4ypVVFFrLfo+vaDTCKIVxkbihpxvitor7PSw9jP+6C3KinhD0We/ndFM6U4cRzeB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4Tw4W10J204q+wEKqvW+aNFSz1VdDfonSe39L+3nu7oOPgI8Yh/D4yO603qYTXG43qVw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uRTU3V1Dd6I+QCn/AEz5blQENK9V97CUJ9xvsBrZVSCrVTHQppO+zV0YnAG25cFeqWzH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78KDxVI2dwCvUnVBQJ8pdjNpkUIccBkTcdxsqUVer5FFbq2+SFn/ADZv7Y6UdvoD2zPw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/iNc1huDvPujfARw7a627weHw8ZHdCrlNT+y1auBU3XLPZQea9FuRB5TT828700Dfv8A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Cll/aVvVEFD8ws6V6M7tEerNAK7s6XqTZF53Kbz27YWUa0Hz/SgWmbTvVLaWyRpolAdl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8DH7Zh8P2XWy4qgUpKWaCqABScGrcpK9YprEe9zuVbBZdpwT6EaN6npVs9VRFznES8kX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E+Rtus8rKL00TW2llNCllxQkt9h0YJ/lLwNv7RPYQuHjLuPjkgJqVwUQNrI6cH49HeOz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cmRG1mFwR0a6F1LCjbd2R0Wu8j4G3h+xQO0PYQuHdB4K/j3mveadluQvJP2UWV8kJqWj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5aNezzhbFZ+kz7MdxOjDd5tHgXLwEeMQ+HdB4LE49+mO9nQAEvVO4ISdpROR0OCr2Ukw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tjnh2dbR2dOwZ6U7G5XW4h1VXt6raNW0WJ30qgiHktm9fljLzz1sfuqQQtmOiuHTsj+2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4Xer1fo3K5TApolbrKK5ckPO6wz0IvwpvqOxnpS83DuAWc2zNBo8SlbTvtyLHtcazotl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EfUqQmdVhhDkr4Y+VbWXyr8w7kq5RF6pmdGimo95ViFVeVet6uKwrZhaiwhZ2HzlvVO1P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Xcu43UVyuW7rZuQ1gsU1J1FvztG5XKirojOsAUs65ap7fWUpSKlvsbKacLlUTCv0DwUP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3WeqI8q9tVTCaTdNS3KYuKg8ezutI7ncrrLtE2td5ifd3/tY2wuHjJ+FTmr05rjKQ7UkK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IpodzKk2ZMt9hqAvOy6elnEyARbAv80M9xNVJTRPkKo+qvr3CjaoJnFO42U0ApeRI0J9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qqCZXkPRXEqeag07qJ/mKqFx7rPtrtC8WG3J3fw7u/j4AEfGIXDxiq+W0k1J8+6T3I+am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tFWkkS8lXG2qmKzWs45vlomwK/t5VQkdYKXqnWnQifGdE+vYTtJ/SZ9hvVbddwC1IZPG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+hakZk/IsX4cUseDQgBNDbw7wWqM1Swo2M/i4ju7uPgA9PET2ELtB4aPh7YoaVK2Usuu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lrFD8OVFXsQX3bghUdrvtMlLzUxYdCPxHcIkPzCIO5BBSEypuAbPqryve6r3uqLoTiOJ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zy7N3TTZCpE5o5rZkJrS+Wc6Umr3YvogHMa31G5EO15idVFEM5u9GCST6nwk2R2+T593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+EuaHFpIvG5NaXl8t57E2wuB72e/Q+CnoSVF69lRGdvrbwsnuRlchnaNF6dpxQN/bbpo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rYdB/q0HRloU7DPaNVyC8/VTNU5SnmhXvc30Khljz+LvG5DNzg43gImpJoi5sNwPBBjs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erkMxCW5qa/cGmaYRdPuMwp71MCypCvCqQsSvsuWFYQrhoVKrOWhOwWR2ebQe7nwOmhf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C7evZy3KW5V0CVUjl2FNIQ3nVPaU0GWctFvqzsr1XQzUc6kr0YdAzcN6nOYmm8LGnkbN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E1pXhF7RU3Eqpqs9urFG/z4qj5OF7SLljHRYwsQKLnsImojxuCY8YmOqhM1V6v0blcr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F/Y17SVgNjR+ppHdjZLw67vIn2HDsLlC5+MwuNpsPcK3WUUkdDnbr4UQ27T9EApysPG2Y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ZpwTxHbedkT4SpLNN003e3cVqtp57kc54J8ty2X4fJYlQRHclJ4zGeU71msuVbNdtVv6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MRM3I597ih4Vk7v5S7seFgc+czcAs5vgt/YXlYiryvNb2qlVcq6F9t9tyr250xZD0R4p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ZoVdKhlbNG30XmgJVFxVyuXHQe3dK7tplT8jpwT5P7S62l6kbiojT7qaUQRnMN7SnCFF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/OyiqVmtU9G+1/GdnDtaDQFEZArCsKqO29NEoJjhucD3Z3CwB5cJeSzGXeviN6vKxHs70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1W0Z1VY0Pqtu1UeT8qB1/pVBE6ISBEvPwO7sp7u0b8WibAAZJw9Vw3WSVApW10b7blK5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at7YJ+nwcO4tjAX0K1TRVCI822VUmqWn52524hAmSNZLGFjC2i2ixrGsS3rerisKwBSz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FKqkqXqgUp2HNRW4c1iAV6vQkNAea9bTbBd5sHdX8O8VtuV3b17jcrrLx1VXN6ratVIg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7/RYXrZlbL7rZjqsDVc3orx0WNYytq7qjruu81id1suV3jps5jROhMWVXl2VVSz1U9Jh7h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PRTlpRLa9rcnQ3YXLNf/AP2pofCVNSCJJqqVUzpUJCvDlhKdS6qFnp3CekRZevWytk+1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N1uJvVVe3qto1bQLEei9/ornrA9bI9Vsx1WBqub0W7osX2WMrG5Yj1V/37C7s3cLB3w9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5tMpWizO96ddOttND1Q3W10nNHHtaFEb0QVDlWvZVQIv9bN6qFg+6lmhUa1XN6KZtiD+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bEbnNU2tmfN1VQar2ktUkc4y4K8r0UuwuTm+YQHLtbra2Uu7e/Qr9rQbDZEb+l6vHVY2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yiF9S/Mw+q/MN6LaOPBhVPxjwhrVgZSfkWrkWUnkqf4fF5lf/wCP/wDk7F3drrN3VYmf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tqOio49F755LBEWzetl91sh1WBqub0W7osf2W0cj7R3VAmI7qsR69hd353Dvx7QTRvVN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vU16WOtNo7kR5p7DuPYyBXmpyUxRVX4rRUXqFx0Zdh6dkzhpM4dlS1rhiar1crit4WcL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UyZenc7rbisLlhKGqZqshzUptnxVYsPqqxYfVTOUQ+C2qxn6VfE/7ZU4bI7xdRipAyjov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P/7gX5UD/VVIMHm8rZZL91V8Jvo1q1o3RqrFfyC2kVUMb61VhPzLYjqvy7FSBD6LZQ/p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WX9hcvZCH8y1W5Mquyccl7aK1w8mtloXjqsTeq2jeq2jVtAsZ6L3uiuf0VGPWyPVbL7r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HJXjosf2W1K2ruqq93VXnsLuxPBM4eDu4aF3ej2dFf3KmhcOqDmZsvVe6n4bvNTtdSVF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sbwRU9E6I7MRdz0AqKQsrcrjbV2sNwqqQ/qKo6EPutWNDI+BF7XQnyE/JZhhSY7fNfiM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3UKXk4jQ8rGSvF/bFzKT8lrLVrZS7S81Wik29fhC+8qpHVbRq2zVtR0WP/aVe48GlUbF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Wxj9F+Xi9Qtg/6gtWAPmetlB+pbOD9SwwOpV8DoVtIP0rbsHCGvzP+wL8y/k0KuUx/sqx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f9Rf1TxiFYD9RWxatizoqQIf0rZQ/pVGMHyqmb0sxLKB/wDUn10ririt6oO63KgV01hC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8CdwTeHg7uB78e+/iPr5J4AlTy0BiuUq3r/2n0Nx3ptN1r5+VhsifDYzh2LSEOHYzGg6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1j6LWIataI9arIp+ZZj2RGn4k1sKM8B0704OyqLnS5JhYM0ijk+8O3JjzDEgpgyR800A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cAmcNC6vYTn2UYfzOj6L1R3KhsvV6vCFQFeFR6vPRXP+kqkOL9CpAi9FL/pnr8N7SyJf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VJVxVxsqqWZ3vbgnxnQ2xT5OQzsjkfSq91nxMU4X4Th/GSo0dFd32MPNrXdxmezcVSA/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H4cs0TvTS2FWVQmThBs2mc9xR/FEn7/Bn8E3h4O7hYLAfVE9xkO3CJ8jac4I6m9YLKBV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oWI8mrC/7Lf9auH1Ld9SpPkZrVKDWo+0doTJKqrlEHoVDuwhVY1UbIo5tRYfWVjvhUgC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XnosTuqv/wByv/3LVcVq6ykUcwTkq+dlAVgKwFYCsBWB1t9sR/kF+E2Wa+qBaFqqe8qe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4iktyE704F2o73fJUuUjZLfZBdufqoCgksTeqxt6raNW0asf2Qv6L3/pVGxPpWyiLYxF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pfhs+tUEIfOv6XUqn4f0lU+zCqB3/bV0T/trDF+kLDF+wR1AZ3kuV0L6lfBHNbWEOS/M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Vcpf9KrGiraRvqX9X61gP1LZDqtjD6LZQ/pVGM+kLd0V6vKvKmTT1RZkQznf/uG7kiYr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M4fq3qcNwcLb1cqzXlZnPuWc7kPJRGebZWzGqfRUe+XxKYjReT1q5VF5qsbO+Ji14cJ3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Wma1Y4HxUU2yI8x3dh/VDIV6vNlW6N6vCv0ZlU7Ip5/iVDhA5oOIpr4Tyf1BRzwVCJrO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gz+CHDwd3CwWAEL/AN9xr2BsuVRoBOaN9lycHGRWL3kNbzQ1vJX77WKV5kibmi8r2YzR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1hzQHkEajQFCjfejmh3RGYNUzWWJXlZrlnNWdS5XhHMcZealNSEiUKlGZVyqDeiRd6oC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qzYbr9xU4r1qMzitVrWhY2ragc1+Yb9S/Ms6rbNciRFAn6LHPkvfPyLBF+hbOJ0Tm/hv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1V9lbeBmg6H+HKXvLFAHIraQvoW3b/21+YP0Ksd/RbaMscb6l/U+tYD9RWyHVbBi2EPo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3orh0svPd3RIpkwKUsyCPd8+NlL0D5qbTI+i9oA8KpLOK1S13AqgKwnqrgFTWKm610sE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UtO5OB1gpwnvhkfpKlHDYw87ipMfmv8A0vp3XJnfzl1HY3jqsQ6qr29UPatWMSWL7K55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gxFSA7qqZP8AdUhNWCGFewcltB00CovwlHO/SneZUc+oWsyc0GiHencfBneEO4WCypUu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choBE+Sw/dYGrA1YT1V7wVeHIeiDZ6FDJXr3eiwsV0lh+6u+9hVbLjbmyr5rUdIr2rAf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a30mto1Y/sgZvp5NUn5/Nq9m2KeSzfw4kuIUhAP1KYycT9Xr8rD+pUyeH1Koxg+Uq4f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oU9afALWeeoU/wASR+Ja0f8A3qsf/cVWN/dUi5yq5/RXnot/QK4q49Vceqils2ubWc1D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qHn5yqwupK2DVqCTaEDR/kpmzNBV8xoyUvLtfXvcPJm/G5TFstGkR45qsZ5VZ6Oa6/cf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FVTFRoVota7zszYs4sH1vCESC4ObZuV4V46qpHVY5LaNWJX/AGV56L3uiqHDktm9bJ62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SC3mVhhhDOLKGdFtB0VYy25W2cqxX9Vjd1WJxHkrlcsKwLAKUWALCFcFQDsyojReRJB08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IzznTTRKc0M6dydx8Gd4Q7gbB32c+z32XK5VK2jeq2rZ8VtG9VjCvPRe90Vz1UHqsBPN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+kqkB30qkE9Fg/sv/YVYkvmVYo6lViN+6kYg+lY/9qxu6BYoi9/6lhP1LZ/dbJq2TOip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V320L7K6Nblqla2sFvaVq10JG5wzVDnuEj1UmmfkbNZMfy0aIfhxCz+JC1h0Q/Ec+X8S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ozlu8FvV9kWJ+p1nobOPalTA1rJWmWhJ1Qv47jZOWdDOJqbEZMtcJiquWFYFgWzCwBYA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Hc3D17hI3Lerj1Umqs1MTTuPgx4jwh3A2DtadleFiHVY2rGFj+ypn/Srn9FgesH3Vw+p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b0Kp/wD8yqNicoSpDjfTJYIv1BXH/uLE3/uLWi/dViw/uqxPssR6LE8cFjjdVhd9S2Z+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eH0VIMP6VRrRytv0qL1QO/T9dD0s9dGdktLVNVUVCpa4+U1Tkpt32P8A41Fo0K6EtBvD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VtWdVWMzqts1bT7LE76V/UPyrZxeipBiKmTv6qmTHqqZMFsGLDCCq6GFtWjknviZR6Ae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nC9te2JU1O06JDhOamx2d6KZCgs8m2T746zE3qtqz6lWPD6quUQ+q/MNVHuPBq/qngx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coPJfkI+jRVifZGWfL0V0RGkTqqh/wBaPg3zDwW9X2OruNgV6vV4WJXq9b1cVgctn91s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YP8AasB+hUa76FgesL+oWE/Wrm/Wv6f1FYoXQraM+hbX/Yts/wCkLbRVtI/1LHG+tVa/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Fi2MP6VSHD+lUDRysvV/YX2XK7uA7WllNCmjcp2VKlO2K0m6IdAtdUFNc0kt9dCtm5ar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QEM+XEWlbWH1W2h9Vtmra/ZY3fSv6n0rDFPJbKKqQH9VTJ3fUqZN91TJgqZO1bJn0rC0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jlVyh31KuUv+pa2UO6lbQqrrLlhWzWzCwBYGrCF56UitbXjHDDTo2UOmbmjcND8Qc1JZ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Ytdm1mvZHW/Sb+wvHVVe3qtrD+pVjw+q27Oq27Vtp8ljd9K/qfSqQ4x5KmTxzyVMlic1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vy8LqtjBV0EcltIY+VfmW/SFXLDyVcti9VrZVGPNVjRSeK2sXqq/iHmsDj8y2I6rYMVI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C3WXlX6OqJlCbWgcUasCGs3osU+SPg4+Id4uKo09Fgd0WzcsBWFXDqt3VYmrGFtPssZW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Mp9UDrmfqrndVgPVbP7rZqkMLZhbMKX4TZrZs6LC3orh07qe1vsuVQpkoT0KGyo7Xdoy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toz6ltYf1LbsW2atp9lid9K9/wClSzYn0rZxOipBirYROqpk7uq/L/7lEd+EXBxnLyVM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8uOqpAYsx0JsipG26zDZcqKVpZuNlxWFYVswtmFswsAWEdFhCu73+IBOI45rAi+IS6I68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5T7QuO5FxtKr2MwSHDeFI5S5nrJT/wCrPIquVnqVXKndSq5S/wC628RVjRVV0Tqvf6rA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VbBi2MPotmz6Vhb0svV+9Xm0efdgpuWs6Sx/ZXn6V7/0oybE+nwdnq6y9YgsQV6ud0VG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DqvdV4WJY/ssZVXOXvdVceqwrA1YG9Fhb0Vw0qkKnZNnhB7H170LKAq6SxBbkadh6JvD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3qtrD+pbaH1W3h9Vth0WNx+VS9qfkVIUY8lqwIq/Lu+pbD/cqQB1VIEP7rZQ+i/pj5Vib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HKrHd1VY7+qrFf1Q9o6UvNYiqq5YVhWFYVhCwhYQsIV2hTSEZtxo7TpZOySNRneWjcrr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c3qqxGfUttD+pbeH1X5iGvzDFt/stoeivf0V0Q8lSFFKpk0VUyKIoRdAdCax29UFUNGW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JSFGdnJgmVr19Lc4Ie9DPurPhmbe4O49r69jdoBVVHSWP7KX4jljcnjPfdbLuNTJeixB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ve+lUZEPyqkCN0X5aItgeZWyb9SuhD5lihBbZn0qsfo1VjP6LaRFe/6lVs+a2YWyZ0WB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VLu0AHZ07xyU81XL/wBqrm9VWIwfMqx4f1IyjMkgHxRPgsZ+lU/FPyqkON0VIEVUyZ3V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Wzhjkv6f0rG0fKtv9lXKXKuUxOqrHifUqxHdVUlXLCsKwrCsIWEK4K7tRw7sWvuNE6G7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MzUo136ltfssbuixO6L3+iwxFs4qpAilDNyV6pkblTIj91TIv7qmRjoqZM0clSCwcl7g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R1Vcsf1X509VrZc77quWRFXKYyrGjLHG6r+p9SwO+pbH/ctg3qtgxbCH0VIMP6Vs2fSq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ID5xiaFrd3NeqGlnC/spNOc70U3mm4DsqVWtX0UhTQMgpKl+9vmg9lx7ahR+HQ3LcsQW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RZ7mvInK5bNypC+6pCb1WBi9xYgtotqqxHKr3dVe7roN0ok/0q8ICGT6omIb1iW/osL+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PG6KmTRV+VPVfl2/WtnCHzK+AFWLC6L8wPpVcpPJq/MxVWNGPNaz4x+ZVY48XLYN6rYQ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mzoqAdLL/A6hXLCt3bS39nVbleOqvHWyrm9VWIzqtoxbVq2n2WI9F7/0q6J0WCItk9Ug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jqqQmLBD6L3PpWIdFtVWO5bd/VVjP+pViv6qrnWXblhWFYQrgrgrh2N/em2XhY29VWLD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27Oq2zVtP9pV7z8hVGxj/AKapByj6F+Wyj6VTI46/JReq/Iu+pfkv96/Js+tFphQb0M2F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JYIY6L+kh/1Lml8t2h6WUVRoZNEN1UK0XtWBy2LOi2MP6Vs4f0rAz6VcOmheVee8Z0Vw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g/c2BXq5XHRmFJzpLaNWNvVViN6rasVHF3AL2UP6lrvp5DsqCa1q6FTZK2azfdf/AHW/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ArAsAWEK5q91XhY1tFtCsZWIrE5VmrlhWELCFhCwhXBRh5Caa7zHbQmxTLOuO5UiMW0Cm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3ALOa54bd5KuceJVYTVSEzotkzosDPpVw6WX+GUsvCvVyu0bjZeOqxs+pVjQ/qVY8Pqv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DEPyLDGPyKkGOflWyit42YCtWEVqwWDiqCD9Kq5nJqxD6VtB9KmY3Rq2/wBl+Yctu5bd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qto/qr3cyr1esSxlYyr7Zq5YVhCwhXK7t+Xcrwqub1VYjPqVY0PqtqxbT7FXuPBpVGxf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QI3Rflon2X5Y/WFsG83rZQvrWGB1KvgdCtpC+hfmByhr8y/6QvzUb7L8zH6rb5R9aq+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eVgP1FbJq2EPotjD+lUhw/pVAOlt6vV5V+lIDeoXoJfe0u33BTdeeza4e45QnG+VmaeX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gQ5fycs6K4ud62z8lS2uj69rKyQvWv0VOx1L017hVZs+Ca/r3lw8woXDth+NCa+V01qw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i2bPpThcLJ9nVenft3VY2fUqxof1Lbw+q27VtDyYV/VPCGtWDHPyqmTxvsFTJHc3qmSt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sEAcisUIfItsOTF+ZdyAVcqi9VXKIv1qsaIfnKqXH5isKwBYR0WEK5XK5XK5YVd2ElLv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zqtqzqtqzqqRN3ksZPBpV0Q/IVSFGPyKmTxl+Vd9S/LD/uLYQvrWCAOZV+TjkVWLCHBi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vpC1sqjcpLaROq2kX6lXO+orB/uK2bVsmdFs2fSsLelt/gfNS8nOH3tzRhYp9nEHohxt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6F46rG36ltGfUttD+pbaH1W3Yts1bX7LGfpV7/pVBF+lUhRuipAiqmTRFTJXdVTJfuqZ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Je50W0b0W2VcoKrlLlN2UukPVGTnOYLpnRcVS5U7D1UuzmqKl/nZVU0qWTNTY1Ph+esO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d3e63d1VXt6ras6ratW0+yxO+lUEQ8lsoipBd1VIA+pbKGqNhDkr2D5VtejUxv8A1DpF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T6lUuPzFVCwDosDeio0dPDb0wtM27wtT7qborGqsRq2gWI/SqCIfkVIUb6VTJ43RflYi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fWtjCHzrDA6rFAHJbaF9CrlA5MX5p/JoX5mN9lXKMo6qrop4vWE/UVs/utixbGH0VIbP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blib1W0Z1W2h9Vtmra/ZYyeDVPX+lPmS2bybljP0r2M871FklW8UPZRZ/pUNpvlbVZqq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5GiGZOG/9M0+pnJQ3ebZq5XLCsC2a2YWzCwNWBqwtVw7R2SwsIxnz9NIWyl2ExRyk6/s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VSlnmdAKEfWXespb/OfZ4gsSxK9Xq9b+iud0Tzo3jqsQ6rG3qto3qto1bT7LE76Vc/os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qQvutkxUawK9g5La/wC1bYrbOVYz+q2juqqT1suVyuV1l3YQu/Yh1WJvVbRvVbQLH9l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pWwi9F+XiqmSv6r8sfqX5cfUpOhw2niv6QW0Z9K27foX5k/QvzUToq5TGVYsb6lii/Ur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GKkCH0Wyh/SsDeiuA5dwn4B/wC1iHVY29VtGdVtWLahbT7LEfpXv/Sron0qkOJ0Wxiq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uq/L/dUgDqi/8GHILDD6L+mOS2jByW3+yrlJVcpeq5Q/qqxn9VtH9VVzl7ywrAtmFgCw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lazQs2FDa1Vt/EHPQ8tKHBF7zVU0GlFFjqhO/DuWZHGaTSqaydwl3b8GFtXCp/SNIoW3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3efYSUhpVKoq6YXBNd5jvMUfqYD2bvwzNZpNeCztYjgi5s5T3q5/0rBE+lB8jwX5eKp/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pq89Vid1tuVyuV3f2cNO8dVib1W0Z1W0b1WMLeeAWGJ9BVIUb6FTJ43RUyaIvyx+oLYt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iOaxwui27PoW36MVcof0CrGjLHGPzL3+b1hJ+ZbFq2LOipCh/SsDPpVw6WXq/SdwHYDu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vHVYm9VtGdVtWdVtWrafZYj0XvfSronRbOL0WxiLYO6r8ueqpAHVbJiwQ1/T6LEzotqOi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7+qrHidVWI/qqud1W9YVhWBYAsIWELCFhCuCu0o3BDh3CQIzlOGwl/6nIveZuTnHQkbi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Rzdc3sJ+YWbEaCF7B+r+lyzXAsf+k7+Cpf3N0R+FomU+K+9x0gPNTF4WduK4hS0b9GTr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U+yrTsHS42w/SneYJ/U0js38LBNN9bWWFZL8Pebx1WJvVY29VtGrGFe7oqMin5VSDG+l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iL8v/uWxYOL1dAHzLHAWcY8IH4VXKujFXKon0quUR1WLHPzKpiH5lgd9S2Q5rYMWxh9F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svV/fDwHYHTvCvb1WNvVbRq2jVj+yxHovf8ApVGxOi2URUgP6qkA9VsB1VIMNYIQV8Mf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tu5bd/VbaJ1VXv6q9ygitZq5YVhCwhYQrgrhZd4BG+Apnwjt81lYi/Ej4fJUUk46Gag7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0aJsDkPRUszS3OU25z2fp3jggHHn3JkAXxKnhoS0M2L9S9O1kahUq3+2kLK2UVVdLsXn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nd5Pl2bvVY5clKK95CzGk81tX8ltHpjRcrz1RxHmoW4BqxN6rE3qsQWILEt/RXP+lUZF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pk0VflXr8v1ctiwfMsMEfMr4A5rbQeirlDPpVcr6MX5uJ9K1spjKseP1WOMfmVzz862Z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YqQIfRUhs+lYW9LL1f3W9X9xvHVYm9VWIzqtqxbRqx/ZXnove+lXP+lTDInRZzIb5Skt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gjqtmxYWK5nRYmdFtB0W2W2cqxnrav6qrn9VeetmFYVhCwhYQrgt3cMnP8/CYg/iVC+H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ss+LVSGm1VuWaDq7tKe9F7uxIQsNk7n7nDcjCi0eO4j/AO2NKVtKt8lK4+RU04Hcgey9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VFNxkpObmjcexifDbFb6T7yHfpcD2dyuVwVwVyuWELCE6pktdudxWxh9FSDD+lbNnRYG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1f2+sO7XFb+ivWILGOqxs6qsVq2oWP/ar3/SsMQ8ls4qpBf1VIB6rYjqqQmLDDCvh9FtB0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rGidVWI/qqvf1V562YVhWELCsIVyuT+Ch/D4PA/+4j4Q4eihcO0mbkYeTUbvevWyVhQ0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cL2+aq1pVYTuq2cRasI8ypvkIbUeyIsFoiwsQ3LWo4Yh3CH6w/8Az2eq+i3FVasJVxV6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bRZRTNkmVcpuMzZ7TddPsCPNGweol3mMP4qH8I7k7j3W+yllQqillS3qsbeq2jOq2rVt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WGJ0WB62T1sXdVsfus0QRdO9bNiwsXudFjb0W1+y27lWM/qqxH9Vid1suWEK5XK5Xd4f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B/8AueFM59nM3LNZSEPuvTSGjJTeeQWrBjOPq6SGVZKZwXXj9JtbDZUuMkyC38Mu3kp5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WBTUwpJsVvu4h/FS6dvk5/8Apn++hmG43WHtKOIV81rtIVHCWjMYdItBkSpG8KTRMoF+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fishu9e8keihcO5FVICxt6raM6raN6raNW0C2gW0+yxHove6K6J0WCItm9bJ3VUg/dbE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xXM6K9vRYh0W1+y27lt39VWLE6qr39Vv6q5XK5XK7sH/AAjwh/wlQ/hHg8P4x4U4eT3d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cR81S06B42eS1nhUKojOtj4UXZvoU+E7ddwsi5Ufc1W8VIiizoLs1wWblDfw3ee49iD5I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ou3oHtsld8TdBrlW8dxoVrt6LVdZJyLTdu0s4zafRZsMS7OJ8VrXeY7y4fpeR3OFMea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7/E4Dwh/wlQvhHg7PjCPhAUYf/UPZSZtHXeiAFhedK6w2U0JqHlAq6HRx9LMmZvd7R1s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xNQvbQyPVtVqOB0y3y0pIjtoTv0xNBzU4d0xcitYEH0UryLkB3D0Cn52wz6S7zlI/lPu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fwKh/CPBx8Q8Kyj4+yJ3Cmg/to2TuuIks3eKIcJaU5SPmFquzviWsz72hT9FnDcuNk0LB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ut00SNxu7pVTC3UTu3A3lZovKAtI8nd5ijzYD3OHw8HjcfCHfCVD+Hwf5h4VlHEdjEdv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G+RT2e652eE3sxZJZvRHQhqXbPYbnAhSN4poQ4nkZd2oJ7kbB2svILO0IrefeYXqwjub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Q/4Sofwjwc8R4VH4A9ifUhEWBO4J3xaR7BrhuT8pe0/iMaNfegqaY/Ee1s/NbZnVbZnV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OHpZ6qRv0IQ7cKK2JjDzPQITe6SnJSZLijnX2D17WJy0eLe85M7+Uu5t+HweJ8XhD/hK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ConwDsYXq5EWBP4J/wAWhPs2z/8A203sMke8MLQ4zz7lHkIMaJnZzWAymnQH+zcM12c4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wJcR04rKoIOcGkSPnZJHz0OCCHbRn/qeTouHPuxQ7aGfTRhce8td+l4Pcx8Pg7/iPhD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d/hX+n2ML0E00qdjh6KKP5dsb1LPdrNzRDIuQ7DXaHcVXJBTeBcUBEgHOdvLZoCLBaAR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/QKkp2tkJ+amO1rdM6IPd5dsw6LD5HvMXhNA+Y7lyHg7viPhD/hKh/CPB4nBDwmF8B7H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FfNelkWySn2ZUL4kOy3KqmGgG0Ir1uTAvWySI8u1fxKuJXr5Wy7oUdA9pD0mHzHcrx1W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aBYj0Vz/AKU9oZE1hK5Q2GE7OAletkPqWzZ9Suhq9nRYvsqvKxlYndk7h4PzPhD/AISo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wmBwPYxbHM81/A/ax9mcbT2JTT5RB3AKaaFD81W0jtCjBjgteFOvEKYv/va1G0dwKKb2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mKXK5/RYInRbKIqQIipkzuqpk33Wwb1Wzh9VdCCxwxyW2Z9K2/2X5hyrlERbWKeaxP6r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Vw6WXq9XpnHuT/Bxz8If8JUP4R4PE4JvDwmBx7GLxTkHKRuRaeVldGqCvKvW5Tkririn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cVctyvCaZipkjUWTqt695XOVzlrC2S5oN3tavO2e7N7K62DGlrNfKfobNWhVb7GoO7oZc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qWiZj3rb1f2F2jesQWMLGFjV5W9XLBvWBvVXNX/pf+l73Rb1rPH1LH2UTwdvhD/hKh/C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Ewfi7F/xItO9OCCI3ps/OXbFPGk70kexuVy9USnjyAsNmc0C+VVRreiub9K3fSr/APasZ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1W2f9S2zvqW1d9S2ruqxn7pxzp1FlbQiEW2T7jLzCkUwntmKei1pdVXnot695YXLC5Yf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/SvPRe90XvIVdVe91X/tbliCBLhVZ5iyHBVjrbO6hS/FafmVXBD8JkTO3iS1YHVUhwwq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VXPPzWblf2UTj4OzwiJ8JUP4R4O/gmcPCLwmHycrwsQWILEsSxK9b07igU2KOaLbGxBh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GjEH8Uw+nYm3KHfyloRBzsv7OKB5W0VUJWB1kj3EeclcO3dK8VsOheVeVvW9XfdYVhCw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iVWKzqmHPnmunQLYnopDJiqQRzcqNhItz4YB8mLNOUPzfIUWs95+ZXKklvVxVyq+GOa2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cninktXJZcSv6YWtlsFp8uyicfBimcPCH/CVD+EeDu4JnDsbwrwsQWILEFiCxK8ret6u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4Lcty3WXq9YliKxFXlXntzYWFS8jKw+YTTyOiOybw0ZKHw7R7/1OJsNhHmJIiV1Fcrgt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JYliRE+xHcBpHtHQ/I6NXNHNVis6qsYLVc4+oasMU8lsHO4lamTgcXrDCCxsHyrbO5BV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ZuV5W+3csS3ngFqQIp5KmTEcVght4le0yuCxe3/xJnJa8eNE4LUyOLE4r2H+HQxxXs4U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qrlMTqtZ7jxd2cTj4M7gofDwiJ8JTPhHc7wrwrwsQWILEFiV6vK3rerisJWFYVhCwhXBb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KxLEViKvKv8AD+KEQYXj7oHrY5u4lDQHZN0peTiNLnaLIrvJpTR6aAUW++a3q49Vcrlh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hXBXCwjy0yEO4AoH07i2J6S0H/yot2ndZeFQOPBqpAjH5VTJn81s4beL1rx8nZzXtv8A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BzvhV8eIvZ5A53xL2P8Ah0IcVqQoDPlW2DeDVXKHrWivPNVs1WO6LVguWEN4la0RgWtF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kOfFbJnTsn/F4M/gmcO/4h1WNvVViM6raNW0atoFj+yvPRe90TmgPqE0Zr6BbNy2R6rZ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wtVzV7vRXjosX2WNACIVtHLavWJ3VXlX+CX6F6vV/eb9IWuZ725OaaO8lS/ysaTfoDsea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uegeKcP1EC0cbAmnzb2p9RoiyaHcAmdxOg0Q4bnAHcti7mtmBxK1nQhzWvGhKsdqGfGM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cjiO4lez/wAPZzK9nk0BvJUMJvBq/MEcAq5TF6rWixD8yqt1mqxx5KkF/RbOXEqrmBa0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J4lUgsVGNHLuT+Pgz+Cbw7fWeAtRrnfZbL7rZN6rAxYWL3Oivb0WP7LaFbVy2r+qxu6r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v0N63reririsLlhKwlYSsKwq5XW7leFeFeFeFiV6vWJXq9X2b1vW9b7d9lyuVyuWEK4a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v4qYVVLyOgOxCf8AEUdGKOB0udvNO4lQWfNa21jvIyWJvVY2dVtGdVtGraBY/ssR6L3u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buq2f+5DVzZeuiLR3AojyOkOzOh+HAi5jZTWtlL1rRon1Kr3ddCgKpCeeSpBetn91Uwx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zuTVUxCtl1KpBZ0VGtHLvbuPgz+CHaF8Vwawb1KBD+Zy1ovICSvb0XuLC3qsH3WD7rA5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iWMLGFiCxDqrx2d/Z71v0blcsJVyuV1m5bleFeFiCxrEsSvKvK3ret6uVywrCsAWELCF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jvuUnYm6psjT/VoDsWp/FHRifANLnaXG4LjVOO5uraLcpb5NzxyVwVwW6y+y9Xq/QHYD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434oaCJSktaO7k1VfFWF5+ZbHqVSAzoqQ2D5dC79kP7WEGPYGgXOKowHg5bFyrDf0WB/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u6K4K4K6zf1W/qr3K9yvKvKvV9m5bluW6zCeqwu6rA7qtm7qtmVgKwHosJ6Lf0W/orz0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NY1jCxhYwsQWMLGFjasYWJqxBYgsQWJqxN6rG1Y2rGFjb1WNqxNWNqxhY2rGFiCxBYmr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YWMLGFjCxrGsaxLF9li+yxfZXnorz0XvdF73Re90VzlhcsLlhcsBWzK2Z6rZ/dbP7rZ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9VgasDVgYsLF7i9xe70V46Iawv8AJO46OeMMW/jZEHmNAIdgEdJn8mEWzNp42EBBpxRH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fqaQsKw/dbuq91XtWNixtVYrVtVtVtCsbl7y1Xde8S85jSPbwuHg+bCAn5m4ItMzD/8A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Ru4lCFlsocTc/c5TaZhHwY8u1hxGCeZeqOI5qkZ/1LbuW1+yq5h+VVZCPJVgQOirksNV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1WzjDmv66xxui28QcWqmV/ZfnYfRUyuAtWPBPNXs6r3eqoz7rZFVgvWyf0Wyf0VYb/pW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bet63/spvFP0SCjO8UKb600GodgE7kjo5O/cHy66Rthv/AEOCAQFpnZfRTWUQw4yDqLG5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O4td/LuhUL4fCWxsnl+MKEfqRMbJ35vBTgxHt4FfhxpZ+4+fg3MdtrQ4buLVXJ4XRVyd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D5lSJECpHdzas0RZ+sljCvatyw/dYFgcsDlgPRYVct6xHqsb+q2r+qpGidVt3qkdy232W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Ko2F9KrCgnkthB6KuTQVXI4K/JQ1+UaF+UC/Kfdflj1WwcqwYs1hir+qr4qxxVtIq2sX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L+iplR6L819lTKvsvzX2X5odF+ZHRfmGrbtW3avzDF+ZYvzDFtoa2zFtoa2zFtmLbMW2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rFtmLbw1t4a28NbeGvzEJfmISrlMEL8xBW2hHmtvDCrlcJfmoS/NQ1+bhr85DUv+qYR5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841fnGr821fml+ZX5lfmV+YK25W2K2rljesb1e9e+sL1s3rZvWycti5bAr8uV+XWwWwW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j8JtSnDSzgphA2tQ7AcE/ijovYL5U4pj/wBQ0KKpU7GN/U9HyGhM3lTKpcLBEJIzmBYn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dVc7qsB6rZfdbELYtWyZ0WzZ0WBvRXDp3iaafMdxNkk3h4W6JAlDi3+hUnCTgvwYu0Fx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OHZXLCFgb0WBq2YWBYPurj1XvK9yxOWMraHotp9ltPstoOixhYmq9q93qrh1WH7rAsBW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ZuWzctm5YHdFgPRYHdFhPRYSrlcrtG7we5XFYT0WB3RbN/RbN/RbN/RbN/RbN/RbN3Rb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WzKq0rAsCwLD900kC/zQ7At8lWxvYz9E7ijpZv8ASiGY/i7RrcpbkExvkp7nCa9ncpPF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RKkLOlJcbILuI7WY0yO5N9KdxNgHr4Y/gVmuv3FUxMKDxfvHl4Iz4x3UeHXDorgrgsI6L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6LA3osDeiwN6LA3otm1bNqa8wmT4J0oTZrAEZNahqNWzYtm1bJq2TVs2rZsWyatk1bJ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NWyYtk3otm1bNqb7Nt4WzamFrGhXBVaL1gb0WBvRYG9Fgb0WBvRYW9FhHRXDpo39hyQ0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4G3h2J4J+mWm5e0qP1K8K8LEpH+yoLCU2X6pG1sPe8zQ8k1gQFnwuB7Ujs69qU9p3V7S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8BzorpBbGI4ec1rNjNPlLsYnwmwRm+7iX4jLjiag5hmD4HC+Puo8bcPJyI9LDwTOHcx8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hpMOkzipi09iE7gOxuVwVLeNkT0kbXHcNUWmyK3+PbHvD2/qGkdAn8Z0gdb+PrwQzi40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8wg+QrTRNkPjPwHPiN/Eb7styIgwKby6i/pdexifDbnw6wf8A/VTZUb2qcM8vAoXxd1Hj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0+idysice6sR46RHlpDiq2jsQiP49mCb5aMb4bD+p1Am2TTj24Tu8QX8uyi3ar/UHqhN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TYZ7m+GRfh0PxYVJXhZ0MycpRmZw8wvZvr5HwCF8X7QcPNtjuNnPuTFE4WROXdW8U/jpS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G9l8qbw7IWG1wImE5rcF44KfuNoLA0WCxzvIdwbojuPq2qn2MbOhl2dI0K9lkDuJmoDos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UtNjjdOR8Mi8NCRuNER5UU2ryKzcoGc39W9BzTMHv0Hj+0G+oNjrD8R7lzTh5iyJwHde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roDshwTeyNgGhEzMYQAtlbEr3AcVw0B3Fw8wmcNIWtMNpNERlBiPZmybJ2bJNZm5snB0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MgSPhcXhoxh/JS90qYs/AiHUdh9D36Fz7qfG4XGw2P8AiPcncbX8O6uTuGiDbO0qGP5a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44qaa5myfd6WTXCtrW+Z7YnsvXQlZPQOi5v6XHuefD5t81nwjxG8eFRNFr/1tWZvvCzH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2w/3d9h8+7DxqGf5CzlZF+PuUSx/FH4e6v4Llon00iofxaDexcoXNN7IWG0JpUigFJF3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tCnpi0SWspaE/PRjt56Rtb+nTOgIjL/LzQiwrj9u+1WtEb1WqS7gFsYnYv5aOcL4Zmpi9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D7r0UxQoQ8po/c/ce+Q+B/aA42NsjfF3J9kT4l8vdTwTeGlLdu0M02M46A7Fyhc03tAV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RvQaN1rj5nuITIU5Z5lNOY8Se0yItkdA2lAorhZJFTG60+rexzZotfjHYSbUrOJmSpOb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Z5r8SCZj+3dala0VnVUeXfCFqQIp5SWrBY34nLHDbwE1WPFPCiqHH4isLAsS39i7iNEt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yUjhdfZnDCfspGz8ONN0Lcf0oEGYNx70z4T+0QhZH49ydwsiJnA92ZpZpRBvFoXqnP0B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Fk9AhOzv6Vrj6dwPG1jvJwK/62EKHaf86Nx0523LWqmwmb71KyC/lpDQcTPVuV6aGszS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K49Vm+6mxYb2nzDtxRLQ0/Ms+FD4idD2tStaMwc1tc74QtSDGd8q1ckPzFUZBbzmqx2j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lUT4lUYwclet6uVB2x46TYm6IPvZL32f2Wa7CVL3hd62/hxD7I/bvTfh7sfG28ELI3Lu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7sPi05jELQe4c+2NptJ/VfafWmlTsnWORUPO1mvYJ9FJs/wH4D/406W3rF9lR4Qun5qq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ud+kg6Q0HD+KPpp+SOY7OaDR3mjCNz7uOlUha0Vg5rbN5LV/EfwYtTJYx40WrkwHxOV8B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LVrR47vsqte74nrZQ1SQ4BXlXK7u3zaTpYm6wsDgs5uEqXvtuWeOdl01mHGz+3eR8Hca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8Ahxsi8u5Cz5VD+Lu3zdhntwm+2XqpaB7IfEh3ZjefcCijZkx/jJOgxhqn7J8CJe3f56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5GxyYfTsYU7iJKLMgmIJGY7EEXhB0PJgfXOWygt+ZbWA3gJrWyt3ytWvGju+aSqyfxOV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vPJb1crh34fFpkDZvq2ws6WZ+44gpbt1jYg58EC2oN3ePk7g3NdKavtucveX/pVkrh1W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cliVHhYh4kUzgFzsicB3JtjPhTPi7s7j2FahS903GxnxaLuwqih8QQ7gdI+lO4FFCyX6Hk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p2uY0sLHebZ2PHnY5D07EOG5A9k6E7fUK7wgfFploxirV6+SpehFbfvUnYTes36SvUWO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4+Xu9ywhYbLyr/srmrCOqudyKviLaP6La9Qr2FVY0qsE9VVj17w5LEsYWMK8eClM+EIcb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8Kb8Q7s/sS13/wDSzX//ANpvHRPYlcx3UInuJ4IptmUs8nB1h+BvbzU7JKI3yPYuCLD2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bnV8IZx7D/qYI+Mf+bK4XUK9F+H7wwrP+qxsRhu+6nCcD6b+7u+AeB3BXBXWb7N3RUzV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dVieto7osf2WNq9xYWrZt6rZfdbIqsNywv6L3uixLaBY2rG1YgsQV47gUz4QudjfVvcm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7Hgm8OxzXJrTyPbFHl3Wfks0buwvHVYm9VtG9VtWdVWMxbZq2v2V8Q/KqNj9FJrIvMI0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w/A3uBNsVvnXsjxU+yMM3s/t4RD49j+LC2Tv9psMM4hhXqEYsqGhHqq3KRuUxRBuUa7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B391d8A8SuCuCwhXWb1vV5V63dF7vRXNVw6q77q53Ve/1V8XqqOiLaRFtH9Ftfstr9lt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1cxYWLZt6rZDqtl90fZKGf4hc7GyM5CRktots1bZq2zFtWdVtGdVtGdVjb1WNqvCvGmz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7Llcru4j4UNPcrx1V4QCl2x7rJPYXHVdK5YndFe9f1F/UXv9V731K7/crm9VcxXN6LCO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Vyu+6w/dVgsVMng/Sp5rRwEk1QP5Tb9rGHzhf+dGXZ8rW+reydxQPZMJuOqfCIfE9iWPE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atd5oEXhfiNv3hfh7jVBZrr1Ir0KzXVgm8eSDm1abu6RPhH7JuCuHRYQsAWALAsJRvUP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JMprGFeOivHRXjoqZp5L3Oi9zovcVzVc1buq/wDav+6xHqsZ6rGeqx/dYz1UFxcZZ432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9f1FfGV8ZYo3VYoyxRljirHFWOKscRY3rG9Y3LG9bRy2j1tHLanqtq7qpvJIl52M+Eqj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ruq2h6rH91i+6vV63WDNU7QOyK5d2zxc7ujeKyd/k8WZK7zaRo07McLAoB7IO81Ls2P3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w4nI+RRhxBJzVPdvQlcQizpZnt3KXncpFf8ATxMLjqny7pE4D9oFQ/hFh49zh+kRv97I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er+yFkPmOyA89EcEOxK+VDh3A6J9K9zNk+aa7zE1Bifoif37g62GQgfTRGhP9KHZxIXn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0e1h1HqLG+iBF6EQc1I3L0KzveF9mttGUd3OLy/aLPhCCPLubfiH90UzincO7QviTuPY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gU3h3GWgR5og7u5O4W5OT+mSj+kj9+4EWtUPh2Poi07ip6Q0GP8AXweHw7Q5uB+sLZHC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XobkJ4H6p7nG4jtdd7BzW1Z1VHA8P2E3gEE/uY4j+9jeKbw7sz4k7j2JdaLHcOxFnIpn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9ydwRTVL9LysqH8D3DlZJFcD2TXDeEOzhuN93g0Ph2mc3HCM+Wh+G6/3Sp9UHtX9rITz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KEM8/ZULW8AteI481QK5TFCteTwq6vFUcLbvHBwQUTh3McRY3imcO7D4gndi3RPDs+qh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UFlDODlEZ+ppHcG8LT6hRG9lDTh2b4Z+IeDN+HtPRZv9N1Wqdv8AMfdZq/tYz0JCLJyf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Xe0L2bS89FrmQ8hZICZVGNHEq9k/IFa7SLLhbeVUHqr3jmtSO5SjSP8AJqnDcHD08YFg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RY3imc+7H0IR7FnDR5JvZDiofDu1Fxr3EpyPFS/Uw2Rm+T3D79sE3hofEOyd6FNPZFMd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V6vV6vV6bwXtXALafZbUdFtJ8lhf0UmPr5GmmWe+KsKkb99sxes4c162EeTyhHZiZfwQ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J8Zs1jM+QWpDYB6q6H0VJDkvaRSVdZ7NhU475ejVKG0D10KskfNtFqReoWJh5r3eqq5g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4itVoA9AteE3iF+JksTNd5ORa4ZkUXt8Xb8QsCifCm9xKHEWN4qH3Z65diNIdkOKZ3cH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ZOf5Ssypv859u0oKYQUE/wApaQ0Ig9LGu9OxdYx3mO+4IP0rDB6LBB6LDB+lXQfpV0H6V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CT8KzooZ+J5hF0R2c6yiut/Dykl8L9W9qBBmDcdI5RBGt748/XQmpi5T80WxDKG/+6rU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XtdLt3tAzn5xWs/Nb/FUqVN5zVKEzOcpxn8grndVgJ4uWrDaO4iO28Ucq6y1psPqtWKw8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KJ8JTeHcSm8QimcUzj3aJwQ4di7jpDsDY1M7nPQeOfcSnLkmv/SQbMpP8pdvmnepWz8i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dyzf09jJBFv6a+BVCwhSbq8FitusqLfw4mtBP+1ZzIjSOKzPxm52iY2TCvvM/wCNCRu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8L7hQfwnZ16nfDdeEHwzNp7Usg373LzKnFMlLJ2U/Upxnl3oFJgDR3UtdcUWO3WXL2bp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J5efiUL4xa/gUzh3EpvEIpnFM+Luz+CZw7EjR5Idk1N7lW7Qonj07k5NsgO/gFlXx9uD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mn07IRBcVLz7Nvrq+A1sqvJZzWOLfMKQY6fBa0mcVrvLlqw2qT4bTyU4Li30K12mVlyq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/TolzfZxvPcVmRm5p/upIgbTcPNDzCDtxUrM04tymKt95qD4Zm09kSTIIshUZvPmvJvm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uu71uUqcu8SdRwucpuGr+oXWgtoQs654xDxGD8Vp4JnDuTeIRTPiQ491CdwUPsRonh2Y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UUzjY0fpcQsonvkft3Mph022tU+zHgEzow+J7D8SC2URvlvsoqr8F+Jlx8xomHEp5HyR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whGZhOIItXqFNAi9T3FZpOo/++nVY/ssf2Uqhn6VrazvJVRuJKpD6lVYZrC9asNzkHs7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SwfpdqnxGB8VpTe5N4hFN+Jcx3UIpnZDQPDsxwXPtB2JszfPuJ0I7fJ80136oXblcRYL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bXcbBYdI2w3enf6aLFer1er9HPbgdaHt3LOZdo5sQV3O8lXWb+oLN3OUty9Ci3pZLnY0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3ffZJvXyUofXsMw4X/wB+0HZkOEwVmXtNWlTsad9x8QgcdAdybxCKb8SPdRZz7KWgOzbz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5lBRmebQVkrvNpHcAjbGHnXSNjTY5DQPYZu9vfZabGzrber1fZfYWuqCvSyqzobpL2g5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XoP8l6hB43KfmgVNEbjZfoTN6NZN3uWayjf7qTbJuqgaZ4Vy1qK6xp8isSvV6vV6vV6v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0mMTKr0IsezzE/EIPOw2c+5N4hFN+JO7u70PZi1vFHsm8V8yPc2MHEpryZCaA7qEyuJp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aEu0PFA2s/kyWmVLyscPVAo9nLc6ngu9Xlb1eVvW9XlXlXlX2XaNHLFZrLNNxWbyT2FE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rOUm3KtBvKkKN8rLlcq5qwtVNCmhVws36UOfalvu3tWd5qGeXiELnYbD8R7k3iim/Enc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YmWEzP8ATCkMmhy4LWyZnKidFyMlwF8M/wDjRnYOxYnfEE7jpV7WJSbkWuuaa90FuTu/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tFXswiFztgaQRXobCEEOGnIaAcgfOvfPVAEArCFgasAWBqwNWALAFgCowLCFhWFYVhVy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zTmO3L0sEN1J71iTs01kvWxj/NH+WgHAiqMntpejm3WVMlJks1ay9Fqgu4KjSFctZoKu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V2lMOKxFXlXlb1eU1wnMHtT+oVCd1QdvHiEPnYbH/Ee5N4oocU7ghw7tH0YLX3YuiJPF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poDLM2JCN7pSIUxcorW0Y7XGjVEdjBURvArj3KR8lxbNRJe93QWHig4bjNRYf62UVdK9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lIizNRmHdNCA7yOk3QD7bjo0VdGHPy75Pc3uzIg96htmL1P3xeLKYX1QRG9tQmP0GtFy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qLWMgv1cVQWhVAVWq9/VThxOqzYmq7+6qAV+lTvHpbnBZwu7nTC6qPomHzHh8PgbDZE+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eCHdDZGCGhAiOwzkVIonI4gb/B69pAcW+bahBjcpigNpKazo0Rz3XTdpTXmjMStaNCAV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Om5N9E8ihF3dnWMi7xCn9lnOvNbK9gQqGy6y9axsmEM7z7GR36NNCmjnxRTcO+tG/fbv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D37lmuoRZ6IOYZFE3ObeoXCzNO9RIZ3JptFkzZRVqdIaLcx03Cyq1VrDmFMVFmacJ0h2s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Mfx8Ph8DYbIvxnuQs52DuhVFE4aQg5aTIUbE/wCVnQ3BzfMGz2sMB/620K/CiV3td5hH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Oamj5FQ/iTP/ALQ/uoZ9dOvZwwP1KJ+IQGtWZCGod/dCijwsi/xY8IaB7Gqop2GW9SRd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CFcpqllewzWCZWc+Tn/2763ybU6FFXuf6X+a1mzb5i0TwuoVDd+kysBU/wBYT2+Rt4Ka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n2UhrO9FrGQ8hZ6KSoq0KpRatHeVnqNEdrIpzT7p8Qh87HWRfjPchYbB3Q2O4aObDY57v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JlZ0F7mHzaVrubGb/IVWfDGa4GTmncvxZa0Iz5KNOdITnDiEHNuPZTtbL9SBG6HL7rg5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HaibpxAZyCnENAmv3A90eihwsyiF6kdQjCiiTm07OosvKvUlfYDuTvIrgZaMrHzsv7HN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HkFJgzR37+br+8yvRfBHy2uyWJjI1SnMdfZDf5FH1FsgpeSkrqq5XK5XLWeAsS39FvWo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jSeS2b1N7XDRk5TXk/8AvZMdyjJg8h4fD4Gx1kb4u6HuxsHwp3HQgxSdWea7gVWoTnQm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io1x5KI+KM0xDQeiyifvDNCzf1Q3j7KbcO8LUv8AK0djwKH/AOb0/igdKvYzivA9EWwB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rvKk27zR+yhxDeRXubuCKbZlDfQFHNAGUNwH/wAIteC1wvHcKqicPRPhnfXSKD+x1itU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JUm4+i9oyTfMLUeDZW0Rm76Osa8XgoZRBxSmR5qacPJQnI2T32Z7tAkmQCkyjP720aSp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qsb0tA/UbL08Pq0BfxN1kjdZL3/7qi1tU9xd6u8Qh87HWR/i7o6w8e7MPon8dFuT5W7N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YuVyLorg1vmU2HB2EMzn+orJ+MvsorCLnEKalFGePutR1fI9k5Q/Waieon2usQB6qTXGK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C8pKbpz3kr9RVV5BUTof6TPuZsbxscPNlmUj1n9rKiy9UPbA6ZB0hnOC1Wq+iB9bJjcm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vCq9qxT4LVY4rVbJa5JVyqqFarnKsjxC1oXQrWzm8UWZzXArNdhNx87PwSa3tUVoEhNE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BTKlbNxkF5M8lqNXtHcgqNCovXRh8VU2Od5lZrrl5t87M11md7wvFmqVSjt4R8ehc7DZ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Y/j3QWQ0/S9jHiM4OX5uKpxoj4h/kbJgyI3hGZrO9SN9tH5w8nIfiQ83gtSIOem4KC7y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byGjzKoXRHfxXsIbIQ8zUqcaM5/NXlYlV6vVBaR+pvd4fqCLHH9TAdK+Svtut9LL7Spq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L7IXxWutb/A5vgudEcvZ6jVtCsSvC3LEtaKVUuKu6q8W6oU4hzB91hKwrULgtoFqvCq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62BzTUVCMQ3uQUZvNAomyG0XTCM3tszYfMqVXKcXWPkpCgVKr2jpu8gqQ3FVhfda2c1U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vVa93laIeE+tnos5nSz1CzgpjCbA5TF3j0HjYbIvLubeCfwsice6CyHxTuzcq3rO66BC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169o1zD1Xs4rTb6J3rEMlxqidxXrbM0XtI8Mc1qufEP8QvZZPzcVts0eTBJe0iOf8R7M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snP8xZk7/NpGmOwu0ZgmwGguWJYlUnTZxtHqpeVj4W463ggzJLOiOmdAkqgCrZfoSKzm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0oKJ8KZb62PaDRMa6cjes2GJCyW5BsOk1XQBM173Ve91RY2cvVVCwhGQUg6ixppO8IoW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WGyLwHc2cAn8LInHujbGcU7hpDRfYbWj+M0dHUiOUn5vSzOF4f8A+FDJlctyJAZ0Rl+G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4j3cT3B3w9oOwNgUMj9Qsyc78/8A8IaLkOzNvJN+XQGk3ihwsbwUTjZD6d3HYf/EACw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UBAQEBAAAAAAABESExEEFRYXEggZEwobFAwdHh8PFQYHD/2gAIAQEAAT8hS6CGiNZM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UYUZLCSRsnFYNrNpH3hDz18IRuBusjSHCL15Buv0CxjCJIILBNio7yOho+wTcwtCBa4C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IpoSSSeSHpgS1OZAhoR/woHu0R3K4IJ5tkKjseWo3ZF2Lgw23ZyS3m+ucV/2+/p9uiP/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9Q/SfS9xL1EvIoslgknCRsnCBwrtLuWhdxpzPgQvORusuWWpOCLgDQqO4kjISGsM8UiM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IrSG8hayFrCzJZGErCdAl6EaMalqcyBHQgR/wOx2JSui7jXfyDBgQkw1inkPIQP2cDum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/wDgV+ldEfVRhGPbrzxvYkknFwrtH3wFk7BmYZJFiRHwiHLuMjoRGMECU4kaC0CWItrY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sJLkiCtheBLWTwU7NEc2JGQk0F9GvWgiBrsO405HwJ2ln5MxjG6zS7DGYau42d30P01/5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2l/x4xeHPTyc4xToyG8NQPYVwRb8BFyZcDZcfLIRD0EGwjYgkLViqkTuybGdIrNCpVoS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DbElkjhiUtcCUiP+C2ldod15Bo1cCdpGYO48lGTaXYzQN13Gzkpg/UfXn/5ZjQlLHYbc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0hY0ObDdkzFA1U3sn/5ytr14xfVd8Dc5ToQlu9EQ+nPCCMIEsEhG82wJ+SHRxOunkTgl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kJjTGqsmbGBvZES6CTQjrgj6aMGi/kGq4J53wNFmDUMmSEWTgbsw13Yv/wArb/i8f8V6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KI01dRP8k/1RIdznUVikPRZB6NzaxKlj/wCwv+pV08DQqjySaEZJmdhLvgjYjoKw9lif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JgCPXyLKBIrRgqODJzWaNzCULQIWn0q9K1xqv5C/J2GnV2M2DyxDdmkXdxvu/kbLtlcJ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Ln/3MvpUPtzXZ3wTyHBrZdjwKOoql6LlMLp5E6dY/8DPXP0kei0RhGDRBA1hBGiKBsHXN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zWBO8hgLaCXMpF22K2ChWSx5egloJ6kcxKIWhHVH1Fi5K7l2JDNvsZ8fLMmBi0Bu4XQe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MvpGRUmbFSm6xdNYmrGQhCFRRNJE7aRZ/wCWy6Y6IwjCMYIIIZAxR0hxwvKKgWoLOliW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EnyNxYwkX1kMgbS6FwQzA+EJXBkxyMWadi4P2Grjud/Wz/8AesklKunJIhLmpPqqcrfC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bq/sDmkF/wArL046OOqfpsiCCCBKpBBGCCCMEEYN5I4YZlOWNInoJtDaYtIkcyYthLU5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ipDLMu5cV7CVhJ/KxqyBpDgd04eoEcdWXSv/AIPqDVtIRPTcxRUpXHkxWTT7MbXUFOKG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sQklkrdK/wCxnhl6UYQJYQRgiMEECRBBBBG2CMRBjgd2Pux5k9BawTBPnAlzZvYaUI0M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EcFnXcu0uBGybB8gkLodi+LuPexC6svRXQv/AAOX0+fVP/J3IE5BnKEM2ccFZ3GxWC/8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gkRggjBCGCOgSxE2GYjMk8mxaQgnthJGeCl5C0BTQknCScJ6JJwn6SB0LIBbVwNVsAjz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s7ka1I9PL6LL/kz/AOV1/wDFZYQQRgggSxYwJECTFi9IbaOh6IWgLaFvwt45xaZtiFoh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j0AkE3MyYZkHLZeu7Jdz7HYNHknkYt4C8I/uEQiNMH12ZTr+f/Bp9c/+FX0E+o1/x4Iw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6AuWgmFmqUCE9GTZjaNkT1RvbFvC0SLIhadU4zjJJOLZKIajJk0mSQ3IvRRNnA23YkzZ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8G6XyHcaerRhZgZBfA12kI/KxssEXWHBdl3I9N9eXqZfRL/lfP8A4GC3/hooQRiRg3dc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y2EnZE2os4T7CXXAQ7QSEIjokknonGSOpHUeojbD0oecqSjc3CtmPeNqY5uw30RLoJKj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5Pw6cmteGFnSXYSv+YDDtg/EjO6Go/ALwofybeBreO5qXgTuhv5R9UgXRhi/mIl1OOhD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YT/wY+jfW7hzY1qqzH7AL/QJJUzTLUr/7KCCCMEYNhHQI9AVxwp3mYtSJ2UExamajwEMk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Jk9EkkjTUcJKyFKXJKwcBtwJWQ3HjAaPkyXJByUG1w2x6hIRo2SopRNBzkKCkVryJNc7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XuSH+ZZnxCZjTolwjCvOawWDJnu2Ob2B1uMIUsrbhj3hglPyv5GW5cBP2tR/l5nwhEF+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kthIFthJz9Jn6D9FW+ky9LL0nhP1UCmC3bZCF11p3GuBEy1prObFnkvEmtybZkVxpSn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/wCmRBBBBGEYIwJEEul0om0J7HeKeYnsE7VWbjFvi0xLshC0KYSSSSSSSThIi5wUJVsJ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hJrN3ZNkXcV4HE1LrlsYrSRLlATs0ajG90YsKvCH7uFLfRcGcrFVk7hIXZNNaCH/AHox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LTRVoM0majuP5DIWGJ1qOrZ2CEIPkP2K4vWZkUBil5/ISFRbdl8OV/AxvYwRXgYmY3ci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MUVwiUcncSohT/cj7LFrh7xn+GgufZBD7ghr50z2V1FxF2foF6efpr0o/wCAvrmrWizN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Dv0NKpcA/PKBs2jJSxEqR0vH1k/TL/nZkEEEEEYIIxIxZHE4ixqCdZxNygT7eRfwjUbN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Uk4nchmyLMg7LwHsZLYTOyLsNNyAm2Y5KFCdzQBu7RUCFQTvgVkjNwKn26Ipk4SWLgD2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PuJ2URJE92tV8FWwUHeaEWrcxMrmIKCCc4nZ17sXVfOJTRrZ2NZCE1FCgaMYpQXejJk1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3oh4Fog26jg+Uh+Rp+2LH/N/YRfmDa+/RNVC2DLHEx3kfwN7qCQqq2B+3tgn8yvtg5Izr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I3/T+B9iZwY1HPqvpV/oF/wHjf8A6Cz4IEqiBSVzz+BhsDeRzIalaWTgJiTIPcTskWC/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gjBGCOsdYawEVpQtQIibOEKNxqyQhIsnqSSMU5jTUaq8jF+OJtCD/pJd+I3KqRsLlZq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Eb834G3T3FfRN1dxbFtH4QnccqUaZ3Zm5cfkJ6tzA3uZP4G7MGXItkEOvZ3wP5QGLoW75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Nr3BKfekezfBUXu/wCJnb2HAqBrB8jNMTX4QwlGrvGcEC+cfyNfYhllBORqKRWUIRTG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ZKdCXVV2G7wDnzhQmvq1HTfgk1No0xTv4XP6CuR6yNyp82n8DnenUKvtH5wRi/3++BGh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o1a46ENA3B+XeCFvkGgnXd/0vHr5/QR9Bn/y0rKuXIPTdMfFIk4CvQ3qZYXipkkI76i/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IIIIwQQcOh8RY9YhSFkOJ+QsxojmEnUgEZEJJJF0R19xozngyjwoPXHlD0D1PxgcSwj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GlOjW4r8saT7oW/hhO1krkVBqw5JbL77LxHwHsBX2GNiCVc+P5H7Vv4GczJate4fClC3l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gUPKGxV9FhpmXabgzEAYWz3SvshXUcw18PSQuPA18F03cNZ2r/OeyoL+LvgadANNDPCv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S1XkD7kMSUXgn6iEDSmYIGk6+1PYNSjUtrVfSM3f+SCa85+YQyMVYmFlWgXvBt8B4D1l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/EZJKFqFpIKDwpH9sYyJ7vsNLB8Mxp+IEXmRxKXyMSXA0fiX5R+C9bT0F1T0R9Hl9Hl/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OqzHfJJjaLkoomOCg28iK7kTNybYL6bL/oQQQQQQQRhBHQVhxEFgIJ3kxFWmvImzaEmY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STjPoIbGupEelDNvI4YBv+h85xkHlTS5O7EMUhQT1ZL5MUXLsBBRGrtHwbPijgQUDWar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VslpXeYb3vrBDR/3/wBhYeEctEXchD1Tup9xHsH8CQ+rhM1P5zGhQuOpf1QJkTVjGV1t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s958j+Fw2L+pkKme7koT9qA8rGSi/lWg12jEd7+2HbuyfGEJOlaTKUXyXoSdzLaJovgj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KGT599h0p7+tRk50mqvkblRt/hDaiCmp7v8AuNGZuYmEIvMCdaG6ZpOo3JOt1H7yu/ga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2HyO5AHef3siVWcsUZ18orpFsCDRa2ArNL8uhmU/eJfiFH4DD3dM/IcUfilGqSzZUS3P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PXb1sv8AxEEdBKENxakFkL6t/wDGjCMEEYEIIIIxF0lWEgp5MWtFpoTZsRzC3RIyGxLC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8BozQ9OFqzFWN+MiqhFrUPj2ZqJsTaT5DGucQt34cmYPAuS8DqdsMkE1Zg/s6l72QKj3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t8Czu3HwOjzGz+TJS7sXeeA+EPdhX8jGAgt3Z/A57F8gywirHKiE+w+sDSRSIFU/okfs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fbL+5Gou5HXn34Gt8I/a5CVVdh+B2920a0xXBfI05/wrH8WLoM1/n8xmIq6o6r+DzKL5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4Ka+Bx45saFe2F8mq38KF+j+qCNS+XyKju5Cvo+j/AAFI7CXliQk2/wCMz7kzQpzy+Bmt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IlLYZJrCl6JihVm62JfxxCkNp2EWtW4F/b5MhKngKk41RoFeYW4zRwJl0yCMjc0NDUWU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9mCkuhNsT1WFvqO/rc4QNb/VL/pR9VHVJO4vWjojGCCCMEEbEemGa6IQTZOIy2BJmVqs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cE4Tg31MlDQd4N6TQTFJ2Ef5wkXHqKdX3Vsk4ThBwPs5PekKCr+Estzd7BnR3KobdDy2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LNwa6l5jS4D9iWGi3ZHwN++ChrvjR8jSmtAJXwLdmxXshPyL3w9fAlRid6lupfI8qjfe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kQe8pIaLn74FO77vkUJVvAlp3Q+CXMg0XYcERkUZCdlR2Mw26NKu6NF8jgqFv8YY+C+K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f4xsRHYvkYdNPbeUeCR4hjdV2/uIz+R9iHc81yoKNUX3Ygp/UWGLDaQYTf95mxqt3BH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JeVbl4VNoEL1EXKMKXlFVrQGfw5JklVKVC9vuDGfND2r1Gs1S8FmvhGXcwiYUMx2ROct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m0CSCFVMJN5tVE8kgmzEc2IavAjQiFo639Xr0V60OaIWorVLmBvMPgnuvEynJIPZGN/d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GvqF/wABKDY4WSEVGyNEUDQWay1MoQQRhGEYwQQQQQQQyHiL0AhFdME2SfgTc4tFdxNm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k8YzhJPW2SNFd4Y1hqsmGuXvJ6fI8jyCAgzsZdULZF7H3wjYbaMbSeUFmnkQ1ELJkt1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uBJScRRBSw2BYtHyMdxv+r4ZklQ5v4IHHKXc/kdJag1MyA8vgS6/KfyJU7gLs5N74Fg9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0P8ANEN7xgXcJsr5H8HPwJ1J9xTI9GaiH0paP54HdHwWnP8AEZj9wfxRWFOXYDv91jcI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at/oqP2eIroO6/gV4F+aKtS5qLhJY5HaJfBORHmLwAp+QnobfwXwJ5bcbxBqp8sSKJdl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hUq+R/Yj+BsA1rTwYJalD2l8CtOwyrd2R358J1V2S/7vERUlu5lsO7kTfgU3yQ1fk1iQ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b0WUFoRE3oOei4RGTOU1DoIoSgSMiFp9bHTGC9GCCBlvS4L8ao8wgJeSq/JbHjgCTr5Qm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ZXF2Fcykm/8AQIhkEEDQ0CteTtUvmVekiI2TiqQQRgjEjrF4HE4YViEEZvwCaVooT5tE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BRoicJJJxkkkkknBti9hLV2IP5dBusOXJLmvCHrpjF2JO7bJZqClZSZ1uT3KBLz2hJJy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pnustK3CDy/0Wg52oL9vH8huey/sNOqcEzV2+PyGr/yCg4WTJkggV941Lx/IKCz41Ysh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Y90N39jN7zfyM2MyqMb7+B2J2/3JH/sWoqKd/NjOD++p/Dk6n8DeBF5wTWS1+4Fax/yJ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r5Eub/DBdOKbpuX5iLTbDPAo34Ele4fkfCZA0rzv7E2pbMe4ol00D3EVJ2F7IsrkpLDh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7e4qLiIX2GpTeWhVLqZl83cj9slX8IhvV4rBeEijxaOD8EtWTkYNMqNde4zTuZInROUI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IgRm0Q+kjB2T7jviTzvgNVp8B5h5oN4zN2PKUNuRdhz3dK6cut9VhqmRkZY29GRVOrkc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g0VsiaDlQawo2LLXNfiYlqHZ6jaX0Z/+NRBGDGhb1TOLMqh2XNlCXgQWAukCHHoiw0Ez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qkLWFntkWTIMpoIToSST0TjJOM6sdoO4iWhPgM29Z3ZT2U1FUFSegbU/clczfcU0LYaW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LIitr7guo2cQLyk3cZjdgXwLEV1bGmPdHb4Ede+H8jgTDR7uP4JLT3+4MmgvBP8AgGt1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iw3cNx5PNvnjtEWiF8HxcQxe3HyIld218DWqDVRQhuZSL3ZZuH+eML4vOn/GZA86j7FS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2Z/ImeZCs7I3+A/56c4OC2Pfj+DNwO39svliJpJ/BBW+9Qkf0O5m92UdRLM+Kv3hREDi+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wi2JFjswIK9ygriGWp8RZrn5XuQag0SQq6L3hR5wYkcMW/bYh8Els3DNifwyFCpwEht6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MwIKGrTuNX7SLfsEJNuQxOl3kyBeCG+Egsn0UPTBqurlj+6Ajl7IT19h5fdH+yHkL7je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vHLeShSCPH0/I+uSSSTLpv0scLDMTWddEbCKNNX4EReSqrSLSEmiFNp3cbFd0MSDU+qX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pWMYRggggQWLZ4FfaFoJYKcmcRYxM7MJucTckhNoEuftEjPBoMooVkiSemcEkk4yJV2k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roecd2PSB6EHdK4Ia4EM/c2Fg5I1HpI/NmyM+GqjYESkW0aqfvTCZ+ZjsyEbcIvQne+H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5Dcr2lfBansNrL/wqNiqv/NBYzsm4arziXyM3y3wBvN6h5NbhpcgyXk3+CN1e+H8iP3pQ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avkjtnFkZ/qiGZqX/E26lo1/HkNKpualMbX7kkrs0EXYSvkCvm+FfI7v/aUGHScBmGvc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OXwBPec3yPZWC77n/wBhhDD5hoatTMi+UU+bQHd7lCfu0P5MDmc338DS6v8AkqZQBNDt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3yJfgSF63fPfeknsTKhfxClqLKCIpatISRUwWbZJu8iSrO7FYHsS1glqNl5ZHkUySRPr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PcyK+B7wa6G+S9w8hA3ZHYuHZY3dwe7yEhRZYMQ3JPpZfRThJJJPRHR368+qTYdQs9Rv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eDNAchKVSysiG7u4xLahBL0V/wB94x0wQQRgSI9MOFhrATPJ+DVDYHJCzBFqJAjsnTJO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u/kGm5vWb4RoG/zLG+yQbtHCNQmy7jVuWpbkJokQQ3ZDcXJcnvcD76ZM/gmC9sPT0Mi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mWvdwXmriNwzcrWqVC9hfLGoGPCPKpTp258CtwuDZRMcmWtR5vbM1NWd58IVrT3+QFTe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y/f21IxK/wBSnAqJlunF6u0vkmSVyH/8o5D+/N/JFhtjU1V/ogZmOv3glbncLGOkmKiX/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Z47r4GyHd/ME7HwD0VOlQ1e/gkXQ7Lso/vjwNGJBTP5JFZCcz5z7KNypf6KkXxEnsDa+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n+S049D2EP8AmxlkGeDYQpHAQ/Bnm3me2crHxQTaIsz3E80YtbRd9gbrt4P8ckNQ5a0L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3YhkWgSSyRJPqQx7wh2z7ieV8Ie57DyX8s+7DGbO0MZFwGHyRtu4NJ3ryKNFjJM+ksZ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CdemXhn9KvRhQXJcFsohqxKcxIlH0E/8qOpIjCOiCCOoEdYFuOsKQmE2SYm5jRifVCTM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KyRJPVOEkk4PwWAdyvRHwI0h+A0y75BUb5Y9sTlv8g5usvlkGQhaLFcEocsshF3Z5Fmf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3MiVRbeoxfHECBSsFv8AtGxqUBr/AMkZjGO118CdZbKRWRyqOm+0s47cKf1I2PlaP5Zn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qS3sgVptnA8N9yiOZXLoIa4oNppM/qxSFzZdUgHvK+UOP+Jsi307V8tfzglGpPyp9kOP+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r5ZGq8JfshXtFX6f5JJEM9/wQzPP+TF8jfKMpRx+EwDLrTfb5DJMeL/CLZ72Ch3Ehizf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uRr1DhCi695/AiwM4sYiSmkf4EpY9i/uUHxHMUcvEJB8hEqfc7PnubBY0VCWuC0CloUu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ruJZJsSExyJS8hCa/OFCIXrOl2u5Z93EWbhCFvEZgcsyZ5Zs4ujdi5Gvdt4o+iX0K9TK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X/V461jBBGCCBYCRswLZ0+scpY62vwLIYRltIWtBa45mJWQgyEkk9EkkkkkksncjqQ3I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PbuyoT/oNtdvcjnXli0BC0Ieg96FnYt17mUIaCEqzVUiRMWT7So34d5mPI61aRs/7KMo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hm5u63ffwZkWf3Y5kNfvz+o00LK9hpOf6HMYf6nqP9UDtsUIaXuJ0tc6TB9k8gXW/5JLS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Wu94Gl1DhJWB5XQ0KxLZMjkH7QMhZlsVqfMFXyIKmu4Ga2d9I0oN3P8AFUd8f88kVHP9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xu4mnF6QCp64Nr9gV8sds+MXwNejYPyGRDW5fxhBS7fB4RhVVN1h5x/wQK5bZn9yLXCQ+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v+ex+gx7aAUdc7RKEXVzkZ+e5F4JWEM6lVBPFxER5qN+Xli1HDVvsRyYNSpzuEaCPYTV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FZEL1oHS7jksT7jTr4Q12T9h5g+Q8ojdvANWr2oNtyOrq5wpjTGPpH9b8EDMx9Ecf8DT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qHu6OsbVliSwKeYnzC0RNqhJmFrtkQS7IdiSScJwkkbJJxbSuxpug1lC0sUoh66irhLk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l5ByrN5EnMLJC7l1GlyBt78OhqkQnJ8FEXB8sQsrkfAJsFDbH2w180/BDkSP2aXyPvSq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vK/momKEO5ZTi5P4Jrvb54df/ftTNdkXwXCfcORu8PkZTcCex37Qet/xKkh2BHD8r+wZ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NfuzKRv8As5AT/sOWfO/4pJaIUkuw17+bEuj7ovvvQln8TzINjWsxE7iTUUEnLTRSnSC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ex1xpueJfLGlBDNA3gP0k/ywI3lvzEqsd/gi+Gvsh2+bny2QM9t/XNCC6bvzKX/DMh2z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YaHEqjOmKKtbwFNH3EhpQZaVm1FG2ThbCgKOSvO+wtcELr8lnTJqs2Qo1exQzvcJoKS3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8mJJKISiSRvqfRD0G0sOWXDyiWdwJlSaL3GQJ2MgLhF4fcbm7fkhFB845/U2JwWE/wDH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MI6IZGJGJwFsI0Qui1hLpAggn0kRVpC2hags9s2mJVkKGSJJxkkkkknFuMyINNw1/oNd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yrsN9wqu7uW1ItkxSowJKKNWWzC9r2LM5shO+5Yn8sZ/C7NFNoFzvhBv3pxcP3zPLsIU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3yApXil8jyj0ivgWwgZpeH5G/ccifcP4oH+4SfyJ0XuFGaoemFJ7QNi8DftDvke4n8QT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fyIKiboW93vxHwPf9xjUsm+dF8Ievm8ZvdPvE5VCrY2n7Ui+4Hyex8Udmt9/CP6MG5FlN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Gl2HUJf2sXMj338jITmu+6+EMm9i2T5NBsShoj9j3gqbIAQ1M0pexOT2wW2NSS0vIjhF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d/kzb4sDNz67jFbjoESOxAwuAg00jPkZTVKIRVnY0gWXM0mwlKPcRCWzsVhamHMxJclf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QouS5Zaz3GrXwhKy4EJ3XNBs9yG7Ml/7FBsv3w1jO302RPotkk9Wf1z6eOnknoy61i/p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w8CEdYCxy6skFgJ3kxmTCMtk3oQZhb5sEeQUKyRJOMkkkk4STgjqQ3GoS0HpDbaA2Xbs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lzyJNUNcDNqsglLtCmjc4cM6vhCAiP3w/wDvCc+YYmotqoSMOYyT174H8M+59sYR7wDD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NSibMzfwOe/X3PlowzFbj+B2zvM1kv6VG/C/CHgAXxRi65/ufL0PyHn8HlrZ8t/9Kjb7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d/eZAmYSRyMi953weSX7oQsfzXGlHJIvgR+EO3Nx/LH/ABe7DbqH8cDN7luxD5CTPYe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6T/gkzTbfwFJVAvsf+YwqPuh/qp2J3JaXEdmy9Kn8CewedgBN5T7oTESvdUvYY4ajKRh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DxndmQU7jkjV5aUG91nyxOq1e4nd/Af2Qtf3Enm0SOnYkJVvITjLyOSihwJVZxwiOrZt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Ae42r2hozOEMSZNHux5aOw2ZVwG7+UuBF71OESSP/gSST0z9HcmvRboyxZBmOnXn05+t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IIIIwjbpCFAhswzE+BYHHCsXeLKQnZhZ4WskL+ELPbIMhKEJWSwknoknonCSGo03B6x8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sXESZGyhu0EvNiJHcNLuWk98LfwERYmexlruz7vDMnVsVdYt0R8oaP72A/ZhId2zwQze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Ggcnkzs7+B25yn8lujQUZiqrX9ECnZe83ySWV4OjQ9/wHVEBP2L+RneCr4J96Hk9o/3N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NdSTdmAdI+cq+By++rZ/0R7ihZtyyU2KfwGhUPcfI3pACN1/q5Dy/wB0dYyo6qFrUT9j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/wC7salbHkntx8F8z+VSDEF/xsZsv9sHvvfEJFbyP5H7R0et+/8AYaKb3G7KDlQ+RTKV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bCM+t/zcUfuSF05ixOVX3D2bRG54JueIkySEoXCewoDHVwJCU41E/sieiwP6SIajmfc2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+jBIaLDll0FLVwhqszsfdFksl7h5ANCcI+7Ebbd3khYR9Zn0Zf8ADfrz689C+jz9aCMI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gl0WugVsEOBxwd4mZhGW0LW0JcwlXliUEvIUWRJJOM+g2NrUaFwQesPKTHpceSg25wXIZ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E6iaqQQ1oLG0iTY1/sD+M3HbrcA7ZS5aEul4bH8KfI7/ALlBO82X8Czh9z5Kc7+h8jNa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zp/WeBoFY/syhmZyz5EtRTfwK7CgwaPbhfIszvR+Cca4i4rfYWSLX7QcfhiZm/lmOHxI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0v4LjQlNq/ljlRPui+CxLkdWZfzci/oFm5/dBQ8hu/kSGl+zfzI+ByCR4w+R910XwOOq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qkG5qL+RwIt+FtZhsfCxQ/ZwfAaHUjG3Ejd+Qlp+wFQNk4/gTnlQRM/RP3KaOzhpD3z6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VqcDNqz7IxqIJck8zR/gh/gWs+AGmjglrHBHVkSGglp6lQSehZVoO0Pc+xA02b8B5bhH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hH6IDuBXvXCSeufqtfQy9Ofp3z/yJ+rgSI9IAMoVm/F7ugradoitgshhNzC00J82gtYW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aCxJOM4yN4Ti2ldohyGxGpKqMgD3XwjaOp5CPaN6JG6xImX2Dl3bZEaFtXc+/gb1R8Fm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oO41+ZMpHYfFQQ52E/IagqBRdy8W6Svkj+yBr4Bnwe5YfcU1y+tARjvS/gbsCQqF/SpD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+PnfyQXa0SBJ+UfsJf3B/J7xCT4Zr9jKHYwntWq+SDX4r4HwCf3i/wAxJVExMnxrP4Jc5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NbYI7Nbv2PkiZPeT+QfeJHwL44QG/wCK5Y17ugguW6/guH/jcyv/AGXHKi7+SB4UU83+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4FLXg/CeK29wZ/uQdUzZMTPjg2CszcHvrxbv5HsjJLS0Ku7waDG0LOwLzQ2EJsjwKH4I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vUh4WY9y4dgacwP9KH7YPJR2MkrhHwgGy/lG27t92QsO5JPTP/nnUy6Kejf6evRGEYQQ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NrGS4FtE+TCaFsibNBZgW4xGSLIJZEiSeqSSSelortF2BDM+EPPI3y82PISS5pdhuuEt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TCvC5K6l3Pu4Nc8IsIvyAfbw2P4/Nx5KI+49GX7JNlPwSQ2Dpl5BpLlH+Zl4QVWg/K1m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4tLTnNQrNzL4EVBsZvnvIGHCN/yeB63uY2EyBUNrJ9z8YHwe4UwCDPbxRmH3B+Yf3IFC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AIGn2xEXJcqjLI+5MxuGfyOKjDb+HOBjRcIYnW8a+Rro7r8B51sgAT0SJe5vUcQP3KGf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+rgV8YAtqqvyrfJ2k4CvslF7P6gYHVLwiCosDLvIYlpIKd9lQl6kNkyHoyG3RMTAuA3R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Ml4IbI2CFojsQvQXRBa7Q7hIuHYqJ27Qf3wxss+WaV4wEO8Abbub79OX089E/UP05J+r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HqwQQQRJHQV0KsbxOAsBCeBCWSFqjYktUJf8Cz2za9xLyEGTFskknonCcZOSGu6Iacg8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uxusl7Ddo4RLd5qsOt3giL+47jzH3IlzV8Gsexfp8idThOG7jUv8OWJeIjs9lDfvjMf3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Z/8AuRcly4hyi4Pk+0Z9idUHliJffAab8dnuVNhj5vyHufNBs9tbYjKrWg20wWEL5kA5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elDmDGy0eEwKWpRtJZlRasxU0dakX+8svuR9rBwQnYwSmnWrK0jVCIbjbr4P50ORv4Xy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9wCN+7X8jT7QCm65PwPd1CDR9Wi+ShHtHwI9hwwXuOPyHdcBo9wX8YEAslBsBJTrLVC+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WZ3caFvdolzm3WW1FD4RBMlY4oNPf5wpK6EnqE/OJugWcxLn8kqh+xyCXr5IaC4RPqQ9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yjX+CMkm7DzjuPuQxuyTsMWhwi8eYbO5vlkaBePTn6WTP0ZJ+uWE/Rz9Y8sMyOh9cYZk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unwLWLHLD4kzj0BaUJnk/AgLSXkWpogFqEWDKMicJ6JJJJJ6JWqGm/mGn9Bq1dh5yNJf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G7IN1Zg3I9VWQtCmbL9zmfcwa84RYDi33xaLxJ8li+Q7oj3MgnX7GIr/AIVEV3458+Gxk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qpAty7M/gRl91j+AUgsnvv2Hb3g38i9lJDX4CfYZvjGEl4BUPI5EfgVWdyyHxXeVi8lq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zdw0kSWZ3YbXZNfyQi4V2kixnt+A6y7jE34ZRpsNzKCItwyOtSag9bkNdrZ+5LPaSNV92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fIn9hXyK1S3I3tUz+Baoe6xhR9kQkZ3+5DPuyYyOW/5Fv3kFYyVbFbMPwDinuUD75LEE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aso4QpiTMbAmzFz8CXQKqiJ6pG8IEGwJWQqepBDErq7jvha/0ELeIf3gzIdxjfZ2ht/FF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x1KaDxnFlOiPRf0U+nJP0sfRT6eeEk/X59UdFSCKkQQRh7sSDuKieBbOjIIraIcRPqEz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1DfZzCUNgWJZJJOEkkkkkk4tV0Xca7k15nwhMsD1I9AeSjQg3edkCGhwISLoruWwdzKj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y4FL7gdq9nYrQTdlBouLzRD2n3M+3kh+wCEVahzEtd8bsXyIgbvhH2Eaz4Bd+GUSt2+C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D+4gOy3Z38E998v3IfqjpAU3lWfwTutubvkSfcyfyP4PsCC44JQrKl/uQy97iOG9NBx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NiFXeEkZhAmXGCLVjV/mTCjbghvnLIDl733Gk1G2RiyuQv4JPyD+ROVqTJu6Tp2EZvwP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pXwDLKeb5I58ioZt2AywUQ2jFfT4HxUoK/NFn5BstpPtpIJtW9irzZsM3YnZBaaESXNs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YIHD1qnI7A9y7dgaLM4CFx7EqkuWZFHYekXCGr+cbb+YkkkTwnpnGehYyT9DP0M4P/qT6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CfSSIIEhCBGhGIsBYPAWEug07MIKBqJ2NwcjwiXlLWSJJJ6JwkknGR8jRdBNVR6z8GwEL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1Euw74obuz74EJyggdgOWWpRuO77ZauAi5QVseS0TtJ8dTlB3SLLhaU3lidzsY7u7NIf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2/cSycxoNZa2/EhMzY77D05skhWOfb7DBFdeFDzVNvxMh9wfEZV8jX85F8Cb7yFOj3/I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BPzljj7Mkj7gv9i7itR8iEhTRKkj0zsn2Pt+BPYhJEOTd/xGXkUGRu0vkp+5V8CWx3h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YCY/MMzP/sa4KKCuPZ/YVO45T8DEQ/K/EdX2RKJRoyRR5LEvNEfL5Z+Xwmb9NyhKlWXX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kktkV1JEbM5hOzCAZvQWtiF6myjaOYSIjb6BqujuXDyjR+o0W7Qa7OMoLljlnaGvxRdB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CSRbepPoSSV/6Sf/ABsEbEM2xEIPDww8cC2nEQvwLeE3MLTQmzQS5hI1ZGFkJEkkk4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1Gm6GRB6IaNfBs+JDIG7JB28eCurfcSlSFsNrdp3GZi3knI6CBQTlQJUn5B9mTZdFBJ7h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h5Ylf9gf2gIXze2x82+WKPckh/CfBLa8JsRv+yR37CM/uAZHb/kYlW79BrSbO/gXOv5z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dxRO9tV98FL+W+wz8UHswaJyMdnwh+q7kE/b37lFuxB/b7Nkl7/OZOZvshJ+bYLQru/Ih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4Fb5diImyyqQbeR+CPOfIK/3Dca1EdkfA4vHNjN7+cz7CQQzG4Nd8rEXTdoyco/New1l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j5/KRp4oNA9oJsvc1mN5CdEmxtCUG1DEJVwks2iGhRZfQNq5pdxC/nLp2BC3ACdnH7Y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A3Rdy+Ekk+nOK/40fSx/4aPXSwRgWCsbSIp8hkLSQtaCzgs6WJASLJYSTjJOEk4ug1fk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mTDbIPSQ3nBLdyVzYjmrZqM8hckl7wza4Qlm8IXUfyZO7h0Ku4zgxFh8wlR8zgqdk9kw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JyI0MfNQo7siJ8Z/AatOEw0XnAvkr+goQnwVe7tjL6/jMX3nUeRm34E3x2ZGZdlDfzsG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suKG2+uQ+JUIdx/LoIkytpav8hPkjUnLuzP4Ee/rlpp+RoiFmS3b7Goch8jKvDD5Pwr+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4NV8kOZ7fgneckM+wH3IsJ8JPacjGz3RE+YgaV1/dhB10LvEohCoqkchSTGeHTH4Mj8G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ci6ODQSZwZzBOKzIRsBPmxJuRIVDkLcyIk0I9aGOh92Y/tAaM/gSsm7Gh3mPKTyM2A1l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d23yU2wkzJ6ZJJ6J/wCVlgvWjcgh8iNXTwbJ65+tQ/8Ahz1ZEkCSScJGyeiYwLZgT6CZ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mBK1YlOwhLIT0ySSSTi01RdDov2I5IVkMikJ5JSWw1Kg5OrOWXZYQzTyW9hZL85ZHdi9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eWP4cNjTdoOZ5CYmr4TY3eXCoizbxQnPybYyI3f5mj3qDyw2/AbVPQzkf4ukRv8Am7Ia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ErESSmSM1aYj7QhTeRd8GYXu18io50j8k6TcVEUeB3+JYz+FUEP6vwfNME/fPzHaSJO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x334RA/6ewnv7MX8n+YWUvwjfsrPgQ7zk+40vsoSuobu/gzEFGZxvUQ90Sj/AKv2HhRS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IvjCOGTX8LlEWWyjNrXEJ+xMFaEHI3ahCxC2O5NlqWF2FmHgT84s5gv1EajxaLGRCCho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YILXLl5S7A9T4F/gh/uMyJGzT2GbsuC5P7jbPyErTBI3ih4TXoeMk9Mk/Qz60rFLCPoY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3cyxdxkjwJBZDZi07aks5YNTnIn030T9FI2hnArMXcK0nsHfsaUjgc0jmowSJ7j+nnCS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qkCASLJhI2ZdM9DRdBqEcmjVk7sZVK8E2yRCDbcROYloi1XQtN5F/wDkFaT4IiOGb5P2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zJITZPpKX7Dl8sEP83yfYyQnvzjBr7rv5LVO5Oo2Gr4wCD+Hwlt474Q17tBfax92KPxmv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+bGl17cjOFv9ol28TXHkXuiSmU+xfZGQPISlqtXeY43n17kT5GilTv8AMXTwKfAC/Ek5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NYAKJXYm9lMJSndWq+RrVHur4KPiAan/AIzIfayQ/u1/sP8AshhGvbD5IPhL9j7L2Hib9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w5ThCWSoRtRDYE2om69po9vt2e3aDA4vm4eOZn7yPbyUUFRF2OQVoxLdF3FLdBan7IW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JItC7EbsgQtCmnrQy12l3E3yzJL4Gq0+xmh3HkJ5GHRdo0dwhtv5S6Hl4UJJJJ9CSeic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wnwMaijdcSql0LqVOBIW+orifgdsZJPQqiMExNsxYg0ryM3h3FlaP8kZdYy/sY7/AGH+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kXJHFMGh5J5FJAlxlhJS4uOTn/gSJtwqYkmorJhzD0HColkh8sUDLqHuwtqNLNYmvmFm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vP1n05Yz1z1SP1KE9HI8JF0QwNRqyH9Ealh1xiWbfuRyZ8j2glYXLH1ZeTPXBDKq5Ymj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ND31fwJkIOntSvkf2yL4GPdSZ/NNV8kOa91HwsAgv6Dcr8+cy0oWw7PME9zH5GL3QtR+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XB/ccPYmkJb88z4Hzn5Z/OGM2v+3wN2/AGu+4VDf4n9iVeYmPWvP5H5HQTb2R38CvKs0P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eYb7Fd9wYlVOK/ATkVdpDSSllFFFm0ir5z7Al0G9r5F9xFx5E6iyRp4HujiQ0XL2/Mhu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z3x/IntMT2ZRGSDdmXaOU15wIVju0TOvNY0UXdzF8INlGq+uA84jF37mwhZzhybfYJdW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yGysCFoJLT1akDJdHc+8kas74QhZo847sf5gPLUMZHCLkLe6+cbbu2++FCSScJJ6J/4+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K9hDoiaylUla4MfahnY1p+BmoS1YzfuE26rhCXePY/f0ZRfc3rszMTDR+kb5XuN27SPw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eHJIf4iWrAbKORDXY5jUiThCFnGjsvR7/VKSKbsU2aKJY6S2bdFtJ76E/hMmfOiJCdBcR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+vPRPpJwSSSUGm6DRq4M2hvl5kqog8+DeQ3mxkVfljSpRKZ7IzA+Ee5JQsQ/LGrWS7C3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+RtcHkWaXBCMgyNav8xxw0t0fBdKvZgp/E8kPsKr4F8qg+bEr5Mv2b4FVEtGCR/Ybk/j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Pf1/dkG2aSWvYgVncFrn+c2SnwmvgJXl3aJrw/zmxG3Jaj1K7T+Bqy+HHwgRH977Etd2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8eJbThhmqf4uXV4kIb5KwqWtlX7iPt8mvlifYYXtApTQXc3L0M5R5smYNLuNBlW2Df8A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MhLd8RcvdBGjSKRumw2QlkJ6sWj5ZmGNbwIFmxZDi0IlNRtDsSzEdXhLQIWi9WGNpXRc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T+wMyOWZBcj2fYa0cIuA3Z9x4TjJJImST6q/7DRJyxK2lKEOuEhKEVNUWQ6GEkk3fcUd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EYEzbNn3HqLBcjNjkuQ4CoTZjebQlyOBBBBBGJqK+RtisMo9bwT9EjSVZyLrRRPYrmTJH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yJm1mihfW1whIEmip6E9EjH9BOEkkjZJJIk1JWpuEnGLeE4SN0bhkwTbN4P9RFYyZUXJ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DDbNPcd9cBbpN0QyqVaTZciGRezSfIEFR74q+Sy5/chZdXyMb2IEJ7ru7Pg0Yf5Mi9oB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lFL4EPgdfmLCHkkX3JVe3T7Df2a2Kjr+ySNN/DRDruLYexGvkcNeMn2RPkdgNfElfJo6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D2s+7ErQ/lQf3vDKT/jM1eGkj5xf4F+VJ/LF75UNENn+Bptm+E+10i4Lmj8D4FPhr/mo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8BdEyINyM93soRfxspk9zWLg2C0FSEVJNWY20Fkip+Qn6Gq34FrnLLAEgl/wJVmcxtEL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XV3Lh5TUHCMim7CfvHgy1bhIYv2C5HuOc3OEixkn62ScJJJ+gn6/YoRuEpjcEZEK1Dpo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27MjBVlWxaRFZIhEEEYQR1Tp1NsXLLMQyefUkkn6Rojlc7mxruLHuEThPqzhOE9cknA4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keCTCXBKV2ipDDRrKo+IaRT2QNdmxZM8gZwnNgxCbqlR3ZE68DYqLH75G3IuyhPS9KEQ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4EUToqpV3HnZs0i+LubF/Yvcs2vpF8DNltION00QiVVt2PdB+5KRHDIbVCtEmz4pIJnV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zTHdEDgpmjt/A662fthSePR8IY+TBB4MnyNp4RL9kI1U9wInsoEy+7/ihldwmIPeknyZ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9wMRb72D/AHN+yPlevkSc8KPkyA9CfeBHvOBNHsIvkd9/IWKwqWU7v3EPgn6qP82waGhB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zoqVTtgRMpbINBf+ws9BsOwl1Ak0YS6u7EugQ1XYWai0zaNghaL0J6oZHA2l0dyyHuNe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ze49CuRl+yGzRwhj7ku67k4SSSSThP8Ax5xn6N3h+nGMon1mkx0EDTdGQLgYvLkxWFSt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QR089c4T0O5J8OiXCnT0pJ/48jc9DJ4xJwSJIlgnCSSREEDdRJfWNUjVDpvAdJT3UoQt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yh/V3G6/bRDzp8B/oLbLtJc/ZCnXD3M5XkS5KCBCmxwIIOTNgdSYmz3BvsUVAidZEppH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bfDqCup92yj5D+SVUaeUQfDWxt9vQk7805do7t+RZC4fwtY/2kjQZ/mQ15JGE0xypWpG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98Q3rsG+67+B2Zua+SIGltWic/ub4GLhkfDCH8+uxNq+531UXCvkUU7ct5ykz3fpiwuw6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1rmfG9KPAaKLNHwNfkaxR/ChYQSlfmLYkM34FoG8OXyR5BQrJE+nBA2lfyDsH3LoTXmf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4xt9wx5axudEcBjN2H9wxuu3dj4r0pJxn/yE+kvQeMtMGiBooVLNC4aFhljOEkk4SSV9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WTjJJPVOE9DZMEkkkjDwZDMhvUU41yI0M1G7kihLJLcabYTFeLG8ziuEE5NosIk0qrb7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9/OS38h/cQ7pvyw3djQO0pKNrkM5EM2JBbUFTIEMaZUkJhIjEQ4EdCNiJPIRRs8mU6l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L3D9jWGafsjGR1HaEJ3mWzNH5/KW0XdpAx88ZevthfIlkX8tBr3kHuTT5CFp/O0JHQaM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7q7DZHozOD8i/wCv8EFj4CGdul+TO5tA90ULwHrWexwok0YuBOKdnFnpIWqM17COYLVf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JEbBsI7ItYn0oY4V2vI75PcuQNGd8IRuhGXmMge42Wh2G9PCGvuBsuuQ2U0KEkk+vl6i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hOM/wDJkn6N5E/RqRsG6jZdT0UdUiluiJweDG5LFRCdhMk+g+mSfTkkkmSpJJOEk4yS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FLmw3Qk6pMTaJpPlYJyb4A0ieHcM5uIvbe1kfsKqVRtUgSLvWRRMdIUNjbd/cbU8oxOI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gS0F2lZUMUiGFbSehNEk01VZiYhxZF2BIjBcJJbE2kRcrWKsBNgtTVfo3K0KppeY60Xp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adv+A9HkV/cdu27GjaJP4FVz/C5jar31QzmNxSRfzX5iRNRuBRYjccEr5v8AIhbeAzR7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+8ejFSS2oE90b2FqET5DOBPN14FmKRKsSRZLwJEEEerLQtdryfcmX1eyGu0+xm13MkOW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fj3Jm7bwknoRJP8A5af+M8Wws98M+pBGNdsZ67jGbS4JUnnaBVVisFi+hKeqcZgnGqJe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TJJJJUh7ktkyyeEW25QQnDrUsjKOzzDKhBxNojVXF673LkbRvCSIr8gOgbmkhkzFYdy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pNDhybVQI5qiEmhwFswIxIhKJYI4UuSSIwQQIVskmsU4lNqFgccEMaWhASzEm3Cii5wIp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9kKzPlqjD7EXJvYZck1j8hUrK2V8E6UmcSE+VWiAv8efAwUK41WKqotjE03tAJWVhiR/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5vyFnL3ECSK1OEQzbIiSWXqwxtLDljCvlEM7gNNnDyW7sb/lsd+EjNnYd80cz56u/wBV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SfRnon1pJxeLJJJG4xeAbrQuXVJMk4SThndErcknCTtg5gWw2JCagalDb5dSZI74Mmw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NuMQwyJEk7kibepYExjM7Fo8Qyi68ZlGYIgq4yiwyxoLSSEydaRM1v3DxW7CN+IT8D+L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hBhr1Dc7MWyIk4HATaFVxvmHuzLF4wRE9kLeQIIhqRtidxwwcIFoGu4l2OBvFtwrYWC6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OGHYOOCCCMEkY6QcoaYr1SDvhaEoQtCBynA7Gs3Es3kLSdxP8QlI7kNMJ9SGOl6FifcQ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XPLHk94M2cCL43ZFwPczO30T+oX/AFk5t6U4ST6qRNtPYVUjkzmcCz1axI13ZdsZ9aSe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MIjBmpERo9BE7ihgkmpOo2SXwgYpYIFwNVdpFthSWHoiZyLVtBVyKSXOFlwkPkbCSepO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iLdjfUTmxZGCfaoTapQt2RxO6FZXYIWpTYdSmT7LKhTlyVGxKCgTdJSKyIEKNkOySKNg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2qbfdsSgt/guJMWsEnJgEcowR0OAsKfR55IkdvRYCKHASEZRvEYYUaLEYIxkEyq1p0gxB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BBGEEFkhJlC4EiIENPUgloOl2kNN19y4I+B5XiFLjln3JY3Z2B5z2oXF9xt5s+WP1ni/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n1pJJJJ9WcJIInluyNhcyqE+w4cNtoIMTXemSZRGikmnbIgcykkEiKlq1o98V0SLpZJJ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MuuyHhODG2wR1RtGoHDetyhFXamYzG7mRkgCTZW0qIX7cxokV7FIhN1MQtRV1AdF5JOD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Q87qUOfXbgSqwzj9xqvfn+DYTwZC7IKVvI7+ROxJOuCRJkEEEEZCWxq/gT9CCvvlo5GlE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+aBoSiesOyV9gC+7+UVqWySJmF5nI1EunAZZ5Ja1EWqTUbFluOyE6sR3EFG7QtZ4hmdc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GQljUlYqyQjM4nAk7EWbDeJSJHQ4YaMREHDEjAjBBGECQK6I7kIhEEdVcJJG9ME4k+gk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LziFpcIabN7DT8jMghq3AE1+wXPzDl3bfLIrl0T1VT/81PS/XnGfWmCSsc5MtyN5xbqN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ZI6mgvUZmSicE4SPF4vDPYaGWoPuObfYoJTVqlC3f8UhIcN0SIZoVqjHipcrOkJXGs0Q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SgsObysbw3BEJ+wpHTKWR9sTE27xukeAXMCV1d9ydHscCWiE0mIToc4HtYZyJcwtkUss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tQhGmWpobnRchpp4JRXGTCYzPEa7XJhIiObyuhkeYaFlBVvwtl82yTdCG7Im8ytm3sNS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BBL4g7v0KTGwkUms1NxKpCFdC6UlavWuIsFUnHFRkwphG+2BKluPG4k9CXXXFCCMCCCX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9Q7UwlEolDanFYkTxJk2S1JJWJYEL+QaLyLQ0ead2P8AIBv8kP8ACIbV8w3uru49zKy9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fTkn6Zesyqs01D3Pmz+xd47pjhyuQmHzKVY4Xg6RVVQliBemxzhPTBHSxj+4NMQnKC1z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Ts7yRfiJSTVU2QVWfKMXAhZkLWL7ErYPIEtEKQ4YLeGxKrGWew2ObqsWS0VI7hCI8kW6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avWlkSlU+IQixXxWINKG3nVleaDJukuxDhSiSUke6B/CDd492xJUN/2SP9xv8hjTX9hu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okWRwEuhDYmQ9yU38juIZoXArqGTri6Ei5V0WnENQyYpsUSi1Ol0UoqRYaMBYSnhS6kF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UNJHjJJQkm84k7lJV05RnhmVMLMyWpJI9hLJG+h26GiCMGRjn9fX6aSSfRggjDj6hf8A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p68EEEEdMk9EEKKEU6MtRMUQG9FgyJ9ibJsyLIT8hToaTeA3Dm2cIm9rUyYNti6YkjUr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uU1YoanIbMOXaoqXaGnLzA7oeWzPgJnY7DIMuCSzpuabjsK92KNexoNV404pmUKNIlNQ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VasXRC6j+GCeYsOQ448QN4EpYiyTQ5sF1cExruxmWwhfcQoZzwObThDM3jSRGZGhGGRJ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WJI3GC4nckkknGScasPJMzF4w7kEM9yBMTwzKV0hGIv+sy6H9NP/AIuScX1T0vCcWySS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GTNhiyPANfgGfwCUdanUfwhdWmAx/EDHqZkmi3O4ZZu7EW8Ug6dFy4xHJZ3ynJ2AHJNu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ouna5MpTXIlzVJbv5CtqyXZsOwlUHES1ZL3sP1ctt1ZiodOZyGkaiW5FEkZPZoJiUjLI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TFuRLYlalNovth44kZxsTiLEQIENDYJ7FOJqhV8hBwzHE/2g5EmcSiIbIWRUeItYlMpm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3HLM5dJPoKQ7E4ThUjCCGROB4HHo7U2Q4jRBFzF0HGwkQQQQQQQQKMc+hdMkjH9BP0s9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Kb/AOhOEkk4JwSydySHQJJwqQxMshhUcNW8RGSo3ZQnwQi3BXlm69pdYYrhGcD3LE7Q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YFUlWym9HJeHIoshenClKBhLNjcygqHKmIsI9DUGdREQWaUkCeQRTGMN8KLsXRMWhQUF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YVt9hIpVYeQk0gaCJTfcybeglmhplo3b3JGQNmzihRao8sWJR4xbL9MxGHRODLjWkNBL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DChpSyKkzIpXgaDZBJq7khSWITBJt5DRnUjkNy9T+3ZFOF5pN48qEzZhQHXLbew8OZy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nn1v8xayCCIxjGxyahi1qQQTg8JwkTG8W0SMkknonpyxfpx6r+knCfSjGOCCCMII/wDB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gTiT0yNkkskkuW7H7BYJZjkDTrDqSxolqxPf6JyNS++GkbwXBZAcZ5SikVcfx4JCilx7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4QjWfLJreBBmyd4P9ATNXY2iYU7NFYQSnuIOsyVRUTElHyIABk0RKSTRrpZlIPGg3uRL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dgp2GZBKybXFiErsU3SHB5DwYXmI0txsvEbIhkjXAjV7FORJqgSJGY5w4sKbJCSwSS/q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Dcc8FQn0wNKpAoUKCuUyOLGYH0WQkSicCRMhOSHqLfEOKGa9No+yLplxjzJsGzZg5dUM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qwuBDMgm8SBIZGGeDaMuhOpQx5SJFOJuwcidySSSxNMSadIQwl9D/wCe/wDyU4ySSSSS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JwJK41E7shMt4hoZ0lqJFSzEBbgW6fwVNF7jv1uJG26GxFU1tSVVAsleXIk7pG+FI/KF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7czWVyxrUx2larGvaMUwUCU7pRjlKWJpzVwc0Sq3IVRCkhoiEWHLOBTKZgapyhMpVzUN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+8WwypKNS4gKY4SOXXWpFLDJ5Bklob0sjCqQIES7UiBrKehXcrmxsRJ1ZSFVNChbshRC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QscMLbCaicDaBPAyiCS8u2wphOc8ZOtOhOfwNhOqGljNYRjBDxErZEgQwwIY8CBAjCMY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aDeGacG8JJJxOSsb3L8E0wTgkkkTwvqVuJE84L5/Ssz9aPV59WcJ6A8icvRDJqmzEcpn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xsQSaUVGnFKzEiwUanLCUSifTnon/kyicFhJLJJZL6K6EPRklkTRXWiI1PdOCvpI5kes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0kTgIcUR1bll61xmTlwPYIgRFSLAoZRVyL4Su2RS0U0UcF8HLEHq7EhTZA00gTvwRI6ph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LpBvaZClXWlhCSrcIytJMDoWUEtRgTSWG47kxd49tg4lYtmCQteFLOjCSyogqyY45DgL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ik9fJSoejYqsi1kQk2LBNUQpmB1IYK5ywhLAooJIsomSknmkOEroYTQiEXDYkhjyqyJ+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kKK6Ckq3wTjDZEkiohqzu5fvhWHHGgMQJEESINIpjJOC7BLxmBMnCTMlYG+qEkjY9WBm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+zxt5Th2l9xuPWyCtiezDPBIbE8+szLGPoZ9WTnpy9aFntcxwTSKqsEocI1oZHBC0Gah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chkyL0GZem+qeucZJwkkknCcR9IJwTgmTsJN2TFrGKqTmoyFtEo1SOJARbFuoiqLuklB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Qi1wSkqZs5ohWUkMyEqaIi2OWxvMsUNkyXIakLvOT+4C2wJSWqCWhM6EZCa/gQcoCsns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IRQyT7j4ir0yLAshtJH7w/zRORRdDTLybhyYiV3yWstihJBvIsFFCSSA9DncdQiZsKTm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3BtJdhHmIXIpNpycXEmBpgQ2jIPpxHZhEoQfAXmUpWY0sLE0uJooSiBI2p7YYolilhs8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QZ8CWFtkk4JJwrhXDOM8EzeLoVGFsEqoTxcakdcCcEkkkjZPROKxI90HLC6RBiSScZj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HbLwJpiSTiQJO5CBrr0eWhPYfXXRPSul+i+herTqfXPXyOSE6znsJkKLwo0NKldpjvkd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R1zVxSGEiCxn6Weh4yTjOCBAgSicEkkinDYE9wk5N2LVkGUPYfGipCsntKDmByiorxBuP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SzgySMuvxwUbAzTgy5aWbghtbiIbR4HHRPeiFlRIHputR6lyJ2VoSJNl4RTcPATCTbkU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lYulqaIPIDTkJGRqiFpiOiIZVli8SNHGUuNhPARq1mKsthaWGwcx6eELRcTp2kzUOBGK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sxEos7kN52JTdiqIRY2XYyJZCWNck5iabk6DmEinVCD3KbJViHMU0QrR1JZyyk5Q+mL/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NOoEkk4SWDwuiHQh6EsMuoDihjyJEi+czgOotxRgsbIscDCKbkEGWnRzgY5Ek4Jwkhi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WWsXI7kiWxIgPswwGGySdxsoXeg1I476/SeEwVEnIncU5P0F6T6b8fSv6aMYwbsngZct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CSSfoJJJJxJJwlk4Q9GSZMmyFaMKucwh04SmtBr5jWRpZrEzFCG16tILRNzqWnBc7iXP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wjsXdY/33FB0yOCqqNdEngOuifZGQr5HDf3ZpJRN3U8EgJt2nczBS1buUu5Wa32QoKBJ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Fwjk7DbM2OZukiWdZC25HvC1zgygW044EEUInamvnBxwoJMySyCgS0TVRM1ckNTKBJgq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hmfBFUwNC1Jk5SKkjczhG02aIFcaVjBImOXIWbkxgTJJUEiShiQy8fLHcbwTJLB3feEk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UFo6DeUEEEYEmhDQiKEYIZlcuXQ8ZGFJB2GyjBPQIHIZfQEMbmc+m3aMsM88Tn6HJ4c9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QU+tpRuVWwVyTI0Mj+M/gzegl/wR1CzF5dSW9Ca/8iSfSnCSSScJwbxkkknrnBAknEkn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gnswmZGfFCWlFIhouEQmq1kR5lEalGUvZietpBIaN8QOqlGV0FHRthcUEcBVGrMxjFly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U6L4IlotkVq41Jf3NRaFXdneILYQpBKrCWgojpdsyWIWOUchUYFj0Ue0RhZZDmijRVEV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8WOppIWoSuSoea0JlWJPMChUQ2oOmpQ25ykNS6IOu5jk5dXgYnFdCpy7sbNGdFhh8oJJ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k4eEEEEYlbUPoC6C4dMQJEFoUpihGFyBb8NsUTg3TEuHxIIbUqCRvBdEPkkknckkuLR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GHScMfn0CJAhheFzg3HQOfWFPROeB7iBHBLzH3FLMjVBb/Ya6sjnJF+xC0H8QRo9juJh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fsMjtLgabA1/IaPkNm9/U7Lo74rCevKn/QnoknonGpDwFpMTcwstvB/iDSqFS0FaIIgy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ILqaJEJtpSJCsEKdwWyqI8UboSnChZAz0rth/LLNw3V+Q3m6bBckuWSXYau55MypFkvc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dhqSuX5lzYqzzwpMKwkbwWI44qK5nEQoRwEEePQ46YKMh0OFRScECBTTBXLLHfCRKSRG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cG6Dk3nYN1YtRJVJyIFzJl45OcDLw5a4JJfLB2eEMghkDWBdG3UEZod2FBDUEWh5JG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TMzKCSRNSSSeo2TUncgQJJLCSghgbRJGUproPdgaRlhuQzQszys4aLDgKeZywygnrh5k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caQw8VAZkKcsaRujByO7wVZPwRG4k0Xckr9ln8QR1H8GQ09yOg4I7YNz2EloJQdhkNtC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gZrsuEbbnvBNd5g9XdkStHtJf4JK8eSFmvufyk2VWTFu3gg/ymEYL6N9GXpZfVLCSScJ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3DCEbYwKrpQfYImIcldSQxmaFZMOAR5jLTM7iVskVyT7EdLo0PE3HYTVHZzUjBT2wVX3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je/yWUrIfwN0B5j2Qmtz5TkY4CwVKMok6SQqZsHecDghbMKsoLvqSlwhMJqCLf3HiRbM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scitYsRBsEVATFiBDmQyGnOMzxilNE4ep8kkk4SSNrgSjtCJHSuIV9STkbMaSScFzkli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CsN0Q7M44b+gugoacJxrUqCCWgqoQlmSup7hQJiMsImRQdyREk0J7Ek4SSSSSXSSgnBJ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OXTDyHhsRnC5vGeAxwLC61wZkh7MDHIY2k8Xnh2on0F4XJHF+Cr8RLnNtLuazP8AUGsz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6R4Jaid31rCRCHm0WmBozXkj/IPUC8orJFqzO0CyO9A27k8byz9eJ/iQmajihqy5Cz5c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wjZ7EvVk9bI65/5HfGRvoECBwZLQkSJFx3GyJlgnB+coS1d6FFtpUI18rK9Uu4lqk6uk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ksCs1xVdX0rBeC9WkWWhoQrDtMbLtu4blRS95J7J2RVm0VawypRXAtXsFnVsWBPJUDSb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gSFjIVgzMxOTG+BPsTJ4Vgd4mkkS0xq5EvhFhRwLoCCBY0EkyUiBwwJj3YSiGCURwMSJ6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E1KVo37umCOgr54PYEJUHAnjrDtK9OTEVQ0iIIoQLAUdoXAYWLVHZjkuCRhuRjomCqEy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SRskhLI4WXpY9/RmK8L6eNicEJwNdRqRHv6Remh4lkovhY5kNRpqQw7ZK/wG/NT5NZJD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EOXyUyX2Je3glqzuyPWkmMiTPYVBtq4T390SWOxjm3tAs1zHdPkKw74l2QISt4xvEU6C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A4iCqO04vqeMjJ+nnpkzG/QkkbJwkkk7MroSE6yfgT7O7Ficq2QnXfkQU2msqDLfsHk7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/Pozo+AhpxNNESEJvdx6xm9N8mgkEhbxKhKjLL7lSq0Q1EX4BZkhWPmJJW01KBWCTaqN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QFhLb0+r8CKw+AtPQuGBY9YEYQQQJUtLQ5CTIEkQNEjZfCF0NJqGKCgfUu8RJJInUbc9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WyBLqAsC9oxkxxFhwRhBkOdW+elKJwMmUsjoySScCsYfYMNjoENPYlXE0T1M4dCtxnYP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WXI6j5nEpGe0mOgT1GZ4JJxbwvLRe6EzVE67C/wEaPJG1dybyG72m8G2/OASK3gI4KrY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lyx3E32EvhLZac3Bx041YWiw6+uyRhRuLmDJaEySQmU6EMaGmRiPoeBFYIw2kCRHRBXb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jl0vBE4STQnCSScEk4k4ST0KthM7I2RMshoycnBXRR0qQ3buiHM88KLnxqpRWwodBl1ME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SiE6JD0qLgNF0tFQr1Evu8D3eJPXuyYmVHUyAyqG4M82IVQkLOD/AFsJgtF2L8rMU8iG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Qjl2RbJm0KFWCrIrs8KRBYKwVjoESOPDBAl6c0Jhj3E4vKgqMSHoAZxJJJ6IEiOgLAXQ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uVgSwQQRgkIdmOw0u2YEg2iRsmMNS2Rz6Ow2UNLA2QQiROsM6snfC14jqM2Q9w80lOnI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5EtSX0FzHqKjggNSHSHeTG2/RW4TucsYyUiUTsyMjDSXFdURs8HJ+CI18lENTaBp22z0K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C9OdVPklZIUf9uKNNzuheB3msmpsac2sqAmovsk5fgcG4ic+YSSJEJZdbZJDY3EPTjX+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IH7DvuzIo7E3cfJYPxEZBBBBArkYQQQQR0QQR6bGPq5JJJGJQ2syGoxOEkicKlc8JJ1w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7eAR3VqM6IYs0ghyXZP3LBBsh0Sk+B3ssiUJO3pESa7oZNwolC2tYSJSPgXOLSqHoy2G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W0J9RMJz9y+ECraEKGC0E1WKelRyLQCaIsEFpllCxpFUOabCPHBIlgRQkVLHApzzxTww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JDBAgggSEYRIkZdDSsxynb0UkkkjC/dySSSSRsnor1QQRgjBGCMRdQEEIpMZ9DLO3TOK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9Xrg5kjZKcsenE2DFuF4bD6A5lkjzE+HcQ1K1rUI7S6YePqZ4JSNiRIneuoOXXxCRbGVZ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ER/QQ0fkh/ohaBcLwVPJA1xF3F7g7D/wDNi5QhDU08ItquxFerd/WYts6LMg9OlSz5cb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3LyS+w+dNbvyS5uCEqR4jV9xknb3k4pMkJbXsJM/Imv7jUUuqxvBrSyLIQWCCyDXREWR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/HTAhoXRHoxhB29FjGNkrVIaazgbZJI64wJNuhuuwxrJ5PyAN8ith0kD4JFMN8uB3TmEV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1zI7R1TLeoSreQ/Ew8teBOyjglfeNXiFDdyJs/dlWa8C1N2ISVJfJmtCQWZbgZvTwVPM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rqLYijoHTihDHMUiqKyEqSqXqVJTIrNvh+BLVhgW4QEViIERGoWMr2/wHoIIEGhHSyCB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ySSTiUYJJJJJJJwah2XgWECRGMEYkEUxLuk7iCCCMYF0z0zhB7iSSRsb6hzguubR4D6F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KR4dmFOUVUkaawNSqNyWo4XY1qZ0Hpi6RywdxMkSwN6wRwVFdBJtPJLUMIavwQzXkbjy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7sjkghoR1ThTeyhbDsxmT0NOYY7Uu53CkgaWF1PvCyGpuavYbSTbcIl4NaE9VcHqIZT1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ydxu/ANtnjhpNudxJkE5+KNQl/rI/wAxJ/AQWTwfyhG4sCCCBrcggggalCIeFQjFZcDx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rpnBsdoLEyRskVwuFgiTsy5G1RiaEWdSRXsDu9sgk2byjNPuK4jA1GgI/wRDzICWIpy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N53KijVvCBrchasjcRvBxFFWRDtfEsaYL1gR1CyxcDIbInoK6E1S18YJhe8W6ZG5F3kq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LSUQLsEEiCBGMYXP9piriGyaE4NKZzJwknBvCSScSSSSSSSeiCCOgQQK+kzsIIIIwIRj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9cjeEk4SSSThI3VFl3YSSTuTOeB9J+UlQUc8RhjlhZpwNcSWBvOGZSOu5zO4mgqLEN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Uv8AI+R04O6ZPNNpd2StKDRZHwmJNfbAbjyRoeSF+k8eCR7kLjkpSncV8xlV9x0+geB2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E/kRmQbKEqWWo9kSuCcPJXKU7uZb7kRWQu7hvn8kSzY4bAf46mS9hCLozPN5G279xNEO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E6y33NZPzgQk/AOxkYyIJaIucKgkQQRhBBG2MYR0QNMhi0FoLRFo4IiVL0Y9KNMEQQNES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mii7QibgrcqcZ4di8JOthu4F5JWLqhhScMUWO4bu/uVdzwQkKSIlZ3G7IJ4qJ1GVBUiQ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scTgbsTgZyTJC1EkCsLA44NVEUKt8iqcHEVVwIw2LBCSKiRBEMhYOhAiFTYgsKYH0skT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QknGkkkkkkkkkkl9MEYQR0CMSBIggggjBL2GZ4wLqWCwT1JOXSEkkkkk4HikkkbIp4Gu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WOWM94+iOBzORLGyeSZIkdhG+LaRe0ldGQ/5nPkKL9Rw8/AULLyJ/wBMqTrsQO9U4QvR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SOpm95DhDt6NT7iq/LNdC826i6naLA1iXKO8ehJI0zaGr8x/iFO6CrO4obVyg8u59wmy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eR+JHDeWJH7hsWQBNk8IPPPYSv0FqDXCFbiLJEMksGzBBGJGDNB6iHjBBTF7EMkdhyOW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UaFoJcu4KkWhplcta/URhDIIIIKolnfYjGp6oqtmaaXLEENBqIZSQ3qQV4iPHHWNWHuI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AsKgygsyJE5k4YKBhIitiky7EScYx0x0ySbsR4HDBJIsVm1KCSt0Vcon0oIIIwQR0hYi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GM4ThJJJOCTYVWJG6Ek0pUnEaZvqI1iHjznCy8N7yJtOZnd5xnuI6nePFsc8SSaYJJxS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I0YBJZYr57YnQJ/jJKdi7G4xzm/ceZ5hNreXr+AEoSWnpsgKLTYs8AlrCKNBbLZPtG5UR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7Dbizx2E/uCIerkKQz8xm0cOz9BCb5Co3o3PSt6kCydhqWoU82dylXkBLysjAl0BWiGq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gjBGBEYII6oIehGxDwczmQ1IENCCPTjFjwZibCV9pvOuD+ifRBBBBA0QNG0SKm5zckQi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8cZJuIyJvLB2C2HDAULKDfhWOWISoQwhDRBGESLUQOxyTLFhsJUynhcTgkmlDcqjgpwSN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BMk4rqyxqQLlScJ3wR0CCCCwggggjBBGEFPQnpnCRYSLAkmhRfBImVKKJzJ3G8E74Nxt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jI5HDEgXEcLiNsRtgmSJZR3CRslkkkkjY2TiSEvYilxLdkbkIpoKZIaDJzMRqQR1UQtp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7m4nO373UjulegUgkrq7mnq3NLuNF/MNOrgms4SWGeyrljlkorGcncONSfvjgq1kCC35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UI19hQZOkizpciVbxCWCRkwQRiRGJBkM5zweEYJYcYQQ3kSJYOeCBDQhaEEerBBD9LIe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EZ6S+mQQQQQiagslYq/CkIkGcMKyiC1iTEgQgggj1oGbdGGYknEcBIrUwPOTUkmOQqmZ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crQknBJTQqpYQQQ8GsRLoEFyBUv4BOEEEEEfQzhJBkk4kJJJ3JGx4DoZQ8EynPDEjPWHD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EmS4hk7YPBkQNickBp7hI2PlFBubxgU/0cIS9nYrmyu5UfopJeikkOYak1I3NIBFZBzR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v6MUuNV3VY1Xa8jTfyD3HBDJokt4SrJxCTZVkdyTJRNuqJ5jigs0chb4SbIEiyXgWAwx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cggipBGEEYQR0wQQQyRLBzIasgQiFp0R9Q2Jeg8XfCWpS6wm/kvDjoY/oIE3OT6O4orh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poeIVRQv8CCSywxIYEtiCMN7dL64IEuqSSScM6bhNmsyScEzYfQ5Migm+GZNiCCCMDwO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iOpzlhQ20+0XozjJJI8JJGySSSSSiJRPQ3j3hvAbR2LsxFrgiRIHDFbExv0u6cLMdc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KLleotZwHooOq6OfsdxIllSsXOQmtVJuUI6aPHyICItKTS6vGRyKeQMc/MjayyaUZoqS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WZsTYuIgujuQhotvhE8ndiXK5Yk+RyzZuzJr+Imv2jWXcW75Yk28Ql5fAtmCCrIj1Qgg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yQRQjqh6EPQlt0CBDQhaf8d1Eulzhl0RQuFsXjo5FSDVo+rg49Nj9JsnBJWgLpknDjCR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SSSSScJ1JJ9BpO6JMuNHYgjBGCMMECQgggggjCOjL15HgKYbJJJJJxknCwySZJwT0GPR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1IdHoPASZwSY2E03OY9/UlinM5FZPCkVdypUhkfxkVwrsV1I3ZGokR6NywtKdb+g/OMk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RiNUMmV8jUXpl9khHCqiEIZteR3HmGv9DQl2JFTxjf5AmyByoNAotCzQMRQzb3NdnyxG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rHMYkyOR8RJI2IIIIIwjCCOljI2JEbCSpywcmQIaEIj/AJqxeEdTxeDc3wzFLxIRmg8I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vWkkknB4xtXXsCaakTqSJ4SThMEk9c9UGZBBBBBGCCCCIHCeUBGEfWJJJJJG8D/01Hc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vD5HLDzOZzGkXI6jPPo7wHjHgPFQu2LUaFC5MEyydsENUciUHyx9yJEhDySOywjdjRCI6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+Msogd2AIniNd7e4tVNWlmT6MGkQJQ1X8g1h/VGin4E8mElm7s/dCrNLsfoInYZrt+4t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ILIcDZh2rAlwRjBGKUTNU+iKYXwpGKmbEtCWJzIEIhadKzvI9p/1WXIj1XYZcwXMWycr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msYz0T0UaadnRm6WFxgr+jXCCMEIggggggjoggaIII6GhkJDP6KSSSarqTqJm7HdeHnj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6OpAjqMvdhsJ4eRzxWJp4XjpwN1qSPZgbbEk8kuLM4PyUKFVqM4zFkcF4OZGYQHQldyz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Uya2EjsyRejPSijBs8hQJIUThAa6ZcTIKTuskRRH1NITXbIIbg15exoMNB/YlBJZVyyr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k2m80T3l3EkI2JIrJ46CqqIi/2ZggNIbEiCCCCMIIII6oEmJtCWDnhgQIRBGMEGXW1hcs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6EEdOXRNY+pbORdTZou6ngxljRbcTxHlRtgGX+l/VMhQt5GWCCGJEEYIEIIrggggggggj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PQklE4JqSSSSTg5Y7WZmxPXpKhTBVv0flheKQwZfRMiU4GZksPPo0CSujIYr/MncU0nJ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WRdiC010KnMjmQ2IxpikrYIE+dsGy+RBUU0kvQSVjpQZkyLvH4tHA52D2LoavTwSBqXN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Jxg2s2vI038xtiL9DcexLJpJaPLHsjcQlvAnfMVxOu8Sup5ZkQSLBwQv7GO+hoI6IwjQ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iHoQyH0nwI6ssI6FhHgXpNYZJLDR+lfpo7PqGyPoMhjzsJMiSFZWe03JX6aet4VI1uiV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R604PpnCYJwSSSMSoRNMSjBJAh0fnjsPAkPqNZ5EidsMTlhZmcieo31J1d+p/cJsbE7+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BC3P5UlsQVK7jT1ZywQhwvA4gGtg0XWEkUvWaZ+nO2Cuf9YiSzAzU/UiIjKpEhFSxRry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mFlPNFvJXk8s2jsbQS3Pe7uar8iHULTiTZfBEIZJiQQWMs7jvCKEWoJUIwjCCMIxjogT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WhBHorogf0zwsv8ApGxKmGWOnU8O/Qx2HyLDaFo0WtGQ24SgeD+hy9Nl6DJJZGz1ZJw4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5yJHmGIYvMegbU2WHlguxfcT1xpJWCGZHUaakR6cLLeRvrheFMbDbUkhhqsiGzGwT2I3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KCTfycMHL2I3I3ZCIWhC9Vk6KHNVyOJIsRPctRJSgVYg0qoTGsotyJLnmEiqVFV4JZUd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kiWycaATlbuzidxbMrnBTeEazdhfuTn84aKxJVkQmIZAlggggggggggjCCMII7ri6oIe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QhaEEehA/pF6dvQZSvhixSwv9E/qYI9SNsKF0TOGRdwO248JbloWEmqOp3+pZYJ16OJk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ScSehw6gvH8sD5ENSI9ByIMchR3NuDbgkNhvg7zvO8a4JJoSypDIZDIN79iOo2PIi/2F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R2DuvJI9/wwwIpFRWtCMhC+FFfAS3DpoLkDRPpThOLXfzDGepPYaENHRyH+ig/ZsJdV3n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CNduyNY4ZtNWX3EmyCTbwCXRCXSEEEEEHJAqYQIXqxgYi4kEUYENCCP+hlXoeKxeDuKj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ZHJA4SZ6fV2nf0c8WiuDQ1gWvJcKjlrKW6vpFSII9HMsDk/Jv8iMceJAhjNzmR1RyGmB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JlXd9inM5dCZkTJYjaSqHUQxUh7iRQkvaRToxlehISP8Goui5Y7Jh5jOBqzvgPL7Y0O+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iZlcHf9khs+5JXd8NR3kgv0IrJeWjahH4jFdhYYz5SFp/Jl0dxfbIf2qhZje5JeYY2shU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xDsGi/mNv2N2exHV7E9RJYZLWCfSa6omuxF3f3Iry+RJK/XEVkvGCsgeoQtwQQQRiljH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EEEPQh9TIRHWvkfGC9CPRWKxj/lPeZCwXHj1F6k+q8WXwi+GVurTBpq5mhuXoul3pg1W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usEGQd0P6lsnBblxMGcVu6l+WDdgmSScd8cHMe8qO4kTXA6jkSTTAncnqzK4OFk3wNoW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mSOTwRF3HeBrsi0fZY02d8Ma4DXLvuBssrkS2X5Ho3Bm+wh5z+5O5Ny2fwyKyXxgDX4Ij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LoJ2VydlO5rK4Os3ZBqlSTXuCv3HIhbwCSVh2J1E6iuCnCJEmJF3lFIimYhrOFQziFgWg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sSBLCCMIwggXGHYSI6IwgjYTaHA7CfWRH0UCVv8Aq16jQ7l7yhCqL0H9THotwJTWelRw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BEdEDvRj84MeCCwofhk2ra6HjHqwR6FmGYp1dQWsLicGwZ5G19Daoqxp3Jw4EyV0KkFR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PT2OwWJ9gncTVncJs0O0xrvskNvulG1A6JFpVjLLbftpIruwZht3EP3EoVw7E36H+Qf7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e+Ac/ZEf2G23yxKCH6BJaIS649BQsCIWCCCBfIi8IUEwgggggjCOqCMEPQkSJYFuI4IIII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LGPVV46n/wAB36nhbBjKG2hZ7iLDjJ+pz1R9LJJGvS1Dxyxdb40h1rhNFanS10MrYSjE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4x4OSBehFSKdDIgXddTxSkW30vIOrMTYEtRMWxkauKN5H8QQ3OTN5HQ4eA46OWO3HKjX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CfZQblzCH+YDbY8tsmz4pDZePAV/ChDkMnvyGYkfiFYJfAoyjsJll4H+CJ/5M2ECzEdpO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rT7kd5dbisCS2XgqVKsSCMEYI9AAsRBBBBBBBBHQkQL5UWcCwIQVhIgggjqBAjYhaEEE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0ieEQR66XZ9XUkXXBuH2Ys0kahtJyl0xjBrg7Fh6Iy79CMY9HL6NjfYnmcygjDQye/S24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Fg8oRzpjkZPC6uGQ8GLQW4k8GWCo8kGZDwfTnUzFhHWhkelQpUo0nUbSw5dIxNzToLM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GEIgD8AH7JEPLQDVvMZN8YTr2Ah3DvAg6904t3yRZPZEdo+CUDfvhhKbNKZbuNIzaLkb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sEi4OfyxlJufCOyWCRDEEsEiQ1jyLkdYEEEEaEEEEYQIjCCBYQR0ZkEY+4RdxyCEdOdv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f0jWuBJYwNdOhkbDq1KkGK6Hi+/LBYrceOov+LFd8JpFMPYmkdOf5GToTuJZm8djnF9H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ZkGnShX69PXTI7BhR+TNS7vuV9TQqjaeRP8AINN0dzIo+KiOGn3kw4NCyu9CwY1KvzCC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HcruJP4xfpxIrJeMYF1AVcYkxGOCMiMEHYBGJFSK4QQQQQQRhQgiOiIxgonW+D6oEiME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XrR1R6kfV/CGr9GsX9Plh3FcjwMaFZJVEZSE5pnhR0XgSO7FwhZA0uwUEjgVyIckWzIs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Y5XxjG6Ozqj1Pg3I9sXlSMPYX9JBOQ1pY+BQmm1OxNLCpDoZ3LZicCSKadEd8MjLBug8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abB9S6munLB+kyCCWVcDSYQJ5HyK08ZBYdipLHJLYeJXVpCIEmCOgQQQIRgaKkS8EEDV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EiMII6GsYIIr0R0fHwflL0IX/Ba+q9uZPo19VlUyLyP3EJIqh0Ww6WRF1XlkhZaGwsMj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ZFHwPO0hYew0PsTA7l1iZsi+w24rFBIgeRA9hVKZHI6n9XBqLkmRXOxF6xgyfRjB7nih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SbzUr2EovKIqjkzMigqNfcXuRj3O+LsjsOxlgx4L5Lyle+HEfYDwprg8VfBfRNpJbhdM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6AhGzBGCIIqQQRghECIKCRBBAkQISGpxgaKCIzIMyMUuiBkYQIgSpi51p66Pjlw+QsC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ZwK3/KWPFRaD3FkXjYhUFXQsR4FLt7kPOC6ENKcx17dLSadyFCEWGoyLj2WQhYecLka0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hrGRK+RJfVmod/wRXnDYdxWRe18XbciiJ4NZO1+lGbzWD4HJor4UJro8IVfaDRDPYnUs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GcYceDvgmVLjGMZaKOhzI7zfD64xXoQZei0moalddfAvggjQ0xggggSIxjCCKw+uCB4R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TnhHor1oKGZ8Mul3kuQhYr/mL1JuQe1/4UeokJ3MXd4IztwQpmaiaXhnBWEWcLImhmIY8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lOw2FjPB5QTag9VczsqZCdmeo7Gdb47ajjsRTDIRo9SO5zhTQtmfAnSiP6MNSmg+T5Kd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p3G5RJ/Sf0mWD5JRyIzsThOGs3Jx7dLwoUOEbQRh0xfp59UermNL949hIga9BYwQupdU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9IjogjC3rR0LqaTo+j4ZdL/Jehf9J29BXwy4M9h9PNfo1jHIndCrKY12wTegvBsrGsL4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QRA8KF7piFmeBdhXxdEQ6QZXkhCGtYMx0VaCvhfHthNKF8HbIlDVJJoOBwpMpge9Bu1B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FcxOXgklH2Jwkm9cak7sT1H6z6PO3LEbaoUNg+tYx0JfQq489HjBroWD6csFfqjqjoip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wj6r4BdPcF4vqjoS1JE5+tWCu+CvxC+jcrIqywqn0XBOomonchoLsLPY4HhZ6nuN+CNh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zIjVk6PC5m4xIRqrMhlnBrFdxJQyuiWE0O5LikVPaB1zeE6jwJkk3Luhnck5eC9RN+WS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ZjfsTVlzLjRGuhZXM4oeuEPMZ3GjKJMpfAkuu8SezRvI5QjqE7irhkO5lhrJOw8qQTUy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yRjZOM6lpUhaxpUzNKjcw9CfQ+lC9Jz6qsKmb/RjGPRjX1owq4OGeDLfWxhzirhY+S/1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Eo9ZfRPyPRz+ogY8umBHZJsTMwnzbQRerFWqcDvxcTltGxAjklZXM2RhNh3ao2WM6WHN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tx3Ha2D8n34TSpqQzwG/GYqmpcFxUZJVI6MZdAmshum2EkyZB7CGbKF13ZFdPJVpL4kr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Qyuf0FdMN1zS9W0Fmt7mtPk6k+WEi3gEmxIKyXgTZLL4X3SPwSo3MzyL2GxvjC+P2H6T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q1OHyGPF9K+lQy5Fbt/qZYRPRl9Ej2z0s/pWV1oJRiiD2BdM3OLZ60fUP6WweM+K64j0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rxggt0X56qrMsKZsJXkcbif4ISXSQjnBj+kb5wdVoWC8iGrwVOqVhNN0KFRUqrBI3pmP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fYQyVMikKWiNfeEPNMSxeBO7Ju4r/CTW77QtB5KQYorCZMkaF8VQFgPQ1G8hfnhKywkW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DnFUS3rvh2LOCSWzQpKS2c0+wNYdkij7hRomO4HFRXLZdONItMuyj9BdJCqUsLfohao6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4a1OxwQQRwQRuxogjF4q9l7WEiAH0MjoQ/pkZtq39FmiOlF/RWPtGGf0y4wfVfBoXR7H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diSRfQLB7DC9BX9GcV3yWqLOqI0VCeJH2O9BpTYa0giKuqOxBnBrhwOMxPyQrk8FhiRk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42SpM4J38E6CdWNjUHRDUDKQRq5DBoSKVew1qarcbsi7jRPuDRngG63eR0iqWgNW4+2D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1p8sJEe8ixHgUvgqtexJqEK5DWYsj5QUylTiWkuk2ZQuhItBa0LiE0SJGSnIac2bMfhIh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/vjIpGVRQcCRzlErgrqVrGRR1w8yNCpWVxK50T3SLOf3NaRSnc+8/YiTYSTZIUUohIk1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YqZJK6CRG5FL4RuQIsRsdiIyNcd8ujImmLxYjmiFhuS8oAnQ4Gvzg/Qv6Xb1Z8DFbof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+nnhkVpPqZuuPsxj5zL0Fv8AjXuQiNhfQZClIROCWf0Kk5ZJPBM0q2JS8JqZViAqJvJM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PBqaVHqaXIynYcG2IlJMKqSiWxzliKwGmUXFGLaQpA4ZwSARVyLbADbmVkTNYuZzQneCB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Nt1cGJDOZIkQkkkoSUJDwjNISM/kVkwrBdhMQ1kxRrTVfwdsJ4H2T9hhGmRGqjIWYLRq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uCtKUt4i5du8DfmtWynhIk5yLihpoyEPDKKQJe+wLNZy2xWUFIpqURwrwpEnzw2UpNoK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sIrgZWlIlqQzZYdqSs2BmslOnjSHkd5T9sJ7I5bZkIdxJkcBO+2iGtrNo5lm949iJaja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jmQ9CG8iRM54I3IECFmQtCNjtg7QMuQlS0tcORo/cYx3MvRRBBGLv6rKXby39SvU+Fiu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HPWrIiuKVcfYDL+eBCEL6xU+qnHM96hejPRJJJJkSSZCpyTWsdhvew3WZoIi9SkUUkey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WBycaD2uNCWo9qXLtFHUUQklqhKSrBcIS5gamVg3NDyHp6MVmemNC/ODLJJkhYJW2j0J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4jcygk33KiatKGz4JBoDmgxiUKlsmlAhbRJrWWGbc4Yrbtqw2GqIxehjaBVHsyJmWHtY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nZqNOg2D1OOWe50oxMCq6grkAKIegx7bTyOSiPYCg28qmqYHIofp0TCbKITbwaIigFz6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YuLDaxSIMpSZD/Mgs1/gWY2C1jlyH7hMoJZIg8Vgk/AdmtiAbWcyjMhmyBCtkQjseMJ9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hpcI2BjDwXoLB9EEtvUY0N3lj/hrD4n06QoPoy16URisCdi/mXIsxqKevX/gv0H0MzJx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cJxJJJJwkanYJzhI3sRpOZTzQdroQTlDN44OWeIZU77GouwlYk5A1NE3SYs1fECMVfeC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YqUsTqN7E1SXmSdaSh+haUoaUtI9yjKJwjMpHqm1+xUjVMYI1GVD/tVzwTYbEIodhk9S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FmQWuEQlsKnITLp5lkHYJxkl2E2JdTUWFZ3Iid1Gl2qEGlqT3Low2nNXCUtkSocYa0NX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Nzdu4spfLREpQky8Gt6iwexBFKKEwOotsq0kUPgckNLFEu7gLkQx7SmhTX0yQWchbIJi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ug5N1ocXZe+Gm+Bh5LywhTgTN0oCYko2O8iJ4QvAL2g4x2ky2OYOxbPGMEq1p1vonBlT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Fh8H0ZYZYpehPqMaG7xf8A+jM9g9J26e/Vn6cXY5i6KXcy9GQX0L63OX0L6s8WycEkkk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wmuCoNVyyZxVxatEJVblAtCEpb2KIhOL6OqQJFFSUWIY1Mq0rJc1WZOUjKBjm3+4pIb9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zGQHnvlBJ95n9hLC6VOgokuiFKSsTm81XGKttwRS0syE0Amily4oJCjJRjSVaGvcVdAn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WiPcc1G3TLeWpQM1cEl7OC4txckManMfOiJ4HE0tkRdoVKh8FCeRA4a9I0NDy1ENEJSi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jLm7uR3J4b+xPqRu6ycGqOpUxa+iHuxXhDptZVG1BM0mJPKew007u4wDfevcfBBD3AiL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WPqF1yCfkbEtTuEqDwYkpVKnkJ90N1kTMtxMjo2O1LJEwm3ZXFVdVY7fkmhNI0fPUSam1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B2SECQlJZNxa1LEk0bwZqRLLsd+cKBlIlUbbShZGQ09yCkw5iD+ZmJxlwH7dMjc1Jxkn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g1KNsCP3Kpa1HcyIHnjAut4sa9RlP/FBdWJz9WsLYLo7fzLxaC9RfRzgsJxkkkowPAmu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hlbaQoANCc2KVmdw6FQtKiSJDNwVLuxnIQdZlhNWJ9CTt1jAbiPxBQCyoIqkh8DVMuTX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LQKdRROs5U4EnyFRQJ7eBYOqF2bglL3Ki0eJfsqdBjelz3mFqOLZMOMy6hzAiRpU9DGt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qEodXg3qSHMIGhWJlxoWRkVMg87ULRtZzFyu684NCjfx8Opk26JKWxOzT3TIUyTyXIpR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YQccGBOMglEnqPJWhnmuRKp3JRZD4fU1NGFduq6ucAaFsnhITeXsViM/yciTtswnlVo2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t8AxyUCsAyiRJSQXIXZF4Y7GUkOAw1zbQhxls2qCle+WEVcaiTY8IqLFBZvxw3LIVTlw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bkcWyFoW6GkQ6ItQ8hwiuOY01lKJ7xbFitQ9Ekh2/cQcSFV2UhVkd8PKQkpHd6jeyUHB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55CYidRInReR1NM8GPoeLGVBahQrDqxuehYJxP0DI9V47P8AwsvqQjojGpn00dOkmPfF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EjZOCSGCRMnCC5Wo4Q9vCfsmbRcmfNe4n3X2Zrp2O/tITa9JuIU4SRl1STXfuws3vi4U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yeSHtHZ3EKS2xBK7WZJOEhqrYdSjf+QtJpwWvgYTWgVzkiR7oNSULwV4zcO481cg2dtc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zIIWkyYV3LLkjTueHBwtsjZNMedRSVNB2HjnotDERMfWWbQvAJA4ZRcypu6LJ5skgak4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LlSXQpLqUiRUj5FpSpN89THSSK4J7EJitJXmIlyvZgm4K9jVJS9qGZcck8EoToUuyw4u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HukTcQvItHEkw7C713IiUU1ucFKsoTRtst4w+wVfgm75w31KzUsLB1rP9giuEECSvkRm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NommnsM+9Ghet8iuiC+vxYQkbVMEzCTlJmOUnEkW1Pflci/LN5t5sou+xlTFL6lBsHWn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caJFNq5EX5RdrobpwxNTEaiK01aMh1UOxWNWGTRkqtCuRKaUJDlFeFyywLlRpuKHN4lj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YIvrAJQRJCJLRKCByiqVB9xl/wAndDnvg/YSlwsH0rcvhn1O2DwscC1awUd2G+UfuH6D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Vixv+Ai6UV/TekqSIWovRUd+pmfc4F1l1ThPoyNUNdUP94PSqQ/oZGprlVTEwlru6Ca7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+ONyzIbJjTz+TiHwJSycJIaqzT4TDyQYOWI21ZFOBug5tLeQSWpsLuNVzqoogcIZdoJd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rDm/yFXXJ8F9qlLA8KzVmoaBBP3OJqyIW1psRSmVJQa7jsCKUU055jIy8JNTYy4C2Kym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hmncfIsDKCkIywpRyNMWQrs7kUmQnZjdjshNYWxFRXQw2Yd1BT1fZGeA1KSihaC3HtQy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wJgkHVXsca5Z6hJXUFwlpqYRUz0Y0IyB1wTzoSfdktoIYqZehA+RdWrQiUOwiIfJDs6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oZtFufAVLF2RLyk2GOFdHLRByTTWqciSnVx6B45EpuyHJLX+qFnWsQkFVDgLD+OVQ7jX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LDaNS7qxQmpayhDJJrcgH0IUn5KXWSoNJGqk7oSsawDgWsTuS5uQ9GMll4DPVHJ2M4KFN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bEmy+xkPAJX/AIeJl1SVeHRJQcfuJVcWhAlhsRxJGilDhYLOB3Gs3j2NH7elxi3ODVMG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4SMZvo16Z6Gdp9R2HiGq/Rr6JX9QF1IeFsYKzt0vFWwnBmeFMe/LxMXosnrnpeGOYsmLI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uH7ZpseroVWJFe3iIHcsWmd0LCblVJ7tLlccuZmXLFIkB6CAiMBMXYpQmp3Qo27AZVaF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EB2FEUcjizmhpf8AEFxuXthP2mscxTDVhMXXCVlBN7GrYQ0/KF2ArlxbMyAsNTUVNQ2S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owkANeVnPB1qUbYNVPKV5REsmdGqghCYqK/GFCLcNXPuJDKpWhQd6CzRuhFKE+CdLHCQ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TlsKrjYowcWeg9eEtXOYlBEt5NiIhSlqO5f4Q0YHmPklehdzaMDU9QqSmZyFsNOPgX9H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usSfAIvhnRpGQczIzDSbqJAtYsJmyVL8b+CrsFRdKpjVsWDf2KrCVWEGUrugdHvuCBvs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w1kyWGJNE9P2D0BNNU4EoO0jg0UXHtUz6lJNZ54CcIt1vKZJlC7R4FSquBH6xDfN9xXY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5bMW2Qgo2Fao0EhKh6ERLrJWlD9Bq89yKabq9RTCGmk+xWIcQJs8xFWtRMzEPMy9izyl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g7jweLNsdY6K8rFqsKvEaMZ6oFx0T/ywLrfQrnvHqroz9CMHg+jIzQuhHVPoAiSRYT9C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mO3YusALIdGbgdCOzUMUwxyEdfLYory0LYPEeDmWpsO694E6EjDUaM1gySK0BXTEmMCx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obXJWEj5BTgqjsK3yykqO0zJZNjZhC/YQUSltvYhiobUGQiZshZzUzUuRznsMEudIe2F7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pchVxLFJYktZk0CfdHIpL2Fcp5XBJdSgfkNWJhmP2JkSZuV8Qk7JTySmByEqaHyXsXdC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6NO0CBhgt0mYhmbgtA1ZqTyjZSzyqRFvA2OL5lG/95NRaJoyO5qwaDU0PkEBqCT8jVtTc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GZGPDoCahI1SXwOSyNzLln7gvcizvsKm80IjIH7iXWW7Pc6U/JOftEW1sdFxshZQS57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OlrBTzTuIia3VasRruWbqNYdRNmqqFVuws1/YU3wwshT0NGl2jCYm2bnNhQolTBmKqwu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e72I4N2WhKaokigkr/0OBpNX7Ea2kyqalng7ka+DjyREeSFXdhCrI6ihpLIg0iIuMUQ4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wtzmuFewk6lx23w4qsHd5dVIzHG5FGdhtEpOCTol2EmoQay+1EyJtWNLH0rCR1YJwjBj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wY6+mj1lct5OiZ+h5GlYrCD5GR0rBHsOhUK30U9DYipW1m9xk4E0skk2HfYDPJrF4oL8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MxYzOhPYgyGoQ4BWHYUhUOBCpFlhOyxIipD3J5ozPbCpRps7TRYOx7QO4qd3wVN2DfyF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uhXkU9FBL25xJvSKW6MGoZQ3YS0XdjUPyM8JVPWzJ3TfZjei0ZdvwPKqZJdtUJ9hEDoO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giixGglDQGXuhUYu2ewSHY/rC0NaJY7ncyJUTjuSgpZVE3gctjXqQyyI7IsTelTFKrVk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DSIUr6i0llCGHJFFVZtjSt3sGihG8le4kl0lRpP2KxqqBOlGNzpGBXGrdREEt7wIWaGW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CuPZlFTIaaehPduwiGLa9BypJWpU08mhsq171EtWL2EJWQPI7iVISgSg1ItPYlMog7VD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qQ9Z7cN2bIZFpZtj8UMxVIuMq3FS4z4Ge2pC8lc2VdyiqKhHKpYUl2yITnLKrTBWTTfI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KBqnYnyJqbDqp5Eo7IjnJLOxGiXkh1RQcFFmR3psaq5rNCHksWshtcqrmNlKdx1XJw6ol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MjcQISuqk7VKmhUXNIspG5RlmQMZuG998Jvr7iKW+hLJEzkgMI64DMBoJNB7RiOvqMa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e8GX0efSuh9SthB7bFNgXXPrsuE+AgT2sA8wd0Zhct/gaefeuhCEjbUKzSxJfjx+BZN4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ndsSg0NZRJqJgf50aSOWZLVUFJjPUp2EXw+ZoroVFRZywzeXy2xJf2BECJIWD2j5PlfB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F4V70HJLOQ7zih9irTaNFcuSDmCHDoNam5qhxYTqSEmbooqSRJnh1ZDopZKpmJHcexkQ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6S5EQDN+BKhObE4HI9wnNWZCdv8AIq+48GQybwdEjJToKbcIZ7lNK3f7l60jstkQXt5F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cl5zcHNKcMabNq6RUEaUNvcgirgoxCakHkM7JCKg+9f0C2tQlIKDSRrdiJWtjbtlmwuT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d24xJpjWTyHK5yR7aQJZt3HVnIlRCgiL74PeOw5EVLzmNOK2I1GtESi3KF1IoWRLWrXs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0KhbChQmRkbIZA/fQRYrJGCe5P6nsHPLF2oqN1oW05M5EqLJm0w/YoIoXuUi/MiLK+/A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oPQq3RPeHQS78kGbafgRpjX9Q0WdnLKulcrsiYhyiwklZNdyB0e5BKXRsRFZMzIRG7ch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QJS6Jx8DoyHlapGFTUXGctOSkxMcmTp3JiZWE63LOvuNiaOSrVW1o8ilqBoiPcrBW1qy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7ivGhDUiPQNjmPeNEXlHv8CZZ/CJe3jN2bRdz+zEYsxOyOXx6jLPZ+hP1que6etZV6Hi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CSShC+o7CCCCOkeyP7eo25RSo40nw0YfKW5gJKIlBtNrIciVzXYtCRDd/IrEDVK4YKkq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KS8CXEUSy10epXUSR2wfYSnF8j/hsXJpTpvAmb/FjgMltlJlKuCGSNsk1aDITUtKMnnM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ylv8SVcuCdbuQaFJhJpOo7kl2b2MiIGDF5RW+5EqFDNsZCmk26YoQ3dhmQvSJGyUzB8jl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WCHMVqUzIc9xQZMKq9hdPFTlvsJVjWNFoQKjWcBMVPAHU6i2whJZXEonLTpYhobFWD7U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RkbiVFW5Cgmim41MK0XGhDThEE6siT2FkRUe7LZEVvuRS5lUVMKKCkbGVBoeHwNSJOUd4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kxcadCrgzFg8bSDGU8hm9oDxWwzV7I0G60IwXJnDY3TI+4izKRJkSRYpFRbIgidRrwDb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o2IJCixEupdRm6WObmSOAiITHYbDDRO8qRVehXJUyzttRLOIyFBWZ7EAsroWj03INSTF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zszZNtvQYICJlpZNUKXvaWoid7fA0uVypQ70ISTlRIr00klar+CjmiSVDUdckOEpTQyi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c/YVsnORaU/A65QthsU5clGZ2kScpkjjsS7jH/QZVGiJWoA61W4NgSpqitEA5Km49Le4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YSUNruK1oJVYpTW6tjQ4XfA78AWcw5wg1ciEkiyewk/RhBBBBA0Qdl6juPT9bH1HvP0i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YrI1hLEriXiq4s8vqAIwhiF7dH9nUbqUPnIZWqWyuIyis1gfCkFBv2kYbe584nwGrg+w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4VqyFUVE9xPEE0YqYlUNE6G+0T8jtixYkZNrVcSj+ag5X3QtoU2pOotlR26jLzpSG1EtW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wlzZg5OzItak1lPM8WCBFr4btlGWk9GwrmDTT5IfkI2UzXBaLQtIh20YlqGnrMmu3djk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JaEKOngFpCJLYh00wQhIu6FiFSvJS1Adc1bETKTqSyliVQ8rEUKqw+4qs81Q7UM6EZkq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cSUFehBOWWZOhcY1uP3w2ywVrVPHcc6e+D6F8IzyUM403UlUUhbk0FK7XkuPcF1wgOO4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S7SGiVahQ7qFWzGHVTcIipqXnlCvYDrIXG5JYhesKR1mMwMyB2HkuhpTmIoEhDSmSRky7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URS7wjtIqLibww86re4NNNnkObJ2bM06RMIzm5FKjU7hjtDCLdDVPeBzxWKCVVkUuNVYq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CHwSJCcL6Fhd6lS4bUL5kpro1Kay01i5WzXIixOmpTK+5GYyHKKBzFoG7LQmb1Kyi40q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uXbd3sNXVjmNihZFVMOKVRFJ3IpkSJtippK2ciZMhm+wRQ+Y5sPIbbu5bLN3ZCyEVxF8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XuUWaCZRJdhBLlcciTE6CYlxBBBBBEEYvCnqM9g9DP6733oXU1KwXQ+ldcVXSpFS2CwU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oQyGRgjcjBBBCIWhHWxS9ui5Bc5J6elVidDeYeY0OSZ1NmwY2VhtyUSCVE82iICxuohs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8IROG23cSl1cI4DP5dzIrdFDc1GiaRkKFZeBSChj99kKotjNMxgFwmqosyq3HcC1Ahno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QaHvrkJwJLS1O0pDE+cWErQ4ZKY3O1xAwTNEisPYQ6YS6rNya7C0pEGkKTsVcw1oJXnt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ltMjzzayI0lohsmelwrCJSzuxlLcQPX2+FEP3Q0VS4HKEEttFVyIRR/pZ0E4Jo4J3SLP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q4NJryTmiuQwq0SRAulFrkNKoCU9hLKRTXUqBXYIpntMnVkqodCqiyehA+0ETeWfweo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RS3offByUgppNw2jN6D6OeiUh+1hKH4EQSw6NkQ6uumrJDYlPUskSJbmxAu1OiFFdx2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DmT3Cy9zLcngH7C3yOL3KabELOpQRJDiwqKvsK1BUsOq4QU6tHCaVeBImsBqqJf3R0t0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lZIXIDsI4bMoxEVEJXdF4oJXC8/skmlVWR22oVZdoHQhQpmmZSku9U1INWpcWJQqE1s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UGknNUKhwqihp+w25yRqOZQnKtBQ6tv7i3pGgy8inQyUp0SU0eRuqc7alS3vWK0NMZo5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Ss+gm8nQXgdEKXUgknlOjMjTWwwRmoeTJokMTad42WpwOtZGxdGY2Y/Im1Y3LGJvsXYo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fUZX2foaenx059Nzl0L6J3xzwePAkKs+cYiUtyKwjPAlfGkQl9E+kraFVuyQsN3EkxKW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i2++QU2XCpjVj75RBFtdPAxghDTUCoNKzkEq9jyFgyTzSSpvIar+csHAxjr9iwNhKklY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/KNhe/wDJLkcCceekptTGdynqE6lynVaWNjlu7FkJYUtMYQlViCs1ehGMek1ZonokzKUn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JvJneS+WZKa7GZORcCNoJPsGGqu7jGpgh2epSJukiJMszyj9u/wGqN6tIn5udQ6uwyAW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LRlksSMoNwE1ZeTNFcecOQ201ASjWFkxliuKAneErztMalWGTKnMJGvrlOQ4ttEh7Ldj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KMqkyuDEKzkhFFqiFCicI7cjd28ugdcVWSlFIZEDvsZNXuNJqLcimmus4ltJDWhp0aBd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Hheg/cfFexIpaInVD4MqmrSGbJYzsCtvWB1WR53GV7DwUE4TGPPJlIH4QihWio+zjUtJ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Mmb2Mqigo2QRScXG5REhZYu1ewkRrJS4KCacNyT3/QKQQp7BJlzH0E094emSLVFlRhWt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uBDrwPUQLbhczRqBPQhL/QNjkxJW3JL0pyyJkorTuFRWrGquLJKiJpJG78AbqrLaiSVHy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SY03mJZE2QS3GtaCECJHbeCdEQ3nSUqE6nwHKwtsQ+gyU1VRQilbYfULgar0Fum1zNjMl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LMgsRYK4sEp6lfTY7nt3Vn9SsH0SfK+hdEdC+ge3WhCyHjeUCM9iokTkT6JJJJwnokkk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iueM0t9iOANLSQqr+Akqvo4FvzSi2XDewOq5Um0nf+SfI4FHhZcQJQQJaiCOiEgujBHV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QRQSFJsPCai683ArEcojTeEkk7kjZCEYSKB5kJ2IOCSRNCqiyoNE3bzYoVCQob26oHzC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X1fBf8AAOyLl0NxTTEKjVIWayJKDkdrzkMms8gd6gOCKVLbEtPc1CF00mJI5v2BQyUH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CySKFchKhJw2ofBR1jcGiCKkadsklWs0M1+8IHNG1sUo0X7jzuOWdzZsKv3MuShCtERj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O2Fb72RapUK0pXZscT0ViTTLKA6b+ytRdq1Q87KgaHaY92yPIvAG4XxCUiZEuwKE2rI7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2HyZGCnawna0NwrmerBQ3pliSa3PgdStMyWRp8yhlEUksapMZWFeNbkHn4Ysp1haXGIL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KYKIWnm4KiwgJrbcfIdTdJUSrQXEBVZ8EtaVaKhYWiESuVGu5T8Mj9ATfR8bFMLghENa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lZbjTLeqH2E6OhAegp8S6i8rynsUrKXg1VGnfDfdg7XQU15vJCJVZDZCr0EZI9JQS/A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lRm2A/cUpySIxFSOlfgeaEoKM46GWbZSVBQykXCtgkodPqH4UdS+ruPF27Hun0IXXIsM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YZDp1rD5QyPZ4LBfTqeUiRZFg4YEsGsECX0MkiuW1GKwQoeYkJ06llG4mT95+wt9Fgy0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TNhIk2cWQs9HEJ8raMTkoz2V4QlsotCRUybzbsiRVLsQ0qge7kcJEzZLMVVT3ERJswa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WKFJO10ohVDkuw3oKpEEObuyHsSvgVNirkgRZZBJU5k1ixB8KJm2L7hodwjYghKWFoL8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j5iA3erMbtsh4dlGHdItdnyWHYSNQ0WD04bCZqWeEBmSr1vLwSi+QRUzkx4Cpl3G9ytj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kTULUWaIdKE2HK7p4Ltf0zwxQfMlhGfuAruITuGVALgzsKFaK9ytuz9gL2wrEmvBOtFHu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kP5zHOESl1qiS5RrkNHlBvLczJ0S3EmZu6sp1FY0eQlmyZCa1nAq8hCyPyMmlcoRjWYG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NfASblzluuhZZydgICVWVLgZQyJatmoJOdRSingbHj3jQybKU3QoFaTRzREG7VSUZDts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qongqRqZQNSLUNYHGhENUSVqQ6yD95oTmoUOuw0BcXJ+QikDuAXhjrCg1pRy1JoErYes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qOh5FhjzGHgM5pUhvKUGWQ3K6UxXKGQjcqYriSQIgefK4PYYlZ6l9DmV9Wj1Na+qur2D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pzwT9F9awWUBdAC9Z+i7iUJ+xSGv8BQ4RtokCCUklkuHJcehLdSoIRyiU4Q5qSYTgknB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2ivgjQ2VYqSzVI9gcSdGvB7Yr3zaicyHoxsWwvdfvwRJNuJUEOSk03bfcOsiLUTY1ioV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loKdxhWld0Q2O1ZdWVYRkjgE1tVMp8oQ2hYmoqO60HtQzyJnuxy7ooJLOgStsy6pkPIS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vQFReioZlNbFChMk95ynJClEmQUteB0WfsSg1VLJFYFJsHlWjjRsuOVdoGsWDxwDrBAI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PwOyEVEuFBiY7NTiSgyGjRaQvtyeaZQdQ8/Q+CL2kGZf5mJW2tOjGyrfBnQ+XkeRCt60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a1AgyLZvuLU3iAkSjcIdcNyTU4Ihe2YnIlZXFKyEjmFRCpWCWC31L5x98SVEtkSJtMZB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jtKF7ifnXIV8w9coi7OFAJNeTZl3arGLICUqaCI0aMoFTeXG5MuxO0CrdKKTiSjON0q5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lJexN6NuWIGZTaSaCmjIyltlVjpjmVAtJN8A0qqCEphGh1nISkYkggwqpGyyTuTz3MwE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u7jYfMfBmQitrVjamTJWE6FSnLdiFim5qB5wJJeBW8+EwG7jYmpsoGrutqHDEIavgSkO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IjMLet/QKwaWb/8Agvoo5wvj6nixDF6GmGfrke7lg9oK31OJNslhMt2WhPcK7pTuJpoV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ogaIEOXsw1PBJI3gkbjMmyC4puGj+1hBFKoilN8bgsVK7u5dhSSiqMYqkrXZyNpWrdM4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yn+VyEcgosW7Et7HqHYWPdazNPuKjKX6xUxLDILPc9gUJdPmwdj2X5F7/wBw1Ufb+5Xl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oNH9LnuhdLGxyRJrGhtAoysauLThnmEl5vAinG02qyloaGpCCd3qMf5bY3T07liVAlXQ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yO3f+BJkU4TRiIafgSkm/cQxTPL/AGK9xhpRZwPzJX7Czvd7jg0ibMhCaCqXKNug5VRK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9ObPliVoilZBQCKS4EVoqSmspQVIkWIu8iDVRBitVi5/QkI4FUasNX+GSJafMrBU0QyX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WjVRFrqhIViR+wMl28uWQ0zl2KihVIotQYba2PJGRRLhJozGiZ6rOXIkyGiy8kJZthDd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lM0Yk8/fAcrSD4LxHfCKMtcjLSmmYpXdhK4pdRRSrFK3FTMEs9ypQ1nsPyWRNtasbVDs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TsqykVM+bDqZUtAlsTDSYaNLITPWAlU3RGEjdSRMVHmnObEm6xhXXLpxXRDp5ojyNpBr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zOjY3nN7kJLFx2SNoVjUDkyTVlin2yKWMfQYzmV89dw0pweqJxHoIQsTv9NYGl2r/wDD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pzwQ8E8M/Qz6Hg3AupYe79MFfTOw1O2YYjaqNBAWAhDTNRBDzqrqjRnsCvjjeAaqtLfV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fckiJVVyLSoRo1dCK5dMkA0rxeEJpkpVWzyJqpBKTMCoXiXtPvspJbqWKi/kzXPyMcca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WmbBmBci9ncUElCJaDjpSnuVL2bBwL/LU5iK10ES8hNex8J8dOahuxpbpK9y20R7k0LT+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r5PkUp8vkbHptX4GjhfA9LVih2sfc0ZTJJDVvgIXYwciYB+6pRzKFXV7D86BQ7j7FrUN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Og7dOFdqXE7J2dLMMhWEOU4hjmUj7j9CMVxkbM/kaPmMMai6MEHItY3MamptatJB4BtG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aIfBaFwR4kt/XwLFkkzmKUXA106t2HD9hjTcFdogJykSs5qhVJvbvY0WAhaFfgpy4qP9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7jVKJW6yOZ824zIiULVFFqKqpN1LyMXF0KEsw0kJJZTsxruhqXCQxNNyyWlTJuazJC5I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G23NOB1heSKUgvYbCs86DeliG3VMtSBLIdZhlVGH3zEpKVLKZ5CRWiETuqewolfge4g9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tiZzyqN3g3oQT3TkKYJuE1QVpisuWqUNKHFU0islgbcWpYrbbJebU50zEbVVNWsSSitU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mWCg7jWUykyEMmmpCrPghCLaIcycDlTW4h6vLlCEbXmyrYgVdXhCSVDLy0K4igLQLQz4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GJr2Fr0H9PMuHc3YP12uter72IbIjCcY6Hih4Lviut2weQvQfzxWcHsMRetDIZLE5EEB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Ysi0Ub0ZnnfKT4EoxG7ChE4SPwCklSWwurKqW2VZmzQhUfBnhE8ZkqMesxQP1OLDf7Nh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yJtyN9e7HZSyJiCVVXmI9oh/4a4HYpI4r/8AtRWH9z4Lm/iB6EkjIHuJJqvTGLuzAjQk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8ssPdynZ+bBoVuhIgzh+x5hJ5yJpOzRoLQ1o1Hzac6qFQtE1afYcI0EdyqGy4GSkaU5u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5iUrcdMKKRvQQ8VOET7R1jQ1gmUzaTbXsTvTvsv9CSk+w1rYTZDdyNTmLqx9iFwyrDh6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gaKiaQ7VgOsaTW6LVTuhBRkhwrBtFkChVyGm1tJRo0sx2vciPkpDVNSlZg+CjSHdfBXI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dcMrzXxFCDX8JIiUsryqgl4Cfd7lclNSyaYRYdk0e+B5w6Q0vBLn7CTbmsGQkIhG8Dvc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yGWF7RAp/mWyMtjzMlwcV1MUJmYoImJVqOCnxqMWHkstSXwuTL3TdUZJs3nQboaLcjlX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q9RUIm2KVFLdFVBcQefIqcqStLFaipIUZmhsSuxNPMuqRA9WLlEciGZFJwQkSjXwS5Qp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EnLMoErzDRMjRQk6xchxZGhEo7wJEJNaiqSBVGWROGaKmnAxkW3oBcBduhaYljf9KxCr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o5B7R6q6EMnGccuqcJJ6PcywewFhSxjCEQQsVjn6LLRmzuk6oXuFQfCeAgaRqa/gRCiz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MNVBXFVyCnWNRtVbJFYYcSiKWqx/qhsR38gEoZGSR/j2JoIcNHJ+FIktiS/ZSRBSyyRd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5RTmjU3vdCkhM4WvEq/JsL/I94+RWR7sWpu+C1CwVglu8bQN01XyXeXv24IXXLuiXUir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0Q025UmooD/Bq0kVITDEkgoIY2cDNrTJVTYSNMubDM2EII2IyRNkuhRC77oxt8zVnLgh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kOQoOSVZZZuNW12KALuJIrqmwVlLDVVxqOCKbEKIVg1qGlU0+SLaiQrvnUdTkl1FXku4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zqTHc4kbR9zcd2CVaV1ZmqsT7ZCTdJSRM3f5KWrepoOfBUiFlQiNJVRGcTsNbslNU5G5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3FhzVPYVEkoQvAkqokRNoZAjcsSKHct9pJXJRyZLJkzHuUyElWEprgiNivcznLYXxmOl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ISbjNaESiqpQSSXPMo5SLPMmycfo8BDGqUbSLBu6ewne1XmVhLaUxDU8o3FnKk8s3shy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gkFmKZNmvEtRRlsKpObu2a1F5KNhudQmb2SExC2FcbJoixX7w7IhPKRXyZ3IE5mSFQ8y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Upj6CpuxrEzwPFQgd6WYhFZMi/cbxEOrUeShutLRYZsSPIOjjB2HcQjIYn0x0buLcI+n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6UZ4vrknBvgkbGSSThJJJOHuJUpc4ExMQXQEkkiZJOE0JJJ6JJwSKZZJtZkGZlKqygTk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awTCTlTAJ8EmO6ps9uDtcPUNSx0J9xkzkfcWFmryEN2Z9uwgpDSzRfgTkm1FrZlM1EPp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06OyFcZVLq82ISoZKYnJSVe/KHXCuhzfki2j1qdSQp7AI609Sx5LRqbWVRKhVKdU4QpC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1hTkPzQ7pWfY38NaGpbYFu6VdxCMEYQQRghkHASIIxQyHooUaqKFRQ3UKlMtBvZdiXpy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ZmepM+DcXO5DJHwKxEusJENO9xa+R7EVVGyW62K+45ODUaIbL46kpMZXEdVB5GnEvpJF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WVRN6iZZfeanYuxFTk3olc7uSEfIpHqiWUOqknBVJQ+58Bm3LHM9cBCmW/LyKqFkpQlL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BmsauTLoKZwzTcbtmN2TucsitDwMq5FObsNbc2zQ0SmWQkzSWykcIVi0fA5uwJEU/VHC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Gzo4BbmlGhE5SKQKXJN7wJkF0m0oRMa0cVJ9DKljIOVlSR3G8EjS5CRJ03GYhGZyNE1p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gax6aDpJTfLMYd9qFxSUxUyKGVzGcd0Z0hyNUe/ySxxQiG66XJ1twhzaroNsWtLC8Dwv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tSmbgPpQ8FhdgsGW/SsaHby11Zf8BPYsJ6c+qemSSSemeqSVmSTi8wGgTXxgILoiYsK6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2vK8CSiJHtWQ+TapSdyW4bMIbgc6mTq+WyBIdbH9ewvjGqR4C61DVLwCVNWZOFwgIbKLJ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UTSXTuoZVooRdBSUBooDSXwa7mioWSrs/chWw3DKzItEpa0vUcsQau6EiyIGiMFg8Agg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YSSSSG9oJZJXrm2QlWhRqtkaE3C2E6uRuUNllB/FmZiEyz8iUVoNykdYzTOReZFmfcQl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hSkr2FWp8C0iXU9MiKmErMgVG0QKqyfBZKONB0olBoVbEDisuWx9yvYrEKXtDFdw1Ww9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sRWCVCmbhG0jlpbTe2ZCkd6jfcyCSeY16z09ylApDyYmk3RpbDJQ+ciTouUV6xEFGmMk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I1J75FYfNRv+Ra9sFcdL0Y2ohzVSSKU8vMhehofYTqKulOlChrFFRIZJwnSiKtQ0qBCZ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EJKqZ2vTsS1VQxUbwUqiEUhSyoUuERihK8hB1KMHQUq01qKtXW4ZzuSHGkQ57upcuww6P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WKFbCpVI9sUh+dx0kIzJi1Q3yE00KAr2KtUi1CjgqMhJuXL3D5m6ZipBp0poJU9Veug5b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noq7qCWVRNWWZWYYhpNLuIkc3RfgYy1/RNoY/QfqMatvFZf8HPo9qewJwnpnCScJwTmz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1mcBSxeBATlhgKLbcpIBpzGTXWBouI3Go2y+CWmnU1ClvfgEwUBqE/ixApRk7YqYn69To6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R5DXEFMSAqXVt3buxzJHlTKiFiKSshJDH+ziSEhFsJVdEffSLG2SIIIaCMYmzqnpnpp7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L9QaPiNwjVVcsWsozHxXP8LG6D+0G15iZnEP9CWKzawQ4+xCOKRuZjFsKbr7ixGhxBAl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cotDR8EZFuCE+whZbkJuykdHCvJOVFGY3MqdiswXiHD0ORPQimIVBVZvTwJOlP2XbbuX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tKKtzmmY5pGngm7qWxRWvYiE4l9yBOEm1oROUzEuGQZNzQdZirvNhQpR2HUtcHup1CGM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VwyHuNSoraF1gjZFF8jgam499SZSzbio/dIstQtBddfI1VPBIb9kHSpKGjJaVSqjFFV3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caKJXvK8EIplsap0basM2reR8Dw1CBitCpKdBIygfBSicVxREksnsNUSo0Oa7DKZVqlo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oipLMOar2L5YXgJnUK6CRlQ4EaK2rGu5VBWk0VktTTSt2FRaqJGlStfkTBZaJgSaC8g6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jWqxkQgkVGhueCtmZKtBJZ2L8DGOxv+b9n6l2JYtVI+jY0As6rejOM+lPW2XRUYE6IeMj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ZfEWshDENRq8yKVxqsxdqDSJ5M+zNRCq3iN93gbsi5E92WsjyagJ5v2GsSzm9zVTD+jI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LJLhFdSubIwggihA0C1xAkGl+jz1RSx2kSzCMKYUII5Qpo2LUQJrDqs/MLAvooegtBiL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M2F5J5vywnB4OTwQ1Yv9xpN5I/7OI4IXETSzwaufkInNi5iJsCNl0p1N3mTQSXAqKy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rqNwtWxKUrwN3Epyi0iRrcdSCyoqhCVWw/EjUHYCaTeS2GlCpmWcxbImU8lsKsprKLFe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csqoSkcpNqw1YmVm4G1m65RQUKacqKwQp1sJEOlBpYaVy9xR3rkN3bTWo2dtjMlSkyPV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jX7lwuhTXsPV5qK2Cop9xewkKOQol3aE5Ktz2DRTMap+BPwZGTgaq9BqE5klqxoVmtgi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MibOSSihFlvkFFFvknthX1G1oW6UEipVc9Crit2C6kiaVyrJTdmODhCUJi0UzqcUHoZm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ckiosriExUVz7CJWYFsWjQ7sGLippclDV5ZCFCD3dCpk0TbgJWlJKaSRMUxybyGJl6tU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7JpURJ6ZOUyM1TdqsjdaQsttLUiGzbhy6FAKW9hK45RDIeVTKJGhphyKtxi+k0dBqBN5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uh9L9NjRxmS65JwkkZOE4T0SSThuJwkkbJweJFkSOcCblKEBXIjqbg1P6kaM0SWJ5O4Y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REOiRTFVHc/gYsl7IX4sZt/gq5uQs1mIfuCSCKx7C4eBFdcIwRTCMII9d4TtJsbJhn0y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nQqTW4EmEEPRkPTAlt5OSOIj/gjqyAhvgQ0OCI2IKh4hJIgaoZ+JCSCEQiBdGbxz9QsG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MNRRSKlSl5FuOVmQ8qjy1gqpoVJpJd2FmZVM5RBVNEGhB6/gRUgoidST3GNnntCMkNrk2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NKvFbCN+R13qXaHdlpqiCKqErEqtKth1ykyFe6V4HKVYbskJqM1AoJJSeZGVSxJqisPIn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E3MjUqT/AAsM6CHUjIW1voOb9zI7JE9RIPYWXxiVCydRX4dh1VCF3acxnMsm45F+yZQm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r5kVLS0XRBTilyjaQ7RYptS3UJKDkmqti44OU84ZC0dbSXHaGKkJNqLcjluKZdaFEps3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EOHYul32JESFEriJ34FGqZEtu2mLwSaGyUWRnYzIVxKsSF2xURBqeUeBNkbaeyVi4rVR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ao3UZ5oQdYNhU1e5FozK/AiIFG3KEkJRtKtDHdFO1i+rZNHpiJ4uYe9Jk1c+iOtKYrG/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ejJJNSRM56pSzIG4QZkM2how6Vo5N5eTQqVWZ2JT9yNIk/5ETZXJT8gaiOwzfsFVBdgs5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klu+WEnPEbeMS/swkVl4FSurEiCCCCCCCOt9LpgT9FD6Xh7NheekXpwQzkjkjl7HcQ1Z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YdhuZG5BCIELQggjCMY9TJuYQktPQWfQnjJNFQhw6qmMySiUJrYUMyBVWmY2dVKQpyhO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f7SGyKMyWs4IJLkIVzLgazUMUW1dCzicxuYuylFjejSoKKH7HEdhVl/GGnuZ3mpROvsx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ZJ0sRDiRcE9IdNBMoaYqZ8eRFGp2eRU4mE8mLtGZN/sh0moViFNhVEqhBqXco7pFiNZO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SqQVqCmYFhTFRJxoRQaMifA5dkoi3ysTS29h6wu4lnCb1Gbc0zjTD1SU6uzLgyryPlhP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RT+wpUgtkNqVzluhT3BaTKr0JibtSMVoLSUlaXLMpqJTAkqXcpOhptOwlRvJOxYuSzWo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qrQagmnWjXcSgOlJkhtrGvIkUclrqyBKVWq0yJq/ZR3KGhXSthoeDsV2kfOYXJjbEysm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CyhELYm+Y1XachTSNJgm2Q63uSyJhIncaebGVhFdwOtGlLqNpNVCJNkhI2C/A8IJ/wCRl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CCBLQbJ1wd3qL9a0rFtJxknEZgs8I9UhzQ15+5oVJLP5E1gQh13u0T5IMse7NXwi/Ehf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7eQk2TyxL+6iGxEqyOx7Hc7sjCCCCCCOmCCOqOqaGZnCqOjclNVtceqnQiCdurcaDcD0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EdcMjXCGnGyYMV8EjswQQRyQQNdS9UvXkT6G/NxmlmSIhsQIEcSRLYkSJepLJ1FdX6Eo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qiUqmgnLrDeQyyG7ZqNmqyaMzVmdhHRJVE281UebVScKU3+CKsWK6nNE1SkMTO1gs7LY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8VO8R2TuQlRIUoiqpJtInYmlUzqXEiWvDuQRCiaVEI+or2jgSJtzLIW1GXDkUlL3HGby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+yiKIiFJRaaG0XjHiJjk1OxI5QJUGtJ7F6RubKZ1G3N4PZwaG4g2Sq3QnW3LgqdU+5NN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pDu9LcJKVExOKHLV7BmlPJGQlNMorJeV+AtgsxGVSvgZG7mt0JJtS5yMo0ZS9WOhUVTK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ohORcsxlaaiE7CYWZFR6CYkqqqvBQtO8jiTaE1LnbQQkPeWhqjpSvA1mzJQQiVVoWpVV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U7SeizKxIlYSprBIUGaKS6LYaEcbBjos+0iCMrM0LUObjXRozlTSg72UuQuXmKHijDc7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7fcf+4/ozc+Tdmi3kgV9xEqajz6TLPpIKppyxCbp1tRJbwFdu+SaORNePIWd7gn3Xsie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RqTkL84fogrBIULJeCupEkEIaII6q9MYfboj0J9CGS2IIwQikqiJVJRl7DuU8mMh05L8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BBni3R2SWbEppZtKEMXRBGOWFPj5DIYr4K3pLoXS+tejJAkgSPGSEJZLKGbBNxcl9CxW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S0YxzNKG0ZtxmpJQKhTE6ioeobQbbaFVybkblGnlCdWCHLwOZB1YIS0IJ4WoczSvYhTC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6y1q8l1VGpDTL2FZapRKeWZDjQXxgk0nTuQS9TUra6E6aZrakjdu+UEEO7j+ZDHYbJKY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FEwyaW9jLq12E5SlvMkuY2lpuRIYnd+A3Cmpkah6KaF0I2k13EYUytJIlw3UjT2INxca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Mmb/ALOFIlWooyXYiI0LIkZ1UUSgdMiRUi7OraxCG4cxGg99TS7zQ96sy5EoldpNBWFC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JJ0q5MmBRw2ybkRk2RUIRUbsdylWuo3BwrUo1LWZNV5HEy3VUSSWnSMyqrUqlWQrIdvc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UQSjL8pJIQlWVh1g0aYlDqyazElKq9hqiSltONIInhHPyPNG7MltGZEIqankGPCRqULf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yoVBaRKsGQFW3E46vUxrrxeBOcoVL0YtShN0F0ZcMYqy/cX96/Qn9IIbXbiMCWFOimCx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pkeNRJssKQmmkkSBDTElQMjCSem4nEW5PUpyHJEBUWtUiGIfS8HhdxVgyFmCws9OMK9G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EslkkvrROD6USe/Y3TD0ZuBaRQscBvItm6OhZrmLCbuWiJ6nIUtyDI2CGiIWgsM8VRlC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JIS0ILGsgiCdHntA0tE9BPQNEO7kbbuSSuK4KtfgQUZFQup5byYpOFS5o2hQ1qVKN6kl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GcuEodKCVD8EFVrEJCaSSlTVbCq/uSVcnuJkvOVwK0JKRMlDURLT8FSEScLiibdc1sNS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My7kVDdciKoyIY4hCJ/cbVlqzki1LbWhC6pWJpvsgauimpbYH4ZcLVA0nsZGTQSjaKpg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SmpkOjWWxqNZb2E7RSpua7EuKxKFwyIrksFKSbjOBVXYKTMtQbpk1KFGkV1RIzg/64rY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IItCFm01Z9xrpNS4EpIuHTYzrG5NRVpw9glNETWHqqn4gRFQcrJZmYCSWgxqhJWGxOmd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cvBT8ChUnqJKWjc3nMzKx7kGcOlaAlCTadEJ8CC4IoOatNJb5EiaYUe57CWYkFJKUUGQ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M7tvuKZ5iYZarE4ICQGStC1eBjuXCBc17eshYMf0LLi+3ELqnopOK9RdUkiJRJJXBEDU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4O5ehbG7BvB+mdH0xghFwuquDphF+JehPBYWeq0IwkcYP0p9CCWhIliczmJNxAqXS0mi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MhqSUYaWc4IgmSRrUmMyVrjFLRPwGrTEcDSNkTtw0gJ4iFlVXge4FqMZ7uzUdhNgJTjY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JlqCoooZWB6jcp9hDltyK+41BKgdRV3ZJuaaDnJ3NCVNChs4pYuayapnUqOebLqabMQk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TQaFCcJXJmZG4Vkz7DQq0KIWWhkC41HFDiJ8Hf2KBZSFluzQVRLk7zyZBtO8IrN2Qeoa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dI1ybM6VLQnHw2JJ5LIv9AX7CmppLJsqTgkX+JLm40Jj+zIn3ZrKUJVw/A47ju5a4CXi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zGoroTdVvLka0krZvWiKiXsrjp1lLjIdJ6tApVaJyHXrlGqCDN6glM6JTpGRO6NiG080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Qa1Eqg7rcJs9hqFL/AbZoiiq8mu49a5w1KpQV4kpECrVlhNNdoUM8jlJJITuomikwxdv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XqPsUUqqjTZ4bDndLSpQSzOUuSDguU01GZKDURqjnUc2iImMNOwmuquxIyNINgf7RCy7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ZkXBjwMn+ibdmR0QQRjAmNdF30LFSS6n1IwyMvUXSxJCpTbIEbYRi63rjZhOCRuo8CcT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vi8Vg646twZReqIwWKGkx6SHJLQloTJ7E9jmcxbyGrIkdyBA4ELRYLF4vpWDRwyVODWa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VZM44lObI2kcRPU3Cd5JPNnfCRR5aEEYBb0lUSJbDOBe2Q5are2hhy1HdRlOHGwZDslo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2blKpOwqzMErQM4wOEqRQnJKspukhzH5FMromFRIqI2sNRJNd2Q4pExFxLeo1DVJrFRt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vUVNNxZw7kTMVbYiSRQzGpvfchK1iKJpwyUMyuKH5CpfYpNRT0EosPRomlxKrq0hSrew7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qtKn3IZaQJuTVtYMmoyrsUb77C4eTb2JWUyIorCKqmRqS1WJsFYpo9CFGXkaoTFE0cjK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X7WGO5UJDRFprQ1dfwQSVqQDz1EdeKwTc1CehEYgdWZGg284sV5GrUelZNvXISzLSdBZ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xQVw7si/BlF0JJzE0bC5BKQU5u0K0sWbVRF2beyIZwSrlc3YsdSAripJiRD5EhlC3YtpJ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7CjCySE7rbtCiCFKp3QMVm085KNK6+xBUmuuQh5zWWLt2JzSVbcLDYzLDMzYqsX0IZLZ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juR39R2xWN/0LGh+xlwkS+gj0M8YEIBKvYVMkyXRnjOuCz9NOv05WHcV8EJXFYO3UqLB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g+hYK2OfpsXTDUhqbghHfDfYZkSJEsl6kvXCpkslLvBkRdCpYo2QV2cYId8MjnBU5HQn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tTSyLVVW+YcibhLqcZZDqWaKKCaSnu3Gm1XSiCngkVUTltc/YeyFkkkkOPL8hrDbtSqj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kOJuOi5HJ6xMkQiir3F2LDU8krpRF74M1Fh+Ct/ccFSu6EpcZlYUJaHRw7symZ3HLtBO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VkZaCs2nXNlSaELnYyqJ8FVdRKmgzbB1bImEtWIf5YJkS2oU6BC4JNYkaqvuT5HahueG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8mZfcy3FXfdGajyi2s7ZCtFdeR0rG9C5RVZVNPBM1csdBISoVKkI0Oew1wkIZmNYlIZU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uN28kpStV5Eu6UYoNDbb0IU8DkValAmIlnciqpCegmq2nUrHmpUh5pWVlaio9ltuiZWv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bkk0NROB3SqSUKpSCOWKsoQ4kquQ8amachM9Azq1ej1KFSK6Em0QuUXG2yJKeIIbXW9R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1YY1uMorJTLFmeSmonE1GETMopXNCdrQS4sPoKu164vpTQ/cUNOYDIEojrLGV9HIy9B4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biaRpZ1LHJkYzg/VV+ufRZmPNx9PYN06WOQQxYRJAroSLuksFjJCSA6ISHAe0baEybJE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TXBX9BYeyglQWKew3UghECVSzEOrfFSnKcNFhBWTQZZJ0aVROye/gWJrpHIoVcORAlK1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lFoy7hKc5E0kheorSgJSzaI+ZDK0KyI22500kSEKwNqCUwPsROKFGdRtkEqc9icogSd4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ylGVRc7cDSRbd6jWpWixk1eZ+hUqLuSktHuZtRV5kIeWkSsi2r4K0rmTGrYlToXcImkK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oIfgJyrtjrfQbq1DTKI7hocNQ3uSaq4+S/VQJ852kcrZexR2sToXA7tRVFY/GZvdlBDS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CUxdaES9FRNciy4ajcUmNSlm9kE6MsiEG2nlAk3JKY0E4HKXmy5zJvQSar0d04KSMpyZ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GwqRtyLLISsJ1MnYRUo0Id57UFFkPcpOSUTlJESR3c2xwiSVboczIRRXGTGE6MWxpWY8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iix2LixXsS0PjxVLkaaFXkUmihbkyhC3gZN6oQ4l7SVL1ayLqKRNRxaCh7kyxwbVoUJZ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Wkl7GMZIGS9ZC+mIw7JvuiUI66rJUjC/o5ejHQriWCQsCsKwOY+l4q3QsZ6FR+gvXyxv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4mQQxY05EXGWB9COS7BC5MzOR1uaBPUd6C9NEIt6TMWHwyIq4Uhm9CTFZsgYhKk4Wc4w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bq7ElqED1GcqxD1EhaIxbSuIUWfgObqkTUUHIqASzNKEx4lCu46gm+EXqLyiJz3cJtRU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jmEhLTcgUzwNQ4Fcz0Y0bU2ehEXJEWRDM7xBXKpDumibUUn9hOi1JteNjiESi8nkLXRM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Yqy3CXJYh0SGVclQVMQmnQUMltU+RNOExVUJVFRO3cTjUV6MrQZ3bIkTidGVdE3pUa64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KW3DncWdDUQNNRrNVy6plc7wmJRCT4G2XsSqQiqiWtyKKu1mIo7O9xJUTTwRKTClDhCM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S1VYTSihJ0bMg0+4Meopre5wPKJ0qIo2UXenUU5HehFHglN0JWJo4chKKUtSFEml5piT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FqRV2FHdCcgCdFNNdSk25k7L7DDKrBVgiWtR0jp1OX8FdTQC0myJEppiYOmeKFLMqbs4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hFWN7TlcrjVSuQokjVk4oyXuQRDacJrQoVVUO8zU0ZWcYWg2alKw6oHVFUVSZsRWgLXE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xYv6FjRwF8L5YLpXRT04oJYoQjLBeG3eME9CwViB3wgjpzM/QXU/QjoUeJdH+TcvxrFi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LsIvPoTeDxdPSTixJNPSWPtytCdcMxXPguWb9KuKnJF+lCODQaU3NKXL1iV8lyK0z9KN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2Ty7BPnMOYSldBXhJXhIVmTvFaiZVqodyZUNPrcNrIrKTZUIeq2jcq0bGlCn7GRYqxnu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xF4NKvUdCsvIhRTmiFVGZJVmi6HxZZMqWR8CdRq9/BN0s8jOipYoluyFW0rYmtJnVlEs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KaWElR0SsiKcT5sMZB5iURYlpuzJsZxlghIGrDyzYIaG0SHUJLVWU3VdyJbKydihTVNB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lyxFURCki8VrQ70jQ+UNSo1yRWqpmcXS0GmJgtIuMJbQ3sik1zi1RYhqrq7ipJjcyr2E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Vya6lCrz7ExSkluG8ihQqilEBPOcxBOUlE5KWM8AWghfdQplqnwKITWX9IkfEhZCbO55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XkbTIl4JUtttw8sykXfgpelNWonaldQTVjb4MnV1VcxjlmUnkQkhptNhVZpqVmNQ0KWZ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FzyKoY5S6kEobiSrVQ7pg1hGCuESUEncQokuKFQ7t3FhseBm32/cuesuh/QPAq1cF9Os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tLTojqWE4T1q7HbB9KxY8X6GRnhaZi/BF2P9m5fgsxGIWKSoxjGPpuwZOCqnpotX0n0Z9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/tir1wq8IEK4xKp2m41WvsMVFhBzhkZKoraEPQNg50NLKHdoYZ52h9iLcHIUK8NDIUJU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pBTaatxjRHWzCirCvaDuTbIkRpVQrkS2ocEJXRGT1FezZwMSdExqYmZ0yM1M1RvYlEZi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fgUbQJ1nPcUTA0tJbMGEznUyPKGk1TtwRVJV3ETVRVJgrC4JNNxaxQHF9TMjUNoMrCnk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yi1oWekr3EO9GNQpA0X0WzII1PklhDpcUmlJgyVhSQ1czaIpEJnMVYTODKaktKRRaDm6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63R2lyJ0zLkPiZGiTRMpyFOzGXN8sMtTAl3KchMSxW0yxVtTJAsCrontLIe6hq5CnpO9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FU6tymhqM6fgrZJKUqJEmpbUKUFkWRSEi0Kbur1JWcXgcyaQ00bOHdMzIyruJFU7MhJo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KqGtSM5ENVKW7sbSlJImg6xE7CRoM/YquYkVAnmTSwtHuORd2gmM2OGV0MqPbAYxkpQa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9Cv8oTqZ4x68CIwQQi4LXgv+kumJsRSnSrsfS8F0u2Drg+t4ZsN2CRfj/Jv0xZgsVBtA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iZGmsuiSM+tD6Mj5J9JBpY57PClEhiJtq8iWS8aEdCtpLsor4SnqNzChU2JbvkUq1ch5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ZWY0VNBYxDWvWYx0KauTpcdqEk20U1JBfagqQxhpQI3Ru6bbBGus2yaIJ2ZExNJWhZQJ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Q0T8oFOnsSHQUjKatFVFHFi866GU/YmU3Sgt2bnMdiyn5HCu9yIc5aFqHN5OfJVXsUvl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3mHBkdFnyJVQUNySSrVZDSQ0jm6HRuP2G7ehRuG4E5yLFDwxaixoiRXsaGRIhNKtGNWe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WZBF6PInRQ2xjEuZosikPJzRGhvrUaTqlSPA6dxK1EoebG4rBnM2uR6RGpEyyye4slYEm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8kSpFwdkI5UrBKpWulVlZdZ1ASubOacfI2fbwCCm0ioxJWISnMq8E56XkvqnFimso13c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KvYZppCLlErbymWKk97l2cZ5iJ0TcaylGrLFKsyZFFFxrCF3YWItLMlkJBrOgmhqUa1J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l5TYaIrlAtXhFuTTM/kiQ5saUG5Ikn8BmKNlUKDfdYmMmjdZeL9R4IWL+hWRkZyT9Gur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FzF4x0S8FhJOPfHPqggz9TPHIzwWBmHfBbiYv6t8a7BaMWGuGdMJnGsVYh2J5i1CUbDN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oq4CKixyuKjKJDGPJh2HhYWHfDLBXGm9xkdN4KdWlB8CbJTRzLE8jW1lGUxCElNIYkkU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lDyREnM8hDObFZDSapeUjqYHsXDU2IskpLdD1UZFaqha6urMrSaVoZk3nXYbimUNnGcj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Dlcmc07n7iU3DyJhOv6GktLXGnGRakodiWrOup5UxOJtF6iVW5dirdXZRQTksycEZsQ5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iOLDsUiSKUwrBiuK6KFcvYRU0hXbxN2cmSpwTMtRsZVJZp+wqJTI6MphfJktTKKiyi4t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LQaoVIVWaGxDpmOXfnIkmoyqrIV2lFLsmyPJqJphwfJOKZRj8QUbi/zKESGq1hoWodbx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LktLshVORVlV7lE600pQpPI3VI3p3yuZqKNG6ih3qjuEhSr7iTQ0nB2J6kFMvBqMnshN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lciqhTTgRqZjUPYcSl1b5IFdkLR98QwOxCyIo9yJ1ORjHhWD9i9aUrtLkySQ2zX0RjPm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LFdEYFg8sSFvbY74ZjFQYinROLRJNVggjG7wgzIUEYaN2ITQeMelYeNhnLsNBewZ/Vv0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xWKFKKh4oQ0UiruPLH9Rn6OvHQ3zQRnhkJqEyB84WjgileqHoJUHCENQzrYYykLtx6am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JRKqlmxWkKSoN1d1sQ0VRXnuFgqSZfOgyak4IVwe3URwWPdR7FWfuKEzW5dVJmwnT0Mh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XUmjgh7xa2oKWr9iIHnZIaaS8lat3La2Haa8QNwphOtWJqlakuaFoBJSl3VxyI7mMkSp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UQJgmKArWTSTqUEZZMUqkpeTHRXTngsLhI3sc0IJawkvAswolFLpDVtxJIrD1Mu9yzSZ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jnIU2bWsi48nt9y2thEb5KiEIhvVLHn2mJbuGlayloGIENJyguJJxgloQnG11QpFApfP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LFxWoZbxqTW56JkBLIq9BpKT1mdyivuFIbuMxqla8F6ikhKtiig0suU1oJ1dLhrNdYE7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jNtOR+TuOglRjQ1vkPTDuXsNVLDdLCXNMG9jGJ6NSikHAgYx0sb80bTGVtuaRlg7eu8P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CWvUupCExl4oXNjGMbkbkYMzG1oStMDii6yk4DgiZLbwqmS2OCOCOA3sS9iY28JJJZL2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lxdx976DYIYhdCsMauXes4nPpj6KOhXwiIvsKsz0ofQsEzIdhxUVedjOdsyeaxcJitNp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maVBzkLUqsRP1UknyIQSoz1Hvhm2PBorg+oixC4lZNqFu6VG1UZS5YlWgXMym3fB2GnS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zNAULLvJY5KY+Bt8ipdolNGgc6slea2FRjzVeejYYqhkSq3TabjUUqiD9op0Ci4cjWY6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LgTd1QRoK5/NyeNhew3BlWvkoKYU7F94ScQNNcDLUq+Bs3ZTAojfdmkJHsK1l3MqsbU3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qqlz7j6+9iSRseCxRGmDWg0FGqorQtq5/oQaEpKSqZYFdhLVoNN5EuXG5wSknKZLIiZK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OrTs9NBOr3kdrRmyzgqQJRDqxxbOw3mURlqJxvGQ9VIFCk7LMlvJBJbjFExxXNQmyEUh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RJ6GsMYyJmJHqMVBVvix+s8Gv5yJVfGCI6Z9JYLBECEPFA7F8r7QLB4UwknonFJI20SS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mSSSSfQuFYa5ZiuLuDPe8NhaWoQ8LMWowMsHiil0GWOWNIoU6MujL0XfpitRxirD2mzI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KvoW7wlFNSGo9mU2sKKKtiXnErJincspbnJC90IEsmaCuuV6K4q9O9FsjkpFTyNcR4Bw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3KyZWaSXyFS3OwWqcLLUqm6wfI3gr06c8FmXXbCLEYO95M64QTtIKKKzISxKfYZulTJk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VLUtKToyFkxuWs6D3oItmZrjJGWFuQqoUMlDuayaHdpVZio4y3JqipW2ZYpX7Gla+4la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xENnEDlNZlA6/abJHMld26WR0yXQhwY1YdhVIVkt+1cGaXvYaaiUJ5CXQqqSyEyStwNL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i0NArrfAsVrGhVoUwT5XNaaqqlkXRqKHeXGRrNU/YstBRsQ4byPAVJNCen2CmXRCHM2T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QsGrUr9FXAWrAxn8ESNQy9BdDxL6Jj1XZienQy3TX0YFhbFYIQyJDcshwzuO5OElSxuw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IXq5Yxgj0HcZSHox59EzGe49EsEMQrDFg1FI01EDxQ2z662CIyMx89GeGfUvRnAhCsHo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os1a5GHvi5irsNt3uU1TIrlWtkXMzJVMrUQ1WC2PYzJw7V6lyRrhHgXHRA7SJGtak1Sr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HTmlDUGSHTMu0HqETNozGuoX4I3XHV5vB0mz1LyhK4KxFEZq7K0sxRQhW73O6ZEoqmCd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Swahw7mRUrYa+dSBOM4pchvLDahushbiUPBoSnkTgvNNJTtZjtsN82pDaKP0Jyq29iaq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kNyhNt7GsvmS5nyKHR9iWQ1NREkcJFLtUIlCujFdSJRLZQ/JVKScJpB3AnCjmCR05gmt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OBLFm6qV0LouFQ8CnKQP3I1LOuMEEYQLqLou9d3K0DN45mVPSXUsV0J4UiUCUp07K9Cv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1vo8BQZCUfWsBWwrR9DoM9x6NYWDELEhKgx3Hjd6Ipmx6CSSemepesro+aLpWCwePHUix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GZCtVqRhQinvI9W1UZoTExDkWg7SSKcsMr3OB19F9xUasY5zwy3uO+GeFjvZFQuWYqRJ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NwQti2ZOhpmxMoN4XqUr1fuLDZVywSXAnGTkdmapLjgd14zElF+BbhpdMjI+CCyTL3KQ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gt+hLDEMjRjTJGybJpD5C0E/ODbSTDLizRMrcwNIY6QvgulS3qy6cSXJOJLSlMTzUSIQ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X4+CFCqkN5epDS3G7QbJ7mdaclhHcagRtM4QrShNKuC7dZZNKCeboPKlFxGWC0RwGKT9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st7Ysuh/RLqW4FibdL0DajfFOuDs+icZ6cut9UllWxl1K9TLAVEXsLQuk+7dFsLOgPGw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r1jadRdCqPB59Ss6+g3U4HR3kmGqEYOKe+E6HGCoPHfB9TtkSsxvsTcuqLnF0Y6QbTsK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6ahazteOqe1nOSHS81uzIIHV1hpIuz3FmHL2GROOXR3Qs2uxLUgmovmOamQTxNjMjuIU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FuGpVSv0S1ItEkiRkVxKyIr/AAkV5sjrRryZiHdmpGsVi4kWlAcRuJUbWRkQUzS+oluUj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aIU5hQQTZIELKewkOY06mnGpUrTVZMhE6qJF7+5b9mx2LNi1VZrUtmVET3JEQyGHcSWw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Hg33gekNtvI3cT2GWYgv5xHJ2TEczhsCGlRvMIRgtxSCW3vCQofLFZLE9vSnsEJ+ihdS6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oW5e+B69iScMulXQxjwnoVfo06UOxB5egdxG5lmK4q4YOh7jiXFpZgWBZgy1D6RCsv8A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JI6FiivRFMcsVjZOVLeDGolUwmKlbBqkrDYs8mK4l1BKbPsiip5LlBKgnt5E70OCMOIj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cGpJExUU0Ea90MyKJjHa45tENl+wStJaVcCM0oKClVkxTjgHppihCKskQx4e5SJ1oP2x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lUK+B1UlaYOiVe2CvGDJOjnoF6LUzeLYsEFDkIqsVJrBjmkVPkY2v9KfVSyzRmXtK2rC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TSuEahqlqHhEtqSiSbNEwriVoJMjnclWDJ6YW5oLOHECrO5Ky49XcbGnLpkVyuVVMpLX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sG7yG6i3bhnJ95pD1Pc1KGyK5ZmS7gNKVxBp3BB1WeCQg9kGokanLaiDp7uzXAsxn2E7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kzZCqpHuhXqfJaEkhJRUJJJfpPKTNx1MyM8ExOV0Z9K9UJdSwV8XdnJkuvLDPoQul4T6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iuRcwtPeuiWFuBWLA8HYtcDsMSuKMpleY2lJx/wMsGtReVNjGLxyM+nsZFwEufubTyLN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KqBuE4KTBHmiRlfSBGqhCSJWEs8uRJyuJaYiUykO2wvcXP7BP+iRVtbEuRilqUzRFKIb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7SW0RlgxKaIjQ0Gb5DiMJic+RKug8XvsW42noKe7SS+9dY2bqPANjYiWEl1JC1iHmNJt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1Zew0y3oEwuUiqUKJtBezW4sijZtAyHE0qabm5GIQbbSoOZNVX6JaS0uxVkoUQkIhDkq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zEWaSSw1cjKSR7bGuJKaC5i5GZRgjO+CU1yIhJwTCrcOh0rqKUuSZhZUFMOvbCxcdmnq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SZW7lzFwOUZUsLNriZRA1cUMh7fYosyYkNoZcyg2oGzuth84meB6nGmiVoqNxFl+wawQ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JCt1lYQ1POFn1lsULoyF0FbuXfRVg8Hf0Vg/QWD9RKg74XMeBMZUJ5HRbcJiLB4Ms4Me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vUWK6oIehDIIIFfCCBGCJqioZyMnKCTgzR4I13mrntgioithYK46YhLsPCKCSW2CEk41K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OBJUppwvqW0bZld7QY4O2rqBIjq9IEzSlRN0tBJmkmHlTO5EhC1YkOqQzFETmJGmElYy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mhNtybgQFEvLtEw51sdMqpnuJoaGNT7cMYc220rHoKEpT5Ec0L6Ghlg1FbYShHuQZzTC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2htnSHqzE2kibqVU3mUBKGJlKaxSoiNLLoXkULa/sC54KxDhNZjoWyMt5wVvhXHehZ7oV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DxkqxiFbZcnAy4Sj2GOwclQggdEY9q9kKsSgoSUEt3BNNRhGwyvQ2sFDJWSuo1bcvvM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NOCKWqKsHM5C9y70O4rlsiPdC0ZDziQ1WhcIeQ6WGuY26FWybFCnFJI3rsUcoIbBpSV5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cYuhOWXJUJq5EohaVOtScHLaJ9hSCCMbh26F6LFfCmXQsLsFXDKo1hqYz1IWCwQhjwx9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VEHcVy/ofREiwfoLB+pBcwufRKX8Ge6YlhaWMCLMEalnE8Vgy43dNsycjkPeQwQwQtOh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KCipZ9/vJdXZTYY3LygU1PBFAqjUCIzEpHCxuI2hZCVE2RK8tCjUp1JVy7lnU3aiSs7D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Q3HoJMU7A3byV1LMS+xS1coVxxZXEMlEk4SWZdLkIcJxCY+IHCcJVliK5LZAwtTItlhN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G6iImbCZTyNwlYc4SZDi3QZkK5zXQzoWORKqMyUqlIonQpQgEVgvxNoU78PBZOSpca2rY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J4LchG48IhBK7JEoi+B4KzJbUTQUnIZDo6OSgqzmES41IImFLyKbmNEPc/JZkxiXwK8x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rsiiHyYQrJ3bZEmK+wQT2WFI7goivcWXPzESz5OxkPCSsSPMlrQcRCVSKCoNqXFSpoub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zsIybmQKpTUoxF9B5mZkNbCWLV6DRVMZb7DEdz4FhQdmImrBqFKtBEa/0xMEZ9D6Ueg8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7CzojBterLpQxWFgrCT4ElSc3i7EPHLFlsK9BYN6KH0PrzEXDIQWlwsN3H2j6NaWi0RZ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08X0WMYu09Wfo6eg2FzkSpY5rvgVjyNRuJsGI5oQxKO+BDeBasiW5Q1dJoJXeihGg0NT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xlAVW8pMiiWhA7pKqHXjUdoRchrWcD3hIvcZOfAK6maVoRq1WbMsr1JRE0uOgrprgqUy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264h77KWLIjyY2sioWw9xgtQleQsjX2IoVe+BytZFWoO43FFUMe5TqVIogm2NpJYHCcu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sUK3PKKMNdBNggiieDqjOSk1sUNOjFhKior1sRWlSSrwDryaGdpIkcAq2pivCFArpJOr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uXF+cigzjcL4oUMtrJLpOB9LajZqjRZfC9ioiVrmXdDKlRj5BaplQhNpoVRCNpSN1cbD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wpDm+MqFCrmaty4qORJCVTcwXiDkVr0IzUmdbDsJdMjeakuxoY1EPUyc3xisYOrJRORD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klI2dJXZFq1KlispKhltwRNPteSGwWCwRGCCoSEuhdNxW/d4ZdDM+pMFyzExP0UTIhUG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tX4FyMnQoyGnBXELAmtyJyRUlt0RgsL+kx39FsBAV4ObSb7x5CQq4W6iFwiVSI2xMULC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lrE8Vgszri79FoRGnXHp5dKwqC0HVwUO1YsQTMwYzNCmhKicqQ23LEJ03G9LjXDcM7QL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4qeYmSapXMhF4EWkhpWIRqleg3sqvuS5SSbWaIskfgcvmXZlBHuRdMJQZQXTHQU+eWRW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YLLTWFxl2QJE7KkxRZktOtYphGgpQn0WghpI3eRVZCTGgUqaISFslFkiTMaxW0LuMi5F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SkJ4OVnqKroJQ2mIlEp1waHKHWrEm5jK5SFE74K4tESr3ImoUu7FJ1EskyGzlZ5yd5ew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xGu3yzDcbVmXHm6RscgDu7hiZF0WRPoXENGrJVyzqndtjitvUQ9UGiZJqhiupyTWZleq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IkdFQtgpIQozEJi/DIgg2nQo4MOlIcJKMhuRJT2R2nBuvArIlvgnWJSSdj3wByaE450u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SscQMi0nmLmrqnbAUbyEbH76mJfBYJYrHP0mXCdyzxti9gsLOjQdBORhtb4IC9BMQytz3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HORKGMeAl3OTCUKiGOkWkCuvVE6U7iPZvwalRlCNulhLRg+nLokNbsQPUt1U45JVT7j7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VoMNTI9ixBCwsLFxjLot4MeKwvKRqRg79GcyHt1ZD9JdSwtiSbiR3kZlIuNG8lNuyE9C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1KEQzRdPITruKaGtRbS/A6ckqC2Q6T0kqdasZS1khXda5ZEkxDmzSK4nYRSlT2IpPkea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uckSMdzLBIoQeIZVRlExO5a1EIJgeo2yFN0LDHhlAsxOLFTig0s9TNDGycw226i2eCTl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Qme48atQwrESHYdNwXh4pUkVpMrkRhdgkpPJlqQsSuhKLkSHYLLbGXO5+RJNLEhBWBqx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ZTnt4hDuKXV/gcG8ihig6TO8wkJLkD6NW2XYKCvXQwiT8FjZaN6K7J7obKsIZ6c+7Y9K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j/AidW8HeNrrJMiqTpZIN2VcDDgwESpBdC8U2rNo3BXV+ROIamSgpYJusYqISoL2HYbX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3wTSYb2FWDKEoNyWcF6NG5EgWBWmk33sUeCMh4LCCnpMy4MROa+XSxFxdCMiMKO41CJE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nBYZ+R1FsTuSiScKqUENDgSGmZwk0VK2N4NKbHEXYoJnCu4+jMuKnONNMaHAnYYglFXQ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EmTcXDrUQeC3LglKJXEVULXgEEwWljAhdFrBjxQwkcx9WYdl1PboXXHo0IWbsOScj+SV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FoqQw1R3LMzkSGLi0OCyFWRsNal0pjXdYEmbS2HSKjLMhOp03EWSPgM9lyTNQ5GNuT3L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ykUIeQbGzeg6tBvMkIAalabYIh5iVzM4ml0LoqNbMjOEZkSnrQlQkIw0NqihTQmKbqSX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dGZaqi2v8joJuFWheLWGTM1lyiVlXBwWK0KxYwOxTrj1XQqs/hlFUJjVHci1L2xVxxok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8BJYuJKs6oHQHKqef7JVzalAqcau8KCi+/3ibl7JlaW20RLRau4JkhhoM0qhkVboiGmN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SGndu2xJRQ2LylEqZlS1yRKlQYSZUuBYyJnCsTkZTPY1FGYnDpiimnRMWdy8ZYZToKMy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iRCZFWSRVohXHSTRqS6NjczkUWRG9luRuYkpeGybUIZ25aOKbd6FLrAhYtYyThPoOxRy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vqaUxXodjcQui98Fvg1oPyK+DGqJsNbYIggjETqxWwYiKk5E6DZpsk8c+ilkJ1kgbb+Q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0QrJnEokUxEi9EqC8NVwiG/sP4gdxJse6O9waK8jM0qIKyNsySSSQ3aq56q1EyiDOg7U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lAegk+Y7AQtMZWB26o+jKV9e5wZOp2I6F6rwWORJZECXHMWcJsimmryJ8QmokppTCXYU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F7jJWeG2YqWFWXD3E9Cd5SE2uSVOUTNtVMUFIT0YuKDDcTtIqChFai1eRNcVIJXG5qJD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t5VkYuiMNQlZNCFip7BfYTcsFEyiqqVE8MlEVHLWaGh9VLVh59CQrXMjky4N9GjLulxP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CgbTG2FAtDLQjIqaL7oqnpvHAsjIu6YOSUQ1MrO9ypwPGu4cQj4N+IaoUkhQ2Af7NSYj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TpIbUuEaDOCrIVIxIdzNQ9kwyaCe7GcWQpbHcg05nRjbKw5ZEqdMKRnJKKFXwI2FJwhw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ISRoWKyz7BR2mp0JNGZBozHWQrkm1FJ5InUosiohF6jQ8E+ZyO1hbl1nJAttKDOW4bUw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uJKZUTExyhzHcSZLOo1qJDJE+pP0nhu4sQx4PKZWZ4OZarepZW+NWFT9FYEUGKCtBvlU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GLLS4aETsVEXrUSGdwN7hupLSpzcvxP5JasLQXg4zfJ1PJP7AkW8hV3rg0UQTg8EJk7vy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olyIeGeE4Z4ThewpdgjpRlFlcpvC7oRuvtLovtImIrr2Ex5oTZhCZBaCtSwmPmIBCBFr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7xq2KRYQyGcwQYlOr9DNDFQnjV6CM0XC4kLixUaDUqijQgqdNRJNIltk0uWmUmnu6q4kb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hzDm9hydERcoZnR1KKDYvnAk8qllRWVah1JjTnwhXCpNVG03RJuwqK1dxFPJuM0pRi1y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8HAuQLoFzPQXYLStUqoewUhSoxKsSBdWvBPg5KQOZYZuohuW8Gl2gWcPCQ43LhO+kTEip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YbsPJufAsjJRe6n3JqzKeCwuGKlCygylOpKmi84w8xKU4urkn31j/wAHJPAdxY6TTgem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y7suCsEFsRIaihFSRVyVcT2BwGiiBIiTzW6JtOtSkEhI8jcNWpNd0NRRf4Rp/U3hHn2G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ht3iYjtjJObkjZqw2ZicnmtuLTJYm20iTc0asehQhQUHmxLY3sKzVyaVSRbKHFLia05Au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0OB3Jw0ItA60FSayTSKDGqu2xRJXIgWIm6EE6CzwjUjuaWhBf+QdHRJAiStCSSfRMpcF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tBehkXYWxFtGrdUaAizRjal5QmVwl1CfnBNB1IqXvkksZMPUigacYIQjMTTY9KCFZgzL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I3QW4Y0kvRkQuI1CpBXQExxg5xbWUx77gMXFZMNy8FK73OQt28wb3RPkkskT5PAk0cIkv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VZhM7e8ckTl8vBFaPBskxPhIoIIJYW8KEZDwpskbehI8UTyJyr13iDwXBLM2Lu2UERGg3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t6esNKPQs2IRkXI9BKdHkL0RQUOlWxNUJG4sSckHK4lthgbu7lRokbtrqQmspMxnkVxX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sJOLpGSlU0Ju2UmvlBG2NaitbHVGcUFTMVxAlROrFcSqEoILVMtEC5ihFaDyORIiccFY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bEkRUTadLisLSTMTCJUoKJJqlSN4CUjN4GrBqomMVnZSfuKsPVSKEmKF1RObYX4Kg1ia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jcm4jgmBuvJGlTZJ7qZrcgdXJqy6opUmUVaoPaCHJ6IipLcNobsNZmKg23YdFY61RLdD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GJndDHtuDLxY3DM5ajIzgbCSSi6GjwOqmCFZlk1JJJwNOGTUnkmaVJasypIoRZkwiZJS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EwlwUOmlhUEgsjVCG6w1lqNDSholQ0pLyKkuYGyRBQIQ083oMqoWGxoT5Krm7Fb2ZkEk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CEQ9BnsRs+lRTFQ10xhJJfhYZ1Ey5tA9mQmJMmOMhjbTyGyFwwrkk1E9zIRfaRkJmEky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NUYQv5iPM7M/BzHmx0X9kOCju6NvcOmSS3vElliSzUtmfshLnmvIS3Nqv5EMxaAg2DbF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Q0XVGOmCBPJ+CBK6QrSguLEMkJUsEaCCQlhGFvAhW6LeD6F6SMhopAjk6yoQRzdWDenB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YajTFdEU6jdTISIF1K2EZTg94vkWC+Bk6VGyVh69IItqIVrim20FyFsIYlYsBm1TqJto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6shKDjVJmpYbzEyKqUWWpKlToJiqvKFNJPW6GbabhUGLTA01pQg3T0lEQna5cuYafYJQ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DWkWiiUNJkynImRAjQqhJ7eHpMNCNQJRoQLqokZGSphDWDjKTtBcCNjglxMkUEiybkYX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rVEuRDZ7qTZeBnHiKYSZyxhWv04SUVRBFKGMfswcToxgqhQpmSimpwX8ieGbI62gof7q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0sF/NVI2bBQSQUYjwl7jJmhNopZQrhzxRIhJrdaWBtyKYmCpbGRKJdtTO4lW6MjeJSuS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jmmHYek0pRCyWq4iBOZJaiLBVal2hJI3B4DduW5LxtakypJ0roVZ1wJWOlvNlkEXrUzb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MKitxqIiGKuetSvb7CLyeVMs+ULIOwbVFmFwzILcwDl9yDb9nELdrok+Po0vJPQaKCQj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dSxcDcisUkR5H4N7FVdENfAUlDsGDjhoo/KJHD+GHnrhxnMAeR7Q8jzIbvN3On3WNNfk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Bwg3fYoSz2WHara1muzuKrv3FpISsiP/AA2SjYWmbYWkhJoIoxFiIIIxUoIIwgjCOiMY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LQISGwQRggjpsmTTBYyUdRYouuyOBkDWa2G7hzwSzZtFkX8hS2cYLMSJY27JCQ4wRZ4J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XeCkQR8fyWHkOtHNQXThXklCrklklEoQ68iyRKaErG7jwlKQirjLJQ63HVtamZdIiXQi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qyTzZYaU1hkdsx9wkPgav2kdXW49cp6pyXPhFIoNpShxQcpIGPy2VHthUiqi6uiulq9B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8kfU7UHVqRKZJEZWMR+AIjDTa0DyWpdiJTGJlapAlepFbPCNE+MXfoEVhqsMggswTcjh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g6GgoTGIOJRmFwyaUjHGViN7WHNNMsYehNVVvg4ymBjuLKe2YrVDWqRN6tTQhE4VsIom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xQouyQVUOlhajZBWQkmUC+hDfpCQlpyrjKnBL1Lo5EE8mNJdkR1MpKY4ysx2dBkTttoK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fgU/wCaneyoTfiH3jEPzERRQNTU+4BaR4GkdDkelnZCko/uE5Ue9EDogHJvuSQaWjVGY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qSmrfNoTWC3wlKDuZGvyYGsmt72yhdKX90NCTT0hJEjmws9csxPARUVTxBcoL2QgWEU0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WxkT0rDaruKZjkZZ92fAOQ8ssf7gW4k8lJI5ANd19o13E84nmM4TIn3I0ZudNoZ/DHle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vsxtsCyrfBmz+BJcXO4m677ya7+WzWZw+Baaw4DZIMhZSCjkjjgWAkIJHk2GIIIkrEIw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CNiPSXRFOh+9+DIt8CSwBJKyIIwgjogtGXBWweFzWRHSsCeDrvxY7LIVcNh2TZV3knhu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LlUL2CuPG5cGeMkob4RXBfsekoYkNiyKtB5L8xa8uEEJZojNSLVStI7GklRsBuEt8IgX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TuNlnBRRdDq86jUtGyFethNJjdckXzkORWqJqKMi1AWuCq+RYYwyt+BoXyX60sMmW47D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BWLDAsoxeg35Crr4CRGywXIZJuAkrFFZggkUy7hGJtyl6HoW+SKsKSarTWRGqspUdmSk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WujwK2EUEq1YpXI1MuiMDVCCBAX+gqQQorJEI4ENqfIWeYlkcTFUhCZwkbvFiSROrMhg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qzJaLJBllsGouvI1rzKoVRqVCwarclkhDRdWw51OBM4eQlI2bn7DpqbsHdL7iiSl8jmo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sRN7t8ocUrgJlvFRoP5QT5fIUYVaP3mojvNg7wpyovcNi4dmkQdJzoTdefZGuuIElxwq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SBS3uXC1zmWftxUwlmeIJPxEULE4RDzvgbXnPI0SXT2E4eDv7DUq6FuSFA4FOkQC1Cxe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ILNrBunVky5sQixDqE1IaMickQfhJkM0hUQ53Z3xrowtNGzhbEGwQ0QjQ7SJvRZ0/wAh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hBGKjlCeMRghjGEEYrojBdcYR6UEH8LQdha4EyLMIIIwy6bJkIwOCmZexBuG0duhEzEjh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xajVCaluV2bbJLwJ0UqVI3OUcF2dMPjJouCqeGY7lDIuXAr0wpImtJTAlrSbSKywiX2G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B7WX1qmtyNNPNqKKJ6tGUqWrLQSPXIiZZW0ISBQJcqchKNow53mdnQ7PxhMp4azFSa/N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ED2LqIgZAGkVKY0Qn9wOkNZKWyvXWDiVG1WZaugmUgc26IXUmpjBXXZgRh2E3DMSLQgS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kElo6zOpONZthqd2NCqzhEsWpRyLAiXHHg2iSyibjuUWZK1HBKJLTmRaC8RgWaWqkQ3U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yOYqA22e9gVVyl74GhFmISUUOtbky4RyGjLH2LqOUaiIaso0X8xAyKL3Iay85uNrudhZ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z7hAOKkrdpDjAcM5aoZoPVCVn3FzFeCIgtaoarLDICJkNkSnDVa20EzlL0JiYVWy8u47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vKMV1uZyCj8JCLUexqyhkXaZmkDe5xgQ7j5IwjoUNVESsSoEsNM3L5iTVHg2RyQtBq8C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ljrMVNQIXQ3CHcXIKyNmIQhox5khDwnod5QxVKWTfKUgreZdGFtpTsXZzveyQkaWHgUO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ihJBBGxmQQQLoj0o6oIwggR7yJQ2EejFcI9NkDQiCMYII6FR4e4/BkF8AlAtdlBRFG7U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qEWHhNmJE3JcSsZ6jWKEKK20aDwySyRNegJ1kwZt1IaSlXsR4tpluYWkSB0UeZUIeRVU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MVmhivizEaxvYVPZ25fsXcnKPKlzmBt9yI/aOOhK8xWNe0E2dzRjyaHRJkzmxpTArYK6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oOILCNFQ8DgaqzNh3Y7E3RtjPixRaqEgurhwYqiIEdnMSxHGSGlkNQxfBUiyo4ga3gIS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TE1Ym1xlBD3Jk5poLEnKZVRQXycKRpHVewqjAyEGviKZjagdoULUmlGSiIlNGHuJDM4Q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JQ0ODNu9uPU0K0Cs+K0qxBcR3ITRFmLlyNrUGNUsKhYIO0syEIncmQRc5jjppYEVY+A1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wBtSc1mrzTkGEsMKeX2EOhRPvECf8CN9HJR+ey1ke5eWC0PMJiydGkuRin+G4m/2gkoX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x5RyxOyuT+fMxZnGZizFhI6oL7ZQWe/CHmNCz5csLPfy4lncuxWQIvxyxDgFSyThBaw/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ttREOiKNNHDMq4lmqmOVVoPlqcPw/BCZDCKFJaMuwabCtkhGg2dJPcb/AMYKD3k5Em6o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3ZA5Xb2IhKWoIqF75FFDgM7p8mw1aNApASbyUpWG8yUPHjqknGEbl4W6WOGDj2Jyb7wf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7AmdHHJE2afclt5I3RTQNoENXBClIeVsvVkrJVI9fIrNVDYriGJ6fYH84sXgD0EKY5dT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DHfU1R1aEtUpuj+jjGvrooJ7N9PHU16KPc/gVj2psGwlVmZ1LVpUr6atwfQhUDRXZFuM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mQnDkuijmGRkysOCYXA873EQjmoQ6jWVmKNG8brC7Gi3vcQ2lboGppzK++CJJ2n7CEqt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yCm9K7ljZl3b4M0XTNo2GIHt3mlKziSVpBKlVGouLDIWhqjQkcNsRCoSGYmZbCAkkkJ6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b3d0PYhRnBVFCEY0hQVwNY1mehacXbrUSNEnpQRzHGrYq19hKTWT0ZDEA5UzCaNoksqW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0lOryGuRY7FULC8JH70ZLHDs0N1bE1VFF++hNY3SENmSnhMNh2lBsxJELgYik+8I5NMm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GFKKrChZEFhMILQilNvJOSDQnJknSUkCIgyEK1daCcrRt3Jm+6BaFw4kXRwE37CH4Ggs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1m5Y1n8lWvcuJQINQNrdCuIk2Paf5YSLU4wyur8ldX5IxEoIwhMT6EepmZ69dhIVrdX5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CeZE55rNBT9xUfkgJLbK8i2VwJtOXyWJIlyDc+EdjKCrJWRAkE8T5DNYJQhkloIzyRMc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BA121CJVHaVYnGa/hEAMlsu+521JEOnpThI04JjDuMlFMSzP/Gw74QyHoS0ZPRkZiN15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Is90eUcHqXwwipqwdVYzvPg++YWmchMs+WyVVITeqJZpRK6VTuUluVkqqovZHsIE2SZV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JUSsI9LL1l6vsTJx6iwQ/QWNehegme9/BYe2EqUSRaDqAyF6F7HlizNDpuiDMpwIWFq+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Ly1UzY6U3BHcc9XJ5PdjN5OWfoi3C5qqJx51ROyPNYYoglVy6DKKpwyCGtfgPSPlCjs/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AjlEJCbVoNEoyi4nUc6SOiLcJEYUgM4CVF3jKqJraiKh6BhlNHdSvwm29CthX+lRNiS5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Qe2Lu2omxCpNKFHgYJEig1tQ5MKsMia3P8CRbfzoKYWvRhLn95ZHl+GIoE0baPtSCDV0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y+xIS94FOEYqDNiX7IYoyp8/gaZgSv14SZdrQogj2HAyJwyPmgCNwhNdVDu2/uKcD9gH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rQqxS1kJrvpjmhMLxqjON3kzop4JKh3Fq2zRCc5YaIII2IIEI6EK1VWR5YOrkjCCCMH0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JKC36UcAvgtSv0iqQIzVTgZ0nYteGkzmblzjkGLf0cruxV8C6VopNzUp1ZfzbyGHKjPA1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S47W2m8LH03mstmc/JTXyNXyEdzQByZfcIqjClm4Rvxoh22C6oU5ij8JJ2DSYEZJRFEa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UcYFhmiTKElxPZGsOp5SLuBFcSbNwN+PKK3kIpXDs3NAYvxiV+IdJPPQ7EFdSupJUTfS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cIXBGzCDetQ+CKcZmqIVCRTXPevoI9Reij3y+R9UdS9ZLrVywsbj+9oWI9thQk4mMV1p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sEhOHh7hKscKgvYSLMRMzJDFVagT2xzOCuU4XKbsjURdFDkjQLcLLbJWQqgsjltUevcO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L+UhWp2QhpUFlJlm939hXlBfeyJ4NaCM9QkSYF0Un3TDS7dzILv4CzO2CH5khbnkbn3C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VsNIqwTRkpCHRC2DVhXIIS62JJTbpuTmCyplCToxpJGazFi7GhOWpCrfyQkFnLEIwRbg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dhzDTTqsFLOxhn+nhkJHAI7GZMzRtkjqS2Iqzb/EegdAgRIjvJUbuwSrQDFJsapQWSD1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pZAwtlSFlCNDSRVhQaF6acEolEoh0GA30SSSSSJ4ThQjqy0T0D7ogk+zI4yIDfFFxTcl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A1xFQQYjEJWELXWvXDIn7ihwQIoWxU1ItMDQpMyITVv/AIEkxM5fiV+Rg82AkZhKernD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BR5XjEj8J/RCFJ9JzVHg8FdSuMEbDR2IehImTxU4j4WChCKFCHogpdiSz9oL/dhhHBCE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3I0s1b6BfRxgj+hqXdKXqRiunPGCJxgpgsZH/myKaHlw61FuLYl9A7DdiQICIan8Dmlv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9xbTl7kV+QUFViG/mIyvzdnKBVjJqjqweNOJt4KMS7qIWTyo15oH+7ZJ8Bxqr4YZ1h9l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kcqXVHJTLklOfwXKGBnWJTpvURmnbRX2G1U3LVQZqP5LVXLPuWQchryp2Dz26S08l2IX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n7k5ZCoIoSu1CFJZngFAjUqHFRtMK5rIkMQKI8g6FYqvXUTKFxeFKnJiRrRS9VFPbY2e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EE1EKkiXHRUliCVZi8ElHcYrUfJAihcIgIFe8kqlnhHJBKnESHQoovWjzwZc28CpcYIA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Nwyk1GGoE01Kka1pqBOz0FoQahMtiezAqUkknokkkTJJqSTjD0ZD0ZsEPP5Gi6eUIbHt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bxUg18OaTOHNNcB02CGb8Gewl+WF8hNjWECkoicDyz1gnvxEFjaqDEyKUQhd4ZtGQ3Io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AcgxVEC0kboi0a1IIEkcxDDJEDc2KjuKBbiNChCd5CkXSPCUM1GXai1Ga9onnDCwpWZB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QtimqKbFDkSJLPZNgiGuhxKsiehLQnQTgS5M2H4Io80mON2vI4XV2iV09hbYWgRJQ28D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oWpqEoqe3R3CUVQRUjWgjSVqQQmxJx9iG4JpQT2rVj3BFrjgvSjqX0TQi1/NS59CEsI9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kk9mB9D8B43mR0YTcMiL8Q1AiQLQeTaeRZvmNhh9x4P6IZezyI027jSTyNP3ifIEv7Rf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40bH2hJfKh+QFXTXlgn3V3BZ/YCzF7IJc+wgWd2YRrO8SvVmwzZ5JGKcauEfvplgM9UK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k9DceTeG4VXYY8hMiGyqNBuga6cC4rhOVmLeJMxRkOMzuiF1h16cYqHdAoKnkhkkriPb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1CldXQitByRRG47ap4Ljbl5BTVhszWhOqlmxVHTVbGb4CdbDaj8jbaS9khpiihs7iilB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yucFqsSIumTJJ3VDckVBChoTI04ehjFcbzJ3MhHLfaRdklHSSHOHfMfR4gMJKrtssvOw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bRpuRq+3I05ezm8cOPIYvIJeS7wiL+zj++hL99yf5LZlj2ZNZXcK0InzXtM1HsidR8NE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tV3LYk5os9t9hFexDWWtO4k2CPl71aEv8AkWT2ILmKtC+QkIVhBMTaiVglbiaqBQfu9E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IGSpcVPzIDezoSk2VMGURNCcVqgjyFfRGCtuexMGihLjBK2EqiwtwqKgl3mQMpQbjMst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0s2H4Np4GrTubldg1WfKjRfxB/RGgZov7xkHgw15vDDXafAlItwiH3KBlTySKe47YsNK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MVP8NBvujgJVBwX4HVdt+hEju0kGpJk12hZoKT84/epmJap4RWALbx6hceCNw/3Dceem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oa0UDisiDKjnMyBwSMolXYyat7mWJPWr/WebU4WJEyURxeWDlicyEkNhrqRRvD2jfwv6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vAQL+rJMoT0lROWp4zX8Bvf2P7kf7huorfNKQ+zYklZxYfNSd4kgkZfIsAfRLcycrgb7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yewjovBGhG5XVldSuo0QENEKEqEEYQQRglzsjkVbmKuuSWQjOMJNmRavsLQxhJngmqfk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2mcuok6+Tb9xutKEjQ34YoiETiFkxr2ICECqyqQloOCiZYYjfA+Qd5DliZp2ZE2PKQii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RUUCpSwm5onAjeQKVV9jOopvVH3AQly060FKqnwGq6c7jjlVuTIK+HIM7hx65pbI1Mb7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G3Hcn8pCrEIEdw/vEL8y5p99zLDyMSa9CcjN9Jpw0O4MdJUfbIxqnRSORKeB+qLgTYqF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RMVkqaFVNtiQSXm8kf7kGgICk28J/jlsthIreESejwQ9ipD1K6mQMNjlgSgRQp0CRIkQ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JQa69hg1ZZdllLNsTWo8KNQ1Kd1qJ9Ru1RALnhIbipEuEoh4WQz2EkuTM3stEWETHs3G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1gyGo7ZJS18EHbJQaGqyRQgaClJ2dB+w8oSbAjc4d7/ka/uGtBZzGpMJWaErOYPuOJNu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YJFk8KK0hcJETuGiqZCbX8hLTuxt6iPedcEdLH0TjkWm5kW4EKdRsSE2B80ntbjQt3F2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rCFjOFMZnGSSSSSUSSSSwN4kztKzOb+naPmkay6jVdfJH+c/2DncFdnBOVWIJvu5tQ43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JLkqa9lCzh3Fntgk3cFofJHYEgI2JoI7Dj+h6hLVjrmJnY2ga1L1IwQRgxYIpcFMaYbY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VPUzkTGkzClFGQUW4+mp+miwd+ioLVuM3QnZOTNcd5u4t8RkZDi1xJ5KRjaFqy/qXuUW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kncgFROFCrzeBrKbsG1yFtruhXC+0Rv4hd5y0VYFM7hmP7McSSRoWgf2qlEi5ttJseX3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LYvIyd7x5DgGR3CinfAJ7HiBESW47xM+6jmDNxc1mFRAR/QSv0EsI5TakBJZv9QN/nsb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ISSyQpkUpcsjCCpDIdfI5MXiZ90RZpQwKQSpKEk2Yw5qArRfNVEohMjbgq2IqwavQJjW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hXQjQRoHoCWQI3E9kzafg2GLTZB/pu8Aa7PtMgewd14Q7o7vPMO+JBWPuGvO4ca8/g2Q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9y+LlKsoU5DN3JY9yCqKibRUIXlkq2jOYVHgUy8bCqjBYn2IWpbm5a4RJFDGhyxDwFQS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ZVDYsiyFRaIYjayJJsZj/m2dt0I8g8rZnJmQiCCMY6pmeYzdXuNRXXCfRROnwESSMTjt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PDOwY2q6TkzLw61eB3Hfbo9Rchipq9BSSGKceV8FRkkk4ySXwlajeCSw2JbcjPkf6JBd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szRnwxN7E5NdeJpeyQ1lcIm5PJnvyGHmecxOunhhPXwAnzHCI1Gd0LXA4DeytLiR91sV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F9g+3gZzcrqQQIRAsEm8hRudhCMyBbjmvJPTplUumokpQIwV+uBFZVpRZEKc3KNZKMY3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uulsdCVJJOMwSSTgrFFIQ22WECdEMa4dGZEjSfByDEGuw5UfwmEgBQNNVQ5IiPS5yWRv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ap5hDTV+5kXyuKBQOWzId8G3JA327YZ5Fwg/jJrCK7vdwmXPcJtx3FnSEopOUSMok2U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+MQVkOOFUYU0CXR6Csb6jO8JlFZIIEkQsEisU66lRToQ5sQ9CGIelckcSF6rJlejqVPB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GUxUZI4Q1qEKFXck3tpDRdp5VVe40h1rKYjncFN0PqnOTa+ENSo/ssBG1jyWrqTfMbJhE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YBr+AAmyI7nuBMqp7fwS/YRpbW7sbU9iJL/hP8k18SXfc1mdpmE/IRu/kJ2lywkfcYsHf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Nk9giWHCnB4wkqjCMU8l7shThiaU5D2oJgqJWTMrZC+6E3RJFcFAy4U5VcJo5hLUmNhi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IvZFBYPSuGlXwJatwWIpUJNENA8UINsgUCZRWVhqyKOyDvKXgzJJxnCSSejQA5tcH4Yq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h578j/eGG1ZBAPImKRNUahrdGClqj9gxPleRMuk7E+RwkTXfwjUYbPuia57j/QdCTDfp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nzCiXJy2XAhIEsLPnxhyZm8ORd7wxcmU35VCqyeVQnWRyLNypEt+8bIbLhzWXwZvhg3z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8DFea7rLJ3GFYe8LQOwSLI7REdHwgtYdSoeWMgQoEkSoTf0cYUTSmMtchLmyEsiemcZi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kisncnkk7DNq4twhOuLZOMi4a5ISikoNz5ECZIdCGo0Zz0IejK6PwV0LKlCWbOR7I7BS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Awcx5iMGvJ5H6ZyxluBpB03+DT8qKvkD9gdPvMSfLkbbK7iTJRJl8KV5l2RN8AUssz+6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5uGXeY01YrlFECT+ISPxCyPEbKJEiRMkLcciewhqJdZKxBMSRCGkQKMJrhOEEEEtCRLA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4FpLuSRFX7zQ2t09o7Qdg138Iafshq/Axq18Bp8QPtMxqM6bxPc8wjR8UeR3VHlL3Knor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JKQYlM0QNOqWqpJL98Js04aIHP2VucEtDWqUYo9BTXS0E2xsZ8g+RCQQdKJO5JLimgi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U8ITt4gkWV2FFZfaS0Xg3jeY/wBgT+wNvV+SupBBBBBA0QRhBHQup316YfN+iXviVYIL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ZkgoGri8yKO6J1Z3Q5+YTsRVQiHXzCWpaA10j3Yyy4KISolgSGMvFDvIeFXgskTGphWr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yaDLoKAETNqvBM5UgbQNSuY5lhMs3lbBrMQX8Vg5T0A0/ef6wmfnJsruISP2i7DznNYp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M7i1HuJH7iUILEkYQR28BCW8AlEVl2qbcLJfqz9atsWTUSUtLbA2tNG8NBcppeoOqUvJ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HVBxWVwhRfhCbE5xInUxTDk0hpVi16EMVlFYuVcCqSBKkED0EsSB0FjwrgqWxfWk2JDG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CNxyyIdhsWZC5IfvFHVwjfvlkclRJNMFLsn4P8AhjRdPYNN19hZD2YI7zDxI0auAb9kc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nJ7iMDyV8jyGdmZssch3uxm07hNsxo4lmZeYmX2ZCohE5JJJulMWkZ/AsJkVeyxvuwah3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ys/gycu8iL2QNzSbFnLNZmLcOUVociGtERWCL8AoqL4EmhdjgS6FwXT7kiBAoE8hTTCg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7EvQroVIYkJaG0zbfjAcfyIcLLtLE+UGgGD9xtXwGiRawLXQi7jlEPJb3Q0k8hpoHZeW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LXEjVRwEN9pQ2X7CE1/DX2JZuEl3yw2JV61RJncktW5bYlgSLeEKyXaJFY8KTs8InUbo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nkrqRrgjBEZm7sq3iHcIWsJoOV3GQdLKsQhBMywjoiTthotUTdcPhmxgIElWesC9CV1z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2ZXRmamzZsA759jccTjowomzKiEBzhk0mhZlAlptCwIKLMeh4FeGoE0rfcjJqok0FoI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YYyemrYhzQioichds1sFBpCWSE2Kvlng1It0GbJMYKraiSa4EEOtz+xGgmoxing5l9xZ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JYJJJJJEx4MgjCMII6N91ew03SPgjGCCCCOpszlYbKex8hKt4CP8Mg/GFUVJEQkoHXSx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Qt8HGiqxab4NJIqL9V+I8Cyz0Iwofoj06JjMy6ZqRNqlazE+jngaFVMZ6ot0QnqjlB5S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2U2ave4NN7bBouWrCXc9wYveInIT+7OHZdwD+MRCs8A81XAH9sCHccTvNBL78GYl3bF+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lZfAk2G6wG2Nt4Eisi7EbFciuZGBbidR1GhEJUpLDacjexripCBCIlGZA2CBTQoSTsuq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tEs6Dsl2Ed1do0Op9TtBxoGrmmiTS5CFk8LCqT3XMIWV3VRtfI2TlzT5zhM+4CXdAB5J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4ITaq8wbucuO3C5vIL/eInQSVZfYJ2X2iRWSXZCnUnUK6vzhBBBBGMEYRhBHpz1MkilF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xIRMmmJJSJCmykoExXDGioNUqUeEsqpOBQQ8ijyeg1oU0FKZ+5gWgzYK5x5Q0V19p/ih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QuX/AHRp+0mPTvvGmz+HHlN4OqhrjsFmvwffRk3yjlHu5La8tidl9mTYF1Cdom3RwhLd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+7KpOiW5UQtJ1Z6d8KDEqJLilOg1VYUL7iK3HAKAiaXJZjqSU1Rj5uNjJTK6KCgoNkjJ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3vQXUVXYVuqQlwDImXJqhHOCUshay6CVIc1E0tz3ZjP3K9plT2XuZjZEEEEYJFCEQhQh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R/SqfReMkrCcG6EorbhWlNxFgsFg3yKu5mdC9h3eg7CE3zHqwQ7kvSSWOXsLUNrNp2Ds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NeR8MbpwH+BBps8D1PlUfnQbrK5bZN8oH8ZCTIuAmhLawkfhrG1VPeRfvwUrnLbEkCkz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5I0ER0FoEf5EhuLEpVMckCGxvWPsLTswRuQRuQiCChTGUSe8Km6E1KMifRmyXi0V0XcQ8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DiqS3qxH7o/TJs3Phh/AbCfd8G6DsNHutFWO6Q0V8qN1uQFLI7xe08ma6OGEDZL9gE1y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YVJnerDVR8syG3iEiwVbTsEqy+wW0eCurJeryRqRgggjCCPpJJwnokknGSSSRHZldGV0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7pfKjuvHGoKN+yNeTs4lblBS0growU6oYl+eNKZ2pMEbiRepSbZjukAk0Y2Q5hdExkGN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LqiJuNxYdBbipAvmJm0q7EIuKzWxL929VPgQsB/gaCW1NQSM3hCavNWYlFKsgiEq3hEj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xGl4hQyXgggU64d8VglLgc45C8wSEliFKgxComLSISCxGAjeaKtRnDRUk5H6x2OWqFyE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diqCXCNyDXWpAqkNtAm4OdPyEqpW2Dtgu8rDVChVO5TgaQ9JIaZDMiBzFCw0Rg8UOVkQ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up9UbAoWEWG/xRQVKuBCvXPBcYxX8A/wQ03SWi5oSWdeGHrvAeul5T+yIbM5aHOxX+RN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stiRchFcIZ7wol/OOYE92ho7vuNefIkVgLTiUrBaIWkiCHDBDwRUh4LR5SNSQggaIRBC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7iYnIR0ICllgnEoxJepLKksndLuNN09g038UaL4IXNm4dmnLgtRd4mWhOl40Tr3KCaiuR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MN2Jir7DYohp4cmyuBNftINt/BJrjiES3YXcN5cQ2PdxK+a5+cSxoootwrRXYKw8cayc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sgjBCIEhYpYIuuKgmTjpjrnrnokkgSiGpOhXRldGdhrql2DRdPYf5cTuRq/INWbxJ/Zi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HQeHnPsNBngk+QhOPNmM3z2LOI1JrKElgz37CTXRcIZY8E33BLcmeb7jWd3E133ZqtuW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IYa/55pRUlbkki+iirIt2ebUscEDhQVm32ssIMdejKwZM0Se7EtcM6DmHRNBS0kJUKxw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gIUmy5Mby0uUOachco+5pXRvQ10ggQEsCRBGCCCCME+hYrbYnJ/iSKZ98KKiRgUsLqzh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QiqyU6sFnJrsTZrCsNBAiRColqrJdEEraydLGG4JITN4JuobbEhRqghzPcbwbwgTYJCG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eDRDmU+hGRBKRYSQWJSxEi7IF0ExidT+gK6n00pCUTA5eRpCDloFCs9E5BVEnxuHEafw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ncQ0nVu8kFJozSZPM9sb5yJs2+485G2NMo+2Nk2kQ0IWiPBC0I0wggC1kdQ3iQQJLChQ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j+dYOLODJehL0JZx5GqujkNd/ENTwBpuJrzuDRfMk1mcApXHDCZceJJ8tpCTWTyUmXyo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nZfDk+TwFdeKSfDUbhw0a/KKz58pqd6I7dxtiWaOw7C2K7CCy+wl8dsBuPI282/J3wgaH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MIwq1DM3DkeGVSRvrywRImK2ZzBlH3OzCug5OTUiYtGQ3CqQzR2DRfxRK6O0iusQi9C+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2/Aev8F5Dewjl7Jo98aXcLf8AKYlsruybK8ktkgkyzGm4Unu67IkuU12E4CDu+WHmkLfG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CWWCMX6wWR4iGSeCNl0Jknelb9U+CCBLBy9EAjA8JNbyEtt9uttbkFlrPADUYWCDgSiG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MpE7lKLBkyVkPCGFWUitfoBqlMDqKssTglgo8kAsCJ93JXXk35xSuTM0RoLXIRGFIII6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g9SGgzwtxoihk0KWedylt1RFASnsyTHPItMm0NV7MTVWwN1thOKCkXUCSaNoisFXUnYe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c1f8GT0MQ8h2iRAWiSKORmUsp1mgSpklISwQJYMQ3OkK0L0fyChELBExjIhOpKYw3isF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39B4vlpGQTpLeBaTKhs5MTJTckOrJNurb9xpucu2pu7MomyZ4DoJpcYT6SehtYEogciU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M47jXczTcjTckd/IPIdxI8tnDnxAcVwym3QX3g0ia3mqE8TN8iRsfZshEBSjs01Cs4cI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QNfuRWscuJGdyYk28JZC2BfYKwXCib28G4OTyRqZIaEhJIpoJ7Ilkt5vCOjPB9Kw2MQ9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MjwazuhtEDYdiuaHV+xK/INP4g03M1X841faItfcNObw48qYcMNnQ9k1ByPzorL77mi+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AGm0keik148IzXnGy5pLs7ya77xZveYrCg6OXsIKSUktMkJ/hEP4hJkl4EmjwU2ggggh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BBBBBGxBBBZUgQQQQLViWFhhW/4ggSEsY9BFzd7EtmsusplCyJYHegwh4C/colRvS+Bu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msiQ9ZDdmYlyyG6lxVJBEPkOw5A00T0BKJNkh+PHX6F2fnZ8CBC5os62ayIr0T6UYytq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K6KhaC0jePyFh0bZlFWJom6HBaGhiZDExMQqVhTIG5Ma8lInDQJilpqRsaYiQV04+Smz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gkLrbnmOl/jMboSJ4xJBJJL6F0m8Hjmf21KHRl6U3W5aRYjcS2FJRHCF2CTo7h6B2FGf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aoqMUuoZPpTirlXDjTcjXfDrv9kzefhzR8ol9kcnuRNx9oE9U77Qn2jwE3yjN8gJ1+8G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yAvnaQsWuEhrUsdgmX5Bg++YVublyDM5Ys3dUjWhOkfAt3YUb0hdkbgb1PIpHuRjBIhT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y5KEMHM5kCSGOyIaCFoIWvoyJrCdiuhXQev7IL8Aj/HLID/sCv2pNH3yF0f3kP7BZnRS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QMHQQJF0dicFfumaK+zJskT2RwVHEXaTXbsif7BMvlEl2mDuu8lu0LQZsmJFlwpFRB/n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wRBGJBBCIwciwggR2j2JlbiRBBBBBAkQQQQQQRgulEdCII64Fiu6fANLdnqoXKB+asHV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rSaWuIJCk1SooqJrBqyKAiC6RxwpbMojMHlhHQzlBSIadkJIGlcVtyVxrUYpnBW4YeTq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+3WsVgscxHPlT8voCraNRj1F0NQ1UpfMiqojkJHecC0NAwYnHthFJdh9DSlqVpfpgbLg0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iWS9y1kURnyVBm6/kktdbFh7hKpcRaxegh0w1GY+pP0WUf7PLkdLHg8N95NjgzKWmNic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OIToW15ZEixUqw7BJsvtEn8A0PEJatHhG4bw1W8ldSGQR0Xwv8l2rjukywpCsGuwnoD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CpYsklk4JwSWF9VJT8RF5F/DQ0t0juvGH91KW/DTGn7KZHnfDGmzhh5Aug7siP4Y/Ozo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3bM27gy5fCjlftIO+7DJBGy77xuuO812haL8kYWjwdFlNCFK3AJsK/LYQokrPgnkb8EE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BE4I2IIr1RhEdE9CE8L4Knbi6p+nnBehE65/geeQvfFYrpY4SbEkzZUlY/EUlKWu3diV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kPm4k4QlBkywsXdIruaSGvIuoe1B1U3CMb7+wQjjOi5/gVYLEpzhmETORFdsyr0koEQa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myYs08mWnbMy346UIXoRUWG6PywdyleTwCGEH4GSUSHO4pybHUbDpvCVEkk6hmVil2XKL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iJZFJHNpoE0NSoalPIbnfgNDOEhEUbzGzRKRR3GQVD9PSJrsB3WLhofMsS6E5Q9imiNO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eCMsJEThHSr+lygZeTOZ2JHf0HXBPBYMsDT1SYwyJ9GMJKzwCxpshIQ9BqwwSExsJnSO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xpuRrv5T9GGuzuHF9pYYPJf2G6zO5LIDjo5TBG1cO3d2bb2NCB2DgzXbshDX7FCYGW67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uzQxL/AaKm3EoJJHE4ESIRg4EYIWhBBBj2kS0h0DgQQJ/JkLP8lCMIIWdSKYII6H1R9L7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0ZweEkkk4Jkkkkk4T6kHxlpo09/SkomZCXY5jHmiiBKEIfQgjjJFwUi4UzSViOAoOVw2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L4Hc0eBEEIHhEQ9IHNq2OFVKkywZYkFzFmSPqP5SaSSgJTiPCti8WGNTLExJtPGs1/Aj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pWKeK8hGC4VnIp+uv9igQEIMkhpZKLECJEO42CssIzNHwKYyqi7otdwuOXEpjwJ6lGtj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yqXmSHmypTwMigUY2cuHQ0xKeZki1v7BLeWEIWOZMMh6SGLUIW6yUuYJ4PokbH0KmKI6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B4LrggjpVzzQ0k+cZHfDQYr/AGcbb+TH+lHqHpOLy3dh5XmRtI897n/Vk/3YbLJ8jbZA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hB3naSJLvDddF3C5Yec25YoS5G3EjKbM2hsi0haBEjhSLM7JgY6EcSOmDhiQIiSBIjCB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JIwJdFCCMUNH9DTDzuOxBBkNxfF4IfRn9Pnond8/WK/pLCwUaAe/pJSxr3I/m6CSiRJb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VGkXMiUGhUUsfQk3KBPFS/bXBkETmxHfMlaULklxv2ZI1VLaiCWZAL7sROMK71gx0prJ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kBdRughbjOXysFXMVFOZ1Gl+xEMybe4TNEVrmRwN07D3I64EsYxq5f4Hgx3OKlwTQZnF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IQr4QRgl3QwIyGtYcLovXGjqR0fyLZN6ZnekFqo6NMqkNV9URH8i2lphWkUUiU2DV5ik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i6F7yNQVF6hD3aC2oPofoPFYQOmLFhaHj/bXoPoeKIIE2TIgh8B6A2fg2ngWhNsbaNZC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GjESJYIxIIEPcRsQQQQQQiCCMIph7U64+gXoPoVV0/yNMFNYZ4M3Ct1P6OcZ6f8Abz66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SsPdFGk9InRk7Goru56soGQRCGtXVGXOBYe5SjIdBCuWewxU5idBcjl8sypeCGxIVFRE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XWqEVcYmbYaOrv4MFTFLEzJlcCAz1Q9oThTsxhsjyGElORIgLDh2JM5UuBrdGNRoY3Rj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U7xVDxRFcZ6tv/3TEPAtUQdkYGD0FgeWEuwuEMRBA1hIrGQGmMYjVIpyklkyQTXdSZKs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xwlhdoIQ2YXBYrGCsS2LWYqMrXztmh7TY72B43wjpQ8FijIS6k4H5oaeWE19KCOho9kx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QRhGMEEEC6c+qCCOr36ew+hdLVca+iiRYroyxjCOj+1ofxtDIZQeDwn1X684/wA/Uuf1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oRz9vRSlikzmgK4CQ4HE+0jTyF4WoRCoQKEQGxaNioRpOM0MdRcEVI3+AsD3p8zBHxkw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Sz2VqxPRXRK+TIie0kb1BeFg14huwQPoGhTjFksVEobajd0XqrYoXRPS1JWEvcJzgZG2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JVFAVMaMS9IkSYoQmJCIqTq8zK5cw4w2hGkvOxWoLIsF0lcViLkA9+VexDGWF8G6cQRj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WycGxHFLxiK/QLHc/q10Z7Yx0+wfHQiOtdcYZ0wRHU8WTgsex/c0PYvjGzGx4T9A/Ty6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nPpzwQhYTTptd72xkXTxueTJvUrUSFKG4RWa6JYRIpJdEPKBojAuwMxMBijo+GRioRyK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VhqiUwgQaqKmJITNwSuRlc1rhIJxMqHga1Jtqy5iVLy6F0roVfTe6Ee5vtQdhjQYlNQN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IWYLpeBrBjQ1BEXcdRUhaI1YNtKrHdYNQSgeCxV8ELIlfItCW2JcezdCSekhUGRg+l4Q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p2H6av8Alf8A49Tv5QjFIRn0QQL0kLoeF8IrtjHV/A0P5GmDuZjJm3Q/Vf0Phs9y/wDR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dRR46Ek41o0XuKW/LAkoO0CbkCCUMRp4O6PYoxkQMWrFbC0c9ExGAsk1IzN4RZCG5QoK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2SiSSRPMsvAVNW5LSUcBOMRJoQ8FBUhOdCbRwxhJUujVUTWOhE4T0IaAiGsLnBlrGpLR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1RxemZaM2ZankhhQYzJvCoiGEzweC6swYk1E0bqCDSLUIuJVayHcY+hDGhXGZYxi8H00F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zxfoLFZaB9a6Mvq8/V/TWDxjqWOeHGGXW9uj+poNP9FMWMoul+o/ofd/IuM8ELrn0p6Z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r/fF4ZYRvg0In7cIeGM2WI40QFCCmYUUjRis0Q4I0GM7CBoRBcjfNEyO0k2LZGILBFxU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20kpVLsSgpJFZNWWm4pg8JxKyewWZ2SooRtglmBBEVAXkiHkKRmRoxoQsEQLBYoSghyq9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MdRYThkST0rBVIGhoK3EWr3Jc8haGsiKC7oXSkisJzWaKYwFcVxresPJc8IIFQQQMd8L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+pi51v03tA+qCPRfQ+nPpXXn1KWKwjDP0YqR9F/Y0P7GmDGMd/p36M4eHD9zR6/QSSST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gmT0SsG6N/uJJJJJ6BSdQc6gm0kuhRSncBthCqiRgakgkXBAjGhYgxL4IYkjUhCVcVIs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ETHlizgmN0G6ilpGKF2oY3KfWMndjftGpNVkMrxTD8CyilFmOqnDNOoMSvduhc5kaiF0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ghdKxsin1FN6F6rycjRI8BeOxmMqxkbJVDJwQZITB53DHqx6tszDxTnQShO5c5C4y6C6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id08NqFg9G7L9xK0wggVB9BIS9K+ECN9L2BbHGROFx4wRt6W9sT+jXoL0lZ1QVq+hZdC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maH8jTB4MfQx+vPrf2bitwwVMZJwkkkknqkkkkkkknCcJJESSJ9CdCRjRvIJ0xTPQiRk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KqKQVVwqOtil7picCnivL4VssilplS4MQuLBZCgHr717Y4essCHh24DZgRQSdhZsPlSS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PzqCAE5mLqCCqUgSdbr7D5BTWipIudhcXWlJBaKDvMvJVLGk0/RTlTUGmg0xmhKHOLuq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NoSSLXBBoEovEhYMxVgnhZzTwbRrwMsHghdDSTK7WKFyZcsKJJuRsqv0LkEEYQJtCWhI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uQ0X8csTG78JmgzhzSaJmhtUR7KjKEODQ7xei+RsHljZlHY9lE9+wQ3+Uf7b0ntn/ABl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mIy36GR084L1tD+tof0NMJxY7ejPoPB+hOE4sqE3gJJJJxknGSaEkkkkkkkk4JJJJJ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kkkj1dkkmSRPBOCZIN0vYQdOmlCSPY3CTDwtV9xe6NywpI9xfMl1kiUwNGx1MUKXWAqG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7i0x1kQEhMJFqNBbQkVjNpjy5jIluXBqDlDRRLRkajwJOYVWOejROEOx/Hgu48axPBCE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Q4aLnfdbDUq0JFVyWHhD2/AmmED8iga1QrEkdDMyxCSkkFQQSWOiJWXJMSSIErbjHlrG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kMoBaZRXw0FENWSHlNOg4aTexVdYRa53MmVyNJQmBIJPkcCe/iXO/ZRNc9zUJSpOpOuFG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DIChWBIkX/bIhU6doCUyI1OJdEM4vA038+k8KF7da9eKdEepcjz38uiPSz9HLFdTpkPF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TodQ30vB9KxknCfWkkaQt4GE4yTg+mcJJJG2ST6IBJOBMTJJJJJJJL3evbDuSTgmhJYJ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3xjNClf2KqndMd1qEVAshNJp3JLpY5vZwNXJ5NqBe3mJVqEkb3DEU5ieVrUGdlr5Adhl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NkJl9gkQQ22kiXW4Gvfgo5iFNqU5I0KGVRUUe4OJ7ynAu1fAyosiMjuVtvRwNIHBgRSy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ZF2CwQiMEiWjN4bT8G0LonLoCgoJGm2+Sh3ML2GlS6KgiwVtdhUE1gk3LwhULV3EhXFR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BhaGUZiIfgQtaHJQjWdcChgr+kRXxBKtXoZMryNFCNl4K6ldXkl/6J39yVngw4hsERx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wf8AoHmeYQv5huV3gS/EOTMRWd9ykkrNQyxDDVg0muwns2H/AIoZu+5loA/pPou5Vzda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T+X8+jG/RczF9CzN4+Oj+pofwNB4sf0zwc4JkkkkjZOHuo/hkk4SSSN6kkkkkk0JJxnG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iEkk4EycZGhmhkknQnCcLI3lCgGQuZX7qLmKLDVYNOxNS2RnVySWkDpJdWOkNyxc4Epo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Er2ErtF8iJvvhcXlgVSRensxr4uhulmJTMzRSzLdDkg3jukFYwoTe5QnUsrDbA/YUlgo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5XNIE1on/ACqT/ikn6hsv4hPcEvcWe8wlv5Jq+YOZMikVdSKGVaCRo96QFeWuioobjIlr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aEUEGWNepGG6Qo14hy2WqOR75LiJ4GiJWuBPFniumx9JGKK5CPNXJHBPUVSHBU3QayZF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/wAwxo7N3EppHpI1flMl4DRaE1uwJQbi2NK1im5mV3QHnpo6r8hOuMTMk0QmNkS7jWyQ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ibVcJskb2YpZ94iR9xHOE0T17ZI9/QPb5ZPLwRuPRYreH1LFYPHgyxfTl6sFzhnt8V6e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7V6P7Gh/Q0H0PqfqSN4SbjwnpknH3UettJJwmhNCRkkkk4Nkk4JJwPESTjkJkiCE9Rdx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PJO68kP2FCNOBjnfzH+hgm2Nof2Ru/BHVbsNLt5y0QZ2FbtykH3nJi5j0wXiaBqphsY2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27z2H4wuKmsPLQfc1wqGGFKE3uOo1Cw1YtEFFrKhAjgb+QgWhcGvYUpdJCdz+JJ3O5K1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UKRHh3HKhOiwaaugisk4QxS5Hspk5nuZDQxkY8USgfAuKDkeJDqUus2QPSsCZ/ARYOhu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rdLXEmnJcyNV2Y3CJlljcmdcKlqeZX/I13YTmaSmUiSX+YJxCtaFNPYTOzeDbaIcibQm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10d3E0PeYKtMORfMsZBAjMQlRvIQq3JhucndsWQXsT2fYTZpqR5ZT7oWrjeAj/HCOVu7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kPfdNPf0EN2D9bWGXo54sRHoM5MuhntH8FHUl6LF6HbG3W7HA+j+5of2NBjwY+jMn0Jw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G+rMkkeeUP45LxqVwfY7ryNr9h/tDX+U/wBcjv5D9YQ39hoeA/gjZwA0Lk8n9yT0+T/Y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bwbnwbrBP9g/3ib8huPyS9/JXF29CMo90Zlx8qCG5tQSQQO9ZDG1p3DxDUwFaN5C7g8N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spI7lwtENS2pNDztIeB4Vhjlo7uRtjdajhVaiikWJuyuLN+QeS3EFlbODMVs2HpsM2Bx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uDeG4JAZpqGWMWhi/wACJyJlm6ox6hMqkSLFUbwm5FgosLAyntYtYEoLBA9C5BWwQtEL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pcZCEJivuwgtDyE68wpZCbI+ybJ9F1BYuxIlD4yh+rXmXgcEu3bG/sAzlcCGtR4nuiOX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wR6vcTeRLQ3sSl0Mh3w+SUfaylBCJfchyHAdGfTmf2j7j7FW6KFxcymviCF8RdoHvzjH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vhn1ZdVMI+leH7vgWOD15enz1Zej3Hi8f6Gg38mQ8H0seDHhBD0Ieg1BTbyQD/YP9s1/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/hP8A/qjY8TQPR8hpP5P5kbfux29vwGAqGkNaFEilCobrDP9w/2zeeSWr8nkghaEWSKa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jnc7ifRKJRJOCHqFudNyr4wPcR6LATTYqrhQ8hzewhm6oKpZNWEkKTlyTs1EMrLHvjPG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fcezHd8meKVgkfxTGWl0C2wnfggXKeZZJOaNehb0MUxY/fP4vBG88n82bIpUwr0fGL9Sf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ht7s10qZaoahG6VR7EeGIVsCVMDFC4r4EEVxuRBYe2bzIyQWClh8jRjyusnU5UxK4yJ1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wWxeCGQ3ecFRPR+CWo3wuWfq6lrncZ7RoiYc6khVLBJfdg3aVnFfkQuS/mhRS13PJPQW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FMSG0KYj7OD3AnGXNT3YllS8F/fDkT5agvxlR2KrFZ4Ebm7wIaFt0iyFHv6PKPPO6F0L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eK6Y9GuPu57T0vCSaYZehTolTBwV0Ie5GhlqEzYZDzJ1a8oacnsNXwRosAj+chD/ABDd9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mlGpSias0KnA8jyrDD0E/wAmHk+QZ+gvtgjaDYjc+BhSLNjOX3HNe7mqT/eJeryd8II2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UQJRAj0ex+h45EyWpMnriOZHUjr79Ag3kbhuG+bpu9KFAh0FuT2OI3DcRvIbk6m6bxuj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qHxDoQTWTGtsUvo8hPUF21V0IsmYX1ndGW4h4bybj3mA8HYbXIrisXFHaLGzT3L3InUa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GNfCuKJsWJUq0JY6MPA5hRGmCKx5IgifqHTCSUSSSSyWSVFTMWHZIfQ7CQ3YsrmLZLo9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hEhdhSgoDCUsUmdoyTPSCoQlC4uRmLDZF1t2h5qrgInOYcBfpyw5LVeRKWhN6JlK7WDc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3JZc94duQfIV3sBDOZgey53YanO+WNaPAaFF4HSXFsXdBF8YfLTI3JH44ULgdgLTN1Pa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xRAhodiPRSFbNX9FCQsM+mOpdGWMdbxzRI4npZjHY0oQ2fI0XIfAb5KdNHcPKV5NBPbD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v4hvBuuDXM2X8gbf7B/KkNDYRC0RwIWwsWJYJRKIZkMEOi8eo3PBzGmpHU3jeNw3DcxC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occdhtGRbkNtUcjkiQlqT1ZzeD+iP7I2fA/zSf0z+C6Fgtwb4/mz+jNheSbTyJmfkf7p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Ej/g/ijdeDeG4xauKSv+Rzmy/J/ZnP5P7M/mzb+TbiSEQTC0wnZBEKpEf5dDKojRk6Cq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2DwrYqMzFcrHBSjQrIsSKWhWweP5cD0KxKokciQzIMyFG9Qng3ubrNsUBDqncq0MzRyK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HYNM0O0iuBrCH7CYln8sF88vXw8j2jR7iGzzFQIyZSnpSoWsK02L8K6baosmQy6JeRPu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F4a4ZY8C60lWxJAtBZE50N0kqtk34Jel3F0HLnklGwuS4R87E+VSguarlEO+4TGbXkeA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pnT7j23EEy/Qm1fkhohKsdESEdNPUVpVyMMuhYLBdOeOXVxi8V0ZY5YB7BdGfoXAqMTn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AJQEvV5FrIWcvYwzfsP9pCG/zDUaj+qwRMsP++aII6nc5LySycSBHVG8jcHqIShvlumN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7SbA2w9w22bDJ0s2Oc5KCKn5fJtPJsLyT/sb3njDpl/ENSqngn/k5/GNrueYv9pteQtR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EX4xfpT/ACyF+gpojx4wl6k7kk7k84vqX0T9GkKMCqW+CQJNk6Fy1KtHkxlab490Khpqk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0L1i60ZkxBLRgisl3A8uXsPSM8SuU7zfchnWw0gdpEuFCh9xfUmJewtNQsrGpiCnKUn3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xoXES0dwSwU/STsJbeCYnqPGrnhgd0wJ9HacKdD2xbwLFQLgqsXDkXiTUdETckY1RDbq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VuVIsLOtXI6RhcJEKLixmwCtw+woq8oL6K+Rny5HtBIQ2UcIT6s3y+RIsgkwpMDYLrC4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jaxZuceOjLBW6nboXoN9HPVnmfG+enPDKvUzkd0svUaV39A7rttFoZa7r7hpLpO43U7H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vjfeFPbwT0D+iIlDQQ08MjkgkU/2Ew3D/ZENfgiI6o5h78Jw8hJml2ZQ+BD/AAos4qGJ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GgLZwsYRfojc+D+aP4oUUP2mw6S4KRiH5x2xf6p/pH+mf7Z/vi/dDPf6B/rH+jgj/AFD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n+wf7OF/6Z/tH+6f6PTNjrw7tobTwf2R/NYdvxusTlb+AG2TyfD0SdaXlP8AZwRHVgcs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9PCGJteB/RD1cKzi7iIUhZBiUwRwiRRlbF/I0ObUkG5Y7IpaK8HW43DEyR4Z9rL+PdYf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EmgZYR2ZE6pci8jLIlF4zJ8rxQYr1UW6YfERJYphKjY+VQm56UubYbAf2Zrr7mv5Ceax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rOPfjeYvNDyCrjCSZwQxb4JSi0swNkKgbk1CIwMtCBYL1kubMiOgh4CsWxUh+ioWBCZ6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GFAhEdUVn0368AyjLaDQ0nSpDInXWf5RPnNr8TFFAgunIvk+mCCPo+SwvS978hjMsFjO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lV41PiuyPsEIaGtauRFQqd1PuqF8lnMYZFdmNygDIHgy54J2gkyQrIpknuU1EchXu7j+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cBjNG6cNYYIsMP7kRHdXcRXSdxuex/UDbUbaolt1lg8hBk/OIEFG47iN53DSi3BpNTuK6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BEtvAv5Rtew/wCUSJeiJ4J48Ev+RLK6EkvLAtMn9ocR7WcWcX4JMicxO4kNiRL1JepL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i7JG4jcQI3EYCQnJ7jYTskTkmSJYE8/kkSw9h2Y1L2/JWXeRK4EQJQecrck0GFvuiRhM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SNpiJKThXptwZWILDcAXwg0ZqhU5aoJQNUFUJwjUtAvJEKfsERXbNjhMFcHZFAmmxySh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60nJ1H+wG78pObzFc2/JHJCIEEdLmzlVGljqNYTATkVuE7FYqElAYmYlEsCzE5WEaA8v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FDokF7GL0CujOQioakC2fSsz+iTepTbMpxDLuRYi7qR/Kp5CktRtsNNOGcGeCwpjH0yf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kzwY8JUxjNHDg9tALjDM/KPloDCouMSfJQx9UfAaOMoH+qHkk/wDaNWRiLN2ZCWZ8Q84D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zuQW8oSrK7xW3niIqtvLhr1jyokZ/KDUhtBXEETOXBh3xmt2JQS3G4PapiiqzuN2gLNJ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k2Y4AmX8R/gEv4Ri6hxeRPYkGse4kzLARPkDbYWkb/OxNskrDU80agaP/W6b3xagS4el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J3+Yr/OfyZD9ox8kNEE5ayMPaBbcPlPBMeG/+If4olowyZEGvhIG/hQ0fhF+oGujYiLJ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RPUB/ozUHnE/okP7TTLyGGgG9YP/AKWG6fkP4seVHuJdl8n++RRJ3kRYDo0gQ+6IgmTI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R3J0uKqE6wiZqWKwgWg9OSRVQu4oY3gZElTzgSaYkISDPB9yZcFUZ4UTzmKhYQpIpBal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8CN7gfZD2p7JUVQN1ONCZHxuYWB9xXokhZqmALOb3FhSSwKWnqCETFO6hCw9EbWX2JGp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ilWN0jp7BJY0x0eDTuGycDUkRYWCrgSxEi+JhDbMeLUiKGhUQeF/oOKglcMkHRF7fSv6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0MTF4vwOQ2hx/wAkVF1RisV6EUt61sPXPC2M4sbJwnCcJL3J2xAssQmxHQjoQ2wc8HBE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N34htFi6+SbMHGbg9x5S/GEvK8Bog2BLQHkg0cPnk+YadWADXkfAf8Aow5qB5ngP8Yg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SSDFAJ/mG98Etfglq8EbexD0Ox2wNbHY7HBPXTQoUIJJxoUI0EacEaEcDgcDgWFNCEQi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bHJ4P8ATLCTLYDGj5HSxlDTC/wAnGZakk1qJilMJ+byT/sbQQiSRsVjJuChGJIg4wkyZ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2G6wspkd3kzKAnLw2lZkKlAgQCrBoL4Fc0G4rb/Mi4Y27iSR0YosiZtQbqGSqt6C+I6E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22UmbzG5BLnqJzRsiw1o0VipBm5h3kTor+6QIJCyFNLC8ol5CSwtpUQ8jwQjvcWCZ4Pe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TwXCWmK+CwuGoXlpLM36zxPCpiw8GJS+vQbFQkRmi9y+PpH6T6OPRaGEr0VXH+hktmUG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6svRnonpfVUvULmZlMJH74OYpfqZJJJJOC9gOrBRgiJB1jctKsafS3DqlwxOBEgQOOJL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c2c2S1Js3/BsSOK8EAf5ZP8AjxVRuv0AABPBmzb+Aa39glJLaYVYqilOD8RitZRoNtsb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P8ANP8AJP8APP8ACP8ABP8ANP8AFw9fpT9ij/EKMijt4z9eL0hOam40fxieQ204Q5/t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RimBECygLDAoKwOzwNxnJyZOoTqYxHqQ08xpjMCLkpU7YVhqiqE8mwjMxFRzkIZF8ibu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1LVkwe41SwidEWjX2PgetForieFglGojJSy0XyUPzDuhPcqCSOCVhxqKq+lZoccv/B2+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SJMohfMOELqGFIsFDAbP/BBFRIQSEilCUFYR5CVEXReahC3Ys8ElCwyZY8L4xKljLFxB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aA6ZjexFfm6DReheRqK0iQjgnoUlpMayT6m1DY4GFzF/Qsfpw4fMQRaSRDs9uL9FoItD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R3hGRETM/Vz6MzMVutOfQsNhni8X1vYqleXqWweFaz2wFuMkkkyqQK5YIIIIxIiClhsw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nZieXVvjjcTj6v6O0EGqc832ZCVErKBaR1YEWoROJ2D0HZhjg2ipwMNk0pRkUkJ7NP3F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q0CdASEuhJwGiKkEVIIkYzdyCB48ZtCCTQSExATUugsiRAQXSpbJRc74qNlkjZqZD3Hi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CUtmSajYUdhQLsdlhA5dH2wWSosxVSYKGkbYxXXYTCze4JYmXcuB8ChVWh2KwgzXxs12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XbAkcyljZCcVK0LHQdwxYTSKKdRYwNYxCt0DKRRYDuKjHoowTTJVhJJcrJSVQugqRDxk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rQb0y6hkaPsBaIdM05rHxngxYNzqDQMh6t9guf0jH6SHV97qVvi0MRJLCKEyri/R+7Fg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obPP6DZXblmX7s3ui3Q+iPqbP+0H6L6Z0wmpJJJ7zB9CeORkLpjGMI6ELogSIIIIIp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IIIWZBAghYNCiiVFxsgvqLL7C/EQNEakEDRBA0QJDGMWslgtDkiHB2wpY7X7F2KLEsGQ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IximNebtFjvwJqIQytL1Iew6PIalRIkilui/IqSEaMsETNR2Hqx6iyqjDuErOpAJX3gd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DhqouRELFFVdx5MkGySosTMESJDpL3RTEuT+fFoCKXNlxzzGFxOzTQtBLBYJjPqMZNyB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g3TgQshMyJk0nUacEkoGxEFR4VVFzQpNRsG3m5meKtgkKWZQaWhyYlJkW86JPhjFSEq2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eJqeFU/dSH9I/ReEiZWY2dyfReOYKiQhU3m8j6iHh6oTRp1WaIfsrZT19syqv0L0I9Je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QbweEjGUVsMxmeHy48mWCRGMfRLpeNvoIIwUSUKJTEJQF5Z5L3wYkkDXS0K40NEFAUuq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KSsGuQlTBLGCMWPFrouiKlobDGFgZE2hBIEiiMqDTT1MoxNpEqsmUO5mewHYvHl4XZmZ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8i1g2BFODthaVs8MViQ9ioLKiYExQ08xdJP2w5a/31Koq1g1o0U1C9ypDSJazGWLAug3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wVyKfgofBLRMikZi9gThiqpEhi8cQtcYMPQWsjlZSMqHmJRIpM64oTMrHhLIbUpiUMicn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9MxKjuKxqFbBL5LxDKW+hfS8F0Tg/VvyrC4LlTaAzzR2yEZN8Gqx7EJlpLZzqMmCcprP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MnuPwO5JOCcEk5ElXlg6q8M7j6n4QN1CG8VhkL1lgsJ0JI9LL0IxgShnEqXB4Wgwp7Al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yB4vpvYXsq4MbkC9hKnjBF+CFhboi2B4vB4Wlgstshb8MRYIQkNvUTgegupWeGmkoY1R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0cI7PC1ZZg7sVWJGB7iWsXlk4rF2EuRZ5kjzoxpGKoKpykZbeVus0PoTFMoPJCzuQK5u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WblBmIIWFBkLC4WoouVKiE0agTF5oStlExXVcJiShKjy9jMYKMUVToToInDpgxorjFaB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TV3ofRnhTKYsMTXKLhaDTgRS23jbRuKSD1bM8LxJiB8kYaozMc91TX0b6VgicKMRiSfR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AjKDQk7jZipVRld3kuSlQS78AjaGLpV+nXF+qjM8Jh36uBTtPp54MCsig6PBCtgl9DkR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gggjrqECGTJPxHcXvpFyIkaYTXSyOplosBKx6P8AaFTGoT2Z7D84FnoX6QVhZ45LfYXY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g8i0lyBW5YPDMGmYeH2A8FhatxmYsbZeuCp2ed0GpPqJnLB5ozW49shrCZineFJZqSLE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7RXZh6mS4LmVFznwZlRZhWNeXYHi7G4ZMkhEhz8xWhJFoTJAz58JqKchSW1GUKF8O3Fl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HYKe8RcKagiQaNEMUM1PaE8FOUksydxtbnCZXReRc+BDY02inXyyl0Kzyzbuj+jYxskn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E+hkfE+SxYLCBbVuVQoNv42J+4hI2aCpCEtiw9H5IjrknoTJwRyOxnhXonosdnwkz6H0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jJI2VMthSo0Ex3wQlHSkR6K9CMF6CI0wZZ4LoXU8NjHYasW+QuiQr1C1R74QP02MhJFw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K3n8e4qYkLF4XGiBMEpg8LhQpkSAPdKwIRQV6iaDZnhKXISNUGKozvw0Y/hHXCeE3gsx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8ynAvxMY2AsjcSuWgpMTrShdse9F9sZIr9xG8wL1By1fZCvJaMbkQQIuwIoRS0XmQvEp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6VPwPL9iBNdGISVgVYXJJSTG1EqiuWk0EjVZVSstJMszYiJvJt0LVmhpqsrkKEBxMpof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3OC7YK5lhlCEM5dGp3JUWY9pIyBUmZhOaSIVWQ0HR0XyLoxpk3lm2j9GSSSSScJJGxsb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kSWRcln4q5da9TQb2XoZHl/d0Ipl8XZjFDISqY0H2NGUU1W4tBZb7ClI1oqmsibCtfIa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LfTPRn1yOUxvoknGeicZQ4GOwpT4HpgbxWEI5wb9ZYoy9BdGXTl0T0ssL8Gh+35LhebM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gxlDwHpbIgWF7ilN2LsV11Hg1hnjmZjuY94FiWB066rFw0opBNdses4BMqbNgrFLLDMX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TxHcT8CrjFoIgNXDZhQMtKj2FGXJGpAOxkKTlwFEFJtqPnatCEW+sDyoLm64IVy7BXg3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V3BC3sIYqGGSrZN2Ja0PZNCqQNX9GfAqYWEaHlCTSrVE2bl4HeQRhJqpmQ6m0ysyEFJS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JpIiG0SMRlhZzMNqJdQd01kxAcUXutSJzZZZiVd0EjM3iVuMxtVNwIpNxiOZJLIsui6z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WV2s20Y8JwkkbwSSSSNk9FdGTeQnZCLFdxJTC4To1k913QM+cC/bU1B2ngNcv2Ei/QRr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Mv8AtsIHEtZlfkIm3uftxhrL6GpvYjPIT9CUmSlFn1vCSadXHpPBJxkknCSRMbwVCRso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kk1JExPDOgkwIJJJWE4LqXRbCNOtjE4PBYcYL0Giwvwo4MmU2qQtXEUq2v29fOFleEso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2JdbEqMY8XcK+FHM0Z4VYWDxIejKQYR0JKGuSHkTgrURKpONCsJuZHxRmDIuHyGPFXoH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hWYvUbIHpQRjKA+SpWUGQ7FHIlVyXkXEw0NrVtM55yMwTh0EN8mHliQQSmPsLClCwouI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dv7waE5KstPtE5Q9hxJsKCLogYSnDIlEJaNYVSyKUwZ1MjWIQokQTzbgmzz2HVglXDQR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KzqywKwisyKSeQ9DIR4qrlt9RokNjWk5CS6Yrhrnc24LAKLET6xQjD5EOcb0CcxLyjRo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8JHg8IYnWQtPBosLknKQVdJdGNiUr3YZD7pRaj3ZhiSfzDH3X2XINgoaOFBPdt3INfJZ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PQdjz1M8Fi5bqeGC8n7AUuAc5bjnPIaCJQkVaS03iQ46G+iweKehIxPqfv8A5H6MneCL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DweF+B9xtxT3JJGobkkkkk4EksTYmzB4YF0i24JJKCJJ3EFgnF4VFhJPSuliZI3QahaT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eQinlb262Y8GcE4sPgrFq4xY32HktPbARdipz67Rj6SErCcHHVhCEaVvlCeBpJgvgxKD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oKWOXGbg3KByJsUGzGXkqNgTOC3CcMjkjBipxOk7MULDIolEJiESh/Bg6MjazIMQotpF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uoypIitBhlJ9h3AZvAexIkqBHmmEqRUfluG5VBUYllbld7lx0Drrju1jU7kN2UfpYlJJ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g4mGxSPVIuLuBICevSzNxBlhAzZyRUCh0NO4ullMZg3oJmhEEQ1J8mOhXTC2xG7TcsRe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5ol7JIPFOgxzdBwY+ZYWJPNSLWvbFqf7H+sSqyeCRAgxBBHrOxa3Q+TLBGY9Kv8AeCJLM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pohndCX12JEES6dGISzBGSDfu5CehseMTg8vWfuvnCSR4ZYzibwkzwaIiS3JTsvuRg3D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BMknCYwTQksE0CepImTgQTqIWEkioJ3xLicEiEidMVcTJJ8icEkjDZOEjDD6DLIaH97T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snpeJseG0o3UxiRPVB0b/KCCEIXom8DJEOZy4nUuvvxq2CwNBRvQaPASLEcCcgkOAzLC/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7VMkeYxRoawZQn5wq2RfbopIlQSwWIoEq2ZjM+uIZl6VEipkXMbBdCW4haKxfgSsJYVC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MnS/xUJUFl5vk0VfXUTK7M2FgrRwZGhPVkZAdvMSVuQhzKRSNmQ5oldXCFN9WkeG/PQl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hzYvgW9cyxqM28KLNMdMVg7irlOBoMMlMQB3nimxutzpnzZR8Qwj9z4LPX1YyzXdqRCV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Tcs2Yk/RihcQQJEIaIwf0LsexC6ENEkQo9i1QlWUSLe4idmrDQKmgG5VW1ROtYqtpUTX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xJOGWEdDwnGcXg2Th/XceEldaY9sWNnuSJ4JFkjpqtDe7Zvc4CRZsgBZy8CQamNxA/0i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bnfGaXIE3TyXR9xj84qqjQmIehGzK6YLoQsE+jPCSSRMlkksC6Gb9MwJZEyfVlikMOjL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D4PJNSSRsRI6EkkkjY8FZ8x834JP7Nz2cdxXESLqkaFRDjG6jeC6Cjjsd+gQsCSYkko0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ijkXNi7HkbicDjKVGke4Xx21zYgnvzMWlJWMRHTVWNYjUCKWHU4iVwVMpu1Doe4YVhDo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hlGRSg9oK5/Ne/3IL/8AFxDcQ6TNUVsKQPcJgiRPQdQrDVYdtcZRTuima0Yi8GVDgibV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gSrFRoO5D6LGINUVhyuzpi1N4qR0VyIwgTQhGca+uZsTwVHJDeCFJGDRBBAkR0QLFYNe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l7+hHB0sbZMW5tGQWjGToxEZkoSWa4XBRQaFkJZZu8c4sy+geKu4/PRli2TjXsNtRQb0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HHBww9w3XR8ozXgIxoT5IG15XyG+r2H+ADtEgrBZEtchBUQEsC+NGfiAWSjMrkCzVdhF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vzCWjXkgjYSkggj0F0ronpjHLCzBme0P5Gh7JgNG9hZEkySSNkkjY2NwSN4JSS0p5B0P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3DbF5LFIVqiwkkkkbGGNjtjZGNfEmZLgYTE8Exhizm7PNtTPFk8h3IXPUSq30HkbkoKJ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lI1bTktFyFSBYLpXF48V+BwkSAkjJDcuXfBCwZROiFOCgrgvuI7iIFJVRLUQeAqW8CJ/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zIO4qE8BoUCp1HhNCFaURODOGFgTq0lt2+BsJFtnQeZZsoYnTCJL2C4K2glvCHRw8IHY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XkQTepQIIIIIIwaHisY6Xi+tejke6/HQhYJwyeanKz/lzeE5+k/ce5qrVJ9nmNqMoq7h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p1KiZoV+SaBp5mWLwfQ/U/ka4S4rhnjnh8E3LjMnCSpOSKEECW5nhAjBBA0ciGDkRNRI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Nl+SUSZvwT3B/wBCJfgESouw6TTgOzX7kP3Avyo/wBarC1nuLUBrlvPSPY1QKfJyP4o+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yEt+U/qyH7MC0Y1MkSJYJ4I1xlhKcD+poWuGEiwkYqwSSSST1IwFDYBS7UmpejPcuCdB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I3g5IIwRguYeeo0s2FjAmJiYmMSRN4eaYguayizQmTBmWjw62wbGkaA3SpBBWK+wlIzU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qhpwWLxXoa4Ek7Mm+Oa1zfAROoruTgT0NgTrIlDUJ1p5IMgIXIk3lELqs/dEZoEu8+GZ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gMlSfuSlOFHJTYgcl3h/sVj+tuKzG0JKlFMFwx2HGmApyJXLFhDxQQlrATTkEiHiiEaR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Wgsx9RaC4bBq7BkRBOyrTlhA+l4PBfRL0cj3n4FiscxoKSVqpeDgmoxNZpnctBl4cMox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42SbaxUN7k4aGreT/So1QDJLPreSJ9J4LHjZlf0GzkbGyo7EUsOnSsCVGMzpjniiOiMI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Dqvgjml4P8E/yiY995Nt+TQ940y95/ZD/pYKOYQZuNjS/XDrH+OACTZ9xAYLd4QZztBG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dd/ceocDNFagkze2o2RS72KWewdkWbF7AmMjG7quUIia3lE78hoYAmngFabO4v25/oEr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NUaxFdVCOxwe3DzE7ClUJuCZHsxa43Qs5iejNgloSI2OxBI3WxGHYYlLCDIp3RqFpQKS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80VFyvInv5YFd9wQ6GikreRYVCJrco7cHYoGSKKhYJl/gduK+RJiJEjwkuwpjTAsLOo1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GCtrOhNKMkZhS38YtYJ9y1l3DMruCzPIIz7jmb9w/BcA7jKMWzxFrexGpjMT7hIV3MsU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kiHOhtxPN+grmwV7MIGsETqQ74RgxupLhIzyhnZtCnBURVjeghYXKHJSlYVbIbqKhazQ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Ln4sQxKAxseEkkjGwROM4vF+jHoZDYIsWMSwiNbdIm12CfkcmUOlMXCwnaZd1aS3FSJ0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VKIWNor1c/KQzJSMssxetnGeMUHSs0xC6nPWxmWDwdsHbozwVsE+l4U67kYLkZA0QWII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osQRgiMiERIwISyeJxXgj+k1TP9Gf4o8zzmYh3E/yDdJaalC/6gWi9ApIk2Ez8eidD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x1CAR/wADXR6n8GyP+hDb2YlqR/3pKXJFczFQL1SGL4nlQTLmhEEoXiRfsGJlvMz/AGQl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6gsvxEfpji+wN34SfEXHnecenjVgQGSyrLCgR43K8QET/tTXd3nI7jU9w/nJtPc3Qr9P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L2KMLzYt8E0G8TNUExBMqC53lST2Fd4XWO7BXjBXwSISpcmNCPRkCjbCrDpA+4lUU6ld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JCsJDMERUw1qRCJZ7j8YU8t86BqGzavu5UGxFgm05E1xK8IwTlYgFJDreFbndUkkNAyg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jQotY0xGpQzRsdyFtYkoVHjBa1kygVx4JGy99dTfrz0vFEegy3olcMsFngsKjrn6xMKU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qE6/kJuHXkOTl5XRIlWY0FqfRjTl0GqORCW5yzacDGJ9L9C5mZE6Ya4ZdrGQnXpyxeFT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qBYKxOgqeg+gsEL1Y6eWKWCCMIEQJEEEEEITYRWF9w/saFjkWINHyJOFNxjwYWJD0IwN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oUgnmIv8kjN/wUq2YrzJ6vyJ9WT1Y3V+SWsaepD1ZyEtRyZzHuEY9bG5DMaRZESZrXCc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RwOBDQSCQgQtCmaqghCrKhSUYSVPdD2jweKFYkeo5Xdw6t2GfQpF0vBYa32O6ITlWIIT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BBISFELhRb6CbilQSLxI4iWnwPQ3QiOyvJEN3g7IQNF1g6FxrXBqRC9h1MiWp4CAgM0l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poSbJSbxIzQGhDSMz47pDVQzBR92nsUXSg8oQVMWgIUsG6ELFk7iuPFk4vBC9B4PCTMn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F1hkcYMdzKVfIIstWZKLlSS2H2gcoZLN6LoysVRsXtsix+6Wo6CJn79ox7DuThbpfS8bn8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cdoFatR1xIldSF6GmKwmmCEIXQupXxVulYLoXSxCEhoag2F3gs/4g9wJHL8iBMGpI6WP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eg9wf07FCtVxpEYQR1NYIIIRGEKVyUkWtu+Cx3ei86YEI6i8OpGR+XhboczB7FweX/Cg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r4d8JHi6i0IERL3IuEyRSZCQx1xNAhCEhIQlRKRVCWEEqLoJUQUWC1wSinNDHKXHwobs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MF3YIFdGRQEoG4w2ll0U96ScNjOTjRk6DGi8R7JkmSQPUhD07qMagtBiloNU6amY5mj6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vB4ronEkbGySScZxuwz67D3DCS6ERjmMYzQ0UEjtuqHngxHEKxszlh2bok3jcboTAq1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Q/SmxNOlOp7E9hjfbCRXxZJLjBDKa30ZTlJwk8yxGT16DY9zjqyOMGJziut+gvXRfq3F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HwPnBjQ8IHgidx4PodsF3/tQXD+fYZHwV+hvrN0PCcL/AE+0oNk9CHthJYVCd8SnHk79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Jqv4gaX7GJzhkLpp4MRA1aEjEtoKBA8ESKiQxIQhIjBcIILIhJEjIwpgmSFYLrYndL+5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FcKaYW4FJ7CFYsRcFM1ZSRb3USHqYm2g0q2cVhUxXhUPhQ0a8VY02tBfI10KrJa4orSR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x9CwkbJ3JxGySSRYTjn6RxqH9rjkoEZ4rofBWHfMRah2Y1QeFeaf8BlFVUQz4L4FwrKo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zyh4OpnUeEjwZOmGWGwST5G8T4wehYeNsHCnJK8jpvZuEw4Bv5MJ80TijconAohN5RlJ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/BHb2JEbj2wRfGuGQ6i6Kr4LBequtYci6F0ziqkr7DJ2fB8os/yuZIeD6Zwz6DwZcP5N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rgvSZf0P1ZPmJyK4NVwTtqhHKLQ7jt0aFdNh6FTEpXD2KsFWKoNswW+GZcWDYO5kNJqG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Goo7kCEIQQWBcKgVRIWqVI8EidmRQ3HnYbRc9UfB/vgItp5UELRYISEwyNTCe4rj0RQV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PUXlMpgsHUpbRcqKBVqKhu0duzg6rozDvi1Irt/Fel9KeEjYxsnBk4yT0pg+lkjY3H+W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OD5OrUa2GuTU9tCqEwlo/toELk6OxKLJ1CRCL1Hlf+gMCqdpjUEYPpZEWMqVJkbRJmZ0M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9+iUWFvZJkXb3o1AsP2YS1VtijbMuxLLtINE5AFdHKjdFhG0jRLcruJi92YYdDm7fcuU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AwnGScGZdawXTMfQT1tYIuZ9Jyy1aXuUwL8L+yHgx4vpfQ7jh/M1L2NltE6E9Uk42Dxk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Ue5Rxr0iQCRCZOmE+cPMYha4sE6YTNHxXuK5FTPBVFdBGQmJxcTQmg6hOox0cYF4EDOK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A1Se2IcRhKxNxMSOYtxKTopHFcC7ypgQhCRYRAhDcD0Y5cLUzhZZqalcxoVE0cEro5rF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lZFhj1tprh0DxuLmCuOhPyGewxIbGepEjwfQ30rCelNZBhbE0VI6BpoFpIITRDWKSgTl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CtcsU52Q9R3FoenkNRfF4RQTaa8107ibUphXCFT4JqMUyEEWd5dBV07SgnHOCcZpj3/q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QZYO+DJExsnGbYJVsTR3WY+90mxq+0cjOqiePNMzknLELMpLW8fccUL+qm7E5n3HwIlZ2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0JB0wCZvuki0PVEkFlZ+QWJpZBcw+BkK0vge0ld4w77CsTPTlQknqqYr9CwnqkkywjBd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dx74F/7Kl0tz3I9sMfpmO3Ri/s1LvJ/Xse+fxhWYsJoTgxvCSRpH0PBsPh/J8DAupHEa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gbPiL8erGJpGCxUyRwN4B7d/IsiSpIoMKwhKMchnhnhcJOSwe4oXNQKSbMMzLAhWFitg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isKAUI2TKgxMvdRg0efuqRYJ2KGGeEB8x0EmCFDKG1UiCMqFlZyEVgrSfcKHirDKQmpc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ubrJhct8FgxYGTD0GmF4NgCcJJJJxzxeDsPFjJFjOKGJHloEwXkn2XArIC2y4goX2TZM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EhtozzDaGkKDJs38NFGgJSmzwb0xTiIHJQtUrwEldcQ6FazRAvqExCwtDC28sjGlDSJK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dtBVTy0vGGSjoY+2EGY8owbFdaiSW2RNEPCkMkgU6DZ3IEBPcQl7WZBQf7uOG1wUpy+U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/QTqxnFYOsts0yZEES6MufTJJBVDgNOJVjO3SsH0EuifSTMxC6F0IWLwzMjLF4HqUj+p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IPYsDYMz9JrDcK/6qnviy/tD+/YuFYT6Mupjv0MSMVke8y91wFgsUK5YaCgvUTEhPZj8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/IPnfIsExWwYXReO+EGY7mgPW3YS3JGCWMhGeDSFL4IQoFgRdgoKmLipUkSSWOcaOYYu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1MkoTxWDVIBKkEYTQbAdRoW4lakXyFEbuotmylkI6X7wdH0rU9x5FwRDIEaQ01mrF+Va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AJmyqGvbQ4ZJI2J9SY8GMnCRkwISSNiYnghWxkfOEGgrY7wmDEj0wNt3Yl5yMcSiDuHS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FhzUyWbbCwwOBEjz3F6eRGsJGaoJmp057iXLTUNXQn5EyLWexHtElUr3CQ8qi+wPG+Zr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W4vrmOl0yZma4PB4QpubPwCo4QxUK6ZlrOdhOGAeI0E9U9L6E4LBi0JVDEiVteqO6MwH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F1hZNV+Dv0JEiH6RGWE4P0V0QIywgSx56DUKsHL5YK1f1B7IMeDsMY/RtGH9jXDfw7Ht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/QhjweFeJWFSdXL31CuLCMUISs1ciUQ8YSEzJhrmB26HgXMvFjlk+YV2GSNAvYSohHJA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yqgwUFkVh7KlBk6mJuFTNMSwIRaLIYWBdAssLAL7WUJKis8zJyqFHet+xOGRhGBjY2O4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uM0wlULBShnMgXqCEdNukUK2My41dVRkMalYzCRgroSG6GJcbBlgXlSoUQH6LwY2dyRu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JF0TGBRNRWL12xzkJbjsqUyZOE6Re+vggG70ShEMU3gTNGYdNo50O53RKUNT+zGp2Dhq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nBWihkJicOVcor0K8pNNkPLgzN52Yl/hK5CaDqnosSkdNkk1mKaVHqOZbqW1HmdtNX9n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TInwMux3GQguNvIdMPuoQT3gqg+3z3HHYwiWErIX6Wxs26rMyYPFdG0sV1+iszkuhxOs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BrDc2G5wZczEOSxcK3S/RWCF0LHfpkWOTE8Lh6DuPYS4Wi6d3xgjHi0NvoyJ6bGXj+Rq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RkIzFg74Z9DHix8Xsivl/BdiELBYLCSZDCK4LL2KlinvHqNgsExFkt3kvue6fyMUqJ0L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LGLIZVE4IQ1LkUNe0lYaCqvMlI0M8ELBCFpgWIrYiuLgDdHaBE7P83P3HxVHX4YIgWPM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QRDwX3pUWrpVlBSFncTJdu8YIRcteG3gDVGcgmPwKl6lmWJ9DM/c7SUEDM6Mrc616n1N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Nhq4i6CRsKJPwWSciS5v9BNFy8pJk5YIFeg2ILTGToU/sId0MWFCDLgr+jTCdsGoUUjr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bXWGUCyTJ5kX7l5FQOtJO4+ylSAKVy6dRWy1DoNk0gdCVg3DNkkquTPie4a02p8CF9Et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PJq2yQgg0cNwQ2mglyeaGZxHY98pwSZJO6eT0xdsE7k9VgsOfQmKZO6YpLaZVe0I9gSs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jrghHnoThPXkT0QLXpWJbC6MhSOV1GHcrwJ8IrcGNPDgx4nfDP0FjLxWn+pPeH8Wx7Py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y7BntC64CV9HisF0InmvgpyKAwbOdywknExXHmKZHmfcL7gkQFUcMR60FjI7kLCYsWwz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ZkKjQtC3OeCwpCFh6ilRfgywIRWE4yw9GhXHyXRCd1+iIsj2bFYgQ01XKCphTJkJCCgX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phhauzPBEkCLDqi1HqztcPDVsMZSzJG8hiUq0rhOK+QyjedhIQ1US9dl9L6HbB4voaw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TKpMEWqg3IzkbQ9MZk7/AD0YBpGkzQgdM3QzQU5NSaZMl/gMki+xVneQUWVXWhcclg5F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Eg7J0l0Om6JLR9yR7OrEDS3mVBkOUP8AuiDsHM5D1kR1IpUaJblVyRPiqrvYOf3nuy83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Uj4F0nQcHDGTW1pgmiN4jqQWmFDoji7EUH6SIy0NMv6CBn3iItySap5MMsVgxPpTw+eh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CwVsJgjB1O2Mloxkyrkv2HcfxwqOR/ODHg7D9JcLw0f2Vw38Wx8f5GETgvReJ4nhkL4/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sqPg7W8mhnXkoiBOCei1RvCg0d9Cu5wnB4UlNRCxkzidsDUniLrC3RoqRG0UHd1t0FOR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FwhavAgmIrl+BCyyIJ4R5ZqpI/0tcfch/QJpiU6OIrF2IJECRkXmzAfkQpHRlIsNdHR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hJZ5OKMGhrUfkiUd2PDpGNcmKx0uWg5VQxVrFrthn0PGSRvB4QQQQOcyKMeF5diRIgSl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SpPJsT5tnMsgQoSF0NzMcirBLJcVaVHImzUpz9yDkT4E5yMiLCjqRLC2qEqV9BdgUNmy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VSWaYxwKxsQ1e4Srnnef2IkyJI22CUJVQPacAoriI3Cp3oJSox180Fs/hUEOGZSpG4k2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hK0yZuMYTPZIlU8NMxk2CEoanpZUCQbUhlOLVnGeHMb7zhN6I9Rb06pk+nS2pDdZiJLm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9D2wyxTJoMTFjkLoeGgjPFPH5w+ehYZEYIUsWLMywahke8+A7nxIsmVoy98cjHYt0vF2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9wJ/DQ9iWithOD9B4niuLeBSf5kzEF0StUIdE1hqzJBglBOWHFrCWigIJiqIZoeTo68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dGS2NQXRm0XlmSINRMKWYvUqkJMVBEwaepKm2rGKIFgQlQrLniQIWCILHwUL2HV+Bp4y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Co9fP6CcWI50IEVsx22I5oZjGTVL9CEPXYsFksmFh86Ei4K0sxu3RMoFu0SeY3UciiMx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FdwKwuYJE6FZLJRJYDVIrWgqOk+ljxgysQQND6TZgrCoqCwTyyLucxLzgjCleZueR/dj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2Iqz8hkbQ2YVg3cc1K8YBOU8Cr9FnTyOzY1VanwKpUkdngZoQaRLkrczo5Ck7bTZk9aY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J2zrdjBrV8GQ+EZDahUpQ/5FCqCyCTzSmbeRobFovYQ7hJaMmZ3A9IguB8zHg4HmLso7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2Nu/g3BssW7g8ola+Rk2Ntew74Z9SwiRUZDF1bYRUf8AQ7Km35FzDvghWH1CxnXFMRGC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bioQTXE2MXjuF/hoO4vYRY5P7muCYZDHv054ZYJJcwvZfk9wXGz4F8o9gWYrHLqfQvwv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Rb4Fg3G5dgRNiFuxB3ZIiyO6SL001DjcRKFrkUuTQuNyuhkjfA8hKIQisQhCKR3pplGe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BogaaKUYGaUJHQzKFcaMgIZsiVBzbKCUwUhUTO0DXZWJZwM26jQl1CxEZizBZgsNFiwa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4dCndfdo+4homBvYLGY5GluNKHcYzTIWR3wTQTWdCykighAKTMnJJVkhmFVxo02mhqBQ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lOAyHewZ7AkOdAprg8ykSlWSzYlE1IoOSNoSgVudDg7TFRbLgfQ8JxfW0KxlhK4FwVio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iu2j/DP8QZP+YR/iIn4xrX2R5gtiwTbEkP8AB4Df+T/YH/tHle8eqU8JpqHwiW8mlUXG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uiao2FFxiaaohUb1RYssM2skjqaZMKDBy9JMxLkJOxDon56icIWJL1NjxVBskx+R5GKl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NegimmPMkrSakM/CV5g1dn5FRO7Dz58CWiPJoJeB7zwkh5NXUH+NjV7+FXMVId/UQZfy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UJlbnWon0J4K4hMnCRPqWD9BYTTCadKRmPB1eNqMuHs/iO59gs8mV/U4PB4N+i8K8e0f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z24WFhGWD6mPG7C4u8iuJQ3ZYhCwSFKtstYSU6ZNh0mihJG4wxlCOT3EqqrVTQsqhXzf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StkxHKdGoz1CJIvkmBSSBKhUkG8cXElXoG8J0SNQhBCO1ZiKtWKsxtNxwJajeasYVxQ00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CVr7VMzGUGuYgipBGEU6RlFczwLAhCwyczwWOhb3srwYhFnd0Sh27ieYlYiGIcjIhQdG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nAkscKRrk0UmPIyYci1tki8zk8igydmE0LYUBoG8IybTgiqjuCHsUy3HmjzRFQRHaoSh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Tx9w/rjcWoKaSNwsxuJYVLuwsnM2EFNknnimMeL656mhMbRWEIVCi7K5U+8+h4MtcECD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EiZHT2T5O8jUsQVVUJtRQRyhcTQ+8JVQqS2jtqNDlkd3ALKGTM/UbExyaQygICU0VxU6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DaV2UgoVELhYZ2WHuK7FpO1C1IfcJCUrTAlGKV1YMyHgftLewts1sSj3VqhSbLEIhSRi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dhqi35WC01Q1RmYUNpV9KMsExdCwmuOYsGJCxW4sdD3wWUVLRN8Km5lOQrDefSzFw/m6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kfoMbLDOPYvkunwBKO4aeNdBdMGWLH0sp7jBffYZCEO/hZuzob4rcoUUm5yFwxe9cfbh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6gyYR8+DDIU0QBRvQVm2muQ2khnYJVDnBmeMhY9EeW0O2LaKMgmEtpa4LJSB63EjTIk5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ORLeEJM2xaRoUEZkCqQ2tSO5Wrwts1UZNyVgawgfSGphVy4QriCxyUZMs4LXhlbrUa/z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3rgU45LCNicBWWDMuCGmgHKSNxOpaYzNUMV5itnJWgkho40sMSShYnQmmDGlmiBYm4kyz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OQwkUC4TqJIS7kFhYRoKAvuhz3Y30tjYtRcJkk7jUxV0BsbHhYhCwk3RbIf2aJ5HMb7P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zK2EkqJWGZdMdMDRAhxS59GNyXdo9g1cg/sn3IGpqFXye9jypthYKeVnBvWIY3gxUETv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dBfCNjwRrgFTCCKS7DKBRtJDYUWLIqXy3gyCY93GhH+MrHfp9ti+pYPCUVZbjMWYM4Cw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ubYZnOKfReBPDPB3xQsWLFCsKqJgmUUGwyMxbgsP7umFQ2saMeDcDr6DGy3B+RF4v7KV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eB9JebMwtLX7CwbsWiQzefF00/ITXPqhoZ9AUEcYZUFtYy8FgQ5hFkVMwknsV3Y3JvQi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SEkTzD+PoNO+TwSZMrgvPCtCJgmJCaRsbM0Q86o0WGYmCgiAkWFFzTT8RLy2ltvZCUxG6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BrBYisWIRl6wSectdzysEkH+wezRAloO6sKCIKG2PaB5iW5JISKTFoRIKKwISsFxbEoE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s8hRoxC1FYbDJGyVdjzVSCKGIn1r7CWLIIi2hIG5fBCICTu7ECuQwmjfoOJcnoHljJJG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0kiZNcHInB4ieLpaCTAaSTkvYReoaiygVKVqb9D9NiM24ba+Srwm8hTlZMai5WU+iVdb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SJaXkjrZxVngJcshHHYQlIIq1X6mZax8QQe+yyFsMizXFXdmJmlij/kDYmoISUivq4FL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v4MX0LqRSsNQy4XEQhNWihPTnghE6EhCcWJroWEiYmITp0LBMQnjyZUM8ODQeLYsGWj1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7BYIjo6jofW7FmGvcXzge9XrwxjMsWU+CKjoJG4vwJdbsQsKS5mGWSWxDWRxg5DJLQ0Xk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fAujWqjQqMrQNIlEybiRE0JNMmnhVCZFdxUlcOIHrMSTVJoSx7hW4K7l0BprBilUMQhp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hDsUMYx1ZFEULYJhI0+AuIES8NCjpOLQJrKUQkCOhiGx7OuLA4yig6N9jIQ/z7QHca8m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SkJGl5NDFlEJBkGGMcNJ1FURDuSoIlI5lFSE5CsJGYEycjwParVFw8iaE32GFBKAhGV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hR1ogm1ZCK8imQD7AwwyRuCSVqN0JwNkskpOKJGSIkmoxDzImIRCJ67fbAa5RrS+40si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CcK6lYJZJJLG2SSS9iRUqN6HYSl8XrquC6aaaao08hCZOYc4FKQrqiBR9ai7CU8psCGk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J3KBd9isjuK6iXqGXmmNN3fCNJlRviIruFCMpNAdYxjY7ETNq0KbMgjNNxN0PyMWqi1F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T2qi6E58ldCdjtgZYN9KxlYKhEcn+CT7pWKxnCRYIROmL3JgTYicNDMyIwWMYIRri7dE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6YfCFct/7TBjMx4TTpeLLC8MrvB7pGRdW7+fULE8K3hlHobYeeGoXowhYUEPiAlqFZR7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GaNNEw90nbVVIJ14g3G2W2PkpLXSYNGZ7oSsOSa9BobCiSQio9BsLE0Ia1kMibayhSuY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EySCngQ154SN7jU1KxUmTPJ9sHOlVOXXGQh4S4pyaQGwyl5KgsWMV8W4XTkLBDIrUJCN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90MJQaM7thkc4YrMQnFSZbmSwbCtMCy00V1ModtAkmthuEbNDcNNCsyJVmQtbIcoTkOC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ameZuo89xTyWJr0QVVNS6u4xyadVB96Cwy0wNAw3iTh44HVYbJJthJPSuhYUJxheauh4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dhEGUJuS6fwg7EA8ZUj8vYhvQtEJJWUFiE1LTUdA5m6Fo8wIZBLhGNrFRXkLER0ZZNiN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w3G+43JJIkteNk5GryEU2lsaikHlQdEIojtSSgbXIUwsIKKnBPVj9hBKmTritG07lcVu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j0lELMShoeaKd9gKHJOVsM+fF4yJ4rGiKTuEOdhpcjwnCcFhDBMyLIFUV8GxYq2F8J6C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E4J0KE7k46mfC7j2fxMz4RmewfGJ5jwbwnpkbHhuFpNFwj43yI8V8T9N4r8LT48EjdBY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pZGup6kCVRs06DZEngX0VW2ETU/mFwNT1du40ht7jdSU0aZH7jsLCz2mRtTKG+AeonQR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2Bmxs/c7CBF5pYU5jS6pvEKHhQyUN5rBt5EEnUTQiS0BtXcSDVqVuY2zs1mWO6U37Iqp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L0rEyR9I+RY5DxLILhdCsEIvCwNiI0ttAjc/9mhEGqT2BuVTU1QVJyjJr3JqamuTYXMe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STsIjmZxKmFVsh2zcPuKqG8yNpgyDhTmKSrMciLDwjRDtWEtyklNEi6u82UxxlkJxELv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JwrxjGxMTgnoTJwTxywknUmpMZDeBsIRPU0VoNtMUUIJDaV0dy1DuatbJLfmKFtl8lzy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ipkL6NaFiJDKQQVRsIsU4ampcNU0xnFBwl/xI5G2rJl/zUCQ4+3Ibxux1wBFRWpSGipb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YUljWuQlZraJaJu6jba1YhI76n03O4gaExpJqxwFrsPiZYa+DAiTcEKlGqpkyqjvRcnd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w3MsH0LFdEVb1pg/QsGMnDYyeighwIprimJi5EG+liuPoeFS1mYdho7L2Gz4AilO57Yn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nap8HsFhSreIXqPpLD5eF9yLCdxdDRIalFovSh4JV+A5ggv2FQZJ6uTIaLiN5Sd2O/bB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idwhj2zbyhKnUZUMhZVWxtKp7EiJomZH7rDIdxNpoJhk8oZOFIbIG9yhI12IqcRcBHNS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Q1aWslp5JVEC4op0eBLYgnUHckKYlnwRRMt2TdRpSKr3PYXVZhVxadIhYMSew880e2a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/QSKEVE2xLQ0E1CLA3cQDbTqKLo/Yl7pCEZFDTFlDoKaDOVBpgpu68jRVMmoT67NKUkEq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cpA9EUZjXdJKlBmgZ3NlExcyzEjLQV1wRCaK/uz8MF41Rh6j3DaeOwkmlcJESToSToTIn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ScLobElos2OGvvGRGn+aIPwEln2oy7LsWO9x/ec0lch/YKI7Ns5hM6UrFiVbkglKGzd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u5GHSLgYqb4Fcv1EOU6ymRSN0VUcDJqhMOGSCykmS41O/i3onAedQhTZyRNa1E1nPmF4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PMe6NteUs7dpkiDZsrItBSckZNQdraso+fDM2RsIuDN1JUO7IUkzyjmW95ASULIh1JVp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B1UNS10TFHUWe4rsTJ+er7oWvVEK4s+XuhSu4rg8IwXQsHiutPCRVHOmEiEShYLhCVBJ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l2EoknCRQZJJOE1wY18LF/v+MPZYe1wXF2Ek+naovcHsfwVCTsWG8XrHn0bT5pJebhPC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nCyn8hIkiqFfDjiMUnCuJJ0NVIspHECTsagr+xNwxKYEkpjk+AieK+GqTk9AdHeaaSjIa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gTVuBqpfQP0Qyo+SM4V/Oxcv7BJaYarGhlsQKrJsTTY4ilYZl+SLhVoLEuIWDxZS4Qul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0NLNjie80Hchyk7ummUphUsQpVNCmjM1Mha0UjBBohF64D24WtoGoSkSgOkSiB6YPUTL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Zag2XYbn8gzSM2FIbdiBkUt0L91jYJVWQmk2u0CH5pEdmNfApEj0QwjA9Y9Jk8E9MSRi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JBVU9xa2QWcG0oakVEJidTdjUtmcDJqJc44lqSdDeF9x4LIboiwTsM3cmV7SyGs/Yd61E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6r5uuBi6KoZE0ucrkGnE2YryXjK0Y1Pc85SzgIQmr6GeaMQr5CHkWQ6VtwVHzYxxV288Du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iozbNpbzYiKmSFzeC5J3GsgtUJgcKV0iJug+wgchRQjS5qpKs+MIdcyGxSi1HJSbQiIM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su0kmgzQyMhZDvghWNMUaGeGY7GoiwV0K4rYamYsKow14KJNB0WGWPMyLuxmKDMzM8Hf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8mcsHce1fBcF7HQB3QY8h4ZYO4zLC7DI1lhe8H8LTBHZhCwMXQhmO2LtgOzGX4O2O/r2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jaD3hJNyoriFBC7kTXuNyOw6Mc0yWTcoq5Q7qAjGULsKZdtw0hm9JD+o5Qa1EQbgE6l1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SJJUSLCyKqawNCfGA7xWqZtmWIoWBUdG7EUnA+CcPeTU0FdDzNDMqTBkEM+bAi8WK6e7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3LgrSnSfcPHYKxdHYrbYuF8MOkWCwoTGmQizcRSlAlUiA7UISoVM2942LwFVjwkFJNCL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LiGVcbFzOC7tt4Hc+0sGXNbxghsVB4NLJqK8CvyTVIkX3Ni5PWgs2+DVG1RMMmpa3Is+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z//aAAwDAQACAAMAAAAQYQDx1hW7fvibid/L3/aXX73kN0d8cC5ldY8tHnrX6aDVYkjz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rz7zz7vTL/fbKfP/AHpugjvquilnmhmisLQQVLnfX+fJAsktkuGezHvrosjrvvuvugmh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cTcUbKLPJYIFEWXSSTBAMYRQdTCDCMOH78TedONcReXEc0+20gpIc1QKJUhLMgXZd+i0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bXeb364z++11+985y008w0tr8gjqvvlujgjrtuisvhJITcQWyPfsihpnpAUfMuojvrit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psvthj5fQceUYWMYQTXbbfZXYFLJZVVVPUvvWVVUxoKrVNIIHHeR89+ywBHRzmomtbRP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RWYRQTWeTS++81/09x548z388+8konmqjjjmrqsuskusnvsww0y7QY7ojQiuspjhDBj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rivtiiikou587UMdefUWacYYdXbcUcYRLKOEWFIfLTBEAbdPUfIcbXdabQAQg3squ8Nc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U5SXfaceUeUfSccQcSQ+080z39+869z3x98hg3gsrqkuslrvviihtspwhyw572cTsWGj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Iijnvsspugl573d/YMNLLCXfTfLGOBXSSRJZPIHOlNHlBdClgnCDJIJZSTaecYYNMBA9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++75z11iXSZWaYfTZYTSeabfYR7364yzz7y81642w0wtv7grpuhjvgqnkssstvlsiv6ku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rjuvutvptvvgyip5ggvNPLDfIJOLAKMBWBQdLaDlPJHQ6/zvDJMKAOEDNOZNAeocALNa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0563+43x5zz7ypaTZdbTbWRaVeXTTXXb+x23yzz5z773/wD+tcYaf56rrbob6aobrbr6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qhwwPf77765rp8LqIoY6o444Z7iRzyxWmARTQkjcAFFS97Jd6YobLL6jLPfJYuYMFC0y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d/3M+/f+OMP/AP8Ay/8AOOfON002kFH3mEmFEEUGFU3998McMgRV/vcdOMNsdftIJ+tK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ABb4oYLICpIw7PPOtLbLIIMI4J/99/vMfd/+3CBly3PcSRTE1WWFOGHb9ZaeypRH8vK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bMNOM8033cdt/v3u8vKsO+vNffM8/Ne4lH1XEXm0VWVPs8nnGedOM7veRbdUfMPN/O8N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FRWcumMUFBTTy6YIDzBk4NM8+o4oIZ88EG00Ov8AHhOixGbzT3pxfR1tAn1v3dflXg2N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uE0fjMS92rRbdzjLXTH/AK02x6/6z80w43+w8+90w3YfecYacUWRzY5QdY3f+jtmvV52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ww3jmsNQDLID9607siwdPHJFFEMhoq56wXQYz9cdXXUXom9k8afkPp91gOPmcGJUwX/I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vokh5MnpnFseEnKA02e6xRRTebTTVQzz07951yxw989/0/8A/uZHUMP20F32c1Gn33/F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xf5tc3esEkk0FRQMd0RNscc/8MMe/c9/v+fMPsvVHl/PqLo9fPyYzINWyIiW4kP/AN7D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jB62UI3LzdpIgHiI9Jhj8AgcJDeT3DXDvff/APzR595/818syda/110y7427+xvosTW4U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kwshllopgjgCDMMtuRggtplromxpsolu1wkl1txjcHFm7uLPnS2dWf3++/RoGfrKybqt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YdaQ6efvlsOk1hc3A+RErkQT0N+77eH9qf03V436y29z/wD0NvP+d9OYTS4bsccONtNN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ecIIp6msJq5JLIYIKpBboYoJ766oJKbaZa739JMOOepZy5aUmg1FlPGXOjfc7dwiEz49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j5Ej0ke0/wBhHtxDXxM/Qbc5vUdzmCUAW8B5sC6CyA+CP97nnzrP/rPXfXb/AHx95oeR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wz628+4km4gg/vtqg0rktmw7/wC83cfrNv8Ab7Kba3vfXafxITEksxoxRBpeVBDti7LF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/U2+0ksEasKUCK5fxM9Nolh/ww+HSpxMmzrf2XCnGGGrGzl0088VJyyzDvn3zj/fDX7n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aWjf7zvDDnPz/LXjXjHbX/u/v/8Aw840288bYddz2wxkm46B2WFKLFATHUauqgKyK+4J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wiiG/JHv/BGkphY1Xmr6VlgAhytbRwc5CJJTn/i+mZz38x6337w2+TQdcANfQVgn5g1uk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87/uo/cTVUUjkj8w3qq31+/4y229y+04ywngjqlGcNVMfaYFfGx4oIBPAZhQ+4wIQdxn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zw46Rz0AHkUyCCLInA7qj3zZaeWuo90zojivwr1h9/z5/wAMO8uvcN/88u8s0V3UUDhD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FO9f3657qErb2V3200ms5pIpb7KeevvWXr6J64JLrLjCu+sLNqsYq9v+IihFXqIkvj2T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jute+M+800rF0i5jcGyuSxL14RRSbJb0kx04v79Y7KpKMMNtOt9PPfdscseNM89tepO1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gzF4I6VnIn7m+mW2HFGVXH10mpLT76rLsodsiF99t7p9upsd2pY70kUUy2QbPzMnq+9B0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93uKKrRbOD1xNeslMhPm0PX3357DEk5XjSXK9I6r7z7qKLoaoIIM+POMP8/Oe8PsfMfM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VnRAxzzDw3AY51UF2UHG0VE00UWkYLZ5Z8eKsKIa6xXlknW0EWG4FMGie4L6EuxGcjm27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9uFFiBTxRAQeV0xARVfnq69uXAy0YRCqQkhYp7JYbJI4roohCI465rtI77KOvPuef/8Af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PLqCSU4U8IAIYrKEcO2DIAZZhNt9VsEYY0Y84+y3/dxdFv8ARfdiDYFyLLPMa3DurFQW+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UelQylLCNW+WrxOo6PE8oIUdccMOaKTHVvrztWsqgrkomsluulsvjhqmtOb0sis4+gkh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/wCO8sc+6aJKr47RwCBDY+0xYZoKLZgqLLo4vUjTKyFBRSFSSsUXuhvCVP25IIir3mnm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mUUgCb6e1xeh9FsuOJ1VVfZpv5DtZ7MIN9Z7sPd6duY6YCzxAK7LroJLKYsN9u5zq8ns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YopauclPcvecvLK76I6aAxSRDCBYCACYb7IBzE3TTxIIyxTOA+CHeJG8uVViWlIaxFn1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WENd9UDrEVarUDfhtJZOvc56scsMpqgWnJDZ56L7Mc5br4O7O847pygRaLbJbYZpdcuD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KeLpLL4orK9MSeUr6I755qKqb4yHQghQerhMrT630GJu9ZzNz+XXpWkrjq55lFt9/O6z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P2IJSBwVlY7M6HT5wK7Z/wD+rTqnOGTX3Xc48gIwyKuOeei6mnD6fv8Ak4iqjDW0umGZ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DGLSjm9ngsptvusjjmornOhGornupnjpjtQcVd5ImYoHzwy685TaF+uGiNEZ/wAtV9uM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njfAnWtYfDqgHUbAkDAMJpXNm3OKCDm+eXrXzbbPbrjjTTEA8iGMKGaSiHTnv7TPfSz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WOTbSSayi2ijCSuWe22mCK+aWeuqmjYK467TXfqSyySc8NJE9k2YIlllCwWW+aBTrd/9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ZnKm1g2pRik1ajTxH/Ga9CgJKwr9tBhV8Xuua6mqKCWef/Pv7TbDbvPaK2+8e+GCWqCi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itBp2aR3FOPmuxihkljpylgijsiipvst8xtxmqoVUf8A+duC0xyJiWnF5ywYjU8XnV2k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YVzii6wteu1xmIbhgItN5u/rZHPnHF3nEXE111nkF34tJ6oI4bJbLY8MPPuc898v/wCy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OW2+ymqeOSaGaa+utD2qysaqKWiy5kShTsN+2eWO+a4Rg4AMIUs5VWMwf4iDTzHfzX/cIE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BFxhqwJnj3KzqoQAEUkdNBU6Tqp5Ft5hJBR1F5lhZ9xhNJVZYARaWieOOy+iSn/zzn7r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LnviW2GWpm6CyCgUwoeCurV2Wk+Q4+c4MdDNkBEAtuybqskNRctT5ch3tHXP33H3HY8l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2pxFZhMZZ5NxgMAklhF9gCGPbTfjzDD1zWbNJRhVRZdVx5hBxlpFBBlB4MeaaWO2uO+y2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zn7HHLDH/j7HG6UAYLqaswhueavLoch8LxomfJqtofBwEcgcwuWs+W+S59o173S+yos0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NJVVJN19BZh1lpIMAMyqiCbLT7jTHHX7JBLvjhjKFt1xtBVNtpV5ZBBFhJlB1dv2uO/6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OOeG3fzzTTrbDbPznbzGFf5EQc8Lxn+/T+yq4N7lc959XOlvYBTLTXaa2Oqb+2qowD4W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t1VVGW7pZRDvNB5V1NdFRhVN+aiq+nGPjnPnnLzBDjDz7z3OKjJpltV1RVpV15hl9dxN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uCSvOaW2GKSOqW+Z8w2MCWyCqcEnHPzK3+yKubbj7D0cItEUV/8A2wx871k/jpt5/wBT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UB0U1DQCwl1zBihEPGnl1FnXnWlk0VUH01b47LJ8sf8A7bzL3PJV9lZr7nPO6fnaGKZV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zCzyySKif/T7nDP2Tvx5FVNvtRGBJMmQ8wwdlrLf7fDCa3rraw3zbKaee2SXCwvVvdQr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UsJxtL3GEm2yuz8F1NkWfkhFFldBtZ1tB9JlpdlJxBKKGyK/rS/PH/r3n/dNb3Pv7Tv/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wlm47jxxwy0j5w2/5wy7+4TVWcQyy7fkpjgm8Rz9rstdpKt4q/w/ipo07x35y0QIUYWz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VJZ7CmAANLIABNHFqLCUGUbfLcaaORaX98w1SdRiZATdXOWAcfzqkhsmruh1k9z6W/5p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59z2m9uppsUZ0lki2220hrjjfMQTT+332Q5FBmh43fw05b/00+9pn30ywx4FCKisMjqG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TUHeUQZXWIhjwvsqpfYNJdLRmsZZRJFVTbVT7IWFANLNAcRaRGKNKLKAcSurnrusmhur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hpY623xnqpq032zmrgis97x101QcVfR04Lu573wltbPavu11yyeYyGCfZVFgnaYYR7TK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95WQWk3dVFReUZYQTcYaaPPlljktlIABjVeeXeObYFeCKddPRFl956BhA9sqPICDAjmk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ojUafRaVaXdn+noumjgupvlvJJL+ryz8RcXPCFktGAl53+j+9ybeefbVQZY012eGJ0129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ddef2w+r6SqBhYoWfQUcVSKrgvNKBIu0moFLSTEXHQcbDs9pfP8A6sEPPnVBopsNk5j+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baa7oZJqZn2UUXG2m/NcbDXAmMsFzSi1lxkm1lC0zcuetNt8uetOYr9uNWmHUFF3kSL0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Ps/uUmGXhDooDCgtBD4Fktm1iQBhDQ2UxhChknt8DkG6uQY+6UK2F86PV77/ANfI0gSC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999JBvWCi/0sQksI4+TesFpc8Mlo7wRNJ+COEgwvindTXNpgkYRjzzvrbvjTjz7Gbbyj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IIsJDLbL7VRdtwQZhEUUW9tYYDI0ELdsgQbxTKez5TTO9w3urjujoEWGWfd0lhtNSnVo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ZtVR9ZZNpdFNyeGKYxJDvj73Pz3bPBfvOGmeWIAZ1Z9GuUhXjpTDL/oE0t5RHmTTDvnD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QhJdVxZ1AA13Hv8A5yezyVdOjW9gJPH4IKJWB74UqAEKzvrc5YALGNLdWtPEPnSseLk8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217qvGD+ufcZZQbRRXXTWrrrpPSbVVYupthirnKJ/nvyjunmplpnlhbaUGPMAUHPnmsN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uedfYsfojAVRCjk1Ul112GmV18ZQyCgjlWdemwdNhWCOkCxxDgtkX5+2TNecjQiQqupp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2lGlnm0UkmvvdOMzx5ElV0XV3VH13G7I7MTEkX00n2GGknQBiVkrpr5p7IJrpxgHImWA7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6LNEz6O8Pc7/qeLjEygBa4Y4aI5pDAjQ0XB8uZkKDgxAAhxiS1+UkD5avnx2yHWy2nnk8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f020210UE30kkXlv54MN/i3SE3Wn0XG3VU3FLZo9bZazkX3XlU3DQzQg1JaYo645qgdPR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DjWDWEcKSCM/7TVnmkoutTihp8pPENJL1AvcYYW3TigXk+Ra31fYw1nD3+go/O45IuRB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L7bvP7jnVMcDPPdtxxhZo0P/wAzgl/NP+afTWQScVfUQxIor2higvcVUUaWVHNJWgim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9FIIIEY1ad+60+7ScXyYeNgbYDaq6YffFF/FMRRQXXNKE32pRMiEVffUwGTQOOCW8+2j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23DeENcJKmtoktmrogsExIVfYdWFbc5y/wBsO4oWYk03XXEEGEkEsO77Bm8jrUBDBU1G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UGEl0V8s8BaLZ6OiWkzRYa9EmHJtwT+q7XuU/UcrWLhPO111iW+w5ptbqDuB203FnVym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9/aYJIpo+OdITWYPe6EN+sNsNu54d/e9Kb2GGuI7/ADjzTnSRa/8APfSV41x7T7/0hsl/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mmFVTQcW964/+z6hQWbmoPEbyoXSvKLRrqJCCNRih2g8lYzWGhjrZ7k80yaaMebQbkgpv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s0r3+1qgjjtvQKCZI1467gx7+/6P57DTJKAw7V/KYTDDoGeaeecVPYF3qhJaXe3z4w687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flnlms3STxRbVUQVlnnKaXHhjRHHAqrrjIXVaorDtHJHdw3/AP8Abn/mvvvPvvX3D36a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u7HX+5QCSH+qGvC26DzLPQATch6uWfCOSKHPj3pdxTlMEMNYAgJZBMM0oV5ptNdlcxDz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72bz4gWlhkoQHdV8mzLnPAS2eH0E8YbObuFhNxrfDfPJffb5l3ZmLLezyPrjrCPHrHTv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T2C+M62rTPPQx6XS8/8AaOFBr7hkOGpigGlumrpxsrrmurinvmnjloEMADEAGFDOIKIC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20w2m6vm997zwgMNYVRXhuqqqukvLd16263iu7qLUT/6w/7++5VeYebJWc6Ltj8ylrorq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/wBvuYq77d6JZRx59NMxi1d9ZSKAh77yDpLQr5K/p7xb5/IYrbraoIKZ5aL6o5bDhThi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TmmH2Bd/W7u/v9N/f/tMMKICWFHVj3knE1HUXp7pLrabg30ffu8t88uc/n0HgCk13FAA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9fduNPO9ddaKb4q5fIY46vM+MchvK64ZgbI5qKjxijobZaegiNLa8PZNYZYY6JrrYKJo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GHfO/wAUJZB9JRyNaV/Lnnrjn/vzPag1hRZNV1d5FyCC6GCGGOiG29RD7D7HSyWr9xVB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jfrffDHjLjDjHf8A6zqnrrhvr3ttutKP+5/uG09tpsA1IPsvnrmgsr/mnKD+wj+krznv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rqnuz7aoUtn56YZAVFSZXURvCnuzw19yw0kugiulNKaTZccbf4jslnqktkpsilMJk1kv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UQXbSSdQjw/onyzz/wBfs+cc/u5pI54JJcbIrBPZst7GvsZaJJR1wDKLJa6K8PL64lDc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W/8As51SUuz9HnvfHO53dTHgsMQAUkRD6uDTX/bvnfri+2yi6YYEopZ51hT6ii6OqOKC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zXLbH51R95BBJpT5tmDuOGTXL3DLD/jTPD2+/eaWCfCWSArc7OEdjr2SSSf1aWC2+6/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rRyU4UU3Uett1z+6rm0qArezDjoN7MqsPPEqT+5Qp8tQyyp7x8ithvgojvgqJXaURcVu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lDHade835z31zfCFcdaafVZ2Xct1nhgnqx06wz/007/vvkimonjiluO8O08CN09LIAD/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DSd5zaSnY91V/fuKD0ZIuKuOxei89m3o+Mi/MHpKLK5r84lqoe7wkCi5dMAz64L6z5pb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JKpYZJ55a0kPfUO9+vffOU0TkVXFkc3c1z8P76opb+32cPNc8Pf746Y4LLwgSqDr5UyO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v503pouHM2QtOjlq3IvHtideecbAiPGzLmrGWKmedUlZsK4LqqNvp94vZpm9qAhhADCy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1gW3X4IKIIYIq7Q39cctQeN8t+tMFF2X00G30EW2hecZpYNccusctZFh3dwwKYLlp4+w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y5Yn06Qi1CLcbMRFu8VZNNyBTAdXrmDIwJiracdN+9Vr6iRv7GEYDqLL6/et4KbOjNi/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UGyxzyjmjH0nI5576b6qiXv9ctFWOO/cdUmEV12nlEGmO1FCdMcuON8P/uMb3iw2XB9A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zo4Bm2qvTzcT8a+shF8BwS/0v1ZPnogt9OqB3Us+L1KgqVl2vl2VWs/eMce6jxRp/de+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jgiSRW23P6hjxwUQnmm67rv4I45SlMvfO1Hvsc9tVc20F0U1W33+iVbYPf8A3+jHjTf2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4VbQfWI6XdJY1kTAbN4855H401oM0P8AuBhUhYwlmfwzhdVZ4ZstnplmXTpW8QA4x18D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1+UPyj/8AtiCCyp4kMwoD6jTwTwz3EVqI8cY7b6CcteNfllffdtHWkmWE3FGWVFVdHy6P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uOobUW0GUWmc794k9sxFM8nNpGFd2y7g4BhQvACA10aL6b7rhaMvs/vKejX7Y8Ag3OYS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sMNOuP8AnvzumDLIi/0ZZB0uWS2y9xw+U4d95NbrC2z+uyYgPrrbVVLf3PnTFxVZ5JFp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jX/vHPPDTSKZArV340rn8imAwf2Eb3m2SgelKSHyaOM780YzoQd1R4sblhVAimbvTefM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eftHp/ZmksE3ppZRKjzizZ2RxPqP322KC4A8AMUW4SStdvTH/jCTvA0Z0SO7NXP7PnTL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19RVL8jznvnn/HLXe9KpI9BBH77NtyUdKyVqB1AAWmOdN+Vcfrk/aqVdIE4g7vEbqI9I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ClIAf0sgMlm4tD+1GVBmzFFAQu1S8SyWPCcm+KaiiyUwMcGJabi/v3D37PXvyWOUhDQw+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/1z3/UQXXbRQtNKfT+x409+4/ZP+91tl0s+OHO5JwvJhgwWNUASQ/g1Hz1E2XB7H/ZZ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vhaOp+0LOJZrxWyuIfKMC9WR60rJhip+T3S32pb4oqaqSkoCnjkCDLniPwz3x7z12w84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U751q97675720ZaYbccboLRWeww6092/zbSDgm8ZYuyPlWbYyi5pfafSVxhcOh2D/wA6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0LjM84pYUmVaGm7/AA5477j2SQb6FMWzbPA88kTtifPHexcajKGCTD3LjjzzI++2CC3P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PDSqWrDPuJnYLTDT7n/CWeW7KyL26oN5ps/fmmjjjXY2egEwtXawrvPTZa8qkGlcoZ7/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lLdYeZUTYtuhqpvTKHKBmatrFCWFag8K1m8o5LCdjLtwqLesgVYsUpxz8661qkymkl58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+89w5x139++uu62+7v01/UWLxxzCOLoqruhIh9fGUjC6Sff7w/0q6BD0cda8FnuPTXHi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0ihr/wB+t/1nBASDZImMF3+6ZP5IKF7IJCCBC4IvM5ktIfAMJRiXAg3zb4pHsMFb4sdM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/NJb5ba88OO8PccoMeurnlufK7mhwcrxH6YzZ35gZhcYwmpvtfJzB1mH1mcOfzU0GnpF8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kiQEOjSkFHUWYqL1mkukACSPdIsXyyQiON/L3rkAf6RHNsON8x21Soh2jV25ZYvNbFIY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dO+uOJb67bLKrTouWOJ6H5wHD4SDBjFaOIiKvit2MObdWetxa3XElSfMzLxXUnk2O3dm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Y1mH0HT3F3GcVRFFlBYID0XAIr5eTyt4I6CltmVKqcq6DxpZ2xIl/PPm3VEwThi1WnyK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gNMX+TZ8dOe6s8OLpYZZzIklYjpvkZMzsctzii0MDTxfuSSkEnEyB35iPvx2CBhZmS7l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0gTSUlm4/fHRECm3FBWB6YfPPPTEzwB4NuKxoNqff77VGMu9sPNxH+cK++3GsNtwyuqvq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9HyWBb01x/Hk32465TK7LIIYtcsyHBqfONfbO9wA5a6jACMsDoPPKvv8AbOnXfrTWuYHR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NZhdlV48g0xBNp5X1o04Qx988Uhk81gjGsR5whSOTPsCKzL+bo3z7HzbTjltDiLPrT/d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8iLgw4lP65dLRPANsxBVNEvaVa+qKCGTUrAsoHT7LvDPbteW+wJiZj2nrf7YEEM+vJJb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cMeoCvtBIV1BQNBcIJRUfjRdsoEB5FsZYCXeeiibOEkXakaQWBa+rHPmw/zHPfiCi5FV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4jlQ6bmrGucEQ1fC+vqYJ9kyx195p0cd+e2O+vUwsvFnvGDPyL/HVhSLft+7L/7nXfYv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pruSO8SQ063T9r1ogkdM1BhFx5qyuai6YdtNBApGgf6C+WXsEhcAbKjIuFAa80slDfjb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WfDfvTAG+inK7OizeCJdRYO4uTlpZnHRRd5BVV13uueySwR8ECtNNHjDLjRlwUjzYFbX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z+ezoEhRF+iG6CNgKkDJDQBUVhYZhlFJW22Grm895NQkIBDh9i6u/i8IleUVY3yz3uqo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nL3eQnFe9j3xLrTvRKc5+iOOMxNMYcpePTmwDPREoZJcUlnC+2Ctd4YyV77F/jnbxAa6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DvyoiSOGS2NZckZR2ii6KhVmdLhrg0UUpVM6lKi6qa/SmHRdBc0BiT3uI6qaayqt0lEW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LvrU+djQlDLkHIq/jn5b32IqD2EAA3JncgxF1GPqKVQn8cNtd0MdZfu3u+0gA4t1vH+K3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hk/OrDzPnljLbiKXTWE8ghPuG+6uIYj5mtzBlFIchzO6ySeSW7aWLDxpc8lzL2GhD+a/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18+yYd5aq22m9x5bFvb0bLRnT31NMi2jui5gU7guC+5pFAxqkpCTqAVtFVEVqlzmmDo8A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vPNai2LZtUB/j3nfLxiqSqzPOOMJdp1neGKW4V6BhtO5dI9d0PuOu2ayP6uu7B1BlJ/6G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vHvLfLCskUi+iGKemKOXaTwjvE6fMPv7JTFpqqBWM7cU9qiW6ix10yxhLz3zZFcJA95W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AoDHkUfHlOe2vv8AROKsKIC/3hpsivuoqquSdcR8shglbNRXEdrVcZZUL8tguugm+mq8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hEMAHbd+/wA9etcfaCTIZhgTnXi7PTTU8XtFf+nsvNEO2cF2yDQt3GasAoIYGXh4ABJb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H9jk/MkTiB4WMNSzg0iorYM2MQwMCyANMfrbqcS4ZtWG2nMPaqN5GSHVUE6lG23nmY7+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py2HINJIoBxYeDy0/YyiMpkl9s6qICmEE0tnlW7ZutWcviec00VG3sSzYFypipozpQjH0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0op51+V8BM8IIhTRA1D9MeCRkg7rrf31gw9BhGiP08Ob2a4YYnXv3vpqzdSwcGCIgTWY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aJKfPByn5Lb+OO7rf6sp4RFxwlYdrptULxwQHRHRgUU5BNGMk0+cy5ghH6J4TiMsUPuf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nUAIKLu/EXUqzzgDi+gDA2Rw6mu8+Q23+XgasEWDpNcEto9/P0is+XV9TUd+NrqvP2HO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R2CdIJ7rbYMXXVqvOss+/ciPcv8A9leY2bSRtrkK35Fm3ucxHpl+DIb4RVj+sPI0E1LU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67m2E1vZ2RRtZ+WKNPpDBYEJkcAMQUgkf9nXhOj3D3tYdxT9eKvveoc40F1h+eyDbBjI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gbvsR1jmBk7WCKWKj/vzI5Pb7fqKSDr6eE/im7pg+ZA7xOw8/ZJp2V5lBl0e3qS7JO6/d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ed/g4lmCWpSXueWtEfujG6JNs37ErHM4IAABAAkeJKDl6TnbzHUMGhtUIWoFnp1zis7O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Wvhr82XJ5a84H/qXLWHL3b/3Tg5F3XSeG+aiGXXGDH36d74scKSZQ02gKUcm3Ek0kqrS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JAAC3bh4bblLF1AEcivxm2FlI5Q2uBHVL0Q4PqQskD4Z0w/W4ozLT3+qJRmVHBmzYNG2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L4VIbgIZZLfxhvAENYwG6fff+3jdxRhbLdfjzquPa366bcX30s6tRfi9b1E0vxMxD71e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jRgXhddYQoqQ9Oy4/XoGmgYhTL+POUkKzIDVFB+aPfKk5XI+AQQArss/EfVG9MoKDIUm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v2LjD3aiZccey+KuuPHiUYBxQo4UY27Wn51IQunnXrjKKyxEVmFShk1sLce3hjFjFPxb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lNct7TOI5payJG1g/wDIGmye0GK7tfofLPqGmgTERMicqHwCkpu5lraLMHOva65Q3358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dYQ9w/zus692p+7inFGluoohkjbqmYMaSJGXZF4wLYWLPuLtHQBeABm0o69NuJRFfloK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s0kLE18rwjzIkpiCv/j0cblpjDgLSy7ro0ceDzBQcJ3GeUdYc8QA77CEhzvKqDS8qAhn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cTVWfQRbSRV5t8ov1w3/APPZrgAwJppJblKV2WnnjRB2DTnAgHSt89WrKlfb6ngc+3qg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5lqXgS8Mp5P9h1ESI+2wwh3o2TUHFx0n3lZZ85ZpKS0eGTdXy8d40bEWL91g61fS3lw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qqECCy2CxJtVhFlRxNP7vTvH/vyHLZHzWuuELQ0+L2EJRLa3vQQA8WQLC5zDHTtKixX8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1chspVtbrGe8RX8AwU2aEOWVIjxo7tGaN7Kv7Axmo5rAkypYyuYE87cnxc05Zr1b7dES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TsNBNMOESAamqC5hl5J5x1V5D7eW+0vM64gah4LmyG2lTUY9xB1L/wDqyq7hrwGCBNsC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RSrmTsjKaLM9NXRLpf1P5S+toEIbp0P3SIA8o6hPtw8LdQoSn0L8c34oSUPTXzxbdBIX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Xe0Bih0sGIulc7jOzLhyXC0ViB3Qgy3GFtYRb3Xz9Epx4OT9NuivH6jgWYhlEnefVObB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E80e1b3/AKJNT0U/d9o8bSEDoin2J2fHVs5PAnWaNVmrAPOgGmzYL8Jznp3jCPXxAE+F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osU4Fkby5Vk4hNCG1+rwrBYRTzUFSM3XU43lMwxVN4v74H5zLBBdZki4CGZPwYpH6bre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qRkm/wB9d3hMKB7UPmhMnGPGxziP8bqS9L7/APUTJzwLPL9RkjFSgsyLpjkLEAJxH5hF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8NgtnLMCtDvZiPTaVlIBCy5v8luqlkjvKIHXdMbeZqqWYERsepaaqunrQCrJl+gxti40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e4KyGGTX2bkQuQ9Ws1korDWbD51vX+cQG4iSHoTmEu5O/cuFCtisUfl6ydagaNpVFIY8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pBKpbAJ94LTdmrgD3rQmO/71yiCLM6ChOGoqlgqj5IC4nNeKy2wko+09trbJkvjB0gEk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rWA3svhaE+fKK42c+Xb80J2sTt5+EoA6zDzFzTjOea+zw+Y1XxstiYFzYyLrfORvAeUP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+364kPMoMUfCC5zRA/0LOewCACm1z88xoFOr1eIOgmphgoVen77idIK2qseifIzUczp6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c+7HZzehiUqu6Fx1IHtOlsHhx218xHQc6jnHVRQaXafMAHAAKOOMHTbf99MDLsqi62qm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syMz30w+x1y9Sprmb0s763J6m4gB0KrtFNR193uAENy/yfSvnlnjtvnll3fYtXnmLjWH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KleU83a1YccRJB72f4RfbWBbQdcRacdSfSbWZRQTQuWTXTaUbUYQbeBaOCMLVWY0+2BC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Qt5qegNBbBLBLx535W3bbJDw6D4aX7mFNhKyu5shPsk8+0nJP1x+bYYpvrvjBPhPXbRQ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uXy2oooEPsmsmpkoovq+03120GCEEfASZTVXIUdeWZZeebdd6WUcbWUUZfZccTYPcEJP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OjO0+yjfksI8Kq6ehT62/wBcNsCSqsERSVHQoZtE9QgtrqJYYJBN9OpwRuusUU1bIZ74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GUGHFnUk0iarKa/y2IrJIpOdoLc+uNM8MR03VVwW30XkHR0mlnF1XEFEfGMWnEWm2XHk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zkN/dmgRCbkmKG29BLFPOqUP/wD2rTzXj9Tr7znJJtF1V9JsarYl88AIicCrjuooijvL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4pM0d6GhN9lNxJpN1t72LDHn5PDma777f/HD7jLvfZINh1Rc5JVlNNx9s51BJZ9hDXnL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LbT3vAYsUtYRl66Nm/Mqq9NdaGvFgv7y3FKYP/Lbgjh5jH2FpJFlnnrnAwMJEErUAaP3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jYcs+qzAF58Jbm5ZNV1511jr677HnPTdHXzfj3/n/fX/AG867zCWRRXXESRSdfTUWeQQ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hm407nilurihz187qqzaYDt4IqE6BBZa3x2gvLA8zfOYA3/69DjS/m2zcZYGy1Ymnkfa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fshffJ8hOPeMN0sNDDYK0wa9uYTecSSxd8qywxaYV3/94z87w0+3x92+g29X1dTeWQdQ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Espid9ugkqn2psyyt0ivlspppsPXYSOpQk4SIwb1Yeq9r5zeLP4ECDDBHVoXiUAhrhm/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CHhOJnluHRQlT8uU7LXT2QaBIOKzFI+zosfSyhZXum32xYcd374yzx3/AOePccftpz1k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1E0Lmk7b8PtNDLKDFDRABQCDi2T4yziRqL7q5uxaHgt/6WmXmU+vkwXNmLfkveOMBw54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N4Zw0w8AJR8Wc/LP45b93NdIyIDUBwz4w22nI+7jXrWXe+Xpiamfz9BFXbjbrbjrTBf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xnvrZUbHJfsv7v8/wAOUUSAgTBTSLyB2EkEEkEYZafeceOZWVnUAWoIHUGXmfOBxPW9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eMRZ2MZFtjjz0KnLm6wEAjkgEHxpr0kVdjlMwz8WoIRBo66cM+O/eOser78vqts/3EcM9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GdEv9tuaNL4583Wk5MfzidaJfxhI7TFD6oMb/SxV3hS3scovsaI7euk3AX9W0ZpWUUgH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2OBgkKYOEad68Bl5xRW2w1aXRCEjwHcLwHl5gEu3Ak3FknjE3SgrUA9PMv8A/wD5w301w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996z02V54d0xWf8A1F1ZeEYMbGlu7tdyyy0kEHS1Xk3UVXebBxSBhJ5shis4Tm+aLH/w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h7Wb1Ik2VpXXFYwBchRNswyeXuxz+Q8fGqVXxh0qYq0SkVVHNvPnOn3t3kEDyk7nSr8t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+Ps9MuGnON8fue3Dn/KUmN+NGuRyJ9DoagJwDTjWVFrUFYI54qJ5YvoJXoLJf75SsO2g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B4e5jdXeF9eKRlfMulOWY5S7idxU4FdZJ4P+HSRbonUGhwq4IgV1VX0+cPc/G0MPXMPz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9fP8AD/LXDfz/AD40bb8lo3jbWYRelGHKPTcTFPADCNNAGVU0u0+bw/CKqFSNfUeBaQOE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UQRWbiwxP/Uqak64gQ6xsw45b6M7ZOG0OPitxVo669j6+0RC/BTkYZ5MpkLHWWfWJY/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Y0w5MsAh8AdfuOcOMsesesMc1E5tOorWWVGwMMYrZKLvu8MI49NcMeuG23n02ktU15GI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l5Ip666YVvMEGNRgpGe9pwewazv7q0XqXwj2GfB0wTcSuD9AuV6tZMpSul0HYOKS7oOz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dNdMHn8MOV7Pwy2OYaMscu+c+euMOP4zQION+dVVdmG3F5Y456M8+JevNNcMOMMvs+su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bONe/wB3rfdO2OSCZvXurvZf85jySOcTzZ3pyiQ8VKNkQ6f1ZA7c9Pns5vmYT4BGz/BN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BZZpynTnvb2aCszHxEjLt0vZQTXvPj7/AJ/+715xDxey3wi14318OVGchipx++6++755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24+3y/BuSKtrp1xZqix3rt4rqZdwg0mBemO1vBFY5/cSahhXJ/5I1TDrPeF7s1VRTXT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H0HVxBBIo44FFw0VyhaYH5Z3wnxTiEkqfZ/ghFevP9uM/PtL4ESnGJaYpvclQVGFtvIt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O9dOcO/scPd8+eHWmjZZqt9EKWvooYoK7/EOLx4hfJx543bk+uQcfJ4Hia2odO+XWUw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qDGn1YdjHGzohNojw3HuxXkha1pspfkhrESASUAdfeDzPsd9P9cuoYKqWja15ZqrpZ4p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c20w01UH+fJte+v+6IhCbGR2V7qfVXX4UElIZY+tA1mfp60p0jP5mROH1l0cw74YrEXf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5eJr4Kiy7r8UmWLCG04sqZDbUtM4siQ+Mf1PGQ5UHRjDCGOF4j3B41cNM/6ppIZKCR5L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EWA+I5/exQb4TBiprPSMI6Z8+mHNmCYMc2HUEFDFkyqKqq6YCiRdP0OuyvUTZNvGF3Cr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4OPEEJcs4kWq98xhQgJ90eAK1b7I5aKadPr8FnkjMWs2X7I6wAQz9NPsXXs1zjcMtIYo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KoLcClz0nN5b6q4KLY+/v9PNKrpJfMPOgwTP8RKQXU2zHHiLXWvbqp5ZNNd/6IjEIFTiY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brboEFwPevJgP+bSp1K335xBDysDjDczrcJ7piwetJ7G18EPXNf0hHwhBSkfduMe8ltD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LShq7aJpJknXg3Hv4qI6KLbosr6vrZKxt02O6qbr9osXFJTsPtepzZ5Dio97fZ6rq4vj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MM8vx6eIrabP2nMDXIO5t2Q1xXUEtha3h2al1qA2UsoJTyRpMknlsdBOMdv3fNiQwGt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UsPI6bJrSKxKbqUfl5Um1XKaJZLKbL4MuLfd/rxfmGv/AKG6qST4YPZ+ejO91qCjsskk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QhByW55Xr5BrQsuKqWaiRpWVfPrbfzIepeFheWXLNV6dlQB9y9+eUIQf7TYI1kE+2Szv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TffS0xQuacGWC+yEiQfQwqGVjHscXtyWKyC6KemTXWNRJB0XfZTrqCyi4rVVrVij33iN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ZXq6XrcIF9RKe9DX7zXSU2aG2uiFnTvL9jFtnPEpFRLhRPes6FjJE19XoWqUQrX3XlMB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z8LBbIk2ePKGk3KFo2W+W+QCFfRUvTrTNpN8n/aOSmS2+ybp1xj3jPDrv1Jn7iKJLJQ7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LjUhNx8w+/T/AJqBlcrBi8W3z83ZGO/i9mtgXyj31+U5a7waPKngyDsmfXLbsGVv9ejt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eZVcCg7DvSg8sIHKODIWaY2OyG87urQ8cmFzzx9312YRDYaPpnlitsNLQ1y024o7966V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gk1vrLbnqWUXOYKbO3y2+pGkX4KQSez01xcS5yijp86EeLfz/XIZ/wA8S5xZjoLIMe/v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LrNg+Kcxiln0mRTyn3yrsbLNMrr0EZUp8X8tGzfbAbxlCwqy5fO2hnXGFAp8pig4594q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ku8OTjCSZvJ2QBqo/wAAdJFHP/rzr7iwwND7KNxpDj1rFpTO9yRzBH90b/m6aeLN+2Yc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YNBH9LkvgE+e+e+Fx9F5tpIXtMXCcgjXzT/Np1A+Xs3+78Rj1VOsblOi7Xz5IN5hfnHP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2D/iPDffLRrX3AwIFHemNhCCKaeRBJVPPFv26jn8dQ/TXbXU3b5nVutLlD77gxyT7hzCK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dL3wVh+j8BB9FtEg7kjU2vdR5B5hFIC9/wDmYVWw64z7x+gUCi0tjfkFydam3HvJGs0R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15Wslmsqq3zty/y6+Y51wBTOiwt513mivnhoSdZe3xwEovzX01xP+1aS6/WX9eO1199W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im85leMO79wc55QdaHmfuP3FBEuXWRONACO/UfQOf0QMIt4yy604wxjI87tz1kv2JQ6v1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OYY24i9/7/hhugtrt652+70z8YW0oQJZ3j0p/wDrp69RT0lMcfuTL5J3dQjLwXU13UM2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BGywGsKZZa9vE/dGV3UfOO2k78OjZjs5htteRhWW3kBYwTRu4AyRJbstOy1CTTLNwA8K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yvRFFLkTVFEWt8cfsPHNt7rZ56+8N9MWFtsnC0jITK4PPfZcJo1Tln/vppIav7nNILxWW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oEBoFySGFkwxDqcdRPkf6BVjnUulv+3dUGSUzdoCKFHWnWWS0EnlQRyE+AS2Uml0mJpm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4R8Z1TkK1NdcLW9Xm022VUP8APaFzD/GuauWXn2vhLz/XMwxusej6fzr/AGwBxTArsprt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Eeo6gQdGxopxK64Knn0TFHE239aZwqF8LC37JXZAQaOY28VUX318Erhnskgpmtpo/f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wABBAMBAQEAAwADAAAAAAERECAhMUEwUWFAUHGBkaFgwfH/2gAIAQMBAT8QWFtilKXD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dFtleFDIJDWqoga5q/Dcv8MKP/4LS4vghCCRtjbDZS+BE1UbJJGuNlFZfzv9iTZ9ivgS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X8NSIIzUUN3+A/xTxbBsJtDd8L/FCfpmmzCEJ+O5G8KK9a/hN4a/SkPZ4SbNm345on79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IzXzN/xJhv8AVE3w2/BCEJ+GYSIQeueWCzcwQPBczE/Bx+Rfhv7YQQxaGT8UIQhDg2IQ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jK0FYG0TjRRX+tv9KeRr9kIQmqMjITMIQhCEIQSzPwtMssnGSSCL1il9G5MT8s8jL+jh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p5xCEIMRPGlqhCE8c1zxLcrBpISpMJpuXx4ab/2W6oQhP1wmiEIQn4kvHCsE2aI2Nile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8F/opRu5nia0paZ44TwwhMJ4NyN4QVEERsLDZS/hmFhEwi9iSNjYqwob/wATt/JhPxwh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xJJCZV+OlKUuISiGxVqvsblFL+paH45/EmZjhiaoQhPFCihOxhJ2RGxUiMKKy/khCGxs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hZWH4KiNIX83GIQflhBrwTEJ4JmaYTM0R5mIQhCaIRll4pCSCIixR4bf4piEIUqKiM9M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To1KV/1p+GCzCZeJpmiEY6Kt8qQiEkVFwpS+F8+KMjITCIbS0lXgqIJGuFFFZX+mE8nJ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vFGJy8EZINjYqHuJQpfHsXU8TEwcRUQM0VlZWUV6qiojFmyil/koeJ+aeSEIQ4xNUZRZ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KUrN/wAG+LiMhCFRJKGLLKKy6qiognPZRX/HmqYYifkhCEzNMIQeJp3N2R+ii8ZwbFRc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QiNipEEYN2UVl00qIJz2WUX+evzwSKReKaLmMovPJBEbFWgXUudCE03O5GRkZCIiNiBI8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gknJZRf601JflhPBGRlCfGScCSRUUpSlxPKsIRkZGR4Q2KiCcbKKyspc0gjPZZeFL/bS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4RlFZ4INkUpSlLovjpViEZWTZGxUic9FjZ66QSTjRRRXmlOcNE/FS67onmn6r5IRlYz2S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hYfiubjcjI8jQqYJyXip86qVEE57KKL4WTwbap4oRkZGT8cZPMsQmEszwvMegwRGxSlL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JhPpsionGyyxsXTSogjJRRWX8vJ2MWKXRCaEKwi9mxsVFKynI1+KCUy9/CiEIQmZmeCC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yMjJjY2G0VYUUXShlKhsugthsv7YfDg+lENCyxYmHsO5hCa3+JCa0KQhPBCEzCEJkSIQ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GUVhEjYqytyxsUt0UpUQRkorK9b/AIjEszwPU9SHqhNMGsImqEIQhCEITEIQhCE10pSr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NEor17YohSspf13+M/BCEJiEJ4oQmIQhNO5NAhM0pSlKUpclLqRdlEEZ7Kx6qilwpSj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87JqmYxOQRCEITEJhMEiEzCEIRERsUpSlKUpS4pSlKXVS+GlKUpS+N/nn8FDe40QoGt9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UskiUgSDa9FG28QhMIQmEEiGxtpeKUpddL+KlKX+i/2odlK9MIImmZpcQjOMRkYkTRdd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2H+mYhCD/SiEIQhCakiEITFxdVL4JiEJmY200pS/0msQn7YQmIQhCEIQhCYQhCExNEIQ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UuhDzcwhCE10pSl8kJif1YJERsRPgn54QhCEITEJiEIQhCENtFKXwwhFiIi07ZpSlKUpS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whNMIQhPwzyQhNOxUPMIT8EIQhCExCYmulxdMIQhMwmWylKX91KXXMwhCE1whwUv4Jpa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apqhCYRBIgkQhCar4d8Qghi0XNKUpS4r1QhPLSjL4LphCEJiYhCEzdYUpSlNzcpfzvG3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+2lzSl8MIQngg/wrTCZhMVFRBAyjJRYmKXRMXRfDPyPMIQhCEIQmISFLmlKUpS/kTKX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Kyl8KJma6VEjUjGyxhRWU5IlyVehOONExSlRUJ3zImINEIQhCEzCEIQhCEJ4aXFLi/gp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xCEITx0pSlZdMGiMhMQgjYiJjY2KkQNSCMtFlFG7KlyVcQjrVCYqXY+5ofvGb9BPob9L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H2F5XrnlpSl0UpS/jfghMwmJ4KXTSl0QmZ4aQQQiSRzwNsFlFbIlyzYey6oyEZwbN6Ub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Q3GLf2fcbPsuW4UsynC4TweoX5qUpSlLlkJh/taIJaVmlKUpSj0pEIQmITXUQNSCR/Be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q1UpHsSOxNt6T7GjljL4k9Ifxmbd2V7KKUTKTVSlKUpS6kzh+IylL+qfiT0p4pcTEI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qSQTjZZRWxqcs29iNa6kfYfcSOANekX6LLG4+hQwmN66Upf0pjfiPz0vkvmT1QXipBBJ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/wBNh6bipCROj5Wdwxia+hv0Nw2dlvsopTgoxsqL+e66c4o/Abc3fhf63mMjEiEITE8N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lFOSJcjQamuoSrs9wxaD+D/JWJs7GzHRS5uulRSjemlLjrw0pdL/AB0fcX4lheO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whMUpSjTGxsWWUV4SUE16Nh4eIJH7CRIww3Hgrdj9xY22VlHobzS+FsovLc1lKX8tL4e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zCEJohCeC5pSlKUpXphsKNCogas016wobsl9CspfA9by8XXcXxXN1LgT0rFG8JlEXNLm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w1Q3juuZnipSlKUv423HjYrK/wBVKPjF1tlLpuilKUYmN4Wla7i4vkpSl8CeXBCKJ62/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Uuma7+DmPvl4WhlKXzzQ+PLSlxSl8V0IfP67ijKXCHpx0EM5878d8E/DzOfi28b0t6e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cj/MylL4Lm9/Gf4uPyczmMv6Hpb20so3pf5Lh8/gZSlRUVD0UpdSEPuLn8T/ABXxTxcz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uDd19eO5WlZfJPBdSeWbeyr2R52jFz+J8fsvi5nP9LWp8eR+ZCxCaHmGyKQPfCJHjTub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fFWV5o0YvxPj+NzOb/TdT48j8NGXDcE7izk+xVJxa2DkEqDtRgS9sfIuMdMRNkQkGqCd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nYil8Vw49QuPwv8Ajczn+98aGvAhxFTG0XHZxWF30RKqP1hx7MREXI6cofUi/Qw9Bj4G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2ENNhNxm5iLKIQQYm0jcNIqxzkLWtSHg1HD8L/jczkP87y9uSi3Er2y4lWJGNBP2ctsP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VZdz/gZyU6LuCZM5oKtlmt9hPfDu5FNhIuifRfrISErAm0choRMyvE7Hhm2w1WFziSi2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CGG2/Ef8bmcx+ZoVex+zNjKhXK7w17pidmL0GaBGs5hv7sUu4n0w44YmzRxY99o2/ZUL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MraOQzmLBPElXQ/RHyEwxDD77HJCbgy7LhDbbrFPRY3YK8WCVSSRxQivHMrDh+I/43M5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vYdEXjOw6DpUb+lw1u0Q+RJKTuRyHxh4ErKt2ILRG2QQ8Td47EXc/wAG840e4boQLhj7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NMmIdEWFG6ZaWFHUIpRKGglMJwhtlKfkW4hxw2/4X/G5nIeq4uGQ6sRtG6WxWkol7Ypr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UY5omzQuwU+5UtmBizjo5CcES2YSqG1wYjc2hIR8mNxxia6wh18mwSqJ+xKPD3UEplY5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S4TwhO4uW4Jl1LUsJGNGmIuUyD7D9o09n0Pprf8AG5nLU8sWeBwQ50R2qN1kIWbm5J3I2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FQQq5ZsgWwx0uFuLGM7CpCcpSOisp6MvcnmpcI2NtC4xuxoJ0e2+Hs5l7OYXJ2PEaEj5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avAswpgl2J12fUjkzb2bGz3Gzs+h9T6FlKUrOPx0v6OZy8vRCtpCeACSbreG4hihuyGo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ijgpFpaMhM0eXpm1wlTnZFG/DHtjuE7ZuLfg2OGzd4HzA6m5vVIolW2BHyHuQ0CJGwaN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RIxq7BMfsVtUQ0NhN4RNVrE0WwoVjQqY1csQ0ooBo2YQiCxj2x9Bs+SicOd8PN8TL5H+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PkS8Bx8krFLrbiuGIXIzUxwEqhmzIQezKmNRU54O4JE3mDUY4CES2IIMcqs4bLJb2Ztw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wbY4pnQGqFNJB8Ca7HTewmJVj1nuF+WNXPQtfIopCEEEt3gJ4CJcOeNnUcMQp9G0C0Ec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EeObr0om+ZcXzc4ZRYoni+XmcsXxti+hTZjUkM3IQbkEGiFvwMggvITPhCpx4RwTILBu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S2ou1FUqN9jRDGj4FNyY2xDFQkOFuqKi/DIbog9zuENDcqG3sQ8K5I/Y+IbENVBOEQlM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Q9InSaYh2xEGPvPAkREKjcoSFHBuDrdnA3bBY8hnWLiiKciX+JcMXk5HLy8qQJG6c0Nd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G4BlW5HHg5EuwkfM8CZwCewyDxHNjVHOI02Gqgm5IT2HwZTncbu5Sdo39kQ2moRYuLdF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TSjdy8JCUVKJVxDU2GfBTDLcxK4G7gSaVZvxMatls9im5wSy3Hvgoui/xXm4WaUuKUb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pwSxpgthG1OROmcacIl2GyKnsNAdqIfUbYfbMNQicMq1ii2HuMpybF0XxQhCYQ2Ey1h4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iTbiEjaK6dxbjr2SG224NG1GtqU3RtylwxbOid3HzivD/jt6qUuKUpSlKUpAqiKNSME74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Y9zYgsUErQtkIbKRZSg3peHo5zCisITJBCCUxdcHquH4GxMVDeiyw3OEVuEsJmuFsUb9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By8U5FL+J+C6KU3zS4pSBqux+8aOWP2n1GofWhp0ivR88T94294n1KdlfvQhboJ+VkfB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iEnGX4aUo2UpSlK9IstZeWy6GUTHB4R7LbINuWi3DNy2H7sNDQ4HNz5uF+C6KVDVDRyx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qH1I/wAjbpFuEPoH7z7jd2NvY3dlfhZwWtKl60cfhn4KilGUpSlKijeRsrypS5vghCEw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0usJXuKomh6LvSpGi2Nj4we7LFLhQqLhlE/BRtiR8sTHZ9ht7GzsbPsuilLrpSlKXFKU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l2xPxilRVi5bKXQ9KGiEGiiYQmEDUw9i4v4D8CkL5SFh4dgbJVi2V6E5NopEpG5oT3FC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6N5pS6Ojgzll6H/HnXjfghNT4KVFRGDZclFFWc+NVMcG3/Iq2G53HOh6l4Vnn4YOTrDQ5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d1ShUbFRHWEKUT0yR9F8bzxZHBCVHh+O+fguwnfBRaOeC0NaKUTgylGKUpSlLp6Hh6Wi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AHds6NXDgMfkZcLK+GlKckeEm9kW6wx4h7OMSuIbJzRCK2Fr2Fs8iatOfA8IaOxvcb03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esXHAIWl/meHpeUJUTNhIfoLWGNWKi+znODk38d0LPDWyKtOCm0qKuWJVbCGS5GaW3Yx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yyiS3GtUU43WC5xTh/gaw2/Ufivg4E8PQvF0J0kxwCzcvyPwvjL0XQhaXKyS2hkjXIuB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hPPDwIHUJ32H6SS4GtG/RFOC5Y1Mpl1LuXccSo8UuhPXdHJ+dRvwJ+BnQhiOAWHi4eEb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Qui5HhL4GtUIRuViZJcj1UomMqLmak21KhiCV0SVkGOtjfFsxpEFl+Cso0dF7GEumsLs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H5m/A/CvBRcFY+CnAIXA9K4PwPxdaGXKxUkQXA464No2JL1hRZRRRWXWst76WNaeS4Ek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dmIanAdLD8HJD/kQ3IOPdlpWFqulow9b1teCeYsoXAzoSOAXAuB6iHzrfibOtF0XwPyo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PnSm0g14h75ZPs9Y3nh0S/kN+QmPcTLA8oaI8vRNU9b/AICFwSvLCFwPURy1vxMXGqje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h9y+dEOAYrcJIg0FLBzGLaOUWEPF8SLTZDpE9yPeNexUgrCVyxe8XYJfR60fIfMmjYo/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fAhcDceWUIeVwPCHzijEUvhuKXD2y8zGSCJB0XAll4YQPjGJRvPW0Fucjll55aEdrEEl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3FIcocRoWuZ7EGKxlNwaoWkJ4m2Q/wAlxNC0rWsLgg+MnAWaLjJD5Hz4KUuKPQsPRMFt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MbEexCwISLDV2YpRjYpcoTaE9x8jwy45CxcRgnSJCpWLqKXQ3k1BhDngVRPzDYQWh98O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PExE0RkOMQglRKak5ujnfLY0LBwFhjFwPCNngeW9aw9C0rDIdDYlUFJUUSmDDYT9iLBt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FxWhJtFyIgSkcBt+4m0VY7xewTOGJ9eJo2y34GI54PHm+HoNkromqeOEI8zRNEJvo5Zf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ntlD+C4o/BcMbwhPfFwmURp4ZBQmSwCeIVtjEpRjdrgR7K0rCOeUPNFG8UjpjlPY7aGP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GcIT6Fu/gt+4gxPEzCFExNKUZyx5eCaOIbNTLL4GtcGoR4hMwhRToT+hdSE3oTehYz7i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LYlwsvQjn+V7iSot8zU1sbMcYmwLaQhEQxo2aRLSsJQ3ZbzwETMolbN0PTFSzFwWPuH/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6IvRBCDQk8MSITRBCCWKeuYeeP/MzTCEZXot0fMTuj4C9BY9gvcV7Pti7GIfmfMSehegS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TwWjLSj3yjseFo562x67i4hBLYUSjSg+Ciehxg6wSJDH2MeBIipiQ74GmM3+GNNYQilF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Rj0WtPaLYNQeGeje7ibW6fGIQmUrhQaa5FuRkfoT+i/Q27G6VJ9KnYjyzvhJ7H1HzGnWB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HwP6Zfaf7PsfYRoodHxPmJfR8CPRETE8S/B56zyh4WhRsRRrDD0JJuM5BRFPGw11Q00J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lKSpblBPbEdf4JJscgeodt7jI9kRtE7+piVPCeL7phMyY3KbpZ8j4FYwu1/2PEXKGjcy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jD+Bxwi/R8sF8f3G3ln0GPkoobMTB7k00jHGl2R8psm3bVP4SORz1LQmXCExcq3D6DWw2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lP8ABBIQm5h0QR2o/eIHAoW4+oIXQhqtCm9gkoH/APUD1pnwYrZ2W6F6R5jeiXhDV7tG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Otm409kOxo6H6RKD68EkBt0h8Bu6wv3j9gvadlGPllFY5+AcPiN+Wxxg9btHESHHDYnYL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wocYoLLkGcWCzSjaODRWV9CvEPQmfUJw9YY6LdFxM5Z9c1C9Dnqn41+bnrlpugb2EPC0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B8z4Y69n+kNnaIoSAkKBkyqQsiHrCVKIN9B/BsbI9Z9hgbPf/tGW7Kdlee41bDt58nAg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t6h6Vt42hMxM3IRS9sDCXySuM7qy6MeWkJYVF91sF7xdj0cJXR8hLCXugvSfAkgmilRy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sdSy8hR/sn2ifZLlkUUp94bntQ0cBoEdBN6z1Oxv7K9jb2NsdIzcgkN2UUNxwU2Y0Uamh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jWHTF/jLsU3bjZHA+8fHXJbtlb4iD6o+ixkz5CTsLvH2YkHwEnoQpdBJCWrCFDqFqW2k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O+ivB+xEeUH6h7g0hp7Gntn+h8B9Ya9CHCHwWWVF/HRuEDV2fQaez6DV2R7w2XwP8Dbp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4jYGNzJORh8n0JFvs+hXsrKysouhPbNNnyIdFb4EmPoaSCSQ0vRI2Qxvgpwj5iaPQH0I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3iwkXOEXawl9s/wBD2IS+hKCSpMaHQeyosCKGxh62m5ub4evkjIyMaht7Ido6gO95UO7E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bRMI6rbiLjY34a3LDZyxv7PsNXuc8PQt8XEZ8MtEEWG0j7DT2fc+h9z7j6j5D6ENPR/k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G3s+g29n2KKx4pBiy8Qmi6cRrEpXSFXKG/R8D4FeAm9sBO6PgLF17Qk6woUpPs+g1qPk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j0Ig2xCZuiExsR7H7T7ohyg/SxOTDTygliCgngw9xdhatUJcYZ9A+A+hDc4R80NH1H7S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n2EfFuWp248NYVsYXvI9nLsrso9r0ILLJo7oXoLdHwE4T/Qu1jjkQkpA+oveJYlCV0JI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6xUE9xvj/wACbKnsDYouplHhZmGiMSbPgJvR8BO4C9AndFhdjKCXse4S7Ek+Z8z5iISu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o+R8iXRETXMQ2I9jRyxq6HxDRgovkaB9I/QMDUX0G3hI+SwtvZ9RtDYH7BXkN3Y2cspd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dsMujVXhCyNK0IbOVM2ZCnQvYKdivYTu2ExMcrAu9o+iE4SC7WqOI5mGNUoUNnOV1Nl3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QVpyM+Bfo+WF8xesqL3ITeXgL2H0EnvGl9HzEsfEXoJdERMLRNOxSBo5Y0do+AXsPsNo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1YD6A39Dxbd2fQt2Q0N3Y/YJsrHdEJmEK6Qn9H2FewmcBN6PmL0lej2QXvR9UX2PsLtH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CpCZsJJGjJoaD3INnI1wsBRRRdbGEootcGjUYwPK1iRZpcvgdeF44GvBNqIlJLCJExPD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djV2NIae88/UPoQ/RDbpHwGTGnZ9Cov2G3s+xXsbeaxtxG57kGsQfATuinYTQmj5HyPk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xD5eEvaz/fAkdHwJCQ+A+YvQResQ3N/BCEJh+xCUoJRCxdYYySml7if9Dnj8OwNeBo5O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kaFrpcitgn0f4G3o+B6VgYt/Z9z64DYH7y3ZXsubojZ8BO4RbsXCZ0fITRNF2vAXuEvs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0FeViJY+ASehK6IvX5YQhCE8zilNhIaEsM0R2fQaj13R0IYtYy2PwcR6abFWIPcansSu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L8dyx1tj4n2HwxviL0nzw0PuLuZfYgL3C9gi+IvSL04SQEnol0R6JomJ+Fr9TXkpEklF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1Q0TKFiQmGo49VOLDyx4iIV4ZvUlcJMTDyxcj5/GstKE8aV0T8lwhvL1M4J/Gh8460I2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a3oY2JqhMQTaZ7EYS0MXAkN+R8eLh5VhfmWJl+Lkn5n4uLL5EPS8pdiHlO3SF6WTD4xb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Jj51NbC2w/x3L/O/PNLXgZMtflnh4cvkWGtDG0LLJiW9L9vLHhah7ak2bxNstD0sR7GI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lo4wxkGpiaqU5/RdT8rF5KXNKUpRsui5Fh8lEvEg88rKwrTxaN1h84b0pDEPSeptJbn0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/Qmzc3zCMhCZawxiIT+wilxSl1UvhpSnN5fjUo8pl2GiuYmU3N/Rv6LXDPLUsoTcXif0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wtXZZ7Hwi/R8CispdL0pD0c5RPzdCel+G5um6aXwQl0CtLySKk2PHR35D0PG11kEEZJF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LKc4m+GRpISbily//wCi72V7Er7EoXpF6hTwhM+ChfZK5ZtG1PhpetZ/z9VxSl1UuKUp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tKiCCCSSSSSCCCB1QxehE8h5g+cLzRRRRWViZEh5rLy3l6WPTTgsWf7Ics+ooPiQ6P8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H5EJ5+ClKUuLruEZGqJIIPtin2T7IIIGpJBGLYsssovWFV2YmFn2PsWWWUUVm9O+Q9D1W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s+ZJMJoYkMmXxpY1oo/Rm/sbXsqJQ1EaKLczEJoeE7+tsbGxER7Iy2WWX6P84TI1IJwQ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JJJA09ke8hBBPvAtQAEk4vifI+J8j4nyPkfA+BHoVwxBCw9TzdCdWUHDY2KilGxOjJru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RF0NGOuJ390REREIR+zf2b+y+2CtIVfor0X6K9H+T/JPon0T6I9E+j4HyPkfI+R8D4Hw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on0T6I9Eej/B/k/wf4K9FeivRX6LhS6KLHh6nomETbEw+R4o2MUEMuGtDFyPU9T5Nvxs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WhaqUpcUpSlKUpSlKXClLggtyuA3QlogpS4psQ3lBOoTbE18RC1JXcM68UEhC3HkxjGM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zjgeh6npnjhbIqy8mqXsJp/kWILL/c58ewsLSjimcPF4YXGSysPDz2PQ+MXYotlnnhjH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zdoY1ofmuGIeOjxTZ/gmZqeX+slfHk/AQuDj4XxjhhtxZ3Zup6WxMby+S4Y8tR8j48Ty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TXCaqc45YWoTwq8zWianh65+VwYmxyFhC1lx8LHycMWDd4viPwcMvLy+2C3GoLQ8LDrxp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jKKIiJoFh84ZIJ46H5F43h/scDgcxeCu/DgvCzkcMy2E8LD1vU8M4YeWPRXJlirS8sWh6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+yCiVwiixv4CHzleyHOGq8azNTN8QgxCP80IIfA92KFhLQgkcpyOHi5ZPF9nhYet+BrN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yLJt4GLTB6YllllF86HzlqnHI9hmzfxTxNlLhSsQrClRUbERGSsKIyPRMLchCYPjCQpa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FzFoZxsvzvg3DzBojKE3GJTzYtbw1pelCa3+FKTo4wm0J3wLxPD81KUrKVlFCbClKUon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ZwZzF2L4hasKK9Feiby/A9b3HsNjw2MMMVjqcDmWu4Y9M31Nl8sJoWi4S7jewtxoTbfk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JiZSlEylhwE9xqsUpSlLnkNuxaOQnh+B+BS4bGPDYmNuhLsbM6UeEMet6UmJqnjWhiw+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NFyP1xXuN/vXB3xLSs8BcnDTNTkIWXyceJ+BasPDHh7iFycBbI9F0PkeXlj07sc4mYTw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xqjGjFuJF3nhsJwbvgjYkGglxgSKq5KX9SHyG2OGsnjgLkYWqlx0H3ExZfjfhWMeGPDw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coo83R2P8U0HBWDDYonD/M9mTIe5TQiY6UJML3EkjbQx4eW4JH+hHJmNtr7OQXPlpCy8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x4eEPgW+JaexrU9U0NYNTEGNi3wcMhENDqIckw6F6FwLGLdRqrogYSXYp0XW8PLHWKL8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k5Bc5rKG9JgheVR6phjYPDGPCFwcaWpPU9DzRj1MhBIglraGsNBbiU0QhQkOhijwdi22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0JQfoVyIpw07azo2fo8mL84LUhtxy8fgcQhZn44BvLGMeVwLsPU8Dw8sY3vreGvC8qs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iwwJzYNjFuhqCFshsciobeiP0NYYsE/Yt1SMjF1M7/R5jgd8lqcGLxuBxCEMZEit2AHz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xjzxF5OrF0PQ9DEx5eFBi8tN/GtRDhMVNU9TZhUMOCRZaTGWxko0Scem/wBrzj3R3yWo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EMBso49Rj58L5Hre25R7aGMY8I4nISeI8omHo48UITQkU8iGMRZQTgURwctkmKiBwMEx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1+jy47Da0PgWC8UhCJCbGxWShhAnePA9aeQ4XDwxjHltsE+InhfmfjaLsargdhJ2iREh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hIoMZsQzsSomOQlYzchOm64G8MQ9n73Pjk9BPRyHwJnIXh4COAhCRnqYlq+STowvcTT0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DXrY9PA5CbnKpuV5KXFEc4ZR4akFsznxwb1twZ0fTFRaUWoJQgkgMboY7IMVivISg4LG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0LdYfafvc+HLwORcOYvDwxxCws3s8cBiE+DKkNcGobEN3nxHlaJ9jiQWFwtF1PhDe+Hy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xAAqEQADAAEDBQADAAMBAAMBAAAAAREQICExMEBBUWFQcfBgobGBkeHxcP/aAAgBAgEB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VvcwhCIn+VQhCLuL2M/Lqd/xqZhOyn4zcJJERs6L7O99YXu5/grFhsf5J64QnZ7D/wAN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1QhCE/wD4Zexo0RJA89v4KYyfl6v8UqJIGngeBsW4N5c9zH9CX2SfI+QkvH/MV9Cl1L8T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el7WYmYTptpE47hisJepPMryxIQJU91/sSPCEjy2/mLf/APBJ/wAiM28v/ZF8F/bY2/mb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YeHlfkb+OumMmi66ioaInBlH4yq94fqSvBF8EVeaX0/2fpf6Nyvy/wDZt/U4f/0b/wBB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cef9m39RJfyN/v8Aov8AU2P1/wAN/H/Dcr/ni4oi44wiiH/jcJidBBI0JGKFYRUfuJSU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bm/8yIn9BwqJ6/4b/wBC+/8Apt/UjX8hv7/sbR+v+FbsNGfT/RDyT9P1/wB4PUsF9y3y8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l/wWEJiEJ0IHiIG3grFuRQ/YSeyPIlE9CMhsT+mKhfF/o3Rsf3A6J7f/AHjj+Rf6n/n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vn/AEfVj9JHgehFfyU+XoiUkgiIszNw+zmGvyt6EJ0qUqGvskaCDYsbuC5Z+4kIWJJj+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bFf8zk/uD+5Nj+4N/pPf/Tbwf/J+/wDpU8oSvI/oQuEehDd5I/LKF7kCUQRdm+0pfw9z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TUNFkpxobhUUPZkucSS8Eyl6/wCY2J/TFQli/wBcbjf9TYXz/hG/Y55/6Q9Hyxsxt+heB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kERO5v56E0zp2ciaYjDeQ3livJHsSkeiH/6RCRTak/occnk8l2GzbFORqFP7yR+ME9wq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6KcI+hWx3jBFpf8Ais0whMQmpqhg1wbrBQTMV+WKPIjliSE/obnnH9wN4n9Dj+WIjdF/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cCDnsvsfR5hM4RUjcsr3hBBBF0IQmJ+Cf5ijRH2xSSP1LG4Qt3LPpiUggRH6xsTFX8yG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ZUTH/v8As2J/Qg2vZD/8GhPo3cIbt0oX3hIkIv8AIIToVFWYkb+ChXL8ljhcKfJBPRD+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+pCf0N0USX8iMd/mVeWhq84GvhHwj0obfyW5eEiUgi6c/wANhOtSMTQkfyUKxGwV7P3I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BUNUmJphuVXc+h9j9hPorwsNYp5KfOMiURf4HS/g2hJIzZZYpqexn7EEYoJiIizNNOSa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p8o+WHeW5ZJIkRBFqmZ/gLZS93UQQNEfJeCxBfk/c/cSEkExSdClJmEZfo/Zikr9F9Bk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697iE/FvoRkxCdBoQSMUWVst+5AkIIwXbG5EzMXNzcURlXsqecTQXqj0IvuU8n7EEEiU6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7JvM13RsQTizWGh9hP7wSkEWZmE0cMcMXExfpfbA1P0K8Ip/cp5wgSoiJ+NpS67rvZwg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8rGSCIhsTTdM0UaeyEWWxBi8HyFZTll+xCRIT8u9VL3tFE9dKXXehBG5GV0qTFIRn/o/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S03nGSSCIi/whd/eg80WITEzdFxSnDzUc+Dc/bPoNEKvBXhFF9yvLJIJEiJomJonZz8i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SlL2V0pPyTExSlKXRS9GT5RRv8leXnSkE6MJ+dq7i5TDU61Rcb+jchCE6dxSlKUb6c6E6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PqXQkNkRlKUpub+DfTS9nSl0tl/EP83wXsWrhNKpuRkJgkQnVpSjeL0YQmmd4/8AD9yM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lKUo3esiY2/CoeL29KXtr16XXOwuWylL0oQhCaKXNzS/hmPsKS/glKi6mTp3p76XjfEI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UpS9hOy26/Pa79rcXoxCSRsXrUpSsuV2dKUpSlL0IT/DqUpdMJiaKXTendLIQhCEIQhN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Ey2XsJiMjITG2mQQQbG346I27tdalKUpSlFpQuiiE0UpSl6kIUVkgixB6djYqKUoopS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iE/CzsHrhMtYhOjdbRCaIUVoCEJmY21tMookHzopezuilK87/wCBwhCEzSjeilzcTDIR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ITpQhQoIREJ0HLtoTsJ0H0YT8RS5pS5uqFFCG4kgiJ1oQmSEIQnYOf+L3TR9CEEKzwQ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4jKJhMITo3sl+PaX8C2UpSjZS6EUVkgggiIToQjwrJGEJmfhmcfzVzdNKUuKUumEZWsC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8kEIT8o+B8dS/hrqvShMkwgiIQnShCEIREREQn4+di+yWH2VL2EIQhCEITMwkPRCE0CI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8LXCE6THz2d7mMorJBBEbaZmE0CIi00vSpSlKUX5CEITMIQnUWHLv4R5LzQREWKUpSlK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/GrDn2cIUVhBBERGxSlKUpSlzcXoXN1KUvdQXWX5knZ0pSl10vQvZFx3yLv/AIO4fmOA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hHwcfwr7PgIffLSl0V2i7GEKE42WZ0Vl8D/McBD7xLqrsH0oUUXiCVZR+xBzM7G+ZJAl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pww+8XWXSSb4GmucJ3wNTZ4TPgTkQTn2LS4WscCJoWyK9HgeOYzSwJySNNYm7lMMSHwb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8I+ez4HjvVh6pmEIUJ2Xibyyu5syFzxvQhvkM3MR+Cn5P3EJXD7nAY4Db0Ldbj5xDcf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bCEzFVwLHRB9HzpRyOf4R630XngeO5ghM+CiMQV5Yw1CBrNhiXC7BKWSlsjwf+izWuPA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cNGJcETe4kkti/ZfsSe8i2Y3FRRMVY6Hsyic8zKOYQ0bRhZBq5PA4HLsCb/l+B46yQmc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vsQzwRdsNB6EO5i2wmSHERFLZDsEnfCB98cBzPSCS9G5cw0Z9LIwiHHCz03Bu8leyPYm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FbWw01zhciW2xu5ZIsTlSphQt1Y1XA99+shBNvwj7GY4Hjqqmmch3wKnAfOKK5CNrbE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bDshOQ3Z7ghIZNkMOCkphhzw26PDJ/7oHWHgxqFtlLWPM2HmBfJn2EwwhKDE+RTWwvbK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6UJ0JlnHpTun2L7BwYnGPckG74HyTywqfBwo/jM4PD7pCMcC8MIKnFDGjJ5Gbe+GiMSq4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8FGqhG1mAp7IUkLvRCTDNyG8sptdglGps8LdilwUjynY1Odc6PJw1AsoTld2Psp2B5G5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Fi4BPdEeOYb2QyTrIXA6oZvBW1uxlII7jRMbx844x4aOjMJtt0TIrsoKm4xI5lMGchM+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eFycEImbWQ1RDG1HS6cxsQmSQkkkghNS7d/gXkIrQ4lXgWciRyEr3E3i2yGNSg8ts4do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4K31KMpJdy3gUt1mPkSuLGjKKidtRjRiVKhObCYLRuMFPIRFZ7jWxpjOTOQt3y89weMa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UhcwQXBC+gvYTYSr3EuEJ0YT8cXHVckQnQwJtyLDxvroiGptoVVwqcMSNoTPYbLk5YT7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1jZZRagwZwHA5YfAZ8ITrk8XguTmjxNmF5hZkODGjJMSbsfcbRIt8JGxQe2LLcGJ7CZM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UY08QSFwIaqHN0S1JH+LnSeOtPsQVRdNnnQh15wnDZcj+B8s2BraJKsvyM4DmJFBjRnh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JJOY5wW8kGiCNUJlwXVOQ004QHBlGJVsLcIdOQhYxDVs5kSHwE96WXGu9E6G4VwNnhOF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UV5XOGh4glBCQxdsTRBIiZneL8E3shuvBSUZxYkGQkHEjN4m4xGYje8XgK09hrbGCy5t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wLY7aF4BKo5pzYmrWJbMamNiC+uCbTqK9DZ7CZDdlZcokEqdbKNF6i0sSkZCEEPVWa6M6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sjSqEF5hpSpIPYkpjbw5h4xEcGotyAQdCa3m8JNuWqo85EpRDkbNQTa3Rd6WiZcDZ89nS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IlJpmghnLtX2S6UITTCEExGUyyxroplH2EJQRtKKhDDysaujto3XRMhsyldBdS9Z9mux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hMQhCEyWWJj5YqLyRi+B8D4HyIIQmGhNxrqrYoov8NXIhnDXbQhMQtllYkCJPgkIEqyX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ZbSFuQfQYgx6ZidKYWta5id4sTE7G4uGUe5MTLilfX2aTgWC+BIkIQmIQa1whCaIQhCW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skToL8ouokIYzhpnW4YXTbKQndsYx9iuiuqxSiJh97RFw74En1EMZx7JcicVE71qUXTn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e0gxSjDc7ydKlKXo2N47JdxLrPvzH+HZCCwpe6T7Yzn0JqmjmhLE6TLmd6Y/wz3IJCFL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4Bddc612rwY/wlGU5w+vS4XprfTCDWLhdNC4GJx62iFSvS4xZhNb0LvjH+E3xGJQZCEI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Xpl0XoLCEMfZbita6C1rovqPBj5/LsZuQn0nlG5jXxhXkRghrVRPUhPDQuNV0Xry0tfgT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SghPo3LuwbKUMYWtHuHketa0y4ThcjY8ogjBsUV1Ketk/AHh/gaNxvgTrkZt0vXe4xEF0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i5wzgLzbKMOXH0rlMugUuHjidLk9XPQut4uhi6bLqMY+ynVpRvDGQZJCVvbsGqJYXOp6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H5sCE2ZTVHW3Ej2FrV2NGE2Pqnlpei6H0LopSiKXovWY/wAA8PDHhJikWq9BYQ0LpcEP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jGs2PFgtI5CjetdJrCQxL1HmJrpUvUpSl00pS4pcPNGxtx96s3SxoghouhohoGD37G9s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HgdpRisaTDYI0ovL1XFzSl1LHHqcWJeeyYxuKXNKXCCR+wj2fbQVA1N/BeNDcv4BXzpg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amM2MZRthuV6Dw+iiDoggkLCIL4iC0QhCExMQhJpTmEo1vouvhm4pSlKUqIJPoPMEjQe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KG5RWUpSlLhxPF7F4XUpROjRNLwUHsIbEcDkNhqCdkeRK6jf8Nlyus9yEyjeIJYdJC13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hOPiQWBs3afbPtjRr1nzytmfoiPjGyyyhsUWUWWUUUpe3eC6y1TXBKjWJk+cPjEzDzCYW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PYJHA90yobhbSA3rFLpmYQoo+BvyKJlEURJS+yPZPsS6APmfHBJPoaeCMINBImqaJm2u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g6iijcjyLClw3hZaxKSJENIcQ/JC3U3Gwg1l2mMu5YhWxDtFH3g8rQvThQLBV5P3I9k4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kREQTs8lJuJwmCVjTkLbBm8NvI3QgkeRK8iHyI4amtDZCIc9lXsvsNHkSfI/eQ8j9+n0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+xfb1x11lOFKSiUxSlIxL0PkfA+IsRYTEPJXsVecIyDTwT5Qn+D4EAlF70KPBNxofA+4i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cl6YnRZgbeB2x4dtFJUJGUxbyPIhvNH6Db0fLLvPlfJ9T7n0L9l+xsy9N8/gH0CxGQjI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mfHHRYm9n7YLRUR6J9CUghsbFRSzGRO4hC60LQkhLQ14xsR+Bsxiw3oJIqfY+p9z6j0/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zgiPHtnk+xt1spLY34NjUfOEOVhNqNBrhnDNhCiz4C9B8D4nzE3xk0a9xXli+xLiQ/LC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2IxM8HwE/wfE+Oja/ZfsX2JfL0Sy8E/AkuBHoXoPgfAlEEEREREE0NYZUQVY2Lm4o0JJ9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SiGBr6Iwv0Xqlz6n1Ge5iDQ2HPkbKCis3xS520blM+R8BP8AB8hDdC22Xqo8GPDnvgSk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7oRfDAgkgXbGCU0XNKiMLnFDbgk8XyPgfE+ehZFR+wk0Qo/mS8HwJIiLrLEzBPFRUUkg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/bpfksnFhsyx4j7YPsUxuUNiisrLqhRXo+B8T5l/B8Rp5E3wI9sGhqCYesh02gX2fuJS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vSQ8HyJJIhxcinkMo2b2Q/UfMdcCk6VLFjixj0Ioj4PsfY+mSZsLYUOn6lej5DJPcYz+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V7xFDhwiiYqkJRKQTMHhdKopBKPoP3n0z7yH9SytADNs8n2PofQ+x9i/ZRRXsopRPFzu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vg+B8BGsavYX7P3J9i8zyqUfI+AvWfE+QvUQREREQg0IaOJ+9Gu4xjeNxJDfMW4TIPsf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H7Rm9DlsbI5ViHh4a9QgqIhEwzdg2hMxTkeU5ITM1rkfOqlKVDKBNEez7D9h9z642zFP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GDdhbz7D9x9ChtlzehGV6E7wfI+OQa0MJl5E/sj2QLJq9Z8SHgVOD4EkREREJiaKUgjF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Uej3foI9D+D9Bt6GTBSDms3Io9x4XkN1i5EOBj8i27lFKVlepFGxZY1hz0K2PkWYIqy4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VfRsHsopSl1wjIz5HwPifETyuXsX2T7EvnAsH8T5nxEjwfIggiIQaQkhaKioj2fY+g/a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mpt4L9D9Ggv7n3H7z7n2PoX7KKKUpS4WqlxPZF2KMawxJsmwtFEyN7YTvReyxKJG6eXl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BOxtcBs9Mnv1XwugVjzqfsfsTgWZ0nF8D5nwPkR6IItbaIIPofYj5PvlmjE18I/U/QvN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8n2G7yUUpehe2erg2dsPjCEhvwwJ1uxq9HgQ3uMu5TpExuHJwJUobZTm6Er5BoW2HNzF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b0J79Xx0UJJufQ+h9j7n1GnyPQsNPBB+o2LwPLr959ht8n0LLeFKUvS8fiXpbSVGMbfD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nBMQXAsyFvv0XsPdC2wsE6EZfI0fBQqhqRj7m9nEY/YtCFsn1lx0JilZWUpdF6b7Rcfi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Lk3qjUNwVZWPI1ika3xhtmsvSnMfsSXKGr1lrhs2wuOouk+0faLj8S9DRYeUcwhsfOh6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eBCHuhENblYXOH0EI4Pbkb31bHRq8cPxR9ouPxL0cTiXdCb4LkTyUWEMuhnCNmzRZ3le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4Y1qYtZwNpdXI5Y49TlijZS/jVx2K7h6OI3QuRKxvDjhDE2EMpyIrKUTHxhxdTjwuMbN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0Yt2RIvD9iPZ9Cew0vBthUJ+i/ClNzfS/wAR47Tx3PAW7aEoQ5EoNCiwmImKJjZcLghJ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kez6EjnK4HsbiYbEymbEjck9fMYt8K3wfI+OQooTZJFmD5EYTVS9k+nc0pe48aJ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Y6L5LRN8kLCFi74Qy4RuYhGjRRRRRZsy1RyPDGJbDz4DeboaOllhTTbIhUVZKXNS5Gny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F+BX8JFPOrePwUIQhCEZGQhCZIQiIiCEIurCMjIyMooossssrT8oNVC/+A5Qa3xw0kPD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8cXEITEFjLReGSvDzuR4WtbjJRsftEj4Q38ItwPSkR/RYX5HuZ7kJJwiPCLG5ZRdL7Na0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wmFFF9v/AOnHJJJBBGEEEEEEYQiIiIhzWG/QNRwgxs4iFlDEMWUolBvEFllllll5Gg1l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zvjSFFFFFlfUgk4H2TFrV8MvuU30K9Fej9T9Mh9hM8n2PsR7KilKWYUVoFFFFFFFFFl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ooooosorCiiivBrMMW4uskHhlLhNgXhlo6Jtqkfsj9kfsn0/YavyNQQ1WHr4NYXRXUvRa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ysoorPHoj0VvBPU+J8NN79j6Ee2R7ZI/Zmr64SSSSSSS/Zfsv2fsfsfsT6R7I9n0PpkI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Q5Cyh4ZNhEIPVPOJm4Mwc0KNlGysTHhbDGtKxyHsxdDz3Dj8Fc0pSlKXqXKHsPFKUpSlG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tzYpjkLjUyiY1ldjlch+BdKEqMQ8PXyws/sJHlKvrI84tKWxdJ49hfzC5wx9wtC2FycV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eDchEkzweXoYaFoPoliaLl2FKXSxFEVAn11+IXOGPoLrpthoQkeHzp8jHnxgxZRruhcU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iaPGHusrFyDbe7yjndaZ0b0Hh8Y+Y5FXWX4hDGPS8I5ddqqDU2zveOWHoY8p5R8HsoIS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LHoRsFw1pXGUJmN8DU03SyMjIyI2NtLzbZiNquUJohdQ/wAShjH0Fz0XlaLb4g1ExN8PL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FqaXl98QamHlTyNrwUxsbfSnoTG4Oi43IyY2xSvpvLKbB1VwMmqhquourM3tLoQ+B9Fd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lpfOH0GFtaHrPdYemehrE1voWuEj0LYTu8KyvTOs9CeGXBzEkYt7marrnVQ+B9FdlHdZ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EBRCFFFlaHyw1dVOGJvdGxGJHpbxrXZNUlhv+kWG8I7cupCZhNG5uVleUPjOxsbERERE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iI21vtM8ugeux0mTKKKLlkxXI+HlrLZcIJssoWzNg9LR60PXS6noSirAxO+B6Z4wnVe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ihYfUeh6x45aUy+haOgzllClIPCQ+Rh7ppfY0LHDXeqx4WVJIxrQ3iinRWqoq9j9hU9C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WbnnlpaIYkPobx0GcsI5DWLhISh5HuJ3TbcWZLD+OldVyUbG9KU3CMZuCEJVOlUPwCZ8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XgU75dJCw+o9HLDOWngUTH0Ep0YWSxjZcpZQvK0vGLvdFOV7CBpLBfRvjcT0UGjlI3gM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Cd8hIiYmpDtcCHsxI+5Q+ksPsF3wzlpZCD1ISL0ZZcxMrDGI8jzBci7i0+Bquw3RWyFx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nNFNsUWh7C1shjUKLZdSUYlBIUXcIYx9BDH2CecMel4Q1qhcJM3rY5YfIlljGPJy6RPb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lzvorJRSNDU6E6NGblY4VHAJD42GJw3IjNyMjIyTUyy7sPorD7BKNDGiE0EsPVTyY6UU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fLwxcjOWUNbi4HyLCGPv1FlzDxNTZwgSFTKbRQ25JUILaN+WMeIWmxcPhgT4GxYsEFuv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Sh460xA5DQ8TL4w8TJEQ2Kzy6KEIQZt5IQhBCDOKyh+zeJvnjC6izZ19ZH/kD2RIbYoi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CJ9Jsy8i7ZC5w+n46rFh7nIao1iDQx8C4zSlwuFb4HLv0lh6hq4YhuHIeT1LEEegilzG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ro3NREMHB8WY2UL2NkNfJyMQb0FvAug2tBdshc4fHT8dRjFjYYI9j0wa2FxhjKUuNzYp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Qx6HtmUIbEbtxMeEm+BIVfWWp6Lmly9iQtob1uNixJhRWIRzYXbcaGI6qMXsN3QulYfT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4NHsz0M5BD2KU5WSjxwSHeRxZCHHpLHgio1ZLG6G9KGlFD5BqbMYldihOE3liO7IlwND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CcJ+WyIeyLijeExB4Cx0SqG5wclCROQkQSjCXY4PjCN3656q47Qt2NHyhvGbzYXo38Hm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HI465cYXB5wtSCQ3Pc+BBOgIa6v8A/8QAKBABAAICAgICAgMB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0fDh8SAw/9oACAEBAAE/ELZlvuszr35mbG/USSr4g2JvfEdyrZ9wI0vzBdggDg7gxnp+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V4jviI1kagiqjtlgjTZGeu9XROvNuIBjnncPoeMEaf7ixtfMW7zcC1sv3C+K+YM0ZzUD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vMc7NwxWYbg3AaKgzFHxBYBYObcQRdN+ZYcteoLeb8xGBrZYNCuVekjRGdTaQvcXi+E2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U29twxAiXjQj/Dn/AOQtxUW7VQ6CHKCX5VeIDu2B+Ep1Kr/YEP4DqcSpn+MzdcS5UrHU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z/B/PeJc1DmE5qOs/wAPUpit1ADge2o5JvknVDomladQyPbSpip2ajjVPUF4XqYAhwil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VfMD4OcTTRjicqfMvF0n6lvP4h5Zik48RGIaLv55lXUL1wxLMbqHj8Tv/rj5+YYyvEdn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ONz2/wDktz3MN41VTG6p4j+I8zkC8/w7/M4l/Hmc1Dm8/wAep6nz7homvUf1O6Jf/M63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ppx/k1czsYHBBzzB4ZzmO/xCEq6uZM6jHvj+M8PqOtwxZEtqfvzFzn+HiuIetTzCfG4/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VlNcysxf6jnVM+HfM8ncxnE/E2e/4/cdPPEUuemaG/zPf8NpKqBr9yrxUx4zMcR3mWf+T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v1Aru4+/7nxiFb5nnN1xD8RjnE/yP5uVepWrnviF/Eu6nHccuXxmXneJwbji7uePiZay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JOmf1mfVfuN+fiP3NMGpdYnVAMOiOP8A7NHiK0xfXzOPirnOveZVvjyYh7/M6qUeCOUL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r+B62T+tzuXL1/1Tl0YhnyRBzRZHXOe4ijA07lZ4xGx54uFMvqUO6LeZXjHcup6mzqaq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CuY+T+LrJqWZ/ZPefiGNCTnuPX6l88/Urx/7HZ/U/wDZXPU26xKBq11HB4l+pW/PiVmZ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cTP+xMmDDKaNh4dwBec7iv1EyyuHLcqnj/yC3DMGyqCFW8zo90UGMT8oxdepYcan2Q+M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4+pqkJx6qPfphLTwSkdlBLc9NT7glpa4Il0K96zAMzJ59Tev1KyvqUvcSK+Hi5a/HbEz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Id1NRu76lzVoAtgm8/8AM4bzENDZRa+2c75G4Rw+QnINBPL2zRX4lDmvU8H+HQmD/wDu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8ph1sD4fMo4IQh1K1K/hIDcqtSr/g/j1+Y8T7//ABUCBRX8czn+fH8fudwL2QOiA3iE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+naXg3fBMwgRhcm4X+IJj/jBDEq9XFske4pv7pxmHiVeojnzDoxDPcvI78S7rN+5cL+I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buHHHE3zHcNlalYsmQtqXV49QXsl357jv8A6pv9Qz0Yl88S+4YMZlxf+J7xHnzLz+f4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n+Lz1XE4llw36nvvU0G6nMvyzZu/U9zm5xeevUPiHxC6/wDJ+u7hriZTmfLT4hzzGwNT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4zv+OerOSX7lwcT1r+K5J3UTFd4nFsd8e4lHxUv44j3vxO0U5l7/AMl58w8T69w1we5m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bCupqpxnMeeJnW56i56nEEXX3Fzj8wSt3PWYazH1O/csGVAt1Cq3bxF8xYOXz3Obrcv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ULN9bnz/AB9+Ybyw2N2T9SjGNfifGJVbl73U7mf/AH+O5/5Hqj/Z3U+Z9uIlaqpVYmeN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fh+v44lY59z2bncNyvvgnFx/6/58TXE9Nx63K/hl5Jxv4SFeicYo9Q9Y/c0/3D2fmVef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L0RYHFxf/J7zUy475hs6ZXULZRffjqaXq4bj+Jf1O4uJ+pnUq2pxmH/2etdT7f3NeJXg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sSZnPznxKv5IHr3N8RFG8N4iX19RWK43OGlueQIjxCNVweY9z1Gs7/2LfzHUTtCqwTF+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IxvES1psi0L2y3rdbTdC8Jn2nmZtr5zPwQhHaAXyqbqe8u4Gx6lUYCWu8NysZlExEUVq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CzxmZVf3F7QAFFHcy587l+HiI5EsSxIYcnzA83XqK4OJkgpSrpIjaBuMVh8EFsrC7/aa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tgZzPx8QufciuUr2zYBBjIxTGUBwgL4rxK6Km3O5iNalX6/hc/wfxUdTiv8A8BEWaQhr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B/GpxCCTBFC39w2/aRuUdZQPbOicpfgmfRvVzXJ4hVsDmnMDD7dxkXfKzDhX5ZRxqGq1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NQ7xUP453+JRW483crwHqdp+MRx/U3NNkvNYJffzL86jNS+C7Mz6l/U/+Tmfu4MGt8ZI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uc7zDON/wTXdzX/vcuzGo9uWcw4mKTxUWmc1OMX9TugWU0y+rrqPPfqfGYTx3+J/xOro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EcbId3PxKt8x+ZjC17l+dR81PUvMy1f4m7P4vqLjz1OZ29T5h8Mv6m8le5rbmFYhg+Jt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cGP4/n6l7lvmObKNS8X9y+CXmZmZvj6n6JxknOw4g+LfiKAQTgvFwzrjnENtlJLwYcR2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56IeS3zL1i65g4L6/j1PidvPU56eYQ15h4nE5hDWXMf4tIfUBxmsTe6v3/H9x1M/DP1Pf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LDWM/wAUWb+JWMtsq4ZJXfPmfsmZt/7E58zH5njrqXWv443qf7Nx746nOvmPn9TfVEF5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3Ov6l4+JeuWXiFWZmvvmfFMXov1Oa/i+6guM4g5/cs9/3Lmai1wHmCfG5fv/ALmN3r6n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31/HMrl/U53P+qZq01xHeYVVR3miFnxzN24lfcvRYlwDwR1wQD3UTe6gFXp1Hu8Svkjz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KRriwjwyjk14jj/5OQ3OrY7NYGrm8ONszeM/MZRHQLZajHF4uK0fbcswfQrg2O+Evbt7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zL6GOYUll7jv/wBji9jKupRpu4u7vHUbdvUVYP2g3q/u4Jmn31Kt30EOvfUqu0XVzSd9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KYE7ubmNLi9nJnuYUPxKKCnqJKj1fqC7GByUs2UQ7hIcmcAN2/MHlIDQP4BlVCrleYBU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o/zXv+KiWymBKlfUP4CUw3GEC9bgMWwPmar+rTgXoilD4oG7HlRf5YuNMV4jcmeOIy2b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lIlvPEGuJT3M+YHjE0eIeJrj8y73FaUzOpukgPBmXj3nc2hrWL/jf/bjf9xb5fnuDjfy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6uHd+5YTLWc61Lv/AOT3L+eY+JmXRg5qaIv+z4gfnxL6lE+53L/MHLU5zmMHBP8Atzuo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3OM17l1f+zliZ/MfDnonZqpy1OJedfDPv+Bl/wDbjMTHzBx1O5dXTDcvOP4utVfmVr6nE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Lg4Q7i/UONfMNVcaxfqX+peD8fwsG2YZfm5e71u59/cv5huceIuP4Nz/ACdL8S7jyTg5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Ato0EqJharNRR0cli9DqV6IuuX1DrfUuw+I5TWFAPO9QY9wpj9kSlU3jYRHz5g6xOMw/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/hvN0fE4RupzxMX48zxPZNlsarxGiec13FhFqfcfMvLHm9TOe5zHf/alcY8XOPEz8xBr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9l+4PUdYyxvnE3X+/wAfiVOv4Gw54n/UTzif9cMw8Ss4aj/3ieJ5z8ysf8xz/U1vufLH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6WOODMN4xPHP3BraQxPfqNfEb+Y+oZ7lGPxA2wb97h9x8b4mpd/M37lZv8w4vh6g3ufr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+pd7pl31AxFgucwXFVHjB8zT6horrE9bI/Go/jueLjdjrORmueJRulSO5rnPTPwld3DY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HF18Rxd49S7qP2TouC0HlHIkYscMZEDa4vqVSgHeGA8FMyNjT1UFmcXGtDmA7Brolmrfc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IX9VPH9y6UY+IlmxqaLWaB16jRwp5i6oR4IijPZNEDzCNBe8TGfgonsoNBfEBoD4lE3G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r8zBlPiPY+oD3BusyMK9ShElVEgVqVcAuNiHtKJuBX8H8HqO58Es6ilwnv8A/DMx/ioL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ZjzBn4DF8I8I5XkZvUHnMZiK8urwjOaGbce2ZWVX3co5z+bhQUHxLKvZ1OU/EukBUl+c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jmcx3vMGFY7vU+p8wcT/AL1L3LbxuX+4epZxxibxPmXUYVemXiLjGb1H3BSzHcv93DS+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3vE5zNHrxL3PxmXV+Ny7pXmeT7nGK8ysaeoDecsujPU+WeJ9/wAXmcfiXniXT8fxfiiE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qobDXGIady//ALF/7uXxf8VqWc3X8evqXZLb4qLf91DmH5nD/wBX8cPwl13uf9nVfw309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8zuX3DB1Exr1M49zD/7BR3HVGJ8ZmCpeoN55l3llvMZmh+YtGR+54CbOJVwRyX1DeYeo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/ZX8mXEFLPL0QuDlcD5mM34eqPJN0tjOI6Ka3wIj/pjrQUmcLvVbcuvTGTJgdPczuWdf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Mv4hHMfmv4+cy/VT9eJwfwNRn5hqvH8M8qT/AK5puudzRqfM11/PxHjEqYWbmpUeeIv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vcHG/wCHT/s5/cvW2cTHR8k4uXOLnNR+Km/MHO251E55iFm/My++oY2bv0QfuWuPzNa3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atnjiXPqW135l5My/wDmHZuGa3DB/wBmOHj31LJf1DxLpGX23LFQhxf1L+7+5xF33PY1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h4n3U5/jiUvEZ/3uY4g5oJQ8R44Zzsnr5jjDghvmqI5K6g1mNuuN4lKeYhzfxMmiuLiK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FrbAKsf++IyGF8EHLcrxZKTeC3AtLhUV2QZatlHJRhwqAXxqFeAf8l029zTdfMqAIfE6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l7tubH2LnKl8Q4L9xTV72aIPiHl9RawOJk0WQ4AfMEcL1DkidgvmC4QLQgdSj+Ulfxx/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4nuX4gV/GL/j9P5tnBD8yniViViVjA/EUGQe2pkS1G2X2jSEgbtdWxnxQ3L2umBGKD6a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txbbfuc7+o5evMsNVnubeOYt7uLrmaxLOf4F3l9w5f1FpxMNfiarUyMf/MS8ah5iVTEv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qeJbnEHtNx58z+u5i41Wszn1D7maxGXyNHX8cfmd8TLxmXSXb7hms8z8RyUx/CXPW9Td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sXX8dXv6l8nErfU/ud3zOJr1/Ofv+F+p4zLz5l5lzdYg1Exj8yp6jo4jWw9y+bv4h68R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5x+Y16m2Xn4CpoO2fE8XBw0TPMrM+5uevzMT/AKpfe+pzuvUrf6l9dT/rnjiLjSw8XU+J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/E5nl2E1Qz9y9Tv8AMb7/AILvVQMRMd41K93/AB/zFNy7OJfzLs8xZIsrD6IRLYxkDwzM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lH+S0wgPAmDY0wnEQ5Xc55XLb3QJK/UvlMy8RfcNR4rE5q5nz6YheMv7hrr4gZom5de9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Vbnk/jjTH5xietzYwuvmr/h1xXmCU0b7nNz3nia7xOyXus8zFWTFBzOCYjg0/wCfxxuW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mXnO/wBy/VzjZ5Z7ju8/E1WoZc1OCPHU+JuN1nRHmW8MMpKxkxHPzE+c9zjv3Hvctec9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cU/iMs5/EuuKii++5dDVeJeOfU/PqXic53HGYBkx5g94h+ibl9R1zqpo8Eqr+pUz1Xqa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2zIqU81/FdZlYZXZnxK3ZuVi/wDmZfcxf5ChHPPy4nDtYBUo4ubUe4ZvlzLUc4e4jko9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SBuBDq6uK3TrmKYF6bgJig6S5ZKLlBbM6QH5lXh31NCvGKmtNd8TWUPEwPxT5JpqF8uY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geYNpMToHtl248pYhggOh9SnUq+IGcdxJxKn0gFwK/iiUb/h+IBeY3c8TU5n4Zx/+M87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ZS6I3tR7YPfvhAsr1maX04AN9BP5jMVafEJxbfNQJDL7WVogPW5eeI7suVqnUMO9Zjd5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jiXjxDhD/wBnPFTi5+WHNt+ZeuWXRh4nB43NTWWO/mXtuG6xBuet8T4I7nGcVxMebme3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3V7uXl4/j3PQ+YandT31F095uL+Z3v5/jzf+zj4l45mb5hknrPiGOMQclriZ6YvjMVzP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PMD6vcHOXjuXRVfmGiz4jLzNMph+e45mFrM/yOeo68TY4zDI/cdpWR5hHuD5fuVknGk/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/s36jnf8Wbhh9QrjX5g1d4Jefc/64YLn1jcyZj/cN3nctqXi+CZqri8DBeGp+vMwltwv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ufk94nA+oH/yc8XPUvX9SquVTPv6n/Yn63/H/VP+3/Hc5WMcjfX5m+pi4irYF0mD5jVt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8+BojiBqZFXENEXxHRniIIbQceZey0U89xb96l/McXjM1A933KOJXzP+xK7l9fxqf5Pf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/UxPme48R0TiceHqdRhPF4nup9y7l8mJf83uWDiePzOsYn4l47nEW02XEpY/U76nxN1W4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i5XqYNfE3xicnHEHTTufVR0x/U/M99VF1CHhz6n/AGpfP9QcnX6i+viMXDbM5uZr/wBl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P+yTaG4cVO/1NcfZM8fErlK7hNRxDOq8wTHmUORA6nN8wDglWzArzHMdncrGmWqZn5QM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IDmIOF5mjkaxcbOOdwhzali1y/iYFBcSwHTBWLN3GOXqBRrHNy/H6gsr5TNtx65nAfrm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viByk9yiwXzNM/NRBqiN8rEN1bLtrBM0PMs3RC218QDhfbKADECVKbgfwFVOP4KjnRKr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/l3OP5vGsSpcNSwwMvzg8zQd6WXh8VuYqzDBeWUCK/vk/CXnF0CV0I/gumFU5wp2/wBS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4NQWDWqpNwnVOZhojrDZ2RbiNz/j+N7b/MacpKodk5iy3iX7qdq57l+5+SF4gvM9cS6X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vH9y3zLXcvGY+c9z8kvOMhvM5rmVgxcq+czR5j1z5jvphlxlmO/mcYq5ZBDxUHzv+PE1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O436uc+J1UK6I43/AD7+pc+JzYzn5hbD3P1PjfiX3L/5lUj+4e4tHiX5r+DLj5lU4+I8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s49+Jf5xBGXzKyHiPmeq13qX1H9TnO5+588Svu7nmBbgif8AkCazm/3PEvwdzcv1f6n6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6lX3cXmYv8VM3xM/9xC3TTPyz8M+NdS8b/qXmGfibL7l7nxFjz3F+4+ag8wf3c+Y68+M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ix2j8MQM4gTEBI/8x8zNawFuviNLqOTYzbJmCWU4iyQl4YirrDbNDx2xLTQddw0BOvcb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z/qn1H67uGI4fUNGpfxL/wCYb1DU6uGrqM+J5uPG5ecvxL6msbn5j8z77J69z6qeev4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+uZ6inPMTiLnmVe/i4c1km/ynep+pf8A3M58z4hxU4JWHM5m+LYo/wBmQjWa9TQ7juOz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i70Et1RMFb+maqtQaNcTxip/2INdRcY7qXvEPeCV5ub6TxDjlIcTkKxcP+amK/MHB3L+4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xWB9RMPHMzuuepe6hc9t1B3lO8RHIxPH6nuwv0EwzNpV4WB6qfGFbaol7sItdZmFRUWE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gjQLxLbKD9+CCrg+Jdr9RV6epwE/EG3cxBePmFhdHuH/ACR4CJOIvco+Id0kIB6MA4Sq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38VbK/jfqVZUqVmcVCGv4K9/x9/wRhVS46wS5+4HAjRkr3DL9lFkNTjKXIh4KmYNBx+KW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0+WNKX9txHTbjcA5Y3uO5bmyN/f5lHcuIZQa5aanJxfnmJwGJ/WJSmppPOP4/bFFylcv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/YfiGedxcPMxn3O5Vc5gX8TD35g45nOCYJz1OEh+Zvdzc58x18z5l+dy/ifM4/je5u153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p51DG9z/AJnu45cP1LxOJ1/cdTk34hwP4l736iPcbLnD3Bzn77nx5mufueMTyGI7hmv4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a/UZfOWXuOesy+WPUucvcH5l71qW5rHrkn3XiXovMMVmeD16l1meMVU4x7lWPc+pe73H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uW9S6Txqf96i3f8A1S9/wcf3LjzOOf8AJy+pj3L+OILLnjZP+zOTbL+54hrczR43Puu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qffzOMy/1qWcCwvF7nHZ0T93Bx7hxCvmYrn+H4+pqG6wM+Kn6jVDmXuFxYFtwOyX1ReU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Xn+p8UGaHVC2cV+2DgDVpaz9RTUAn2f5EB6K6EACgr1DeZ/2Jvfc2bl/+y3/AOcTHM3v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OXn+Kxf8H5/jrnqe/wCGvLP+1PueoeDH8VRYxlhizxP1Dc6GIpL/APP4PqNPBH6l/cv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Rn5jp4l2+ol+zUTdLHf/AGJ8+bhd9Si/ipU9bmeHOJepiqznuXr9RtEz8xatgJxL2jXN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mnmGqMRLJS6zAoKvuVkrPMUD9Qzz8QS6qbLlSnWeoY4WiWxqtw7pTtgqsLl+auCNdSt6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ZkqXWUs+pcgkuUP9ll2VPDcVb5alb1GULLRC1ZV4JhoY20lkwGmD6V+Ihlh3SbT8JwD4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9p9xDQQa1X1L5li5eZvmNOMQ0AEAgVKpgZ1KtlRmX6//AAlw/n3/ABVQI79w65mpz3Oe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2pnj/ACITh9E4efFQM/kjWvjZhPhKqLCr7Yl2tgwR0XW2FGipr7szM8PPcvWPmXZvcNiq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7hnVrLulrMssfwQzzmNUwNbgBNepZxUcX+ZzKDmUYcsxmeOJ/wBUcjmOsz9QTSlztrB/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ZzX5n3D/AKoTGp1iWW1DzU6lwfzB6/Ed9Hqc+Scc1qHWo59y3XH8E89T3Ku5eP1DLLxx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n5hjqf7O+pfyzLu/ErPuBg3OdVP3L4zBxxiZ8S+Zs/yMcfuHz7i3v/5Lpvma1qGk+Yp5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yzQ/xdM4PqXXjMfrmY7hAnup6xO/eoPczL+mX1Lx/kpn7iWE6l8sDJnPgm966jnc5cnu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+9RvE/2fc8s7xU0+Yf/AC5bxz3mby1DN33zLc4anHMvjWJ6l5x3Pef4x+YPSzisV/HM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xxV5ly/41mPr7nOYX1D+pm4/n3OstR0pr1As5aZtB7oLFiZSTgbiHlB4qFt6mbbmkD4g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7j5/c/wC1NoErV4Zjn5hPcc3WZdk5PucV+53c+px45nPPcwY5hNanPX8cVM3zOvxNnDjU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bonH4nJOfxDMv/iZ4eZzrEC//ZUqipV7am48b3Pe5vn4h43E67mOPqf5H8zcdT7n0Rzl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weib5ZxzPZHjVk5lPfMo5HzEVm2COz1BAFdYgdeol8QfzrMdSUSgyWxUviFtkA7hVwyt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TtfibUEM4Yf7LXoxL9fTGquZbx8kLdnqK0NS94PuFWY8E4YGx3LJwqxWg+4LtEqbH1N5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9wevoiFaB8QRgx8TLmXERi4xeLjfMWI1cBbLni/xUqHP8Z9v8fJHxD+X3HuOf4Pe5+4+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X3/llnY9G5clV4ngTyxhoNETcdOiPTKaiiqrecwo63uYsomu/uXmsf7LFf7jnemOcfiV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wzN426I47cXHddTHnzF+/M9TfeM4m/U4/wDYh8zqZLupczeLh+ScnucVDBGXa4ZzzPHc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y89/EOsMrLUepV7m/Eu92XP3Na4i1OsS7TqHcfNf5A6JessXq5/2CcziaoNfxnEv/qm5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qOPc4cz/AL4g9R2zjxPCoJ6mpp/2G7JwepV4b8EeeZdHg5muPibPUPFTrmcy9MsxDMar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n1/FSvmcXuefmcm3xPlxxPO5c38zjbXifP8APniE9YCL3KOWp8kUxhemWcfUvUvBeO5fP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XM9QD68RcP8AXM/6iZ8y89kftnOaIPM3Xuep65jyfxwS8eZl0WznGoZl6/E4l94uecwf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Murxvm5z8/x5nnMu3icFZGG/M8yuM3qdzn2xPxDJPELtx5mfEK5/DHWswEGrZm/ccdVA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5XMSo5uFbxU4lTPx/+Op5ZXEv8+JzOqn7/c5I3ef3PF4nPnc3K8w89zvr+Pfz1L+tbma8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fc8GZXx5l2f5MXHUv6mz+VC/4H/yo9ficEI74Jea4yeofHxPuVrVyq68T19w8ZldSr4l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fFz4Uyu+YhzW52CBHUE6JjVc87h0qIHcvwYJtqoUxVwtFCwvmL0DMIB+orw/Ey3RPm3G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fol6c46qFiqF8RQU/qJ7+yUcg9sW8kfEBWU/Epxf1UB7Qbm57gWvkJWY+qYcEfKL8y5f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wxzF6YRe3+CouZfmKcs0EwLSHzL0S+szA2Oqgg1p2y0EeC7uFw+Yj+IbZzjUKZpnLN8Rl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FMFxOVA7WoV8MxuLvnCXbBdpRKuz2wHl6rTK/AxUuFD5TFFst8sTgHz3A17uYBaXvMPc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g5P6l/wDv8eSsdTQHZ43EK8zhq5Vrq/cfOvLA7HucUMx/qJRZjuN8Hma1xxU0Nmfc9ysY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XXMP+zM0rWrhT/jM4NR8y7d6l77hzufUMa3PsJWXV8y65am3KXOeiX+YA9x8Nz3kjxx/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ic/7OepqtQfic4/MP/MxOqZdRWsR+IE8Rqu/UtbcifiXmmH3N/3LweNTjccG5edz7+pp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tepdtpvdM14Z568TJx5nj+/4OHjxqHXMDc01coxivxDK4/jn+MN/cXv3B8zj1M1LAqX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z6hXVP8AHGipzPc3svzPnbP+qX/8l4u9x3sDqH53P+uM935jZtcy+3ct/wCI/wDM1rv7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uGCfqXLtl1zVYxHmCXxOv9i4sY74zPU7nmp/1x9zmOs18zmanG/zP/h/FeJ3f/2C+/7m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XB9TZL74l9b8zmX9Q3PqpV134nv8QfXMD7nHU8b/AIMZ6nPM9TW9Q8Sr6/2V9yi8sQ1j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AX5/MO4S8/EdcS/ie8E9zK6Y6nPmaN1KDeLhk2+p/sPuVD3K9VH5/wAn5l1Pq4o57i3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YvFZ8Rr1PTDEvguWdnnMXxPPcZykLj8zmGi2iO6ZxnmGHGJxf8dDHzM3lgVxPLEyy7lK9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w+55zaHbn+IHv4nhLcsEZxB46uFpbGL+ZnMK8xPiOqlX1DrcHuVbpg3Y+IXKT8QXqeWU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E2vNQW2nVwGT7sNQfUA0D4g1BjLhdTJiy/4L3Lj5RE9JfMFlRuo17ndhBG4DC15nSJ7n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BQRVgW8RrK9MXZb5jbcbcmvMaylNheROatdwQ9kURakXqsf49w3jHmBUVuJW0PbMtcdsx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UxCWXvEN2bmrmGQeFS2U/No2bbcVuIBScS3kGdQv/wCTDDOOIGaMtS0bsslt4MTmqOpR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g2MCzxdeo8x/+R75nt9zrZfUv5l75l47l2c4HczLveXxDOdS2zniNcb8Q3z1iIEfonGI6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eJfuWFR+CV2c1qWwxn7l4zOPifEd3A5Y2VmB38zw8zjUfiX5ZvTzP3BrU9a4hV3uHjW5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1pj8RxmOCuKm8dz3yTn5lUTmuZ7h6lZ4JmoWbZxXE50zjc1U5H48T4l1RRcevmXeYMv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/AKhr8ZhnBtl/EKUyXc5q5ecW1C+qjBemL4iwvnFSutxK+ZjvcwevMdw/jlzfU0e58S61U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UsszjzP/ALFjzONniOs48y80/bP7ZVXTzPF1xL8anM/2bfmOsz0Nd9zfP1M15vmLnc9m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pv7hvf4ld8Sv/v8AH0Tfmb8u3zB/7uGpinmcsefzALb/AHuY+eYBzepXiW4wcw+074WY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Qae5+51rHE4zXcBzvqLljP3HmbnX8b1H3+Jxs+5e8Yh19S6vONZlt1x5P4cGZXmMHHia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0ax+5jgxPHma/hn78zMH18S/Mxcy/UMa4l07/AIqc6Y94anGJg/havOI53PqeJxxqcckc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ZWyr4lax9QH18RE4YJ8urmTqioXdfRDoeCcLh8pbipVtGfDPD9w8MSnU4OJldZ9QW03x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dgUEbMyylFwdcGZv9wAZDVsJWkv4hlZe6hpHyJZvXpZiWgu4LdV6IcpfzBGj5uBcEBwf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Wf8AyLjE1mWptUv+LL3Ed3FuXW2VrLHXFvCu4EtL5iDufEVLZPMEECsNRDC3on/IiVMv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lo3+5k0J5Yg4VzMgHxKvIp8QCmr2QZGj2hDlJOgqA6BssfiW7Q+YSqFewh9ssX0xAF1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qymU/H/oTL6XVv4Jj3XkD9RBz9kge7fCZSVUaC2P3S1H3X4tLV8U1LQ+HibTvGdSoZPV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5HBbHHOO5pMiJi7x+8RaVxHbzBp79YiWzjMbzSnqLwTdvzOLG+Zp48QoxVFzddw8lw+8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UfUcDks1C8J9zeWNDnB9w/7Eq+MzF+5jPmAlXiaveJy5/wDIYnGMk7t/EWhoomqwPiW+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g3lDfEUW7vZOXvoifB1HzzLrUdTu59/MGobwzhxj+H/iPM+/iAjM04MMrO//AGfqZzdz7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PPL3KuYdpcfBOfnc/ceY74i54Z9QoWHt7jWq8R5n3OOZ0z1if9cVuXWo+e5wd+ZdZhmn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+s0ZXE5/7M2c5mln55mjxMXx4l53L/8Aku7l/cuQReCIAkziH1DBUPAMyyFDyliTD8c/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Gk5rqIiYzHGIOf8AZbQIKXmDFwz+2iXjWZXfMsR/6idcM9cy8PXuN3jc9/mczgupz/Hu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fPm5U5lcysZJWa1N8TO4ziqmbsnx+YawOp7h+5mOb6ht6YFDHmc8Tiszmz76hM9279x3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Piah6howVqb4i8//AIeZfz/B8eJfj1P+P4F31Cv4Ev8A9l8XmK5smc+Y+fcJVlhDudYq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y9v8Z/FwbnxN/wAP53PqXN6l166ntjrpn45mpv5nwD3DeIfU5xKxws1eszPEDXMSV/3c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/ErN3vEFeq+YOtTYqAyH3DA6me6uFnM0+kz7npDgm4a4xD3+oZ5KniNwbr6lr7luP1DP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6RS4v6mGPQP4BxUeXMOdPuZf0kAyi/UqLPzKcx+oJEuPEANB8Ral+P4YTk0wHTGksly/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FGMAXCf+gudTcVeLYLY4fg9mO5U8Zlz+mHzO8kTRe4OFkY7gmUCruoyw8s3u+2B0ne5Z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g5WVa58RkWg2rqB0pzX9Ez77Si5OmAX9zCodelcZhOP+caIFQ70vfqpYO+BX7mTJyfpp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Jy2bp/4hbq91/mNTd9ftoTA3I/0Qvf6zH9RwTNlr+VOBfjT9rMKdr/wELdRcP+MlizOm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8HWPdf5I1nCFFL+aiG1vjMp6e4PAzif9iCrZXqO1EvFXUaO8Q0XXcNYnAlV4n+6m/Hlj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xvnqoc3iby5vqXkNnvUOHiOfcUxW53kWfia1q61iCQY6YZ45lUpnOYeIN16hjnNTrbMP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cEDF1dYnfXMGnMu+f/ZnEoDvqeMTjiXVrL6PuWPrUNeKhxC6zx0zFZvJHzOHIH7l3/dT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TBzNeYcXKpqvie48r8VB448R6iWQ5dr/ABysHB3BzOOZuDrmXLzuYxepjr/2Z4mq49ze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kl9eo03FeWc/9mW8MuOQzNuZ9XPZsmBq/wAz/I7z+pyfqVdA5l1s8Q28T+pzK66nzmds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OPEuttH6iXtDH0P9hXLI+J2EHzxmnXs1LblwoxK4O8kA+zEfiKaSy5B5NkDJwFjYpzUa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4fz1HP8A2oq3WItrv33P7m6m/dcTUu1jvJDNeJd+pwS617nOjzLxmLjn5/h/PiYG8yqE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hxMVHc+JvWYfPzP+9Ss8ef48T9+I8zGcRovxOCp8VPxOvuetdT3z/HU5zDia4i8f3Ndz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JUPj+P1PP8AHPU+Kn/Yhuv4+5j/AIj+Z4l34xqeveCYYawyqu/xOfEa6+5xvB+J5nH+S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suVnEDqO2+4z8w53NS5z/UZ9M4mL3zKOYSq5ONTcyphrVzq+p+Y7gL6gxz48x39fU/4z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uMYy9S15HzBc0wz1BNf5Fg71mH1QfD8w/wDqF3MAHEQ4p9Zirr7ygpoe4F2L0RchIAoP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fGIL+y5g3KfbMlBWYJ8QBxLzKEKcyvcYRU9IUCyXXBU7jBgkHlYAUtcyjs+4bAfMfVZM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QF5Mgj8601EHWCPbngYDzbtWCWrdU5g1UT2ZhmA+JherqNGleAlJRf0McFVeSv3Eq9EP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UxPckBYqkcV6LYwYkcanE2lfLX6Jxb7r9vE2ebCdWba3OUrHyzzGQvRWDYd3UbNxFDxX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XNRLQngVf9oMJSwq/wBSzH8T6FWvcOumlcfUtGhunQ8UIgtnfw2Zb1DoP5YiyDkB+on8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f7EJKfqv8mVXX/3RPFHkfoS3Y3Tf/wAGYlFFp/aY/Kml/M3O+L9CDwW3QP1F8rr9vDqC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P4Mu3iag8YvgeoNZlN5fXqcFS00vgYXe5mOQfxOupWM67nnEu6r/AOTO8Tk8nFy7q/M6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9bla9TPJb7jwGZpgZri5oa733FulAepislk5rGIGLonjB1F7vcx/9lFYjpVzDdMt/E9H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ck9bqeuOWfbmdY51DN0t+uZRzaclRq74lZxuP73OuYHVfMcYx7nPibmQjrJifMMKbi8/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rEreZ1W5vD6gLMdw3zOP41OaCV3zNB9MGX4g34zBrYX5ml8y3+rgq53fBOij5hfM3Oed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fmX8cQ/qPz1OXuZsuov7lzFWfcefrxLui7lghg4nBiobs3Le5Zfx6i4hq5zA4hVSgWwKq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f3UDK5imGci2vcK/7UcBiUMZABTU+TASZQK/YHuXzpeD4a9PEzZL1gZ2XV5g1uPUcXcv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fc+NS8pnqDfJOOv4fz/+Hl/i471Z1OZf7hqv6g8S+edz7nPAs2tvxNHqHNx53dZmxj5c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mmpi9Mx8+v41qr/AI/qPxOa5mXNOJrz/cP3zL9sxe5biH5nB6nhZx1OWMf/AGocH7hf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/h5nqc6jzb+JVf7PcMz8XN36nk/jxzPHmVknUCc5mOT8xusys8StxM+ZWOYncQ9vcqr31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Vn9QJXQQFMb+52BhhUvzqqlgcOoGmt8xPleoY4JbqyGGjHiGeswytm2N6l84+pd1PIh/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Qp4hc4qFuh9TON81RNgPZlfOUIbR9pmtXqiBlK9oMKoeC4A0PqX6lxpzUYuIuDmKAy7z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JviPtBOfyiJYnzH/ABczOHV8JSv5kJ4QeW4miPdmEC4yMAXEqTF4cY7z82o5ALw1Ki7T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mvzCNzK7uUTTaW6sDCs/eoQjDLbRoquW2A19IF/cARzh/wBGXa8qr+gicQb4F9xR8pUP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hu0U2M/UFlEc5L+Vjbx3YP8AZgHPLp9EK6E8A82y9YcrbmWFkAdtQfEZd6Px4Eq56CF2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XCl1LLGmi40I4E+4swf87SnxEMQMliPuN4uq/DkLxZW9fYxuZBRMi/koEsg4Q+csboo1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8fq/0/5MKAXxH3HqRy1H0MugvNq/EAvJc3My3gwflZsEM4CJwj3lfSXII9CkYIvHT+1i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NUHHwI0vByX9XFH362ftiYrOpg1qHTnGo2XTRMu4riD6eJWq0TlxqImQGu55M7vuXkye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8R7iX/5ww3/UaqnMHuviddvfEvHAM3eBnr6ndkwlYU4jc08zHGpd+nEHxFPl4llusS8I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uZ6j+anNkdcYxCge/ExzjxD/AKopzHzF9zCFY4xLwy86+p6mbxCx8vEccfUavhhvH3F7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0Tl1/kHRqZQP+Z61WyWdpjGo5JnzK19xc4xXE344ncOFxfEuuJbeoS34WV1u5d/3NpP8A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Dj3L4nniFyhriXjiXCnqLh7gvHvcMX6nvUtPuXsXJuXnqP4msy57nhl14r8TncvWMVO/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zmfn+Bg9Yv9Sg3pREe5gmR7mpqvxd+xFmD8xJnL3DkCCvIYVdIQPd65XZLSrImcMy9q1U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LGJoGjE3kxM5xNTc+LnE58Q1NT/5ON1PF/x3iXnvvM3K45m5wvMzTnNTuPjU42fE5gYK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VcQGcZneszIqTx/czzOSuJwd1f8AGb86ldam8bmMX5nf6jqfH8F3W2Yjo3PiHe5/zOeJ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vccFmp7q/wAQ3rJzM/8As5nzP7/MzxG+nE0/mE6h8/Erg1AcxXEoxkYlf+yvH3K3qiV9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MPWL5gFZYY3CXsvxMq67n5MvDtCpiGlyvcPD4m+gguivE+sL9/Ut1D0ZjrMt3+pjMm/x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8S5j5CpbxT21NZF9wdn4Ich+2HCL5ZkAfEK6Pr+Gupfb/JL/AJvMQETLjFVKL+0BnKXt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B9wOIPIH9QGGr0FpatQOajUSzgEz5JbafxAFA9XuUKsc6i+Aepe5G+o5dBzVIcoDwBB2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7VKy4dAAt9sMpg5J+CHew3+MlnD+SEaVf/CzU50lIDt9Min24lb6E35uCy0G6D8CX3rqv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NMJsjR/mEaAv+wLPd4rR9TGKxs/LtQMWTYV9rGUhbl2fBjbYNn544lu37RB942VAbwL6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2hNcfmFBNJ4AkawtkgbtomkCs9gzB+8YPi2ZsWO2BRXlMvcW2tXXkllemT5MHSD+0/IV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nDOgXgKTM3uT9JjbGdOdFm6PSfmQnfpk+DMUQB7T9CL2x/wstSY4K3ypV54tH+JQuEz2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/wCxoFVs2/YgdSuH+9Ega7wP0yudQS+iVtVDdmRMjfRj7WXrMOj+iB6H2p+iHG42uMwr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Rrdn1DXE58xz/wDJi/cvHuHds9/uXTLxdeYacqSmv6Zru/UcwpWgPmLe67ojZb+Jd79y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X84uiXTmqqH4mNNeY6/yAbCGv+3O/E5w548yynjucHbBrZncZviszUM7E9zj/vuOlr3L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UMc1P/sSjPEUq+8AQ4V7mCP3DJLrX0zHRKKzx1M23cMbfEq//su3P5i93dbj8wZec+Yu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uLg/LHn3H/rmKg9wb8y/UOcYi4rOZc4depduJ+5x13Ll4e+Je01/BhH8QoO5oOR/M5i7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aZfjcrKf3OXruGJ8Sr71iGKYGOO9zj4mLl58y4sc4vUt/wCI5M7j2euR3HToZA8NJ3/4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wRUrGIW6hbVjniruWtsC2GnFdSvCBAy3hVtxV8/wuC3xM5hvcMlTef42PPqc4+4cVvf8/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/wAnGDXErfGJzjX6nE2h3/F/r+LzHO951KvzBT3DDg+ItYqXcv3fmDuWa/5l9fiMxmVj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PhjljwwwLCpsxc8iN8zx8QLnGian5lZ1cH53Nk5xj3Lxl/MPxCndQS8a/c51LzUq2p+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P+uUccSpWPiPf/sDBA1icdSmsHiUpqAdQF3LN8Yiv4Yk6ViVrQQfDDLDH8YPAEKbhbBQ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1Fuy/mFuJfVT2XzC5xBHJ8TSBfiM7HicJPbDGFAi1vwRIbSdwZgPuBaPxCmgD1Lfw0huV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RLO4uZYbZcvGItbHyzgH2Rv5ZtafaH4/DcQ5NeoObKwb/Cos1S+2NOvmuP8A5otywgcK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kBuWmpuGYwRy0fav1Ble45/uJw6ikHMCzzBZ+AQQrL2/5xE1k8pz7gq8Ehk+IePmt2Cj0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dA/AlgqHaPwRqmzSi+0gOaeA/RHApL/0kSaRLVUfARWG6MKfbU84wA+24KEb5RfjBELN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d5R7bVIm5OrEfUKgzyLr02Stlebd9qwTMjlvPgRKyDtP/wCx4AbpT9wUCLww/cOaa73R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RJbTIL9qJkNA45WrxEa43lfgIQOotP25fl6tMquiV8tCLaYhp8GmhHsmaBRawq7aa5l+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MsK31PntM38CUrIXD+XWYjN5sguDMboBXmn+CMJl8ld9I3kf8yx2+ln9o8EuQDfq4FRe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Wj7qVBrkr9saFeqvFfMLgPoAfREFfJLXwhV8B/vsaqg3RHxbE+q2tj8MrRV8j9SoHPL/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2Q1Y9f0595xODGO5kq7g0f1HxO5q9Z4qai4a+Yp/zLK/OZyunnzDG81KRRuX4quP4vLm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RnRruUKOyC3bfU5u35mM3nudvzuXnblqOEvHEoHMO8wrCb7hg0j3C1uYuc1R5n6hWL6i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V8xN1UrH/sws116jdRe8HcvknceKmpxm4Xx7mhjxOc5fMvzuNWT8xzjmGPUvqc4/EXLu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0OyNOyo42xAG09Sy+/mN1dGIZpU/qbPjqeuZp/uVdfmZxf8ADnUqLnH4n31PjHuFY6nB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5wfmdQS6nJWPmCc/kmnXHE357gZ+an6nH5If3H3PzK7jrj5nHHzPbn9/wz1UM8fcd7l8R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A3Q10V8zA3TaU/cxGUxuMDTTXC6F4lztDmvakjgmRzAVVmiiBwNSsFGuZaU8E9TTtl+b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E+tfU0YyTH34l53cePMM5vc46Jjll37gmLhTgnUs4ZZRMK39fx6+ZzS53DB1/HWLlnfz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J1fUr3f/ALO7xO6/MYbcnmcwL+JX+zSXVy7/AOqXjHfuO/6h7/hrP+4mLqobLZwd9svd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4YMsCwgaxEnNajZjNeYEzyF+/wCKyf3KuV/250v7hbc92B5GYHiFl/EMOJ6SmDdlk35m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x1NuiHuZ0iSgwTDqUalRTfDE8v1May9wnTPuB2/BNt9kNAPuaQfEw6+o35l+YsyxLZcu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u4IZwToCYMN+ovL8weUHuOUHpuJMDb4JoXrzSOo+wQVIPhCTeEtvcL2QwsHye6afwCWF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lH8EGt/Uy7ejo2loS9kH0RF2VihISBvaV81M0EUVH5SKecOt7C4lX4yfB20S2Jhs/MrG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k2K6LWZaHQGguhuA8p4EPkiXt2UfRNlmrT+1xtFfUfgtgvrha+ww4qrVn+VBDoio/ZlD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2YJ+0Q5tegD8qxstjLb+hErSa/fcwoozY6fKQvSLKcih7kZHxaJJsl/lGWlQ6p9WzaMd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7vZiVbK5KY6XcoA43/S8xhdNpK9Cew9R+3FrbvIRqWKYHmfgTrIaXzvtD7qH0vfSAfjq/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gl2NjIS/lZlItmU5zrrMyQqu7xEibrBGJZxj5gog4Qqji8XTAwIbA/DDEfe3+pzwArDw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5wqUyJ5G/Rc2Lc3q/AgYK8Df7mkQ0s/tJXONB/3UL9xqAbdvtT+ocN7zfIn8mU+6mWM5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olde9rv6lM2izB/diIAP+WJxQ/8A5EaQ3rdEENT7QyHUC+M1mOz8QFw31NVu56l5zUPE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4w/mcrz6nO5yZg4zqc78XNXWM8ykwS8m/wDIh38sLZ1/cueiyqmm+ZZ8ep4m8v3M9A5e5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ohdY2fiZdTnO5uyhsn/3Uu99zycR44gvV3PPGmZ9EXkQbeJcPPMM5YmOH1/Gnr+Ew5+Y9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cxq66jUwZZfAs9Tf6hPqeMTiyOrLzyTjIZg0VfNy5x/2ZeZzPvMPRPuF9fU3nhzPqM8Z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XOP4q53yXDidfwbZsrcptv8Acw9Yl4QjdepbwZ76g/EfqGDENs/v5nBB8fmHuLbX56n+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58Sr2/Urr8zGbcwMSj++4nnJ6l7y5h3UoeKmn3NIoXKZxS5mKcepWcziW3UXFwzqUnBD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dZhd9R3/ALDqe9S3TXzBrNS8ZMT+p4fcp8vDK7JfU7rR3E9zTNeYJU5n4vNz1PEu2rm9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0WzeUzNQ0UEvlzOMT5xLvm5UrBZiXHf/ADG6omeT5vUp/r+HTr5gdQOvxCV3/wDJ4xqf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6jjUDOdQH4grL3AbF+Kl3F/MUjmv7je6hXH6lulidQ77uespdVDx3DDGL5g+vzF5S4ON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8H3FeGWrRP8Agird8R+oK4/bMOl6gW34IFzb5ml+aANL4i9Y8T2iwZcXMWLL/jj+PLqC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x5R9EQ5T21N56typ0rtGL7+iAOh1nMI3A09Ig0GsblgYu5Y9Gj3UyWjy2sRU1vhcUg7xC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hdlXhs/cKcDyoGamDf8AaqE23FYQ0v3prv4iJEHLS/VxDyoT6i4OoW9fkKRykzgD/bL9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x8qtxAPQ4fVsoHc/gBqZat/8hULwZvB/E7vO3+oULPhZ+4b6Eovtj7mJ2R0GkXnberQe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xXVdQ/BhU5eFj84jOUmE35EWrT/1EvjXNgfEJXty9+2YhPxz6tlhdvWH4E38r2v/ACBO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6yc+lyzq+RI+hKDsI34XAUE6f1iLgsNrr5P6QC6xvaPcEOfxB96hbBeoPWcdtttVRI27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GJ9BYnJWs/8AQmhtMK0fLlFtEsE/uNkZwyvQcRUQ82eR3EpYZ5/lRs/DB/uXYxpy30Id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icFJdJUF+9ncY8tuoZoQcUkWjLBNA/2CwkzGUkCG8k/QRg/AWhRrBDAFcr9jCkMatP6l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f04gu2J7YpyPqqlaw8oAYEsYW7WWCsHdsALmzBgFULhFDRYpywDdU+pyl6L1OVXxDgLw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1juLluqgla+e5d6l+u5j+rl91mXn3bKOeM1FLawahQePVyqanV/mLvB1EStfMCzFErOs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XkveovHP9zZ+J95lLpY4lWucdXOHgiU3dQbq1fEvstmnx0x1mdXqXl4O4t8/FT0fmceN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AKe6IpdblH+pgN7cTHn4nG9EF0Qbd3HHuetRq+JrWPmavuXl03+I7cO6zN8zBxNW/wDM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7hWYt5jvn71DHRmNezxNVKc54mnRcvxcY+SPMMYr3BBJ6l/HUuY9zxPNZZua6OIzF3zK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8N9eY+pSGI+Nw6+ZefzGra95m98y74zNd/UzR9S5/XcPp/j/AKu4sy71/GPTPT/HXmdn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V1cYWF5lAdTE5vmY3zLrxP8Ae4Gc8zjUR7zPEd59Q8RqtQxKrVzlnPmaOcTnV3zDxP1L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K1LOQnxSyqdvmLnVTidRAZSBhCWO8ynjjifOJX/krF5XW4HhnlJvA8wM8SveIb8zmU5r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Y9ysOqldwwtlXs9yms1P+VL8ZgGqf9hyqcs7hXhWFzCqeufELveOoceYI4qF/wCpk4nZ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/wC8Q5rPiTHdP3D2+oOn/wCT2CA4M+o/H1ovie0IrafmC0Hogt/iQPN9sB/vhpb0THWI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LOZc9S4wv+FW0+YY3R5mucdRGCbkStE7Rtjzo9QfkabTWHcijggOrDysyvjyyigp3jMW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pXKoe/BlzM+eGhfAbT/pMI4zmIgEuLD8SnLogpX5YTOlL+6ZMDK4nuo5DE5WYvahdhD6V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Cd4C39E1gLw35cQjN0D4MzTvYPvBFhQ5r/tMBL03SPwIocMWL/7KwLcgT7gKhHpz4Igp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m0+0Rxgunv2yyKe/woma8oflOY/YFB95hX1jAPRh5o5n5pqOQOE4Ost1Pq0u0wYsJtgh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MDcUvwLmMA7Fj6VGpR5tz8wosE3Yn6thgovZ/AiA5ofzGMMVH6/5g/tz5QSlnIon/kE7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Q/ZKey6sG/wRQHufr5lgG1VBQ+DNInS3wAESHPeXAnJnUr8Cweh/+Zovw8Ac/MQBzDKP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5DETXmv6GVzsZC2/7gGS+Q/2ltH1iFupgWm1P0CVAA9cpr7YPh+K7+sStcHl/wASzFg6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WEB9vmXBvhRPiCCYnQ1cA6UW6U8rGKwHwMFkvHFQj+5gD8syjKEIUN+Cdz+IU7/AJmj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+kltS3lluuINRYudzI6IdO48+OfEoMfiXgv8x1n6l0fonpzLzjLFO6+JRZVyh25uGg7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3XdRcVeOob/EtCrLr6jgqyLu6qFXv7mDrPExi3PjuVnF50S8pQS8YFg0rhhY4lmjXUaO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fD8S6MFfEcPV+JjvXE59HMF5GZYIsoHa1E7UcQ2fqliOvsIXrvu2PuL2nxRAxibrIJKy9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OQ4xGt8QyU3vMyZQn4m9rm61mZr3OPPEycG9T4nHiLup4xH5jqJiyW5gXUGs9/ia8e5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jxBzUsKvUMa2xujn3FDqol4nOO4eZVvXqXyY5mv42luJ+5b34j3OJ+4tV/UHg2dS1uIN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/D55nbU5xLb3cPGJ7r5jiB2V3ELnHV8y8aFjrCE07l/LMzglbxnsl3c7m1Qsuoc7qPm5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+TMeMe8xds03P6lbK1Hw0Q5uZrm485+p/8zLy3bKvG/M7x/D5JeeuYXplyqdx48zn+E4l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6JQsZ2DtWdkipIuHcCmSVuHVQmuy5hUTZeQlq8SlxLMB7zA45iuoCq/8Ak/LuZLT9zbJB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AcxOOLZ7fiL0S+fMP0hQrBUMGtcwfkilqCTdxHq75It6fmDXJf4gh18w8qga5vxLAr9R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4Z9Fy3nfVIHtR5ZwFfLNEMXRgD0S+1jFgZj/AAMuLW5eYMuUwtNCntnPg1O0eiWH0kJv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3tMK17ob1F1N2DgjH30AJvNag0aT1iDNXxUStF1Es786P6RutwC2c+o4MmRRr5iXxv8A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p3SHuzGwiLyp2Vdxmm2y3+I5l0zZ+1OAThC/VsSuBM38CFrLp/YcaLjiVa2hmMvULx8C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O1Wf+4tXGf12EWCMyKf3HTkFGfeodTfrAhzQLVuC+aAv2odyc0f0Fmf1cXn6olQ6ZA+V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jowFUv8AgqVWUbCz8uC5bx78BYR8gLvwURL1CGohsPDR9ZlfQO7/AOpVbY5EPtEHyBwA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Zkwe1+/aqMJjbddssaQb/8AOlteQB/kz7/IL7c8ECQvwWHUgckf0QFcZVGR/AVJHwWUq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ix3+RUDLpddvYIapvbH5SPnRRCfdwkaQPrqgcb/GQ/lmNa/8MsPM5sdH4iLE8g2fliD6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xRAajVj9s4ZTAPnBLwuHxicAt8qDNLtzFBKgWKVmXgprLcMNCeCWzLlDGCvUr/TEdwfu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oBkgxQOBonNHwsB0SGDAHxPg+oPg+ovqW+Y5hjb/AAsu5n+F+4/wtTc+It8R91ModuEh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pedXDLXRu41UcLYBr1KwcS2QqZdwiYgJeKLmEv5v6mHcXLZCVY0l9Q5xWpYRxWSW86jZ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Yvsr1UM9UwZQ1D5Xm7g5tpBsnL/cUu5nqGg8RqUieI93/wCSsfMpHt13LDgHbHqZHQjS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L7PPQQjNJwcIdk3Meuudinq8JH6wMmYPJCogyx/2GXu+YcfuBi5zUozii4lW/uXk6ueZ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6lX7l6n/VELJ1MS+7vub3KvMMVjPU1VfqfDKvmUhlz1U2jc+PzN3qcH5ucc3DjmH36n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jWcVM8bgYlvBmPRXmo72VKLj8Stz2/mX/wBU33M/MavufUuc/HE/r+L8w1HTMeb4nHqH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cYz6iHkgcfiDiePxD7nGJqeJrepWrxU6/j5/MfWZzPc33PUbv0Q1HpY5eJX1Ko66lZs+f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Vg1NsTsSW/qHJjtfvEwUywKvOA7hPGIuBZEc5lKrGVgyl7xUuAPBUz17lUvj1PIYAbyM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lc1YdT/jCjpz5muvuFnJcu4A+pfmpYug9su7/Et1cMjSChb5QfJ8yj/xg1wNsM8kHqoj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RD5nIM8sQ4fouBud+IBlfcz/AHjNz6cQ19EW8sFvccp7RyxL+ov8Nu4m42m09WINoe5Q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dFwax9c5Vv4RfHV/4I7HiRXTc9TX6usR2A8uI1CIPfMUc6L7gHJ5BKWVDyCKOK6LjOSO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vtj6U/QTPzeLPwIYA/8AH3MoyxaM+4+i+Q1+o20XCMRlfVQ/acWXQv4EGC7lQwAAcD8y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M8uuHjiUAcseZu78wBaDoH4Fwj0cWfRREGS4GfmQKHsFQ+ptp5PqmEzUL0i+lQ4M1QnM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4yZb5hoQTI0iMk5sCz4Mur3l5f0IDkjdE/KuL0E9U38GKumFL8tQ8rJwK/znEUbbpCNm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SDhL9ufScB+LRI97B+DEJOnWvzLUU6sE/yCeyQ/UOUAbWvukorQbCv7Zkxnev4kIBOmKO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I6yFaAI5fNHFwBqzIA/LbG5fvJ+KwyDHP2RR4YXX0uOmetD/AFHQJ4D+2Vn6o+iIX5w3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MoDORv6iwLd/2ZQFwcfsVAUGjoUSzCj7jbfxkBtq84ywtbC+zLZQYq4NaZNlIwOx6EpM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vaX7LhqDA+3uHSQA0B8S75ly4u7l/wAXCVCLn+LuYDcs4l8S4CwQanGa+49XhEzmn4bn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kX+uUjSiQ03Ke2IXX6DGWp9BHWddzt2/wAtLTBRky9zMdDk6gv43DY5CGO3iNXWLhjv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DLo+YlNGZ5TN0/8A2PO43uZI+avzFBZFtgF6bnl8z6dXOG61Gr9RBOH4ifCZ1P8A7iGv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1mVkuclTBPcTGtSxqDeBSVabPF4YM6qkcRSBZk6ILelUy93jUQF0QjiQ1UDvgfGpnRRi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POv4brx4m45I+Nbl/qUjfxKb8R8FTAlOpT4jk7mp3UNY1D5zLPdTlnBO/wCPianqeidX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/HOviaDxDz66nyS9/wAe57+Yw3U75nGXOql9TiiJvMN4jg+I3x7nMGVnG/cZ/f5nM98f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zncdfOp3qEPP4nfNx6H4hP0QucWfxVmps8T5nzEUtHqOLz4YOLY8znf8ADNO8koydnM5X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/Uub6nGHPmFt8XOe/4PT9/wADmq9zTyR/1ggXo33MDxES3V1csh1DayuzstPmEMi3wo9A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TxzE6ZYu8E8/wASl7shfUU1mZRa80QSZyQ9ohxMm6Jbo/EQx9cVtPkqM2HtiW3wtzob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PbDMPkzA9P4gBKB8R7z2f4XTF3Bwfwu5fcas9Ytb34mevxEBgPbNYXkzZ+stlu/tJStD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Ii7hSjcGORBEsj8musIifIZbceBPMwFxVcdvuBpbPo3FRdPiBWb4iC2X6L9EbtHe6E/W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n+iO4T0yZSk8uPtij40f1cv6vkZ+oS2V/wD1qRJoOj/RijIHd/Blym3B/wCKgLFxuN95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lFtU+2ifNpWfaxOkT5vgxMO0/k1qBKJa/YZQU8FH+JVXyBv/ACIH46vtR1uhEvwI4MBA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d5ZePwuURKbm1/RBZ8Q37cOZpsSfAUgBH4hD4UJiR4P5Fwj3JgR5Ru1H0Y2lS7GftEZf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nHF57BFqWzZ+zM9T6E4eiJgp1P1CXkQGfWGKyJyAflRCUzdg+AajNOEfvQqC6WNZn2mW4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EflJXMizQvgWAK+bdfaBEj47+TVh5FYz7AS7ODCfsvEYJsYd8VGMs5SvsGBk53YktI4x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vL+hHy1P/rWFcVyh/MQQUaDfolDOfvceRXILHmu7JSMbdoJnjPN49YR7GJpO5aK+WH5T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rL/ENJn1Gpjpt7WGsPiDRgD0S2Xfia3Lm47/AJvv/wDNy426F+IW4wiJuq7Un4qEjmA9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Omrqef8ANZBK+bz/AOEaZrykhVl3mJaeogjcrulTFWm+Fym6+9x14H1KUX5MobpqGa64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9S88y/M4szFwgp7nqa1xxMYnIanWd6i0bWEKzBzEzxVz1lGOQFhgxL3+I5r/AIwA04JX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bH1LtMxswnxLYJM3/kIMuL7ngXFW0wYvHE2FYZp74hkvipth/wDY76P1M3th0GJfJ+YL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XddzNmAeXryeJbmWs3TfbwxYSjvuJdheWUO/mBtLvUHIsLqufUAFOVsuL7uw/hD7i3dJ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9VCDZ4mOamOq7jmKzi7xOf1GzcvDv1N+prZ9zfvzKpjnWpr31KqGX+Dh1iOTFzrM7Xh/M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1g5e5/3qYXj9z3Nmd3OMlzUq3HUW+Kh/1R58x5xXiV/zD8c5hm9Qy5jy/mCZp1qX5qam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nHfE+YP8A6w/Ef4/7E1/sPxKxaypXX6lcXKy5+ZXLLtaZ0R4zAb89yuSt1EPuZbuVijfX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f1Ey0IeY3WZRmzmpTLUUeIDjFQsa+5aHeZ3g9XB/8SnVvsiV/ULuIMvd1LNlwFdLvUcF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qctGJgOCGDCwubTKYSU8DL3gfgubo30Rr9mJsPYZyB9ZhTI+o2iMB5PtgDERqXxL9xvz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uZR6LcO0cv43L8wpzB7M8oQIKd8QJY/cY/0uBHaXrite4rGq/GhJpjoEb3yqiOi+1wL/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ILojZxGguh3iJSlIALRh3ZDb8AOPFR6ihcqSoyEl4A5qpmB2eVfiIXibXyxIIYGfavqB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bPkvtl2pNn75G1H4Lz4EUFLhz/0S9AbSA+3Ch1b8JnDVxdo54xRLF+Rj5cWemufgRCk7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/q1CvHPJx8BcS80/TCotbW38QuZ5RtsP2zAXDufox49ox9wZ7iHPlmk14HEbNFyEftg/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8F/Bg1o+FL8tQrNWgI+ZOoqx1sHl6i1G8iH+Rs0XgV+XHqVeDfozBMd59FEYsPQsfM3s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NcsT4xlpWevyzmYpjRf9zccf/QCAuBL+8WNFBwo0+UmcCnUj8Ru80aKfAw/5Az6JTtRx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Cfi1Jc+Lm/BleOGR/JqogrbsVvltljs+OI9Go+KrkR8qHsH1f/hhRyy/1SoVaHsP8rAq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1o0huyotih5mvsmQ4RcRWH9zRF6BYpD5+BKke3JKq/5c38zFQ/TE7Mu1tmw/JUEDx10Q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P8cS+Iy4sGXmaJd8yl0MeAYdZPYE/vSx5upnBYUx8MKXgNWhK2J7JSwvbbCMWetIsvh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ydtmw3XuUFGVYiYxi4uCorbrWalrFeore4FEveAuKt6t5jxy1BO4ucFPU1Lxj6mfFS8M4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2X4vzUsq7xEx37hQYjd/mZ9zV+rl1n/qidytGMxS31gqNFholi946iuuPcEx3DI88svV1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dzC/zNqQ+4Bm/XUXZslD78xFsoDOWV3X6lAW5r9Qxr5S8GG+bZeR5qDW8+YP/EfMrBDO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RfPEO3XVSscVUwky7lBiCmlieSXrmbDH06iOMYpKZZhxxnfuH6nwRdC6sYJWWCBcKK44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ICEPUT5nVscpe4Gs7zHB+JvmoSjzHP8A4S8Zr4j4zf4lbbi1+5eYsMm64Z03jxGqbYYP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/wAziuXUx5h+vzEyZyQIN0w11HmGIs+P4v5jxMctPU5jjVMsPqVvc9S+pxGpWNf+xz/5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GPROeYO8cQfLLxucm4bjiHiX69TJ9czmGq4YFzXx3DWLm9ZOKgCZ3K4gHV1AMxl6gY+f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E7qeDHN9xsT8QHyFy94YWd/wL8Zml4lOKDFzfMPf1PWf9qFnTCma+iU9Q5VBWLcpfn3D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nBx5g3z8Tlhhe5bVD2wfJ/EEZX0QRauvMQsL7YUKfxMGgPRLZbL5lO5rmXWv4KVMEtlm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PLXuai+zOfXQ3D69/if7VRWAj+glZtT4jM1olQrdYamQIyquAqgetSmatvvmArsx1UDU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q6gkhXzaMGKrrIRVUBhadOJXhPh+kiWUrY/vMoRHNpflgp01Giyhl1VRQuJgbutSlA0X+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MJCGtuSqgdCNUU/owkZSnEnwBFpfbrK1XNHpAn4tmAecW/xKt8F+ROARAclR92wiBhVr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PII2T/h/ttlIvm8V/BiVitj+VMCsZwgfYiZeI2fBAl9yK/UXWr4/OsjjdAqv7ZhPcs+D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8t/D97ZkuTJZ8COt/wBG2yCB0Ql/bF40Pc/BjguDX5y5ShDItL7th/kgmfAiEQ5v2bI0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Y8xnCV9GbpNj/bagtrWEn7h84nNYHozEJ5wB8bS0OdKfcGfA/wDum4otNnC/QlI8p9/M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Jwcgfq5QRty7fxF67Xof8saXzYF+248luQh+kSs7D+3lVYlbD83GA7IRYuhQ+Mt2XuD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lFqUdQscRwCaf3aqMNsadls/pQqFTHXgggpxjfGWU6QXVM5LNEXxFmmjxLO5azbLl1Lx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6zNVDHW3sQl0LG8ZbZ3kYS6G8Vh8ddQQCUTpFmH+6RK/QIn4waH4mR9kpnBZ7LATAHgl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yrP1MmkxMXx7vUfHxAur9xKszGrfyQXcenjjmP8A7Eq6MHc8oL3mLusELNy7Y4YpmfqX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5b1DBj7h/WoXnPib1T1OcZ0JsPe7gavfuUV5jlnLuGjl/c8XFz3MfEXojov8AEuw/643k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OJdOMEb1VEu28VD9TTrXcbeYPz4jtu6uFtqVKdP0RiXT1HE1jM1vRiZriXvO4MWs14nH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vfEcPXcXm8y6ruOcZ8eJyUFzI6uya9KVYTOOHtaiGCrqphDAcEOZBq5XAP8AI/mPPMfe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MP8AnqfubcfETrMzVcR/4n4nuJTk+p73DDG6nPqU7IZw5nmXipy0TW8RrPEt3iLRgqA1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jNNm/wBRKlf/ACfuVmrxHeNxcTquZle6mg3U/Eb7Kj+IMxD+4Yu36l+Ibnv8R1Gr46zK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G5luU/LzKlb8zu/zKGZJprD+YGcOGFqiKZjbedQHj4lrtwd8zW8MWlFXLfHrUH0y3H6h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4zBXe/MHRgh4zF5hm8sHzghfQzyQRsg01XmLYWfUEYAY4M1LHL8R7seoh+aqjNk9s5Iz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b7YOkmIUL0S/VPuNuX7mY3BqeOY4jF/wV6lpd8RBt+TMYt5MaAv1ZiSFm7J+3aEvii0m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6mp4AidL3A2N/Iw1z+LmPR6IJdSh4gphOgCZDytGC030FQFx/FEBbcyVxdDnGV+JYGSM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Y3qfdF+4ufLiPi0StU5sPtoipVOBX5Uyx/afBYThe11fwRzconDWy8S0uqvQ/BmMV35+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L5lTpsUTN4sFauOucQ0+CFNhSUMwTC7PynI6cfUSK7gZHlxLgtyI+1uD0oqRafgwRd9z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qfLiZCf/AJM3/of6JUJtC7/YMmTfOLj8rHnvqqD8SztTz/YEAU04XH3QFDNVfJXd4dn7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lLMAc6qH4kSXd2ft4IWs4zdP91mK/eAUgs3wq320QflBr/tGYiroLfEi274S/miBhA4L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xnF3yJe+jDGk95c/S4oK7z+AtmJHabn4jig8VV25lEI8DfywSLnVo/ioFeQXbL6GJDc6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LibZ7gL8EyiQ3fxdXDqMrwv7uGlaKxR+IN5vBcEiFPRUZYN8sIv0NmARc9ADMoDwnZru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jiC5HwSpG3AMVLLNT2YB/wDJQafuNLjHllBoJgnzLgz4lxTiWyv4bugt8Sm9P1GHC9gi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zSfVX9wJmvCRdfIDEOE+AtErDfBCbD+1HlvcrcaBoxsIrVXUbNqMBfqBgsnFYqZuplNn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Xv5riPOZy7mEpnrHEM6rxM+b1UxfHVE4MxRGgpYuFSdgPmXQRaB+pdbl+fmLxL9Q+fmd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Nepx5nJHQ9/wr11HXjuWcmY5c7iFWXceKwTQpHd2R5f+JtqNVdXcBUL+4bLfUoxVj4iY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L11HP/kMtFVNe4YoxDErHZ1Kr/uIVeb9mY86v9TepxjDxP+3OHh7OprmJZxMXE8vcwxwa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f1zUreck8VvLFGsfUHP/AGIeO5eJWf7lZy45l53R6ma3G7tZh3VdzJA3u/M1KOLuGcQw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XMHtuc5wdxvi5613L4uXx4zP7iZ0fENf5OWep9xczifmXrln5nuDzDHuHXcOPMMl3Lx+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Cperhhjrj+DduuYapeJtf4rV6lPBE56jfM55hk78Sv8A5Ey3EbwUdvE9vUDqJn2XPOZX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Kg8YlGDAeZVjRU283Cl/mF3Etm4T47if38wF6Rnhp9TCn8ILr1Fcxv5ghv8AEO2GH+pS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2NSo4CuGHpCzrHgiOlhtUj1EcA84m0vzSvIvRDbT4gezyLNBIHgPieFHqW7lpcXtlkR8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T2n0RHSJ8I21l6IUG8ug17lLb8yoYr7NQonUphEje+kAyoyzm1FwU+wyzZ9MocAZyCx9T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yCcUHV4i3uG1mCLGWsOkvZ5h6CvYEdWx5P6S4A6QqEYXxRD5ZgjHjvgYltvkU/BEN92j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7YoBry/wYIKWmX+cIIlh0h8yKgXJXeicH4o/6MS6c23P5cxLXJRfq0hx0jK/Bjhf5fyV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guqqAWvgQzPS2/ci0lI86r35Sy223NP4CKFhwrf0R1n7/vBdzjC4u6aLPuI7WLdxW4gn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UHs1vy0wq4uQjFKQjMkDQ/dLTyYs/uIxHNVevLAb74/KomghsN/JY4c3bn4hRXrpX+UJ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DhJ/8YR0sXCx90Q1f+X7kk2mqB+jNzbn/DJboc00/wAqJgGrp/FGyWYDln9YRNtus3Z+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yuorn8NSIpwl+3JhI00fksB1ouQfiplFvM+rmUectyPxGszw/wAlla9aF+iOuXGWPUvRE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BUUXwR224GOK4ibCeyWNY9TVDZxiZhB5GUIg8AsLa+NN2VPOIEsreA+KmWV3fBEN3dig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x85niPqeJiXLgxZdy/MuX9/xUNyzofqCtgPIJ/v4m/sOEZqv7KT6mUSu/KWxqk3g3Kxl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8qXRZeW4VdUfU8jzCr57l96l2z+czFe5o1mYXuJiVjEfF1uPhmzF46h/1T/qlcQw+aid4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9yhy6JV7qc/3LA1rzLONy+s0xZQ/+zPioVdWQq1yfEvMPEvFf8T91HXjuX5n3KtjmbXu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5r4iavmc3H6n649TW4eNykG0vqL841KeWJi8ZnJOiarX9IAe3tZZavMW/DqWviJjQXxG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LAL1A3fqfvuAcGZfn3C/J66jvLlhs7Yvd5niaMR5qFhdk1N3Z9RzA8VU3Lrvud4+mI8l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rOMsNmcQvEthd8ueY4v6lVTWeWabdEynTqF+oO7YAbx0TZ/2IfmXhg5J91OXGvqf9mXy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xlepyQc5jfGOo5f8hh7lw+JZW8Tnzc8XLzjMCgrcfVcxz93HGJifqP65gZJwcs2QJ5/g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ELrP8Z7nqI5rNQOJWMQ376lWnH9SjUC8XtmmeSFNyxsx1EhDzE6lqxBLn5hd7l+oK6A+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wKKxL9FQLxAv+NVKMwQwvmA6rxDTH1AAHUNMMVCJ6gTHyEqZIdLOWJP8QQTn5EFcvbBM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R8sy+ovcYXE9v5h/AK1iN1kmkT5/hFdCF8TBBvBBNcXBVRwuGlSxSZN6I2DPQi15uwpE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sckTaCp2rmWaIbVqEshgaWQFYoWi11D0KWO2X3gkCXJ11Fx9PFsPwS7m34T7ZswcjfuM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bRD4mWU5AvygKK1Ujn4Sp8QKkFwg5jYG+6n5cWdv1P8Ac2rtpv4ynfeflKCOWbk/ZIJQ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+G5/U4GbFg+SBoMdN9BcRIdpH4pjS4XIl9uBJw3/AHKpNIbfMv4gAt3Fk/YILxQvymsp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L0gfVDABrd1H5kMSLssvgLLJ+I6HYCUSHq3+1DX7IKH7jdPG4XwJ3DbOD4cImVglYQTD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D8AHzBqtweklMJ01LOGNy6nGTW9hiJ2adL9yR1MEriw4hVgNKP4BArMrFH7ItHwZnwWN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2eVXogS0uNF+hYsTjB94UgOj2DNfJmeEIgH4zKP0VLyqlrv9tzMdrbX5qFHFA/pAKszh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6gQJslmurbgVrGRMQhZRwij8QAkHnSXw/ESwyfAUEyAb6ZTsdK1dywIHGDA7HhKgBIqMG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d9wVStmUpvHML6k2F6IASwd23K4APECvBM9MX7n2RWswauXLlxY7g+YMu9Dc86vMJsfw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390gV7uwj1ieZIfy1SDXT8ZF/wBd/URZR5TNFQMKlkxQviZHfFzIYu4Zg51qc88SzF6h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PGpRWFu5VNOyG86CXh8zu9+o1f8AkceEjVJ9R29eY7y3nqBmsVOF5ZpLbJ+uYy7fMfHu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S28PxEmmL5jpeZbd2svB3f1Lc2Hh7j/1zmB7zNkP/Z/2ZljXMs51/L/cf7ml5lz1dk4K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o/bOP6IcCmWEcfc+o+TiINKt1xqXRrNdxb9am0y19TehF7hkOaP7lUWb3LtbX1H6iH9o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yjGzqFl3VbjUBzv/AGBXzHeBhkpMMwu2+5qseI44phxh+I+omM5qZdZ9w/6o47jlfMo+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z8xoGocVcu9Ve4Naz7jv6Y2J5jXWOoURcZ3DGPiZ/wDv8b1mYbmGLinmC58zqUz/AGee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jU+upeI5cQzU4J8RhW8zr9TRPh8RM6leUg/nMcfH8V1zB+ZX6lnVyvH1Mj/ycwxxKb87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1l1cOWPmb3/UPALgnio4VZpvMVrtG90SjZmblV8QV2C+5rkrzUs1vwQpu2Iz0+5tphaq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6eIvT+Edy+SL2T5iNpnW/UBlTAayfMyI/MGj4iN+ie0WLMCecXXZPWGU+ku5bORT5jsC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Q9tiIjmfcAX095ibPhEfi0Yi/sBG7A/Jlkb5yaiymOupo4mC5oDiXloZpEYp/wBoS1bh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mX/UVK06/wAyUCpTf9iO38aX0zrntFPxG/kl/JlYRnBb+Ymuc5g/SbX+Py6kwgOMP9o4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2on/ABRD55JX+SmWd/4aGNhwg/WJSX+v27iMd8/vcy99YVYYwZx1L8TlafmiNWFyX3pU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DGn7ABcexF1+9cXnDf8A78Gofp38GIFd7P21RRVOg/tXEKr/AOEk+VvTZ/VEKY67ET8k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k+nvL4NRKSXX5FyrqjgF/bLNeJ0/Eqm3uy0flTMaA4w3y7hsrHp2YiuD5D/MhbFyftHH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TbsASyEzVu7uaV5+5Ua5lYqoPHcFDNjfWY7xEjTORzc2N+n4ZuOJTyp+cRfJo1fdRd1O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D6mc9hr7ihV+5roM1PLB+CUigO7n8yw9c0RPlgsmrAIv4IrBFViHzzLdQ0anzGC+Sz9Q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DdpKtG56hQ4lbKINQcX0RTXg6S4Rp5CGFOErVd2lhNbpayHqCcAfEvPTMyomf5awtrEX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h2og/ThNt3WU7K8rMB5ik/M3h+RF5gOy0S1+EjBVP+NR0vcNjLm3Lzc49eJj3AjkVVsH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ZY2Q2/qXOcbnRq+5d5z1Oc6h7ga7mj2T5+4W5fzLxbiXjG5eKJdy6g8ExxC3+sHr4nOJ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38zvNTjwQR/yBanxH6ShjL0wfLDUHLbDD/U5Axe7if2lWcVLq5r/ALceLj27j8zu4x97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7zOX39Qc5v8AuXvqc5Yr1Lt/qNmeJ6clSuj34jvA/UWop6mjM5yTSX7homxrj8wUAmo6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PMw7X5hxj7j3x4j9vMD/AJmtuPuAOWpi6HjfmXnFe59wMK5xqZHNBqW0ar3EznNxcXzO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eJ1MAxDLndy8wbLzmbPXMYfM2mWXqD4anO5sL08/xm8F++WNDz6nI69R5l536xN71P8A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ffuPj8wmvfmbom72eP45LMSq9T96lXqZTJSpzXfEvmZ9zlmbcdTjcMw8cdwMH9TUzmV/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S1IZCsX1C73Bf0sRShl3/wBmVXzPJVmBhZ2NmoVbMMu4mB3X1MG6qU0/q50ln6hTjEuj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lsV+IvNLNbrPMut1cF/URO721OO/ljth8LDAAfEEZY6CFtte2BvP2wJgJwA+oswfiWds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IRp6m+Kiu5eJY0xwnmh7YmaztfpOcgn+o5WeHYfDc0y8ASyyEKIp5tTAQAc8pZGfma3H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mc9K0Ny7r3Vgb9FVzc3xEvg7xljFNfaQsB2N/Jl4me5el1og57TP/E3SjZ/eo7XhK+Kg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T+0GxfdB+4dUeaZ9IYK/I38qBbZN0v8AcdROsn8CUVsa/tY4IJp/fgegU4N8CX52yb+k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+X8B/3LbacFl8GZryhvtYJviFTjg8JXfAmRv9n6DEsNX5P24OwR52FzKGZ4yvwSLi5q35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KUhLx+LMsx3I3/oiYgt1/Rkd+IT8BYV4KVz8AiDWvX5MorAneJ/c+MlanwI88pdfdCAr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3TPwYE+xf+ImnxVmvmcsmWVVfWJlLem5r4lWsHY19sv4SUntJTQ66gfiGMb5ftEGXSod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04xgbnKFs3thDSj5qAI1kTqICkK4aK0e4DAKd6PA4IPhGv8AzQbeyA/SCEVwxXstaLjN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hziRAYi7TJfqBH0AW4ioNcGoRlNdCXAoGMNomY8DKEUA6Anb7THyPlniQAoCfFTMvH83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1DE0xE3R7Z+X0xgO9FlzTfLBNe+QjVV9sqXwuzO5/BFQV+OUih8ko8m+2YIaPqWsyxTt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QCn3Fl3jPqZyvv8AjnM6wfUH38TmY5/hzV3/AJKmya4qYMB8M7RHnEz6f4vv5qG8zMG/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/wDsPPcMuov15g8QbrONz5S3d/EtjUV1WyLqiXrNy7Ip5noqOs/xWc/x4/ge48H8cbju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l8kv1hqX0JRsc5mq3FpMYjgzBViUh/cdb8T4iYAnknz9z8TtuDe31ArL8RaBn3NZC/mO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pzmLtCHCzVs3VyrfjhlfcyPiODf5m1iWZ/qNxZzT9ziepz4ljQXBa5qVVce/4cz/ALEo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cxWneImzkmVzXqHjfmeyX534nLNdYgfZmVgqV5o89Qj+f49zvzLb0E+S5TeZepuY9Spz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U9bh6uV87lNc+Z25gB4Zkfnc+PmcuZkMysO5/wAJaXqjUsO8dktxDDUp3UMLYqYceIIa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zxM3BKXOc9S6cPcG3myF1obx5iuGvOpleMrmUOPqFHWGtmoXacu56Z9SkqseSCwsAd9w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B9Efo+WIyq8QeTfiNhc4SfbNCfmAsL4g0YA+IruW8y69yzqKHsgOf4X5gvG5fc8pcQGW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w4u4KQ5ZeqmqvugrUp5Zf49BKWQ/PM6B+JsKPBUX2PmA7PuXXzgIG4vsxF0em5c15izg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r/qP18SXbWeI/Mcep/v4nYnLifBK7UOoWeH/AOVWNV0h/RJSdOzX0QfQvIfypkszul/c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ui4+sVAu5KFUtY5groYp8gjIBex+VK550lPvMTp026vgxtCvLf8A5iDem6L7UT14oB+B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9Nzpv+XAqrHKp/uZFk7PwMuv+QstEMvn1b+WMjrq5+DPTV/xZNQHdD8ufGq1p8ZmT2L9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gJDyGfasK5Dzh9GBBuJXfuiVFMr67r3AWxdqnwJ8CIr/AABEl8mufzI578R/bLVAHlH4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JANJEPmB68RI+IQfLD31HPtt+sUQiu5qf2scAD01n2GDVv5N+VCELQ5Afu8pKXC59BgZ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UHno6famWJzQF+CB2mZcv+oaANFTfdPMqgU8F+IKBidCv1BmUrhuk3qHlmkEe4gwDggE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Ri6wvGjHVfi5fofFwAafRAd/E1A9/MoFr7twFhepe+IuoqtxXELg2fxisSr9Sv4qCdC/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6TCm9NzCDflZ+AMEFdh4pzG6jebI9Kd4BY81V0BCUUdFJly+03KBW77nTwTBwhUti+vmW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Ml3uWHl9TjExzv8AcUz9RdfMW9/c5K5/io5ZxiL1Pv8AitTrz/F5/uXvNRxv+Pz5ngfE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ueVVFG6nNjF7i96l/qH5jylHif8Ae4Z7xONxyYJj77lY8S7rL5l36nEeZz1Ev/tR7cfE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Xc1mcczKsx8S/wDupfJibilV1+f424bYd5jdT04qXj+HWZ+fif1MaXEvOvmfmcafcDGC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TI4ESOd85heH/AIi8ZucOohmrlXrszGxeuq1H4jvXtl4viP55lc4JoLp+ZawusQ8R55lp5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4I8ysHAzm7Y7D5myJNeIzIuczfPiXWuOIfnzmNPTKzNNedzj/Z/1zfCJVf7Pc1eLh8y8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S5+ZWWoi861AtQhvMrrcsOa+5prGvmV1bNvzcvxmV7lW63KSqGVxPUFpjXiVb5gdfEVW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hbIMs1RRxF1iWHJ9zOuZsq4Xa3UGckH1jqUo5gb0+YYYG+oZ6bIOW2IGMKPiBYEbFQEL6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2kPlnJp4uNdCPuf4cimUEuXtmm+aHAD0R6S1bjFlmZYfxX+CLOL/AI53UDslrRgdte4J+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Yv4n+gYywHtnEfSMp4i4lB+RENBb3F6rzUoQreqXA24j05sw3FAcqe4+29GCm2Ypfy/p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bYcg/wAyyoyRLXmwmEUjlKZ1V+VM/wBEDP1EgcYC3+BKmQ4YAIG8Uf7ShPN63wJ+aLz6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PPeLv1cHSj2nwIxHr39iniAFr/LmMqD5JXwZdvQL/moj7H+7RLTzcIfpEI4wSj+iAqnF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GchfQuNi0M/0ZUKqdzmv5Udhfmj/ABcpOFah+BLkjw/vKBHC9G83lGjQ/wD5Rge04rP6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YniCH8DLwcKbj6E0sjX5G4SfMtT7zLFRGQ1+DMC42v7+BtR7/bKKj/znpHlj3+siIgcI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eWtUpfqMScVRTDuIherJ+fWWbSdN9CNDiX6MlkPzr7gocY/cpFrL6PwjBldrsWLjnTfc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vKuFdfUTAQeT9rM/5QKfiCaL5KqIH9jMEiuqfuJrlbV1A2vpMFhHxKTtU22knxcKsN+W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ajwma1oclvucIIIUAPBETTX8epcr+B/guViOYViNTsomRg8oT8sBhmVfZmPX7QIbbdUE5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PWmErB6NQ/T6E/SMN72mJbZHMDor3NM6n07qX5mt8dwDiqiXyTqp31LBUtu/7l0HUd7+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DNuHjuaal5vTPc45qc8Tupeevmcef50cy65+5jlYGbtmKMzGELhuNVdXi5q++ZvCetks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iupcXRL8czcUtnJe4ePzLuupzf5loS/MVQb/AKi9zErEMd3/AAczuGbnI1rubDJvUDf3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fMrvP+y/LnEdbrqfFT1iZCfZOb8zj8yur+9S6rb6mw3iPp9TvU4x91HB/UPG5wVgm3cd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hfxHb61Lox69Qchz6lty7pHFcExctSnXmPMx4lG0c9zeKXE25/HEujcqqeMw4jq44c7j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5zKZV43OvW4WPBO3ZxNrOSxg4NHcS8NTB+p8wb4x7lnfzN/ucY1MuPuGd6led5nPc5tq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5pu6mPj9TbDJD4XklXmBfO+ZdN5mTMuGkricvqD5weCUqGfVcy+ZTr6l2v7gOS6hYwV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j1PRN8MQqXTDl+5araQwOYUQqFs1nu5Q/wD1B8U+Zh2PqNml9Rv9GodyROEfbA38BB2C+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+f4FU6D4lugfUY8JfMuv4WZl4/hkg+IxfiI9TSA9xuX98rYWrOy4QXS6puHaHyQe++CD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HK0msN8XGgcfCpbbh7ZUW09tQq6/lEBUfxlO9PWXAac4XLRRWCi/qUvIc3YTxDXwCoeX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CPqKQzTCHAPiM2VSMi5sPxCK+F0jqoDOTH3LtSkFE7r/AERpQ3k/Wp1nZHftAnMktDlU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C+4t/wBrAYa0tb5yihTPgfgRBVOj9SLyRyWHyo3fBgf3G5J5f4EOKVNP7tEz2/7i4ayw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Yj/UzSXVx8qOJ6rc+BBg32rPqpX9EP9uZfbV1PoY8DHYh+EAhtCY07XEuPLWtl6zbF3zc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2uItEE6F8qOAi9H8CBV/3PqL33N2fmSqj9Bv1BtcezXwI1bfCflKNbMTCRH6wBj4EcDX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mx/Ki/DO6rf3EQd29vgQ2Mubv5g11DAi/ZCjqK0vwQ5gmkY+Ga/ja8Xp+ht9wQ56hKay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zGf7IJmTpf1LQKHgCWGRfLBOh+rgux8QY1PmPrI9EHz+WU8h8svdZOG/tMa0egh+xGAI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DGB9fwwwxp/i8/zeP42YJg0yq2h7SDX7Ay8s/abf0lDX8hUGKC+f8p3u1kxT8dI9a/ao7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ozBo+DidcbintH3uZGVog5aagrtIXVamb3MNY5gvUFEcTPuOnl/cvpl/mXZXZmW3Rj3L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fJFg1SMurbl2+Ys6nfqPnJCf1NJnmHuavua4/hfNz/t/xf3D7h1cvU/7Muipfs/qX1up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tENwbu5XzKOJzzODWquP4nxDZ3Fyy8IGdRyZA9fxhP4KtyY/Mqp/nLPxD5x5jRe5Wah1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VFvRL9fqDnnMuW4ufmNlz4xFtx9yy2c5q+Y4+Zfj8Tda9zFnkg9sxjEccS8y8HUuLiDp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HiAVtMHAWGQzjioXdG/1BVuivMHAb1zG88y1zNe4OoO6zErP/E1P7xLeGPE+rn/ZmKf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eZisT/LvqOaLi6yQeHU5E+oYZsrFSq0RNeZWrK+Ylkq4HqvE5ufFEyyFZ3MuPxGhz9Sr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eeiHT5mS6h4J7h0zfIS/GruImSY4Kblq4DuZdEwvXxKmrbl3jM+8q8X8wRpcB/3EqcT1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YcEu7BgWKh3H6RRSvNTMj+ZSpBXbOEviDMvwQe35oHt7Z/QqA0/ifA9T2l+5eOZz/Gi4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3MuripvEIwvbBLN6bmmhBfA3RFuO4I0vm2a560/rdiXm77gyrJdQGs2+4DiVawm8CHPh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W7e+yw/DFwC1/BDEI+P6EQQ3wn5jSHdTch2Ar9JkWv8AzLLW3v8AyWyiWvTt9Ex8wGFF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SSjWSOv0H6hD+O/uGNy56/0Zm5QFehaw2Pqno52ENNhbs3MPvsn5LUz3e/8AbGufff0I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y1m4DKNOaef1RMYRyfpKnOoeE+1nsCdz6uCa7lbfARzlqxU/KhPdp/fKIZ2GPgzk/wBR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cD2n66GBbsXH4l+lOP3kBKRrQ+5lznrv6hY5zI1M5/x7alObU1D8COziNbbtKg6IJJTL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HEO5KH4E3uTCv2ssPbAB+VlrhetfpHDf7Wv4joXXIf3BZRXkR91iFIjq8f4kK6wW2R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2w/IxLNU0j/1AsO7klQvkhfzBA/o39THRTyYhdR/ILKtkd1MEh8ELAdeWojAUd8w5ifE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CfLN9YQMsPoniwP+6IPCHQQDgP5vqcRYsw5g9y/Uq5ZcCxrQe0JnDvIiNKff9I3Q+I/c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jLwAfml8JHgCfmGUXtDyoY2F/cHgirxniVlsxdxa5Yl3LzrHUN8sNT/7Kf7j33O5uBs/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4ZiruDuamKufMv8AUuXX/wAj+D9wZcXqFpZ+Zd5hvud9Rzer/cus4qLeLnO8/iXjRBz+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Gu5z/F37mO6mev44/gn/AFTbO5/8/j1NyxnUxxn3L6cyz/7FqqM5ZlxU5HiDjJncMlBN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8x+SedRc7JqeOHl/j8zUvX4mK8TC6It3c96mHcdf+zg3GXmr+Zesy93llxefmXTedw8F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+ZVVeJ6luIpeI4ulqYmiiceY8mb48Qt/7E8wfP8AjHJ18kqu7OJlefU43KVzl4hm8+Iru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So5sMTxLvP5nB0TTrUADLPPWpXUv67qFLnUDevEfkaqU3mXXWIF84n3CrmtXNOTUrbTm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DH+St253Dus73iXXrywp5l/6RoFmGAw1BNIOdR8r+JhwTTn6lL1buCNf+xHdy2HHzB1B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F3O1fmJTiyYsDcGhoGcdXLtv0xgh8mJyA+2GpM9TkZeIGZP4gXNjRfNDQH4hhwH1G8RO5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XEQcTIuWeZbzdTtcQbD5n5nmI5+LM/PAmxTXzRNH2YJYD5TcPlREq4r3F8LPcLsJ5YZD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lP2Yzg/GWNh0Ll3T0VQYO4bkC4tPFYRbxiGLel/+o0esB+0VNp/8eDV2Ar+IYfcGPtiq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t/AlUq8KP5liLaVtfKLwW+CvgRIb7pkdaXjr8sVy5wJf0RWnO/8AAhljR0P2mND/AOSp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1tWurWACCyQ1W8XLdf8AUNBEDMOrH5UCYquUMEiigQrBZzB6NswOaO4dMKTiD4RjpB9Q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VMa5SvtNA8DKfREkF2tQjXJhA7yymelu59ES1ZP/AJqBbW4bv3FaseH8tDk4JhSHUK7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fyhpadTDEteq/gSoDtja+5nDxj8nUTSXmr9IXvdn6mAX5x6/KDfDgyiuDpX4ESV5Kx9s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EslCt60EzaLEZbAgxm73dqfcrXfbzM3084X4lT0l3EZzXbZ/MBB3jf1DlB4oQpkr5hsq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iaJx7ikHZb8Tm7hxgc2MyvT55qaAlTo/OZQMB8RT18EFeWe5xNy5cuXLly/uHAvqKrNH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Hei0z132wR+NEKZPoJwT7Gar1b/ud6uknwDxSZtf2QS8B4xmWrWHA1Giqddwa1icHJuN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ruOotz0zOswpF/y4dZjN/wDnEyy64lnOSLbqdePxOl4mtzn1FriC3uWGqz+orjsgNcfcM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JY+pn0uXsi8dcRT/AOS6Ir5gXqCjrFRSs34xHO5oV+ZeOf8AZr+PKsvKz8xr1Ferip4z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d9fxxHGKzL4IPmXwS60Zl68wbf6nn4jee5UXvUerhxEVVeY81FJnIYxL1FBrmFYr4n7l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vslzqpz5l4uXL6jDWsxrjPzF8yn3LFP9ghuovmX8zd/5F7z7l6zBl6qeP+Z4lx5xXiLv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M/cyofMawys5m95mN47i1zF/epzOPUavX2TA5MdXxdYmUcR5JxHDiiX9y+P7lqw0zOO2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PH4JvqB3R3Hbc5vmBwggXEqj3qH57n73Mng9zdZgN6gZlZyZ5hA73MOaJYwWfEt1vzLV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1o+IptBev9lmxHUMFLHVy/TiupYNEFigwquvxDH02Qb1L3UOK5jPJmJYp6IviJ9tRJkIX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0n1AnL2wDQgGgRi+5tFlkXnj+D4x6S3UV38S72wquYoGcETM/Mk0qY3Q+EzTfDSfukhF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gLIXmBqB9qxBRT1B3fzxLpWpykA19CNCwDlWonrumK1bOrQfT2GDNv5AmFVvkIi+HhM/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Lomcf38bQTSXJ9Qejy/bMDX3J+8Za13jb4CUPStz+JazNf8A1KAwjWDTmwuYlds/ECJv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c/uMfi3+pMiHsf3yO2eaVvysdXqAn0gOfjX+JL17s/cMOolyHb6SoIjlb3qJZPBB4C1y1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+HP0CO7ZfSv7ZjuPAT7C8v6g5bjZ/tBhIXYnXcrAMZ4fgRFoia/bpEl97z7WEe2/dLq3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v9UuUwDivEHQAnMDOGsxJvoxv2glWdH68E4ut/jBL+Ai+Vo9o42nNQ+VOcJxVfRCrJ6+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9izFGf8Dcxnzk/Aj6NcMEEb7SB+YKGmXmp9ENfDrP6jmeGbD8sp5HgLfco8Tspv1G7UzO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rfB634hGg+D8EGgV+4f3SXma/MVtX5hpyWGGZV4NeZwQD2HwQG8/Et5GUv8AuIYHzBwx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/wDjn+eZbqPIV7geO8iGLQOm5zx9OWNfVSH2jsyD/cIg/ZWNtn0JHG94KfqM21zbgBmn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/wBlPDczeav1GkvmCO/UAmY7bYWA8+padXAr1Cly6zzUfiOrxnxKznZ5nHM9S+nLAv75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a8RccS5eHX9yzvPUu+viWf3cvGtxepdS+CL0xcy5WsY7l+fxEGMS8axLhnmdTh+Y7puX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Kgv/ALFV1mZZ+Y/HzL7qPiMzU5n5l/Uu2HifuE93/HRWpxl5nrRHm5i+PuFc1PCvuJg/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zPipgxqXybnPPzL6MR+qlT/sx6eI4qo/MKpviX6/g6aqMdwwQfOZzdanxNuKvifM5j4v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t3oueUtb4i9tcfx+HxMeJjFRcsc/+/xZeUL/ABDNRfviLPiZR/crMrvbPKzFt64mt9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3jHxMp8Wzgq6i4ZS6a+IimvqC7rE/UXLviNuY9cxwt8cRsu7uVeMsLNaIGbyRLJjr75hb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pV/UtTRrmXr/AGaeuIZllP1AlVpiCrtheqJpkXxBZH5gXGDqHPJfiW8vqZZqB4MagxLG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MG1QTH75ge3xGVS/E01UE4vcCmUBDD8EC28C3b2zQBYDVDXiCDAEatssy3meSy7/AIIu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m13bBXUb5SZk47j9aW4RZ7JP2VxKePasuu35iNJCv0Qz4q53FvuHUv1Au7PqOxQ+cQTG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vwlwGpiXXpyOSvF3/UJYICQYVidty+qucX9SxoPP6MHaru+3yzbJyCYSr3afol4/6R3K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nuST6Rb2Y4Whr/sVlV8YP1CNQb4bf6I1k42WP3lml/P6UKrXqoPpGdncjn8oLo1I3DxuF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Ba8ftaO11eC+8yhiekY+DE8fr9xUHsWz9kwLT1sT8JaFe1++pjAJpX7W5TCnqlx9IBoJ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FsR+9JPwQcNGGmh6DvdEz7UL1q/+RHP7jN+gi7djNyvlQqDXiyO/mEcwf/AEcaEmNeK/0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gFWneEIbNkC2DQfSGYGCnQROuwcitdokFYXb+4mRQ0/tYLjXDZfojxuntBp+I4VfNqv2x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D6JT3BzefmNZbujNq5pM/qA2K9Ag8zfVwVw56YM/vIJdB5ZT0/bEJdHqWD8moNm/th9B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OWHJfyyl6fUoOD6lpMsC+ZUrMqBGExG61KepXRiIZAeWcEnZlhY+0vD3ZNgh3UMVFxcv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fiJONHwjttvtx+xGjfPqWgXbnqWYqOG2WU5f1Mc6jV9VLj8I1xUNXmpspBu0/M5+Zfeo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OYj6xcu2+WXlbmefiZz2Q5rRia6Ju+Y8a7xKxUHzLnG0l07/AIv3iUXnWo0lrtnMvr3O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lccRPX+xMblX6n9S05l5xuDe25f5jvqOBmKqqueoFv/qi/c/qXWJ/8jrENUS+PxCff3Lj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xki1+4S274IXcznM5x9wYzXUFx48TXkiYD5m7xXuGFziY5tlVWrn3HWJZcW3eJmMZ+o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fUvPXqX6n3AwY8y8Md+IPudDBvf3Lja+v3DWvqOKHqXkv8y8Y1MWHPc5O9ag5AYJW5a8S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X4v1La1xLr9y/qX4vxPnxN8T6zF1L+fMVe9znuWYmfmWZvfZNeaxP+zB1BosxiorB7zD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7I/uAA6gA8LrMQvXfEs9uCN3h8RNDXghdyqbgiq4ltZKmUyQozdViNTCoOs5IJ4z5IPK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yzcFoMbgnLDXgG4I4peaiKVb5g9MDxBrgX0TCjv1GdfbNKgeW4t0T0gG/hCAOX3MrMW9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PRBdxfLMrZcsl/wvE6RnMxBzUVCAuouwHlg1jOcxQ/bgcCx0t8QZVPAxIRJhyJRo9aLc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C9uvu4hY+iB4zcfzvQEETklmEZ48K7iKJHnjieSQBlkPb5rGK6qlA+EdV/uDIje5VFvP+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W1V1/tYnrrlx9XE1P1ZfRKl80FfaB1vq/jcqvhytfAl3ZuUY/JiD6J/78cqj5XwJfWnZ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fdsA+cVX+ERYZz/5EA3lM1L8q4qX4dh9Ir8Sv8pbYRw0V8qBmF7QPrMs6uvA+kVM5vNt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y3HlKT8CI1yB9jYjJW1bnm7WpmqnasH1jB+L+8SHZ3/jtZf/ABVfwIEGeFf8wyDDgX8h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MN5yf1o6xDz/AOqAU/yIvwM2Y9Z76JW2CPO/tOAM2pr9xdXGnK+kFzGsj8rG9/MXxfXq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UGSIN3jq4pM1yH+JmyOih9TtLkX9mHRnZGQrEITluG7HSOqeDIfZCerglT3R7H6l27+h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TKCDphWg8RuZrrEyw+TA/wDCBbTAzX6SkoX5lYANAfELv+EzmMCVzCMv+RuoCtA/Ucb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JkAeC021vTY4/K2R6jPKEQNdw31AAw3n+50Y6EgVWHqRBgvIwB0K9kHij6qXdalq7zzA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zjcW3eYriD5zF5z5l/7L8y/+JdS7NrUs7r1Ut5il5g23L5nM+fUxbf1EADqfa8TI8Smz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b3CcQOph3uGhx5hr/YYxLquYucE+J8/3ODufH3NuLg1ip413M5fMP+8TzOctd/xxL+If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WrxbuZr8S6lS1OSpTdSsXZHz7m/+3B9xXzH+e9/x/Uce2WH+Rb3Gxr7i3TXidfwZqp6qX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nN5n/a/n8Ti/zLz5JVNXOv4eJqc7P9jKz/2ZeY+SPubr+Lrz/F8znnXMzfHzOfMxzq4G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4fzFzcHMX5lhr9y8piv4vmK7fxLcENEXrMvzXmDo/EHuovjWbh1mNusEvqX1fzLoxhl0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laz8TjuO/fc3P77nvufcUtrUH8QzxTxL5/h9L+IjyS1UFxv0dYNTFrUq8C4NbrwS6WGN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lgshhm0GuDBmFSlFamOseJb/AIgxKyipphyNnuBuv7l7Y3qEY8d4qIzR7YUKB4nP30VC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el8TDX4j5fw9ouZ5RGKYjiMNrlO/4XzLntD5iGEfc0g+ZsvtgNJXtmov6lQ3ehFy0+0IN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LitVd7RVUgT2mFN7SQ2kqBrzCESla3UHKOjkC5kkEs/85qZ8ljr6cRX3CQXeu+bhI186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W9e/swhFVaf1CIctx/TkX7R/YZejPQ/cXXwiP6Q6md3c31dB+zMQrOKD8ErF11cn6qNp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DL0FP8I/LNczcFxvdf07jZ8gD4AhwoWLUeconqu1ojV2hw2r6QuxK5uD7SLX2h+RVjiC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M0v6iI1Wb/uIVYLq9+BlLCHT/oILFfz/ANo2vTAQfoYkWD5j6CMUdAp+yJ4Pv/3x2heR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vkgopt4G1lg6sGMtPxDGdd/b1BcPwg/KlO0qv0CNyr0z+JYa/m39qKs2d2vqIU/AvfQS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Dx/ugdLfNdfBFxvpt9eBf3F8B0BmWe3kfiLmSOFv3lBS4/8ABHgMfAg409ycI9tzDmKW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fbBmCKJjMyAMKdB8T/4kD1AOjA0Al+Jb3FvmcH8E1HP8LLx/LAU0zLe8BA8YPCZxX2g/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1v7/AMIBTveWZIicYC+mpbKHlQrbPufuW4yzyPBHwv3uGDvzHP8AUsJZx+Jfr+orbyS8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UuLEJ+5cZ9fw9/M0z/7Kc+Z6/EczXxLyw+Yrr+9RzvUqBTFby3P+bhqcznufX8fcvcNz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OO5xGXm4ZJ9krxNN+dSpWXGJX/s7r+M7nf7Z5nEruo4q89+Ydxc6/MVvLHK5vxL61Ljv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FX4l3XMvU4c1LGfELNT5D+NfHE4/ENQidbnP8Bigz4jrX5g0nULd58z/ALMvGiXd6SXf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V7lzm8wc/wBw84gziovP1Lad4nM4s9S/MbvmeSpf+Rol5lnDqcajx9y/gl4sqX/wS6cQ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O4tb+pzn/wAi3UvXDPFy8fH8PL+I8wyvU0XM/wBz71L4Z33F5hGxUKMaCfmVzKQy3B9+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cuzqcjiDZWJjZv3Oe4tzHVyva361A4w+5e6phfeuYGg+yGd8w6wVeMsCrdRK6dSwlguv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n+pRyHasc0fRAFr8YhDgeZpgvmAYXxBrQEXcIXUv+GUWoqe02wHgZYZx7Zhk/YllYV5m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Lb9uI1emaARNAX4Iq0/EVZd9sEhHyxAWH2xBZTlJMeNeM2Ke0YNih2/3Hld3QuUs97ul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TC1lT9oaV+C/zGXQ85/wQweoRWpcDA577mpmTKbDdD7xCQdu44iYOjLAN9nnr4EIsLn+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8Sv0LAKO0DD/va9EJ8Q3flQU+LVh+45XryP6S8/Be/LF19Wj+5u18sP0S1PaMPykd+WRP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ghLntn/iln69+1iWW6SX9GJAnxbZ+CJhXw/tKAUN9bMtc8Kj4EskfEEbXEsvTZH7l1Aj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/aiYQVf/AF1ywoLoJ/CMlHnDPxMCDn+8RVR5UW+k3D6H/wA8VKnhB+XKtLu6P1G1K1r9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7ZnF+qEzrz7FA88tfcooIqrc7gA+OKA/BBD7gtfBM4FuyPuJy29h/kwyNTsSfxEBZ7uoI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Bqt/UAUFHQVAu0gmRB6Jqke2ogLD7uH7yhj8p8EIli+ajCIDUveXAG1J22wZgfMoaA+I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cf44xHEepczDLidBiI2o+ZZUa3c7pPtLgtTpwRvfhGnZ8JL2P7c/RCsTyDxkvDvpMs5z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qWDDXqXs/cwJZ/kM8fmXZi5aObhQy/wYN12QabvXMsmkv0QcVGr/AD6i4hucT6Is5nH8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pzMHd1HUX5iyss1/9ncXPz1LwThqUf8AyGJ2zWHUuHuaV1LzvFM6hXM+j3BxPn2TzOcR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Moxr7nKz/wCxxrcd+Jcaf8n3Pn7mP+JS5z8xHQ6mZmRd/cxYLeHEIsXlMQbwvHMyWVv6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OpuG8+oONRQ+IqeYS2sccStfcHjE3LwZ+ZbfEzx8T1rxHP8ADXJ7itTwS8GZr31DUJxC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z1jiYp3U4/8AYvN5rgiiyi7IPdM+NZlmqzL9VLuzubrkn/3+Pcs3WsS2jM+iXqe13xPh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/Z7i6D7l3Cq+J4l9+5fiL1/CHuPqF3l5+57n1H9zmX3meF3B4/TPolj75hHX49xatj1K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6+5a3X+zIvriLtJtqA62y9Wy71k/cu/nhilY77i1zFrzuYMIILkEjtJ9SrfkSrkntjC3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E8wxUjUFeIU1iXfLLi/MthFSJzGVHmWviLXMJsvmaZvxmI7WBS1TtamGCvhuJv5MuWkF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TIXHYxBZEzXR5iOQnbGFa8ifCnLMvvtMtKM7r9oO7b2H9Q2mHTf9MvVj7K+2Z7iFFGih2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PM90fnViPFz/AMAlOZ4/qSbHSJ/tDgrzQgaPIxr4EuCohBPkLYcanx+8sMC7y/1CuezD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34MsFSmze5eCcV/EsKWjPrmXYkOp+rhc+dfrRANguv2ZLYa1+Wpl0bwCfQCc4eT6TRKD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Fn9DF0L9v9QTlB0/2uJD2R+iNepKJ8CZAY7/AL9lIrcgH5bm4QcY38CUFt5f4xyhHgH5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4TXhKz6Qe+1uH2p8zGJ/cRD2SvpF7sWZ8jmKB7Az7zFUpukFfBjuReX+yiS9C8+1xwG4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uPxL4pGl/wAoDEDN/wBfHyHAP4ESNg7IT3obl+2MUXgLY1ny5f6m3ntn8xgv+gP7hFFe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KmXylRjfkFtmXH6h/QBUN+8wJh+YI0Rpqn4geq+CHNazzPuBmBKOpf8A+qhqL3MRSCXB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tTUb2YvV/obgNL6cEbPjSXNP/wB9TEourWo3Rf2WmdE8Qj1Sqtju3AHRIrNFHUDmv3LN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OZrTDBjUO/uXmDZvcWPxFObuWb0Tw1HozXb7i28fMGyLmZRSep6hg/0i9/n+B9y5bddYn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h9VLl56l1zLzFPMEvvmX/wAS83Flz18S8/1UaK1PDuH/ALLq5lr6mvUq5JX/ABmWCCg9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7iK5JjmX8w1r6nus4uZbufFS/P1HW5x1EVKvzLzmXrzLXwxsc4goUTN6cwfVfM0bXoJh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AZvd3jnFOaTMu55wBEzhOUf1DVPyRtjHJUlVgBCqrzUbLZ7g3L63/F5lXozDXHuLV5wR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dHMvqXMuZx4n1Ou4/mdy6+PH/wCP3LqahzVQOf4WpeNRp/8AITbPS4VR3pBZo3l/BKc6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81E2ytGLxUAEPEPGzM38QrEO5+bZ8TnEbvjzOGX38zAYQI4rzqaKmvW5fmv45zB7up4j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N8xYq26j3NMSnNwQRinH/AJD3L6oImmmoPuHlZWCvsJdbMXL+4kvxLXiNqYlZwfJArrGM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Zbk/5l5nsC5dbMxtv/5UvculgjsX5gmbWKXWf0RlhoL9QQbiLBi4t/xdRhcS7jjkIIwY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Jrx/BLZVOLLN4WeMSo9pW4FDZt83FTKkyWgHaEIU84GX+T4f6QRHt8c+wtpPUHNt1lU+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MV5f8ssHsG9EPWzQgMU/8GoBbY8H5UwSs8N+C2Zs7jPv0QnCefyin1Ztf23L6RxQI+DG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ta6N+1iweIaGCF+b/YVBas6l/JEmOoCr6MsX6n9QTk74ghVkOv69xiFuxYH4ERyC5U88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ofQTBBt+/T91QViQ7s3LHEsqBl1UUzJkrFG67gxY3JZh/xBHDl1+a3FaRXNDHwZylf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Unyw7pcd2u6bmHc7G785oggW6/ajBFBOQz6XAsO5P0BKeZdPX5RZ8V/pyxwx2P0hW50/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9mAQfGCn0j0I6/wYctJ1U/LKij8N9FsQwM/6BK1HxY/mEV1QQ+4UNhKc+CWWLNmaqoYt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Qv8Ace4Tm6H0EFBk5plE4YvA+5j+CP8AxR6gvAJY6t8xzM9w/MKG5E+4G70C7fyENv2J4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Ir/hPY+2ePAGgfH8fP8AL/D/AD7/AIMymsQo0xrITyCXoFbwg1vgBZq3rgjgPJjNU6bS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qmRsyGinNrLOq95g20fUFVR5X4iuGU9VO+ZvJqP/ANl8XicTiXq6v9Sny9fwu7nGNy8z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5DrmD3OY51OfBxC/cZ8z8zeAfc4xH58/xfmaoqDDvM6nmL5/E4x6h+an6nE4xGvietRzd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8fcvMuGnEZs7nOJYrNRbnmKBaorqBKqeLPwRYMfSl8RFLuBAKTbtKta9jbce2Fuk3HAA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4l/NnE26gWC1Ltq/uOeL73BcpBHBZ4jJd+GUm1rEoj5kErryVb9EXKmA+RMW89c/UGXZ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4RiPYP1EtF+TCnwJLHwlRCFzd22Xqtdt5W2YHT3DMX9wA2Ll/cZfgHifCQxqX0/mccQ8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osupn/uY/iVesT1Od5l9wf8Arn6g44uX8Vj+ff7mjT/F1PhnP+z24nHmKeamGeCEitdH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qOwlVywfDz7jCJsFb93HrG+D9SW/ly7+4Osq9qgqmLKI40iwWcxRvMV7/EXqWu5qbxNu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a13F6FjvR4ji+LnE0qypd8/mN4nLth4IZ9mPJiOWuJluK6x8TKNe4/EWtmJXeZqH03ce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fwfcpxrjMVZPmPvxBrNff8L+Yf8ALP6nueHZPOLP1KTBxMfE6Cynb/kdu4OauZT455l1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v8FmW9Rs2QS46L+Ig3b8QOXB5YRB73xCz6FVHiiriG8zmo/YyuMHQClFXNCPhGJh44yY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BGQB7t+oBpPP+5GSwPP9tirfeMjGU3ijE67E/IqOPwkD9IsX/CbP1Mt/xEtEmPVP9EYY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xsv/ACoVjNUvspeYYLLRYfQE+qv9uRIdNaH0LK7Waf0IEsKEbtftGiv+z+rZRPmc+kUp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b5/+8UA/Tevgy3XnZ+cYz8b+fWAW2dVfgQ0nO1/jAqOOQH8oI4U7rfRHC06ovpMRXRMT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v3LpTe7fwJdT84H2wgBepMK8wcLpI1FDAKHxKSaOg3VZSXLilf01sCdf536Tpqf6hAig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k8KpFF7S/wCmobbLdJfyopxDj9HEIb/5aIdovInFlfwifmCh4H9DDO8+v8QofKGn3BxT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/UYb6H+9GRgKoL8wCQaDV9Ew0A/pJHsP2JaZE9ktUD5IeD6tD7+NU5RfMCL/AHmi/JDl+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ADAmDRGM4m/4x/JD+ATp+pesle5+VwSxpJwWl/8AcWXHh6KIcyX0zij3Kbq/SxBqXsqV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/fKYGqJZ0Z/cpdjTGxmZXFxLc9zSD9/xfDPRlvf1DJuN5/jFZ35lU1zKslYjvGv4qv3C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XI+v4Hcu5d7YtzzxLx4nM53Na1LriLV3if7L8w3rc+sTOK5eZx/kP7/gdNvllnuX2anU7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lWajr8yusnczkcfE9TRPf8JA+ZXDxKmRTyceiFkFEKWNBxKDBYpZ5HxLviaNKebmfh0i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M8CBEbA82jV+yWUj5lghjDjiqP7ZX9Rbi86aLsl3Q/cA+u0Q42uspmdfzH7lgWDsCc/v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GZObd1LdXBZoQ7ZcWAPLLUoTyXMt/UqXPwpd235gzWGBSBcSt1JKwsDUMXXqVniGYPu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iW5hXzOfEX7jX1MV1LzfniE0TmcF8ThnjzxGdb8TcvWr9y/c3TX5n1U0Z+py5/i8fMv7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uX+qfehtfEQa2dRXCwCsYrQwL5JScwwZVoZX4gc1Bdnsg2qqkr0XkgbJUbPDL7KlnM/6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s7+uJfcar/Jm4ujrUsPF/qNvB/DrxF9XDRmBXNS76zxFg9fEtDv3LO4zPzPj+N7zHGt8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PmZcrLxxFMZzLreIUol33Bx+I0FZqXms4lgN39TGbW65jRVWvOYgvg/UUZx1LcVfcU85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L539w9T+2PVb0XANe4xLeMfKNgI8RG31gjYh6g+A4xGWcfRHiJzZKg2kSbY4IIiupLU0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Aav04vyy97Q/h5dgrxb/AFEbVnOe9qVAFG38UuYvhS130E3+GAx8qPOyKp/gXPiCOH1R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dboB+jDM33l/onN0/wCSOVV+qvpPdDC/FEIrLkI/Khru9AX4DB8hw3PvRGqugOpV8Qe6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10QJ7qv7IaS7ktvoy76I/pQizCGlP3DFivNT+5grzJr8CPUZ4j8sXKl1+7WJFC/TQ+hK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sfv9wlgAl1i/RAmV6/Q1DFt6J+1LFvFr9YxyZLF3nwBDsSKNvLm3MDqv7f25mB/wvgRh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FarcUvkzKxjiIzjmD24qDbfF0p86l0VWxcfARAOK4R9ZYWtkz/6xu1DzBa9TIk4f0CKj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vIjY+bJUGN2vBNCca5i9fQgMj7tuHD/CAovlevkQei9sAYM8xN3qgLb8EU28OUX2wDg/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15lSok5//Iyl1MemB/VBAcWtwZgfYzTPRWAx6wI7HnlcZqvxPlDpn69NTPe1cQubfbc1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iKyyZqeV/E8IiZnhPLEX3HzBqh3zGZ+eofmMZfDL+/43F8fwZZVPMJeXMKZXuc1zEzUc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eJdVwEvUXOp/1xhUv+alVXjM16ldT5f4uOMynk/j/rhzuZ83/D3/ABf31O5v1Dm3UPM1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fx3zifcL8fE81ifv3DjrqDe40YA45lSRG8/qLOeJm2tZier6ZZTeOYGS7jjfKJ+ZWjst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t/EYaJ1FRsvQItl3u1Gv3F/3Db+dlGreiPEeoi+T7lqwr7l+wke0epyPvqIXJfbKe3vM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nARF5foh3uBP/YeR3H4+pkZdx2HWvZxAN4xrl5ZxniW0WjM+mH3P+xPzBr1zPH8cuP8A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63Opdf+Jlfc5lzdXKmoxn1/Fy8BlivELr+/4cF5lujEWiERsAdniNCc92JXdR0oavgw5j5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PoItgy1ifBzDR5gr8LMpN00+pRTWK4m15mHX8Dj8QaYrco60G4t8z/rlu7xHJlCosBH3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3Laxqa8JB/hTiKGbg8cEvvmXu/qc3dPiU5tnmdNHue0cnW4dWMOu5itjcoc5iOGOokmn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+YZga5i9MyRdYx5gNXWIDeOpRw+wmS/wS3SOoajnS53b9zs+cv7gwKFHeJ7IcQiHaaov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HN/xYExF1jZ/BPi4XP3Bq8zaXpw5SPxCChN5j7WKm2MWFvq2ITx6f8JXRLpo/tcLrygl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2cSLgbT/SgQackPwIBXFBGfAzmnQNYb6FjGow/ogEo2XdLP2mhYMWI+gzPm7s/wBEDs7p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nwI+8bwf9QI8g/ZrBnL9Kb+IZ57q1/aQu/MfuiwQrOip8SVnlBr80QDfhP2yGqUasK8U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Esbnp/mSDSo5qfSME76v0yIcj27+0Tu4/wC+rn2GtL8EO0unAfoJdPny/tZYegE/gT6r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o/5ZU9PR2+BBA6dW/pIBLHA2/agoIeTSblnP9Qmn+Jb7yx1o7gj7YG8jYD9EMowxbn3A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qbL+JWmWmpjMXVztj0xG9PdS0ankTlM88sspT4IM2/EJZAx7blgCVMUlzl/AnFWDwBAu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8p6D6g11G0WLCXLqWXF6/h3qcQFoYgylV3MkV5Msa7ztBOfzMAZnxWI4HdUs4R2qwVoO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m2dRJtrdtwrZVeptjESRSsbl8ajhD6R+4rpl7l8xl5l6zOI32z5/niXicbYf/ZdGf4vP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ZjMHlMyz0S9/wfwl4WYaqUwQyqXhi76njEo6n7hmcZ1PzPi4JVM+Iz1K8ef4KO2WxtHE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jWah8TXrmGpd7yQ8QbNm5fdSsZhv8TjWZ6gVWOZX/ADDsqcfMX6Z/9j7x/DOZdRYlmSEH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qGYOIQu/cMQLHlmWrTxH5FOMy7CBkO7gvoFvxLogOFZGEABoozLNpjuU2Fdssf2zAln0Q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v/kFUrH+xsZlE0wK4I1xiZqld4mOcyzGI0Mqjd/G4lzXNTUQpDyVrevMAOmXniK4sCZh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vO5ab3uc1VzdzBExuOMISyYeodZa9sEqZ3zBcS6i+Kly5cHUOOpZLHJG/FTNal9y4ht3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BV0kyrh2IuIgFtWmW6LyXM4v4CW/x6i3eM3PDMXW5yVmuYve4LjTjqXfWdVNRy5P8n5Y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S6vcvMtiuJi7/MVxUvmvuI4Gu5ei6l/8SmuczOJeu5cpWGVrI5le0fm8sUf9UUb+JZeK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1zA6vMVRfMtEmRbGaOQvEXBrUKb18cxVBk9zJVisbJSxvtj78wJgy14SRNQdkidA92n9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zzJyymZSxyi+FlGjfJPQjwe7Wc0eFZl4KOKiMh3tpPgnC3jz/wBgKTIaviO4n6W8LaqE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/wDMVCY5UQ/alfycQfS5cvD2/wCUOPlA1+WDxM3h+AIVs14fzlHJAqsJPomFOx/SqJb8U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cLD9I8Ul6Vfaoja8nXwBYmugfoYI8B6P9xzADy7ZPsmbd4T++iXS75e/JhVFPDP1Ie2/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WsuDhwtQOLvV+1Jb+fqvmzFBA+XKucLj9skvXltf2qyxSd4zXCyeKf2YIBFOn9+ZbmQ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/wBGGiB2jz+1UWyV3+gDK0LcCf4gIJvVz8xTe/8A8Mpyt4D6gUUjvaf7HICuaw/Mt3UN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8SksVzf9mJiU6/YzGkXH9aA6RjopSWTYeVRIPu2Wt4+gsO0seoNoHOid8O4jD4SrGnQ1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3BVdmAam7jAdfVBrgPUXzHcsqpcuKQH8Wcy5bzULdZJ0D9RXKPaT8qhgalHiy/v3Bjr9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P2BGWFeEzWm2qYrSzmqT847jxf3LA0Rxw1B0isvVW+ILXOoU2+Jfk+ZnWIK+o68xZru5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K3v7n5hK3Kxu4vH6g/8AE1Du58zvmXi/4cyonxzDGL+YF9Z/i8S4dzd4qO51M4xKvqb+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S2rqJa5sj7jp9Yg45i886mmX+JvExj9T/riWXK5r5lSvjuDWpQ8Tj/3+eNcT3AmANQMY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8TnuV7gZgdETDh8RwfcQv8wrlxMHMp59y+anj+GVnmeId87/AIuaNTcK3/zHTGCxxohK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H4OJgGMDKayN3CCsPqXCpDXrqWBXQQFm76L47iWihwTqeU6mK5XqeBfcKcCxMf8Ako4n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7TOKPqb3MJGu7nyzmYYl+I9Jd8XB3HUyWdajzsmYzADoVRrUGjGWqIz9wc/xfub3meiH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wi94l3BnaZJ+IeNzcdal5/gdQz/Dg3L4hdTjmBO5nnFRwN6l4xxPxNcznzUeY3jmNysC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ql/UfWGYeNzPFx8/iXTRti8Rpz9RF2yrxcRrlnOX7iDF+Ijl7biPd9Sjwzecq9SjTFGV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BxwfMS7+o05zGzzcyvDUtS3g2rF3ShfMGRwL06hzJAKZGyEnWDID5ZQhVeN7aC45PLAx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DKeHAMa+Vc3xxKsdDyC/ExU3+Swjz9jP2wMlfpTSH6Q/RFC3my9P1EGLV5L+4DQDiUVi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Yg73KXmzzAkW1dsKt30TxfcFs4aQP0lCqgZRTBa7NS9D1n+gYugr/wA4QAW7P7iwAcyH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n7Q9c6lPoYi/hP8AAjWx4Mt+VYb95/UJRfI819pVHj2bHwDGnvR3+Rz9MXxlglnmTr6E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XVCY2bKtVLQA2C18Sv1EN/sUhb4wfuViN8d3vgRDfWfkKhUFdE+7Z2G6X4GZPlf75Zev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5Dn4MR10P7eH666H8nlKm64APgJQyLhf6IBseFftYUWSCadSn+RR9E3ibv8A0MAL00jP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mr8VWxD8jbvAHB+IVZQ6gnfqQIUz7hDV/aBQnZvMGMX1aWthe6IcyfM3WF5XDQx+IAoB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sP4qWvT9S1ZKPM109iGYbyZ+gNs41dowOfqU2U9JG6XtYQRA8LPqjEvbF8AjCp+cSyf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6PqWqga5l7rVQbcFLH0vidG48beIuM5na8y8+SXesS5eOJfX1Ody6rPmZ/iyrajU/E41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Fk5Y/icwnB+Jp5n/AGJ9xrqYrxLrYPuWvX8WxZef4HuFXm4cXLxvMvnU0Tc1F/EfuVjx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mBiVX/k7P7/gr85n1Pmf9cqxQh3dz9TjUfX8cwO5pf0S30QzirmuK8TFe52z/r/n5xBr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9w+p1Hj3/J9y9S+v3F6luZefDDjOZ/8AJcvxH9S8cRWfx4eOIFgsXzK+XxKG0tc3LbcX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fJACAKGAlId6ibUyMFvHEV2azL5vPUvOfqOEsXUp0zwxDMEz2xazUpW4WvHm5flLxLlt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nXcfMvqdHucwIYjmVvI+WKfdail0Gu5zOp5Zxmp8Sw/9ik3cccal4mLolVqJmXjz1Cor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H8XW5dy6wXLxCyXfUvPMvMyzwcwOZTPMvqcf+y8yzuWc3EDL4mFl+4N4l0dS8261KLvM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e68R6xqOKloX1BM/mNaqo5jIywyv3LirK3DhJyV7mf8AyWnn/Y4X+EvzuzqqjQIDyCGh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xLDm2kWYRmx9DmXWguyuh5lNVgLJ5siwG4Nfsw9OoUY+I4zGwov4qOV+CiakFa1lYh6x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5btDwNnzEw+Rp8peAKS7lV+WCohb0wpr5mM/RA4BvzEM1XqBceIHvMQxVDhgN4YlZlqZ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ZksPudsu2EBmBk4zUcw/KMhSVW3ooI2rURRB2vMAPwwfgiynGgLPtmFsa72E+hZYlla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j8w2ltUD8ESMXjK/eW6f8jgYfY2cL9dETfJBefKhSnzhrfwIjlOH9jROJJ0b5UB07kB/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jlpbqvsyzpnFn6MYzaYW/wDeITowf2WUNbL1v1DCee0IRVc/sIr+WYn4mKoOcz4IIVrV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z9TCM6M/qGWM+mLc/mL/ACjNtP8ALFbIP/BE56+4tiX23K59UYFQf1PFfbANfVMcfRD0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WXF/mlnNX3KFhPIJ+ozFMf1mXYe2z4BcBcC5U4gj8wmWAMnEutZ+AxNqr9Jr3eyWZbV8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jdRFTlklvO+5bWJ4j9TjzzL2DOfc2TWtx3maYMXOWMPrzGuUxjqUfc8Tu3/yB3KnIyqO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NBMuKi/uOFFS4/8AiU8+5guZ23BPzFxWNzjLZb8TCot+Zf8AHc6l1L+pkZc6x/PD+p69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wrUUnmDueiXWuJlvEccwh44nENysFRfqCcRef1BxOP4v9TDr5hrrWZdmUIuCpbnNeiAb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DxczfKsdeZfq5f8ADgfMNHPmY5/Ecy61+YNx1bzxKOjEufqeorfE9jfuLiOP45n7lffU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PWpXMaAvMQDrvMsU7wPuXN7YHLRFCBgiabYs/UHOYv7qWOIh5lH/ANm2E1KrZVRy4j80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lgWoXdyjQuPBLsinMXA4nAubwQ1gBWJgq9Xcblgq1B/64Pnfct3BxnbiXfOpW2445ip+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z5g8k0goPqbr+FrM3HzN5lRtKWc3uNEpjbio43UtS68TTL+Jhd7ne5l48y/giLyfE8vx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bylW4i+GvcXhe4tpZdslu8zBxuGE4eZyCo5xDzUUEFgohmeXVis+4KQMUO3PiUxXw29B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K6ahR+qA3hw/1RbGrswjfSRPIeoBanTpCyIwK3KIx9CJW91c2mGNAICmLewhXWPkl3h6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+sx+b5lG4GrAluUfuKaP6l6tPUFK2VhqalV7mg6OS5RoVfqbGDU4a+iFSq5ikuue40VL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MO4wVsLVYPcDYXT1BcX8kEbb6xNt26h4HqpgUZvliB78rEpsRkHLsmo90eQgvO2UZQwF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X2lBdZy0/BiuAcIftKB64v9sbXRuGn4BE3ZGj8qXRueX+AWMVe6u/4AjxtiiknzChkdae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AlhROkX5R9x6iuSAro2J9EsP5yA9gu4JUvB/ZM8D00/EuXn/AP1GUvuVDEw9LDSH0Shs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mtHsuWVB6gSfKI5L9wBoJbPNxZ1/Fy4S5cWGXE8iNDA9iL4fxmEV7GY4+ukD+WBLdewG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ioG/hkbl5DKsaKwfUaXVS9ZJfMdZi3rc28xZh16lHX5lRzWINXj4l/WsS13r6jTNcz8T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J/H68TjE57/jvqXnM3MUfuZ5r+L46l9Ru8y5fRHc7/65nn8x/U96nHCRx4lx+vM75/g6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xeofcqVyT9bhKiMBuGOY6zH9ZnhnqONSq19/xxk/MvBd4mJeZ+pveZx4mtTmNEzz/HE13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54u5q6l/bFnqX9wcbJyl75jzOZx8TDrH8aq/4MrMf3Cburv1OZhgYl1fiPe2cx5nP5nG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oYhucv6nvXmH1Exm+o71PzFllrmWcKxb0TPUA3uIXdsUFplPbZG3cA1Id4tg2NR1XDE6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BfjET3dwo5WP/EpupgIv0j8Ew2c8fwsZdtbY1e4ucGoXvuWF3UsW/UYRCmTcSNwrvLOS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7/yb037j4i5nPU0zUoDqK8Y+Is5cxXBeGWCZ+57iLolYzLrNfx4uvUs1AV6NMutYi1Ac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6iePzFUv6j8UsdkGEu9EyFGfVMMXcD1MOIG8lEpl3iZf+Tao2OJS4xPjMG0v0MDVhzpE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gQtTqpZEFZK9Kg5u46LydkuRR0sOlPHmIS83wGZysbAG1LNeYcSNRr9HiUFdvLFa3GFm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yr9IWN2O7zClULi3MxIgbDMXkr6gYEzT4mRgrHJFKt+pwNrz4lH9llTp6jBQxttfqPJ9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E6K9Rdagb0WzXx4Il4WK1N+OYojkamZcqbghUV4KhZ6fEVcifGIU+eanfKAxg+SXcTPV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KABWnxDQK4epQBx5me0WbUtNQTab86md5xqB276jaZ9sIyEUhXdWo75qLyMgDUNQbo8+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4bMYKYzSHwYBL7tEeLdwP/BwLKVU6o/QjFxZtfecwUaERHvNy8PaAf0IVlnYJL+H3Cq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qweoE2troTmS+Wxvd7LgtMPgJZt/MDNKeWCUCpUr+K8fxUCMK/heTELfMdiUT8KiRtUr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9QEuZ/wxbDO0ZrQe39xukTwCAua2WzFVyXtSitZqNhh+IOOyXhvUuucS1yJJerWb3Bst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l1mXeocSqN/z2dZ/hlc1HUN3KziZDU8bYavMOJ/2IeZ4X8S3OYrLg3NsuDXiYM1Mh7i8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rcf4Hmcal1fHUPE/qUKyq9RPFMvomPMrM/yGZru5Q5Jv/wBgZue5x3/F8/xprqLxX8uj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kumD5g3cc8z+5fqfqeQr3OIcEeanr+Nyuf41HcWu/EvxUvL1LnM3K7j9RM3LQxc03O1S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8g+fqGHzG8kVGu4LywF5YuEzbFdc+ZddS10S5uJvf8VHU7/64GE/UcF4lmp+/4uvfM8qm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P/IVjz/Cb3XmGBfE/KeU436l3mZNpLl8ylbS61FsvvbBqCVbomB5mIsxjUBh4mDxLn2P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1mGdC+XUc+beCNtFHcUvRFRe4u/8hdXaoj4+53Al5TFTMOUsdaIFZVXbEF5cnuCMca4g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pw6/UqtnEVpCrInbmLhYY24KnPhh4/mJUXiF7dTSv1PnNuZ7EEdwcUIBtI0biOCOaqi/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1pVlxQqiWcvWYooZawv4QqV1ZEAeoUV8F5Yt32wvszd6dA9MzwBwx9y/APi/0hy1YKbP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RpM3P6qVLstlIHrZuwsv3viFU5DyQVtD4nZde4HyfNw7U+LnI/CIBR9EuKOHEXF3fcb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TLfbLTABgzF5EA0EOgTyJp28yz49Sjhv5hU5eYI2MczejLLO4JrSCWMepY4fG4ntiBr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HFsy9jmJsObII0d9VAYqMqMsOguYU1XkgXNBCzqIAFTzMQxOvJDEmbbR6jdxlJa2/aVO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jxKXkriBqgxAowfct8uBE9rCYr3jKQeF+MEIAAbU/VzsRfaEVW06C4XfTFRa5ACPzpYH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ORXtgejjuGHAEtX8JKO5+4RY9fxxMMzxL9DBuz2Qm/bpMwar4LEGw/53Lw9cEMUf2M/Y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Hb7m3N5WvaxHVAjSyl1iF3glvqXe3/7OMVU11Opm/e44N/ELfcBJm7mjzNjmazU9fwt5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F3iGY3WInVs3L1lnNXrM+JWq9TMzM94mHnHcXqpeo/EX/mLM0yl5l3eZhXFys46lup+f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zFdy8Vx/DiX/H/bjzuXnM4mnDOZ1U5mM9fx6l939TX8dxzqf9mXiXFw18Qax+Jv8Ai3Mc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8c7vmGIOKzOa1Lg9fbAruo+Sc+ZeMwBaut4hK9z7YT3H6j4/juMXRm8wpWZTuetxbnqf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uDWjzBuvMu7u/M8n/wBmt4KbR4CPSV7jwa7KILoF0o+ahtheYVssfctWHCCON/McVxB1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rUYaz+J8yzMWc8xamHUU/wDsu24ZzxHXEBW6hjJj+NtMbVf7jh3HV68RDCCcGorRW48a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A7PqLy1AHOIjzfgiXlKm1cbg8Z6i0sz8S1cHzApLfthY8eoMdkXpXuCO5a/jTMOg87hJ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xLwF5C4ac91v4DMPW3aLaq7dwKAGGsE1jSagK08y60fDG2bMdyl0bhxwy2k1HBSyzd0EU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lXzGrvXiF6/MKOQqcv6YjmIa3K+Ki3jxEb9TIH1cJlFXzEaO0m2TwZmFSnFlnxDcEyoU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qVzdOUwePN1rMvhBxkjoIlUW+Szp7g7LnIEfETUOAeh1U1KFA7UHKKginuWQRixCJ+7s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o0CcpHMVDwiXId3AGPkZhRs8xB0V4gD+AIjkme9v40OEqXWq33AuKnLiGFEHzdxaqPcK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RxBLzU8TW7YreK7uGpz8QMgfcDvfFw1X85awHzFkvWAhWsuvcoBDHmAFjnzzM+Mcdwjz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cPXMD1Mq3BytLM9RhWpvhDWiPDEMHNsMysXLL7l3nzqHde4UGMzNyvmYqP1OOX5ZWums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R0x6m0r3dQCsxN8fMGFv3C19ATJWsV2X7YWYE/EqZ9w/mycsubiPUE6MQTl9QBsg7Qn5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t38V/csPAUkyqXVrCK8gXhmTPEjVN7xH5oZTCF+JZX/sxdVLxjDNjl8RM0TndfMsDMuv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jUqzxL8zi+5ZE/Ur6jxi5RbHJE+Y29TnLmM5hdf5LxjPslVfUv8A8n3XmbnuZY1Ap/8A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dV9T8y+o+I/wn5lZpl5l5K9TjOZ63PVwx5ix/HE9b/i6agx/i28z/sy81qe5uXb7nVzH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fwuZxq/EfM3/ACt1LxB6J8eZeZfTNk0rv+Di9Rn6g/y+Zz3PUyzZLOKqPU48S/U5xPU9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l1LX4/i5YA9z5TW2P+oHn1KnqX+on3M3luLOb/j4z/BLzFzUOyp4PiCLm4gL41E4URQeJ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gc0i/TuGtVoWrzWIM1tpX7YTB8pfTGDXZQ/dm2WfjTCmEOA/c1e45PFRdb4jlcNT8nqX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xcR8fwdxU7jXnELF5m0f+P4szn4l4pceYuMN9wx3GjPPUXOUmOrv7i69RfRA9xnaFt6q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bV8Qr/6Skt++ZsorNOYiHQUZmAJoOrfUpHTodenzD2UA02Ty+Ih4a5CviUIBlSPa9Rei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28S/2wAHk4qX5h/aKwEP0iEC+glG0/g/lQAL5wv/AFc24MOY8cEICOlV+7Mx4T0H2CPe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HpiboVbtgN5BdxpyPJLeoi14M8SvMacJ8xRvioLawey4PqPhmKOGfEMILnqW+B0quFWv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7xxHhDnKsdy1AgWrv0PMV61LTl0vECVpnYPEFp3S8B/MulbQ1p9xQbksNK9E5uARPUCJ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CvULuIOreCNxQxvFVFNquAmSJgwHNC3W9R1oW/Ep5Le7ufXAgQj8jbidgN9EGqrDArAe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KLLUWbHBULUXLujmUA5C6l0zUKCfog6If+wa3n1Ltr9y0EwMRc73DkqabMx5X6mYDHuC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c+dxraVN4hyinVQBEylHT+4FwBj9wqtMM9MQXOjUOI7guR/sVv6xF3YZO5nYjZuK3YfE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DwwJzUEdV7lGq+4WtK1xByqGFtUOW8dcSotW4B3MnX3PPGIlVZ8TBgMQMXG71zM8ShVG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zfJKcUQTbEqMTwj5jhbGDH/z+H+L6ly8zPBEdDFi6B5n5PDBeL1aBNvu5hzjfAuHLX64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6DEW0f4EazvbIkflhnSRnwVG/n3NGeZoGIvoDcz0RfjxcEXeZzDI+PUaNO4f9cGsxWm+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X8X9MvCcT07iA4upxOYFj/cbripyDASP7zPuXjyTXuc/x5ufucRjrO56uiezE6Z4J87g5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JZXqeoNx8ZlSr5lV6/h3xcNvM3XiEX1Dc9z8Su2J1LuXnDiDieJvXUuL1L/E1HuXUHvU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654lv/yGGOfmUXKLxiECub8xetRzf/yYNYJdv+S5rqXXgi9V3Lr/AMlviO8Qs8/M42fxj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8VBqK/iXrcPxOMVHnE0x+45PU+IgH/sYttXnxLbl/wDkuuMQHUvf8M8G4S/zLgz5x/HG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Th8wRkWcJ2jmFi3BzfcoM4zL7lGWjzDK0rtZXILhT8CJHQ4hfEXmd/uD/AOwc49S/epvxK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zLnuYEUMkmAzMXuW8XxC0W3B7gP/ALPm5l4n6gJprM16jq8eIM3HaZVRvdsLOAOEU49y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COYAfuCq/JfOkN1Dr/hco/MoBcaBbVfIHPvUSNWRUelgtde/+Ej0vg2+4XuYBg5o82S0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JVx1otggCN/Jg5hvdtzX3bAXKdIJgCOsPwQLmXdplNVl4jDT+5eUC98swyAppxG9J+oA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q6gcC6YnSIozT2yxVvIG8zcJLL/4I7spTN9QhPcY/Eq4F5ig8X3K1Smb2kXEhg2E8nDD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KNbQoRDhjFbj90Q6jy1GbX5lgifAIctnWzybzLNkeZu0+YPdnuOAf3goAVgFlYzKeXQS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u2GxtfGYdKsC2Vc21wIqMQwGDfEOBlybcTJB9FYhnxRX1mKtyg+0smbtIYYuKvMHjv1M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zIl9TAbx3MmDxUXBTf4lrRLvOpsDXxFM0OeoYF+xL1p9BENQWnjEp4zxGp/xD4/Ebtg7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/YZGPEz4j45lDOnlqeHvMK+BqPYlLtJRdQDr6gXn1Ar8fER1xK7ua1dEVeYGdMUJnOos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5hm4lqugyuvUVrqUa+gq8Rad0TpbYUZv7iTQ15hqXKG4tMGIu7z3M2b9R1GIrNpFPH1G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2ZnrPcoP2jgzcXc0PYToPS4xXqShiy1+Y335C4xhnx/aayvgyVhWPAiZ9w2UTAfeYBav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Jk3Fvcsa4lzFYKCdZfmdy8f+Rthi0yrR89RN+6v+HS3UPqYTj+KvMfcvu68z/vcvPeJa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laqX+4+SIGp1L6JfuczRuJmzNdTVS2pS+4N10zJ/kz+IuvMvEc5JftmzqYtEz+58ZiWS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3vuc51LxnPqLzj3Px/f8XnMWwxH8y6Ze/W4PEXEsurzKxOZWvxNfLGlhPcuNzN/1ON3z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pNGG5fHcv31Bv4ir/wCS5+ppyTXiddy/udVN8S28RSF/M5l8xx4l+ag2e5eNxnAfOZdy7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XLweI+5eaYYM5nqZrATKtw0wam5ddy59XM8wX4/ir4NSo/URz4lHVH8d4nn+B9fMvEcP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0VFx4f4FnUNUEQpgMBnoLhonF9onnQLwmBChiyh+4tfNu+IO40NHLj4EzeYoLX3Mq3Cn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/ACb/AFLl1L4l0mMy7yx6ijQeYLuCrgHNbjq45IDdSijcs+Jg+eZUrM/UdW3A8b/jZVug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ZXmE6PpbrKOU4NeusQr4m1+HEKNBgOHy9ygWfXfiiULdeWf2ZIs0semDlec2mQuHgCDp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G+Zl3CsE319gqeR4y6gLV1xcdF+QMr6WdZMetyUYT6jDAd4QV4rKgHzESvNJKiMY2n2D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+jBhhZf7Ezay9An4IVCdWj9xClWq6XQgAV8Ke9y0GB1VfmXVNatD9TT17JGIlPBcsbo+H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69sw7Q8CLdDwxbW2qDbBlpb/ABEuS9ymMD1BXAGjDuNmFw64l6Ll3F2qKVSmN7gRuyu7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JQO8zVBoPDCO6jCaajQjUleGoOZLvqMI2vFMUpNvowoZCEDOm4KtP1FErME5f/IBwrmA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QX1MmVqKbG/UqDafUrDgOB3B8fiC3hEKKQOp0Ez5rxLuvucM2zFyXzXUza13E2OvcXne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AKA5mDR8TFYjc8Pcobgrayv3mCtK7ceIn51cqt4lW7oxBqLXfM/DxLPXxHCFhm6BOtsC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UbF8yxc46Z5C+5fzL/HcVY3KYg26uWjd15meaY6piqWDFlfGZ1eo0ORqV/UDrPiXcuHz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IK5GPwjZmvVy1c19QHT1LrCz1HHzNunDPYR3cCi8RBGvxPe5ivE1f1M41ifucfxcCzzN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YZl/Fy6ti36O5RvU8blnLWYBf+TkqLhqql+pnH6g1zzHjc67jfzPPMuDeZ5yTPUdTxTN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/ABz5lS/L8RxK8ynef4KKhKzmWdy+rhucmMysXKi3/I1PEpVN1MWWb3MXcH4lfEvRCc/9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i/3MY1P+xLuM/Et4hxUHH+yo6l2lRXnhnE9S+fxF/CxrjHzDcWZ5lxZr/wA/j8TGjmXx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zqczdVWZ6m97jj34n/amt6m+KIX/AAb/APf48YufknyzmfM+Iuep/c+JUMSyLX/yXg7I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9S7OoNwd/wAd9T9/wOI78n8JK+PU2OZszUD/AHIA4gF6JXiFHfiNXD8S3ioqXTRMzMuX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FO24jccuYRiS0qv4ENss+JS743AMuWY1XmOVVv1HtFhy23z6jZ0JUpkxz2Bpby/MBcpX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nJlvECFXPcKUV1dEItDu2KwXLgtljXPU7LovW9+2UbPpg+sRllrdZXGisGBVTYZVYj9s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lJZaX6g+C+X+pXZQO36wVC8yAN+7YbHLf+BLIB5SxhAuAr+2LSX+AwgE8cTbF1QLM6xH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CKd865F3shJzVtBex6Zar9+4JW5sofmIIs6FQY3HS5IJUeZYFYwepQMXqKvLBlYiLrDK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3zDHl9Tr+4O9MdkuFVDB/aLjLXGJj/8AICwOIY4DfcKtJXzAqbzxhhCeMX8xFsFOq5jF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ZxCwFQd/MPG6mG5KyVOpVBFsm9bhFpnQmoI1m+CpkaFn1iIune2DLZY0ywMl6mQ4uuZU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3uDgQopqDKzzBYF3AAApIAqgGsMt0ES8PuOLMT8TiqFWhGhVmeI1MmHcpJdsOjgOWJv/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nQSlXMuG6Z7pidI35iq5iq3DJtA7i5x+Jmi31icm49GKo5xKtxruOyrH0QJYtFX3mb1K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WcY5zKoOUGlnqYGJRk+ZbqDXiORxxmHjkmbkpnm41qZZ/MPrKXoIev1KOnzFq67i5cTV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OckpXLmcXsl4bMxLKI2hcqt5Y3nDAwVjiU+8z9/iedepVdd1NR2XiVjMx9zDaai9TAUH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MO9zxPO/iOsZvzO7WVh4nDbqBnW5QYrMsvPxBx1UW3GZw4j7g8fxy58uIKY1C8Sk73Nh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wxbW5eYO1S+9xVRfxFgc5xNkq5UDi79QHqVnzOsznLOLgnEvWJecRfiWXepefPqefzPH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5bGGSzmAq6ly64zOKsl+XEH38R7nXmXficurjHjz+J5O4frMvzic/ExUv/iLon/b/h/i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VKlTglealFf7GxIfMfUPqGCGU/fc3K69Tc/UDUukmw1UfqG5Zv8Ac/cvEu59R+ptS34l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vUzmEdXmX1P9hiPE99zu9y7ZeP4zPObnHUtLl7uFKE3CBBzqY4q4CcysQN/3MfM8zSKV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1DfmLHEs4hpRcurlwTmEVOZw/coXqZEve2OqpaxNNZldPuCOBIV4GDlcXUcgqAQHftKhR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f3KsiXjvxLKj9mB390mxNMbuG5681N3e6Qh2NBlSIhaC2k/cyhI+79JjNPYLfK8R4XfIF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XU/ofUZlaxbxTL1QIKq7fEQEqM4USIC8HnmFJXCbB9wounPAiAAHyQShoGXi/A8sLkS0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bPUSuqawVBWUF0WsJQeANxBL1Sq+IP7hqwqrCBoBecVECRl/SCMLdvUtNXDSzRtSCebx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AgIwELo5eojApXWYeL8QLSU9wg8fuJUH3ioB48YntxAjOICsW8wXFZgdIX6gbv8AEMGID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oMODeG+YEGgVsqpUqLG8SvmW3rEEauu4R8vjmdlD/RlITcUXUwM0P3EApFeA1Bm6P0RL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p3BZavzmAMNHgl8Vmfh8zNAl5lqSmIcoRGn5cy03YvuYounc2w1ySl5S/EW3n5jTyxXT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LuvxFInRzxcFXF8y9/wVWtwtwQXuVegPmWMIQsMZlxcGYcxfmDqquHwcwGMEPoTjeOoA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9EDNH3LGD6hgWZgOiFy8SnRAlwHUDvNMSGbU6iU0a1Du4lSr0wVUZZd2QBgCUd2xQbN7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s7YVWOIsQ8S7zjEbPEPzPaZf2RbSqi1rHbLl8EzfmDjEuiNVcM7LhlP7j4uc+f3Leahf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H+w8zS8EuWYJ43NHqafUzA8+cR/O5Reev4ou6+468S4Yg08JB7i98xqzKcx3H5jtg8S8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Nsc6juuIVc5GZR4a9y8e+anK9y7l/EH8waNMzi5fmff+zFvK6qGGaNMVWay7mNzuX1Ob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3BF5OOpWfMMfM4xqZvOuZZF7f4P4Nupe5ivXiAXd47jvncPiG/Ev+PiLNuSOvHUMz8wnM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P/y+cRS+vf8ABpl/MXNfiX/9niXiH8XVMv58wXP9S/J/Ab9w3iXmMv8Ai59V0RZf8e54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h/H/AFz8TU/7P8VmfNzio81qOeZnxLn4RTuUc4qadzbzMmfeCzXG5qzHSoTzcQrj3KcV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fTBbxnxCxiFQBmFWkuwHYYnDrsT+oFg+iiLTCF6glQWMVaQpzppoWe8wi6wBVXnuYLB6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Zxi/tgy6M0CdVBLMbsrrqiK1aCp9zz4gpqIupa9UbmslWonhljI/Es61fMXe8iH1Z5jS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1QyW/m3iXkoIxA3p2QYL3h+L/UB5WwAPGOJxNjCyxPmojjBigLk/OYoXtBFrlr3Aavwu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rZdS0Xw8SvsrYX0BFEQosezuC2rfEoQK1ykLgbxAwWliyour3UITuIONxoBBop7JmGjd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50FhPuNMZqteYYBAiyxVqsc4hXAIZeT1BucUxojZKGz7ZXxXiAMhijhPslRWkutqYuI0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XiZK6SCzL1WcSugDjuAMQd3NZnuoqvA5m4PC4i4AJeJS1qm2OLjgQCrjcA2svmBYgrur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N/iWTiIYKGdWqvmWFFXuoRlU9Ms0bQAKq6IVYp6uV2ZwHBGTi66lrzQRTnEsNqlzuPnU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o4ZfM5Kxepm8ynr6hbzPAQUHf+sEdxlzRKoWNQ0rPOIHwyjxB0uA8E2cL6ma6J45lacZ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K9ZlZb+JwwQPEDLXUpYTLHguMuhZRUqNmYdqCFLKKlFo5xTUw1zLLZod1LKQ3zU5PMDF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Wv3wSwKUzxMCuZi7iKob8wz3dcwN5iF2fU3y/wAMKdVN/wCzkrXc4s9YhnquMx5fuBnz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qBnFXlzE0hVGamzxK+5iobusyryzXBfiaYLN3AZREfiVXuV8M5qiOhxROOYaiLg+otXN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VRHgxqL9Ry7zNbY5/cFqsX3HqXgt9yqc7l7izg/MTOYlWOIl6Jae5bvEXzGgdzN+Pc5z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VvjcRqfUsaqBqVZuWu9vct4/g0R5lYTuNnGGYdRPuU9Sut3AuBjM5y4ZXGp4/jaQfDK4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1NPUqLPPMHPMTPmJPuMdxbesagOLYn1/Ndznz4jtn9z7jeyPOC5ff8uanHEL+Y34/jUq5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cS8zdaYbnH8W6Qlx3CpsgepqX/GmYpFIvmYXM5WV0tSncobWfJK1+ZT/yZGorii5d1aT3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fMTN+5frHqKOSyYbaldW/U/Gk2DlpncCsVAtZ7lG/iyUYvK2juIDUXQPzPoxpDdGbBZ8T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naYXDGGMKFlPbKcHZSpb9zjUvf4BArq9z8rFK/sX8CXdr/zuUyoOqA/EyygqLRIYeu5Y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mCMVT0EB4rUC1JOKzAmBjF0NYhNVyuHTHD3ChUPTAoqN8v6m8uYrJV1zBZxi7FNKeIiu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3cLsJ7I6Fxw8QBpprliDMGyUrZT3CFuAFxTivCTJgL/cQcSjQymnvlzL8FctaieCZPDG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S4TTXIEuLqqdG4XyVeotaBxTvu4g3kOdxQUSm4JTAzXLEVylnEVp2LxKyJTnuYS6WlGz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Fpu6JcHlnUU3YMyl4tMBEh4M+JxBWsyloqPhlQZfPUwA48xEaV6iCpSYMSlVMeoUcLPH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3UBQn7ZvZGwBZAK3hzziOCgWAp+ZkDX1uBsCM27fGIZCvC6oIrForLEvVWvcba+anmlg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W917iv/AIi27it7x7l441KXe4DeVSWVQzBjME2X5g2WywTeFIl5xURjnEFyYhXCkrbN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Si6D8QAYLjQoK8sb1zEl0VxK3WYKnR+ZgWamC41NBXECvCY23fqUNtxoFaIMUg3c0DUQ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cIP4hZ2w4B+YDoErw4mRgXB0X8tTnUy24uKz+4HC/uF8IrN8zN8y1roJo8ERd2ERYLEF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1+Y/J4l58T5i19xZSBuXbi7l4fPM9OY4XcrbqPt+pWdTH9xK/wAlEKB7j1nM+MzfuG38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zL81O+/ceR/+Tnsl0H8c0xMbqPGcT6hPTmFmfqFgcy/iPbUsOc9EauGAuGc/w/xsy4/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j4hVUSiua/cfqPc95i7rcq5mGxx1LwSrzvM965/2Xc+5Wanf6Iqd1PZGznUvGZx1MXU8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mNcyiVXM0YqN8fMxlh5wz/OJfzHzX3P6gVZXmMPNz/vcrmV3j+Lf44qPPueozjxPial+Z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n4m+7j611H5l3cC41KI6Y71UdeYb1Ll3zLNRJWIh8/uVXMqHp9w8TjiHn+Lz3LfEFlza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dxETwxLVeD3KYXmdrlXkjab9xNRshBVz8ynb7n/My1SELb1Mre/UBcY1MEj6IsFhcZTK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YWDIltKDa3ExK5ppqncKWxbZueDuElXvDeiv3C85d4o8DzBCs2RAekhvTnvtKbr22ftF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x5qlh6vUtFZy8Ra6lWx+I6HeRgbb6WzDADyVBBVbO9QTCecXEpnLkGUN44zgYWiKbqrL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i0lTh1AhalKPMMiqu1eLuBtqFC7qBlg86gdDK9jioxKXdrZ1MYcSG6jhAOrjcFbeSU5j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mQURggDeJXybldUioIUVHF4lhbl6iijd7qVGT4hZRYurohTBDBZxL3NN31LhzCgczOUp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dwtoV7lzdV0QHDKkystriVWBYcwDNZ4uABMFnl7jiGmnVwEJeWJaBrUQIFi5nexPmVY3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Frte5TZ45i2TbiDPrx8xN4/CY6x6iXGoryu4ESiu4tqpvuLAGDqLW3Eeye2OeC1M2zEG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z1KDnnuWONNUMVrq7hTgqd6LqGWHEwxz6l7UzFHIGGbxEWDzmJk3ZH4oV8l1/U9kKU5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Y6fUuWhm+c+IGrardTCLINe+8QbdyuuoF/qpQ4lBTiV7gHT+JVzZANVfDKlcPuUOtTF4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u+PiYUf3GxXNamDPqfBALu3EQKWiFuXM7EgH04hOOJZhWWUK1etEN3Kh4zGwuWM5jfeJ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lESc5LfxFBrd+kuLObwS3dTMzc8Yb38R/wDuI7Zp5lF3iCmPxDMr3uc8kr2Y7I702mc8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7eZVWrjmF6VFVa/iBksYh3KJXiALFsy7lZwY/uB/tRGIUVc3Pl+Jcydy+sx6Gvic5l1h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fUUVXEeeo3x3qN338TniOdl+IZ3fmNXx9TWuYHbjmYx3HeahvNV1KLbrPieABOIp3uLn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cbsqLnGPiDLdxWsWsKuWtnaLiXpeJg3UUT2S5YziX9Qxn/mLbdZqouWCE9tcEvdM0/qF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iBtTVyHb0QW1e0s/BECm8VW+2FKS6oE0kAZfCCxpti7fHIst+gtu/iFAVbkbGNZuNDkl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HiPPqDmXkT8y8vcZjFw1P7mziDx/cMcr5l58S3dRaSXLmmd1/Hcrxj+LzFJfX8WJOKgl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mN3Azf7n7jNz1DMYVMdxR4qD1FxF7inzBxmvufUvyRW3qXVankxASnEQie/4m7O4LNQ4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t4irxFXhZ7fgl/8AlDcZmKFUO16I3JAZq/tCxTwP6Q2Fxrm/FbhVwFqpZ1APlV7+JRAG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/+BK2x5v7j68Bgp6ggSCrCvxLw4FiSYG9QD8CBAkDoT8y6u3Yi/giix8tn9xbhPaEW4Dy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wfbMrASWlvEshmBkalBCgveYcwDzM5czSFK6wPmGvB9txMFsqi2WwQQ2wgpl4qXja0n7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m2yJWwpwQLdHp6gTjyu+cwwwY6qBrI4g1k+iJVCrUvVf1M2AY5pKeSb5h1zKM2XuEo29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mHmIN0OszgaGI7DxVRNh6l0Jq0tMpaou8a3FwkBNTLR1ErgK/EeVWZFJfmBe/wBQ7u7xc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MGqOAgBr7gUl7YbdPA5joq+44CO3FwEXhailt0W4QZa2sDUAgsETPERXBe+oioF36lto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pVoZSsFsUhKLApOIa2tDeNQRRQ7jgW0ReMwGThhRm25V1ie8v3UPOmLXJyCKPyHUu4iu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DjzLaP1PAsa5vZsgoDY/KYZY3LLu/EAOT+Chw8SlagBVEB2a8QPJmAmQGVh/wR8rg9QS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zEvm9wfR8QzrEoczi/qC4ghb/BZklNteIAKEAG89MU/1jlFvBiBnBzELiU7iMjK/MzwD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cjp1E7bZS4lZ07YsbUgF5b9ahYHVWeGb9dgd0TPSDFl1lIWu3qAyKlmqSBbtXqWOQlDY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CUrZ8R4XdRvkbXE7JcUAcDLmqi/V+oDDR6j5LzcK50m5zniOnUrOPipp/ERoozH1mawf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fsi1KZ7i5P1B91P/AJG2TLHKdnUca4hRr/5K5azNW0sG/mYNlf3P+qeJTfn+MfxsrZLO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WfU47jzz8y//AGNvO+4ec54i559xboCevxKQxnzOM5ZdOdzDRLKItNNMvP5j+/M+Jd/h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Md81O7yyuJ5zM7i5tmaCkmnlvidxa1ZHFK+LkNFwfGww7A9wVuCm2x+ZQMn0g94xQYGx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mmUEp7D5OIMCNnDuJ+J4IQK4IP1HdPqc52wOxg7ho/Eus7r+Mk5PDGzEG4pLzLwwfMUv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cV5hbWIs+JcudYlzlLu+pZwz2qGje4p9yvzP/rMKVCb/APZiY/cpV2zwGCaioJ3LaLlu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9y3nuWOWdl25g6insLGYJDhKzAF4iJY3kolqW6rMkDcETipcZdoPwwewm6H9xtEvBnaz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BneRckdgM603KZtNiL1LoOVd8q9XHxulUAHqVhApCJ5uONwsrfzAiXOh+pRgHIs+ZkLP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FUDhxmNcl+qYbKOyYmivxi1CU7xqXGQPnUNIrwigdQPZ1iOtXVworU4DAS4WHuEQMwqW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vmWgWkBYcpfzHz0wZdQZ0iQA0XFLIiX7iBbWTXmDYhUUGgmm4lcm8PaUM0hgxaldYlro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3CqsTUK3GGn6ixM2G8wFNl/mAlJnOZjEy6iFZuEpbZsMYzSlhUzCwjXzBADxdNRKbPSB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hQiXZCMqGsEAefaMmBSXgOyElo5sXUZoRvQyohfcFK8ay1j2zGIqnb59TOejWUPL4IWL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WHOr5gHKr1UV2eGWgtb5lRopnkT3Kmb+iCssFjPPHUaymNSuSoMRe1X4eo4Bwwbpy9wV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EALbYP2jdZqeVThOJe8cwZxFJU7ZvzMoDescRw0Sm84ldPmA8EefjdME6jZ4gA09GIt4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ZrSQxyZ9SurUuioHiFlM51BtSyy+7WMLKl5BR7lif1OXMME/2od7mThJplogcIpzo/Uy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U1Qt6jnTOPXcx9ynDDFplLpS4pomHn51ErSNtvccAtlPZmAXfU+6b3ZHkue402xHmZ3z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bY6gnlFVxUy1h8ELGixmKi2KVsIsb1MPq1PyZIpW41oOYo5dzKVebnkwGKSB7uWa3FaE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4AwRj6RHK36iK86hjZxFdDEE3S5Q8M56dXN6+Ze8Zn+7jrHcu8b8QYzggLeKmXizzPqP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4/6Q33OuYQ1nROMxWIfFaltbgpWPuLm1+Irc+Yx3zHDmWPmcTkf1FQKu4krqPWZTjLLW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e6PMarHMsriG8Y5j+bl7yRydsWmQEl8fqVrmI3mV71ENJjiLJfEd8fUtDrmXS2U8xQow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UeJz1FvjzGtZGXiqleYlevM0cIGCJ5FNLlLVDvO/auJk8VL+Z9VDd9SzG6xTtKCcywU8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wqY6xLR3ZPbEGy2BcD0yqzhJZ4lnkj/cYrzLs1L8S53LzVT3P+xOZ4ufiX8x0hmI8Sw9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NqWpTiX1F+Jhz8yhxLBq7lV2zkPWYgZcyjaXXUwKM/MXzfqLHDFhbxEnfxN43LnyZcCD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RNYx0pLcjxap9wKmKWc31HH45CfqVdFli0fuQBbXrxCZrP2w0mzaoODzfMIMyzlD0cw3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oF20AFbwVKDPSpT8Ju4pe297ifg2I/MWNdpbY3KdqZMPtYqX75tiABz54Glk2tIBYOtH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JeHUOgIZbeJS6pYcwBsLIZOIIVXFpUDVhtxFoUFcQDZd5Jjbo6CXlLZ1LrNiWrVS/Tcv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Xwf/AJA3QWDVj8xquj6j2afHUsILZ+MxgNaZSqXSwBLwJrgcmoIF4oqWwKvcyAIlFeZe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Apfc1C9KIOAW0y4FGc8wNWxVqBCDGpXeFuHUzrrtQcyzaYAPz3MF7uKiVoo169wXR1qp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LMAGxS41cVVcxZ4SlbUuY3SyJnB3LiLyFC4q0uI2yBdXPk0RWmq7Lo9wBuPGWNsLtt3M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NEcujaOWKPFcwSK2lhp9wesv3XuNNZiBLeYuZOczHU4/mHyqXOkVl8XKtbcj68xc0ESw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y7p6lnD8QSY8Qt0yzd4hbuV5u4ZYqOOyOvXEExSOZQPbBjRXmFcBhVnU3drioEfRMMiU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CpWb+J8K6hdYfqYtmK+a/DKDSGn7je+JlhX4TDxN8wOit0znNQJTf7lhSjMTxqJWF+Zn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c1LNlTyi4LS/ET381ErqUctxCv4g6s1BrGc3uCFq33GtaIU23NrX4iXd9y5Bl7Yel9za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sr+o8WXuYii/cXLaRqfMUxdv4mIpcsxBzGrxrcrHGGK5zX7mHOZhtd1BTbcoi6paAuk/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N+Y9k/2BxMzxMOpRyGJrouKPB1FVlt7mTFe7irv8Rsy76lFiL7xEYyZnnlCiwPc4xnHM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wwpW9T37lbJggLUW6Cwr7i0ZuvBDJ7zAwxf9mmpdZGpeR/ErB/f8LfNEdh4l2OaOYvMc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z+ZudVHjPNSrdeZj43DHGpfVXHrNy6uOfiFMeJWJQIzg4l7onG83Fq5t4mCiz3LS7r4i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VnuP6l1dOpTtXM6KZXZnmLzqZ4hDj9EKrIfMoxjE4xLyDOe5W/P8crzKu6JVv+/xxrcy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wr0axrMOC56v+A6iMuvFwasmDmOGDMyMsQH9T2guLnBPEcS/+Z/24+dS/Usrz1L+J9y+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M6ME0tZQxcfKbagjGM/cue5ZlrqIOfcV0zK4FZcH6oMwXshtP3CLYdkaqng1FwJ2FyhZ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/wDC3HJJbCD5bjj1cstPqoGQgLQrHkyw/dglA8aiARqxE+Qj7hgUo9PErpo5Rly++8H3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HoItMyxWM12TtZY73ouBRl6ClxMtjL2BzIUpDttBkv5iIsfgFi8jOqJWARrLHrLe0R5t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J+EaxM2rr3Lt5SvZ7h0RORwxuYBaFCPUOmvcZrhx11LN4Q8Zj2q2H4iGbfcFxAnKMI3Z7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ggxb+4F4XZ8YEbLiFaL1ywGKMQFoggRU0HLQyqRy+IdrplPPmWClvC5TuIufxLZLGqWF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wYsAZb5h+yVwRrZQcl4iBy6uM5eMS65g6HDD7lTC1HiGAiU3Z+pUR6T8SmlYXdd+IrCS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xFQDlUaLjkkWsOZkXm4veZU05qJCU+JlbOiVV2abKiypxESsJG7GoAim9S92/XUwFOc3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S5vsLi3EF8XLxL9TLg+pT1LdW/qDXqW3L+PmCXn6mFnOi4LfaYWW3tWYWqxefEKbsalb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28YgczD3DLOfiIz/AJKH9Jx/lCAlbj/2BrGtxKGLnHqZYNzXJmH7/uDtxbFL1RFKuk7i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YA2WzBbEBveIPBJt0sz5K9Q+cAafuDMYJtmpU7CZQqI5gPN+pT1HK425x1KHdRw3GtZ+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NqbfMerTHf8ADLBR+ZYqyzVkpumJbmUGX7jhjCeZb2y3qeqO0cdnxHLF2xwpDysTvBGE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a3fPELobM0Sw8ucR6qxPrMA5uvmV7Il03E2DkTGby5qe9MaYs6lKxglY09xf4xia1IJ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pyPiX1x+J3mPMLF2O4OXwbYgc7viAf6AIjYrukedPlUPmI5vExr9yvrrqBav0Rdbm8bG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zWH7dyvfzF87mWEuLUtrxLzNmbJ31N5T75mkOJzEyfUTGNS7r6lwbXNpNYlp6l15vcvm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OYvB7Y7uXWIZXDj+HjdfuKBay5jl9xYcUn1c644nB+YsrOszwN/M4zErTALz8SldMvWb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eb3BzjUX/wB/gvO/4LIWKoqD+Zj1cFzHjLW8EUahy3mWP1EvqX9y9wRz/A8o4eIpteIa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+Y07gLrmU5x3HUX8kxeZ4n8Ef/YjOGFcRtqrJbNbgspULY/uW6l3KJB9Wzz/AHDERFqu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aS8MVaNxILuQK/2EJsWAZiKmcXYmdaNMPd8QrhzdBeCPhFlDyf5C2cy/6xRgdin705hU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i01LMNqryEaJLyqKo+0zacHgJrVgyurYbCIER5ACzeKulZS/SYRg1kt8xoUJknG5qgeI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Y0I/LiX7VQfKpcDb/kEMFPdRKi39Qv3XcuaeInCDyBPDUpb+6h3gdHu4Dx+IBUaJxMxS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KMYS7zLrXWGqgDxXUC+CVxVQGyoYIVycT4oLVFTbXoqF78+JeIDunpGWuG1R6joio7n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uaADW4HIVURvILcEOJVD1arzLs1YYUyzJtat4MEsLdBvoqKS4Kv1KHrJ15i9TL5zCFHy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7lvAXILjcUMjWrlxRVAcu4CNVLgqWsnqfj1HbM9r8XLEX6jU2RLZseoo13ClP4l+Jdxc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5lq1zBvD8Sxo+epe9kUVjeIO/wDsS6lofZG/i4OsX1C5i/UpzTK8a7qUa5IcQ+prHo1L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wqlwLVigTgyoUILK5mtuagAJh5hQw0BasyqkluaT0uNrJBq6tl95jP8AyPbUUw4hNOI0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6qoGBPlOTXdR3Uu3uI71Kf8A7FcRx5CW8I90uatMCtCqpntYETOb4hpmvI+Zpjf6lw5L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8yLwGuZrLb4ig7iucMHvjMytRV+243Excac3P+GB5bveZXrHiHKw9yreSNjnHqPBf1G/J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sYWOcrNx57gDdkv4DxK+SjcrbVoxwr6ReM/cU8vyzEauJ5tlL4medETzUwc4iRQyeZXF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X6l6beIG3dzoNQtw/BELo1WbgOQNhivcyf7cF3JBjB4qF+zzdQ0L+3KdDjbAFogOCvqE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iS4p+xE8p8jF2T3I2uH1VRinCvkEs0nmaujPawrkoSN+5zn7ihm/uXdHUvH3iL3mX5zO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7xO14ua6nF6nrkmKv9IY855l8XffmJOMM8/MEOVCcU/mcRyfPUu9XUL+Y+scy6+ye4jz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1MXrMUbL54iZLjlxLzwkvP8A7NG46zHWepXOPmOmczGf3PXzHJqPsW4+8PzLdZ+Zdmmb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BfZH3DLUGnXuYzqpgc3BuYx+4fcShqZyblL5+JX/AJOIy8S+Al58XLs1PKWJmXW4pYte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lksllNxBdEWCu8wsa/Mw3R9wsKL7rmf6gmHPpi6FroIEWrfaEExe0hlPVnECuWaVKfIw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4CrYPUDaUtq3zKrD/p4FQwzZbN0ZlxDrMRgCVTV9tS8WLhcpHfvqDEirhjL8RC4trF9u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GMYXhSrg2vUYlLPoEGdLANS4uPV2DpfviB7GOcRVNdaqIKYDxFHTpWkyylw51mYXG11a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vncCOQ+oLiGTxEXUGSwdwSNOhErghoQua+pd0Jaiz7JetPwReRruUIVFa/Sp4qlchfxK7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xc1z9iVDISlg1mB7Zk0zvEBRjMBk0v7mmEfma0zUqlQDVsqFENPD4i5HLav6hnNEsW4i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eIYGqUfOCItAI8igq3ZLNtQdlpddx0JHDrAU5YGlZ1G91z3NZ6GupbgNiZpvm46JG87m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N8VMzwi63B4wTNRWn9xzzFo3xAaLbagkteCWVf4lzbKPX6hrmO3j+outBDLX1L4sa6lq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qVqCi/qNN6g6lHdwho7g3LkOLJbqz1PWFsOp3NfmFmfOBQQLylGrlHOXuL4QzZ4lVeH5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cxnsXVfULMFs1qJHFeY2s3cPKsQfaQ7XxBTKNczbTiojF5VHSX+5RW/Ub63FJg3BcPi54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ufNynD68TIS/iLvePMMAWMQsXrPJuCFfaIdsRUNLdfEETOfJAYinmFTea06Ej5OZUUMe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AlQ7e44uZZoEoz6RfKHiIcoqIGREmfKUsp+5g3bcodB7iGlXWolqv1PGNFLBVzUHn11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z7hmzmDdC48wjV4M1LEP2mTkqJeX7qdTjzFO3pMXFV3Gzk+oHjL5QyU/EcT5KmdfzGLg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l3fATwOvSZ8oONocPyWwBVF3iV4X6jRtr5h4DVPcEUYQA1+ZZqAP7itShDOMx8gIrr5W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4R+hHTvy5kW+5prsPwsCrGTjp7BK2R9klJVJ7x8D/wAGoPVfCgdqvWEUc95yEqnwyypT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Z8v7/gPUu+orzjxPiatJxxHJS5lXrjxKxxKzxicObm/mGta3MbTPGdTTzcWppChTzbE1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vM54+Itp5nx5gGp9+pcvDV9VLxxL8fEXD3LKjWKbj8X6l47ncdznrE/Ge5ecy+88/EX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RLvM173Fr1B9SysMuXcuEucQGe6mK5zzML/uPtFcaltcxN1fiU7KiVrZKXEBr56iLwcz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XmLvGucQTpnbzMFhT8MIpWghd05UES7SAy2vEWsNIFP/AGWTg5Ax9xqARpIMYFOCvPpj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7ZFOOFqUyW0FHgxmGEeRqSMwCoDN9zAs65UcU970uC046WW8+pRLt7LiMgHZhVUftiIx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mT7jI2msuKoUXNyiHYXVbhgq3lIooDzLtAXeK1FDB5vMtePxM7aV8xNtiVhTdbQKaT4l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KuRXJEePcBRFpuqjKKc3B34rD4i1rRSOuFDDJnxNNz3Q3RXlhSv1K0DIB+ICZPuA4MwH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ScVM3i/4B5ngtiOioOTnu5yh/U6KK3UcRhV2IFrEI9VW5iy4WLgD8sLbwkpN2vcRDUxT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TKW4ivbHHeI9NQaw1qNsCq53CwJbHJszKBFU9BuNX/I4XDSnJu5/zMUh4zHEAA8FfxXB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D6jLHX9RK3JAU1F3qPVc2YluP8nouWxh+ZcywZprErVcCqGFL5haBajXFW+JcNFy1oam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uVS5QK+pjgB8TNWE4JdXA1b/ABEKzm7iQVks4lE3m4LkNYuHWD4iVzUSrHDEUvx5mApZ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5roCtsrZ/BK8Yc3KPuUSk/MX/uJsLqAsSJbQwzFjbDR6Zdoc6uBMd6xNcTCX2/8Astd4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jkcblFK1LDsgxtoJcDV3NdzDgMq7g49tOJiq15iDmK8sSo1rNTESzxAsAfMxu6+Jts+Z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ZgGr6uOTt8xSs5e5c6l+GL5X1qdX7iCWXXiWvK/iXeE9xM5uOW8Fq35i95c5i3HzcvW8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GWAxsf2xTj8x7FfmIOrmfUpM4+InnD5j5nqZ8ngTB1P7pDjXtCOEfagsKXpWA/8ALYVN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GD8yZQ0fxBnB6BCiCnFnzEL19xA0B6nBUz/7OZdSz/7A6iu4KqlnFxAI5QH7iA6/EGz8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0LjoYNiQgn2B/tLfQ4oFD7Q/qCtq/qBzl2TK8/EkvG3xlhMhf2sClg8rAZ52z9wsoDGE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n3MltV8z0T1Hd4qJq8yizOOf4Dm7IoKOoXSJqGXx7iV3GzOI7l1HLz+pa8wUui2BXUe3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OGazHN6qWO+XcN8ZjrH5j1OSDLLvxL/5jRif9XcvPczzfuOanEc5j7i1V9y71NlGPM3vm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O/1FfNMdNhHh1K8xlkXGYUuaRxqdOpTOb8SniLHz1AXnUq2lb4lZlarqIOBnjBTS+Yn4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LOUFFAvRCxbx2kfmaZDwXFYpwwNmaQU1ZqvzBtAaDK8+oH21aQq5UOJuh8nUXEp2UKTm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sMWKqME9cMcSsNpwfJLs09z+YIRZdtfqCtVcthcxvIZ/0j18Q0yyAs7hfFPMaHJ0u4OK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hg3nTUbVLe0Cwtj3MLpJTqDMEuWcIS8u2urjK+CUvX3K5xqYYFFtWAgSktFX4n3IPdV4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7nQCdTsrcEXBWpnVhAvSwC5BPEDxTxBBsU8VMt0ISqr9qIeTUxtomLRsePEYCmw4lRXH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648Qwzk7qUOJrq/iJPc+ZmaVbLiFq1t5hAMXxC3XzMQoTT/qAIF/UQGMeJnVnqdN3Eqt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dwFx7TFnUyJTjPiIy8ROGDuxzLwtuU7msRmruPJZbv6nG8PmIYb9xLw15hhFaYgYta+ES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4/cyyzFu5tm/UGmL+oPfBApRHK/cbn7g0laVUBFAGDqCrO0KNYeoW4gQyfEHgIuXs81M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qxslOkcmC+YpZCvMrbD5l74qCW6dNcxNJ55jINDm6grfLKC3BDriCRoz3EvoV69MuGiu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CugRF0YHqDyDQ17i2stAFsICU7+ZQuqZfX1BtnHdrLF6l1TordwyvzMcLBDYZgMKwAb5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z8y1082RDajfCX4Y15JTu5QOc+CKCN04nQiDvUs5FlnmDt71G/f6ljmvcvanqPJcXBrU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XUtb/O456SVhUa0q/MfNPmL7x2zN1TFWtK+GZY25YZ1TmNOV9y0J6FzOr+ZQ4r5ji4Px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4iE4YLhaDq8eUsce1xB+B7MG+ptYPy12wda7wBAwy+6zKr2rYH+iw1YegR6c6Gpn/RW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81HO58TzCJ9yv4uOslweYuadzRxHNemcMfgA0Nr0SyUlnMPBMdM8DG0EvIUuS58CLTTe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wXw1wc+IMNadUSUtDQEcs5jly4/MXKkFHBXllt0Y/UXgfL81NN3cXlxzcPdleF6gXrPc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w/Upx8ErlW5vnHmVz/cxeaiA0XjiUDbKzhW/xEo3HKivqIzu7jbgJuvfEQSI8Td4r0an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HuV0T4nzG285lUyrSmXnLflnO6xPGrieLj3FSGTxKK3NZMx8K8TVxc9E+4tHqUi+E6Mk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Yyn1LAl8N5xCs7ZU4u4Vi3giqzUXMadxomUeo4NWsvyQMIGNf+wa6AW2tQ/carB+YtSH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/RE2QnlFVmpK1ZLJqjANhkM/mFVH0KP+QNSXkIELjev2g8ccUV+4Ftr2/ll2KNACU8jj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Lcw6p6lmHOXGZsg8upbMDd1OAPhQ1GbyLA6sZas5QM15KGYXYqvCEEW0rajAG+wZlwJ2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OGVSmFzvkf+ylSi/MLNOfDAGrcVMPT1DxliqAg75uX4LJhAcJL3iEpi/mBelYcqia2Jh4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6cYgeQuBjXX3O/fNQq2F+IU0fMEW4Ec18So3EzKVqUozAcXBQZBxKkXACwj3QwQZwQFz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4qvEScfcF1qDltrEC63MluGWHMW9QyZnD13mLTOMbhwBMCGJbuuICrN+4vW5Z5+COVc+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apx0Rcb8zEtxAYiq83ZeJaHEVuN1eo/mVuiW3UWl1BnUHRrqGKaxneW5rgirriHi+5bd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Kg+oHTnmBjHzAB0bziAFt74gBWrD+JTW3coKxMOLgTHDCmseoAVj6gBGUOEou1Lvh49R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cspkuupi5bl87plSuoIjm9eIQBPmVuDiZ5lwT/iHn9Sg7+oVrYY4l44jnhYzPL3KSVef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IWmjmUsKwINM3pcSnET39ERy48zGZ4fyj7Sva/iOSvfcTg8zXZBBXeTHWIqtL4i0FL8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gcxXbb5i1YueuonnHxEZbtMtMuy696jS1A8sVv8AUgGvtHGFiganafaTxRFOTPmKZQou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Zu5yupeuZZ+ZZeWDniLjqUzMj4InqEFG2ExNx9iHGvSCNWfqzfRPFspXD4g5PQonkfcc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+AQQoXLiWv8AdHO7v3AAx+oEdRU0fsj2tOoWGg4dD4JkEXJv6nIByjHxLDkwL/HEcR8z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czZSsa/qKLvEe/1MdkVVqU4c9SvF45i1EXwcxSq78A4igsmOlvMow0sQy67ivHzLupib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tmrh5fiVdizDp+IYFDK3xKuAH4jypX8ymBe9nUc863Bxj7gBKMykb6gNYFiOMn1HIuF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uVZcV1Kdv1E853EL8olOvUFxq11G33MF3jM4vQy80NO4aEilY1BLO437YxPPc95Ji6It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WLlMWk5r6jDwDW4pKxUvMT5nDYamC9+IC/DKEd6nSjc9J164YJjVQI4ha6xmGQ/c0bl0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oS6l7h+JgVeMQDIjKkD7lgMsCqg+yORS2Nh9x5X+Af0xraWkXPiakgpAtguy0ZeowKnM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/U2bGA/uVCuUllnmJgHTGEfEKPrauKr3wVUSNgS1YqZalu2SWml8R2v0MS9pR1Sx49DB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mzKyy7mvKl5uVaXpmoXYP27imy9WweIeYgAaLpZKHMIdT4YKcOrZxgJVU3+BAH7GIGnM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1CpVZYZUCiuXiCyo5qo8njograiGbxEuxu445KeZZx9ygBRBukCGurzKBmm+5TkA+Ias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szAFPJmJTG4FZfdSgxqUnn+pw4iPx1BpxCBmpqc9QQu/1MMGbjsjUFF5ZmZdy4yyQapC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GrUbc/c/4RtdbiHmCmPrqcOI3Hct9S1bZd4nsy1b2RbyG4XzEzFJpiAVeMQVkPjFzFJR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POVz9wZ0uZWXMDMPgCo9EKUTv3AVaXcSJ+pU2Sj8SrJoMs3K7gLMxF8Xi4Vnt3i2szY1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r4ZQ/mVQ2LFca4hmLVlkVd2vVsVW57Rs5SvUBsDZMpEIuUUJ7RUawwE7d6mfqJdnUC8/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K6+EaVW75ljynmFTsYpbaOJlvbnzFpEXaijfyQUDijK6OvM8HEv39MqvOYsbJQHK+yFm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J5lTLZjW4X/+RdBPbiUiorlIFnpQxo3/AOTgr5iWi4jKBF3gmtbi7y1F1hXm48FRVtZT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WusH6/gKrOUFvB8xPbEHlYsp2S4lkw74GXPL7KmiD2kqmQ5y6l3fwKdLvBSAFV9UTcBf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JyAFjv3CCk6u6wFdvhZ4ksKolY5x1KHCQDiViY/jzL9z3OMmIjpHAG10R601h09drwR6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5hfySoi4KjnxONkK/SysWEQgFHIMCwQRaDgJn8S86ggZl5f+uWe4uLH6ieWY+IleftEO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Cc4RP8FuX7V9kXfw9YgTO5wjrSP2gEoCDAwHMv4BJWkWJ6iDVSi4NeYK+iDAPqW5Mc1A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6GU7x1AB0Tom+GUBrPcCq6mXo/qNmn3OTnMEFbeZ7n3rklXmVhqFF3HDjVcxKwwc71Ke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4NgagdpGytS+P1H9S3Dzcdd/Euq2nqo8w8sSgb1mLecuoN49Qbk4NTLmA8XzHl3Lq6l1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su7ZnFO5aeuLiI/KNhhrmHS/qUNjfDBO8TPCehlWtM9Qsa9EHL3kSSgl0tSzvAYxpQ3Y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9HaNWskFClSgqYGLdSr8y9JFYg+pvz83zKFEpuX7gWuKWXEAE3YQv1HhS8uic4eC5hAO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MoKY9duIaVx0jcL+Md2QdAOHeoiBprL3BChijUSWwoAg6eotRqN6KK5xFXQBb2miey5l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yLKCUrVVBlmIDHEdl0K0rcyXz2wul/hcucV8Qrwt+Z2D9SzWLilxbrmF2ppavMUaO5YQ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RHsBXQDcAlcEKmBr1OZWYBDV/Er18sD+UpMgpzABVJjEaM/uZmUQgJTqY1Xh55gPJKNb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ArHNOLue/cG6/jLBS0BNxZDquIl2ZhgC1TGeY5hzFDmWeO5fOLjpSVzG746iFxFmLr2S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8RCc0n8by4cVCz/BKc3LZlp6m9zOcxOzUyJC+IDb+pSnmU3/AAM8/EGcQ5JCRcjUrnkh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ghAXMnBLcAyziphvJPCUGYMk6naAVA9EIK6l628GvcStFwl9sWtSh76lsvIcRDcFGbZl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MLs3Xg8R6MEGQxsWsp1kWK819xqtUYvVsVWG2NVrV4ruL5muQvpjYbA8SmhYjKUqmKTX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9Ee63XcW6+4vhqNMP5RAKCvmMLljJHV4vxGnLFq6dEUEsRCSz+iVwVX9UGbN8QHND5ZX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0z4H9yjzErnoFwzwsTobWHG2uNyxMw+jm41GyUl+UfNTA3nzGzhr4jYRbj3lTklb2VEFm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L/UduJ0oRosA9JZsfWYvd9Qcn0JnEy90iOa/KZ4v4/gF7NeMRtMqvzC3bBL92I+dukMD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u+n7IeFsJmdw+ViHbDKraXn+Dku5dOMTif8AVMxu5dT4l6uD+ZcYF5C/McEjQWX5Iixr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H0n4hXRCN7rW4uGLCr4yijluOX5ZlhTzEi7YTqSrEfARHu9zfoT8sF4E8Nnh76CB7Svs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6uDcsvBBNq8SrT2Nwqtj2w/UREy+ySnj6pxicQrQGTqUJ6mwOSIM4ge09cxInxHi5hs+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+fE4slX/ANufOseo4Z+4B/8AZRxRKouOPidxyJnOJsvXESybry9ytXWeJg3FrtEXZP8A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3EzAzhwbqGts2dFbm2pa/wC4gxf/AJADeTcWtuHcBr4iPQXu5Q1jzFfHTL5WorGrJdJd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YAWDOF9LgwFhYRhTbaqIsL4Ru/UrD3KmqQtYUQf1VVMQUptUviGUo2vb8z0ygD9xEdpE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61S9BX5YgHxNx81BReetxoGt6ZHqFbtxaVeXEd6l+S4terxpFXX9COMJ2oCYK53zApYV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qUIA6qgxsXn9VNbafcyDdN0xZq0pOUIq/mgJglK0VB6ENHMoKSx7i35bbihADFfctaua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4mFr2wFwjDXUVtA6RbSi0oIc9+orRlOBLALdVTB2b33FAc3U/UC2pXiFeT8ReiBG38al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4cRUpM0epXDH1AvWdwrxO4ebg1uivtFLaqauFfcDusTBkorqWr4fiVqyJXzKPExKPcF0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Elhd95gHLicYa6jZlL5l4cOVSnmmWRTufKV5Y58QNTCOWn3cRS2eTU8XM619xW5d3LI6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zFf7xFqsMrOVZ+5ZV4mepZ4y9TBaXDCV2yh/8lN5gRZwanlApdcfUrhUB1DTDctTE0z9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epjgMZrlxMOP4VrESf8AxMOamPHzFwFxalxwH9y5fEXMGeEKurqNBeh9ZjluU0GZjMCV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/cwyu+f4eTUqZe5TVyvJKVk66gNXis4Y+ZUvEa+49EmRPX8yiPnFeO4i3ZHa0+J0Opnt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ZdYxFFUSvMbt1KWu1xQRztv7iqAhK2iiIKKDQwtc/wBQLgNzSD7l7lQRgfCw1dX7Q+Ap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5blNWGZuanJgno+oE3ZDHkl+W4lQJMsGYO1vplh29VALKnaCW7P5uDgRfqyVYsfFIU5H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sFMGiqBwARQpX5gOVfMTXjzPAmErurmBonH8uUV4I0sq5MHv/JRcFGXX0f3H6NQWDXRB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GMor7StRAoMZOx5A6YuwogOPCVsktYKVVnqf7DyJ6nufifRHANkvyi1mBwl7YNpT0wLW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qmWaHwEXBS82iFY9XsG+K0I6NnwE5BeV/ELN/KrKpUvhZYZHOAIUpUEmrf2u43i/zALF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WEsClcRJeMz1PuF+6WDsr8y0GHHuIvHMVW79xvUrB3LBg6jGjNwcqvcotFd4T+rlJ4ZX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yq1f8eSVm+pWGd+5Xc57vxKgKN/wTj6lf+TnKBUpp1EC0ncGzGpWQ/M3z5uItlV6j44j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zLaxtnLiWsD1E2yrmN8uMYjC2RaiytLU9zbV/wBS6wvkm7NHU4h7s0S7D33Fw9nZGgNc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L+YiLA257/M0AOGpF5SN5R+Jax+1/Pc06GTBUcVqswlhBGQcT4iUWHi9MsrWN0sR6b8X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cy2PbKApLI+VdqTC/wBYUU/BiWGk9rG0D+FlLUs+ZwBfiLJbwOpzbrMzdrKgBfliol25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YJuo6DmOoHBVMpQKLaxGY9j9xZsyjeiBUUtLtqY4m9MZikg6JdWMWYZmB5Zm+irZCFOD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OZw7JwQRbNvMStG/UcCFbFbl2sMOhUFaZvrcN1ZqCRX4gLLuU1UbMUHMTMnmNYFGAiZs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qn2iGqIlMui3xiWAyxLMpGm2Y23FO5QsxKGP+ty9uI18zjx+YJW5kyy8bZjxG+2mNdtx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qm5xB5z+P4WvUtXBLVF8xL49QMl4i3RUsdy3uWfUETDKZj3Ll3AepbWdd+EghMI0+IGi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pnkfMyGKleblBxfsgW8TJlObhT1Cn7hj5hXcTTj5hk2Q/WU3F4jmBKDaSjWO6mN2SzYQ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3buW7xFPUv6mGbxEZtmcb83LPU7dS1BwdyntmeKQqF4WLGNUHJIigsDNHMR2Ta7jczUp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id235mA6FsviZAp9wViwt5iW9rF3oz2zaISzeppG9OfMNvNNxuKfzHa24TdrE7RieLGX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7i6AB1cUXl1DsqW2X5jZYnuL7MccWzF4U/ccC2+ZYUK/Oool2sQa+pjqKcSgtM88Iy1a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VYK6qOfD4ElZa5zdysrx8KUhW+qQ5hV5CA6b3PFT7TKNF6gs1X0Iq9sWAsxItw8q/cSw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Q+EsKdfuB4nxK/8AwfxmErJ1Gtxr4l/EuK2tS3biHAA2qyP5hbIHCi9hDilso32yuyNN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DqysJ/6QA2jsfZGz4NNdIeDbKzN+qNTqHNlZPuj9wyQZ/wA4ituL0mOcfoj7RMQBlj3S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NxVNoHuChF8nq3KDpZ8MZQ+QuIUMG2tTAu0cYKCA2oTNqCNWeWIeZ4vmDd0W+JTGr9Tx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W8alfbMLwqFViB4nDMoox8XMDH1MTOOYFZy1G2h+orY/MdSFR7tFHiZGqbmUKKaxHYmc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mJuVfic+Z+JTecTJKOJyQONzSquV8SrcErOM/qVWdHcqnE5gcVj3PzmVnmUt0Vz5lVB8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omMX5i+mPE5FER8+ZhO6lkxFvAPMe+AjVre5VRV2l/EWFMs0D4zGyHeB+sxn1ta+zGi9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FUmoI74sqJPhLccoju2A1RiI7aSKDQeZTQX7hlATw1HNHqepCNpVQMati1gt4Il5zA3F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tcJLbmfL9QS4fuK2KJVvCGSH2grwgPdQa4F5l1goJqt1FFtW4IFD41L7bTBV3Lgs3kOp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yuSuGZAYGKtYltxYcJWlcIUNvqF0lenEzBFzL0X1MhrmVrId6jkUiRPtBIVlbHmfKyuo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agyZxFy1lrw7nWyAaVfEsyKUyTRl9saWO46uKjGJSjmpY9PMcmpfBob8JBW6RF7xE05z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eIl5Zvhj/wDcZ1nObYj/AAKdRoKuNvxG8dzmV7JseZbF6gPzLviHGq9Q6S/UKePUDx/8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SnREGKjcxPr1Nc68yttMCv8A5AbkwB8MQFnUXxXcNeJlB+I8zZhMRJVsC8SjnhPmNU51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nl9VEtxTzKjZHWt+Yq6uBr/JrzTKfUpx+/4V3AJhYAWtcZg/8y/M8on3H7sy4cRoF9dx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7jE9pjlXVn4nLPie24vv5jjxTHyf1F8oR2vM88eo30+6jOL8S1P6R8/m5m7YA5pO1+mVS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Cou8CKXh4g1wseJ3KwYnh+TC66fieFhTVHywabhV2i/E5Mx/7M21X1L4PgQHr6oW5Avs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pfIKLqHqKGV7BKXQfkl5UH5gs6G6CHlG557lBvPtmLRiB4/iofH8s5xLGLflLxLYKclt+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FK1o5DzGW98V9pQwuLwngIoBBdKrkF4zZCKknwDfUKxTGk5l09XLDeIuavMuX5lDnHue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kH0iuCz0FgukXgcIVzwB+WC1u9eATHzH4gNU5YKjY/8AO4n8lS/UQftP60PtCyba/gMr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WW2avjCItp0VAsJfMSBYcrc41XkgbYvQTLWpp4ShtYE9QOeOoWvMoSvb1/DBiS5HcFd/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bfuFeZpea8SuBxNcRx/8gUwX1ATAvuGlJe8A5q4OyxD1fEPNnsvxC7t8yrhKOvxL6u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fcsQ6mKjmDIbEY7ijtkPpJkAsB9iJeuYiSsT99/yYr3CY+JszuvqG7f1Az1DHEprOYn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jEoxHjq4W8TjzGL7+oppx9VExquY3ai6/wBl26LijLxipyp1LILa77iUKb0TiJaQq3oX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FaeDmAGFd8sxl54BjiGzV6ZlKp5lgoGjslWKF9sE836ljY+ZaCC3pcQ1EIcwFf8AagNH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qrzLd5lDTbMti9QCoLSD5LXyy/UtviAxk+YfSvMViqqAzpfiWc6TAwF8+ZR7uW2V8QUj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6MhiVlVY2myIXRWOOA+4WNGYQazLDFagRXkncDEYvU5nVTCOWIrIiUBUpDO5RoWiFmtx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vV0d8za6fub4ihW8xQyrdxadynca8jKKQg0xa2Uksy6iLwMyasB53HLzN8fuOG0ib39x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E3d9iNdQfhGORUvNsc8TNYhgvOZcLeGJZqUvVyl0S3uX7haFdzCp57mPENq0zhd51B+A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dQ/iDzmVEDW5jUMz8RzjDB1KmbH7hi9V1Me5Zz6lvMC7Nvy3ClcWEoOYOc4mXJLzFe/i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YvEz2E0n1hhasmJVdNZ7lXlggV8fMPHMaYLXniEoFt+I2N4eZYFDNHzEDjiNm7x1HpK1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EW5tmp+5dsJWvMvhUyzDVx7Q1zNcJcC6pHouK/1Gl0JrQ4b+JestRw214g2x0flMu05B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wsVLGpl4RHr1C+2Z91w3Eu2Y0YN0ELviKGk8Sh3U1t1HRbfiO4+CYCPyiJ3Y+UIKwie4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VcHe50L7QlOcPnAVRac0rOCvQJZj6CUXceWk16ZlvWPX9LAxZVeIGWivmAVKOVCBN/O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8eA/hLlx6JXuB/PEU8SqI2m6+PEYCBUNuRgmBv6ZmU3wUfNELmOU3JfstxMQjoS/AgQ2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V6I3qes/LDtQ9z9Rro/kRzYV1IDw+il+WFUr9mP0QGfMIxFrNgX7TRG8a/iUNS3QL8wc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kUwjysD4FY1DoepWY3X0VFKLXMELR8Qyrqy1cTAXbzMf8gQ0e5tq5jxH6cwUYMahZJRN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lXxUqupXGPuJ6S9QGaHMs8JduHi2updOA8xbw+oGm9vESrL6gnquZ/8AdK8BKcBE6r4j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U1cLnx/FYzO/Uwif7mO7z6lTYN4zxAvGobFYMjVLTKAcR2q1iLYOcIYTz/qo7zj1Dt5l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8e5qFwyYqccQnH+zL6nEXjmXfMCqo3GZSA6/ioIbWWN59RtKZiOQZg0FWwUCom/EquiI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LRWou7gNAy4UMVyy5pr0iOQs1ia6ndMy2GIUM56lnUP0/JHeDrVQsXTimCQwX0sEOvgwW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8lRFYekb6fiGCBfqdgQ5JrTKtz4SBvWamTq/fEAFhOyNOjiaL4gPjupS9YgNFEqtw3KM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ChK1RhY6vTABQUao4jnfcqYFXslhsFIhqWGpoO4G2+4h19HENtYg26LrF6uXTAUzUJlo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tolvOoCgaD5lTV5JRumNHs6ll1FcNDOUbinEWf8AI52+IOCX1Pcc4jby1AuF+5WEV7Yu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cXL3+oZ4X5hhkmlv1KuK/hd4mFN8anYgJV/uGOXMv63GMf6gYB1KGo+F4/i+Mbg4/g17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se4Ncw3xL65hl4l7jCKwxeJQ3KrqGJbdyqVi42t+Ik3gYIi8VK03hJg3LqEhgQNcjUy+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iIReX53AXuBQm+JcMKtVUo23+onLd+DmWGEHvqYAKuPubBKO5iFX5GNvLwzLZT7iDafc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Me5+4nhxKWK+YrF/EVi1I4XdsyMtfiCXBFDNksPfmFlMan/mIatxLdzLFXuNEjTqNM/i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cuu4q6L9EaZqj1LF8eUjoEe2WsVfISwb+Albw3xAnV/MCuX9rKGjXiZDB6An9buNnJfm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5/c4nF8ETUV3xHV/5CAoLbh9hz7iY6TLAdoSnJFrUR7p1Fq/AwuSowbHNJwnMSnjcuXzL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foJeVZZWyLnieqYqGvuIDOek1KqAv1Fh+JMc7e8QJhIjIe1mBuSo0PB3KSlusJYGDvC3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H8L+5dAtf9EgSwi8hzAEW6KRTm91x8+wGYKn4imA+CBxiaFEvwPuUNr8QyoV7xAhKzBX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rG+yWvQDuAWF27l02b9wXeWJm83EitfLE5M+Zk0yvB3KDhKycwRsc+J3ELdeNy7Ve1g9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XueKU/6lWhZAeBnL3uViei3zHjoYcSq8BPEqcz7nr7n+RFlrnl+Yt0HqKPmAv3KyWXKn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iZjsH3NoExlldhzKlwSYodKQcF8TLNv6H+ONM9MSotXsjv3NN41/Bz1Lh/FTN+Z/x5l+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1uVuy57ywrv5lHN/BKNpC15uFsuWWMGu4j4nnG3HxMjdD7mri49blrmioYhWagyxRFvI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Ghtd1KAVgxKGhXkgQynqoIRS1XFanYPUtYxCjeWZZ0R618yw1DrmdqmjdBDtmBWtTFfE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xUoNTF5zF8kHg1DGrqbp+opcH3LUuKuoIhq5+eSLjCfMBtdSrz8Tj08xATJzLVgvg4gW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Bhp+pkV9QQ8fcbNvbWJs2Ua1hlja+Jd1lFjaYgVKJk5Eoxs6OyzUz1HMq3UF7l3AWptq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DD1CMmDMMAxiGFBU218ynuVQlOSUkza+sCAVrMyJvrbnMS+5h1EfMANxM3qBrqIe6j3x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/i4N3cK5xFzuX9y8SlbfqKcNxFZYXKbpr1Naq5lVSwczl9wUut5JlvUpVXE5ofE9pTq5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j3w69TDrfaajKKuNdtEeZlArD6lOZd00fqIFzmVGrY0af3Hskcl5e5i7jn6ic5HncoY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XjPqUHkiC6weY5Xdx8z2T2ZRmpdrLXU2oauNUulc+oM0uSPGM/EXxh1FHx4ix48wfO+J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eKrEvDxGlbE1iAsurDjxDjWJnqwU26mHZ7lUpF+ljT9CQfb6JR0n3FnBObthRg7KhW3w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Kdcy14CW9NwCiBVAQlPMz/DncMxfu4GP4xHHH8XPmK8aIADAu0g/ZEud8ql3TG/i2r+S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mMTrbadW1FBXmz5uIA0/hNIYtlWeCw/S7juz3WIQMGIc3lg6PetNAJ4Inh/AQdPMWITBA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TUL1ALiJ8wBZ3IQlkUwmIAD2SrKD8ShwJ0u6mPuFW5emLmJiFfUpnlDKUGiVeoA2ZlR1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+BhjmWOEmK6iya9TNer7hjSjzDC7TuhoxMWAqGLAlJVJUrzKz/cbJxKzU3ccSpWIa5lF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ZWMx2VK6leJXNOp14ldSu4F/qUYlf8yg3xEVrUE48SvX8azKxxjiVfrxEo1Pncs73Gxs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gq3Ce6mQOG6jwW26+J11D5u+vAibrcVxS/mo7uiGTdznyzAusTJolcQTBmD3OIb/AIrm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jrqLQreOalX3K/cR6gE1CgPnnQe1Gb4vzGqx+I2SPiHke2Btj5YE4EUgAnR5RKu+OIY0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p6IhYbczIxcErZ/E7AHiHYiUUV6hWmF8svHFT9b3K3T8sxUBZQE5ziOKr1iAUl/+ysYi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nSmCQ19xAG6U6l08eIphKzvMvXHTLDprmLnkqYKU1M7O4jhuKa6ly2FCX0cxCJEFjAo3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yxzcTWAi3i7YtcPWJleZfC5KmQThSeSI8YTogQulxvicG9myZ6u5rlqHEPiW4mHM+RKR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b1K8MfGbYme42mCYRM8zF41K/wDs6lTwL/Ucyq3CfaILKG4Y9Qd+P4UrxLpzLjqe9yks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ls5uU3ZFFx3DBzMcRK2XH7+IOstM2G3BqdY8ItgY/ueYZvj5iKzVRBmx9SlYCiWVTpvE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Wo/9uX8YjbiWTdFsSjEKDXUJvI56gjZAqmSHd+ZRGwRiDPaUvTUcCkWKMIYiHMUJdnqp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YesbdRMtEVANtNQbNF7iWtfMCdfMrXD1Etj1Om65g8UY4tvmBVHpUwNFfUabde5tsB7Y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F/LxVS2sV8xd4+WX0P3BApnxLyz9kQF2lv8AcKUGR1ERkH4hlepVjBre5viVGAywBlXR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akFur1cegugVET7UUeqg1pE8lX4iwiWXn+Pf8cRQLcR6Uo6RrEQGxcSpXxC1nlqjUNrc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Tf4b/UecHtYI/r37gfHoZNN7q/qCuPVSdAgq/QEt/K1g27+wxrAjVicUII4AXwQpsqX4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JYSg3DElWIvX4lHR4ghybld0W7gvPXcbHHhIqbuu9xy1ns5gLOlfmWdS/L8QBSj5lFlY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Zz/kBdC+K3HiTxLlyqPM/aCdpDzgK3OTLNHD3KOEA4D45hKhXIROTcrOP4rv+PRE/E9fw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DN/xrj+HJ5mo56//ABljieoGfic4T+H7gWyq9RuvEcdRaViaOZU5jfG5gYA5GnV8kDOY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8fwmfMS/UeDcyyv3CLrw3fHiDYq4VmZtJebofKNMT6ji8VE34nzcuo8w3i2Ce5wPMC8Qq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3HMfmDnh7nIn6lWfO5WG4XWKqW9v83UuAEyuCfMpHNj+oDdZgUXcMP/sKomK1ncABWe4C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HUejJLQAyU9ks8kz+cTLHLLEbw9zDzMleGV5Y44YYGYVwe4s5zG+4rfFTO9p2JtmiW3f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iZvBMnFQxTm4KlxX4gzdRvfCDCk3FcbnwqF6+oPv4g8kFduIV8Tz+2Cvy3Hx+ZXFxDcp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4CIJX/sQrHyQN1mOQu+pWcTjmYvxMHEauv1MXNT1c+5zP1Lm8cfwwS3FN+ZgF8ECmPzK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xnzDmJ13Mrl1zCtLTzxF/s9mNxnJ+ZuVENVccPEoYuIC74ia3j1Oqo8yLdPwSwY1F+Ub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tqaOqqNRnf4ga3UqvJ7jyfhN1vxEZrJ44jlH/txLhpp/Utjy0XmIqdSi6xxLeVqGulv3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U0JTlz1E+WN6r9RpxvzCnWojQ1+5fg/yUc/hF2ou/wAxpEBdVALw+omNn1Be0fLG+n6l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sgItRfuCrouHo+ICfwqWP9JltftmHUoSh2QCYqBx9zl/j3K/4lARCkqK0ba/iahPqfqX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yPcYtxVkrw0vMrgL2v4cExH/AK4+VCHp3pb9yo04nQegOiIOF5oTRNjjr4FH+hTdCPpM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LbgsF58xMg0dhNYfoIX+6MIcr+RgNfJLguAdAJh09E+dzbZqWtTWdQuZt6lpG+LIJdM9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aPmNHNJ2guphNJarKXqBjJUwSUbuYPTKRPuVdYlYx+JWPfUFIFwdn1HlDaBu/UYPg/Uz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7X5gbhTNdH1AcfqVvmFX+4fMrqUMqpW4VX8e8QmKlx8ff8cfwHeJUGuf55nHmcQJUqpU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cSvmbYz8RLlYx/FHc+Z5D3/AYH1/CrL6lrCkrP8AFSvVfwlq1Q1bqc/mIY6lTmVfuIsr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FbjFOEO4aFddQu+xDNvBM/V/qEqjrHMBiLmjmOuPiODm4EEcTnI4hrcxPLFwwMrj8znE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478fzd+4SzoZa/EemI+U9pfmL8S4xDy0HtXBNrHMto4s/E2sbJ/8ag+XU5pKIPME8+JW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+8xRufLFlvkl3Uuncte3VVLvupdkNee5ef6ge4JJVjLGzm4GjieOuoXseI19wWoRgNwz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MTlPZFeK4lcz/lysaqU9QpWJXCZlZ1EWlzN//JQpZK7nsiXeCVHjMM+II/MbajOiIbqa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qXfM3LxmXXMWjOo3nCUzjJK2O06gaIYL0cRCCO86i5jnq8JV42NwxzE7v7ld3K8XOPXz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I9o8KsguI5mlcRxVRh0l4vqLC1+Y8ERw/pHBBv3KX+hE08IDowHZHsZ8Sw/4j1wjetyl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xOr/ABM9dR2LPlmGRuIafi5lzKGs1LJjmXICzpJHf8P1ETdOYVWsdy3xM9faUKVD5mLm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zMOA7CW4s+ZcZ15YTFX8xo+DcqtA+pS8sXwEJM2v6gRr6lb1rWJWPEYR1ivucZx7lJ66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R2XANQHfaS5ge84taLj3jcNh7hvd1ZHwQzgjkC6TqFs5PCf/AJKnvUXl+43VETMgPsMP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JsA+Ylir6TFfh7Je18ZUsfoMUM+038QNXnkrKXPBG2d9NQRfvHKZb80bh1BfVzTAQ0vo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sIaQHB85jXH6JThMOZX1KDwSvmWdmIU8RC5S+IiAoZ4bhVNimtS2tXBTvMogS684hhl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G9TLVQLBXMvCdsHykPPMp2v1Ku/ueKBcJR0DEz3EMxp0QgYyfqbrukJvzPc1/wDZYFQz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X4tnzDJNyn4ldxI4/j+5xHgYDevuVTmfuBM5/jj8TR/UrxE6j44mnHEqBxNTGaiV7Iar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KUlZleIn1O5WSVe4fib4oiCoja719T/glZf/ALCVOrlT4nH/AJHP8UohVzUDpjUC2BqC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xkhAtbjteampWR8lShdNTflgZwyo1dxajvzL4cTcIQOeZ8E9T1ifU3U3K7q5iqvEvhfi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Y5xMuMy45g1H0l4hV5jXEoDsEPDuM7ZejzwfqXnyxXbE4zecVGW3hzLXmXyTON+ZWKuU5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cXLT6xtgHUShcqD8XLjqD84nXiX3BZQx+pVmoG2V9xy7IeFwXRg8yvqNHliCAGGOq1Ev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99w3TMSoExgvM/Mf4TV2V07nkuOxYubl6gsWCX4JZfqa+fE/L1EcRxzeR9QfKMvPvzF8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zpMFXxeYg2CUFJWaQz4UdxDq3XURqzqok5WDwmD8wbe7zHbEXdrXib0sByuWVNL7XmJu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e3cSzf1EHCh00iyjCPVSq7tjew5mDiOOyXXWKHOnjcOisVXPzFOfglBZZ1c0de4obnvc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N3GMCPFlTPVvxBLtXLucV5ZwH5MEGUz1c1sF8RJVbzeI0afmi/ElamYFDA7VLRVEZYpX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Xu42T0/A9wH4dMGwL0BSLY9cOtrlXLmprjmZXiDPmX3DJmY/ipxmXXqLiaXLJjtjWZRR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pjAGNCVOBGCeFK6v3CIUoJD7tcQAK7SflCBWnGz0CJ1+xOSvRY84fCljX1CG6/f8BhP9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/BUdEGdkOcoqLt7bg1WvUoPoxk0lfEMayepXnUvQGDK8Q1Ba2w7/ABDMVgYHQ49zB0cQ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TvM08z8JR5uU43/DDgnhKx0QJU+J8T0xLGliGspk4uC7uZoQaW4nJn7mfVnuGDAeKlLxo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axqNNa/cDwji7qNzdSvqV7iWtfE/JKlNDvEao2voYH4jVVR7iR3MniBWJpvmOcz5fEq4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thT3XcqyIm3mePzKzKqVqfLcr6/j8QKgZgVjipXqVfrzKx8xIl44gaqA3iUfcQ/gMeIH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NmJWMx/P3MY36iUpWsT1OIQ356lTRAVH6QdYlYriFl0peHzDiGdkq0A24jIqG8zvErEf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43MigK8TNIyo20+YKuLH4iZdrlxe5TLT6DJDfQ5+8xocT8yracxKL11PTWZWeoF34dQK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zBoNy2/EuX/FZhmr1OIDxf8ALkj4/io4y1UuzEUYsVaNDK/qW41NHjGJzcRYdc5mueI0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7mLXM4tQs4uHeVheV/EMdB3KXUDRURVDiVTxEfMDP9wO9RqnibzzB9e4uOvBF7d9zeqj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MWbvMKe5e7YQnsl6tzUuk3BtrmfuOHL6mt8S69ypx+Y8DMcL5nCpe27YoabviOF3xHUG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YzxKgKol5qbYlBYMJcO46U/NS90M3bo8jLZziIFac2wBHB2RrrMcXMbrv4nGsKlECn7n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zubyaMHa/mD2RtuqjYx+4v7i177mgLUb8sQqm2JG5guormPsZbedSzu/mKDnMsmXDrgh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bwekKaANWy+r9yxiR4n6EytI+Wp/9qxqKiFWcegmXx9Uv4mh+0Oo+5QYPpH4eiV2sQ6/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WMJGQwauk6ZgA2YDtdMWsMwOcstZSki7GFzQFxg3AFQDQBUHGJWwY7K4i7akUul+dx+2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QIuVYc+YLaPmDY5cy2qqsQWszfxC2paw31AZB7j90IQ38MdRr4TFwqx6Q5u84/gRT186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IPfABI+2q5vGQvK9TQP4lAwXxMLpfgQ4FSmL/UE4xOd5IU6leM/qAooDmHb8RPGZWtSv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cVQXxCyHLW4HhULC267lF+YEr6lYrc5/qXrCYZsocxU8RL9hDPdzJLWUP/soe/MD0VAp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eCVwPO4GPc/pAb5xHXmUnqbZwRHLZ7hYVLG4OH1Ejnc9YaiWZv6jpOJW+JVLmJh8ESt4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qmJuD+f4r4J+pXcSlSVzOZvxc3riHnEr3uVPUcwJk3PzKhK6n3EalLdnMTJmnzDeZWEl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/wB1Kxn7lTvwxPcDM4z1KxDxzKld/c21Xi/49JK8bzHHGJ2XKlYuPG53Df8AsoKDPMNr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xK/hMFz1mVkH5jlbq+9xw3v1OJ4+ZlKySu+ImOTzE6qIWEfHiFcXDRhbVs0Oy6uarfEW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85/4joIkfcMFRG/H8Ccx5qF9TjP8p/D6qd4v+PMGuf4zzRLHIT3PMZm/4uZb1AgaBhVV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XkhW7MsxCtSnTuAu6mLhZz7lZzOazjco6+YBeTOo6a4l057l/D+o3zmNWxcmo9S+onPz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CepxHf8AUvF19Taq+bi55+Y2OfTLG+dJHDH5IPv+GREuKuivLZLLMYIst9RtoqNMXOwP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63Nw+pzRpoGA5PzK8blAyCVOTyxGaR8yhzqNeX6mfD8MybY3JHJPsiC6zG+GsSvDn3Km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I4cqMylb3EAtM9Rscor48ReFfU7Fi85S5hQJ8GIo4tZNcLiWqNKz8/wF3dxd4F8QBYLj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FxljeIA5SP8Ai1FJgz2/wBY2/BCmr+qlpqx8yzlIpMqIDb9Qq7zyyjdQbVwSwLtULV8Q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du1RX9SfcIAjt4+jLrW4t8Zj5vcvwS46lfEr/YYqKnUMM/0mBasqWGoaePT56YCTL7Ox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tItcxPQ+xwzMWTip+ajJk2KvvMSNubPywoduKtfBCQaigoCK/PFSzAHzBwSFufyUs2Ho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Gwgxk+WDY+RgNfXCtGBEoj1AnA9GpfqmA5LleBniSijoaqAMOLPzBsKGpnhv1E1QDuph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Qw1KazPKmHTE67h0BlSvcMJUx1KxqW4GZOL+Z4My/c7HzPJxDsTvPzMWLXAaonh1KqPl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dyuJgeZxzUDdMS+rhhBQ7gbWFGUhn5ldz4lfUqw5lY1fuJ4DmoDbeSVqUSuLqJeskSl6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mlm8GonNVEwuKqDGsxwkJwEv9kNep3/BnqpjJcCBcxMeIB9blBibU5iS7N5/Ur/2f1Ke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px74lVNziBKOs3cpuVfWoHjM3ljWcb4/jhqMHH/sDXjEzmB9RrNcQlfxxOMmp/8AYkzW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V7iAWy8+5+Ja0Vq9TZ5lU7zcSxFXNZ3MNH5iU1H/ALEvpgqqRxxxFzghgwCPdeYuN4OJ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/EAtUKi+evE1bGY4guuNVHeoveOmpwqJmGuP/IxMcsYeanyw+p/8n/ZgeJwx1O8LHEdX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ZNUMVBb4qPG/5YwhOCXZmr/gBZZERO48ALJ53K3pWpb6nNxxg7mBzmWAVtg0M51XqHEu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X1eIZalHd1FvcHDtE3k3LqiqO+Z9MUbcTJvEauHUSHuJ6XHLA/cKGZRttlq+ZRisRF0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l81HOFdsoCKWj5hiFo69woVH3JbBfPiPd34i+G4OsY9tzQ5RWRR5ngsbG/pjVjeog8/M7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EKq/UpTJvMa8sV5Iml865lwHKshPFqImLivUH8epR3mUwVqFau/czbInjcvgl+pYxK8p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i6/oj6HEFaaxEYJQXR1GfL5ZfoB+ZfGQekve/wCpW8t8xbjHmVpg+4WUAMqZSPnUJm9T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cS7nHMc/OIjV2VBut+IW8QivVw85StjPCaV4h1ICw/DBnbSAdjxOTejBhsTuogbwjw9w/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LYjMtn3FZtHtI5QPCY0rb03KsXfSZpM+FBNjzQS4r4bBevetEOSvwsKXvxguXv0xUs3m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IfcN5fFyk+kgsAfBOKoUrYQVq33cBjOYY4iXiVqBxcrxcKRw1CmrlupYTqVSdzAzubQK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oV2FPkh11Ax2wDoPMIVKug11DlTLtKYY6D3ObAcPc2y/UAO4Hy3AOE8aAvAX6mSQDgld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YGfEojC8fwkqVK34lXAz/wCwK/8AZVvMSV1nEC3nEqmE+pWJWZVfqB+4NXzlnGbmc1cS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UXK6ga/Ud/8AkM9zTW/4frqf9VzqFct0dxL1fxHVsdlZueMeQ2F9TRnuriTU/qUSnwmb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je5npj3WoGZXiVbA7gNeYmaJWOnU0Vgj5uB5n9fxTKsUxbXX8V5xKlHML7xx5nH/AGIn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pEye5VvErAdQM49yv4ff3HuaiqFuDU5Mx4HCFajgI48SytUBDk5Yt8uMEQzXMMPM4ES3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4Zzi65mdNUa8QxXhubybieNyzpL9xwn9yuS+bg4AMCTqx+TctAQuht7xEVrszE4cMFKs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TPwsy5qUcDmOQvkqPfMfPBNyu9TZDBiHiob9z+obzDQ5/jGrSP4mvDHPzP8A5cYX6le5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8G45geJp4nEzkmUlA18swbf/ZtLzlgpufWXHPi5YZKlVde5XvHmZUXK/jBKVbVwNbI4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VncoO6YUzjxmIu11HJv5mbdmIjbZ5ZfZpzL6M/E8q8eYracvHUV39TJzcc6MtRppT5mX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v1FstxnEpJdgvxDef6lXW0+Q6lBw8VLcn3Eux8Escn1PkYB2Y8QDuyNrupSsZSmrvG93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fuPHzxF6BcUNvqIuGJ8P3Gqqo8w8X3BXpogHbngtCrNHoIFye/8AMddX7MWtV8xygPNE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+UC7+whvwlf2wALLvp5qHO4T+yNGkE3AA0IQV1rtZH/JSd3259dxwlkaPxELxR5lK/xl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YPe5W6ZcOpeNzHcBeSKPdPUPCZcl1FAta9tRFTMDzcuwYkx8SZxKHBfmNXdb2X/iWXQeA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mHHT7H6g7mIt0vSRbDIW/mqlbY9ihb9ualehAf5TL1+IeNwjtUOGvc1lb1KGMfEQNcT7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whruLavcbGXMCYwQKPUrJ+pXq9xPcCtwO445CVbmAVqUXmJjTHemUl4ai3hlnxETe5Yn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wsWoQA6mziZrqVZhY4SvuVncDxmcSrlcQxEhrP1P1MzL6lNYmjxcJzExE+PiVzKrTEm8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x+fEoviVEDie5zmbqVkiccyvNMreIZj/AB90R61H9y7MKd3LsGDfd63CrMA1uoZzzPxN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YbzE3r4jMjEp6j7Qenv0zHX8VYD3EOPiFZqBy9SpQf8A3cole/iar8Qor/rmcV/sv+LN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zHHiai/KY5Sm6/csunpMKQpudfwRNRPX8Nc5l1jNwfc4/bN+58fmcl3UsvGeZ1/s3Hf9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f4aCb13DRjHErL/swZsjRqq9QUeCofqNLaXA7jXKj+J6zAt87zLNZueSZQDn3Uppu+mc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AXjOIb4r6gOQPUQQQ9kLizVxg2abYXie5vNrE0TEK/x1/DVaib3c1R13HxzL6h6lZpnE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jWYP/MrDbUr6no+pzd4lZhg5IZAttuNt7nNTuXudQJr+LPMsYVBWNwD0VTzlL9d6Ziwl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MactpxEdNe5wZiFvG+4lTIZis3xxOiGZuSUXhTO0PuNMjd9Et5/MUcsPmbMteYYbLq6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csbd64Rar0qNsZTakvvNRBk77h8GNZVxzVX3/Dh3iX6+8y/FRHCpc1wvHbE+/bMn/wAm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2+tES8YJbaP1BdxRivzFFNh4iazZ6JZyBOpkx13Apr7YrkPm4IYb9EEctQP4QEIv2x/q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aWA1Hgn7mba8BA6HyyhlO0U293/rMV2PpQPJ+v6j+ViTQoeRSljDyIZj6KqUbB4t+oOYK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I/csOW1A+yf8qfUBYp9mo8sF8W/uAAZWcBT46hyh+8ZiW9ymE45sAlRXA+/p/ERyAjyN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gBp/KhYgvRQqs8zWJuPlamIIcZnFH3Dl/BL9Z4JzP6xKec5kZfopmqK+cwwYA8JxiI14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Sgb85lECotsoBOfMae3WYeBA8hK8EBqvMCj+pXUTOIGJUyLuVYSsSvz4lOeYgQlkaHuW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43GmAa/cPBSDvTP/AGTFiCTiW3g+IUDOYDO4CZNbiOiJ1EpxOC7WV8QLNErHmXO+X7QO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Ss8QC717mmH8VKbJXUDmVnXEq8QzrX8A/wDycQ8utQCsd/wCkvcDEqfh5lY/2J3O8fwm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E/7BOmV5ZeMT6huZrU/qVxPM4fH8cQvue42Si82/OImeIYL67lBpfcT4nMDOZVdsTqVU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uOr8zYCJSOvpGUBxl8xaOGUWsorBKtzEOV4nnXmc4/U18RDNuCBhxjWZX4nf8Fck+pms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WJKxnuVeZRyHySjqJerrqdYxENy/4MNyzMu+Y5cambb2TTiZ/ij4nFO44S9SrMVUOpk5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lRCmXV5lVAbLrFTrjEaKUu98xdXcDNdy+8R/UEDbcxkXfMdqB64mhBZZTcMBQg5L34li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7gC5QPOpn2xxbmpQyPzKwe6xEEik4YDLyZl8OsQWjIQqVkPzKFOyOrq7qNeV8gjZCx1E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fEH6J3z/AB3vE4vM/Vzb5gZI1nErVRHOqqc/1H9z9eISvT7/AIcfxzLi4lBcEtq7lvmX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dcj2wBQYxFv5gLpNeIUca8Rs1n3Am69SoXm9bjXq65m+yW7Qdxpi6GIoraXZtriOK/uF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D7lq3cbDfXmO2RmC2KsvyicqzLt4jCjZV1N+ZVev4v7i4OZoTPiID4dcIsLroVCgcnNT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LyvxMOq+I2J+xE3YeRGqftIFkztRP8PT9yxn+mMYV27+o6wfKO36R/cvZH0EyTsMz9S1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Nwbj5keI8D/AJFKC+EYJsenF46VAgdIdgmALnwfUH7faYL+3P3Lj8fSqIfYQ8WwypmA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Y5TwYFgpUudn5l0yszeYQZK4gNZ3B07mlmK2n3Cm3H7oSoOto8FKUBlMtU3bcQx7Kni0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vwJ5IVvFdYlhKcGI8CHm14gnNrKeI2cykR4+ZZL8zX6jbDeJbQDAnSuoimoFbsS3I5hg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j3AOMWTo1U0ZG/E4cwW7fX5iOnzLenlivBmRyE95TllEgOk7LlOc/MpijUBgxAOpTA6l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KPcC2VTxCfEYTiV3/FJUzQj5Sc8Q8bl/PiKc/ueHUDN1CV3DzOfM3MTn+L3z/BA8QG2/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eJrPzCH3OZ3Pn+KlSpX3AlOrzEr/AH/8fUr/ANn/AN/jNdRIblPOf4NVDzqJcVe+GOlx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qs2/xm3f3OZ4nmPea3/HFBl1ME6v7iZcZmSs1EJ53PxMfcDNu5m/Hc6xl8y7L7mWuibc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cDOf3OpvjMA8J5mqnEDB33Hz9Stz0sOKqo9xifniZxN+5TH5Cf3K/wDkJ4TOpV8WMqv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bi1x9y/+I53nkmpm45UMfn1K1jPMrjP8fMy1Z/ZDBma8Eotg8CcwLx+5Tzua1qIcFe0a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+ZzPibVqHsYvVQAFIE44jjGTqL37Ymq4aYl2pjmJgmOGE1C+yZvzicM1iLprm+kiUv1Hy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y/qHGpbe8RzuJAvvMC765g6l8ysbjfGofnmJ31Kzb3KKp1zDpLcFwxwv/wCHMIsVwEIw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SZIKxPVZ6gbjyBcDWR4iVLE7GNu/llb2L1cD1ji2cIfcV4Rsdc4I+5NSvhNdkvVJBDsy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bKeLZhr8Ssgv1KONncN7R6gx0+YaUPRCmzCKrsB9T7zUv7gP4F/1GqfA/SEaW6f9MxX/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E/qPgpex/qBX5kKfzE/hD/cF/wCmeJX7lH6nGHy0V2Xyr/uYIP4J1h9P/IcRdU4NzfAi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hj6gJh8zACtnRIRLH0ky5d+H6nd7bFtD6ueH+MtiA8YiPEDLd3MmtQy3WYFRwZlPUFuG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OKuVl8UfEQGoWFDF1KN0viU6IZmN8QF5qk6hXPn7nGYVZicR/wDaZn2cwktDlZRgz5mK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EyeJ6S161zH4NTygbqF2JeSAdxNZnOJV51G0O0VbRc6lfmFjZrzMFHPcr2m4K9+ILyIJ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4hngxK/UMt3DxKgG5xT+D+E3/DUxjiUEqzuB9SpUDOfxKlSvcPMDEP4D7idQPqViUypX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2hkiXqHY3MzU4nouVfmetSsfx6m5UcV5iLf2gN8zTv8Ajw/x4SsypzPqU+oZlcSp8RYn/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XxEle/4f5DmVpcwo23fM5jrDKgSv4PLrMFpv87mCM2P3BLl3g1PiBk9cw44g6+ZzemIq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zZqpXR0n2SwuD6mutocVZ3bDak+Zb51B3jHqax34lVfmNXiBbj8S7NR+Ie6hnVwLXjnEo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ma3DEJUbH4uV4nj9TNzi53UxgzA/8lFE65lYnjXc88zEQrj+N8/x/wDZ8nqLYvEQNYIX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hqVmLjmozjWjTc+GfcTJRC6vhjzX4jrxE4Uo0fxfTKtWOJWyXmKTSg2f3B8H3FKChezb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MQBayWZgHyvxFURcHEc8iajOXNalwJiqzOaWu5RkFM8X1POh/MOrV9w3fXEtwZlDjvENM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1OCHNQzzM4KsqJmy9yqziVjqOybOgnAkrxfuF2bfiCyvuFAV+ZgYfQRwscJc4/nTcf3K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h2fRiNbo4hSy4dlHmXGV6uIuBYE7HjDBwwvLWINqnvEs3RC62r1qDrL+Io23IPij3KaS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ziO2BNoHhI9X/IuZU83Nn6EFgnl/1FMqej9sS/8AcPcbwviP0fw4oio95/ZhuH1H7lB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4oKbuBSIXlt+4DXT4EWv7H6Izl35wQu36/3OQB4SD79qEZ+UQA3Z2P8AcuJe6Foc72Vh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lcSsEd0jbbXmVa1ai0WrjuaG4W0P1B8ljLNNEL5CoO83Bvdzz1AbzL6PqC4qC5cfqE7au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fHMbIUVzAHUu1VAbx/ExxB03ie/1F5l2GVKX4mUBxRnzC9IWMBet48RR8S98kp8afmZN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f/YQWrll7qX6xDDTB9Y5i01BeOpb/wCS2buUd3KKLcSKzK8idFI9KlHqFNL8Q7dTCBfz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iV8wJQXbCrv+KZ7lXcqts3GfGo3WZxqVxiU+YQH5gE0SviBmVnErxj+Op6IeNauPiXOc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GZjqIrTPcILblZ8TlTmcENfxvM57nE15hme8/x1e73Eyo8pWuomZVXGvMYz3ONziVX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/wCzPEo6xBbyMtqgbg3iq9s4hqVEzM3OVjeg/Ms5UL8RpnHuZddSvvqcdM5/hq+IwNwr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BA4O4CFT4hvHBK6tntVdZgFIme5WV5jRqx+JoWpk2C+ZxV8zH/6miMTD/UMC8ymj+yU4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hdu9mIlCbi2mVjMTOSppgdStfuVW3E1jEt5+GZ9Q5dR67lW/5AoXxEQwR3NP8dyq3LdT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ebqVHc9/EvWA/jNAF8QMal+Km+uRe44VBZeN/wABVlv4iwF1wpuV2zdMAFYgoFX5bPU/+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Xn3KG4LYcDHWcMbqIrijn5hTqt7xG89wFhBCm3NwAWt+Hc9/iBy6iGQhTQcpCwOxu/6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jVbz4lOVFeYErN3G1BdS65zWMQFLm2YLXhlpWWTujjO4w95CkDWvwhNsOP4ciIV44moY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13BkJz+Ln5EK4Y7awz1o+5u/4qbaZl7hlTKOUmKx/F+P4zH+Nt9y8lCPUphfFxgiz9hb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nxEGW/zDKB1nMAoLucSorQZQarHvUbNh6jk+kvPp1KrteAI/liW13kyJu+4bP0fwzzq+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M1Qarn/AKxGyr+TFFt3gv7h+2CqGw+YSnVHpv8AU/0og1te7B+ZcyBQ/MNfU7PuJwk+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J9Eih+pXzHkZby/3Dwb22it49QCPl+ZktWYq/c7C/iIbKlv8AiGgZmNMxzqzPExBpnEqa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qXt5eMRo5ut3KqfpmLfMFrRHrmAXFyiXf4hS+UEv8R4xUKcZiVqP2gxooOIWcUfErshx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5WaNQtf6hh381AL3K/MDGviINOKzCzx5hRzBXHEMp1K38n7J4+bPxNV6tguiCa4h02FQ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KHEC+KrqU4dNwOJXcRHBiVK5xEvH8ErTXzC0t3D+KsJVb5ldz6mUlb/ivEO58/x5jcus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wnj+Pr+AgepxeZVFx6xH1uV6jX/k1xKla/h5ncZx1/OY6/fN5G4HdSvjMqVK9Q35nPE4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x/GZi+p1mOBTEGXj9xZp/FsJsOfBONz4xK/5hU2znJ7la5fc41HzOZQw6NQPzKm9wVyY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lA6qUZaIcqx+5gKM8sTxiOfqe+Z3W6gccmm+SBWRrjVyrqYRb3Vf3DnUd+ZSA173H1Eq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oxKXRDa9B+RBj2gzSVZUrjDfBKl2cae4lpLV64iY27hmis7i47YBmmHw+IgFv/2Js+5x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3KOv4rPnUreo63DP/VK4rMyri/RcM5plYwTqVj9ysxEdP1M1c08T9Qq6nOSfqVrGYF3h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Jf8A8mjEDjMHJc4vTxN1f/yYy9S9AMtBESzSdy2Iot3WZd7lGbTDC8y12FXd1me5vX4/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17ajou7zyzJpC+MRLyx1EwAco8Ssbsj+IWoAc0Ru8rrHqcGhzKpTFnbUTYYqIpdWdx1NE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vuP+sFozSQ7S0K9jUPnGzzmOu0dWSsPUqX5mRaR0jvE5/ccYuKZxPpjplVV5gO36lQ3T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/M/c4l4/jRK/is53KuIYU9MubpxV/CIBeM05ehkliN+f+TXzGly+YsFr9Jf/AFyK/CWF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Mb8MrkAOevgf6gBLmsXSXGg8f7mKUNdaDFfBD9RJk+TCHI/ZsSxd22g9D5DNUPQjXFme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sWZCFuf/AGDg98QKau5qLrxCjJUVNCEts/ME0Qed+4BV88wO/wDmUv8AK+5n1PKb8QEF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cmJ6ZmNty1tWQN4K71DxNSjvcK/1UpXERV6m1h8zArFEofXcoauoi77mzvzAP8xKHMDH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AeIl8QouMywGzQ8zHQXiAucx13/UNg0FTFSoXcr/AJMBf/2U/wBlUTM19zDib/aHN5Zm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MTj1O/EDHuV4lZh9SgxqfG4ypXiJfDK43NzyuGO51HHXuV3K2/iPaVNTVTiVC5XsIeIE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bEgXiU8wzErioFR+v431cfp/isn8FUzQyqr+Q1+5VNx14/mv4wTdW/MsOeITmo686/nn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h9/xv/YEr/Zz3HzNPFzj/wBlbzBid/3KpIeJ6/i5+5UfH8c8Q8x3m/cc3ccb/g/qZwcQ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4nv9ThZnxK9e+pZViWqSWwHfRF5r5dQZ7jVpzMUp6YoCBy+YlGjJy6l5SKdEFod+Y0ev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xxuyDenPqBYF1dNRCt0hjtswtXceuOaYUw3fEc9DlC4lH6htj0U51KN55lNumzdwHRfV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+JakFG7zEZWa7lAS4bUJ85+IkH21mBgWr17iKK8cMxV0FbOYCWOGI6rEoLvHMBZdp5lY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iAUw9KmVteeYhvGIBe3vUeL3rMr59TJ2V7qUHn4iazXqAbleo3f5jOfXE17jbN6I6fWI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q6HuCpQK7MXnH3HWLlHACvvzLx5JSK7VecfUFIWD3GiqHQZuaIrrOybFtHfP1KBxb9Fj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7HrxFYBVwm4FgoLz1KLYIk0H0lVcU4CyUMuGcG4CjRxiIZLt+oltaK5zBLRp1K3v0Motu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WevzCw31iqixMRMQBZmyCxaziKvAszRMwU+lvM2YK4n/ABjjs97lDxEfbGvxEviuSK8E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BKyytJMyyhMbiXb+5nD/AA9xMku51qzMsuKDzOf4Zqc4/j1KleoJkZjRsiVux2d/EEBI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4nADk/AQkUax1FnbuBcfmYi8OriUFyq6zCo4rwzsX4ggrNT1xAcfUMs/UrwTxZhnuKM4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xDaA2zwC/d/w1us+5XGcywzcwGqgrgFV1cNB+CBsTMKVxG/DnqDMzJ/9zAb4zKbwyvqH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E3uB/wCwGVktcSqfcC1UV4gU8viWgzmvUS0Kq/ER/cAQNLLWZgs0qQd3ZXPcEGbcq8QH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nGCZEsGIo8OuoF7uInBUCdupWcQP/f4OXr+02nNsH5IKLmZocal61KwQ+JzquYazUe+I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dx7m4/w5rPxKzExqHiH7lYzuVfqVe5WfmPqVmY9/xX8c41P3UDDMmJ+X+TmVmfGYa/ju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7/gl/rEKlSv4zyxJTDcDRi/US5kYZo/mJ06gVqEMmf4+GB7lYzAyM8a9zuvx/FSuialQ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BQ9wnmOZxLvxDfn1Gvf+TUu9z9S9S7Y43Ne5df3Lz+JrVRxqp3R+YawTU/8Ascldbv8Ai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L8TYqruGNlt09zYpXw16iDF+ErccjIOyARW1i03EUFDVG5QbVRVkSw4KLtvErSRKfcvr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2zQdwbAbYiHfuJSW0nKVmOqLs+46G73ZxELTjcuxW3EDVVqv1Ke1dH0xX8EVx+cbhVAq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CESjDj8xGVp6KiNQm8kbCgzkDDGxYHITKx4dzIOF7lLRam86+Ya6ea8QUiy91zUKKglb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ALdhvxKsLy5znM0Us82QCy0ev1AtoA4wgVhnoPueH5hbwr6lC6XtBJgB3zL2uFCJvKkL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4XM28HXicNUC/MpSgzW/ETGmvMv/AInLPIjBI0YNrxG7EOa+YkxSxvEtSzBa8dwUSWLk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CK0YAOa3BaOjJXULWKqopgMMbUPcyCxu7wTK5XF43mVkqjVtsBKiWmF1UaTmkNS7c14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tANjtoDERpv4iulUW8u44sWxc1mLi4tTNpfFNVuDlvjruK6CkK9ymjKuI3ld9GooJ8xa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aTdxRziCtlQUxTzPaIDERvaT5p/U5feo5feIWs2ImJuO47pfOI6vqY+UrN/yorE8G1iP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McbmokpBid1/+0Jg2rUr+EtlcxhP+YvBH8TN3PKyeE7NQMVvUp1M+u5lxDV+Yl0/EKlw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jNag6MI2Bq5WjGumZd35gTb8R2/qAxkml4uAuLYHVkNbxX5nBSdDcxoyzdEBbV+PMKrq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3xuAuqJfWPqXE6v+Yh8h1HFkvFxR49ZiW0/cwxxM+YtmAJk1qbuVWQsqqlX1A1jPmHkv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m+ohqiGhPu4YONwD8J/kx8y3Q8JVucTWqx/FLzDKYYZV44gAdSwcwz/s9wKfM0+WcQbw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6/ibfCj+yZvVylAdzmBfiAVj9xgaePMDBWSfqVZELbJ6jEHMz6n9x4hl1n+K+o5n4qdfw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VPGGE9/xuJ1DUNw/E+vU4/jhx/HWpdVnc1N/+Q7nvMozOI/8AV/HG48zEJbZDC0wUy7s5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3a1qG58/RK/5/j7r3DwSs1P7lZ/E+IZ6zCdbj+5+uP4c4lZ2/wAfuc+4e4BXECoH/wAn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9TDC3v1HdMDHRDOhfiZTzDGImL4JnXRHI3Oc5ZQ3Da4OyGjjOfBDeWDi8TW2b1wRWYY+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UGwVw1VQDIC/hCNSugxtYA2dIIU8t07YiFA+8zEX5JqYjFG0c1WqvESnm/EujOI9OfEUE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5zL0ZU89+4YOXcGPvMNIvP0zK3bKOGjEqlDCDkmFtynLVKaHctXbWkisUcvjECrVLrfU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XgGORTIRO9W7L/MVdkF3Hed1eszWRoWlal+TQxgqosE3fTB4Ynj9S2UhbgeIBeFgFEFF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aoy9Sixwr1Njd8epl4Lsx+MnHEWgxdGTx5i04fJHBVsOMly1ZMqxB5Ede5mm6aZ5gCXm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RsK78RI0tHUoyWGB1cCxy3xLWWrjE7tbcUsDDdE2eLurxMmxcluMXGiSiNVuIN7u7G8Hx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Z01ZuW0iptmm0KZ1dRWXJUbmLF8S626FlhFpS3wTEqVvLRNMgnXMFeSrOEltUPLP+uLW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wRbzbcopuy63mCMAYzbFtRyxuj6imA41FV+oHhiZtkzfJc+QZlbWigdv/pDv5iVH6OZ7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jmK+IGYVqcf9lgPb3HrUrnnD1H3DLK11xEzWJoZzucqlS68T3P7/AIvmX/CMS7HU466P4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1zH6AwXM86iMxxCXeu5XbmPEzxLc6qZnk7hxQz43/AAWuVWdzzX4j25h1N8DDQe/Uo6pg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AunPGpW6x/kqsmUjhUwpg4Sg6lXrjmD558wOqiZsu94na7JXUdfHUc8KIHGIVqs8TgWg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7c/wA3X4jhhXMoypK1iiBqA4s/MS7auBh4I5XcR/P8Vn/wAgazP+I7JwR5NThYJ4i6jd9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jUfM5deZ4lc8s0Z+p/k3ye4F9EKHUrJC1cwujRMcfH7TVg0wc2buHBjMvVsrOpXTUsuW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BcTNdxzGuPsj5xKaiTwfxU/E3OD+O/4/7c56huZlY5/kmviL/wAxOod3/Br/AGddTcq6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zjBuCxY8yvNSsZ3/AAkq4jdZle5Xn8TkhnqUOiABXP6ILfssMGYXxK9zn+mfmHXMTdXU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Kmoe4ZPOpX8GomuYfi7l3+omIEcFyp/247YncZ3K/jxz3KVr5lZ6ZXMHVTjNVKxvzHzO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8Q13/AFALpoL3DXqE2uA/cVS5vqBQHtyYmmkzznUs7PPolFUyXJcEqAsnFmH1CXZxuNJQ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Gv8AY4ArZQuNgYzmo1RW+uo0KYKgTYzqAqXqriYGrMjLVXF5qV0DPXEFYDV5mi9XKjRa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Tu52rHOZReET81EhYXe63FIGmbvvuWBYA29dVKIjkOtRbw63EEMrLbf/ALEUaWu8E0mj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+JY2XrAmJdjwFWQMDhlebhXIxzcAXDQcBRCrWUcdSzzTm34gD0Dhuol5pqlha5ZTbCwF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6Go4BxLcECdSwLfau42Ybtzn1MGQo12i8i2mU69RzQTHMVZeGAxUoLg6zEoS2nFahkXdG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25eks8sHDbRXUWnLhl7LPfMMGXiobgLtb7g2XDI9RS8CgsZYqKunvuUrHe6rEwtpneEq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72TjOOIGnRuqhY6bmy1jmmfkXnmF0rt3HSz7ljy+Oki97DmW3d2/qXm35aikB+p96m3+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8YiJjXiMft8TB5tzBjPdQbX4zPbyorpHZFruT+bLP1LpF1+JjHbqO+J8JrJHo3cHGYYM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56nROLx6lYbgGI3r7xK7ncrv8TLQP8P8kNTn+XUIyrHup1AHToQKp/MpeTE8FQQ4lPVH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YPxKKLruF2L9Tmwgdp+IDZeGGTNZlrwFxL3OuCV7ZTWqj327jkpCdkp77iZbpdR4vHEO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4d4JbP9TXV+5Rx9M0eo05unuH4PuaSsxaLs+IivLb/E2Tqh9sWuK6gXWuodMMpvHECwNf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zRf7lVrEUot5hQUcdzfMXtlJR9TV6zOM1jEpKu5ULvPcc5hvf3AaznG4F/6zB4f7hU3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qAaMeo5/qaXRO4T8lX/BprfiBnnuHD4/b+Nh7UFLNc29TDPmEK/+yg1iPi7lszWck5j8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o/iPEYDmc6+P4Hvgmp3bLnG58c/zzHzOf4uHj+PmuP4rxDzKqk+oa8S/mVDZe4+O456/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4la/Er2+YePxA7r9yvUNbanxqV6x/AjiJZG0vxHnzqQJx/BhuF0bh5/MN8T8TU9k43P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blan3E3uyLdsWXiAscsr8wM8Spw7/ivGJyQz/AdzHPUrEdJxK+I7lcceo4KlNX+Yrd8d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OtBNW8jqM1RTnz9QZBVd9xkwlluVStuefE2FFazAW5+HUu3AdnEIwpZxzEAcAvXUaBaW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DtdmB68RAMBnF9Sum78RHQ4zKPTuFvBjBn3AJmxcgZjdVZ2XKN37jj9xeXr+yYN5uLNMO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S0GrmQVaMwUWrxvmOSgDusx2ee2vqDBIVm3g89wQtTLBUQ2DXKc/3ADQY1fNyoGmt2Z9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ouCpZyKrF9xwKXjD5l2vIVq5VjjDXHE1244/uDWqNai05q7+agkVtzs1BA4oMJ4g9rg4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OVy9VqA2SnsKxAINVfLMk0AbqUHnDfiKji7xe2W3wO9zBS2HUfYGNBES0X9Rlqx3C3C2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O1ZlJTm/+Y2c/L3K0zIJfuFVjkEfZXMXFPPXEzzRnv6lFTTiqzHg5MnzFaoMLOm64uBN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W6zv68wKw3ssXcazWsvgiX5xu4qlGpbRjZzzCrCoprzceWjEfcRycMegb5jm1+ZmAv8A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CyzjGoKOYyitXqcH7vha/uEGVhxMPFvcxTiNo/w6yZhquJfmmW3uU5zDfmG83FCcmpQkp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5jrxNS6bjfn6hr/8D/C/wfxUrEFn3LrfIuBVUw+z3EwZ3DwiN9xHH5lYxUrHknJ7gMPj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A5x1KveeIAW51xPwRPw3Ev1cHC8nMC3z3UMNcxujitTva3K+4duuYHRmLU28Yl+pmmtd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vrmBqrshhrbeIC5JfUd2cF+YXklTipTTu40BL+yGfHuV9Q2xBUMTESZXZ9zuVaSsVDeo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tM6eJgCoZ5hornEJlcAwPywMc+oGJx4n18/xi3shqtcyswOvqYer9pi3FM/OkVBJ1IqA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wsWmBUTCw5/65qOsRObJ1wxnEV+95j4JbdmpnP3DX88yvvU7lUxU1Gwgd5bnAq5U/MdX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3K55/UQWvMCnEMe3h/hg45uG/wDCUgHUrWZjXcr+DxGAbdQj1zucdfM+PmO4mu5tKxzD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fozRnP8A5/Fc/v8Aj5nOmObjtldJcD+eDuf7O/Mq++v4NxIgkMaiUWoZMaiAVKrU4zxA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wGYkC7VrrG5vzmpVC3fEqysd4biaP1AvLjGMQFWthcFQL8kpaB9wFtFDcEkLdB4ihdvd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OEtuniVkp6OCDGS/E7Fz+o8EOLxbz+ozynhNLAHu5qGT+4BdtDn1F33b5gAJVNtMQ495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h8KRqmVWiVFsvTZVwyBe3CSlGD0RyW1qaVVs0fuvshp4zABrf/VLMin9R19FogqnPb+C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lujmu5ShdDwcxbKaY7wQqW1XZcaUvZZXFRNAq25z6iWJZY63KUGQ7rUoAFF3jiCVktGt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Cn6lcrD+opako5f1BzGnVt5lApQvIrolKzhflUWlLacXzN4eDMOBLTiNehNAGpQB4y7p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Cppp3FIXSbdE2Aw1XfmNgML4zLFgro39xs4ohhaKvVwl2Ti0MHxd7nH2lZH+oFLLwEwf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A/uEEHqFtRxeI8uL5mHa9sVAXg01n7ll8oNgltxc5PiUEsJ93EJoOLW7iLUgUFBOCd97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KHBe66gpRMuqZbL4hZbrxti4Bvr1Bw1e8MUo2RB2pyRGKdu4r8JxMF1OgRQ1BQy4/cUl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V7jL1pshWC2Yjmz6NyrxfYESvLPlgpq/cGY+OY+bLhr44nlZsddzTzDG34llU5ZX/cTq8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Vxx5gU9SvhlSlwv3FLmK/kl1uXepxCHMNxj+RioOf3TR/wCwCF/MzpK8R1mpXGZXq/MS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Vi4ERSufDK4zXiWbgI+J63Dd27lW3UFq6w4zKV3mKYDu75ibgY0ZhVEr7lDd4YAax1Nq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WcSv/srzNYm105nL2sNBxVMM5PuXy+5RZ5ZTTkh0vzMONkutkDL/ABwEdSohVrXqV8kp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Y6mW/HFw4xMWg8Sv8lQL7B4leMTVwM3s8swC5qe6fc51AO/mNuaIUEwbVmswPGeYdPR+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c7lq7ZS8m4F/GdQ0wFt3Ea4nF+I9lRHMNhzdTi4KM6le38HOI6gRKntuaO5Qxn7nHmLm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p5GoNqJ15hfHM/c/E41mV6nMJ4qOG/icPuVK/hUr7nOO4ZGblpqa3K6/jhyxi8G+pybu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wamrih/MDEP+zDuGZz/BqVcvlzuyfiGSOps/jF7m7lZ1POJfG2G9xBxVkfNPN3BL3KXB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Of7lcQ8vMArz1M1fEyuszAzg8x0Ao+OemVWGisVWpivAytxIYOzrzFIor7gHRvIQD2D3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lB7Soy4VVHLcOxqqc9Rb7O7mZdq+XUFDjBljkcs1qbKByOiCUZHWCCBVzxR/1SsW21wx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xxavLEXhQ29+ZZmi2K/8ZhRhbzBNCFBFsQEdxGWhujiO1quiakSpuL0R0jhcPZ/6l1RY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LAI5uskVA4CutncLKIraVVsC9KqsafUqyBQU6gAZtTKZoltLSgyGvmVm9Lt/7UAtLLrB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3l7lILBxanH+xQWc5wRDB6d0QSsN/EXbXuq1Lqkx7l3TeyctK7WWVg4Q6iYHwAURbt6sE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/E8E1Kiso/4ig4JYbgWhnqCiXkZ7zAsaqzNzXL7XGGCEi5ufuAU7YoH6naDpK/Ey4gdy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P8YMB/AZwvxLatWNjKxs3MzaH+ppm/iCteYWIXzLC9f7EGL09zWGvSYysLvI6giCYdfu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gtXBi8RbyBd1LtWgNbguQl3tIK6pzzC6wU6lAt4e0VLbi+I3s5Ku4LzaRS7q7zcaxQ35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eI0LTfEaxLU1dkP63M3G3cvdyTE1qGhWRWZkFz8gxCi3BudzJ/DjJdwPH3K8+sQ3V3Lb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qXjnuWWm5fdNbqOfEx5rxLK2w0RL5ZiW5/gJpmzEqv4ITaYFwybwH9s8O5q8x2zVpK3D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ub1/8gZ1cc4z/AJKtZ5qI3n6jsH+pVGU+JV8xKxKpKm8MKat/MrOoT9zi+IZTuod1zUq+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wC+D+De446iVf/YgXKTZiZZ51N+YNeIDN1WtxH1XidYt6jfgmiBnHEr4lG259+obxHfP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mBXcvuv4Wvcpvcb69wPfm5Rd8y4Y3+JTN4eJ36hgrif3Nkc1E6PCoFqxm2fqN9mIDWKn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NgX4rHkljEpStwx4hNdxJVUOJWJnUCv/ACV49Qz1cf7ueYGcRwNSvX8OVYhNSob4nEDl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LD+DiPzPUrM/cD/JnWZicv6hhzPwsf48fxXcJn56/i8eWYrxNwr4OJTzKz/5C7oQmnPU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jjDx7hKlMOflmdypWanMI6+bik31xDuvucT4mgxX8c1Mmpe48x3K4ZlIGoXcN4XEVdgun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VUfUrIdsyaCzqOKtStDFunMWl0zr13BvF5jWVYeZhtzZlqBeX5lgFud3Hmse416sxKBa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V8QhUKrINsq0ItncSEoCZoz8xADVpliy60ufUMtt8MKQquev+JgcqDqWFNm/RAoC74pgN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6eIJnJfkmSdLW43IT4dzU1S89RhVDlGNTZyermIAzTe6lAsbupgEgsDr6lLXAt5YrQ/B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xUjZHlOQfwy1d/MUBtTYf+5mBbpTmszI335GsQW1rm0v7ixdBaheDWENpolxWbGC7jB6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Zxp+426l9L+4/AG78neCYY1dStbhsMCWZqGqZrOY8j6qa3GDW2aSoYFacwtrmMrBm75M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RoUv1HlD5iOLWzzG+PqxnZ8QRgGKV7nDVgvMq1tb1LZVVtVFRao7oHdSutY7L+o21jc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2yOSH4lAGnZ/kPZ1xlf3A1pHk/tFqAromZSmyAuSYrpSKgbZ/UzvLRkYQG+jUrHPuUoF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pl2YVzxKscfK5nQZSswNY+G5QrN84jZ0Hkj1Z2RVsLeFhdYWeaia2eW9eIopxrB1G1/i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tnzLo0hueyA5v7jFHWJQXe4T48cwYdd5hqko2XzHXXUiLvuHyn5yyZHxEvcJnFb5mwutR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qCNdyhTVeWZZqYzcErH6mb5p6mV4+IGMSnZWo3nUrvHzEvdQ8Rcf/gx/+SLMW+hZavbV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wcTXU3bm2eZVGfjxN31U5mcbYHN58SrIZU7j3VERS+ZWcJU4b6h4xNleYh6qI8ZriVx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e5wgW1EOGomn8wyXggHB5mPmYJ8cbYlYQ4griv4IK8UQolXbM3i2VtgZ1NYjzD/icQ5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0jepz4l+p8/U+yNr4gNZY2f+ypWXuVBReDKyYJhbxB09zmr/AIP7haupQi7E6YcOYDqY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hMV8P3NJHiCye4zWb7hwT8wy42QYt1D9TffqJXiZ8S51upeJW9TMwqz2TROHF8wOD1Hc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/zXj/APFW4ucwnE5nEwbmol5jf/yGI0+ospQxHPuIoVHoqfUqtzknH8ep/wBiH/VOt9x6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xB9kzCa0JlCfuOT+K14gYlZ/2YBSzqBxxKsnNG5WI0W5qdQbzGvM2qeojfPUKFrwIB2D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JQEo0bdwKtPsIhq218GyDXCmMG/UQjJe4wHBrE0G736I8hRgZWaMuahfeoAjRumJocYL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phXqbBVxdQUc3bH/AMjQoyt4hQ5N1qXe6aeDmDuqGDRm++5lWThizkcb1NjwbSGWaAXW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OJeeGFC05uoqkprJtEG2Xi4dSZq2nDK3dO4g9HuYaEuOmo5Wg12kK7fqLOGqhgvttwNw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IaHqF/cFC/MKPe5m/olDVPVUQZLTAuHc0O3tQx4gltD/AFDE6rq0TH1Mtr7CUASvJBPr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CBuET3Yoy1hK9EFoh5Zqu8P9sY2qAm+lOZntC/E1FI82wGEM1Kaeoi2wBq1lcirNZjbR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KPQJ+5k/7R2yvmTMmf5X9EeNKOVqi1fibIzTcqyO/CiyI5FqhyckRaxZE6l+94l0OUom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HxBRpGi2U74lUwnNT+oa+vln6gJ+Yn9yqsr7ME/XsT+uMzAHPARcIcz7TPqD7Et5lB+U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3wiOpYxTeqgstl9QGthxmUWkeMTCrbW/EalLzu+PERTW2LWFWLgYgdvCHA+IiIoF6jkL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1KDWahsu3slU4zFdHDKC87iZxVQFxWeZhhjprLHMDi7DviLgbCZNXAiwRcZedxXOW/wCJ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KmuJzKHiNl3x+YGXOJdZ5g5I0vxPc21KcxOOYFEzklFf+zv+Ba5/xmLMn8X3LhmZIQjq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MXn8x1mG6mpR4ZwPx/D69TxM3id2QSmomccwwGfcHGZWxxxOK/qJ1/5Lzc49QwZlSufG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eJWPPUrupWpTxH1crFmYl+5UqZP7fqViV3+Y9nubgfniXgusSq9ymMeI8s9T/Z1U5jfE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xwMv5rzP/Za1egmelTL4/qA2y3DBBvmHMt8eYp/8mD3xDCeeZu6jd4gnGIpZoHuVfMSy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qHkwR0OmUfQ/cz+HcOIjPpLa4jCCOdTbicSsckxbTHb/AHP1M+oiuC478z1+JhncYe3q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hb91Ny+GanXcGh18y/8AJ+J4NTmDerlU5j8Tifn+LxmV1vuMyLUTHavMo4lDBh4gOia4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zPNQNB+OYGSyo+dxnxmo6zCe/wAw9/U+ofmFCG7mw05fgiQsi9Z+pa8fiJuCHmepguDk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+JmObzPFX7lQx/7Lz/Bgm/1L4vDG4AO4BG8DTfmLwCHi+pbQjG6xMDtGvcsq7o05lbPP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KGlVc1LWlu/BLpqa0wEhXTxPsbwSquxxqLVjq7iAFFFcEqQJwdQKpzdKZ5e2OIi77aic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lb8jEkBRnOYEIu2wbhYAWFYRZSni8MaAKFz3CFtl4vUahegPme1SzgPEcBWz9iVCBfZw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j1+Jy0CwJpAJKh2mr5y5fq3Eyz+lXxcxTJ0A0TXJF1XELOVs/wBwmhOgsAKPwSNKH6n9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w15Tn5aZln3HZV1eJkT9ov8A8Rao/qAChTsp7riaRFCjtRLsBmUeRJX1t+of+z5hsKuP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tYJjLhD+WYt2Lww4lKy6ryPVMTw+Ylq1XRcSnVMQ22HEYoOhS3Qs8y3lIBkjqu1l+sRS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kG6Y5hSWBSw16hOWOjqPdCs9uT+xM9l4qu49sirIrrGpuG2NIlMLGrB74je8cKHc0kBw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X4jduV3/AGIjefDjtAPZ+icy+qSYFOCrP2zyH0/tY2qx1dfiG2YuTzPbwfCeYz8TOkGt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vl5IDdb9xq+Omay1Mlk+eY2XkI0oY6WFl6Ma/ueM1zEFVdx8D4jpOu6lxg/MtVAaJYc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lCTBYt8zXik5WdRV8yuMtWPMsND3HxXxFat8RSwtDeJkX73Mr0DL4OJUlKJHlP8A1E6a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eZocp+Zy3OMf/ZRyRKgZpMStw877gQQslZOWNXqPaAVKq3iCKraH8M4nOf5IMvVy4PU0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OTifJMd/wmcXiGN63Dgm2vqf9UPWJVfx3Hjm530wRLgeJofMSxLgdZmzGTucblZlVDcG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lCZaSfMN6iHEqsVR/Gd4nxifmH8Qd8z9xXeKJvuu58Zm15hBKpvc7ldanGOIZ3+YNqG+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iWKLP4yfcvdQuwDWoGfPZC6OUJXcc8p6nRN+WOmi3q42xKsyPEQleNQrZ+IFZdblCTKu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4dQV/wB9xUOcV+Y6h4vxAmQJazVT2iqDY5nvUHd7nOX+5jVYufhnisz/ALM3/sdTiifc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7/j3ErUcVNwx4nU7hmfPzOfE5OZdFOJipwzj+5lP84hyTxX/AJM2813MD/HPTFtsnOJU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ExT+ouuZefjifiO6q4nf5n9wyq5wFwf/ALFwfMwI7vxKVTvu5dbfcHGA3Pu5b7hr81Bx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3FHsi/JBvV/P8Gj7lK8eJpUWqG/UsJTGx+XuVekaLVVQDz7mrKltiZAC0LNW9xyynYgG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0HOYRRjo5hHA3ZcHWwcUGSLVgvVVRBfuRog56mANv7RXjLlnBNQtOJg1A51UzFLoXszL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AWuWG0TCm75jUoTFCtksBNty/wAW/IMxLnOMmlofECmLdLeWIt3RxniVEjLs49OoHNXH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duPzBhusxbx8gyxbVirM+f8AINLYR6JRGb5EQyUQe6vmf1MDuVswNXTxLvtu4CN4+yNy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/REcu5Bb8wlx/wD59kD7zz+rHAFYRS/ogmFTcld2sVjgn8OYJBdVdaxDeGIp3h37KgsG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bH3kcJmgfh/9j2XAdCDFeIAXodH7i2M7H/cF39BIO2uI6t1ErWruuHMOAb+oUFIriBzX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CXKvl9Kv1K4WFT8Qr3aZOSZNBZyCfgPyxKCEq9BCnodhejglmcHmZkJdp3k+ZYTgdeSK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or1DtW/MLbY4K15gppsdJLbVXw5IF04yoeLuDFut4iPtPh/U/wAZYF+oiD8I+zH++Bgi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zRfCkNu0ojK2PHd+pdtuDQ9QdggV9nuXWz8Qa8AZcXAGkB4zKCyUxTKKorj15gGVs+Yel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2fqXC7FcWy2t+Iayo2fEW6tXNZI6tAjGc3HWs9RqXnO5ZedRmKOGXuek/wCEX9QZzCsj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BTFgYJXZfqz9R5HiOQGEtitU1VSjeZ5oi19y86ltGdwTuotYpVgf9UGNFQxRNNRXD4hk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c5nxHSy5z/NfyazMi5QvH64NfRN32QMz7Ibev54ZyrDHU/v+C94ZumB7iXT11M2V7leh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jA08x5Of4DENw41U0/5HF3qVgm+6le/bKzqc9R/ErEFsC9Ta8/pAjLs/jhhG6QxmYubz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3PP1HXmd3ma4+ZpeG4JfENf+QpahgtHywKNPMT4r8kvBmad64qX6qLWtuCbNV/U0m4GT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LL2QrR9Q07mgFVNTofuBzJ/z+IkDkYdOmAvWJTwQKaWDowUKbJmvMN1fM34lYbnxqPym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YamjVw/ET6gW1OPH8vueIfMPzuOREcygOamyaT7qXVMrnU/7E1Zif9n+PENWtTx4mXq5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Zt8TjmbiZ8TjUK1HUef9nS4JmCf/ACWHOeplNWhabLiz2r/ChQy1iBZStfM+Q+eZe/4X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MAvXiLqu58Za7ntF7Y00yuIe0xPEkFBQq3TzBGVgUNoGXzNHTu2/qNQLipmZCo4spiO2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ifKmvU1Ce1OigFZ8y1hvDA+SvQ/QiTJTtlbEUxa7LlCAecN6icliqO2GCDXWoghRrOfx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OTPgqWr7R/JK9Npt7hpMDHworLabdF1BqtGmxnqpT3BaP/xTJXTQEHu6/VQGa4lg19V+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9lMMXzXHc8xbywjm5kV0csciib16gituq713BGgM2gXEcQQGtq+CFBDG4BRBthQrB5Jg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AIBhV8EpXT6wykyHvE4SXdH7QSxWsH7i0F0fqJXFe42K/oUzczax2neupnmphSTWQlNf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I12uB4f/ABMMnOZs0mO7eWFq0+BGh1kAG1WiDvEuJYK301KBV0XmXvDEGl0kGD+koR1f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ymIc1zEsQNOw/kfxcS4ZcsQ2/wAIaPllA8gXDVl2nITxr2gxxQJeM6jgLhmtLJaZIK+o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a/FVEljOXVTSWZXisS45Vn4ZDaPV56l1ajFqU278APywoE2tn+4WQXYA9zOW1BUttN+o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1fcYgNKb9X+Y9lCqFv5gVtkzVXiI817uV7rzqCl0ZS+o2CgU3qOW7s8zjgvBMoQPEBpx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iqEv6i7V6xNB9sy8ce2J1rTmLvJusRwt3fqOBhtf+YvWIrzV+I3mOrpqac1HKmbYAteG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ADcDuI9CWw0DF6cSu4wpFLg7zAw/qeHZ/CjbXufGzuHLg8yhzUDMwYu5Rwwedy76uMYB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Z4/i/4c1P3DLOIfwZmJcsiRAQOobmqicHcy6lVLOrnMP7/kcT/mc/w9fnqFGsEtn6/j3K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X8hRCOc5lAt1KuqmUfEOteoUjOpsf8VDzOG4Tdww/wAVPWf4YftMub+obzqeSNniKW8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8ysZbb5ZyrC8zYcMrDkuFXVws8z9GYGOZ6hvP8ABriU5LrOZxcdfMOGc8wLabuVUy/4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bxzNqXh4m2dQ5r+B9DMukW4NOLxLp1dTPcDNlT4zqf8SuoF1G65zF1wQ3U45xNo+v54/m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j8ZmKhcs+Jt3N7jvGJxh+/45wS9S+D5h7m2pSwzuLe+YOPxPf3LDol2Yqa5QXRLOfqBe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mN864qJiCFXD+ZT23Hg4lQvdi2XGgsx7gAw+Iag3kivuUIVYAFsC3gGVOqhubRFiIBAx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StfMvtFWj6lk233LYrXuFMJyBy4mIorIVrmEf0uHKp7wQqCwVeNksGziFbhuqAu4XXvA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2/QRYZNggJsz7hV0a0W21zHaHv8A1Jh1r/yVF+njiPG8QDIb/UY7jFrhype7jusqIFDG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BMDJe42EyrllGUZU9IfRcDrX1BdX+EUbBKpFK9wSGL4VYXoI7PWajTy12PVwF1+3ISzc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FYqn6ljgFPyxIdD73Erbl2f7GANDnGX1GBW97Gn8MKS88rw6hakRXlMkKm5V2lX6luHN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WtfMAYkhuQXe4FFMOLboO+4SGBYA0FCoNZzE3Zwug/i2WKMwYF+sQyleQw/SJh2mBkRg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LenPsYqOsIP0zMVaiP8AEqY2svTcIFgx9gxLzRVAF6bgEwJzfy5TqH4oHdKX+Yo6qJH5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1MVzmv8AoEcrNA9nzmDiwNrsvc4l+u4MLzWCOg2X+o4oBolNJXuLD2BD8sG6tS6ODqCL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LKMKBV4mJVuHo4JhYLxqFZNZaA0ylwSgxvD4jlnecn+S+Sm05xBTir2JNGdbqOsY8ytx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t8xYH/vj/cLb6SKLHCb8ypkEmL7hREXL0k8qR8kC6U5Eh3XMOu9Ps/8AIHe4y9oY/OYI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RWVJmZaAWc+uIlbQOb8wpd5xRcujC6G7lNC9WjiAqqjmErQgcnFRKAojONEfJUa0fcd9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vf8AcyFX3/UoCbPMXC+JecbjbBc7cdSyzUuzMXIKnAxXTLrTFkHMag5xniBoKxtuHTpG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qDGUXBL+GFNI5teIAFzUKNM87hmUBppKjaDGczjepXBcqzJRHeqmjc97uW8xc4zUOepYD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iff8AG/4P5IMWI/Dx/MCxM1mHqeocvLG8Thh9T26gmi73KyFeYmMcRwEGcxczk1mUDXD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DX9zbOPM8webJf5mr/j6mHEHG5nZDVE3mffW/VQg7mszbMisZrMJfi5VR1GB8R23qtQ/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TZUe/iG529QP45dn9xSlRxwcwbBNPcLYZyzSfupvqmVifZf4hqK6w7lYxljQvFDuWU1TM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xcvEx/6ahw7uKqhCah/3iB4t4m3zPTDPqdEeJWMfcvr4j9fErhm3uVu4b8+Jg/h5h/2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vBKjDGZcvzO3EuiKdB8ygefUHp9Qe9/uWOJ1qpe+Z3PnMMoF7nsTUqJ6lvLuWizBwMpM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tgsuXlyteyppKeJGwyFDIG6vcHQUWeLaiCEc1QTI8YADdpDiqo/KB+YLRFvbjuCOtvzI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lqvuSximsZgdMUFB4IDUIK12bxAizWKEVUpmlYFXXEP32S1kpuDi6u9izkBK4s3b6jxj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qajbErAmD9ygLrSORl49cn3aN2M5YBCnP1CFqviRXjr8dJ4XPHiEziUWlodSmplWra7c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Lgg7akwqb4X9QVEjZDzVRKUvAwUlouzW4iJViqUPDLI9l/qGBSVxMNHLxLQUujt4/UKF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JDpcBzNw0xFYG9KgVLBsQQ4A2sJzQgDSbEgg6Hd6XXzKZO5ZBwKfMCmPKArNdUsVDADG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NxW333Vf1NoA3tZxmA4TgDUDUJdvUpmzGnFeYskPq5goMPBQBQ4uCjfUCsDKWbXcIwHu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IPCLiBfcQNw5ukb9peKv9z/7MqaG7iWWdD0zMTm9TMEG38MtjbmAIeZTrPJxEdPCutGl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VT+xYCkv5BCRYxd8JqDkVOmP4ltf4fwGrgIGvi3fMD3UtjroilaDvRAWNtnMoTIY5nJ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6gKV8HVwfLiZLuWgVdg6f6wMjf1ULCi+pRs0Hj9zN+lWbd/3Ght2srsdR0DhTxGGbV84m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s8sxsB3l2RBqw89YlVjLtdWf+Tla3GKUtkUFiuh60tn2w+x7G/LDZrNLtK2r5lgZxNeA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bcxEMbgDkocxyXWkvfiUsBwyQdHAZzLEG2qoiqxh5hNL3fEUTBhjRa1v6lFbxF7fCZKr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bWAeJZLPSXVlHqa2MJ/2JgtN4+phy/3OW+fxBowvTHj+4L1nxESrwOpbYhDTTYeZkc+I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S4itR084hpeHUMzI38RfKIBjMPEz8+IC+IH1Kv5gB5Yd4GcYhouDWSXjcuuaIplzevM5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2ZPPwS5qeP8A8EqE5gsV1EQOUH2zWteIOcHmfrkhRr5mchL+pvESX1B8xvD3LxkjxxLo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O4XW5zR8y8Qcbl3PcLKufM76JzncdQxADzOIa9RwHnU8BCtNfxnPJBye5tdnPxOMwcRc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fw/wa2Q9RO7hjTiP17n3L9krOvMFvnWY5NRUN0EEvcPD3OLjrOWeWGWgbx0k/Uq/EPxP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XcDE2Awatf6mAo3uY2zrc/DNL+p9YbJeN7g5zEpc+6lqxxFziKHNeY7Y2OWX7Z24l54l0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W3LhOPEZcaN4gysp2QPcyXcAXUbM8kKQb3BOUURnaw5hrq9f3B9U1wH9wR2vBB2fbb/U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e2F8WN0CIwTEKq16iD8JccIsNFUayFmZ2v2Jy0+zDENZUfUA4tNY5VnfMfy6x8T+rlF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xKxncgGzlJdL3mviZytL6/8AcZXwRCVUtvzB63CterQCOAx7mYN3uLQG3qWgeUE6ALmN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L9RnZ/qX1iLRS618Qg7AdlyV9RNi3tf0Q7rUWOFZXiljCuT5iPLBBhenEAOdL+UhZyl+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tv7ivqrzhnZgopDwrFTB7b+XVxBa0XzHz667CmuoeEwswCqLWZ4HsUB5J4e1kP0TZ6eW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Bn6pP2xtvfZ/cwY+fRbV6uUCg73fxBGjHylryVY4zLjW9Pi//YLkumyWKIMbauHzZLib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VeW8ov8AIxVu5z6fcol2q5ZsW/pUUymH6RefULsTxEvHJ9biAGA4HUp0AJ9+5Yq20saJ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Rr4ZRy0b+syhQa42ly8B04IgSgtXeZn352biEdTkAaDLzAHDNFV3V1LCl9DrwspXQvZn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AlXs4K/WYfYOVv5jKOqLpCpy9/QjBliL51O4tL3K7O1FlRrR93MpWqvkIbwWCU9Mu1DA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hfdaOeYa4wSGLPJVwvRNYGJBASXpVYIgWSorl8YINu4qzMGkSBwI18yg1/HcK9PXUbVr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zD/mrPzGgGK08ENFaEYGiAS040YNENLQViNud2n4xKCHAAU8cTI21SlO1esfEIgCsJMC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qWFhdCHUbGBnvK+JYAOV1WJcNi4/lP7ipa9AQ6w/A/uaz/FipFHh+gi0v3/jZLtWFUA8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l/UG9XIfifKIbCG263HVCi+R18RXgAxTbC8mgOUrIAK7dVGGjLy4uoWVnDgT+4OUc6s16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W73NAqjojjeJVp2ZKgWhYXy6leRzkS5gZayHc2wf+QOH+HuV4mvEb848Srd8Xr8Tg6jg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IdDKVBoWnEFqaEQuKwLERDYvdVGe7D8QlI3ZTL33xM8QD4gd2zF3X3OXOXxMl1Hsxc+k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FxzDUX8xbKNe5Q7X0Ss4jiX/AAw9/wAX/DmE0zEPWe8x4GFGoRM3x/DbN/PUddzmH5nE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f1G/BPRAAQ9ypeYtp3NfcCeI3zOGkua9y7h5iHeInFzDr1OYZW8TJ1nEzUcSsLVynmGn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zXE3xHxAonPcSrzLzqDR/wBmPNQyk1d5YU5NXEq8cdwtuJmI0VJrNXDcaPcFBRVXVThP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H6uXVWVCBY4YAqXwud80dRLK4l4lFniPqxb8yqKYV7o3DtqpfTMCDsmVnqpa+3EvRgiv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fqX/AMTMs8VFPmH2mvUv9Re5vFRa4jqXuLbH5RjKV7h+L5JyrIWjuOQDteoIlmelLlXyH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H9xJo8ghUM6s/wDiDYWyjgeeoXOo9LjiCmKIQO33FWFPTDOp5QQpFVGFQ19RgphUrBiC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p90T9sxZnkoV4CHE8MHE1O4J4nBasrJBqJAUFS/cVFKpp/EpZWAkhZjzNwE0oX3ctYgF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xkfCQ8Zrk8Y885H2IKzf7UY8jyR5O0fmWalUThjVbzg1vMay8poBkvWJd6Lf6gbW0FW7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Bodif+hCxBgCUFJn5jyhNQfAgq+L/oxqtagUtcRYRjm9R0PrmBy1z9EDDQL7KgEVg1Bo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gTBQrV9fER2bsK3ioc+xLfMgCAdBncxPkm/aSmr/ACf7WNz9OQVYqjuEGQab9wI6Ecjo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oB+4H6JUrJqBUChaucHEAiKzjBDltzTG3PQOeIJOEm7wEenEycP1BXKNZ2pcQCzuRkHdZ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J51LNzpm1EDNPccJtUCvFlRav9ygzFp9k1+azGAjvvJ6mZLCmrI4WWmSWJt3+VYTYv8A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TEEpqnECKgJdu2NuocMbjr5jT7D/AFFoVxqU5iu+tTSl4CVViOgJlwZ0DLMv1saV6nft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x3f9GNbrBNeaE7sl3oDPuFZVxi+o7Z/9R/cpdLZRtTNS9gBAWYLebiOI8Q5/MH9w0jOO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qZnGKdu/R2efcC1N3xEtRLdyexlp5YB9TOi44YkuzFQz1gbKyRAVldYuO4k/3oRZMAKS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TSdTTrzWZb0KS9AHoCLvh8wbanVwU2X4YgMJeWl9HMrbWIQsMhXLUS7MrxzDDLngYioS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Lv6bjltY25H3MlbeLKBSOaGGYQoDraAQBbc7lFpDbExgXljPU8Z3yj+4MVvwT81D/ovc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lCBnX/YhcsW9Z14YBbm4O0s4mQRQCqTnuFTZQ7jkOebg0YvfxLDQv3iaFpLvKLaoUOaj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dx90xpqtdzvM24jvxOckLutvuKanSly5aGs1zHWtxjwjrJ+ZcGyzVQ1g28IhreGB6S0C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YuPcX8Qcw+5vENDg/qb5nL5nTMb4F8QHiA4zHuNrxLA4/hc4IunFQU0vKddQcVNfw/w6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C8pQ9ATrkmOZcfVcTGb9R6YY16iQuHYku86mr8zi6ue4FPL/ABqa43FeOf45QMwjwcHm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ADe4/j+N3E3/AHK4oqX+pzXMyP1K5e0Cjuv4CH/2WaxAqOKnFRWzJrM4ga+JXvENO2V9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lyTY3UfxAtaEq7tf8lXhBmBiGHWGSLcoomib1+Jg19wDNT1uLgpcPP4guQ+JWFb+YM51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qan/ADE1JGvKiz0ikWpePEvuHiXhpi9yxV1Fn8x0rEEl8Rittb7l69S4xfnEupfcuKIj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+UuVrKd1hgG7MCUsqAquADljmAVoD+pt3/6MEXnFNIoXtiKBtgGRbAFN1bEaylhBDDU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RAI5HhltyHFiW8v5X9xJseRg4QqolF+GzXuGaKT9kC61WIQOy7SCJiiDjNVHlnMqspas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X4iTf5lFaNmSf3MpTgEbCgL3Awq4eqe74iwBBQXx8xYL2geMMoDlPwgwwq3+cWN5qbvZ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DfimUUmE6lQeIJqzPEZNpS5pswQ9TW/uNoeuiv4l7Qf9VQjjSFKaeziHAcnjQ4+CI2dS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p4C/BMb/APy3LxQADmXk0e+Yt6w88QWQNrmu+Jl3Fz7xKfRqJCKDQHi2FI26g6X1Rqb2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0H9xMvuFI7TSPeQRpnVokeXbACbYhoo2q81FtVn3xKT7Fw2HLBTaswpYHRG8WWBqzVzJS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UN+oGWrliOXCTEFUPp5ShNZzC4A0Dm8Sjlomc4lb40owZQy//eMqTGsTRLa0FTUKj6jM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/wBQExGlsz4mfGGnLCpmg4a/JBVUQbEYRDv08xWXl+QmRBw1G3gNsm671AloLuy/cCKJ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Bn7l3HrgT85gapTDbX4jGoQUFXRcSg8/uRvSlpz0O1k1xMzMoDUTdcCNZmQ8qeKGU1YZ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a7QpHzCLTJe/nMFKUxmnkekcVKV2CdCyABmcC2WJXMB8KQjhHR2I4w0dIXK+oHkiOeAF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y85FuZVvB9XH1waxxi9RYX6Bnq9RSwvK19EKaPl1fmbJ6jv8sH4LdH9wQWuLBvupzH6H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hjKrxy/udQagXkLwdSxU+gQW0hy4qLlBHTnMtZJwU1BwXnrczLyOclRnDcppng8xLQG2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bVm2kwV0PJ8xSAGMsS5Fr+86jK1OahM0C2oa9sOmGja0VGCNjqKc9O6NQAbLqtepRerB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jG/Mzt2xpcFD5mKu9rioZYPMUVSh0sW3B4nRpfuBfRbWsXAlKp1iCukMWE6mVZ1iAqAK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9MdoaHcoq0a8Rwo7ilBC4rxAtwlnDGsXVXTTicAXjTLt6tNZgfLEWmzMfyAveokAb1FvZ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2/qECre5rf5gbzHAoZluj3Api4plg7+ZTj+Fi0MXu/iMuVA1/FfxopIZh/Co1FjOT+m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qG/8nu/mf1Pif/YXnH8P8cxevuU/EMYIHxK9zEaNBbK/Mv0xumi2o44irzjMd1ZOMMMs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lyZg4I7J+pqdy63cFxbOPzCUytfUto5P4TE3ti50yuCo/wAN5vceLm6zU3h7jkp1zHX9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MZJmsQPH5ik/tldQV7gYOZacyinM2Lpn/wBS1oCcNkfMW3vNz/m8zBTW4EYMkV0zTj3N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1LRX7l5lwbcR/jmOCe5jqJn+OYkfDLxM6XUeEpXQ0Y+4LLfD9Qc/mDweNQc9kCiruEtC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7X9TVr30zznBX6MGnBcU21Yqbb5uO0uRhYZuI8wilsPMs5T1N4fySn4u4dn5lYu2CtBG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pj8L+yZ5L45bjrm//EVJUjvFnTzH4T0PuBQkRQA7I8tRwTHxM/NiXnC4aOaYDlVPiNj1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gCixye4ZK0OLC8lTzpaXNd/qnAf7HLVDcsea4eoQh+IDK8GY+yG7xv8AoSqTq43sgVYa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CnCl68x4UjSSn4l+WZEKHY8kGzuJZjiPRtjJYtbViA7mLpf2vHiVAcdsRpVJinmMCbOv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dTjLK8eJmgpnKq9S4WLvDUU5B8rTFLUK2m6jhds8wJTyVKq/URU7Nkr5zEpZ2gHb0EaW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vXiP3R6v7YFuBCynJeYQEqwfzFvtxuGlFXL1CgoUcDUooQt5Y2Nt6TiXL0r9ICq9wDCe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ywR83PRCK1PAkZ8CIKeXMCEUbPpjVpW7z54iKxmjOdsAyVt5mmKTrrBfzFawhFOY7YgE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kG4E3Eo2WOENRV2Qrrpn7goN5fuLh6SemKy0LsiRqtq6DcyLCZsDD7YRYGlH/czYPQ/S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cXBHs0T+xh1C8YO5RiKLFdRcU1S44o8QzLhSsCN2lcQpXVORjqVG/WdS7BssV7zKRpp5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4uGx2zkguNVUU19BFL7jkeYIpcgEPzE9g7Z+WGMDgaqYOKzp2zSAOyuYGdGlyn6l2QXh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6uIKwTk/2IFopiq3A5Sr6A+kT2v7lwLIYFNRC+wpa6hZNFeGoI6OSouDJa4oqog8DbCDg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53B2KzgvMbosa6OINckIZ1k3VyxWZi8qjeRN4EPPMSBSZp2eIWWWFK2Tbpq9eSKIzfWp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vSrWsHmFnDWq98yp7XozBQvAXFlKXuqvxcoUM3JX4iIo9odCWLK1KrJpnmqnOLxKoqUG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CkC3eJTAMnay8ZMdeJTW1kDYWcU8w5AMtXqf9mWO0MYagt4oe5i3dsWmkR5I7MnqoqYV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gdwHakP3E6ExzFVgexqV4r+u4DIMsVagKm4z1Ut00X4piWPDFay88Y7mF/ufmFjm8zCr9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SqMT2Kg3Fkunm95ilyyg0fMSi1QeYpp4lxpfmcW3j/8AF/8A41/+MRAAOU/RKNVxKruX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+NzmUQupyyvE4nj+av8A+yub9QwxMHUM+JgCfHMcGruV0YgvOtxpchXmZ4myV8x1hvET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FTUzxiXfC5ssrxkr3N5hDiKppuPM+pmo/xVuZWZ19TjHqBRqia5j+5Wsyp3U9zdUrvx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lWmMTyMyr+o4H4jRh9C4Axcba13KQwDfcSqDUzudcxL44jj/zmbTFPl9y8L3MPaM2PG5x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Q/i5cZyS5cbq3U1xM3Sfxh5juvzcWuf4L5lxcYPmNeseZTBj+rMYc3CvgfqDxTmYFlt7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4qaLKsF01hgRYd0/pUQXa8L/AHFzkFfZmCAwxMc4ayzujqEwQueBo8x3puGDarcNZIA/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84CaUUeAqB8R4jfqDmk+otnH5loc1yH9yqEmVieGC8Gz9w7Zj3PEfZHL/wDRQVzv4cTI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dvkP9Sstkv7D+46I4gl8THR2NS3iqPwpCDH9pZ/copWdsecVmfiFmPcXC3GqnUDldfmX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DSeyEO3hQ2GCnIeQ5GbqTL/1LhjbLZxe8SkQwvntfLuCVhMQ/wBr9ILCoKIKiO4msCvU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X0E/FxAKYN+Ya9mv2yP5makMNU8svtq9Srz50UuIBaajCDiZ9BYzR/2qlAeX9x85xQIM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I9ECKFXOIrS7C3GoYo5ylXzLjAuH6DMr0ohIKOXq2V85Gl1NAV8mZeqdt8tVBO0iyszH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7YmC7oCCDaoMt8RBmxdJcuan6lxQY8S+Qzu1VYhUWWi9U3UxcAGOxmIgF4E6Y5ZN8kYZ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wTn1McDQKwVXwRfVy91sZm3qWUDOW3MGEDk6zGqefGMe4lspvhIeOCG7Dd1zFbhcv9FB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uWqyGSviHVypwNRETKtyozNizdG0qFhrMKBb1KC2hmoBqkuq5JzdZh5rLl7u5mQKNuo7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ty8wActYvcpkCvAz6i1D6oiJmj40QpgtteoWWyjVj+JUSAPBojxLK08QFBsf6lYa6/Ue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SwFLvuYEzlzWoh5CsXPAW+bJkoW5V8RUJvuokEVHY9QyMZRTGGoLBvDRcUiZFw1Avo3q6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78QAaAuO4Xad3x8SyXRgcxBdVh7tiJXKuWFA5us9N9ShsE4tj5XEVzbMUR1Ja29xBBWc6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kQVwuuYIbDwO4hwAXbgPEQKrSlhdMuTQ3orP/wBlIFHS1r6iByM4f/EBwssl0BErQVqHN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U0oi06TTdfqJSc4XQfRFBQ7Wsql10CWXbzBlDC6vMsQYTSO7igb2riCI0r8zLU1xf6ir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RdkE5Sty1EwxaHOvmZ9qjXqnfRMzZisZ5lhHwxnJKlqGkW4FCahpVG9xGlBVW8sCkN+2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r1RELFWbqaEVE8YJVk3dk+wTF3pqKPi5Yc/cba+JmhYG6YLecn5gvLM7H4lrCY8xF0g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etqW9L8xSuFdy7JQO4TZk83BNJ+pUvqG/wCNTMIcQh/Bx4mAdu/BH1E3XqU+ZR1K7nve5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sPicE9p/AS7ud9Ss3c1Ks4ansfc2z3HmaJflnErn+CczzdzWpVHPz/FSlJWx8zJ3TE2x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uJe5jHfE5zmc7nEIlphazcZ5l+9QtCi/iOOuoa4/j5+5+DDV/MOv1/GIAcLmbEI7iFihZ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GP8AJs+ZtQsLxfMsdJiPk+ZmAsYb+T+ZVqOosHqZg+Iyy4/VQSrUbljzmY7JZzLOP4t7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v+Lszq5xys9xOa3/ABUcXGMNjW/c/HgM3J/RNZhRu13mKM75D9DMIddf4ov9Pe8ONzEP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HL1A/gos9YBac0eBLpmm7sUr9QaJaeYVNGOYp7qyE2dsLYN8f+ZFVt7iGNB5A+dEY7Fa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U5s54RyenUYhBaLomxzEcf8AnMstB74LkPAYgquoLIOL/wCSUoP/ACo1kK2fmA/8gV/c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yYnQn9QijHFs+UOvcunghRQLu3PUXtpS7JWh+YmKVLl6ZmO7Va2iU2+4aM/9nEEgAY4A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iGrlRsABWrXR7YaG/EIobH2ETCzE6q07DyHIxEYim7pqUGSzqK6RNKHpHCGKhk3YAZh7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UMCPC5/EQtolYnIyh+Qf3vvHzLAYQL8pihLeNTCqfkdTNHWTXcGgooB91AEslTFmkUhC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pHAPmNtQrq7eD63AVeDnU+iUrV3bTzfKfqH+LQGvXpmfFzy/iHfyC0L8whKoHJlfEamd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yPUcYqq9xM21gYXnU/K9L+WL9JHFdWYD9y6tAZBgIO3JqPCS1VXqjS6UQfFEvKRVqV/U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Es7KrLv5YhD/AJgU2cniWLkY/wDJhuxpjsgAlALwxEehjBEExuMlUZ3z8wJp2q7jVJd/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SA6xAlau3l2+pQVtWLUimqwXj+pQFtaAvEusQLBrcAAjOzvxM15Lg8VKWK+Yq077lCIt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gV3KDbi7xiO+x4svcssFOwJgU44gjdNB4hbFo+SZW2Z6NRVqzeEizpa65g20TWVq4qM9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cE0rhrpKXTlxUUAtFXjuUlZZd0Ec0MK7JRWk4JYVmgmDL3LHUtrrq+YtTbYcK8SiWyh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3DIFGLtKfFWf9hJGQdZMzO1/mhAVMFmV7JtMjlGb9TPNCBQbO43ZagO8tTbUV2xemCok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8AYyZA4OUAjJkWxXHzEzIpVVfNNfMY+LRr9xKsFZK9q5gq9HjZxBYgKTxfDEEVWs4J5l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6iwJtXuBDkOqz5gFUhcJx5JoXnWE21n0QBDYG6HmKwYG85ZZ0L55g2YgUNm4NhoNXkgqu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yxJq2aC5TUN5HBctFZOYt0G8C4lHkKUZwMcFo1rBzA52VVcoClK1UEDZt0vXqAs7FrWK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dgzbcriqBikvDeLs9xrqJVRm5jXUdXxgP1K7wjEtNl6/xDtMi2fME5U9RDVvzPCfcA4W+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NvMwZ18y0unhZwBPEErQuqTAcJ5YX/s0ilX4bSCBXuSYVS/86nLHmqWJaPEru/wZ+p55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ypcIHcUWBwlS6JXj+K7hv+McxF5/EvG7+YVLhmd1VTmb3uGev441Ktt33Ccfx5WWyrrN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MTiDdkzqdXzCV8zQ/hisYytXNHCRzwzmNOazOIs9MNTF1uXnsqa59y54nlilmkKZWWP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KeLh+og51qDP85DPPM96i5ucHd9x3xiAbaqYMcQqXviNw0FFxcdQyUy1Mlepwt3YtIhu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gd1cP4orRPdQmKxPcfE+JV9xuV8Su5TKxWIeU6XRzKds9nEruyARDPmGqeILr6/ogpuH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WLmYI/UbOyFxYdsrza0QbV7aCxqWsGuwULziKi7x+I9rKHXyhdz6ir1hi6LI3ySs0nfMH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iV54o+k9Oa9R1cAKzBNaT1dPmAFDJhzFLQPdwAr8CAVdZqVOR1LO7+hHjPTfnHdcyb+2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h4owtLL0V9wArHVR+JQ2WmPyy9/rSWHmAmxWORsKv5hwxDjcLtfU5NYn4RNJjyOYIKyl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OUO3LRcxvXmBblQDGiupv4qMP0COfCnfqCpyXENqbaljnyPDpqClWgWMYDN8qvzLRrYX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9YKjkRgIHTvrUTGZNSdO+JWTrK8PyRcaCxEzSRhVOFAwkwt7dHyh0jq9ugZuaMzfsde3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OVgw6VI/uU4+C6q7bcr5jhcnp4ITHCzLwwIWRzu/UrWlnL9JKkxgsea1CB3cNkGiy6Xh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qWKNDcIVIsodxSWYaze41RlLAcQLsWrW7+WZCwUMHLKCcrjmAA3S9TYB3GoZG+NHqU2S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bgAVZP+zKtYGOeGBJdJn4Jg6qrB5qYMEo/MKA12eCPIWZ/wCJgKKfMujOS7EeIDQ7/vFs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MzQYSa6ZgyrVlOIeEAuGv9lIuny4fMbKquGpgFztFVqaH3mLTVIJk5jNsCFruz+5eYLV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bLCUoFJbhyDjuIWpQ03tI3Ku15IDwqeGYbi3mCudRSwo4r9QyrVhuj+5nlpQ/wCxKLES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IAcjRsetQuraeIKAC653cyvJwBr1Bq3zi/MVhVrstvMrLdoV5PEbWF7HOhUwJVr0H/fm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QVjuv1HY1cCH3HG0x5qUmbLMy+MX9TH9ShULB03nuFidS1dHL7iz+RVabBnuCC6Dls/c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xfP1dUrpNjMugcmr+YQq9DYK5hggiMsCHLeOmZbTNiXR4sbOrqD4AAV87gpfyGR/Ux0W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hX4fMxK1Y8E5l2AAsbCURQMW3bHNCQOxPEEQFUWBYPcyLIBRuBkqAAZJREDKBcyjKjQ8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utsCiDyaZIYJbHASEvXYIIi7cFooWVOXX3DLILoM43UVrX4ZhVFIvz5l+Cjoce4jqgK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URxWaeYC0DJWXzFOwOz5Jd2V6iwXfcSCuOBS2bQ0SqweZY5roRfxE4gOR+4aTClWEt4A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loRMnaLP4JV3uBLFipd5MP5g97zSH9Sx/ZFhD5CFcH92wHPcQHQHgSuivRLJtZy7ebly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cmIdZYYH9qzcr+fM37/k/EJUWlzxkb9sMyi+5wRxD+P/ALE8XAxncMNZgQN3mVGnqJK/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3/FXX6jnMv8y8Yg+ahh8/xvMC/nuVlmf4uXm4ORm73++VRqXMQ+Jv51GBqO65nc58fwHc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WRLKWchUXOPUUFBW4FC8jFs9fiU7zFxdRsClV3WJdgVUrcoKzkrLiWI244J14jlAorfm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4A1a48xGRywc7ajBtUxmR2Mx18MeCtagyW/cG/vE0EDENys+Yh/Bzf8AGal1uceY+2HF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xv5lumpSNVGjzGra1P8AldEwQ3VJU7TPya9yzk5LbtmgDDiemCkrfEVRQc2ae5q9CKfQ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tz/eg8RalQGK5iSnbFZL8pw5YOFAHiXNpEjdv0kGxNB7pm/uVlrI/Ds/uDie7wzIQXF4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6OJeiFrXiAf/ALANKFmPUIhZWBnZFb4P2pZ40fli9hH1cq9TrQWr+YDnA1sM91zLGijg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YR7Bw7Bnvq/SMsl1gqK2y/hGNgMtwdtQCACMw8GWVWkEl9kACLeMBKsqZCsSj5d/Msb8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DQu/xBddYhyBOXcR4aiFj0OSAeUQA+arH3L2yYv/AGj0oK9WeiCA4suJmZHmUNwZpJ+T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Fdl6iF2JjGNMrjL7Jjo2EMStbS7bxXuC5NHRoXqJWy2lficGxnWOpRUGFU13AqtAu178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dz1KuwVHbzLt0t8aItGjHYmAharEW4HZ8yxPF7cV7ijIuDBx9xWLqmuy5RyOsVXMaFKD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s3DRsVpGMXVd5ljjQDXE05yhtazr4jg6CZe67vcGhky21LMXZxXRmT8nK4awW1+YcUIp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8Rqz/rlq0W83EQvBizuIVhb7dDM1OW5ab0bzBWQEqweZlUeBtigqbK2jdZHjqXNM8jEs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G78J1BU44lyCLaeLEGGWKVfiUgM+XFRqgPa8wZUgbF3EpaDNf/Za0AthWYzYh6G2BbdK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T4ZRs3pqs/MpVdE3eoNxTPF4uWNqOkNRBain4mTy2YWEziDENeLxLF00Y+5QbGro+pbH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ytSytYBeG6f3+JjRhyf3K2x0ZxMuL+HmChyUxiv+IgFYX4lPNm+Lf3EKG1h1fE1sFxqp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VkDkEsaWteLC5gGLR4Jc2F9CWJ8XLRqrW9kbAW2HVm/EsNLY8pb+VgWEC12wXmC9h/3M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FTLUA5bOgfmIMRPq9e5qcgpvh8spYgAJtIvgAGcqHVQtGwUJH/xDlWGFcPnzEGllplOx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JoFqwbpWtQKig4ap85lRueIGs+Y7bgxjbxYT7WZVQij0LxUVqSCf1gpGVte0xIW2l0kA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5mkMrEs0VZr1EUq7NWnmuYx42HFfUeplLl5gfFoFqduIRLHP9RjXTb3l/cSv2S/uZ9L4f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5kxQv6jiAHQIgEhgQxLGDIVGS4pLthXcJhaKryUwxG02i5aA5iWOPNw0FjCBtrLDDHfU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BwZ3XMB1/DXLNrH4/hyy/UzKxOP4uH8fmev5rd8xWHX7mA85nPEqpz1OKxXM+J9QaTj2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qXzFZ+Yb3UvGJ85nk3D3H9x7PuE/U3OdSupxdQzl5hh7Jw1E8zNdS7PEN+f4ylEGn/lg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cs3AKpMzsy+pwfxkYwZQv1HubR23KuHHD4lEq/qNViGrDPExmMyPEq8JjqGyo+Ibu5YH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Dmb/AMiNhz5i5KJgbRG8QAqwEOL/AFMH3Btr+oD7ky09T9CaJhs+I8P8Z+ZwKizqHIZl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Ot/iU3e+pQ7lXcq4fueJcp0SjoqBjiUP8PcaNTT1NR1Hf/ViarmBeoX7l70xNR0Uxarl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IbInQcOFrbWNSzCF5S/xHtHllPAG3MSosLOrbr8x1hgVEoQgWgyiK98qkRcThpro6IQ0B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SscBz7LMqv8AMJFaX4T/AHKqtu8lckGWFrY5I9SbyhJm/wDjMqBVXNMR6gU+WlWNqmCq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Mu5cwxgUyYa7zLoxtiusGZfYArSyhp9Q3InWZIR6pDBgOY6oujuXNBHJLQrEuodV+Uug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ZmFjqP6lHB4ZD41CKBUB2PqFl1AVguAbpKOZpgKgMUUSmBRx1EzKJXWJVZMV1KAW3a2G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gm/rqAi6F5Vl3k2NTANWl5p8xbOiFsL8ymyo7LdWTFcllYhlTugFLMUGAAOYLAugNVXc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+5sGa3cttyLRnJEu1RXFxQQHO0D2vUzPqKfO2NpG3ut/M+f2v0OI4DTWKPh15m8ZeMfC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0rxzAtwKxK2DYfuGVt/5mcKlj1Ds5bdGyFQKLsvcyzTRmle4O14DlKVgvizP/wBlYNK7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9ShBWcRKsm9C+5ZTzwJ+IEEGGVY1pQc8jEDb2W6lIy5F1fvMCWFlpe/EByDZaA8xM7eg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kTNFlv1BlX739yxlw6f5ZUGV9b7wivzSwABuUBc/gbGPL0r+xP6l+4BZsqh3+pSh+Z89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2KmUJE4fHqag+hq3zDHNPgLt8csrP6wx7T/kvUIQAF9VqMCrQnEJjPZFUaDg4d12Rg1FW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HFKvAwuWLpvkwb7oefahzdH4g2o3seoAgRu5eOVZyMy5KZOLxX/kNa3iN+KlXIys7gyg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jRzpgE51WYdIFYIG1tD9n/kINw1juLmFX7cR6BeiV/6l7tVmMrb9I681Gho8DFIayU9r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4lxBUX9e4SRFk+T9QCEWBSYF26JmactUB5qoPYNGojy8xy24oPhXw7gBJVxla7uOKs22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INcW7m07gvP3AhoVtxWWn5iu4LLcIcX5gkLALQA1qo00pXR16JaIVRwz5vqIaRp3Aysr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OUUF0b9vfiIJJvbRB5O/MfYATInLURVnsC9r/AKhAZYsYwNYgArXVZKzjuFDlUFlm6CCA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qEtQA4R8W5JfhkhmA6syvoKi0AwY2zKHxJgDinzHOuYKNX/UTpIDUlqKLhe82JVz8mH4F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Ww3zHU27r2szgB6iBar27gU5MRAuI1eN/czgXeMx0vcFacSutEzx9wMxPEy6uOPcd6iX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4ia/uVeRHqOs/wAe5x/F/wAkIbmuJknR/uGcYGGzqeAnz9QqZXHuZc4/isENYhOInr5m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oRyQb6fmXPUI7r+SXfufNxGtN5uF2pjO/wCDx9Tj/wAjjlEly+33PO5sa/3mcQ3DW5tc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Lm3jPUerxApcV/cqtzjJHXmcVr1B3hPNRt+JTR3Hill/iI2tWQbrh/UtgNBvESs5XU5+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3BpuUXm47rFSxG0dBndqbxuDiWVlyp0TLK5kZ1C6eTcws7xUDtml4GLn4lowMDgIPUC/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mKP+zk7iUD3Cv8nmouL+IU1uX4xKzxfiNX/kX6l1D9RUF3F5dS8zqK9OYMLhgu2IDoAR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D5iozry/9ETYSrUHBbzGzCwqAyh4IsB60kTqVuZVXtyfDHI6PquGhwynVmYz1biZ1hVp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F7quUCuWN1b6L/qCXaOXfqYRaYx9A0fuVojA8QzWECwisMNyhgofrk+4o18KCyVbeH+2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gRINGA1WHpg9+tSyjq2XYnbaBe1oCUbxqU6fWICUZ6iRZyD1EMA9wpxBTN5R3gyD+Ia8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1D4+Jd3UDOYB/wDIGTn+4jV1iBjfmXvmN5J8sChWnzCZi3CmMy7JSju5goqqyo2BadFx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SDT+yGToK27O5TKCIwkpcACtjefJBC0orGbYCTDP9RZsMLkrt+WiZ2k41zJ6Cj4jHRdi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ErFizauIgCp6Tz0Qld1qgPteD0RDKsqwn5Y4LsF/sWElVBjsTX9xxKwbrWOYPHiACCLy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vUs2tMA1E6qL3KAeJqMNmgFLur8wlFDK/wDcQxnAXFw+CYUTYn5Aupa/zALvV1cEKkym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Yl0DCXRslagiU4Z7PBMv819IUcQqPConN+Q6lSAC66vuXJr8mGB0X7Im33WiVl4cou1b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4G2Env4G/L2HTCdyGGOealv2NILPTFImy7A+63G1YC3Vf1FGsmMr/bFEttHDw8H7lle7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4VRKEOTuvMoABuza/wC+Y9YLz6HV/cJxlvkuJG3YdcVM1ZZPmj8EWBYo5oMfEthQmrPz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2pG7lVn5lhy1i7lti0AeGmXAchH2cxQ6TrDmWPePSFr+4puHb7gB9xiUcKOjzAFYW85y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SLNl+ogsW7WhjhZvrEAxRRxXMwLJoyvOcxBSx6r8Tm4Ff3dw01Dor3AMscK1SQs8BHQh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/wDsJrIvsn9ohowb8NGCBoq/pljkMLNjccI8opyHpz8wG6NL8B+2BRwWDF26DxBeLBwt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FBfoiSn2u68BzbrEfL7c12YH4lJbu0lXzdUxMGt2TJqEHLOmOd1+IN2KQCuMkpEoDAwO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xCjbrieD63EAw94AA8dQNMlkAe0LcoeR+NQK8KvkByXLQRwV+TceTvgLWJ7vsCo82ZwB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LY9EUQTAZksxJqiPlXH1M0QwxrnxABZkrbV3KeNmhnLX9xRr8CChilQ96jiw5zXHqOct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rMmfuVFlOCYStS6cRL7LYioLEiU1eILo38QBEmt53MPcxOeanE+Iyr8/w9fuVm9xLKjl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c49wh/8AgtOo/wDl4lXoJwP8GYDo3DktM648/wAYaxmV7qeYO4fqLS4j4nJ4j5CdYCBU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nM+oVWd3F3xBtrzqGpVz4QzBkgY98xlRFerhwe2/MM1OIrSd9TDiO53qfiNEULnm2N3i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qU2VdxENTjM3rW9x1O+pm04mc/Uq25yZuPfEx/2IVdmedR+JxUCJw5viOKizMf4W/wDJ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9NwbGBR7Z5YzL2dMw4A7lqvm4kMQUdADUCpj31FqNDu+o2xMlwXPD8yz4ZevEXXmXjMv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f8GLIvUXUEDvbKgxEp1HIngS1lsFqLz5dwLg98n9svFWxQfKrBUdkjqna8sMTD1GtwvY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YW3VeP8AdilV4QYKKCJHAPeJYwTqpVXdsIJw165lA1zAtqVCZdSl6IHJAxxDTD9RPmU2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8wSXR1FvUNzx/H5FfxBQICPqFX1XeaVfW5mECyXFI2HiEquQAyJ5llUjGc9/UHxuNMP5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G8/cS64l2EjCxTq5fc4tWVRr5uCCWarN9xJtjnl+JpWfMfIF4YBYCg5m/DkGj5lND5t0/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9MXZpdWQeb5iCjyoOIkplMqYHiOCgKYHbq4lqiGrLVy84K9m/bGQqhkCrTzBIWSqvXmPD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sFYNCMVRYfJXywBpUbV+4cwSsDaZrpQ5ouoFcyKAjhEYbviwfUJjapVHg/2IsTQjflje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eGYzTwfiUBjIU8VmJNAgxikl59S5ZCIAqrDsJQAGXlXteYZ8QmQaR7iaNRthtFw5SieIi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ikmhsFlGoG87OLzNuoejrA/SzOv5PuNcEC/EM1Uh7q2Zr0S2ht/qbDDVZGXsFPMDS37IL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2fJD5IWOFuBjZA6LiujnzNaRh+7/EINVJbv/Yiz9rCk7AV+KZZoXRUbDiv+YnnZ/dRfL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CAZogLr8QN3+mVb9vTfcAZZou4LlQq83LE6R5GEYnyZvBqMD2UurE/qC3dG75iAFMU1L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oLR5xMUGHGdQtYtglNDTlZW4qgulrgmJCgJwu6+iXixrAur/AOJpLZgV0+ZftiuWsahj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qkBtvPVSnr5CqCZPzLkIBMQ8x8juwZ4d78dSibGaJm6cdy7s4LxR1UAGxAClMaZniIF1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ayzIXiJX4kET0zFIBhKdCri5iZd8+zN+kmS0lc6dQh25+lzDu/7TPiHyrxlvgeSCycLQ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AlVF5lt34+pYtBUHKZjSCecRUNAiWKFAbsnkjTKaBQMOamYchGFHGjtKPoGj55mB4ULz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xcaNvwIkpAZVcsVWR4dkcF37VruJzsTe7COrBjhmsXKFgmG3DAXeX9BmiQR8lzGAnLhl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gTBahEOzW+ocziOc5lzEDqKkY8ZlHmaZobioRWLg5x1qc5LpHcN5ZeaiUlczmXnZLwsf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o5lVtf4x9QzGXLnOIQ/i3jcXPtigbpj8Q84hmeJWPEeL41LVHiH8Xsl+/mcQjh3cdTU0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/DOL/h1D8blUNfMqtgywhiB9yy9RNn9TYp1P+J1TN1Xt+oMvafmWBmGrh8zLuaGKhz5j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QnTUcZlm8Y7m34h6zM4fT3P/AJKbm1Zx3MNs8p2JjVwKoOAgrKoj5lX+kTH+QppGUvF9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A81fNSsa/MDFuL4nDzDZbANhQUeyOl63MPU/jiPzFgwe4JLuWnEu83LlxaltVxB8S1Mx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q+LjG7Jgu9Q/ENRjqJxMKgVpidteAhXBREJtKa1DDEo3AaZRacwIOMzB+4nzNT2ygbHM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6nBAxOaYt4hnTGLiLiaRy1B8ogPa71AE0tFaUzuZ23qXRmXiDTDfj+LE0/qhYXsfqIyRp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fHqKuov4ZcZ235SUXbALzKS7xYd31K/7myg8sobPW36i1xCc+hlrFV3EUqeC1epeLQFt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Jluw+WPbyaoUQHaAMKkMEfB4fEwaIVg0hziym0E4lv8AO4eFjm3EWEV4BHgW5cFuUx/P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X9kEoatpLoJtJEsr+WFWANb3tqYuUvJtMy6oaJRn5ggN3PnxGxGSJg2w5C0MzxcO8uod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g7VLs9yxomiH/uLplu4jHo2BRr0TxqTVUzEd99xy3gC3LnqWAODX/sVd1n4gA5yNW7gq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NHo7+JjhN0fYw1oKUNcgh0l0AVg02cQAQtxRxmUNGAHwkQoWUMfcEZsNj/cqqCUeFVmV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uUzjWJmWWV2FJBCoukq7rEBWrRRGnoIkayIN+n6YaQ4nPGZtKq1h1ceyN7f+zrzCRQrW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r8Oj0T0hyVq4FMDGHEL9+Bcg3cH6ZemA5yQbG2R1cIhu9/CJUQ2WsXCww1LgNX4GI+oW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LNjGkZjDQEwVs1R1zGhwGdvv2uYiWTqPcO7orsAt2/XzMEDWLV9kqyscAH5uPjO06eW+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HGSVQYB26x3EWmbDjG+WURuLu/qYbSXqiM7hzstOPor7hLjcSVbyyxTPM3iztikqDIfm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ngqpV8kWmwmabKGVWWaD7WjMK0twxbcQVlIhst85/EvovS3R06jI7FGXd489wxu2QNOH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yAMC1a+4JhVRTVraAYraairoTBdXxKY6DMJMrvicpBdrbdQKC7Q84g6do4k7K/EICBoW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NjY15lpFCgupYrBHelM0cK31LGAUTp1FWt4c1nuAFUOFVTu4GBdqCse+YRi7BhovJacX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ws3B7m21XKr5Oe48ZiUDkr1AollaxkK/qZmjSvM4DHdykOotOYWqAuIaXklnTcrInSVy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7uLAvMtVSgAraDuFHBFyskoyoQ3XuP8AHqOp5RMT+5x/f8b/AJDnufMAua/knMSAJ9x2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bIbcN7lMwFG/Ed5mo54iZw1/Fl7zOJ7nK6ZQazLxiUirN8cSpWu5xmb3LxHVz/sfwyvu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CYJepW6iVm45u2cOaSc1Dq4/RME8OPmcSu7qI1hz3DTHdiUGvMZ8SnJFq1ccyyoXTm4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Gu8T3AL+Iar6nBbN0hviXD7lbbMS/wDu5fbLx5lX3DIWZ7jeIK+InF+yUE/fmNeJf+w1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wFycwdV4mPpJvHruX71BTwV/FaZ6nE5j/Hz/AATmedSlHMfid1PuMJvcHiMw0xCLWiDl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8BmL3PF9MsHUUJwbYRQA0HDpqGANjNy8xYv3Ll4wYItagWBdC0X5gaN+nLzA0/cW82XG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mZcxeIj/AORzAeGDsAe7lAP3EB8n5g3ktkPshN6Rr8sxhXah96g0p/8AZ73BhXZHIe2f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hL/ELeEXoeWf/MnWqH2RfuGqGAMbwv8AYjmNRRChloRGGbIoYeG5XU7aZADw3hjoWhlup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BeRmZMX/AJmb26DxFcLxhtWEtojf+3BLh3ZsHVG3tYHC80XhpsgwjYrdO6/Yy5kvZbfM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VDErfM+iEazeBXAwtwXfBmNXeJ+GDVYBZvOJkrFY5VAtP90QlwtAc7NQlhqWXuANrxpz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jLuwwPhiO1VXewfUQv0Ob1/8loRwTJ5uVynwn9ReBBVJlOiBEcnu6IFjBCId1BA4p9DH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Z7L3LCySv4Spde2fTCh/TLav8wo5mfLWfmKt3q0/gqVJWnJyhqpaPK2lzdPSyEocLzwm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dkFrB1mG0vJjrDM+X/gzTY3irR3LTUnhtcemU9lorjmPmEUynwo7PmJXYn6WjvtlTZt9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RdQ5nFlZLD0GJissFQ828zj7SmDCUvkGfqLrzVa8vEb2hflr+4aPp/cEUF3zjMNApUWr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/uMFC+3kgRESvT/UDOFZvEB+xmXAJOY/IlVuW39jRM9UaXB5XliKIhTSO/ZMQArgj4YF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MdBW9VfglNJUsB5XbKsAURC9XBWApyN1mOsiNtOpS5gA1eYmr1blHJXmKYGrUR0FeCCS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pIaNlt+IthEOycicRBArn7NZ3kjVAl0lXE6HJ1FDrXEBQhZh0SroMNLiXcGhy33cpUAA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C4hzksrjiLnGrbmGHtGDajEO9UdZu54IzYoxiCvPyhNcTpOJ2eIBtiANBRuXtW7OXL/c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6jR5VQBHa+vEQsZwHGXaaiA4+Dj0l+UvWr3ECg1hsGoC4BYVUYIs1nTuNwVwBuDyaLHC4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5JczQ0Nf3HsG5Q24llh11MFmRRDM11bA8yosawTCbmai9S0Wll9wzX1L4Mk2JkByykxM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K2N42XdmrimgBc0BRmJhgFiCyspK9zz8zf3D2v8AA+omJWmaah/Br+T+K/8Aw4IMHmeY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Z5JjRxDVdR7muIZ5n/XDWauN29Q8fx+4RH+F6qKWVqD2S4Yi0XxP7huuJVFZ+5jOiGTW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brUXWuIedTjMrUfo5PiVYMEvfMLqGsXMbY1MNFsrp+YZfxOQh0+Yd18XNMYmjcNzmGfc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4N53G1o4PG41eYBgkMTjuVUfxF2Tz3Opx/cdc1HWYZxo1E+u5m+8TDMWan6B9RV5iY9t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OYOdUzzeI0/wTjn+L4lfy+IsJ7hEnz8S7/v+KxHFwtYMwqlnPodvmNsOKCOrb+JVduGj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PkjhMr4UefI4ZZ67mZayfqOouKMKU8THb/FZcwDeoNlAHc4yp0xVYNIXmqZYs0O0FqWY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hQByweFNXZ9EKhRfAr9zHlrLQ9vT1ASWOROpZaIKdsAaB5f1K0yUiEfYMJkAI4K+sPpi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Mv5QhNyhpCvk3gl54GHuNglhWlIK5HQmJqmLdF0/B/cAtLg6ousXKKcB7lkDk68QlHID8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62l+cTGPuEHncxDtvqLHrbXxNwNWx2Dqn8kDkaX3R+AiEpM3OoK3iwYdZhP2DADwj9Jj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CldRLawfkAv7qArg+CA0Vb1AO/26lHC0w85Mx2V0fuhTJQzBbqbrgaMGJIi2W2movdD4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q5o/BojAHhALz+4RKr6oYl0MmOoDanaXgjrN6N0EF+VouVv63DQ16tLvLzLs3fZBjARi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NuY7VB46mQebqNv/AOmoDVFOXiWN9Vfw0uWngQrpGE9w0YddsBAZJkG7erfxCgM5b6mE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IuUNrk9jDEqcIB7R1HQKXbifQHqLqtKgekHIRHYibinTxKkMGz0jCUHDgRetSoo1Y5zX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B7cRkRwYIrd0lF1Ubb5YZL5RytJGLBhrX6fhilWHKn+zH54UuztLIc2WNrZjkFTKHDiC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kDjlo/RO2fH+mJBotqPWYDoza0kstTIpdI3cvy5lH9m4DgQLXHm+ItNF0AcdylCFcA80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f3KI8kIXXbBTqcDUDQUW0ZqEIhJgH9RuCgx6IYKGcnYgrF5M08ncA0Ct1dwLaq6bMj78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iVeDyqABRVPAZMRuF3jDuh7hYvbOBuzuWo4roVdSm7bSqa/uWFCLIY93AuaoNPsuWwgM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ZZzb8QinctmVCYHNfMMqLdHD3cN2zFqWY88Q0AbxBFUbbLKM6gpBRS74Vmq7ldACrmjc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IFjUsBkN55j1XylY4xKWeHGoXi0lwpwQHEsDcoLAwuUur1m+4FkKDVQtpRZX6gLUusKH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7l2FI5r6NdRrkIWrcZTG4Bb/AJLFy2m4vUFtIFtguUIVws1fniMDBYNY77mTMCvDkhoL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cMKhaHq74labd8yi7Rr/AAsG7oehcM1madxcYjFl5mBvXcdVz+p63KbOG4FIKxK1kyQ1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nMFnTBSlTv8Aj6lRp1mJNT8xM/wRm5z4nOP5v+HzNLm5zd/ZjTMkX/5LwXO9RyJ9R3Bv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+Jef40ypzHPqOKmtrDySi/UCJ7IFV+bhrLKx/sOsTzP3McWfxdMvmbzTfua6mH39RMMw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4H1AzEzb6n61Lz2zT5ma1cLtbZsqVe4amjTWIBUszVcUxep2JRyS7lSq/gzKibcz6nEo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pnB5iY6s1DUGXneY5o0RfUNx/wDBxBBPE3r0QGBYaM3C67mN8bmNH8+if/J9w1jUf44j4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dx8/ww1P7l4NJgjH1ss8Fs+YPlAaIirq/cr9KzlnGPcJ1npjVq3eZfKaiq/N+omLoyuk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IUlvf7Lgi4q7CMvUS+citSz8wjphgi3Q5LcE0oNUGDA15grIPBIABV8VavmbVUQsit44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7h0ityVrHK4IL5Ddav1VRlmddRzCdn5lWqqhoFw+n9ze+6Hlug+5YyBcpq0W8t+CGVAw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gHcDZckksfbNxAO9fhG5icAxoPrLAovBzBq6e9Zf1Bm8N+UfOsw9TTmYGa7aH+WYw2+h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AIYuEWPh/qm/4vyQgy4mvWYhhq48Z4jyuBv5QLOoFV7UBZ5Rr0guMH4SMwPf4kXoUv6L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kN/iUhTZK1TUZ2VQeF2y8lrCcOVP1GQUyfpqZiKWgOW2XItAWMa4ldKh6dWMCaoit7hl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BND/AHFMAWVyQLDjXYr9Dj8yzsCzZND4SAzQiJGxvhz8wUSClH9x8muu06Tnz4gr6liA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4YAoHTvi9x6F8z5H+tsvNNI7BrjGJaKFrbP4iGGpLRbo6TYxQA7Oen9krzBmjP43Aq1G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6TpVDFUtXWQ88sUWSs3y/wCxLC2Q2P8Ai5iBVB9Vc/MWBlhkcJWSFS4TFPZbCDjw8/5F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uDSsq7PcsbAOwWz4glWQ5Kwf+y4Fp7SpWAKKbPLzMRJ1YGl0/csVFX8gI5YFthbTjHEu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QSEb4TB5+5kB9HM01l29EMVxg4qU2U4wTFDaiyhSBJwMXW5n2wZGNksDS3m/EL0XgeLO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H/iUrgN7Ya7iauLUVW/cEIIRqnNnuX5Bq8X4xMNBV7efiWRmh/aYillcEOUCFtVXVQBW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GnRzuZdis+vcoCruiz9zTqlb8ymwTHJ1uKxjDKSyBGWaagWpmzZvG4NmTtrKVCiwWM0jg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KXEAC1Zcn7RNkFaDdeJgySkO6iYpREojKFQA78vuAVVBXWH8xBbXUWqdCdxWSg9DG/fE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X+5jGaoBu1xmWpayKWVfqa9z/wBBn4DJDoA8HEyC3HiABzjuczVXW5fvCRS8VdWRrDeN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He4dAFoGrwlrCyK0AGul+pbQGdp0+O2CxbLHJLRF1Q8+vEoUxWcaD+4onZC2RUgU0ViZ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hh4rNMLteBw3ZLbUZuqYErzNLnjuYt/8QUfhzMLrX8etzfXDdYaf3Epii2aipbOKmIhD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DiXfMCkuYKc5/hY8wg6iZywUsbiY/wA/hMzMzzNxmKB+pWcxM/wef4HPiXLxOcwZx/Cz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1Pyy7upldMDrcMawyu4ZLqpj4nE9kNwz8Q/+/wADxuc9fwlNFzTDDKm8zUNl/wAg7l4z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i8V8xaMRWWR0ouP0Soxqh+owZC7l+MM+0aDN+oGCG1wxArcuviIfUOZ83NO54cQRogzY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3FM8V7iy7hK7lg55gHDDCj/2ZNsm4EKNXzmo+NwVuzWvMAqf9cPiX/8AYJXMToP6pl44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GZqQbJi95i1HwzmXFbxLrGCcQ8VEyf5KbyPzKeb9VBHWfc7iNJqW5Spatk8vwm+WHkuK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9y4owi0oyI9jDCTwJW91i44xR0Ri/MI+4hBHHjMAemosL/tEVsen608xqOhs/wCFRyzK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up7e/wDZVnoLa8H6RmWMVd+IpzgPBi/uZPv0Gn93DrXT9MzBvH90AzOIZ3g+hqIvxByN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v6lyYLvGytsRsllerP6markP9yyjmqvGURj1KISrjYNlQqLbv+ye0XFa20xRBTT8oq6g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EvTljL3mAS9JCpOFOrbP3C4q8GkcJ8MRG2ENWVCypuzQbX1f6h7+uOxL/RNh7qPPejz7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mYtP+GeIjfMNLFoH4ly3WdXsYXGhAvDO3HgPeMMtkmSg8WcQ2ztmR6EDAtj2Rn5tyvER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FgvCU2uwAXbqe4Oc1cwIIrIO/UOliq0HLdRABS8nVSq5DgxcBKTmy7zLmfv1sDztOByr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KjlthF1MnzbLVgswHDcMCCOXJuMVHaBb2xKy07pfuOlEZrD9QoPgHL5gml54y1qNqgoy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PPPNgTJp0uioxTg8G0gKlHXid8eVhBA4Lq4MFjQHNNeIrASqwNeZgFUKAa8wbKwru5UA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lBW1r0e5d0g73thQCJbKhqZW6saArmMDKMU8GeMDsswrsSVtAUt/hE9xS8DOK/QZWMuT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8WAeXl7YW3Gd1l/8gXzVVCBZRo7GRgXRdUOfcdN7JmApvsD/AHMXWKQx1E1UKqK3EhYc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dcdxyDputfCAEKmW7H/2GdjO1K+PMsioZtf+zEq5Kt0blcLBvUo0F0o7IjUFAhnHzKyK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GX1X5ZlasPi7JQQtHL/sGjk75RFC5axuF0bsN/8AyCwBdy3ojYCqNpxxAtbNpWgYLFgE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DRfFvqYQVC1KO0IgQqy2FW4X02qgasYpJ1InA8wvbbpwjgu5XWCowTzV3UeNCkra4z+e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R3BItiDmree2YqILcDrzEQTLZtw4uXAPBbTpIi6WqJqurhBgiWoZIE0jzUs6svGlgqaW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QQNXlgFpG3QhWDAc30xXoUW2heEKgJWhppMbmPiqKaE8QmlL6oLxBrbkuD1G2VWmeah+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gZqj1FLVZsPhUWdh5YXlrQsv+RgoiuFHcMWgDRsWreYEPE+UuK7zmBDf3Ki0fxNhR7V2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5lVFhudx2crKSie6SgrGZ9zdQq1k4f4Wais3K+omYMHucfxWD+K5lOv4plZ/2GOX4hiHi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wTRjafA/qPC5/ZMLoq+Y5GNPmBqJjzC7wsvU1l/gLrNQMeZYu7/i0xPkjCr8zbm576hd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I/+xfK4xx3/AAYYN643L7uWeZdcyrgTISOH/iv4saObif5LxPxMdjHLxfiXiG7l8lYi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XqMSta6j3xPwm3EFZhqWlV+4qEfDPcz15g49k2sIwcGckcdRa2/cu9WQYWM/EvW/cxrb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epxueb1OB/wRV6Ya9CGsk2GN4O2I2ZxKrTbMuW4n/EORYgHxCix+yUaD7jQ6Jj+5bd6r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W4WOK/i87hTeSPuYrcv4h7CfnBaiPK5Fb8Rf3ij/ADCtrdoP9i4rh0PlARoZdJroF2R7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IajLMNJYYubbeZlB5Kw7T+SYcc+ICPaVMjAEO8Vf1MnW81tzS+kl8QAtbwH5ZtAgu93z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XsMP2gueKgHChp83EIjGk4Zd4nH/APzajpEtMsIDMz8gzRe6gLK+2l19Stcn0g/kt+oY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/piYKZFVBVN8XG1KZD8kCef8cO8EVcmR+GUo4GAqdwYgZuXu8kp1OqNUCBLTqnj9QaV3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i6x8qajgwWWN88sqKbgzppolnRtK39HUHsYxFZuDfcxWpUhh4ppeTiA4lqZaA0ru5fuc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ANqym5k2lDQb3cdAwhIs+2k7GD0Zo1vdYuYdJ7KfDiYMnA2joNB6gl3iDB19kFRE5BUD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spVe4Bo3pDTEPfCsyylnIdogtVs5Q9zpYJlw7DxAaVRIuq+IwjS9S7i7bUiRVmlZxUwA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iEAVRTMoqXTUAP0X+pYUA06X/wCIwwGnBFslOfERsjbN8wvhQC6eolsyoqBRLHvdRb6V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W5eOSrA4lgmSOmpxevUptyTnMtXGc7rfhjIupER796ZQWJRldnqBdqFpZtruLIUu62dx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0TpL/wAxHZXRBJbyDL0AQsCn7/yAYaA67lFaz0qviUi9RFQJkn0wxohGky/MUREwsjgGz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jOFhpRH5MEFdZWKi7SA5MC11AoDheKxNcZ3WzGrhmJZWn6S3Y98mxcwEtRm/+5iSteBK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C9FZ65h0Dni/UQG7RoredwFNATN89S1Y4G7wwUYG5dcPcTbrk7XFZVbto/uWDYssW/zF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gUoGyn5cwQ4JkaoPMCABaW199sFWcKqm+iK/Lsp8OFicYqG61zK7OLBZDgjrrCa5+5ah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hWlFvqOzdLdIh0+Y+a5oy/8Al8RWIbqR4DgHriKEaq7CjzUzDHWt68Qa0a0ZuGtwMrk8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DuJkR5YXVKKolQUt4xjxC8yKAU2zg08iViq0DzFdh16mb6iqPyX6Iy9WDVCs/wDcxpLQ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yY3mVtig47nALpm6/8AYhqFcSlQul0YJeqhwOXzPWEw9eYcBvmRWUpVrahILYAbzbuA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E0VeSGmv5S5g3/BDwQa8USGl0xiUbG/x/Ns5/MTWQwdERCl4/wDYFFsxKdJXM2HG4IxZ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Gc/w/icef4cPqVzWJ4iB5nzP1P8AsS8S8SvE9VP1CH8JH4JPxOd2txLLh8o7w6mMNVU1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ZxjUMV6jwytx9Yhzuep53Pia3c/ydyvf3DmpiD4q5hglTmbz+YmMC+pwZucXcvNRuo5M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PdmAP/BDdQATE1s1HxLx/cs4qOwuXxUyde45JhdvqYFUv37/AI+cFtxC7fM4OpvU+IP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6bxKU2g3fxPR9xX/AJEc5j8OoZS2qWUrDvzNjeILdyzV4lrxiY/92JVp1qOresqC+5SG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P8MM3PP7JW+MRKYcwpdtzLnUw99QDv7Yp3cQdviOeYm92x31LHa/Ery/MECOOprnccOI/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GIsVF2luEAe+YTcufWob3Ch3W+bK/MRd3blfdSrah3CmFxtKNzR3XwxUyIgCGx0+xhcY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1v3LE4B4OpcWYwwaF94i6YF4w/O5UKnqKfqdJLTwWoWFmPMI2WWdf03AhJhDToPhjO4pt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cBflNyjYnlZnCdcEdA9niO31E0H9HImpmD2iAftFMbMbWPBt/RL6El+6tW75fMUlEYwc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rhHKIbuwzVPEsCktSsMRgDRWJpKg+yDEcf1mbZh3HopaL9yxAMLu3L8MYNRSH+e4sGRa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hZ/9lFty+4HiIdEM8BCnH8aeZi6PmA3G+qgaLFauHXNSgmX9xrr4g/uCD48RF1eNrcQ0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mqgocjeN+4VD9BliaWY1eGURTA0dR0sJM0qla6HJYSCtqm5knzvUwYtLDDk10Klxz/Mt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GQspyZjV7NBKchYOwl8rc5+IARI0LGoC7JfExaIqzC6lo4DsPMyIA5Tn1GIYF11KB4Ku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zkcAGq+oEGyAjCnbxOq/dxuXDdAfuKlAJmyk8TcB2aXv5mUBBCyL/kUK2HAp8pu5AFxp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PUVQAUKBi2ueqgFxs4s1Z38QNlbdhUxuKrOissgsFQoAmYNaA3z5l91buzARwZArrhEl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b6z1C7ag2T8KhegUZdIbQAoEvuLm0Lcv5uKbuze8wUYIVZ36iHMa568QGZVG4KW0N4iu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znghiEMucYjKD64lU2g3gwkKmhg2u44NhtaNwoAh7XSQgRZz2v8A7qDYqoqCXy3wymct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1wqMrRyQd/8ANw1dzCHXCkMEEpSfkwq4dXVD49xwoVpN0GrlikKlKpXw9RRRs0bu4dFH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dWx91h0XjCV1OCFAA6R8xQ1EFAFmyuIiVL5WNjnxGAXezUHbzGtN1adyhouUb9TBvS66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uYC6bDrnMIYACgt9Rr4GaN9zOc2xWD48JHdpo8B1BDltHt31LOneXInmVoaEHOgePFy1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GvmFVoCBrcouJQ7SURwK3yR/qO68VQHIcSwAZTnULiXKgFj5iMlkqTOPELvo0DedXDWB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xLMbxNE603OcpNZV+/oxGLNITDyXM2uLVNkoB3/Nw0R1zVwmMq8pBrUdoMoyQUF5ITWu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Z4GcvUfzNfE4lfjEx1/Dd4D+Ocfw/EJz/J/F6xPEVvWp+BH6hZHup31uPcMBZ31Lzmbn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MupXueo+3ue5+ZU75lW8spT1xDUOqlW+f45HqYg0FTH3OPE4wQDmA5lx15aSlb/wTRuP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N8Qag8KruD1Lx+pZeI6rjcwe5oagqVfuLZbuXnG4NMB3xqIvG+pQaYj1zL0nMvXHmXrOo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KxfiO7YmV/MHGsRpuKuA9YjliYpBzmUKzLaP+iAA3oxUK5+H7g0ZI9FJK91DHGfU3N6m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Y3uGKzmZc4iusy61Pb5mfEtm5xL6memoT2x3xM3POZzp8hbhc0UrPJ4TDHpq3+gP7hul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9oavolQYQGwzT5WGUawjK12iBra/8JnOvicXwxFFwTO99jZF7ELGUtNUdkwvsK8yo8r1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viGjCYnmmFGQ3O/VZhgmaD26/uC4ESqYOH6gxX7fMUoOnaT9RC8JZovC2wgMKiHFaiYi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uL1L6w7Unywgn/2CaUEB1A7+Ik0EB1x1/CoMDK0VxfxKaLOZSeKA6+4GTxqID1KcJGIN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0zg1+YJyzIqmWD5irgDqIc1BPNy+zM6ywWoa8/qNLxrmV4s9wLG36gECgHYZiu1MZfzL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h02P/ZcqicDAzIXbIlZS7OwRYpPyIcjhyIWKUY4vMaGBWillYvJooTFUNYoDEDTIOSle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6qF3wRcn3L0W2Mdh7lIV9RcmLXRWmxQkqHJVpF/5Ivl3hdE5VmkSynZKImjKioBEVQb2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r58S6AFKf8VKALYS+K6IptFVDaVKAKCmtj+oMxaQS2fmIxChtDNkMc6WaurlwkIFGoBC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sgx23LGSWFO+6JxBS4yMYkHIZWjoc7T/AMxMFM4rMV4CXArTJwTHdCxxRjtouuTiFrEF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L73KCWls/ZDYVILVz9Syl2glasfmJk1zZ14lxJSjbuoe3Y3ffMsoAF56uFljeV4irRtH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CWFi555eolAtQtoiUFmeepQeK3jrxGOkeFv6lNSBwZD1MQsXkMO2pSVUXPBXFfE4UB5H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ge46ouCLXmCrhMKn0/3EShfiZjBQCtJ8EjgZDRS4WlawaD0jj9KNYTollMImch3fUWSP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4NUtAJeTRNCRGVxuMm1EVgxnHEZVityBP1jzAqTUoAd2dS8VPItqcV4mMbJVmOC6hQCp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Rw43xCcCmvDsXmAdaKqArj/2L01BM2/SMY5eCjXXUXul12cX3iMDMq7ALnXmFf0Acqb0f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cceri9UClI46DgY1hMu/jcoWHdTGaHmN9UYWotu+EjoYWtNHT6jKGMubwgTWnjhKrsOC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mIo1h/EIyKKVvklJJbf8AuUltjfL3BQ9VNmErM3cQat1cd3K5fNVDzFucT3D+DDgsijqJ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8w1E2EIuYLEgz+I3HjX1A6lURP8AqiSvtnHWIerm5X8WS8/x3/GKhNWUK/7IQLxPTncw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CuJq14LlgdyrYjyz9T9RoOo3XE55uZlVK6iPn6h3OYZ/j5l+YYx/D8fxm59QesVLo6nl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b+4tHNfyQ0JwP1HhyxQcwyZYOUg4qXq4Lc/KXmYViFsYxzBq426l7yHmHfJ5JfUWmv1C9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4nbcV8wQVTneIvFJlC384ieK+4E3E+XiN2D4YUXKjPFQNGyVbfpmQhoXHkZr3FBYsYpf1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9hHoyJQwy6GaLLS20sb+o1K+0QcC07rOBfdH9xekewQ4V8YPukjvA+1lx6QYS9sEQo9z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Xe/3NP8Ak0fwkpTr+MTxqVHz/FQURpliK23HXtxCfYAD8Mr+vB/JYG83Jw+OCBSs7fad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JX4F7gosFFxWCkbtSqp/2lQgZqXLZcDtdShKw92H/a/EUgugXt7golb8VF+EI6lLqUfX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YqVEK1Cht+pTXWZeJdS4vEIH6g27xBti4I6bzg+ILWNTyfmWst3bG3GWfH4lUzBLzzBP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zFXY+IXasHxMBFPCgmExcqYXMpKw2x39zS+UYGwngq/BDnHyoFv1v/c3bfAjx/KIxR7G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eFJP3KlVRwkVCiLaNZ9S2qBk6TEMmM2IpdmhG7hYV4EzUBADwBcM4cKENTRCnfcphXQr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FB3lhy1i4ZUqLOMxCS3ltiG4RWVbYGYvJ0HJECAF4Wk1wqChW3qAiQO0bYPKF4Cxlqv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0aLP6g+5ci80eGC4XaHN/DuKK2vJisPMaYXMLh8GWWJGS2z5QVBgUpdnqXgsG6OA6jdJS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C2cGK7qAAFVHt6gqCb0gax3mYQdPAIFYDhgfcxpuFIkRSjQDpOMzFHB4CMBeTym48kde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biBuivnEyCvzGBSZgK8xg39wuNed6/2N297BweZgac6Fc9TItgWkPqZZZHeK9+ZYl0PF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mnN6qUiKl3kzKfUs2dSzODX1CDQ5P8grduWCGvcUEeYcA4xLsEq+p9lyxLRGVC/3CYGF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G5VL88S7Ko+nmUgAVb330TGec0i+pRIi2Rp83AAMTVbUimm9poVcxa4iBL79ytFosaB7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q8wOU4Wtju2UzN4rF+40tNKwisPqNTK6rm+s/uIlIQFH/O4QiSYODz6h2p3g4XtqPrAq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ijOHzHOMl7nvxLkE7aYxmUiuLrQYpqN5xraq2xuubg0LgA0p2V+ZTlFhTStXxL8nMa0/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VeIQ7DJklqMKAUWauHmzZAQ1grpW4xwxbQl7QfqKALGFAe4fYMBThUysXgeXp5i64TzQ+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LqxvuNg5aX1AMgIXRKH3mweNQpmZ3MeOY5gzNeYlymyfR+J7/hf41t3Ku7cy73CLiGWF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Bj3OvM0lRMzIruZQKIheJzxHLmUevmf1E+GBvNfyGv4v+Df8VDU1ltN3gwC9RQ5Y/bDc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JvZBm9zEIv8AkU7incMOSXkHeqNMttWqjfAkuuIOYuZeal+IdjGXxLCZdxqrZjz/AAS/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VAhFTmNgfmYjgD9RWLpmMa8TRfMMS8MqWAq91KKcLK5uorZxxNFtXuUJQrdRHYf3LNJ9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gIoLUM0O45k25gG/niBhV9swgH0kSUHapYA79CwbCT1Khj5mHEr3Iuh9hA8O7DECYj5f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9NMd/wAeJUl/0BAuF8k/qFFW3blfb22cBDySrg/jECtXQhR9AFRywvuJyPUENxMZj4LA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izEobFLMBf3C5qg7mID4vuCFcywglwfEJf8AHHXiMxWQRM8xhmJcS9RvlCN19IBwV6lN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/Uaz/DFbs9x5SqzWb7izNMpPIF3CB2IFWbo8BggAxHiosF/25btlQX5mVhvmV5lwnu43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pTBCy7V6lDGaK4r5noMJi9t7gARPiTCFleE6VFv/ALMO/wACgN5PEFuafRNNE+BULKT1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3+iaUGeopx9CV1h6CLFLvd1G9WvlMmU9soFmW/8AJZwfUowbOoDQ8GysWeJTfj1KOWOO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APSzcQV3jvUq6Hmmpgi3LKV9oGxHFgErqBVIMP8AyaMMQLwSlUVvwlS6QYol1DjIXZGq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sxakU2WbrOqmsFvdujxBTtSuj9zNKBW+YYtbauufuJpROVu2XG2HyeoTgqN/ic6tKRgh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8RuqFS6fMuiI6UG8nL1O8gV5dfEoBmbtLPiUmAUtrF+ZQOlyF5vmLYZY7J4IEFbGjD3L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9y6jXi4eyhOTFd+7l5zQO66I2uFlOWGMyzIKhVnv/wCwaCVLtHTeJQlkpQDzbLaxSk21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7iFsFSjlABrKG3cQbCdWeUuSz9Kpo4qWl9JmGi1BsGS8Q4CssDf4gmU51X4lS6CGb+dX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c8GEx7ibIK5Ja0L5K5gVV496jZMHpYVrVN9nqUFOm86Opzu1PuGQFtVVQKMOBRi/mZCj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W0V6TxiNAs0FK3uNOQ7MP7lIq2tuICmgK2/cLsS6tZoQjsmiTJOvEDUaDWxc5l0OkrNp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30QFpcTuvXuLJE0LRHcS24FAeQlKKmApha/c4oFs2mZgleUyTCCW8OgnJlVPjnuGmBVo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Iz8XzDBg1sRejgqIVui6HEYQtUZRBpgZCEzA8WdS89gJkv8AcstJs2rHfUVbcBngz7ho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hOE7LuKLMhyQcllTZswRFyB15iqBQgIp4h4HNSydDx14hGygHzOWsRrWYK0tWOpVyQKM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z6gAWU34+4hpFHOKzH2xpV3FwKySuEsItRHxDtyNFwO2yDCzIYwHbwnoP8/hVypVAzX8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fiMZNS5U4hLsIZlQR9kqjU/yceZS+fubnuP8Y/ghiH8a4nuZM+WFlBxBowfmXjJ5l0+J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M1BL48Qc+alHu/MpcRnmNC3Eumn7lRqvqDWyuvEft5gq8Qb39wavuFzH1HJiOH7l1zAV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WISXuovNzxr7m2b8RquEdx/9EeN8R5npcKNMhveZaC9jnmV/+JQZXUC4b+YicXC+U+Zc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iDt705p/lKgIoGBmz+Q/qfkhX+pfsvRD8nelYP8ASCB3flB+ob0EiHsGw1H82ZoA+DAo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WMDMOVeWIN5uJazTKZlLfqVrqHgfUoHoiFqGle5XzKnWKJis3K7moXmJK4NSvZUqjqPU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M35mMc6ircVcfxcQuhBr5lneIss03KbnYtlQtKIMtriW65ijWJ5ZjnmfNn8OvX8UnE9V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aTioVrKVpgFQ7DwhrStV7lf8QVYPxBmrPiHdxDor2zRcC+Kc1uIXCfDDkh5H0TGNr4If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sfu4ASg3KdPqXxr6i8FgtX/9gOYC8ktKIfaBpk5gCVWP7GGhxxA9TxSjFZhRqgxjGoL1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dOvE3m5h49z3LoGh/DB1jvMyGC4YbSDXF+JefDFOJd8/U7Xspj439Td5aZfn2xW4afcV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WeqmNUgYKE5H/wBibk65lkSqGufEDYkh8oGLDfBE2igyLuJyC+CtS6Egne5YylPGZdrgm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kdxC2VvvXzFHAvBdzbtBou25nZWFBwQswQdC/knOaCk2fEQIJTwXb/UZoFKLlTmFqtNO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SV56qIrbdA9Y+IwZ5sSDaVSgDXuId3y1kUiKUBc8XRFy0I615u+IlACijr1BNCNUCk8Q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KtC3MVYMRJ33KcLA2PHnyRckipMmeDqdUKU4Krj4lPqwyavxUStuuG8iZR1lxApBLUxl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u9O7IQuoXS1UOYg0FM+YigTkU+2+ZUdo2br5m/05/Mwsaaeo1IKA65jUbS2mZSs2NLNM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PBmpsgpT5w/5FY3ZYYxfqN7AHHLfuKza7lZfBUdxQGmrpGIDaZAyv457loAAoF8E4jRS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0CnDDZ5giHKQXT/ZdpCq6a68x8kQrR7zKF6CFXd8/EezQm1V+BlZ7RKtR2SpvWbpap8E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cATqpXa3qJp6x4QvibkOZvDiomaJbJiWi69k9pVFtQG8wE3z3IOn9xRzWBZvNfqcaCm7V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a8wOljSNVX+wKpRgOPUoauyjAJt8+IVDbFbeDH2zCrEbDkKeYR6QmziotkBQBdf2hh9b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di05OoQlOFuE854iBuRSvg4+IrJCFUUX5gsFQbHlemtQ3yUE5Bsvp4gKcXXCHsFJn1C8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Y5juIZWMC7+DNKkqkc1cImQhMdSxojzjOYcphYk0jctS6A9U/uDvSGlcyr3KhqekqBnM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AujESi9x3DZNCoRxMf4G44juYnMSk8yrnpcZ8QlSoH8cy5mPbKsv+lLaOIqS2xPqbeL8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5pYVm8Kx2F+JpjvTBUscS1+vM4LtilH4RTmsTFvXMa1ggXjAdTfM1kF9sxdcblQlY8KZ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/cS049y61sOhEVuBXa3VwV1h6bBwg+yFXL7pBwV+UP7nUHgm2+Uf6igPrEzRa+Ef7m6iu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f1Ptth/RD2Acqmk9i3+5+WTKuCH/AFqIFL0CWPHojs/kiN2twoZL8dQLiqrzAdRLKpoS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CuobmPn+Er/2eZ0ZlM2/U5lOOY9S7d3xHfP6hbiWFo1KxDvDAx5iZ38RK39yvudYfcu6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YuOy1JdblncRXEXqJP8Auyx4J0sxeeJjWupWeKjhz+WPr+WJn+K8Q8jKzr/2VW5niW+o1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n+JlZAdoj2H1CpVI9wFar7lm/ulL54ZZKeoo0/SZcCZ1MW1Ryq153MnL4ll4gOoocSg6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0YGKuJeu4faAVqyJkqUTUa9yup+ob1CDT6l44cxDWJ+hnj/MIlC4ud5hc/7MufuDepbV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4gl5HucU1EzZXvmXfzLDLXqH6RwKY57gigIunC+pv/2Obp1NDZ8sewj3HzKTmy4b1AWV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h2NkUOoL0ajokEM3j6iI4AZuDUFXTeb+4IQgt50TxzeKdQVufJ/cbF4bEHcwDAaVdkqt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2uBv/sTBazh5TmECROM8+pmMihHPmpvWQNNwmSgwD7iUYXMhCsh6VTXiVJGjNKz/AOwS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dGEUvUdBuwzVV/soLUlXa7+iJrVtjOGKgLZzoYKVLdDl+GUEtFCru4WIKWl5F/cQ2SljQ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uQInT3K7wEe/EAx3INGw6P7jcIjAGUwSVZiFNPXzLEFpTQ1Lic2uaxPmUKosLAfMpauN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FNyxA4rpGE0T7x+4FfqAXIJXMsGaS0Fp65jGK8tlS5SzYW4lBbWaxggNi0aaxMApSr7I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qLiLVl39xaxb/wC3DkIi7tjsWQsTn7nWxM5XTpmBXK3BZicomsZLPGC7F0kIJ6I1gfc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fwpgg7gtKw76Efig40xyHmUmpR3Ep1ATLctv2DuM3AiHJWoK6opsYCZjGirvxFuoCxhV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cD3E9qGFp/sqttzmrtysfWiOvI4jdxax/uIhRAtquJJtrlPymZ68O31DT94J5Ywmdgv2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0/3GoD2D5b5jSeFF0H9wVh0NFIiwwg22j2YqKlVMC93MW31p9GSIdAlkc9IQItr3QVeo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L24tbU3KotqAwMbqHrW5Owrb3Hbljs0aA4gV8ALbDzcCVLEAMvuLTK2iugqEhXg2zn4g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5lBarVBthesG+PzH2aVVC3vCt1/DzjTkT4hWKifZ/4jz4zKFP1FGBiY2V7jK8vMaY6gLZ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YhWyJDcWD+Lx8Q4HzKx/HHmJb/Gkxf8AHu/4ISoSv4Iy6O4qw5xNkuxiDC1L0jmDj9x9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IsccIYzCLyC5JnY/MR4fEG7YjrWe4s4EKYQuDLDbnpP6gzO6pH7jsfjA/MFYDwKGe+/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Uu0/TY3bHe+GCD2/r+k3faGY9aHyn9xA3+yGkvjFMZ4JAox9CpmrVfuOHk6qW4yb1qAh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79Mp79wxxmA6RlQa3A+ol81Abu7idNwRm7iu5+0z8ThupQ1beeZRepRc8KGGPL7ii5dx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h9S7ovxC2gp4JYAR8x2KYFx2xlmQWAPM3abPCDwieJw157jOqXwSrmCmAePEqHrcH65/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4+4nq/cp5CZvMTxExrEBaxFNVF+Exy8f3GVXgj44/hj8oVfXcw4IMOoGdS/iodzCIA1e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Jmbudpiv+zbIeGA9QwRK9S2D4q+oZmXxD9Q8QyQrJHc81ELI+M4uXiXWy76ld/uZZbYT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PxKnEzpnE1Ma58Rr4iTG9RSL5n/Cckv/AOnmfiXet8HcY60/zDepbZhfEWf/AAQ7CRHe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Xc82fU7LqBclspgT5gxg+GN+hHK4+o01i/zBd4Hc5xcwZyj1LWVH3LXm4DjbK8StlQJq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Dbqpkoq4VTAqkRRm8f7GVDWS5wxz8wviOQWTKnF8RB0GFVuMUotmq+JwAAUXu4MIcd9M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qHkMwqFrp/FQrQsY1iWqCGhpIV0qADWSYgVks/UppKBbpSHuTLAXR3OFFNuPMUpYIU0c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GpgJoWCKhLQdtlzB2ily+YjaCxsMFQyqqiHMNUnCx+ZlxgSnrO40Uv51Ve6j0C7UzVXK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NyqrXcvVtbpx3EFko0ZTj0RARVxh5OvcNtCytS4lk2UnU4iRShTRYHInqxU0L54mB9JD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S4Iw6rmVFDBdnDAt1WHMsa0Ja91CaVQrOKlwXTRSn9QZxVNUb8xLseaeYCwrWvEyFvP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B5LQ7eZyNnh48ShQMCntuISNA4dJLSmbB7YvPUU8iWab7gOSXC3f/ECqNRsLPuIW1Sla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FfZ3CU6Teq8sRFYoWrV9xBY621SF7jIIgFbwNTnOFSunVRamapTAc45g2AUbdX18RQq0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Limuf/IpTX9LDBI5o4qsCctxCZZs/JWsx3CvEMqEsXAHDR8YXDQsNN1ycygDV5IupRJx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Cm4sEMAEwVmH4DxL8ISKeHEKq3bYXT+qhowNBhhnrsoId5updFnIwQ9JbNmSIt8J/sHF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wk1wE7iqG2NWpP8AyU0gacYOdygWpbKWjFvR1CUhLAPWIljeycAoc0gU2scrEsq5ZNHB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7fMKkdK3VO/EayqDSmVK+YgAICVl331ATFi0W9adENMwYnMRho+gU/uVJsFxUd/05R+g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IsyftDmmu3OpuAwCINgwWXT1cRgCnLUuz+Fj3ifjFS3mbofxfn+KzEmDmceZjmvqViPr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fxzMA74yHoyqWoPEsZ1/93A4P4BOJU9BLR9tX8EQqS81a/qaQPlf3BzX8H+2UQroCUvs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d5LDZCrisxxx0P8AIWlrqLHOKGVhcd1mG6p0FepW+PUqEM76hZDuX+uo6sLmGjjuZxD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/ACCzQ35geKSbyOdpxmB9eZVnmGCyu7mnUCDV6l2cTEPdRFYdRSXezTL4o+5eQYu8y2tx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yjn4S67uGt35lcZfmJAVAFCA3TEwmkq19D6m93mYXso9rhVw0X+1RVLS2EjsqV8xEwS1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qhv/AD+Bb9QBFCtSgO1muCBE9JMkxPGZJHXfiUWV8RLPyREVTjXECt1c1mPCfYP7ZkLY8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wLepoqOX4iw9XNncc7zHKan5ZmjH8V2bnJiU9RZ9S/E9ZYCe4q1iCLV58wa6hjezuWVx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zGJvPMrPklY3k4uO9VX5gzpi1hqWG4IG8zm5fqebuXW6uWdlwN7BnRUrh+dRA0yrdXXc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eqJxMWGPIseQzUR1LQ5Frq432/cCtz4gM6mKzcG4jm7lkc1NO2Xb7g+JajX/sLbKljqOh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5wy95msifLK4Lw5lNuMP5ish9JbpviBZ62LNvU3ZfcLNHBvUWQcu74rcxiNmzd+owQhF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oGUxtrMF0Wllwy4N4sd/+xdSN1kr8zphybbTiDqa4Dfm+oiFttauu2BMZDVg16lYaC6ND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tV7lMhssUWTFD7YxXd8SnJAKujnyeIAAqu7aHo9wrmrzTNx0wKjtfqVXLBHoxMbBgIfo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quleJYA7dqP8ghXxsUdnDlnGy0AiOG88SqsRj/o7g0QslXWCDBCqsrQ8srggGCg7iwo3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tExF+yZd2lOKhDLcFrb88y0n0aaTc21Ud+epZoDDRUXTVU+CYu80ju0MqGDXNblEimrE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rW/MBRFw0P53KgGlsyqlqROz8ziQoN5PEuFBcXK2ll5Vb9xUV8LGpsCmsFwrYLbRxBYG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FYB/kKCmQ9/3GWXRfY/MFtLVux4fMBRkDWNysgBLBf8ArgrLAF569TGFRlXXqBEuQdgp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zTEsCDYCri5TsWkc5OMSxqAXjf0yjoxhc/8AvUPATMsvwe42kStC0ggtFDis2kB1S230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q3/JiRdV1jgfMsEVRktueiVIdG4Uh73UILETDkPjiGyuFd0v8RAzHaFuGq4WGNtu8hvM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RA3FFJwseXZgEBasKb5/8lrmGEoHz3caalOsKOgjQJCbRVnUa5AMGLjzKzQEvd1cA4dF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BRW8b6I8mgCzqLXUI57/AKgnhkDeOTEJagA0/t+oAvekJZ3H0hQ0Y7xEtk+XXF9xgAHl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1wQ9bi7HPOYNJVSrDo8XMLK9roXUw2IzN3/Fymx8L4EVtVUPsXE/jx/Gv4P5Yypz/AfU8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MpPNQlndf8A5Dv+CXiOLxAU5zCGFhfmGZKGOP8A7FptfFsADbULPn1ELwtbsgWZFJVr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QDVVifJBDYltThfMDogVncuBj/Zlm1JYXcFdGO4O9zvUq+2cyuP7hpJsLzXmI2SrcZYo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UTJ9SuhRccxHqGycH9yn/spxG+sR3hzBtgXtCYC4POoIhRXlnYhiKDZeMG46Eb/UzZJZ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JCTdSmgKj23EzcaR/wC3FbiqUtwNViO86hp3qPgFQWm9x2hLvE6GocH7qfc9fxWJXq5c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E7K3zBgqtRt3zMq+501AvRHOq+5uJ3B0XLrDqUdVOT0/bMflFSppG0PuCj5jdlb5hqtz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ePqcfiXGc/1F6l43CXEuX2f/AGAjSMsFLBBzzE5TjiZq5WqFep0fqJPNep4X6lR5qORd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j3Ol+oFWfxAGx/EtHsv+pbrMvP8ArGvcCt1UWuTcvUTq5luK5eYrRWN/wfmW3vEtiW93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F6m+Y7w7g51C3hfhl1VZ4I/+ZMXMvth/7kMvy3Bkw+2HYYGVXU7A2ULY7lAQTWsepim8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2lorXzMV18wHqfECbp9RUar4lpuC2F8kuBvERaiD2K4lgEMQW5eBd1MBd+pgTBt1mLL4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htrye4wN8oy9ZiivkS6v/IIAbx2PEdaHvKseJWKwKYWtNdQYg0OVNXweIpAUA/4GIILR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OIcg72BdY4eYj2gQnBLtihKo82+f/IZhhcFt+uJndZxZp8wI2NKum9+IZol9DQ7nATke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ymJx63ArGFUaZ/yJrYLbq0g6i5gLF8wRLLEMj5ZXaC2gyHb7xLrU7pFgcBnWxBtzcUzz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HZZ68+IiZZy8Af7LiI3QuTSDwDcTK8sARN0Cn8QM22LhSO8H+xwRVcsnzHKE2yHHplbD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OZmKuhxqJRd4A0PfxGjbHCte/cXINYrj7gaATRXHcwVMXY9yyrw8cxGwwg5qZGk01Woq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Fq98XEOryGGpbeOD4W43JtFjv+owgK4LggqDq758SuyKIFW15lzlaaHSPJKsAFntblkN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RW99fEdAkVrYWPGUO/I4xMPsAFmKQKLsEKTy/UWq0NKrGx8k62iW65IWWCy4Ds5lPOob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qUhwks+OwzRw+JaBQip9r6h18fJ8qcwODTbJ68L1Ms621wPJMLEXIG0X4gXIyaZMlx5x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paD7CjyfiBxC0BQHjqGFThZkGqY5SEBWtvx2So6UsdF4Oou6rZmsfB1UsjIbFa35jNip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QF46gsUsZ2U3MikuU6to8RNAVvLYztnuKEX9zWsUTG/cNuUWKyXwMba4wravEs1MgqV8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SA7ba8Rm2gNefmNg6E4m0RGMU69QV1iby/CcLdQ//mKR/lnH881OYZj4iyv4r+MjzMF/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2H8YpZtzFjGPab8XNMYmD8Ts14ZsQqqiZWGLH8QaLuiZawvXMtbx6lGCn/IFG7PEGxc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L7chFrqDK7+J/W4c/qZHzLuDvN+Z5qXVQfcTE4r9zO4OfHEWtMwJgZmBXHczeZRlnNZr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1EWFb8ys8o53A9PmEpxuoWVvzMsZ+4omNRoHQzUazdvMAoiIoGOlieczm+otO8zBqXd9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3N8Q1O5nQxxcGtwc4gi9RbPEA351B9kMmauaf3GuZ1PhA4/UGKm2Zgiuc1HkAi2GT63H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z5meD8w7BExUwe5+B/cVrqOi+45cDfcuNfUrPmeeZV5CaccT1cWOTWIHhlepTNPE4zDiy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VEs3cvcxYrXzK9+oZZz5iWmpc0gy7ittTF4PicfxdYZb8S5tiC8ywl1jUMjvxCw+IemA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Ll8x6MT1fcvykfOviUdolb2fU023eYrhw9sDuF+eEbgFxgBgnxK8fAQDQIPZJTbl+4Fc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1FRM91C+fzA+Y4i8FwxZVPMrGIiNEBdde5dagycF5eoeMCHMRkijzG6qiGc6lN3lWM8xI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Kp/ssAGjAxDTQ4eYbkS+Fp+owhGY3OPhZi3hawrRbt+o3eTwBzn9SyCYlgNZtq5YtUQA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UM2aLxMpdFVr9aebmFjRvc4Sybsy0LVXGIWrrqKIvfi4izMZV6WeCBLbHNNRW6llUyX3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gAyGIKdyoKHC0PQRC4oqmUtOLllQgHdV8f3N8AFQ/wC8MVQkxec4z2TEGNoY1XdQGLer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gox4hcLZzpbQuxXqMLAvKowLSVxeBfXqIEHRrOh9TCzImaavzBMdMl/EXBmbNlS4iqza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drBaLy1E77lChWyJhhlGzkKvzEilarIPnuAp4F6HqIWPIGHP4jNLByvSNHV4BvzAgNpv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UADiOyNSAFJvN8RBqF4Vl+I0BNnLqBheSqvF/wDbhScoV5ekBTNdmvSdTZ4F/wAx2pRj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YdWt5hFAnLG5sCOP/EqtkZ/aYBVFbLbf1Ao21aZzDJTYmycQxp5HJVnviVJYKg/i4iyq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CP2ivICINpXB5l/Cqi5C/tlxaaBi8NfuZIpQNFKmxYSxAeL0RWwaBLKTdVuLM4Kc2OnE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qhmcwuFc+5YCSwN5mpc0FGDj07iLuLeKvzfmGpFFbhrQ7hCFtXd+K8StSIyV9R0AutWqZ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ZW/VwcTVhqPKcQZYDRu77viBKNDEB3KSzduuHXRBIhC2jAalWwoIWW8nMpbxqsXr/wBi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EYXopX5jsYm01xqvMoV1FEtcvUSwsSzpPPUrV5YEWKx6wrwK+ZVuS9r9RzTI4f1Nog1o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7xSJa5ea0PmpeutWr+Jlm23ZbvtZQAN2eSPCzWYkFiOoAdjeu0mHNxGA+IE/aU4gDU8Q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F4rECYJBuXicw1/Dj+LzGaf41M3/ABox/wDg9yoqZgXQv4mwaz9XM1iHKv3AvH6g2Z3H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sM4gXxNOn/Y9ahkvMzYOXxPxnQrfMxbUNQGrzKwS7qpdHUsXVQ6x+4HH/E24+o/1KPcr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Nj9RaD/iC29zdMugeIr5iOCHeINJTSZI72leYlUXqYN4/qWOt5gttp3NvEKXC/JcWq5J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5xHqW3YxdzOpfFY/hzrEca/gpd5muJS3GeGDTjVRVi46NaisLqX13Mc/ITF+LnuXmtT+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Mm5VAxOfuB4lLe57mKmHETmCmSGgOB+4+pq9zjbGNuLl+DHmN3ZOjvcON3BjYvEB6iUSu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18zef7hCwN56lZfOJiFSsm4h59QFua8RTcyZWeZxBY8KmHaoU6/Mt2D5hRFh0+our/SA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RteICf6iXH5h1QHSAf4Si9H1AdE4rrqa/wAiKGqYnjiPO5hUedE/ZDdwrUyKrM02tLCV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FOSq7mT9qVPP0TFkr6hF2wHgeZXhfctdPk2xaeHmGt1SwK/0mEyPFXEQu18BFOkEEJpp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d+Ihcobrat/YhXW3fmUay5hUyhzcF02cCMtepQhCw0Luv6mYDYhu8Y/OY+4/BWnXqYCQ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qqXb1CaZg6XadSn40TmzL74lhouOy17JUQ40fIPzDTxLRZbFMY4hWvB8QPH9xebrKoOi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wrFGdMtSm12jivMNgQ1WHcuUNjWNJFFwBalqPBQBkafiLVLyPWd/MsWJwZgv7lAMWyrM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5hpXRmPIeYKaIq+qNlkyr1UAbgNk9ELI2Vu/Ma1e3zLphMpVuOfUwxVEDktMMD5UoK6f8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zCFY70tb8wPhLdS/A8xtkrMJ0RdgF1ZnHM362mTCbLvqqa7jPGgYZTJ6kMuQf1BClGhA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QugwH5QHLfnQ0fqbXDeTICFnFVYqvrzKZKNVYUJOQlXe/moqWn3X9RbbEzdYO5UYF1At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pu0qGBVqQThCwBwVbfuW4VOE1AAcd/hFqrLqgrWYIDGkB+TGC3Yx+COFg03fjp8wz1C2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r25lBNy+GgswksIHUB9RQ0oB2JevECjAoIy82zA4XtNaCOG2LZ9xMaLA5DzfiKvcmMvz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QGDlqmx/uXQesa5r5hZlFpueXiFaA1pfaYCiOU93K7OdNW6gDsSGztY1d4rrbuWJo1W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ND6dS2ocTBdlcQl6o1QB57gIVaLa/EVVSWODPMagDaGhKqLOwP8Aty3lKQGz+oxEi0D2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YHgCESm1SzTz5gmPBWFKvGeoNVHGS18sLAoOBge3wwPVE+Xp1BTPvThmB1bxSf7NC47s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CvW6zFDChM0V0Zf6lB1spoQNQL2BXymexndEO+YbuHDK02xLEKjoAzj+K+YSo4qr/wDx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FmDVfwLtz/8Awx/Ffzxmv5uzWZszwA38RazHcyl8cpNG6uEXV/Mtvm7lNF2ZjlepReeJ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E1yVHrkg0YPgj4PU7r3Kx/caT8wMikpRXWbmqouYeTcC8calcdblduol4IHjiDoRoEh4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F8zzEoe2DCAEu3OotVduJRFPYg07v4jvBcEODmOTMI21Wo7r6i/mPEOc/iIdZhvJ8Rpq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osGKmMTBMKJMxCs7hnMyQzH8zmC1n6g5zmKUNz7gtX9/xW4bus9THj3zNzidVBcZRqo3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o+ppnUGfUpvOoPlNvw/cxydzUX6iujiaEahz7j0T82UooghG/iFwOfMbDVRQ81E4rFwZ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+blX3bPs1M4EnHiG2c3/AA57l4xMZvHuV9y8+pj/ACYXZUerjwXmCq5uWrTOL4movqWI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JaIlTZvxAMxsxhKmS2Bp/wAYlYoY7tvjiNeP1Hvi7sqVuxHkTFe37i0ythFS0y4OWtwe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joiVsQMjFleodI8cx3YwTNMS4N8Slk1ww8dRulF+YDyvzPZUWGL4YiUl55OCUpGzrqc5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KroMwUHqLhiFtCU0VzCAjAVyrxUMNUBsV7HJGeqlHkY9Ac8uXiVZUGVWHcOsIFGzyhX/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9YRfVPLRiF+1tnsdb4guVQDREG/dxDtKyW74iW7wcOE32xnVt3V+UbfEVkKilKXRZGjV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AWsmCY0u7xepYAS3we5grAYrSxXZY7Dn3C6by6WF0Bw1EcBTIXdeo4fZ6Q2he7S6ZQ1v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7hbjse4bCw6Sw5BzmxfnqNBlRHkFiumwoCOJUBAXli3XmKqitBrzLSF6lBo6rzLtjBnn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7hQNiny6LgGynFo5fL5l3Wait54qUDIevOrhRk3tvhvUrdqubrIsQw7Apfcqvpr4uyUr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NaoHhKtkWlNuDuKIy0HbHV2gXqreZphoDNXjmEKgjeaCd1CCWXLbgK3HoCfQJ2f5LKpq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0OO2ZHupivm++o3ZKBWkA/HcaAuGXOkRYIUsL9EvQFG+z3AsF5uw5+upQUWOW6uNkA0G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9SummFt6sFLOQFDE628gKPmaEugoIQHAXfHcs25tQYJ6lCyRYSX1EUR1CuTONTX5RkU+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L36i3JjA/fcUQaSvJx4jKwbZweYmlFBoX7i1mxFGJZW49EHnfUvdHGHLpC9kcbYNUKt1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Du4VEQqbuVIv0BhAqUWVJ33MEoVsTFeYtwG7aDuFVBYXgiAyZXQavzFmlKqy8w5fdxQ0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FdLAFlWK8EsrlnOA59yo1Fg5H7fUEouN23kfMoj6CPXES6CcfEJWpEFAXzB6IrajsGIh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cDpLs6jyBFvKGtNOC/xLi87ljxNKjEtuEZ8ozuMrEP5+L/j1/LzHBOYM5moYmk9yon/5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uv48Cfojku8AkAAE5XzPfqKiKDQfEMHzHWMyrMGTfuH4jnmAYoohptsfEq8LuZzXpic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MUy8QyX/AFqdVqHfH8VW9ykNSqNTA1XRDBiquJXGIVWIYOpZVX8wq0gjDXUwB4llXb+p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7zxFa6YmkMxSs4uaZ36lX8SxWGB7qOWHP8XRnjEMEr5nOWiWOI4qjiNVqf8AEvMG0qL1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rMd6h8fxko8Qdmq/jPDErJ+IuOY5ZixPiF9kocXqGJzEhrUFMGsLvxiMm2ss21mJuols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V8o8j/25W6fc1Iu6mylco43Bp11OJDFWZqHYf3MZiBhWZc8wUGZb3HULgN3K3m73O8bm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08SwVsgLxwxClzluVNbzEIH26gXSZTkV8+JwBDLVVuO1X1OO/xOwuKcv3Lzsk+/uPTLhg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tn6jga8URSCwMru465nGo+pwyszOf6Iq59Tc5u36zNgb8QU31uCa43iO+WNnB+ZYXrFQ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+tTR5rcJxKHuDYbHYHUIQLLBzmV8weGVndw7ze+8y77ruZRw2FTQ1MZG8RWBoJAtquor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ObhWZPJGxaKUUaSo4QGhuXKvje4WlinJzKDMFa2lBvmMVKoGlSosbQwqqusFYgzANrIA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oHf9S7BNIU0A8EZVO/LTuY8oNDNc/L3MWYUfvg4gtVPXN8wRIdbZFvZ1LsDfRaqJF7Ps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q2rEMXx8wFEveMZfiZgPPbUuqNJnOodk7pRcQigdb27mowZV17itmWQ3UGxYKcp9xGhd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r24l8LWpZhHjiWlU0ZNeF7hHdS0cYgBEFsUvEDQNNlHF+mCm062fDuWigYzp59+ISgiQ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2UgyYjZSCsLckVlW2P/qKIEGcmcxWwGiwTfc4QL2WZl0m/ohKqx7JUVQ1mZg7Xse5vUpy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9SlXCFb9So23o/UELgwFvvxLJpW1WfSLchc4xjVS8ttmbu2IOxVgsHNwAUJq538QzDQt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gXx66IujK55eUACwHuqMeWWLBMhL0NQqrI8MsIVRoZzAFBFiKPCaDC1fY6YVKBebkIJB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VTLC9ssO9abqX7XVhb9RMlA0XTyxaNhxoDe4oaZwIi6U2xWHbGlTQUENuTZEF5kGTNZL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UC0k50Y6XqV9goBS+beJlnGsFCHveYCFAWIh7eCUmt4Aq3ctEZ6w2V16lggbiaxx3FTF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iItaU/uClBLKODwPcBg6olrPVMSg1XKAeSIyycoG18Sz604h79xgqKKmt4l27Zo0N68E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JYFgvR5q4wWTRgz/AOwxQHkE79RgARw/0lVWjwDMFIpxs7YVWJkrpu7hbFrwoiSl0lbA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fnUtOF2tJMCe561cMGvcTXK3yUkMXOP/ANXD+OZeSJiCm/5cTT+H+We/5MjcS/5CH8rk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ipQb+gSZWfjp6ENjAwlUamfUP/JXqXjX1zKKL4h+5z6ImjA014lWFzRe/UxslPmKu8Ss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OJ7m4FtdRL53Aqq3MBQ/xGDmOKtV1+Fi3S9Sg3zLo1FVL5gzFDm7itz8QW/cQJknzRFi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7jVcRwxN4Fue4uIvITfOYlqMTMt4nue5X5gpfVRyamQWVnxUvpl3WItuf440SzqfuM4x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VnfXU+FMbDU/K9y9hvqbTIzWZeZu6NZzB/z7godzAtvPc1sZ9U4l3UGe4c9Tr8Qe4UIC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VkczkvMONREsTMMAcwx3F9+4N1hZuonBfM95lFw/EVHCyKCbzxLsUPUYLopqiKrV3+oR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8N7m+ppE2S28z/tQG4ae4F5gZhBa51Mm0j/xhQl1KON+YNOKlx4/rE3/AB9zzBqKFI5i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/mYBDNQHfESjGcQEpadJazQdEWRimrgsq1O2z3UC1jCRc1+SVeP6hVDDXJKKr9yus+am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UNmqWBziuIDmtwNFtlUDtihBQFqqqIMkBq8JWJkLugO+Du4e4EBYJsTj+CG5UQLKjbg9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+YYT0LMGwP75jQaHR9QAyUssTzK0s0aUPHFS7ZQhFlSth7m6r7Gi3PUQ4aVkyXxfu7m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kbiX7HctVxlNx0kH4BAEORLTPkNBsl3RWXzXmBYVcCBg6uGyqs0Z+GXUoGbW0/8AJcbb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q1GuY1ligwn/AFkwbO4eHxAKBd2YLITmZuEVAcqr9VUUhkWlwv11BDgLKKir7hKFi0OB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yxquAUBecw9AT2+5kZKaWRfDLxmm1rW/EwhS8rydQXoOGYWoJbumoaNFd3o5lFUUZuWB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tfxDH3uWgNYGoOSBwHrF3AoAcE4NQywuNmPdQUGi8q7O8xpzA1vLcISAbwqu2pgIaJTT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pmZCdCrBPJALwqS17P8AYl2gqBjLGJlqid135hFqXStsf94jSCRAMccpMiNzCMr6i0kA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7CGqDeAh2gXS8LrMEwPp9XcaWAwTXCWBC6NI4o7loj9LmHERUG0z/wCR9PKBFHJKjvYV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jUbrku7Aba5j1bIlqpxZrUXvXp55O4aixFDhx/8AYijDdhSXXHuFWteWKhlSNha65zCV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4cAOh8vLAJtVUIPv1Ae5DpA29IiYWrbZ2dwZxIqiu8X8RoCVhls2NEsWUbHjxAAVFb0k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CPN6JUQhyXmvDEoADQV1Q4hWMuWqruAYR4EvmIUK9GX2iEkDiRnymWTP3T4jVQCouFcQ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Wf3cx4ABjsjAPqcm/wDIkBWSLlIQKtDeJiDUuF8eCAExZq80RDDtvE2/h6zPqYJyBILD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FQIzj+ExUNxZj4/jT+GP8e/5r4/hLqYmv4P4qbPUvL4/mYsPisxyBxHZ+nUpLvbMLoaiu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Y9Tan7jReYVd3jMfFeYC3VM4tzjU5O40OXcM25xqJOYGJxHHzDMph1/AGIBiHuHOv4Jj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uCBcifAQrcKWjDFDhu+ZgDtJfiaJwncGZxKWPMLVnBwwZDxEqppmFjFf1EppzDBfBqDr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DPhUbvvO5XNPUcYp1PXMHPiBfK8RxOUajzLmb1qY9L3MtHiGzw/wGZWNTH3DmfiPl8Ry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nPiGh7jpxDBFnAW8x9QN/cvD3MW8oVbYgMD7mh7uXYVxd9ZjxNNfw9lyzbG/MSwC27Yu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f9cp4ahgvEFKr7uVnMFlgemA1ZqGSGXDmAUGscQqy7jXRUrJxibgUiZqM2Sv8lfwVT4j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ES3aK6srcLIaV8R7/ErHuXj5l+5/1wo8x8cxyQetzCvqd3j+KHov5jFDwMoWItziKYNz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y1fwgKfUoUb9NQusXRiOi81+ou9mdQcAZgGrkfxMWNvMMU2QKS/uZq61iVRDZU2mFPMD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CivfQjtI9Gkrwr24JnRtxnhXg4IO10Yaaq4NSOBxqF5BvYv48TKaF38Dj0qVFawKNlZl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4iCgoaaFnXcxtwxgXZ1BXbyMvlzxBLbYCyNC9jBBBWxrnxCNaYZXvKO245LUtsBqjh8x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sMCsWwuCL7nnWNOPiC7UZvBEpa1QFUawspYBb6rWmB5FCwoSJMiTuDe2O8EF3enqWBRb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SGnzKNZpHfHcxWwWFAZg0JNqErQJO7U+LYJVODYIbYKQDoMfmWWpxttBKENWfuCX5IHB+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IzGgSxrGyKFgWZ3iCZGVDGM8wQ7BfEpUFUqLt/jNRyYzBB4J9MfeXm+KmZncKkIzdBSr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9/8AkyQDgVmW41aFA/wQ4tGl37hVQ741NdqtWO/crMisM3a+JQQK7G6g6tmjFY7e4JKF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39PMBdochgi5FKWjXVQLMmC/ML+AWwPO4CI2qrswepUE8AtFwfENhU5Ahxx7lkIbascq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Ct+Eaooyjv5i5YRZm0j3BtuqATAmoYPb3KIA4jN+/MxDdmK8ZPUd1KLTEgqMcVhaF/uF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jWQlKcK4X1HaKGljRmHHF+1IhvEsHDrAQ8wVMopDyPR8RILXqasbtCNhGwrThluWrm9I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ebLar56irIA3RQOGCbA3tGl9pWh0GxY+ZjsAKyiVAKrMDQyygQLN16lxT0Rf3MAtG91u+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BWteD5lYFlm5T3XPqUDBY2+PEJAlaqaitrN+YmzmHTFoxl6Ih4XqZHhZVkozjUbq9scC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FdbS/wAT1Ddyu38PQjLDTn7zBslV/D4nr+fr+N/w/wAL+PUdY/lVfwfw/wAeY/x6mJzX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eaPzEUyh81MD/ZzuY5PqAfE8c9SrNeJjmDimb2fMT5SB33Ux4uOKz8wL8+epi+JzRxDM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ldw86hduMTI/MBECHL8SzOUElW37jpVlxstW4yhmn5lEoUvBEboqu4rbnMfUXGKuGs2w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UDjEy7i7zBBT+IOMepzKw9zdUlbl9T3BYO6JQGcal+/E7O6njEMHmWnmF9xNs/E4xbNt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T5YYdk4nZ9zI7lYqchDLfHU9Y8Rx6gaiPyiUv6laddTNf0zDkcRZbge4OOJ3fEDDk1uI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TMXCoY5mtcQevUGA4lI7lPzK1iN6mUuf7/Har+Y18TF2QF27jrU7MwSzV3E7FF8Y/gcz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AGzVzKG75YrU4jCfhjV5RxDOvzPjEtV/ErLmUoN74lUMTQGup6fV/wAccx5xHm5kHx/C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pphqFQeQceRyL+px8yqzABpZ1CysZg4L8zIJWfMGGazm4qKqnviZWbxqpk2jnNwKLrk1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i6yiwDSPHMQgGnbLtLqKxk1KrtDGKqFW14lBSlcpVVCI28HUq2JDQ8C+GWjmgGVnXiCm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4WAwWHaEGwtVpl8GYVeo6lDDAC2sDt/kXIc79cPLJeIajdy6Y/O5QNADhHSSx5Iocgd8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qGEA43hhSmZbpfbqWWq9lYeqhk2wluzt9sF14KKV4X3MNBCW83MgqKNc/M5BfFPMeQLv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ceJwxLccPcsNDbWCFVJhdjT/AFNAoNmx+Zfdit8v8YgBvPOK9QQCky5bYhdTGLMp4YAM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gRfAsHmGIqtabL8yyzAWxcvmbRQfgrqOVIBdbeiE8SnD/IBdTFaUf5LK1Ln7/qLjdI3u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eddQN30w1Z8zy028z5jt1SJgW4ruI1jm1mFZClSvi5btNCVp2IFDkVEyPEamTBYuoguR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XHxqwtly5laXlggrO7XxCIhRBOIW2JXT35gPPOg35XOk4lbv1E0PQ4F91FloLq234iF4C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qlSg0c8RAAMrsCoc1AsIcEo8HplB2wFcI6D4luDYQWhIWtbStHzo9SipZFCvQH9RClco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sKFXllUoW6NoncA0BQtyT8yk9rAeQvEYsJoFcUjXcEpRbWW+WIMVQcl18jzAm6uLA9N7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aWNqcgf+QUgC5cKItjoh90RCubz47ZREDPwhu+4AlVFBXbmOFjZL3UpRzg4CEMpyZHuF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hpN0X+JSQCpV1/sINJoXHkZZsqMhu+otBNjg5dRyii7L5OfmIvL853AFplDGzePMsrlp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rhERkrdjl8TYXHj/AGU3+U1Epz7iahG+8Ql6yPUOdPbmbQ5eoPGocjTVj5luZQO3B/U4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L/FZxiOv42/hjD/Gv/zXicfxX8f7/Bn+MKiq3kvzLAdp+YhW+MxwFErBZjshnZUMnLV8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Z9sbrd/1KfG5w5E8zVyoF6jKgTRODMrEoXGZTDC+YDogq9zFZmDdMrTpYMEqWO5Q3pUa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CiUoareZTUL8dxxpWfcNsav0y1Y73FVzcvIYidYgEwbHdxHJZFuDqG95jpqYw0PEd2Uz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/GbxnU0lalMzxc2ah5DfFTlvOY7eYGaZtX7iDMXjcqceNRL+4vHEFPxAMY/MGBlvc1ff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etw51+ZZ1c8v5n5iP7TQ7nArENBCHkRzAbnMJ4DEFos3uYwnj0y5isE2pIZYaxMOIZ1+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T4QBVB6nCGdYlJaP4uKTerhhY8RO5mcQN9TXqfuJHFXACVxySsb8VMQ049ywQVTHFcjd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quIb8x9zm/idT8QOYl/7ArXzKC6OZU6W1hhyZ1g9DcSgG3jzMICrUq5RKFpRSUWYc7m7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yXKSNp3KI1V853LzlL1mWLwdYhy77lisF8Oo4EKefMKO36JpLMblxUT3ctEAKxk+4Acq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rA2TZpsB7gDQOHg4TPxHRNBvIXmuYEwVR6rhlaaKU7Du4UkLNMPmEKkGR8RKoUWnKauz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uY9t2kUA4ThrcKtqZ3rufcqStWdWch4iqcHzIuAGDA5ilQgtbNQhazh/o8QAyoVkUcxl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Lk033nRFairtumCF2sdVhS/1AWAVSGUfEsCrWQzm/EFsMLFmx/ctRDurV3XENVBeQaT1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QFIEvhNnjuDQhtUcVo4jQXTVNmn3EwgF0Xd9EbDRD2LzLgaIA7WnUCmEK4yrxiIUBwPB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3Us0GBAf9UfJ1QLh/wAjcA4vj/xEV0KCjUqkRV26gZCjDQ37lJ6uNV5iq8WbjkNCeLv9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g0FHrmZ47BaJy/wBeYEkskzVmoCiBIvIOQloaNlrPjwxLJYNtYiKIuK/cdgFQTI9wsjQd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P1LbUAaA16hCR2F2Z8SycZwa09FymlylEt8Qg111eJZ9taZ5+IGQn2b+WCBE790dXMX8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Ixi1ZLwy9jBQtKyRQyFE1jtNsoA7gH+BF4txe9nB8TGhYabyKbj5UfY94UjJtiVd5p1M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KGLQqjIeICls4Mbw7tguG1DYO/8AyIgUnGV5fMaogW00g/uKBYHDOePMCy6lqKPV/wBS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CkCrQ4caWLocAWzkj6MgBdvHr1LoSNJritRwhU1hVZ5hNJhhBkCU9QBx29JOhYuz48zH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MMhStW8h5mWmKOFtq++4d2li1YfmFTSxmuL6YLFC8JoJRk0XaXUQQNoq04gYI/6hFFh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LceSSedxEyKdZuag+UhVstqor2BiUoQGLMMTEEpTj1BZRzHMknr4PxHz/HX4iXC/4deY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4i2//wAMU9R//TOL/wDzX4gdTjMpGguLMtQLmOKDnvcyDl8/xjwTmZ3j5mghkdZ+Y81X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6hr5gfuf3AZS6+4D1Kx3BDWaIVWdykxRA6geCUMK6MVKL1CIoM3CZdlM04thZsz3N0QV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ywwyxHr6hWKI4qYK8wzKLS8TUBdpccnddsH5JeZQigvqBxUBlZdVLxFtzDeMx/6o9ws13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07ItjWupupojFdEfiPFQwHE6P3NuYmOvECqXuIme5dZ1K7+dSslgZO5gPmcDBVGBc34Q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R1c43aNia54nRNCbKp8zl3HYV8wgWZalVdR0VDBMDXEGO4lJvMoOIP8A8jergrl3BFF3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7lO6oaIFlbGnzDKW+f5t4ZbF/EVAM1c2Y4hzDiBEzKnaFKHUwrmuplpWobDccblVsPEN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Zh3HxA4nM5mKxOYUOX4l58RPEIJ/4IrGdNRyHEtQDx3GqgoJBANrXB1Hnozd33KRajeP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Mo68Mo3ydwU4zHNy/t3KDqz3UcnIe7mFv9JVTZstuGy3BmLjaP4lPYss34iX2MmC66i9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7m5wv+NQiKnQXh+J5zpl1yeJbJxss+UawyolAc8rDoQM1o0xvJolwOkShmz5vmN7Js0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Xp5x3cNSXUFbTqidAaFSPR4iVlg1qviFEgprOxmKmjuku/iWQzqMhZGqatBT7EtsgLXt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Eeq4meWObuqJkmdchxLmvI0xcowIKtFdTNi2vkTA1nLYErSFFDWaRhglw68fMQxVrSwD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XkiUcFW2U9Sm2jMVc14igGDgy/5GQZL4xApsVEBo9zRIbQ7+4tBbrdP4zLcFQEjCmzgT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vuYtaLazBLo6sog6rPHqIgDV1fcEZo5LyTI6CpDgRBv+4chVtxrA3Y5x1UPQLsgWF9+I9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MxFIdBKq+SDYqGuV/wCwIqLAl4qYyKbVNoJZdXpO/mWjRYcdTBVwJhLuIRDJVRVTB0yD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s2Q5qGWXoMXd8+4mxpa0V/qN6KhiKo3kmUUDQZH4IYh02WL+Za4pRucpel54uM6Gq1TI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3LOLirzct6lGyYsl+Iep/YH11GKV29r5T+oKCqmb6TZEUOGaZMI93DNEFiDQq3fc0Dotr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kQ0udxZqFVKVT7iqUIpBb2DuXhyJTkPM23TK9iNC47NhHLNXUGldEJUWMVyxDDSRfEE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mRbKVbx8RAzIQbLYldBlHVwoJBVtjL4gFRizbHzERYU4rn0iAQTw/wAhApTRWXx8RRP9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IPpbNLcHW1HmmYnCmnG4g0/TK2wEqYC8lrMCQwmwxDRuD3mVzxPvB1zHcLIFGuiz+pd6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EzHU+ZuUVFlayO1R9wEY0CWPpJxcrGoKP5r/wDFe/43Kh3KvcqGp0m0WF02fBBQsC+b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M0hVI8+IFbPzDJQ55/gxqU3VFfwPiOps411KYfzFzjXmDpWDWtQb9Q2V1q4D3CVWd4gu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4IjnUyuCm0l0G7Jb1FHeJgD/AEBHauDA5fuBGuLlkOHFZnpEebIozyxW63E8xao84lsV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nAxXUE0Xl9E8G2XuCUu88xMucVP1Bpx4iIKDUww+8QBy+5blhDc5FkxbQff7iKumLxCA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x6mEqJfUPLc4s1NJxH48QlR1/kXbMVl8cRMvmHL/AA0ES7pCPINxeiVbkixvTNrtQOuJ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mC5KuDGZiQ0TZqqiZJQOcYgYGE1s7ipSZr5Jt8yjcfubQsazD0xNFbhHqKjSLihiRpKe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VZ18TI+Yt9HqXioc9yuX3KbzuanM41qNcYnDj5hjEvuotucefEEzWtTmbMy93Abe4oIau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jmLzuXAuVUpxUqz2H4l9C0QurYXdXniUwienU0qi9w/CDolDld++JR4HRGpuK0u1aHiX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VUYdXAq83iXTZv1Au81UrjbDOOfBL9WqZGh+4B1jM44j5V1bGHUC3ausPiVgUB2PF+YB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YSgoDecur7jAAN1ba6geV0Qd/wDmDXVSxCOXh6YMlVcaXLPwZX+g2jwckUQFgtXucobW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F8dMwaguS23EtLdjXn3NCHIWVuBKqNjVJFCc20kQugAqlfuFjAZ2cwOAzxKCyKlVAU2q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sxnUA4CSjG/MOxQaBvPuGdepec+IqWdsWGPmNAC7hsecx2nAaIwwCw3CRdgUViURQVvO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5DqILKLmYDXpXqAezFgaHX1GQCpVYt5jVsi0LohZnMBpzRxMSSyWVplMcV6qiAoThbA8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ILbWoFOCUQPP4nVj8cj+oVRS6g1qCvCilOXt6hGUCcl509wc0GS8ZOIpLuUqs7RAtWrr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tOmKYghZjT48RSwKCyjC9RqxEqXZp6hBEe7gi4o7Mvq5k4pbYq69QADJhmmstw2tdaOY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+IVb6Cn+Z6lVCbVI2vfMCce7Bv2MEf2UebFQ+iS8jS/iOTiElnUK4hAeTyR3ASGgagQ0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/h0ziTRvi0QpQVLL8dRjn0B223LWoi2DV9SjIVC6cPzF0FC7Hr6l3irg3ax36gAwJoLr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aqFKi8DHouwpcHq+YRTOgUwhU0MAVrslBkAoYFH9wm7sbaeGEK1YyojZBgvz89Siu6aT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ZqKiYm8XniCKlBTtnmA0KHNjCmqap06hYGSF+4qhuHnuMdjmUpcPFMvq2V3BVBli9QVh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RB6mSWLrIfhr+4WS/45z/FQMQF5lXK5l0XKVlDc5x0znLXGKG6gDebipdho88wMLiYh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n+CV/wDrSJmWw6EssuzNEEsrQ79ys5/EwE8zZAxZqVxOIAx30wyTyb7maNswLbEw8Ym5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Cx7nGNw8+4vELdsDNQxSaMwazzAsbnLRN6/MzLvX4mbMVGDUV+qMAtIkptqNvDL+pSpc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SVvTGdSncxWMrMMuoIjFg5Ig3r3ANfdmRgfcEFEnfjfEDwHzBjYEW4PqOSqYq4IE2Q10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h8wyyai1pfqF/Z5qp5aiLl8L8wQtS17O3EbMVXUNlfSLeaI536g4lVO+Jeupdis8pLtw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VcVr3xFtjyFQCtEo243MbL7IR3mf9LuFWhJw1NCZfOeNVND1LWh9zQ9wMy3HUvO5rqDW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OPf8V4X3DoeI6APEzxd9waMsXf8ACfwcys+swyLR3mVmoFpqNYcy1rmCq+KmmdkdOZmG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CnBDzK5ccTuiHdWys21mJX8UuoEacZ6lRO5UrtvO/UF4cZPzAtCFENn2hElniolUg1xK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n6gs19TYv4/jjsI72+om8t47g0V3CFwMZpTpfEqcqhqBdMxoCxiEbJqycrEJiciEosU0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ahrbFFE7oQ75WUBzDyPIxcmuikazTcPLQReVPMaKAZ8o8HcdeeSV01zBtR82J1fioHdI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5INfYeYNBCqzz68y1wehvFeYtriYoPUo2XYxGwd4yCIXMb1WYrSSW456iSRjioALtOHM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BmsU39x3Eqs8G+42tOVZD5gFqHPZGwlGqYiWKvF9+IWtjSxoqEoVHd3RVRmYs1VsQrVR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FZhQOFOF7lLug8BiVBaIWsJSFGtgIGBMlhYncDhqXlVLKfBdfcqSRpbC68RYsBLV++oQ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GxRbZsjtXeY5faviPDPNQ1vut5z/6zVw/uLmI4eD1ctFghbo7YlrXdYc/SNEgEFMh/UUy+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shktyRAFKi3x37jRsoFvJ4hagHWYpnG2LbqDXBu+UEBirFPB4gqgEUqa9S7lsBw9+5rR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VsvgmL3BXolxqovOJlWLL5m+4LE85hct3XE5yfcGrhdtPMGhYeo4jaG3yd+H1Cf+4M8I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eRXbF2p8y7G9xSx3QzdVCwwbGWKqyWs3MqIzc0+zzKnLSx5Hz3NRExxac/MAFasr+klm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Tjz6loNLABvq+ImtktQcX3cBdDypadMxADhyeemUCBWVDcowHI6AvfcMIFetRsTjK7H/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mYu26vZBhpmrdEUthe8xpojDg2lQFK5WYGJa2F8kOZzg73MGAou0LP1DtxAzK/8A0Of5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8MTSzfa3AzeZUN34gr/8cw1NcxnM9fxf3B/ilRhCUwEqc0C2cvmLGd8VG1N1BrzGpw+W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fEKM+5TcJqBa21zDBK83HjMDtiYaqFUxcqgmRx2S3qBo8zIcFwFlQLqAm52PuOnbbG8M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9RvdxUW75zLHceEUD/ZXTcr+YOQqOB4i1ljiY+IWpoqW1xmWLxfiWeAe4ho+YN4M7htW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YWxHDWOZT1suKsxfEA0ZmV0QS6ioG1mTcpZxNvG2V2/M8YZthHL35ncdX5+oqazHqN+M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xYdSyg4vmbOmYLmH5uCx+/EVH1U+5Tu5wP8AplbJQHe5YjW8wlhBArJggOkvXV58z8REW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wlr0R3Tif9iFVULheJi3zBQi56vWZlcQqK8/Ecb0TFO+Ym+o3WqmadisPMyvGZVtGfU4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xU42SrZTRnr+Lzn8Q/4h4iYlPJK1+ZTID1PUrH8OjuKB+UC1WOolZDz/AAPkZw7pPjMz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E0AAI3Crv+NrrMSpYOYsWFOCZB/ELzmVk/NzHcOLD0Qdl4gDa2VWoNGwniKhY/uLFsGh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qq0xdYlZxzRZECovYo5fHa9wob4U1fcERcFL8sy6hsVeT2eYW8+7wt9QSgs7BRKa4MvR0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AdlQBbMFKU8Pn1KSO+NIOjg5IAqUpmyggKbNOePUFKpr2y8SjdBVavxFbVflLEq6rggo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uK1bmFWsovAR5KK5xiNpHOczQhVLqUBfiKW5dF6Yt1fd5fxDIZtw9SheeeI+vqEKA5WE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+O5UmcZLv0QJApxw+WBVNNQC1TYRlY01Xhs5gQoD0R2ViWuIWGLMuri1ba8vMQbYrTrH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TuCqwU05qmpcxEP6i9Gtyy5CNE3LS1G0XnxEiQFdgK5m2ilBYTIpFuieJnFlQUGhoC83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yThHOeYioFjR5hZhYOtZAx1gta4E0oAMXje4QYuQcHB/7DPBKGAVKg5vPMMvMFqBfiXU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HYMeW9RsEr/+BBSiZrkudn7PwxNYFatt2eoJoDFrX7gJCCORRzjuKCp5XLnDFYivBh9w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GQJiv8AZYr0c8mGNeLWGvE9gF1cClzVq3r1LRaABsIU1Sqh/CV3MypivMEanoVn5S2/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OrgSx2i2xqyx3gxEBoWs4IVAo7olom6rDMAAFunn4lVwWR0fEp4LwmnyzDLAtf8AJrmO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HzKKii/qB7hgly6ovQqVJwpNf/kjfEFlwIeonqDjr+BqCiPMD4j/AA6/nmoku/8A9Wxz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RUIfMNdSk17g02VBYppfqKi/NR/WxjrHH5lZOZToqUDYs0X1DVxIbtIXiowuy6mS5gcQ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MyizuYWxL/7c0w+YsaixXzMZZLh7zKEXTXzLe0SLL9wVQavzPYuU8ncNGKl3n/iDAIky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Lxc0tzFagDD9wWEsQqpa86m1cRxE8fcAvX8NGTEzmYo1uPmcnNai6xOI/csB5Y7ueMRB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5ZSf96lVONTx4+o4Jq2f/ZkpQOvEdHlBr1FcFEatj7nXuYtzNeQZV0wcTB7mDd/uj69w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7D1Mr/MD4xqHc+4scxVTEu/MAuGu5RwbYC85uO9fqcu4R4wLW4IX+GMSl6xMf+/x3Uv7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i4Rxe+epi5CnJpl1Fq0zupjN/iVzxDcO04v9xR0xx/D+dwhDcPO+JV8Sgxie5vX1D2TD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RI2cqzyiF14npPN2QjoD+ZdFNtZl48S/MLYm4Nl/X8IpbiW54go3uFhV4jXi6ji0hi87g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OrnUYFpyYDBRXmNUAY6g0omlenueS+4JznFxIXNKLdEVGlALriYYP4Vf7FVksgBq0Kzw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b1iNgWpyFzLq0Wee50m6iKRC5Rna8YhdtF1nOql3Yi0rEbVbtyjANHG8w90yqMWRn1Kr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wPHM6rzFissUQwLIe7ha3t8kE5pyq/MZzbCV09ymhj+Z23LAKbmDGse4at4IlIex3Epc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56lbTzoNwKRW3MItLyAdkQGzcu4bZiHPn/5CYMGC2NlcVMqwJfaf1LsG9SuWUsUW89MK6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oYQu+8w5R8IxXGIpgqWV5EhFVbdtRQixtUqlBAcjibw38D3Kz76iMFDdxpJTfLeJgpum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+D+CncGpc4g2YgnRDIHHC0HqdxR5Jx59S/ujFmvtFFMcysuK9S4rMK5UNVyVzFNxz7Ia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NzP1QAyPmMCyuk/KLQXbovzNIs5tk01DuVlXWq99zRS4B8yzt4X4wEymBsbR1MWi7Hw8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kANXVyrFBOt/mB44HR+4gEDEzuPSzPBmQWi+OHxGrdGmufiGClKqrF/kWTzFQeUtbcvY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s6uKLBWy5S5c8kGFUV3KtYJBTcLKqLao3dEvwlWo28R2Sx70gjXAJb2XAurlQwlrSCqV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ubP8a/wk7gp/xxONxI7z/Azn+OJc9ziM4LjoS3/cpSyJWo2VjnuFc8G2DgzCvC6jzjmC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3damOo4/8gUkDLthw0QcVXiBmbxf/ksgZrE7i/HEvOCGhizA03PEutzxeINRMCJK3PEq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DxkZzZdy8+JZtuVokrHC9R6g4ZiXddy93BhEjvCy6q/UqbrOYjmGICXzTDV/8TZzH8Ti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TcmpXnzD+PnNy8WzIoJ7zxCqe5dlYt6nEpRSalLq2OZkrvNQxzGkP3CG/WI+4eIMZczZ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2BuZv9RblaPBAvnUsVhvtjHWIr/5czVmVP7mQEVnzBZ81iUqcDglHAiCFyqmb8bhJaL8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epp1iW//AGGMbIcqZVjqGdE1n+o5wEuk6O4Vbss1eo8sUTuBPcqNtwtfXqL8hLi5Pe4t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gtYluPE/GZupyYbLuJ7LjDXjzKxmZTO4nmO/xNf+zFTOf3M21/AdHJBSC6JJau7hK+4F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xDXMrG8SyH9wMY3Ci4Yb2HEfEwnlmoV9THfxK3q4oL4HUAQwHJAa/PmUZfiBCmFKHHUw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vuFK8/qKoIF4IykKog7ePcoXeEjVhSuw18QDIoVaQK0FtoqByabmZWMcwoc00hGwTSMb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F7cYltBwY1KqudjjUN5vWa5mef3cBHIncvAXg1MXjDcMU/1OVAvMDABSLrliWWDSbiTb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ghxo8JRsYvcp8d+Jsatx1C5EtFwdzhhrmozoaCGA6cDKXyZu8V5jjhgo0xLglNm6uO2X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EPodTApzV2FwaWn5mlMXDb5u04Gn9x7AbAVk0yjLSmLwSgAjSW7iAWC91TxGFzlSjmol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S4pZhgq5pLZedsQoo2N1KeEWt8zkpVcrAzIawDbFwYXFypejylOfxHXRMXVQ+oj3nxHQ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zAafiL6QKSl6hJgVHFx44hQW2ECqycumLbhiGRShyMs2mJgR/EetPvdDX2S+YBQrldxI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Iq84hkW8YzMJqh/HUCKDwaQ7lGkAv3MMEDd1+4AT5Y/aW2KK4ROUFEo9rm5YFwuxxUEM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NYZs2ZFGDwL8IwgBu+1whZq17eYtqubwjli3UVrUakdqp9Rtsuw1Lp30CaqAQnmsupSZ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sdwHIzSumVIxTOAVnvGoX/rmVPj1LKupaqWpTuqYJVPMElncfcvqX/FMsi4zG09TRhL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xrzFlzqP8Y8QJ4jucfzyR0QZi18J6gWroW5lq97zHhWH9QE3jzNWmeZaGMtXAUJeHMFP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K7zKzXHcqs8Qt8Q3PXEPuBneIHKTfien5lOaId6JVnqLgahog04l9/qZmW8YgRX3NK5o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7MuoaxcVH/sRddEu01yxSvAOoPUWYmLuGT4zFA/Uu2uIJTc28SzTVS7auFN/EHPUvAx0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1pzOcbjn/tRjjfc8wN3BqF1HL+JzOuMS9XENF2u64jeIiw3GqnecRlwaC5oMxf8APcYB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hK2PU1fBUwN/MowwYx9zpi38weuIiysFTN9f7w7Jq0QXU/BzNBVBjcw9wbIFuaurgavz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mR5xNWYTeZ5uFMGf/YfM1jLioC0uptGY5Jf/ADHNR+J+4LOOcy+/4TH9TxKh9w/jz8fy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ZeZojvWZeanM3ZFzmZU5xcqmcmOZ1pV/sgGxhNk1iDkwfMTAbxARp3Lrg1qDCkCoC6HU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c58zVTuJeOeJXLiEswcUd9zF9FwXVAPE5v8AELKB1FXsIwc06WBZAeCziNBshplUDRdm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MS0xvpiyZusHuLnDXmYLmDj3KDI5lY14hW6RKc7iHGg1iImE95iNt0XmvErGRvV5i4r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jqFfAaldo51zOs74hlKi0ux9wwIs2ncBLwupegNXhLjQOQOX5nOJUFFI3l5lAS866gpl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dZpf7gCXhgRhggEXDh0+ItowPlqZPRsCrOSJXRpAs0TAtnIwGFaOsMtBhMlw7QbNE3Dj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dxKzAxUKWLVFkAXXZarIwYh5S+kbBqXDBarBSOqFvC16gQxYmMckAuJWEr8yjDncUqCH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WuZdQ4Qokv4Bw4ET9zjMPqGagq1v+FgIWRgqviCHN5md7izSvQgoYNZZtGvHuIKaNxG6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7iPEcDFj1BVd0K7vMBIDfldTLgYNLl9RpReOnmCq9N1XiUzBpVaf/ZYtgrSwtVNrIiyg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vMoYRw1tjuNJA1cwG0XzGSoXljiU1aurNVW5UXHAtS0rlqBAyN1xGsVpGijL8w07K06m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PwhSEL0sxAMKuGv3ApsGg6vmOpAKe/mNpdApxQQRsSjOPzEcmE26nNWepR5clYnMB2RD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4Bg/g9TMt/4l9pM9jKvQMvcJ8pi/tTXUe5bbRjoTFNeZLMsdmP46LTYr4VMH6sFDLnQP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pQBWrRnxDNrPP+EwjO0kVdj039s3BHVf9/gKhK/hlRMR3ALWUQDD8VHFdXHDfEMN1udc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gUPfEH1fUet+5lKf4c+PiXd+Ce2oMM4hb5lZPcpsvxLwHMIPWmDy+4/KP2it9SueOYlj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ycAPUPSOGddzZaHqOzKxmeZxiv4dVQVd7ILvqYCy8alK1GnM4mH7xBYza8T3Deph/uU3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NS/vUMRzglj/ABdP+wcXxDxAxjMut/iP5juMAvpUTcKxiLdV/FnnufEXDjZDZrc0I8u/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N3rM2zsgf/Y2gudSiDeFQPOO4EOcDP8As9kTSm5meeZq9TWHqaKrEGIo65ZzFpu/4WFf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5EwfxC3rzAac1PNzCtHPcNG0TN58wyFxhWtTgn68R5/j/ALE4nm4eqJe5bOdSu5zD1PRm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3AxzOM/wb5uXbqJiHxGr4+Yf9mBHLDFOJd6l0Pc/NX4goQsamEqyVUHPUtzKvRMnFHcN0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xKrFR1meOZpvfjmEHJm8XcLQeO5qWXFd1lJ+YVpL+IUTAKb1DCzS0qWLFTxr4il7y8TA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stGiAjgaWKGLv1LUyxvEwwKV8TwXwy38hmg0d2RFMLfQ9wqoDctDXyQtMsvIZTCiQvFw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B7IYMG/ERseDjH3AheHqZBWS95jgoz3Ai0T3AaGjmi4KVB0d+4oprHiWAabBHmIXBUDl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CviGDKlLW45cILQ/uXtCpjgzCgKVxftlLUXAnJUZpA2Dq+YGGyreIsqCMO7/AM/gC0f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z9TNQ0SZhw0zTKwbE3uJEGzzRpIDalqOMXW5ToLcckp0KGnl8MQFcDdXqcsGeVPmGtQo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/wBmdCB51LKw7nWyPgLW4l54lQI/ZDUgLrZnIGpoxU52gC8spBTfJAVkMnJClU4S2Sw+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YEddxY9DkjmtvfZuDVuTc9RGKpZ84mDOyuZ0q89SycVsaYqJSOTsl2+JSggOUZnIrwXf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JQAIOHuDdz1MKmRzbhlUBdtGoMF3vEqQtgHCKpZzuuCFCXdeGpQK0EbBszzBTe+mIUKF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oEMmA/uXJy4MpC2e1cRKhV7X3KLI+nMzAO222ElgpX1ENCnqX8jtil3roMzbEK3D2qzR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QApV1yR/Ufoa3/kpygDWYOU/uOvCf9WAsPUv9S0ITGy+iU9x6f1KFiikiDuCAh2v/cE+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MDwfGaP6i92/MA5PNqZXJzbA5qK7RcLAqLmFhe4x704fJKtwg9EH5gl2w7vzPc3PEGOK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AcIP1CgPQxClfcGaG+fzMgdSrGtQcjnzDPlzC1JiFl/1AFXJCTxiB+oe7hoZV+01zMO3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R5xDXFwXzc+cwWtyudR05lFvmOa14nczpzfqUyt4r9zW3mYLLqlrOJpQaI67OSbdV4l4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V5zE33DS9RFReHmNZf8A4hVgYY+LxzLxU2W8x3+pdVufqFZRp9zp8z7z/AHVMAZn083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VYhn/wB/hzx6lKzuc5/hc0OLi6qXn/YTHqctxgZXUfydS4AEFMcExU4VMXAO7/ZTq7nG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P59k04ubeJqTL5zl7xEUTAXMAz8Sz8PUNM2Z4iZtFcznORqG8Gt3DzDd/UGkCVGDzxMSx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4Z1Fl5hTUDEvr1Mc4l4wxeP4LOMdw0Mr/AJh53/FPH4lbmDiH1DWYnU13DmXnxDitSs41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e4Gnib9wKvIn/dNROO4XXqfhE15lfE7Q1copb1Hk64lhsX7g2gtHbmpTbd33EvhlPS4m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9K8uJgUXsVM2q+wTEUYtvSNMgFtWioU2KigW2SggCAm7lHYygaruayQRDnWYJXWumqru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j515IFNIFVdQDIHDDxLRYC6dyj0jh2jrQNEqDWNVwFz5nKNuAQlANixUWsqnSp+oGrFf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LQ0c3suo5jilWBxAnaGauBhIxCzhbuXReAlbXh1ARYOrvEbWhoM41CqPX5go1jmCK0cq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vOpx+oWUAOMNQkXheWrqA77LViLXOWjfEvJcVmfUb6sXYGvUBOZyGGGCBAwU7+Jpofka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yDRxKXbqOK8zF8Qy+vvlBQqB9qw/qZH3KuoI0MWDzKLbiflEloF0K9kqSMijsYl7Mt3+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3CM7hlSsyqyL4UymsMLVxFztkJhytg3RAClLZ6hB2yQeoYETMzm+NwZZ7iHB6qIyeMkd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IyXfEpFFGNYjE8kei/TuJAGeHiMG52Urqm1BuJRVgc41FiRRi4HXuCd0JjUEHLKuNiT3p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XiAq7us/wTNtDHNcjxLNl3ebnCOVXCoIsy7GZFTTC8RIr9Q6ic7BTZipSkgq3JLDEFW9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xjIc++Imgxt4YihgZziEjI0a5hGYMWJydQcdLeUysvoviAUyDzxHZlXjz3EaVLGn+otw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xMwQGqqpifsSyFl0X9SkLVeZuVWlRVwt8kGEpTwkthK6qDUYnm44cckNRUYhQPEBAuzM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L1Tf9Qmtin2JVhNc/wAEMsRBEj/8QKB4lBxKNQJS8kxbWpSmK+f4eIZj/wDh7hgT4oH4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xMw7+ZWcTjxFVHeZkLmLYHzAHUPT6gth6Rn2cRzD5/gbNahC7Y+4NhqZiGKyyUzqLb3L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mdE7iyTlc44lK3dwd8y/D8Rc5lw3HN1NWTKZr3CtBM7rEer2Q7M3A41OdZnHNS+rgWWk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DHzGqbhprDFzq5cdY3qL7hgxz3/B5/5nI4hdTLqc75mayMN4bnEqGoUuP4qscfxp5mCH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7l/h5jxqDcFqZ/JMQ/Mbxj8xtDVz5r95DmiDBVbh0c/xmxU1gXjMtXxDgM7h+Jp/kW+r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Ube5dfH8HRqobAIVv43EKrMQ8U9sAdF+JteIRK3H5nUP7m5hBaTdfxiuJ/kWfccGYO9w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iZNQlYoIJGhijapVWIKFmrPie32QZW5gEEuuZXtvUEoN1uPis9RYHFfmCjoZf4jOGx3n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Sgq1d2g0rnMquNMpWTEpgFu2HIDzUBehvRAcLVEQDAj2RGztOEtW34ibzXzBMKgKtxa0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/JQPKA9RLDV8hdz5RmrIMNNqNf8AwTPS9WmRPHiWopQrOjwuG64pdB/rBoiYHSvPuDqv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LoqxNAfmUQYPA5rqI4JVrjXAKuj6lReLYI6qWF2GfPiNYE4tvFRLzWN6iTWjeq35lhMC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uc+Qs1mXbKWr+ECyU7uPxAqUjPUGU22VxKJggdnH1AzjkaEHMDbD/wCkQFlurlLZAm05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tOyKqaHw8xcrB/UuoFNk9TZGyKKaoGPMtlCwd1iW6F44+oYTlhuv4QqYnQ3d3zEkIOC5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GKbmjIxS4Jn/AAhbQBBwnmCc+AdJfkFVHOepWjdBw9xVocM6RYMZWuYFVw+cOCi6x3Po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qc8JjOZdkaDbwzF3XdqoWOSs/MzOXIjdTf2eZStdFk0b3mJrqODp5Y8BNGzh6RghCa8t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8mnqVAcHc0ME10O1lyD2wEovhDcoEVWmHlK8S4aHfqJwC6ImUfgr4uAqbpbYCojYtfUc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m4P/AIiLhsDm4WxL4fcow3/SAZIgux1FTOgPiAUrd8VKxi75gCOTcqps6rmM8Gm4NBXR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PELULJxGJgH0gxvbVbjQVVZao8Oeo+TuDawV08zcMPAvMLwFKYNrDyamQ5/7DpdVlvn1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cvS1J+owtKac4mECzu2VgUM+pgBZXROIA3aIFpRjJxG4xehxcEK1UeiTY0TGCtzGiozV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Ar3glpTDNGbhWw2N0TILwJOPpmSmtRBxGHeD+pQzLiBHdw7MoEh7mQxBwYtEt+ZWef4k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f8GJ9y67sZg3grzBrWL7hjx3mL7iUsuW8zJdw/5lOlzJuAKAOPqIOMn9z1LCkHmfmXx8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9Ss3BJyJUtd/qLOdxxF9RKjq89zs47mBdTY+okI/+mUExU0pTkzl19x1V3Lx4/jv/Y9m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pfeoKy/+wyOeNEsHPEvG/mZP6YNNx3iWNVuHZUFYW+Y36h1Lp1L446nU53PzGDVzYv6m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XmIpEqozu6+4Fl3RPDnzCozUC6OYUx8Q11H3AoFmVJxzNLalReYGs/EDkmHchLmswd/7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HC9wVf8AE2tynU5VHqx7qeMXFisQfWVHQdTljE1W+YHe5WYdxDXqpphRce5gfzAesM8X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WShD3epTFouBnOGi7ga5uaDMofMMGEwaD4n7jKL1K6xEbxqVbKeJdOJjkj6nDKfUw2xO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Zml84+4ZrFvUuRgcvcvKciZ5qLQqHLsy3FnnqMmsRrK8zI5D55gdHMV1MkxFAAVLmd7l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pjuI9ZWXqDjdxHK1FYmFsWoGzVblxiLa5Zdw5OHiDazx0JUFujhHiIl6h4lkWhc0ecTR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EsFozKKslhF9wyplDcgaJRrkq2NHDMKBoVbywYLEOjnqKCAy3ef7gjil68E8+IJfBdte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DrcGXJQasOZpnaeL8/8AkvoDNoP7l5sgt+FuV5ue4SHi76j1GG4zK3ZwFnnwTKfsPA8w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fUMDp1iDTylYhSkw7Gby3e5WqNujw/3MkqC2BQdl4gFAAwgG11kdVHTcxja9Liy5g4Yq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8kxnu9xWYCtTQjlZ7JdCq9pA3rewcoF1IMDxHRX8SLow8y5y4v3T/cFVrV4nOYiltbqn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FJR5XdEVxvI3qKm1LvO5rcya4ZUBqy1TeoEMU1cRQv8AeFIxm7XxCIUMU1UxmIDkvX1D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hQH3KNRQgTOIBALMGX28XKfgOttRNxsab4lmla5L4hhc7pqXsSqz/AZgBFOCHzTmUVcr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v7YrXF1FpwIzKTKxBs8LOoQCMKMgx4Cq8h4Y0CNl03qVViKgD5gljrzuODWPERVGDF1G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I6uYKDK2NrGa7YlYUYALBNpzLiyK5jxYLIQXaqOc59xVcjFVRXzLLNU49ysX0PP1MzLG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tsDVm2K9qjVI4ioC8HMvDpmoqcBThmHIaGyNWKDP3Ew0KKutziWhzlwMsQwaDzGm7Lzx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aK+NFxbQDxK2LbYtVQq0aGMKharRXruboVycV7liHImYID3RDe8plnrMrY/9l/crmnmL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hpgY1uUEdTbuB/8Axx/DnU8xx4XM8rMArQubCNw885zC7a56mD9w5zF7Rx0sUXeSZERsg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ErLiooVap1zB+YJUGuZd8Rpt8wOoNS1fEGjR9x4f6lh/iz0wWazPwZiGC6/ESrbS24bb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MSl3mXkHHuKGF2u4Ldwym+yWXJipQPnEFpzXEG1JkXj+4j8yq7qb9QsCYxMU0/calOX+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w4jyZt5uYvU5E3LbZ88bl9Zbn4TvHEvjJ7my6g8SsN/iZd9SqnO5gdRvRmIlnCdmZwRm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UZsvRLUg1dRWF8/mO6OAJaHcbFsTwwZXn95BfiiUorjqdesXOEhrBxOzH9waziHLzHX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rEcTFm/FzX9R31MEeI89P1DjXl5iOLWOHqZK+IHuV4j7qDHiNQswwnAPCGhshVtueL1D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ky8RdOo+JvE5n4gb74nJ3/Dsj4ahSVzEtF2dxvq3Ur6Yc7zKpv8AMCUGck5KCHkZHMsy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fJ4Y23eX7hURymEvFczXUtRVQ3cHOKiMCvggiAe4tMN/tEuHdVmWBt1MdJvdeYKhd3gl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IHjZBD4oVDeSdQmERzWbhqwNNniNKBil/wDEHRrBcvVBvMXBl047ilYDFOV7iyGSgNPm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LqRZMnPMBG+Dwe5qEYBiyBhQrSu4RfCS1LKiHmKb8y0XmutVjcLN2eF8yoVKDa6jlcxZ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5O66iFTIhdjdBwS8qxNS/ULvE9zmoOYju9MRHW/pEGsxUVpvSwRQabq4Fzwi0hbMeoJXa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EdKM4uI214MzAWtf28wVmzDVO5WAGhxwQA3xz3FxoYMGJgAfpfUw0xenctwotg4alfsU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Apu0oqAAV0PPuNLI5F9EY9iK1qZjIJ/Fn7hOen/IGlm83DdN1zUswt5BW5kPDJnJ6iLo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eYhWHJ2TMjzeIVsFo4GsxNRRwlzajc8VCrcdnEJQXk8zKlssLuMNVoOR7m2IVdmJQR4J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PlhBjwUd8A9zAxmqq31FDCuUEYgiubI0Jbd05KjuFSwwHP6+4z2V8g2hzGdS0FUHDvkh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sAFBwX1LGlFrs5rQy9OxON4xAwtdyZeNzAoeqX2dZxcEtjCMvIMd1seJvcUQVk29wl7T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Ry6lt1TFtMD8Az/U0qw5zFgfmXIoNLEuB2OIN95bmSLt83FwArO47JmW6YUaQdmYUtB4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C2xCpVig2yP7jQWwNh5gRaN3RKWBpeOIViNtPHzN7LjbnPzHnGeZkGZrQeCAVCduLiwq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qWsAmwqWh1bwHxGlDYem2DukPuZKgJWOJWay+oYoYAzU5mMGAOg/7JmGObuVAC6O5uWq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pF3iFmYZqDWX8fzdaixLxX8MY7UXtzHuIlHFZm8vxBtPH6jy5qFXWIs5l3iajxWvEFiv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9mZRHTHDcrB+tS08QLrxL7/jy1UvcE4jc63fMUxuJHcLqSoMXDa6XyRYX+E2ILtC5UBQ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z8VB2m6zKYLPolNk3jcFXi4PHnfUpgQOeI2jWeY5WMJmi2FwTJnBuY0oEznmNSiq8xEu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69XcslmpTm/3Di8ZxE/8AsQDTrM0WOWfEvOtS6qXeDbDHdstqdO+juGcTLWXiA5RKCawc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iF83HWYHWeZVP6jCFboeTzHvuHubtl004CO3OYYcRaVdTVIx/iJHn6lANR2vNvmXE3cG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JBnWdy5bMhXMNX8x36JoCfx6CJhtua4T5iHY+4unUbruafmHPma/g8srXzAYGqVE/2Ycw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q4JavlhHdau7iKaXeMZhjG3mBf1AbXT+pfROqhVa/wDZ2uVVe4H6hv8AEb7iQhTHJSUX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iNziUVTDuC0GVjcNl9TlVTiUoLOEyjgvmkjC4KoFqpe3IJguD4mhfMWyjPOoEQckyEpR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FnQuqeZZTtBEdBvuNRvjMwUdvmDltjTShVlvcBCwTOQI65FoDTAnTS3LHwZrsZPEdiFH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MIUJdy2xScnMVViUQFX5SxACv2MLshbAN9pXVs0Z6IymDYvHjK5egrXqKoS0aLuo2Boo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od3NhBfuMGqugU1GbVzB8xLWU87gK2E5FS28Mv0xQvfmYhKgo7+YOaFEXG+5RfIcirih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i6irlzMg2at8Ri00OGpstxOLv4hrPEfmZsUp1TLwCcJWfcSlrg8nqBtC03bFNgDQcp3C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DM9Pi7Y0LyN8b4hXw7ij6QgeGpg3mY+UsdBSO0Ui2F9S86YNx2PIWNcy0RcnZlg1byqk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afc3VJYqqeonv/YhpSaYlqWuVl5FhunU8w7T7uJy5dty0zFIYu5iqAEsoIcS4AMUgM0S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gV+IUeRTTHq5Gr6vcS4HJVxUy01FAvFbKc42SxlJYFHnmd98yDqp1MiC3saetQVYllDm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I8qLklg9Ve1n8RyAU35SOKl4uwonzDABpY7zlgtRRRdcFRC2YHEtSrxd1LPEyFXXHcdl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ksOYgBvV4gTuYxXcGa76lFaaP3O3dRrFnES6HOdwF0jXFsCHkxXVTJRcUVFHOXNsUFKl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VUHNXHNXwJqAYvY+VuCojy/NRtXoF2jd+5Y/pAb+IOKoc3fM8QFDozErCtBgGMJgsLwE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QuUpIMmtaK7CLLVB8XmPnxf8YalNJFAV+IivzGsdRgtqVn3MMcbhBhvESoiNnMMwFQfM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XjU1iyeAblGwi2bMzPO/ENYxAdtXDErkq5Q10xPhcXVNdTGk1U9Y8QcVipdgxiB01KCO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Y9Q1KzUCBXPUB8RNwfuD/wAxcVFONSvH5gWjfyTEdRikwG8VH8qDIuv1ELTPzA0WBGgi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3blcgX3HcUc5gbz9CD2rz3MBTX3Hiv7lDomhH1hdgO5UpEobqX/qWuOCJ80YDeyqF4jN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nxfM80OOSVgxxEL7ZWcaSol0aeYQoIQIE/8AYvEBrgiYuiVl4Y5BxWI8XPf7lW4neX6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etRLI8S81HzdkLeN9zW5vdQW/wBQd+oloG3BzmBpYXLDHh7m3ubYuVdnBbAg7XAD07MA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jH+epi3hg9IKOt7ZQ6Y7dR6s4joaqOaMkrGP/stOdS2M0RRvonOupjUdy/8A7NIcVXmF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s/uHpiiVmynMrNXKrjzMzvUuhcV6UMKEar4m+viGc3fcsvOZowEq1WpajucMQ+oXKvzL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7m/FQDXmO4/cCZGVcG2MP6Ils+405DbOwDU98wvjtqLwMG1nHi/EwXKqw7gyFuARC9Fh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vuoUwhZxAjuIBqyuIM24Xhk4gXS0Zp5hFgdhjaLHCtkdqG3OkNm9nFRoDSvc5AKS28Y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RouHj0xSCw1XPFSiMquJk9xpEN0svMKVDO4irWgGi/EqSde4VV5SFCVgc9wo6SAI4xVA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KozpvEqKnZK8KjSwKlwKLbNcHcUi5A4snk3l6Yy0NLzzFS0ytRRYmtwSxAuC2k4hByOe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IKha3FRgOM3ES/pDsWpWN/EE3ArqA0VT5xNHkhpgQxRdwpVhR3zL1kbiam30H1BiSZu0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LY1bBAAwaVTAAvjfuMqOHZ5jwpa9Q3G0z95/6Sseo6qOoFhuBtwGpgsZeNkbNJeT5h4/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KA08vSYVnKGIpbQheBiZucQIAOrhgpV4zgFv4iC3Dna6XbxFfyUyqvT56gA1ijBK8ZjB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pQ0m8gXFge7wnyylxC3O/UCXtFgLdLF3HBXZxn/IK0CmBciyK8JyPe4O4jU3M5ydJBKw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8GHewQasBhDWSBsCF3OBiEcUq5ar+GFCwmjhK+8FQEPMKefrHTfZWCo4pU0VMGFjjLY7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BMGvmHI+ZgxED4mQZL1UUIKVgqW0NBWLrcrVViDUN0LARN5WW5ybAxtCdEd3klZXFYUF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AqEp8xWietwoEL5TZC4L2jBA9rJS3kPzFkACaIrACm9bibOneMVCkp93CKLwdsvYAU54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6A+mYkYHQG/EVUc6Inlqjs+YlwiDPgH6mRuCtwalcNRS1QdTXuLZxC8H8AE5xuVfLGc7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C1Uc34haRPFws2teGklUfPMrPB1NYffxOGaeP1EC7hkcy10ep6M8yr1E6Y6NfcHsN5me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3czXmFhusTSDUdrT0wXtm3FEomeIZf6lEp1Hw/iDL3Uc85OrQbI3pYQEoRGmHdzfEcCF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aTQ3RGpT8pqADHMOgJewLHJqWHZl5jaPnESou4eauoeAB0MRbtzWPGJl0w6H6m8Fr4iU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szVxxWNxaMvqGdIlCyAyA8pZa0SzkKjtgMOqKhd3LytzuUKWz5j6tp0xgApxm4EW2K9o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EviYqKbziDi+IV3xKGH4g4zFmriyst5t5iWI4gwwNqwaV5itY25EK7lXceFJcvNE4M45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opjzMbDjiDJmsTEo4mJW46uGrI5HEVhNExPcxpaI3nc1uDGqZkPqZk1lfmA5qc8R8znx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5JWNZiXcJp4qBd3inUqligwXtn5hnn5iIXNjAsS9QGm/xKh5jPiWRqd+JV3OLx9zizWp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LMuAzog+XHMva4wqF6qUubAv4gyMXZfMfKBnyl0UDZtiXAEozTLaGaJOe9dS1QQuMll+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8TC0AqYEsHSdRKpimswgWig2QK8zBRHLMTS1zx8R1hIYpavXibFFDmUjEvF1KNSxRTD6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5RaeczGxgVP6lgvFZ4lTC9PuK8MEOHDxemWBKXbGgdxjepdYYP3EU2uN9RCdPkdX4glG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a1mUaMxseUWmGN+YqKHo7JauzgZUxbHLnGKl6o0oJpm01U+XE31gC+qjqlcM4XW6ig7A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5jQW9YlCKs5qWYveIgUo1rzDkSsmoVerjlcH1qe/qCbXVZBgGymKtJdwfDtRCSm+RK9y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rVD3iJ+xqHRUASANVAFOVi6dQkiFOOZpeSGE+Zla4yov9wH+oAKbOowp9wiTMW/ECV2e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zai86KJTsZaLalryMCxzDVspUWhd9SwMI4dxehwZyEI0oefaUdLF18BKyMDoUOCIFnUM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tL0fMoucFKYyW78WQ+UOf6QNkqFYOHfioiHvBeH5ag7f9sPjXQepXSgAYETRTYaiuldC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xgZ0v/czcDT+0YfhA4BBv6CV9r64/wDhuJb84Hm5xHBlNFKvV8xWnTFK3LPglJAwwwC9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8QWbJjFRgQX0yqqonP6gHazutyojQ3YurltVeCOQJpnEKQxhxMMBWDG0WTbBg7jZzklF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ula8y7APCcyzBVheWplAoC10EqGwadMLqC2CYYg2sOQ7ilhQxbolFJZ6Jk23OO31EMN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iJV22tAQJOWzN4gYXhz9QWeZDtPmXxdfAX/ALT1JjppnZJaiVkrUqYNZgFaYxUUQe4I1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4dRk+v0QY86m/pPKNviJY6qaROGA2cRz7uJ4zGGRzUGxsbmxC3uFi9/uaqpm/N8yuC5W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gjevPMr9Gz3LrlY0XGjUGM3XmNhDNLmzoZjLiCzX/kBWIYcS57ldMYK7lmQq9S1NV1G7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8MQYXxuB3hLWqo9wAAKQzcVVrJL0/wBwx4TW6agbHMrCYpzBskTYMoEXYs2UxypkDelF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u6uMb8DQaYXAuqsLmdkdUsW8zuI0K9pcoYGN24StB7qpnETOZWrSh0LUaBIPKaAU9ywO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gC8zLjcTd4hjZ8kAyKQsIDBbolmdfc9k51iObxBsmQOpZVffUSo4QmNAWiVPcyVxKNV4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ZiZ5QFSkRuX/ABJwmnUq53OB1NU83mEueoMnkzBrH8ikeCLm3PqWDdbfiNOL+Ijq+P5G8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JFkHVQgYxPe51efiVZerjORq0vX5S62T1Azm7ZoL9y3zFgJi9QSXWBcwoP8AY7xPmDP+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aqVjCeoZSGbXUuy4tCykcQM41EzAxlg5zMFu7Iq9KXJ2sVhWdVMBGSl/DHm20xMNlwnE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eE2hwh11A5A0Q6b3EKM2841LMGjmOwFDp0MRwcJYWUWuoASqNsQOL/EzCcYT9S1JZd3Z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ENMOIhdINTA0epmpZBXhg9rBo68wTOktzA1MaIpfcdmy+b1COyGUKr3LG8YFMa1VnUsm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75amood/+IqmDsLb/EqGledKe5csWu3uItG/U13aKQyRuPmUCFoKviNQpQUwNGvMpAY3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BLugpsfcVtkIZLI4DbZWhjGgrYxpGy/JK86JbTWeC73U2yyOqlVnHiW42ZuANtN8e5Q5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DSAMuZgWmExnUy048JQDYroNfMAC/bWHJNjZpVvEJCsquq3B9KoVxV4ioUAA/qVVhaTG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x1ulntVbBbbE68TARaCXwhMixlj0wy0Qrj9zZvUsBmnMC3BzoWPIQKK9wPYgNAV3iYjy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3weoAEgXt4lHlOXX4irqn3in9x96oPKO/qoqjpUCMq/++HXkSosyvE7L0nmKRYTTf33M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UHncrlL4uiO100huVAW/MvThg8c7iF7Ou5ZwBwwRdsdRbwHzKVynLBVbH5FfuYm9jQLF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9QaBO0HG9c1Btvw1qp3XFpRdwxKxzOI5YQc8yqBVaDzAVIJhtjiyg0vUqflRNea0w3Ft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Rvs0l1TEU8jqsGPwyqRQggZbahUGBNjJgdYDijLIdpioAWBiWWAy1NKbuJVs7gRtu+IW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iGNpoO2aWMpFUQoCFwDhXiAWq0AXmpumVhw/2WooWKeICys8ep9lhfEzLvRG8lPSgyzq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UTBm3E24i2xcYit3OY13OiC1hgYnP8H8se3+IANEcClYsXCUwbi5XEbXmJaXeD3EunmN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cQKVVSuPiDM5bzB85l/UdfxkzNv9mqsFcQ24c6jrz6jAAXFM50H5j7CZ5guxOmDlo88o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YNTPAmCq6u5fN5upZvQ4lpjTKmX+EKlorhSKqOYlkp7JMYCvHE1C67lqA1ESro04eJRP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KJk39wZm44rE4XtY81PARZxTqghjq1i7Ug9HIRFaru1ywD6lpZGD/Ew6lllV2zJeTzGu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gbHdau4AMoSvUwbxTMBrU+cQfCcVxA43FxM4czX/AIwy3Ltz+ZeRaYG1g8MRhd1TDpAt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9wyvcf6S688MqJFXVoFE1u1f4jao1JbCbTXK3trUH7YjmzVi24pzVVGst/8AYdjgJgHc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cGKI6nF9TnO5YKujlj+Y8zcnd71NOoV9w3r8x6lVU6niJmOsseqlVqDLqMlPmIl3ZPcs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TGHUGCuytxgLjSa+JxcJjdwKvqcsYsEdleIK4wPMOy+LmBxFu7+PcT7Y8RdYuGsPiOLs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DSYzNMN/EQTgv/DKUs7hiq5lTm3zKT+SUtG+zcvRguD1CAcC89Hc1cENNYuEYxeAmrxH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gMptjadz0ZRbFaxqtslgtr0RLsjhTW5Zot8wQytHVdQUVSjqY2dOYaeV1jG2AFHDFdzf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x4AlLgKURihgOZBN0LXlPJ7h93Q0YGVZgfEtlCrGRn1Cyc161Fid9OYEJvDa6geYRMvn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lu6gwXQr+4cAsgEQqWoheIRhDcLpghGBfMGU0XaeZa4uVaZY2uPU3BTi4tNwqS0s5MQ7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sHmIYwd44ZWoPN9z1LOZYqLXQY+InB6hYKKquoMdTOdy2VmGquLIeZe1pXcaUy3K0bAU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BHEHAU5RkAUEs+yHMYLSlWQKplaJFe83uMshV2eJgMD3cKwFsobBPf5mpoo1KVSWkJTZ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FF5lVQzMNaXPcNf3DAgtPAxJoIpYRVBclOoATC+BlbINHgYv3+kSjCy6D1LDLxZs7Iwd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73KLXPMEPgXqqEeQUxEAZMoBDCAKOoQqu8TUuPqG4EZn79e5VbtXUDVqZWVCMPBX1CVU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bUMpdghSqHNEO0/UM9B4xuB6e4Ixd9odgd1HnPpNCWmnUTd69phB72cobC9othhV7EwO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pshlfrjmX95hpBWlWvmXLa5so3srOtHqIkMylp+JQNlscL2x2QBlWCCgIea47g3HHFxbM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1BQb5u4VtlrdkIjA1Q4TmZe552fma5oyVxqBR33HElDm+ZUFa4Mse5idXY+sSrUqUnzK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bjC5t8ynNrEqZlQfUukgtPNCNZMzT/7ALzkmDWoA2/xNoEWMIm/MbzxIfH/8kZzuDEVhw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lZgu0PmDOls5IKYZ4ZUIrhEqr/cAd859y1c/MK4Sp1Dsqpjn0E5tgYzPuJ4XHdOYaxm4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7INm8GLipRo+JoJ6tR5sE1oYFSrynMrFg+MxKs3kiG13DlMKHcVndpBZwPxEgDXNweTB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jTTsjalNMobu4U2hd3iVbecXTMmw89zBBt31FxApUbWNbJnXUxDQMyz8amC6jatYjXG5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4DeA8xGxK9xKba8SwozeIbCfELGrfUcsge0I5XthKXK5KMzCAcK4IajXKCwfo0sdYL6U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+omoc7JJbIK+af1MIX2ksCHm03/QL/ZxvQZ/gGBsL0CVhA8XI1VwnxRxtja39y8qJyP9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h6EqoAeagBTf3MABiAYthWYa5xCXBKU5ZZWJlyQLGDOdTD1KPH3KBGn2nLOYtGEYqAXl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OcEzqyVArShUCcqe4EdnGcTqfsjbz8yuSJS6Pc5/E271E6ZUgauHFwNYTxjuPgqNh1Bh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zxcsIK9N7iVzKxmr/i7of4RXEq2EBbwPUwYUF+5wcXdT+4c+oP11L+f4KoiQ08QevuKu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CtwrfMzgcRavHUKrRdZYb2fmXoKt2+yWzJpfcqRh4Y/4IXFZhh0Npx2yybdjErKcF4xG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pmtfbAbWE17wy7X7jdWBirr5JZwMFWG/LAFYe+Y6KrbTyPcrYQV7KVgSk54gZmyxRLd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bUycxgRvIXn3HW3sSqvxcqaVoG8TLQWeeSGhW14mATJW9UxRq8sxbBhLaNaIlTOCLjF9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LoBmYZpUQNeeWIz6ZgE78alh/wBh0Yb+Ytyp7ySpNZt3uOiDtdUyyhywaOrgPrEtQUPP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ADi7JYnQx6lNPiLeuFq/MBaU26lCqHm+YQgDi6uG3QUa5hUmrUeO5k2tLgyjIGB3ALKp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HUao7j0nP0objKjkB9TEFkB6VkDiCLyhuGhrJ1EVoa6uKwpfuYEF1uUzA3dcQEaiVTLp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N1oQWmyIpXO3mWIom6HEutDqZTQ8jK+L5+VD+uIB7FtV0RCiwo8VCLwvMqC8mJkzaoGo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fPUpoGOWXlCoFrshweArO4B9co6Adn8hFqEdUj8xHFAt6pz+ISI6JLwX6gJYIYDb1FGU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ltDfBHNQLiFTLxWKlQgiFY7gMCYN5gZKjqFSlfZDsQwjVMb7MObefzA1/cbnREVAVG76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WDriDMg1VjL3z7grtbe3cpIO0n/bmUghxYqI6UbXgS5vUqhEIQ1pUELWDcGRSGyZmi7GW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OKZu8wzypCwrcS6OGksZcWwN4wmJiNgZRbZS39iIXxiqhAqtkYQGFuPTlQENqjRXCpMK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BmlTfmGWoGsBBeoC1wMOvEa9L8QU1+P/AMcfzU0ZqctLld0cktdufELrWO+4KtefE2PI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t/8AyAhrnMA0sOi/FlE5zKv3Kxj3AKXs1DUsbP8AyFjYzA+eOoPgheVLkhdC19kU8ywZ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tt8XcJXvmKYNb1EsqzzFqsGDqAbwEWW1Xdwk6HPlWZRQ8sCBMPNwLL+XEItBvF3A0zXi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MNwis7IgKQdkJeFj3jHNR6zl/wCzONmXhIzSI3aNwEp6sNKW2lCMR7wIhcj4P1HjL5bA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xr8xxPRGD4DwSLS/WUf1FE1BTfbl2Psn9xQyV8rEGR9TqfFECM4eiFtcebmnn5uB8f3E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A2fRPAIHp+CFmuIHjmBhYQDVRNYPqC4eX8pQS91LQyzqUMwPoqGoCZAY4xNSyviFdPxN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m+ZXbANf3Nc4gr0amx6m3DiXVfcdR0VLy7qPuuON5nfiO5smWsai7hw6zKfFPuPmMTEp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6mDFxByUbxBQadg2eoILNFsX5lAQVtZoqOR0BKcDAqxLS7PEMZ4eZVvMXiXTfm4+NQs4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KqLlzCx5stizmcVv+NQxzmNzLwhkO7hwytFZgaLT4gbOnv4TEC2uY7E63ELIMNvxEN0B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fUNU5XTVQkqIzmv8lGMhQ4qqIldWj6RELJr4JgBGupiMK7I4LWt2ZlCIKIB1EMhSXZzN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uPFAWCBu4wt8EA0KXBeQjXaoDaVbUFsrkMwAAtWmUEobC1XxCZC6HN5lIJEVx5huKGsc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BBAYjYfJzmGyBZEIixKyg4iKGVTKAXhmU9wSzFkKrWS+4FBg5lBL6lS9QLTaMrnDaWF6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LsC63cUAoz5R6i+SsSwGzOTmZi3VcG2XWhRZU2MPuNUFKMo7jqwijhUvDc03f4mR0eYp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VQty5gnCAHIJzBO63rJ8yhxu6VKxiLSlqa4istV1L26mzf3GIRN7THh9Rh+vFUUAQtN0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3Ia+P/IxF3eVnUWo4NWXBLQmpaWZKuXZ6haHN6mFjYcpmJZq+R/sUEckoVl4LuCgWOdP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wDVZIQtwMUcwbbIAXzKSsh4qUBYi2nsHYwU7VYT4NS8vAjgBpF+EjhhW+SwZ8YnceWWI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K15KuFuwfEqDOZzy/EQCmoHlIBISyPzMSegl6dOsQvIqVvZFLgqHNFP6i2bcaJtlQyZxA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wMC0YeU4uAkKTXSI2svm4SMWLyyjK89QsEPYdQG6vzFkoDDYRxrMTZQYCBKu7OZZwp0q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AuvJL4B23MmK4rzUzxZdcynKABShsvc5Ao6N1M6MQ3DfMXDmXMjbjMUAXLKgeOmYVUL4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lnTGy1PlBq7cRcVFcVLErLWFK4uaFqNPj9x0U2Lcb+YhptgGs+Iy/MQtXKrlOUsl0Mu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6m7L+43viV/cd5f+W5t6JVo3q/6mz/5Rgiiv+mNRdDX3/wBzDZGsf3MGuja/9Ezy7F9R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8/w4lSn5mIPMarhoe9zK3LBybgL4XLo/MoMUXNmUXhXzECP7iNngmONeZdjbjiAuLLrc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1zBd4gupnNB6iG6DxLtPuZIH0hQltdoG31pyVHljdgDyH9xJYhnNn7j1fYKMGaJNWZuAd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kO6rKhYe6/1AXedZKFY/4OiXansRqflhRp+ub+2anp2INPRSzGr0/QliQjHVqB40q7Pu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e0we04yT/wATAmRqDvvuG98hlvsds5AjWpb1X41AGD3qAaB+I/NUTIuvBBR3cR4PieUH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wzlhlZi5ynPiK5PcfA3AxPynpA3VfUKN8wJp1AAcDfEPT1KbxKKbhZxUTLklP8Aw5Sh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s4xtImFUeIRVfaeBCjklbaydTh4hlxA8ZgLnifc3fEN66qHCr2geyDC/cR4iZaMTCqlB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fMMxZxUGMbn4TFRTMs47nHmJti8FxYHiOa43Ao0uoEG6c3Gheg2xVRy02VN1C/BBD71H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1Kpy6iiL0+5dkqr0JubqjbS3LkVjD1Eqv4CW1bknFyxrH+yqpujE8s1HXGu4BucagYxO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lNhz4gWcnWI8J0L8JWFF6n6oeBrVmWb0xvoKXWvQgikmOeIS9Zt5K4l4KIZqULTozziA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xGOvFEQ8zC+9jEhBsPc49bRV+Y2i8064hkA6yywujDmBg0pYPPr1G0QZbOGADLDCYlDH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JwzbkPHLBUwuFjYxGhg5WEGyW5eodqEtPCtVKpdYcqzOnCritdFwflyHUqpkLVezdQ0G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VxqYsoEogRL35mVXOauoRbDKjmoVhpemXritPiVAA1W0BbrQbr4lbW82k+ohRXD+4iCL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N9pjUFa5wXcRlfBOAXUyBSG7YarGWLzhOoZHTnGJgvkFh3BIBI/JELLHfKGKSrPEou1/7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lgBEsubNNytBVMTlrPfM0zuD7dy6vEMHEpAWz5EjAOT8akfNeahtpK7h5YvmrYFCYeYb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23uYXSCaJYDjZNnmCzm9kgneGhlha8FtqUUYb5uArUwjbOoIShquVwGlLrmBN0U5lyl4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3+R+oZ0Cu9IkC2BtGtoh2fJEUXlFOEghRbqWtYPUAYfyRX7w2NUylt3y4nKD3UOdromI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G+2NmOV3EtrtgBEHziNiuBw9xPX0jd12nEBVaXgvECG+SkxL4UXdHEod/Uwy4wt4fiE0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uIOFhYwZ3BXfgjm3zLGOW7VcrUtau6gtimCuI7+2YEoavKFdqNXV+YOMPEGoFXmlQdeB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L+5doKbBEfMpKXsMaYVoXY7xNI9hf6iPpeL6IIzHaHjNRkCcCDY3yQISW8jflh7R6oxT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0uuVpZfNEUFYzWd8UQKgPP/AFBp/wAPPl3FthdmD8sOWX/lzGTwQX9RY5WmS80RAowA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7c0/yW/3MEUO7fuBg/ggAMs4f9QiLHAP6lYzPGJaUfexytHSsybdz8WP4r+MUu6FqWAD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6ll9gvBKLmxf7QNEwQheNrmACOtygWaQ5AD3UYuz0pEw1Z3gi2PjqwPJ8KwJ8EiAAYN0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RPQ/uGClvlFzSd7CPH35c6WeUn98JERW6G/3KMk8JN9L0EVlW+kP6gvs/M/jwP3UX9y6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hAug7ogOv1OM/MNAeoOyWXwsetQbBcaalKyPNE+SxB1PEz5iu/1ArHMw1c1/H6YHkrqe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AS2nEAMjuCHPzK1k1DDgjdriUeJVFBKbQBlBYXLOtQxgGHupXqF8/wAPmhTRAqVkldE+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XK3BRK+pXDD/AInyQu/MqyBriGrf+VEovghXpVDIpus+IkEwTuXXT3C7mAHUouAhoyjG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ZXxBdHBUN+cHGE+pmvf8We8zt6iVDdLPEaa3E3rqJVkfcp4z1BX/ALDTxAWrMJVwJWJW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jp9ssG6qGxyagYmUH+owxKUa7gQsiavUVAyXzNABHCKPLhArP6hD0TGoFxb4gNNZia3LU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iaDxxLYOYB8JXUGt4dVC8OMqiEyp2dnEd5lM5yHygsh0KckNqd5giqdTBoJzf/I+oS1S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N12StJ0bYECDFRqVqyuU3/7AZLBtcv6DzxLBYLdwFAUIriocqeZkB0P7iLpQbfzEqjkg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EypgWKgMT13KywTBvuIag/SIds4UObDqAdQ1rlgoqUMs0sIxOjBDhapU3LMER0keYdM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y/EAAUs4XAglihDu5jUuEtnqAJZ0+Fk+owebQsECvcOhj6grFbk8+YLXHIbTAKnJSKo6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NQiFjh+ytQQoNAI7rcqFhd07DHhoR3LMULtSK7I1YNFMaruXCcoC9PkIFmsDx3TKDgg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hl7YKjZ5gpu8ymFQu7FsmYg4IVmwigK3VWEUOCPmBaIYO+rjVZcRMt1fcfsxRlIVnqO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AjCplrxTlDNYuX2gDOPHcBMThdCGylAJkCQphzipiWudAwhbc83FUvPEHUBZeC81uoIi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/wBit1OrhiurgQQXO4crzDUArQ6zDUMLsotk6e4lM9yGYpnOdE+JpIPQmfQCpwHYSoRg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qU0lmWO4flplUF6IZuRoP9ysDbFzUqSoWjfHtzMysy3/ALRz1Nytud0m4dAV8m/xA5rb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LYfmonurI/uRPxKv7ggr/wCm2DPyf7FgK73QogB3mivo3NZvcN/4nb2/+SK6D5/oQNET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tmFNeSFT7YmFcsVRFT8mFcD6h/XK/wD3JxDl+0P6JvYaUfqGy/59uYaK8/2MxUv8n9yg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o/zm6bx/jAFAf8GIVdj2P6hT4ATEwiwLeH9pl7+Y1y/tMQNv1VCU5WNUSnDfMvkT4YL3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Itm0vMxtlnEY67ldyakdBNhpxE95CpU49rAucysMz8Q2cVLVq0qJart8ygQazmKLDvGo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qoB8S4vztQ10RUniFsUWxcwZ03ySngj0QWgh4VwtQDH4lXFdwa7/ABiODxYi1KleJU4H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Vg8Eoglbc57epkUt1zKnJ3mHIbxmNeV9RC1+IkKvcc8o+amJxxMLxjQR5MN1FSrZKGDm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q7qVjcb1HDkgA/7MgtquoCh/2QQXX9UdD8zI2xTefMBquJWO56GqneMzymGsxEcwEMwL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yl4ZYgOoA4gW8dzVVuZ7+4ZZVRsSK3c7js8yqWV3mVhnmXXxAhr/AMmj9Td4mWr+ZW8a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h8F5gr2oLW1s1PxuGOsyz6gAZ5bnU7Tmj7gXqVriVR3PCh+kLOvMOHx4iCiv+ReQ9DqG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DayvARtsaZ7tiUxC+zqBy7hzCI357g0iHfkmPjzEQSNWqVjsjA331DoSVAYMwWcjj+BU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kHFygUbwj6lAoVuiGhjKKg7mDvdiAzZw4mSjfEfMEohpjNXCw2zEdJd/YiUZY4qGMcy6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HxAoB8LhG7mqlTRBu+CLKhQNDSKRSnw7NxQbH2SExBV+RqHhwCoeEcFq/CSgBY1F7axK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DpiIMbMChMZi0oju9ztknHiWC6plLg6IeGNMB0MNXjBELAi44heFvFDUBG2w7grOavNR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uC0H3UBtBhs2L4mBH2TI8IBcsxeyI1g+GFm8Z7gc0y6qVsuFaY0V2EUjjJqzzKWjazcC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rCfiUp9Fy4P6S42/QwS7NeGA/OpzISh/5TjgXSBr0EMUIFE1dQZFEFzm7ISbytPkTEHE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4lyiuLPOf3CC9BU2R0pwzJaG4KqDsQ1oVQWAvXqWNN4OnEUCnTy82zH7o8bk6mFK0daI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LyeSXqKKUZgHPhmWGswe0SaG/EKN7lQ23dRq4KrWAri8jMpTk+JZCNArO5hhSPU2Vhyw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csbQRTvMwctNblDdJbephQzPgDMgLJcRi+OwLqF3NkCy237gKtzBgIFiAyCv4uXKsbTG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JRsOtwzPzsC4XjCgsLELbtjqSRT+UxDUcZtcs1056/iC7rou/Uy971lm4fPH9sGLnx8x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mHWTce2JqWCSR0ZWppQqiMTwsFXxLoA81iXCKPOJRCU3bmplXTiWNlWJy/REpsn8v+HM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UbH8n2oVtj45CdfbSTID4Cw+I9AP/Hib2hwf8jrXRipV0RvMEBaM4ZkLbfbFFwru5TYG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DEqPA3BOsyo+UCllSvuDsP1BDOVitm4kvD4jrpWn9JwJWP4xdI1wGet6i2VleaZawZvW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uAaMxyRHCw0nK8svE4irReTiAVjH5iErLKhWRXPKVrdfxFM4vBzNTzwf3EXDVLYKFuorC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/wAqleBlATgPdFwu3C3ICUKP4P6iEpvbfcAW52tBu73H05O15r/DOohDBrUG73nEeefE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mJdesS+db6gcfDMrpMjNXDnfxNl0waLz6lXeNSqv7gL/AOTALxKsMXK9R1Xcqs1Exloi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iY5hbiBR5j1UAHLRLGOVh1H3FRD7jROZkkOXqYtAR3H6pW/x6gAV9SpzgtmsVAhRdx8a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dPULZnVwKTj+E02/5KONnECBd5lfXiBXUMuD6gscSzWJZnnzC0fUE+PMcN7ldMp0XDCx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7hxKzAzRv6ucwsgnom2+35SsD11MydmJ2Z+4ZWWNUvNameloDa/6Qy8wOSV1HKZa4jhdw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ar9Tc1Zmcu+JeRF9SiWBMCHdpeTb3/ziVRr5mMXU+BCrjfcr1vUrNTb9bgrC5MR836lt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cFhW8SktiG+YrV8PEUKAbtzHAE3i3cCAlehFlalCqedx/cqGRb+GKHZzPDqPKubeszVO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EOg/UqURaBF6/UqKs8j6IcCrt0wfllYw12Qnq2HOgf8AAED0VHIPwR+jOh/ZE1JG1MPj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ixIlKAZfuLd1VqHGpo6rM04mDawzHZKmGzUXZ1tj3MrTDXuFdgEdXKfdinTCN09xhKih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jT59kUVvFFy0RAvRhuUPSxxFiinT6lsKHR8sDmsOuz6lHWaqniiWfTFfV5YC9A7hdgzO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zVd6+RLVJcYJKq4nhrmoDA65UcR0WWbzDyj1mygZQLdahFfkQ/ErRVfCTIfBimpcLUUw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/wAi8nWLlnCi7YPURZyDiGpc7lbCYaOFvjMzOFSynJAuKXcbh7PzsMweQTkHUdPa7hHN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IaNoGjPfmFjsSmBrhi/CTNvnycx9ZgVtJc2rZGXXsFEEihoBf31GDDEOATs6vQP3CuAA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JYAuYpM1sG4RnKHgsc/4iZa2GxftFa+soZMNQEuKDCahXEDlVn5hXAuLH+5njU3T/uVJ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wCxX9INsvSs0POCdMVUY/icEXl/uGyBipq18J+2IAh5P2mLY80RjENzlVmvEzB4tj+CC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V5aI2fbP7hgOc0H9y5k+jE/j/wDKLo7zEv6Inde/8U5Z8r1mh/4Vua7Hm/7YVQD5JhD/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H6JQwHrE9J7R5PuQWlnwwO1dR9hH/QQ8uIrs6NQ5K6N6h5qAPD0/+p7Chye9pfRTXz+I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ohWZxZxDyV8yoz1FYIpA5eonXDOXwHmYOgxbjoP7hMFPijEPDYlrswynVHJk+pbGfLW9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+mBVhjV+GMlNkBKfJDSFyBfZNM418v8kbFV/wAyrczdfbidQUH9xL3+JmpeeiJbw8Qc5l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DmX5z4Yt+/E0jFGK+Ydxg6/gVD5iaqEP4pOd4NbRH4ZStvJEBfjydFPE0lpesFl6ISw0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z9XAmaPc3tm6EbGBYBnPAym70drAMI+UR/DPEECwwtzjIr/xHTk3EN8zRGoF+JcZU/LQ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DCDYbhbsBN5NXKgsa/tZtr8VVMGUvRH5hyLfsK3KuVeOWVd5cdSsv3K1Ku6iZqfDA+WU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/wDJ5uZsleWDiyvlmWB1PLcbuA25L1C3fuJmn8Tg6hp7uGGyceJxz1c6galFaldkfzE1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KO/Efypj3BRcgV8Sr3K8RMZz8QKZ8xlUQ4YH/hAA/MDJUD4Kh+twK5/McuY+7mFyXC6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F8eYBdXP/jMryeiOd59zmtwpzeuoRLrFLAiF3yynEMZhhPM+LnOYOZt41L+I/emg8EHo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yF9eWDAs5AuuCAbuoH3Kpz6mKAPiVmJm08zjsiYhVVMOkGPUDEWdwzzPDMnEcMeWkJiR1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4QcLmAbmjZucf7iEVMvHxE1ppijcssdC6ghvaF0xz8QbNXBsjsmyL24/lAbJx2lIy0UF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DaV9BvmPQEjb6TGzMKITau9seyOKxBY1c2lkPW0bkiYtD7d4jmYN5DoBypfaFoB83+EV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FbUqU1tVKOWI47smHQ3wmGUA3rlCu+ycxAlaLYkbTTaUodkNkDZ0/qMPWNJYZinDHIkIC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u10hhMRF1FunCBWaW8+4YIAwmX3yPcs6rY4PdQhZAUvNXuuYhSwqmipTBuFKHuiYirUA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PaB0fuCD1HT8EQgjeUvqFRgazAU/AQA8q8wmWVaAHkiCRkiBfjzKOuNjb8ruPENoYHyQ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KzhPztg93Wq/0xR8oIm6KpvP1KSFtrKIjIXix9TKnH/nqByqiqOfqWQ3bILukIbJbNNv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o3GvugfuHEngn9wy4dtA87jttnGqcSjjYynYMZVmTCPm8TN3Q8zCwGVrcwhKvz1NbNH4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ppGCAV9Q2WA9xCApnMDmbuo4xHo4zFXSSG1eIg0XUgHPvCvtgS+i/wC2DX5MGZ256/8A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nxLX+oXLw8r6gRlfO/uAB+Yf7gWLfIt/mYcV9X9y78B2/qCfTnX4imG0z/0TEr4KilmD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/wDQme1+5m4fxPUlZx+JS7dkMI3qPQHswQNbTDGYAyv4qBKlUsrMIfxWxF0WrgHK8RRg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RKGAYibYSeSEQwCnTyfcpwXsIUF3OH8JW2hkrX0lzUyNDAYPkGWts+bEEWuN/wDqDNUO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3pP7g6oMkSmcxKoZw4P9WfmPXeGX3KrvmCQjHMzQEunS+ZfIY259dyiIUOMS8XZwyCw8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IF7CjfOMQ+dEjZv2NXhMPyReadavS1COb7EMrxUxZuXGYjRzDLWJZWZjh3AHOfMEszUP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mJRbsiz3t4gAu2CDRmE3Bt0J/cK04jYbgnmdy91PMfDAdBKuXyxA5B8kn5BDHQgekDUY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DNIOBlCvlKXjoJfi43tHLX9st/goq2Oy/qK0W5Vn5FhBLoVCv7hn6md9vQITm5uYPzUJ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UByPEWlwripd/UHOzXv2uFOKCjlCeb8tQvMMcUAaCYNQ4TiBkMZ6gc0FxsEmcZzPYNwO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jCvmVjkn/YmPUGnG+5QNcSprFY/jO3fiOXqff8b3NvHcWjOp63OXE72yrOZWdsxxM+a8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rmG62R1b1PySuHIP1NVGXAiV/kpu4Gr/ADArM5g66nEE48TasTgOIYM1Evf5nnn+A0uIC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zIumpxbMeIttYrZKoOJgus9Edc3OUMjUN4/McXNviGax9QLglDzLisS3/btE09Ez96Mg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XzhmFmHxEqcQGO5xwzi5XhqETNcM3G7uKgtl3TA2X7lMrrnxBfEC1zhJbEBxN21iHZ8w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mGpuY1mWV1lGI1iLEQqUXy12Cs/ILmFN/MPLKccR5vNXBt1cUoviPXYaUx9EElvnLsDX0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7lmaqwSVB9VeHpTA79jmuZZgCAG17hTtpjtf/VEQKPsuXI58wYIpKdawJKprK/uDstfm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MMKAN5MSKPrH/iNwAdXbFiWRZyfEOUGVmgg3FlKaUdRD2EpNasoXxBpm94JkzRvYdUai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Tx3+Uag8FzbRHYcB3bpjJuUsMfgghFOoqYkzbOlSuE4A6fEKxRtFD1bcwEIDqBWW9eJ52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NfRFGrZbOX1FUGGhSFjQ0l6tmCHAw8TAsXgF/bND4qPyxRl5Z+8xKgXiv6ZAMVumR8VD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FGQT/EYMhtBX+Znadi37jwRtJ/crG5av++WEUHi/qYE+wf1AH+uf1KNXY7/AOTryxCP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dESYh4d/cumK5T+5pGc3T8xTuIlo3CHzCp1COhRnJqYwmtsd0pxzOgBq11LJeRimK9md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ZbUcDDBa3zxKPSviWHI4t4hTAQ2S9epLbkKpsqpSalOT6lVdSmkQyxMs1MkBZA5oniVK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yOqiqY5zHcqtbYaSiUqfU/garlmDgN/mPnXE8TTvzOkcUvpKQV1nMMQg36i/zf8AAy45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8v1GKeNJ+4wOEzh3weGERcGa4gayYhrRbvD9QscYu/uUQwGxP6i6l26gKAKKirqXniH1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Z1UjfqOLBcZfs2S15sTshgUfcWmJS33qYBw06R8MVxHaM+xAaRs3AA60YylGefMv0YaN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8PTGjkvNniLPqZh9t+mV4npKV0cPiN4wPY/2LTP1f9lRgfGJA+QCEzbyr3SLGv4LuB6R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7k+lA2w3RIMWUKAV0TKl3wJau15Qgn5wEVGC3nXrmCnCClh7iP7thf0VCWaGbi/aAh9UB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W8yuVbmkS8WPl/sXOKiqD3d38TtSeVYA7vuCw3j1X+yGdfdPTaVv6EENFGgmqgJpYuCU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Pqdf2lg2lu5avLUQX/PHmKvRKCRgdMvMtu5BWHcVsFdTP5hJCgKSqUyjKREQxtqFfuCW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Ov3Kbsx4hWMXia4Zfi7iU/7P+1Pc98wxuv4DGf8A7PuVY3v+Nr8VKbzPyznC3PMN/wAf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Nv8AsCCeoc9wOoV4Y+MSo6gWmINl83c+0MXGugqODOLj6nzA71K+Uh7HogaJVSpv+pc0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2P8AGbu7udb9T9wq9QpeACXeBqYo5SP+Q1mUHmf3P6/EbuuY0WuK8yszBdtRYBUoGd+I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fHcA1Yaq7PyjKvEyzqWgcdsPBdBAWQZhqC2J9eI0p4gNOIVVsvuc+YTZNxgpjjMAczLH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1xrcSZrHMeC81zLLt17mHdEqUw1Vwpc0dQLTRCJUalYkVCdlcwnJznGcxYFzEjN51Ahq/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XwuZUq3i+LiedX1cFuivDBuUC8Vc3pFbt1FMUt6GNaqAZZXsHcFVJzaY/MTClOgr3mYU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8GX6hkcbAxx/cEW49Klw8Fnt/pErGdf6ZwMvWL8Rxx0g/YQZTvj9UD0H4XP1E9ft/ti6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X7R/c6D2KOtVO7fogVZXD/RA/Lf+VwaJDg/YZX2d4L9wrkvhTYP6/QJhW/GfogGH3IWj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7f7hhh83JgityVYSyIf/ABx2KU2B/UV1NqcRsJGeenqWgis2qggvyUv/AFRrJ9OyIGMd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leDk7gKU425iIpcWVDQAeDDI0M4Z2GgNwgR436I/H6leT4hqFPjUpCCdkSViu/TFIy9z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0RWh0gvQRxELuKNwjiWmesxhucRFLdb7iAz+I0Dlr8wGLajzUrDsuLdxhztrf5EwYWNX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PbBA8cncP5dw6Nl1BV5eGOeOG4wATFrUHbMS/wAGYjW5io6epzD+D3xHHeIOjiMvJPJE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KbJQQO/MKdQ3bUKPcaOIZWmIU3uZXEwPcWAgnOY2IOCZCFtHyRJwvzMjUMrfAWzZJS/XH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Ibnwep/xqIbooZ7MykMBFmf1KCrMyEaeSMeINR5lMRZC5hXuAJctjrqUFeeodXxERgur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ROYbFJ46YjHOPxxDUcLu5Uqy4R0TNaQ8tW4wL1rMIZrMNeFKMRdkeTjy8/uGWeZW+bK8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E4ePcExX7mCB8or4PtucMYO00+oj/QgDi6OgI0n05S/1iHAQCyk0zaq/Sf8AMQPB8Qpy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yMT1SzREdbc1PAIrwQ5ame5asy6f+TwJUzZcCtey5W8OII5ZTL6kUckUlKdStcETxUdR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ZGhbuGmaS9FlzTlVyx7R2hG0W8y+UV3j8QRcHfFwF2j7iVrNwynmcahGnmVeaxPucbMy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nUubxucVNoYrxAlfM1PUDwYj8E/c9/Nz9w35j1KYBxuVmIX5lZ3KxctjEf/JVeZhZy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5gVDcTu5WYa0yv8AyBjmJm4moHUqYDm47lXBdfMDt+5z0QW8WQ41Krb6gWepcvAeoJhc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lE5dSvxEzjMpqxvxMM034j+JhLMau+4oBbmAozL6P+lMnrBmBYcMwcL6gjtW/EFiSsBD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llfuYGEQ1wqB5ZU/9nkwzyMqNlu2HS0uZ4DUVcPZl72P3G6FvP6m6ikUqw1ww7cL0xFA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Ygyy+rwdl/BbD8zwqIHE1XbvxBUZ1r+5SDI3R+2cV5uw/wBwGn1gzee9f9TG4OnfwS1l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ioFVwU39szQr5f2mYEncE5Fcn/RAK7O1r6JWW6Zyq5Yjl5pH5YLaMuTcD3fQipEt0q/Z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iSrQntIDXzkP3DIHeQ/MFB5JH9sGJMVUB1z0GX9S6AHwMfiLGI7GErPG7TR4KVUVSnLE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DYTXYtMthaIthL8nEIBsFsQyzb5+45ZBxEM/BLdDE5TdRqHmNSayywu83Me+XMyBgYfC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wYGGgOQf2SkUHsKv3CVGX0Yy8mnFpYU4bZzKFFHDCvI2Vhii5d1qWCZrBqVUWr1buGlK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vkqCsxthzCQyZBxc2tWZps8zPgE5MQgKMW1MFNgHxHV2iMrNx+GBEACOw2RZle2cjon5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ODBFVpHXzLo7GXUXRCAumqlq2js5ij0XT1FV7FPzKubg7gzAte4fTA4YDUtTNzZ08LGQ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ArVFpUirDY+YQdzJeuJ6QHEdeJecT5IC6uINs9oESbV7lcLieG4p5jfLB8L6gn+DK3H1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+B/c/Gov7lb5p/2mKK6qWnPgvLJfmYeFHkzIC/kRy/PB/cwbLsH9wfPVXSVD5IQ3Z7f6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flf7gNWMHT8wYvgzR+YMxXgQ0pogKqQxnDAG0VqJyMpSFlDRpjQmtDsYpVLGG0NwV9g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9yjd3HpR78SxEekosD1CpHrmYqwrMsoWBxK518wMGVs1hhb1Y58GYVPlX4W4qrgPxDuX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wRVvi6h0LiMuPzDy66h2h0OR/wBpicFasPQ6WCzasBKPnqK3Qt7Mv7ls66hUWmORNWku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483KK0k6CBELtd0jfaTCKdt+J7oDRiADpLe0b2CDMWfESxVVe50KWjlO8Q6CU9YmJWTx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K3fDONvZJ+zwf3MS95h+ZszSv1eKgL5p+o7kw487xFwPS9b8wAexBIiR3gCfmOU47a/j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dCtX9ExAKOAx1C1iYq1Vx4mniW2Cr56jVcpoR8dTI5pX+kRZjt+2UqzkTOCueWY5/ErN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3fUrUr7gZN7mEqbSs1DX9VDfU4qa8M2uedzj/wAnxKx5ZTuVvEriVQHUpHG5+pnr5uV+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nionEo/8lD4hr5mv2EZYsLHKWY7gUf7EcwW+JRxK/MfCPO4PAcbZrU10yzpxFxLz3LPC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MpWGUP8AYBwi9SrszuBvO74lWqMxGHiZXxSVMktctn4iDAxd2s13fsm20dHFRXnuY9e7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2NCN3+Ysb5hXKXEbAnkAnxDZPrRM1nrOE4atr8s4D6DEnCfKOsU9H+pZyS8NXEp+bDuX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BFTBv3/qK8fA39Q1l8LDXXvG/uYUsugfthg2+j/uPL70F0qOa36IGLL3v6I1JJsnClj+x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BkQc/H/LUKb+EfoQQULizy+6lbMvKJlgVX/eQH9y/uUWv4P7jWLTR/qGcIso/GoUllOg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aV9rLNbPmA1n0QLFPcExrxKw4z3AATGedylSoPUqavlLpTZuiNuF7WPzB8SufSQdLSu5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EVQ9kFLx5JAsxQ9ShQsedMJsgHCDFTA4fNRzw66JuceRisZAwHEwAL6QrGzBiBZGhRLnV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mZHB8xTKK8R9rIiNN3uIfGZY2U8iAwSJLhA2wFMi/ipYYo0DioprILslJaXhGdpEe7Q7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4lKQ5U9RLaDuMQEvCcwwKWoFA1mKUzbxccibPmGJ2lC9Me4Wm95I4tt4QbIEavwOiIq9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GiEHZUvhjab2e+oALTLVwtiGLSdyMDt9ZL4iziI2ywg01zLqOQcR8WbqlxCwVeUMgMrk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BPDEjmhbB8QZFCrFPhiydkJaqvcoyh2rQfMNFYVL9XrzePXk/qX+R8mJ692yln+l/bD4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/uhYV+UJcyHwf1BWT5X9S3ZztcMpZ8sB386V+YiZ7x/2GyXwb+5lfgv9Q+KAX9RLgnsf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C9Kf3BQ+ZH9xjIOqYOoB8pAt1KBuHtm2EDIHp3UOIYpzH6mUCnFfCYQrakUlHULFUp3R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ZTX9xW0+KiNT7NGNK3WT9v8A6Mcvy1W0nF73LvFEKmijmcIJPWJycf0hOMCvmF05d/8A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4m1U+ZkUt/uM2rjUUiGvUwrqk5gCcX+o3d9RLcVKO24FNJ8MvDQ3rZzf6lwcA0fE2DMV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iPBVxKMTMIFcEfLiO3DHURUC/UVLb69xyoqKqjbfwQA9BE+uTyRCZZPoi+g9DLr/AGo8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DY9gf3FA/OB/c/Fg/wC5pp7/AN5Vmuqv6iVlT2f6i9WzoX9RwLjw6NISrKeDHnSdEg1j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0jAJizL9CFs1wSeyoqBtks/EMgHw5ftn/AK0/bP7ef9wrJ9AjeAeFCtrfi/BD5A//AETF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2G8P7Zxv8gv8RvPs39Ezw73E/Pmn+5+rbLwm4VhPiKmwvX+U6meqJ31e0/8AsoeP4GiO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rmNGuLiUKzK0ZAWMq07wTEwC6US77YgDpj6gF2lOJgBxRUVOjN6g4gp1MRUMa6nH9cz2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x3G+OYGM4nNYzA8swvHxON4/c+Ia5mNLLOssaeJeAzDxdal4jWmpZedRThHph/1StbYl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FG2op5qNPfxLqIrXf7YxZsIN8xT7SmVwcQhxrqF2WfJE5pI2rNSuMF6mXOuJppfUHW0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zuPA29zJsVHeZ2CB0o9yjh5zLTCr4hdx8SYNt/NKFUfaDun1l3H7SXcj2SH5UTLFrUcg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ZMDg9YZXt/QIb7Pif1EMPsD/ACYkVi1a1LOsA0PMoXZDFv8AyZK5leaaJnts032YR+0s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66H/YfQFq7T7gUW9GKlG/ZOs3Rf1D/wAt/k64fBLcMhTq9z3/AHE5L7lKSwyHyStGG8IV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gOsQAaiCuDcRVUQKwF9k0AbYVLOw4lRKWWK0uywMkoAohw3hENNxV1HXTyxznjxCzEWX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ZoOIa8jxqUrL+IU8MUQCOTiFgEugiavL2rqPoDt8+IXyNqe5oCXn/MP2k9ywqvziWN0e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zaMv0X1cDF42jQbs8RJNHiEkMuEsoFl9yjdZ8QKFvnEomNX+4hbiMAVTwFxygkHdIeZI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qM8dy9NrEGJod3LKDlseYGmbI5TYVq4Z7LNDTF9psTXpjNPka+0ra7aEs/cpFMG7Fn7m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eWBREbfGgX+MRhQ8C1fiKxTaEy/dk8Ej7yeR5i2kGsKT5jVhZ0H9zHXQZLD2wdjHKTV4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5MDMI+4bPEwOV7YhLb1/8UwXEdgrqnGlQWNY0iwgFZHCcRwau4KNKeYTGRkusxJ85zGy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CkDcF5ZR44cbgAXK+RIIdeMRFmVF4gKJG51Am2t6CVmb5JVBgg0LwGijyrNF8hcwkOhx7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dzRXrGXtXoQJPwqCALD1DhZBtTb1EJyPmBTliMcQYQUcNe5TscxWZbgdmGcEcwbYZfJL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2pTxOsgS6Et0QXqWGM6HWlwstXgZl1NN2r/XiOFEXndRRkRBecQqt56lIopE0HZOSc/4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HA4xEPHkisCn+zF3nG4dEq44L8biFWrOzfzAg67hVbz4nI1UsB8kLk5U3wQ2q9USzIgA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mrtwzCEGCggY1rmYG6XiUUq3cMgd0h+UCoe2KfDMm8Lq3lauMQ/eFOyowSOX/wAJvV88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w/6lrl/Cf2zlv5E6XtP+QqsLs/5AsL4WQ3k9n+5hEeUv7hWN9/2wkxUDyt4B/wBTQfW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K4Bz5jlfYQWye2MRVYVEOV7svuXD8x3NgSozluPwqAXUCzECiVfM8v4P8LnxKH818oqJ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YcWgS1bZc2B5U2vxCrhbWj3UVqzpKI1UqpIMbWKrHaR5stLJuJveIhzBs1cvD4JQTG+Y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vEtod1B9Eh8dRQxcBoZtXccA+qhhqOVyrNyt/wDVAql5ixxj4iWJg6ryShvHzNBSmFeK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ZBvLLYVWNyyBSvEoc+dw9cvc6Wfct5L+ZWFyYeDcJyLdzSevGLqfmMe/a4tMmF0o/wCQ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kPOD6+QqXFhexLjU8klvHgbzSP5WI9Nsx/qGUXZ+ghc/BCf54f1Ms15cHr50w/axcrqP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6o/5BJoXoShhb7ijls9xqtX3HcVfE8R8sLqn1j1BUXLKxd/cPSUzAomSxFeZXMznVh8E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5idsxABW2DKDIxVdRsLg6xHF3NmSo2cQ1QR3A3xCZkSyB3aEpCr9sRCqAeIldR4jutxg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utOvE5lt+j+OMVUIeNa/gY8LDSzC3y25hlfdxcXLs3Ch83MaEvIzG8Pq6hLYJhXQ+WZ8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Iu7jWY3VWF54ljKnFBNm82CFFXfCMAHolgL3FZ1fXl3Gi6GWL6SkO/mXf6QsMbQXBWlB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EVMz3UzJ/wALzADT02f9y2qnT/pMdWchYxTN8J/qVYgvX0WIXA578dUV5i/zHbDho/b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ZP6j+oJv6Kv6IPTzufomRd7YaPy1P7iVne/9WbbGrA/uUCmFjWLFd23Yf1BC75x/RPwM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uDXLdurgjRHN3/sDl2NYLE+Yrv3kwK6Y8D+pXIPHmc0HVwDVntnrGO5QV9cUZr3RSKC4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0ln+pP8A4xM4BXgmPq1RteZeuPggNH+QS43AF8SysxMrgAa/s6hmsksy6sZp28ytA1FM7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5hgC2sYzKyDSZuBRF9y7ZZctna4xHlSaKLHqBJVP5nJTHmMDaIuaGBZH7QERIVYU1qf8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rKbtBNq/EuP0ifLzFcGZ46hjwviVcB9SzLb7Qf8AtJbyvxOVj2Jjp+/9J+bQP7iP7/8A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NW8ZcAXw3+pnnVwWyxfCb+Li1n/F7hGYrWEWG66DLn/L9QQ1vGWfxGB9okKqrTxLlZu/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MUuiLSjUEDmWlq+JYLZ/7mmZKkel4ZiDxKdCzljotTQD6gGHRB6OcSgNL8yl2YmnEvHT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LK8ftZQFdsaVKxqWcHmZFjUe/GIWRe7gxpZHjUpYcx/zNw9nREBFvbXycwQDAMBRALzw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ApBdvD+GAp+KnRwxoHSo0q/mARFfwBcQ8SrYxREqcWcyx9wYAAO0BDAMOkjxluLsxk5u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B/h8TLD3EuA+0dXe49oitz1Rw8RfzAVql+Jgu1eoq8p+pzKhOPqkNVHNXWYyBbKotBxm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riXeCoByv88xW3JQoMK/HEEbWDLyP/YNBu8y1FGOfEMWWbHvULS+Iqb6mBTnEBXV5xMt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d8QQXxzPyl5Zihtr5mTGziIGK+JrQfM5gnxMru/rcVBJoXHcW1s4f8y0FDlExB9wZdHw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TNbF7/8AUEA98v8AEqX7L+6DVR9p/uFw9V4Nb69/UAnywr6IMD0BITAPe/caNB4X7jNZ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UwV71ov8RJDLTK8kMq72P7gjwObfuGnwEFdAPq/ETmgPgECCxglrbPmZcqwB2XuNFJUo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oIpQo6eD5gTN/KU1z+IghMV5inWYqaBLBhfcIlifWZdrn8Qxpi5hLh+9c+ohorwHfuU6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5in4iqZdzRRBqXKFvRACoKVbheS1EBydxoaeCogBwAEHqLi42bsEX1HetT/riKx1EgJf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CtwYucxeal7KlEsQbHdRwFgHlsmQ4l58S8Ve/wAywDmPnh8TPxNNkHMRgQqpQdmWXnoq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jPIWHBiwqXEU4eEAaDwy6sD2D+4Tfg/9M3sbyH9zPDrikb1mSpezBHEhsFQadT8l+gn8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7YtfibSHbIQTDPqYqyz/AJVHEUFFuOxzzZX2zDHql/bF9l0NfmFg9Kf6iWD6H9T+hmRN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kj/3NkvlP9yrdvyTiXpqB6k5x/n8E0lHqIf6IVKHUhYPXWAMD4JUinB9zhUfMt3AaWxfB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JXDQws1XMFRXCQVIqNlbhnOrPsmTeb1ApsbzTx/B4JiKxxMmnGblFeYUgq298yhVASiY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aAYHhpzK2qVkV9QMqLcF9Sn8o0de4Bx2lwxd1V7P+iYzQJ2glxLL4ZUy4LWi2Fiwp+GF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w8/w4AvCUbLhnkeEUMJcycXDSDgPPsjBfNl/U2nmrP6U39y59sEAUC4quLHCQ4PeJ/kZ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EdFv8ES5L5f8wV+5lZont/3HKD/5yz8pH97O2nmhU0Q9hf1ErzIXQtaBwhfojV9gX4IO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OOH/AERfy/jH9yt+Lkx37v8AygTN9jn8QX7V/ohZheRGWm9n+5+8K/tgJW9zoH6lSfDf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C1T0T+o9oOiMhceBY8I4JFw6ENOMx0G0KeYi5DYdRAFRNwXCZW4qGZLfUM5MZI2FA/6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nmBiOUxLxG0i8x1WfcJBZItJVk3ak2YpXWDWPl4gofQX+8Hg3Mi1x+4tDfEBfxiZv0Fv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CRnkjRtAhlYueB8wLJHp+TzKVDoKIdBV1uK7FRZAwe7hOTgMcdkDtjlSgv09MtaXgdrk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ot8rMrtPMaG7i5/Upzue0Q8hHUGoNxhkSYruLyN0+WhlsqwLXPqA2tZVmFd+9hT9wWnX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F4bmyb0LOxfSnDepwWmcvFUOeJQWvOICxV7jLJv+2of7miNk+LMrbv8AyzBVkPNEu1fQ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op2f8dyobqEqM1ikHAfuW1DzXywThvxLjBa6ykp4rISs1LelqzJPEauHqX6csJS2HENT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8KaL/guIFu36UKs3tjlV4kFUpFb8Cc0I92ofLCBBl/OgtZ6doDPYv3Cl+IDuYRg6CJCF0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nJSlsPa/7juI8Wv7SlwWqkmeoP8AOWpPil/UBpHgxD5DrmKCrXuMW3Wio3rBAUCy66bg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bHAPMoOLm+IgLbif1D6l/wDENZcxCJbceWmcay1UGS5jQUe4to9TeK8RPE5nNG+NTd2d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CLnCXN3fc58QCUXBmOa+YNDc8NTQR4dP3LOPRJkXXssBIi1NWKBL8/cuI1QIXU5zUEsF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/EXwxhRFqo7IQkmzeuEwF3lz4jim2lmHRgmlDzKJvExw+dRFNNemOT8gwp++HEpD9QSm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Jdo//jmZEc8BhDJnkS2PBJgglOkSzelWLxZSz0Wy+tXwkpN/vSsgnaf7Kco9A/uLNcNk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vSR772xbVOkTaJ7uMr8if3Mu/V/9Q2fDgvT6klGEdIP0SzyHAwmDb4/9Y/Ux/wB4s+3b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d14xruBlfRS1vbxL6iZopNBIMuxHgDsIF4qCqZx5qY8/ueC/mGDKTlLfEKGp4qKJwNoG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G2YUJj4mhZcXDvqC5s6lbx+ZRqn5gl9RHlFzvXc3wsMviGfN1Bhi7l95YLpXDnKJlNHMG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d1fgh1+FDLcCntAR1RBwp4lO2vLUbwX0v7iXjsn/AHLpE8/7yxSBv/ym5fjI/om0+Nf6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ebq07+oNiDf3COXr9dJsV/SQ7fyjiP1p+pw0dgVKcCdt0CumBDX2MudwvM276iA4uQB2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31z+IG06Li2apApMobCzHGHmXWW0tQEBoRa0t86hLZywzQDSttyko4iZuuY/cHLxTUPV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N/n5IYp/La5XjV5IMYX/AFxNEB1/jCjPeA/qdQnqf1CirnoJa4xT/wBElhj7ES5gy2vu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p+yOTUMtwFdwL3AXAmsEo5lL2wp4lZuUY/Uom+89Q1RqBmBOJnMEji8BfAbWX2IglD2+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KEouj6mLKOTAPkhhdhLyD4mTde5mUYl3mcdR72+L8kDYi5H/AHC1VfhNl/hBV9d5MSNT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+YUjWi4PwRdESAULCwSloHRuVEVFnPcd87l79QKprT5lB5OXiJkc5jMwmjR7YtaUMBo/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oHBY8TCVDBBCja6lZguztGYACgiq7rguAkdPaaNmrHkhJLODPXXsxAOnWKwqFjDsWtP6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w5lfLl7gPag2jvKAM+xCHIJyR9EG36UO0fARdP6sylLhvnxPwwwn9CUlGkPlyuySOCp5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BMF8SxgQoKUb8kwcoH6gnbxfkIp3M3mZqLiqgFRqLHyQPEqHmdXOIui70Cgpcbhdx05Q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xfozE11YTr8yqroYVN6gA2YEfiIdLLhUjQvlUeN/yX9wdfXf+WFGC+L+p4YegjqsGcM8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TnjcSUGs4irrNxio4Sn56gBRMksMLeppPNwWsbLg2qazC0q5gYdQFVUTt6ZppBltQsZ6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OJuLrxGn1uGX/ZuBi7i9wSor9/woF7Zlj41qXGaw3EvvNaJjFydZlDJ9VCpylOxDsblB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oCgYh+ABOmPIlCqUAzb7vzKD7mz6i7CyNnqeQg+F9TkG+lHjkSvFe0gX2gf3Nbh3/rAr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/UMb+Uf1NeH539TEez8Bn3yftgTad/wByCmHjH4MpZF6LRP4qFe+lIhBthdr8UDyvs/bH7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95NU28x1iR6j9zICUvBem4MvwaPJO8fF/Us39R/k1TO//GZS4m1qh5U5R9ScKqVgP3Fu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1H2/7LCz0mH7RGrj407P6hl+ul7CvYQLYvgg4IZn5KwXJ5YK/ShnhfCA/QoAcjsjXSHR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3MKS7h4EQaqWTeIV216hfl+CaC7NQCrtvzMWvzKDABK1yUfmUHImOggnZEXrEGdoa5RUy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MreIWzQuAy6/qWOkl7Ih0TKZfUtOzxLm5CjNhBFoey/uU35H/SLJT+h+Z/Tq/qdg9K/R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7OX9QV+TJDfh6ftgyv8AgTLLVeSSfuHHHiVDmTw/0SxsH2r8BFB8m39Sx1XqS/6Vf2Z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gTkF+AP6jhM9RL9B1U/qO3vf9GAdCFg9ZlSkPm/3LNv/AErLNIvtv9zRf5v3HjCaof6hf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P+up5vwBEKwv1DVT8o0FXe0eb7Ub3l9sW9nyyl6ImuCGYmfctDU69pmW2QTXgJhMETAB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83ENc+t2sNMF8Yi7Bl3MPiFtq61cxAxKNWp3NClTBRkfxKEGe4tXs+yumpfK9g5pqXaq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dfEqDeIlmrlR8amb6g1biXYvEsnJiCc/gl/LqVX9S5cUuAxn+Ln5RYg/EtPc/CA7PuU8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TmvELPwahbX1ykZ7FvoDl8R0rWroHYefcWJ7zK9Gj4hLrfDFSnzLVVzrLiCpg4u40uJf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VGiKgp7ItUz4cw2HeC3QjhKuXshnDgdQNNAbEyTpjzUBks9Eo6/AgUaZRTrGopp17xAw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EdXjuLGSWrm4TCaQEEBcZS+YQdsumW4zAG/J5ZXHpBRL6F57ghXvdENIFOUAMk86qIwI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CYLxCzYtL8PuHFb1Rs8P7lFBXjuMKAs4DiYmzNacCKHB9S76lr3OyWeWLrcF2y3Kw6Mv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5jeMswYJSWGUO4dK+Yjev4E1UTDlI3mV3XN+VFX2L94f1PKBKibxKdRyzEXklXiJVRlf+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FS7DM/KCf7P3CvBAhpp/wDKBLAf+OI8llCBjolhu8IhKWlF8RFJS1l7jDqoGrgcBzEq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fuFyVwEpS5e2a1hlRAXzGblN3mMSxUOYjniGwFD3cSuPnzAAMfMdy3XrUKQRPVzFObuP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XdQvPjiVFCCDzDKugi1jXqYY4rp2RTR+ZRiOvFwbxzHHRC9M1W4JFRe4JW43gZvC9By1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/YSwepP9wQLuaWmlwbyv4gdKf++iL+sMiaX/APwXBe8Az9sc+JSfuWT5AE4h9r+iLSm/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gjhHc/tjmPHDX5jKv+vNQSq71+gRX7dH6jnA5/8ARF5a8rv7igAXb+wwr+yTILepO4b4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oHgxAa/ZD/38wD+4gEWC9BA6ugPiAeEBuWOmCcDLQQW0rPmULbnmN1QHdzC3M/bKSMBV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zF2pR9QoGR3csXmVf/YDGZ7XxGzMr5vzFLEwurzXcToRmGPFmVx8oZagLxmJrR8Sx9S7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mF8ZmF4bmdMp9SuBcFyL6gzhflMgKHp6ieaeyEKr2xf3En3hf3KEHxViLi12P9Sr2lax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/AAI376AYPfCP3AV+pfvYgL1alDuOlUf1BUpfmfoixfB6T6JtheJC06Qz+4lbxFx/MQZI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iKBZG8H7CBFgOGQin1yFf5nYvYf3A6b3b9sMIH1f3PwNf5xPOeC/qZj0xf1FXCDxiUf6y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7VvzMnIVKGw+CU6J4kQQOOJR1K+XMwxUAnhEJStTyxAAjBxOYazCouP4z3vqXMuYOJ+ot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okxMoQpe87mr/wAZP9x9yzRtldeH1Xb/AFHHb77hJL9RT6O4nErH/EtoZd1KjJYBgLgr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wZeQUsY1WYpEr4VXBEA/2ARVOQaV4jdamfaHiFr4S6+jEZH9GIhn8sRpsTyX9wfHeQ/u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/f8AvEsd9k/Su0RuvgU2j+UH6gP1Fn50zKf2ZGnTcYf3HJQ90RGBu1hqC+MJA2Z8UMgp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gBvbf3D8JbftgrB/H+0/DsoZHwxX4n3wAf1L9omhbR9QFrFRls6r14viCz3KTQzpplbr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K/jUd5tNL2RgR0slQbpABQktFXCtdmMQp4yXLAv4GFY4bPT4YgxpqTzAVNfmZs0EW2iU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J78RXdS6uPiVl2AQ2ZefzxAYhdrqFZZ5E/4Tfg+ooU/CN6c5qqRiXsjC3uOGRe4sVK+b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lKHnLj6lx5DpAqbMdP8A7AYAwPzEWuB+mMM2UHpj+kUbiOI8oWH+FQOWVXOIYK5i22AM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Fhjuo7DEcRFksSxhquJZMrkicSg4lXFCC9H1mn7/AIKi0S4O2LiYi9RRyzUp3iYNy71U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MVVoT7qF06MXEavaAIZTErcHUEvJYRloCLt34hK01glUb4zLr3Bxq5Rw1+kNV1lg6iDI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AOMvEEW/1AbtrwxVQr2agZsHpmPYPMemXmMxQTvBBflA/uD3V9/7THZOwsI2oHFsw+n3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egNvuKvxVmYLc4kCLT9r+iNXFJ/YT/ucoPb+2H6fMs5UIrQepiUev6COjuxO4vvvr39w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8pfhBBWHLAHVB8H4nHfoqAuCA0awXA9koCq60gCFD7IIK3wRAyo9cTXn7gNZQ8ynDbZv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xK8D6iB1uF9l/MWJQP6mSLD4i+RS+xDMx7M9oDOwZi1XxxKaZW9ZgHZuHAMQrgCCcBDZ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GBkD+ZS0vExtWtQ4hFuCNcNVLOq8zPF458y3VvxMmn5mXdsGuT7IXfuBCwRGNZb9wSsy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SrIS68TJZ+6vAGrX/kxOj2H/AFKD4yjf4gV+NQ/cWzzqy/ceWHh/3LcxeTH3Bz/nniFZ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9YkYnSv8wfHt5+4nIHWD+2Ouc5gHxvYD+oLHof1CGvjlf1M9J7SX8y/T/wDdbDFu+W/t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VYP9QeiHov6gTg9A/qXez7orV2+0u7L8sL7geiVvUTnEDdkqVlPEr/mVcrcr1Op5xBKm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FkumXFJ7g1B9M8odGXCx6lt43Hq5dZlMwFZcw6EvpzFxGnplXk+5V1X3GkTwY9ML4+Il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KDX7n+xJ+SL+5fVH/LcKx/crrF6DBzy8lv6JgFvZjWV6VKZSMjY/uFHl9cF/ZBaUfCT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y0qU5V2sSOsKSlNEo8mn6lOixlxTZvMoKIzSGsSgqm5VZV/5KOxxLlmuIROlvzU1LAcE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RoQoGy0udIDdLiGL1lb+mNs3wV+xw+5XhFWF/KN66YI3YnmBZRINpBhfTRLZ+IgH86iG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oY/RKawxkz6EtYnxlTQepr0TxA6GdRwoD4lrwzLtUzm1gpym4NsFsAjiBV1KESC3kr4O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BsgwvXM2Bol9i2DqpVhQ2+rZhe8XHghRthRUnA0yxq14YVD90qj95AWlHthnaWyihdPU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0/heoEI2lf8AZIvmeA35jb4l+YsunuYc8xy2fJAUstxEEbCvu8TCJWglAYuiHxuiKpDy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pwZ5upZ1fqzdtuaN/Uawjvft4he4LtW2LFoZt1fcehgNBx/A5f8Ai5dXmYtIX8Cqist1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wPxBb3MW9wEouYYCuf1CoZwZZVTcWU1b/DbHB5gd8RAJY5nvc9JWYmfH8FRXcWDoJ9G/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/Dcal3mV5CZ6/JFMlftj/QbjiB90x5j4wy3T+HCgGfDnOcuLNqpZgkEdP0SzVJCBRnEH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n/SYZX51hLk+HaOC+4uU4Ha1BmPZIMwB62h8FeiP4HCNaydII/Ih5n9TEBHK0Pz3cFxT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iBUpM6A/qB2wXoH9TZX4tHW/q8yivn/SW6L2mWtjvE4lnGCXCt6A1KVlMQfiIEoHyT1f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MXxUsbcvjUcDa+ZZks8wTjcOKzb+J6T2koBizl5gNCh4nlPqWG63xK9X8Rsipmx1AEpE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Ev8AaCA13AuzHlj33BDXlc/bxHMoGC8Z5g2gcPiKtb8Rx3fi5bOa+YNw+4J/kb8L8TsEi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EP7mjX/Hc1w+MSKtfC/5Boyf9WJa4e8f1LzY9TfbnBHmXbnso3iPUlWe7JmDYOoihkAp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0OXbFo/ENy1/zuIsR8KY5Po4Apr0v1LJWu7B/UZULlUIoHOd7nPV0ND8wuKPzP3KkNN2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UXx/hBIFcAP6jQ1PggePzRs5Z7lmrX7ieahnlx6hdoIh4gHBBTr/ANjvuBn4gc8ynIGe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mXDMNVHJCtZmBiNVfziFXxCqCWf/ACXmpjZ7hAnLF6l1MJLvTFqEX1FtwSyVfEp2fcp5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Afph/wDAxHqrpJaNNH2Qm63Yf3PyJf7RMyL5hoX7MwCX3m/+cf1GxxfUnII4C3jU/wBl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MJbXpGkNgehAWx5gzg/ajmjO2RzAllXVtf3HAxQ8/wC42xN2DH5h+KEj8bJ/UdBvIP6i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w8oLtP8ArmK/lP8ASLL/AOW7gGfcuINyntcFsQ81DxDO0j9B+Ehchr6hRmXiORKdBcQH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tA78RrVbteP41y/MzAJQzr/glMU3j1KPmbFPU5GEEC3GYKCwO6lAVeiLulwwVF5MkUti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OcEAtEQJ7Q1LO2Iw23x0wEJ0tQEFqzsgyKYcdl1p8kxQ1tl5WO3hgcVVBV2xZ/c0opaT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ublgmI599TFSTbBXxErkuB4A/M/GX3mo+LLcsqvqEmmXWv4GbQ1DE7ZaQ/J5cdQo0Ura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Yxr5ajKzX9Sqt6uIysDmUnMx1W4RqCtzUtl6dpLmQqpzCrqVfRXBlCTI4xKGD6jYaWsCk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kEu0P+OoVo8bPvphSbjW7WLiX8RZvUog2dcxdCh/cejSYuC2rfcZ3Xl3LyjcZGziPtcv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/l1EYJxRv5eJXtR2c/fcx4t5Y4ago/3+BhpfD9z4hjCvN7Q3/UFEJ9iTNlTqK3iGJyqH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eJc8zkkcDyfUQWuJQYYts5omYIUKrEse48NVDUBRRALuMTMsoYj4Sm8qqahrETiVqa9T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cuLeSmEGciHMWz4lKDIrjfvcq3+AAq3Erdgpk9SoTWgc3BpsDkL17mcY9UsQqjaVfcQ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hDbMKDKar3D/AGOM+cr/AGBzZ8fwwAIJA6EA/wAoBx+pjx8xHjPqpXr6oAVZ9KlmNDGo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uBvj6ggS4BUkOAnCneKhg5wcQN7z3UcSmA3g9Si82ko+ZQ6+J8MzBvaVFidYZx4mRqFD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vbzEYyQOKR8SpOF8/UCAWvVy1OaA7Lghh/EyZoe49Aek/DEEcsUE8A8SygzwGXN/MP8A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FEqewfqUt3Avfs/7mCqQ/wDFmL/RQlAoP/TBE79sf0S5Lo/5amyP5NQVn2Z/cCtmuSfu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/qf14n6INmFd+oX/ALm5R6/ZM1vy3/uCcL7JwBdf4QB9EX9SgAr0Er5fcswr8oFCIZ2n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6mUxkjOTAcnlmdgTQGJYlbfECUDzGtbZVcGZS77msNRD70qLQbgGnF0pX3Febg/UsGre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Vdz1LqyHiN3iLW2Ddx5g1zmLzD6SyIFGJlOzxBCpkwvGT5gAwxa6t9Qty+ooEAJTHLFy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h/cpMF5D+4Linn/SZH3Un+wCJMt6t/qBUteRK3SRD/LDADk+mL/WkMt+9WiX7/pP1Bi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sxaH6X9x/vL/ALlTd8CW7jD+ERf1EuJ6o/qV6O8QHkD5z/gq+YrNh2v9hMJ2WsA2j7mk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18U0x/EAfp1KWPpg74fGAL9EMC0/hAdHxKDj8QLORgI3b6uMps+Zr1p+NGCjTL/CAQvcw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bmGLeEDbbnzxEPVw738wGKzMiVM1AGUzKcfBA03ALp6ii2Yzn/uLDw4SdDliOKyvbfR1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cwMtbicIWXkPsYtGs+i+kfRcCF2NTnNF4zCIbdcwDOCKYnlX4gqzIWN61SaO4KjbvmKhH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AGTH1KS9zK2BSDSNsdpL4ZjyeonqnkLX0bEHV9aIHej1wxyliy8fiUpBmKYfsxAcSqYG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PuVrzLPDNdzaFp4iWmDM9Q2SC8BdfOo9mdXp/QURMMl3pihOLYhVqim4bCrjq6FHtgtt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HR9kfXgs+5SZUULDYqxq4xbr4I/AfEAGIOtGGzBqXEG/dMqXt5luSvUM7jhm7E+n+yWr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agEw+L+xEXiC9zAovG4KNNrEZjM0G8OJehS4HB7ZkJtimj/ZnoOUM+mBhgdwy/8AZtj+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8WZTsNzIcUMw825aDKF35RoIxzr4gctPmCWsPM1zcuiNGzcenzMYSZgLYk8k5lRohxBpo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QqWCNOosX3N5iWvUCm/M6Kt9iD+4/crMpnuOY/wrjwRxNkFAAAGfEANKLQFRVcQUXlxE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5471BsMF8vUYJRwftNsJQyiVroc3hirAH7epkaF6ohORzM+gIi4cSnghutY06hZXUvqZ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kz9SvRBO/qAzcsep3PyQAaRlF/pOgXzU5Uo+TE0IWEo31HwD3EUs27Ewo/hC0MeSVNZ3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oH8jv6gRyvGR+JvAdU59riT9wN/2zzFNoPUxKz1H+iaoV7l+Cb8PxTlC/VxB4JgyXi/v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Ra2PgL+oradZvmDaYf3DX9z90W/3Nd3yX9xHFGq/whx8EP6gKqnVA/qW0HwsLjV/tBHZ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br1LHHUzNK+6l2UH3FCwr+YG7o8BFRbe2VjUANfpiF3X5iGcX5hXUeVnqb0Q5JTJxLI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O5ZxmaGo01U0aXUJwHi46M0t+WAWqndRFv6hxLMLE3FSZJjmj5iEchUy8iSzWvULtWX1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QPUZsgHkFTCIeE/7CMl7/wBpa0H1mgT85h34ix4n0aYw9pTNoHYplD7oBf5gmFeMIOfT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DwZ5Mf3Bv7jB9I/2G3ikypRpB4SP40P/ABFf20f1MJa+3/3mgg8rf5l2AZSqLEH/AEim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HAPGoFK9tQOvxQIoMgJ+mnKV9I8AeKg/j1FXmLeS5yMsuuZTbDfGIX6qY5n0+oXz+oXg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5kRTiUd24jyo+JVxMC0+IBsCBOCo3vHuOOCVcy/ROXLiUTkIdKqYycweRcHxcZd7S/gR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N5gQJRLqV4uVdRMZuOY7Scyh2XBmqy8QcJv9GJOqKvlB4R4AaJiipt9yzyRGZrHmBYKih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Z2ShyN7X/jGoi/MMBmKjInUoBdVNDWP1FaI3BuqAxUj/AGSotQJqJa3Eu5XAZNTBsPmA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ytq6l48iGjY3ZMJqqHmVyibdjw+pW87Q8yfk3CSSoYTt5UwFOE4zLKyVLNwc7+55EuH1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3AlV/B4SiVfmYEK8b4z5/SCCt+JZZoGEe+dRBUxVfEFXcaZgtVvmZlXezMR4Un+X+poo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WnsiNjJ9kqHbXEWOK6s/cYBWSBh9R1/CjWIyOWo0BkfsC5Ljxm3nL7ePMYm5S/M0/uEW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aIqrl0cy5geOpfMzRy/yINZcDl9xTwIEAKgvCG4LDqCBnEC/UquZXc4zEzUcDZIX4AS3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BARqNGoGFdxQadxBdVGp6ih8yxq4qNVRYQ3KqSjiVHATAzmWuTE53BK1Ku3MeUrwFn0x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ZzGN3FwxzuWR3LOWCgvDpFi5qha+ZpK4UH4i3lKggiRxegIcnazlFImwV25mK/guICmV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Bgoi5p9mfsEJ+iTcSMP9w4gjtf1L8IP+eoIW70/9QcOV/wDjh+F7D8wbXX2IpmT1v7g5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/UGl+5v6IJfyx/Uw2voWYNZ7n9wNXxL+4jnBuhEnUmlDPkqQ/U/ISlxNq/cQEQ/NgCys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tBpiNhf3MBItf/CK4fX/AI4oY1dF/Ua8BfmpbpT5ROxV+WBqvpNq8yv+qVRM3HxOd+7h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AvzLm8TN3cKgMb/EsywCINe8Qw0qeAqBxaXABmIuo54lG5Zv62PK1rqNVeA8x2U+maqn7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/wDsGjzAh896mFn8yysDFHJfULG31A2tORR7BAyp+/8ASIFq9/7TbB6REzV4vEG2fBf1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izR5XxhfFUlNHzE4QFUP7j1J4ArFz+Y7XtSSyeEVKGE+WkTsjtk10L5SXsfKf7L1+hf9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X0Q3vmB/UcwaNEvvRtG0q+U/uKr9kv8AYDb+1gGgeZXI31A+zyEOcndQoUHxC6gIqavQ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HeI57Pgn5xDy+5XV3KBkqHwgWagCvwStqWSw4hXKCv8Aghhm9/DJDcUIkXeahWAm0I4W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xGamFyl1Kc8RjsntMdQKdYZQumBl/wAgaSU/+R/5le/cDOcMpzmoA1EXnviZ+5V+cSp2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BWtTLKala/6plq831EphpflK+5P6sm/1C7xVVnudyquFy2sS4fiKOLmCe6iw2dEpmDS1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vXqBxKUFQe2XMi7CZiNpfzFKKjrrEvZC4QPhJV3kZcjxHbi27HiNQtBa+YDvnqJqMxPA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CN8zn95HfMbsDqLSs+44TBg+41eSY+Ugp4iVDA3L/ctogimAguP2Y56lxGLEl8sII4Fo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hRGxHyGqbpgxYltJzBx+IEJfqDLUxeYs+Zq8y4o51BTP6jBgTFtsaheYOMdgrbVTODNI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7OpgExUzBqiNXX7XHx1Ah+LPw8xgFrEkBR03uCqFWx8hbzKMbhvJKd59QQamHRcLM2lr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USp7EbNrcLvwZlkD6nmzBOUufJGzbAlFrq0/+x5LTSlp6ltoOW8rAS08u2OzcBt8Ahu5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iDiyG9wMT/qiVOdQ1FLy2Y8ZgsLcDEA/UuDRHw1NfwMXUXe7ggutcymhmWixjhmUXMf5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8S8S7eJcqzP8ZhmWEat76Kv7maKxyJyP8X/DquZb1A1Pc+kBrR8xPP5sTcNC/MuRR6iN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lJcMKDAUAoqA9VKdp9WCNflDMxMoX+m/yheLv+OIClL1/lLmg4/+UHcU+AmH+yot/ZS1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h8pQyH8VXOGaqrK0x5Wr5j3hhybWDOEJm9MMqgMaQgNWsYsj5RspeQiZG1+Y7zXjxBgO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VVzkx3nTA1fE1UyK5jH3UXlnsMt6qoYbxKDKhfHmI8amWq8zQJ8MqNEpjNVArdf2mHQx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h/su7p6D9xSq3eRBhR+h+I3lvYi7HvGdIxVmw6CR/dhRbb4yEUN70/qXNLeRjrH2pc+U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/wBZa34jXS9CUGL2Z/Ud5ytbnmGA9h/pBs91a/2dj9wIwGErL7CD16qhofTLOPgTjfRD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07RaEqvdwcCr8RRfwti94l8niWHnuDbyThqFeKuZvSDKmZqPXca7S+mIu93vEvVrdbm+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AGQxMUFRNdzGx/ASry0RKlHiOBjUprAfMthM68SrzmFlQsRlSpRxzA8B+xH7RBmBAnOC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7qOsx3KL1HPc28z5+J0zvMLHJLxs+IQO/wBwYNzj+5/Uu1wSz3BmQ/2Bi5+UHGdxBRKz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MNVWIvv+HvhT7Sx9fQU84jZFnuGrZqmLrMYYCDxiNrDRTEEltSgIgi+qKvxA67OVadst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KBDwkgsfH7TC3RMXjM0kY4OYhuCrxGpXXZ6hoSdkUPYOn5IGeFJWke3fuIA33qAPKNJn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7SxxjRTs7mJb9wBou5mwa7hnD4gOKzipyeDEpm+2d25PUVjGcQ+xRorrggqbEsM78Jkr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6IavSYYiZSBVd0Tt45iVRAwR3iVU9cdQXqCVKuEC4ECv4MEf/wCQoXvGph8o+2QUSGmZ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qHeU3mOiBRGrP+wRVGVx+1T8xAWJSBLIHaHFPMLAWKwkCOc8XHgz9thEadc6XET2YSY8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WTQZYoDZjt5iguoaAFlckt0b/n/z5gMqV3LRDuVYbY1NFaLi10ud/wDMpbSULrzUCFC3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cerWlcHo4iXjuCA+V3/jHjcPOJp/DuBbjqYd4ZuoftRI2EWnxDT5lhKH4Oz9TEMNfwDh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Jl5jvEVhYlSpUqZxRCavzEIAcZjuFVj+MLBVLax6LJdQrJ20hnXETlxDX8J/PqVUS7/B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SYlDLDQcXmXJwqhjiGc6KhqeBnJcLMQVzwywRmGBHOuJdZxLTjHcuwx/BWlpmNfEeSUr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cZgOMIyk8ueIEAQswn0SxwOmnE4Xqf7h3TJ2Ah4E8/7R1N3cNWmCP2zAlXd0mY6CCECG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RJZe+oS3L/ZiFv8AcENgrbp1FCyz5Jej8B/7C+l/38zHj1EnEH0I6x5qn9I5r/Nokse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xT5X+5QFauEhJcARh/FQ4SqaYXWoDR9QPAH1BX/aHV9RDms8Ra5cw8IA5QzrUKY30RZr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pjmDZVpiwQFiqIIVVkCavxKU1fjMc6rPNwV9O5lkmfHqOYH/ANEP2K4RRE8YiRI2YU8c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MumSZ5weIFGpUMe4R/2Vvn3A8P8AGGIF5iJzG3f8Vc5iWZgUtczxsiSoxZiVq96m/UqG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3LHi/amj2v3M/wD2dJdkvMN4l/xcXXEu/cpeZZ5iowZi4wzJxC1SlTpz5l9RAv8AX8D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/wAm1mJdYufSXVVb8xcECH1zK+4XDnxxOu+oGb4mmrz/ABsbySjV5Rn0xXzH/hyvuVuE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jUeY4MRBtq8YikAdq0BFqPScL/yDRBoCUlLDuD0Ql0ecy3jgtPMuvFr8kfmClnYv4gBj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uvVd/wDmGF4DAnqECZHyC+vJAJeDmI7jdxyF27a4NwiMKz8kGmPpGpcXSDlIKS91Bq/L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jBcG+piSZo3BeTzPEFxqiGyDj8kcO7C8VYlktvMaOowq4pKIFW8vqPazENTnFsyVKsiH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iC8wsg4mbPjBLDf6lh/Bv1KOznmv/UHdvEHpcVZ+HxDYIA7vmBREw/iUwwXcy6OLngcR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yswrDMzuIwwIHIAdE3rfRFRZmS2pbNPcT9kvlq2MIaK4ZHzCtvVwK1q4VJaGwCsNxDvW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hHhGzEsA7h56h2NE22Z+fMbSs8piOB5OPiPZYGyM1g8CNoMoG3z3FzI4DifjBnxBKxHO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qehslVAGPxmNLqquKBRe8Dj+4cT3LziciYi2fwTziOvE5hR7ltYzFb/PEQs3N5uXX+RW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m64mYT+5Y5Z94MtS7s32km8vGZp4l7/APw7hAOZXUrqVRLZxHO46Hub/DdphMtcJFxN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PE+jEW0vM1Yp4u1iDdvoZWcvAkQ0rWhIbT+nFc+gpB6rySI3x7CLuvlgi4G+6L3DS+Sk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/wC47CvX/Yo/eDUoYr9acUfA/qOJ9Eh9Gc05niT/AJZifyw/uX0EAP8ATLoL+6gRgfFQ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hQPdQGaHxOah+IJo34lVxWIg1tLlAwL9sodNeYUWD7ixxXqBOcQHbAMGUr0bje9hlbyV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H3EDJiJrEC3TCnmVnV/ENL9wHBn1Bcx6d3mMdXMhUqAZfELOs6gBkI01qHk/E5HfmViN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ABR9xHhOoZaKmt5jvM3RCA/1KbT/wBEN1b/AKJ7LgdPULWOvUpxXwSsrdQskVLzgyxe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lJlrMQdsU415jHlzxHM5n7/gNVL5x4iZhVRv7h4l9S+f4ZXBENTN3KlcS9/ziMyV+MMuX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qfUP+IcwcS8R/MvVXUbp1ifuO1/EvuPmXncxidLT6hFXzBop3BziVWJagaNz6mmYjE7E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ha2ahgt3LdfMPEBY+f8A5NuNz6iy+agICuvqcQyfxz7hrMMQL1HaRTDcrPNFqrj4OYMA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wk5b33LHmDzadTQn5E7hEh7IIEQI35AFy8AHC/pKRq1YlaVDKiWcR1fbMC2Y8Q5QdpC8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U92n+ofaVuBbSK3F47HsOGN9ZNn3FwRYceHs8QTV1zvseXhlGqBMDmKxX8zejAwD4cRB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ROmGs8Nywhq/1DraBlBQ5q+EhjUgsj73YitU3M1QwpOM9zj4RODeiU45cA7nNYuJ+IQF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rzKxEvcpVcMbnxGxdvkoP0w6m2Y6KdjBXLarHFxbdynk4Z4mSo13gi4GtwyRllgiw4IM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TTzKzNOR50eJUcWYumXLpe5VC/VS9Qm7bD4nEs2a+jFBQYYvmI3g8AkRSldP+EiUGi8g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/wB8zCpy6jx9VKcw9w4poEa8X58zFScuXyyhLpn5SuZRVVNGV8Q3E+mZh56gFrNkUGQi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T4z/AFCAqvuSPcNVBhvUB4m5zAhHdxpgr1D1BvLudJdNwSYgVnU5IY9z8ZQxKuoq90Be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MDLBnMdTjEzc0/gOolQRLiwKajChxEeZ5BhQlSpHiM/ylNh9SdP1JS/plZX1kAMV+pfp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rOTzMjh9QJ5eyIGqBOiDtRbL7QOfMvXcXaHogxsK4Y8EGGaUS1ZJXzA6p+9QYdT/AMYc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jxA5u+8yuE+5Q39RyL1Dg3KDglE1C3iVrEKUNQw5LgpOvwoHuOxB99Q7Dcro1K7hVzwN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Aqcc2xrVWygsJ6xNr46lZ0UQxvCS7hnOrhTAtbqYyrmG6xuoFf3HdvqBj9wxV3Eq93PB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AwWYjyGomTHmN1jGfqV9SsTgH/0QgR/wRv7iU5vDHoNSstjjqaGcQWaV/Al7jvkZ1XUP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8z9xqsT1Eu5my/qOukmvifqc/wBS5nM/Ev8Alw5n/Zizh+Y7nHE16mKapr+YhQ2dQl0P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1F5g4zL1ZmDHjX8tvNy2uJz+5cqG4c/UDP7/AIZz/Dl7lIXfmbZcyrwJhz5nLzXEXxCw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i8Z4m/nf8OYwu6TNeue8y74g/X8dv6htJxKzR9xwa+I8tZg0Va78jj4XRabTa/MQFx2F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8Mi9pqsYj3tuXft2CJZCiaRtQrtmX43rRUXE4DUccFwRFAhsAl8VaxjcAYtK7nZHDrMg6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oWVGFqUXXZN5cXmJSXdQqjV1BEoZOxj6C+U8A5IB7Fn/AOmQhv8Aq5PZsgoqBApkw/cA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qeBqOBZFMszZb5R+PguUo0kADZqDgAvMq8ViYRAu2u5CaLAVO75i8yxYZirW4JWMfuVX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EvslwnBTY9G/YS3GMTc5nkyqHaGOdka21ZavkjEd81LTeWGU4KDZCamKxiJt5gxxwvnM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7oSZGbzKOPshji7hVJfMKbo11O6+uoHSOdeInYebNwYZjFIencJV3t+hNX0Vl9I5phL4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DUSWOJ4B5XKYDMuq3nB1Kd7g5qbxwYn1PCOKhysyDzqAGRW5MU7B1qA79T7hh5JHoTJl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og6IqMGmMT5zEOYgGY6hknxDbcoD3MX4g/M4zLuJG5Y5SxZxGBT8xwQc35nFOIeIGfKU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pULfEWjO/wCX8SpWP4OcBlHLK7zAGyKw1n/JA9YhlfEyrmGKymPEMLgauVeNnMMMT7ep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qi2VMtzpU7f8RFZgM1MJqJ0HuVzKwOe8zeQX2RMxBIeCO3muYH1FYtxAPiPLM0Sqq9Qy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t0j+B8XUMzTif/TA/wAZ46hwQ13co4BN13BVgUwW9xEKxjcTGJXjcPeoDWpeNxMeIt9Z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kQCv4InHy9wvaczbTDzj4i7r9ym+Klf/ABA8/NQ0TLmJQBvgmn9Rs5hj3Vz9TU7KDqge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82a9QOL4jQYDO4AN51BrWfcpVD8xfGotkv7/i5d/wD2X2fMsrN9y+8y+Zo/yNU5Pdz2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zOYuL4g963McJF+JZcvJiMv/AOSy+YN61MpeYOG2Z0XY0evl/g+bnEvV/wAMvf6nEf4v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/wCS+WHPRDPFTqGtzTab5lYpnF2VH4hvBNQ2MHzMFDE2G7zCsRF7vqbDNsN/wSvEKuxs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P8Yr/Ic/1DUqon/kTGfxHA+5Y6Q70dfNwJjdxAW6gSPM+WWfiCvbLPBqaE1CpAVl9ZGG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S0BS4qNHqp3cIdhqX5jNVUu0prEV0DhfH6TAfw6xZnjUx8qhKBoA4x8m5iIS5hypjuIY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suRdn9kq+yY30RYU+AlFBYxC1mwnzogD9CIALbIdcwkFVWVqWHwYFOFwHbxLBX5iOYcO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r5MznEGk7ixFjxKqXmDBd/yDZwcwhDqHG8K/i5UE05+5kla9zLqI77hri5sMKz/sHhOS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8xWtbcSwPCS1zsn4/wAHOMQMJx/L+Jkp3AsuokbZNxl9xDWPMqXw0rqW1QA7FW2LHpjC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8XKt0dUHBWa7iaG2XrTLMDGIbz1Lw7ldYmd9zqdm2G13dEEJM3ei4NJvro5QjRQhsr8S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DSSlRDziBnMrmNoMc+paX4g5x9TSGVj+LgiuEJZVW+Ye8x5plF3LZhuYiNEsxcVxrzCl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5nGf4Y4/nuZxK/gJzAgceZo+PuMFtx6lFth5iXoPmVLru2VniV2fmVdVOf8AJW8fiA4m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f1DEr7mLbnNTRfEaxdRHHvMC5zlIXdJklZ3axGstQdn/ANj7It93Kx9VOmIv/qlZoMx2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o1/5Ddc8HUFPM1A1mAUp/wDJtcO0r2huOi3HOIA9ytXKDw1ArPMxVeZnjUclcTRjE1fF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jUDP+zQV7O4bhw3UAuvE0oVVwh5Zy39wDtviUTtmbaW3tmm5SFBx9RVpmnZ27lUa/wAl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zfr9iOgqY38xc3cAqOWAOWuDzHaU4ltXiPCor2xc8+oaauaOI6xllhFxN1N9ammXi8y2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DU+v4fuYv/2cSz3OVu4uJcu4PCPuXmYuaHxMwmhPwnO7f46mYTcWMauPEojPcEaTJ3GE3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ODMsFhMcbnMxEP7g3Hnia1G2Zt/c4dQyuYqMbivG8xFHcunxBKqDS1rUvWeZbtxLpvi4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LyW15h2cxX8Qw2/mHHUqpx5rESxpBTtgiNnAMuPENjMwrqokBjFMhyqCzxplLff4nowx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8OOKlpMbGrgst9wojpgovHuC5+JmAIxmLLqzqFSoi6J20vmI1UDKV+Ioq1AOvcxo8Goy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QL3HBuFv7YqEwDm5TByVES7v+pZFX0kexvI/qUS87PMou6OYiDd+Y5y9E8TOrRD5HiVx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h8MDH4lZlYfESVBxONfwWSgYnqX3/BV2FdiH9yjDYgulK/UshYMRTYh6wFOB1Mh0mELi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oGjxCqce4OCbRGGq4j2zT5h3Tl74lxrZc6MR86uDuDUsawywGlcZ4Y+ZpvarIx0w3d58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f9BAIaX+IyDkupS8xVic2Tv1HET1LmEfUTjy5nTeXNxF2gAecschbo8EyDiG/JFXGZKs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7uX8yjiOedEPeIQ/EwSuZtUzJ+4bJsXDBOUHErqIhmM3JVnT3CKfCC0pngbvlQyqYQaz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J7Q1OP5f5qBqHUGDwoTYT8S6vmf9qZpzcNGeYePqBRlPUMY2wzKrkzN+JTbmGpxiG4fE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+YYP+xK7jehL5Jxmc1WfEO7jgNQyHCT3Kx+JRf8AkCV9kSkthdF4nEdRNR3vUyA2R+Ip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ZQ8QHOomDzPgl+SafmaBv+CrcHq/FRsc7njV4mOvca1KLxupXWJWf6YDnvU0y1PSiOUB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p+3c+T3HLP3UclwQ0dcHmOkNeCE4S/8A7C1xGjmZda8yuKvy8zG//hQvT/gmKadROEX+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MRh4/EWoL9ys55mtT1Pyyy849/x3FI/iXyfx3FUvMJ9T9n5/gZ+4x+ITR6iZ9TGZ6uM/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umDeJ7hmE9y8/wAXjE/Eu9xcRYO2pbaQ5r6huXiDcp9z5nzPlXiX/wB1Lyl2k9dQ1A85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/rm/EscwZfn/ANl1YxuDP+q4CmurgDdfhqjYpPg7gDMHP4iTbfdTg/iFJehikAul0zyR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jCEzdS8jYQgu6P1Kyru5YuKcykMTtIFDFRYnBEtPNx0u+oSm9/x2JipGNO64jXqBswiO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LYNJYBnnE1Kx5hIpmVM7R2dVuVRRonIF/wBzaHf1AyqpxBupRVh6jTfJSVXdKsTAGGjG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BMZROGY3sp7JYMbW4ATgBcY366XmL0ZPuXYrlh5R/IkoZMmYS71n4g5z+YvM9xl8ygN/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nmFxfEc6At3H3L2PH8G1apnrcW87PzLtu0HgmGY4iwzLh4Y6WAnNS7XU4Qw+oJRxHDiG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3da7jQEuvETOYKgB3KWiZ1GlTNIt+JVwXKYsh0vXmZ0Vd8IoBmz7mtFX/ABpDceKf5LuF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4mLIR0KYICb1k2rdsdcd9Spar5sbmycJ5QqVb47gJzZF4gQuXew/iwL1C0XKx1DOppDk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Ke4fcdwEMxdQc+F/yCniiNixiIFaiOBi7cS4t7/gE4/m7/iuZpA6mpFfUD7WA5nL3Ayu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WrzMd/E5dECx6gVXEysTJv6lYv8AUDP+Sjo+Ymf/ACVy4lQ818QMhyzEITXqUVxDVd8x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n+5qq5nBfueyOddyq/gPES47f/miH5hnJeJ3jzHNl1DLjqPU48bm9FsPUdtHqLJzUq2C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au/cy8zTuzcfEDeXMBu3cPxDa9EMI27hVHiG3e45LgjnIuaqVl65YaLZweIdfiZu411i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GH47l5CGK3KbGyj7S48UfhMH+RC12ytdefEyTxAVL5nonGXxFi6jqXnzFM5YsXqEOZuO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EXudazOI/vcvqLMzJuXcJimD6z3DfibncrqVNo7vxgt1eYFbTadQVxrMSZ3BqX1L3Lj9y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5jXj7g1B75g5MNTMN/EVMXMpeGXj+Lrn+FnqXjiGlQ5QSHZcE5dEM4GC8zjxLxxPm4Yn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C6zBqyUruXuyBYzaQ4eIUG0i4OoY8VLps3Hh/owTdUPxFlGYzBbiVDw/xCMzC/IRbWsd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mGRK2xtjjOYiU4Yll6GZOBZGto5mahiBRXELbuAgdQgcMr3qUsXAi7wp+5YZ5vmDBWNa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sdS941zC9y3F0RKZtd3CUPWqzwaPPcvowylL0AtAwsKMc5alu20D0wGhjS4etQrmYkJy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sW8xBs4XFwCqpR9SgBxKDNB3E0Cfa5V96C+AjGm3KytrkM+IyjA4riKGruC9HuW6IP4De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zLLdXcKiBybq4fqduXi5z/ct/wASlDpgd6/JsiuK9ajkw+ILbTGy5/UaUkupdpBZfWY5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KHUqi71PmbS1gBQ5lba1AyalIO8JEJM46mmPUWP4GIAvDt69QUjbEFeaQnEVHHP1KlZ8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EQXXNTQdHWojCrBrKDBo7isU4mAX7ioPm8w06v8AoJBRVzEoje8y+oh4R1qGUIG/cFU/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Uo6gcR6SV/FUwPxH+HHmLbcWG5YTFh6w/uY+6DiGcRKi4/i4sal+P/wYir/BGUsuUq5P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xnxcJUw7nsQSpKc4xP8AmdaGaOpxj+K+uP8AI3BtlWYgTRsfMBe6gYgZqJTllaxN4YOp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3EcZmLxKu6IFR3PiGMMMgovEOvUteotb5ziaMRu8ZYLP/Yd5nkubZ1AbHuNs2xx3jMUpt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rGeIGM3cqpvMvF/M8fqF5xBZjg2TR3ArfqfdS8bJfzKzlKriU1PDKlZ/UzzzAV3+JXwJ9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ei/Uer+WYxR8XNvT/Yg5K/wQWtfEXTcO2G/XiHPOvEr+ExxE/cdGNSs44mbhv/8AHia8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y8buLmXmXLBo8S7j/AA+P4HOZhYvOv1AS4tOx+JLsPQH8T3BxVznzHFR5mhlt068MvEZ8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KsqXdzCVzuHhPCXgh/zBz/kHo3iLUbZX4lsHrPqHaX1Ff3DFfUs6BL+ZgjpnEEqDS5xz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MWkcymzpPi38Kc4CZLRjmKGy7ruK6qFMLOVBfuFkMVPF6T21LaEzPcHQchDB21fqWQWO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I6gE4QQbS7YRHBMDDdYjc4u4G2wEcsqB1VEBwr47jdsTvUfRcYoBAoxAvA0BZR6kx7gk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BzjWJQsPmOpqc3GtW6mbU6BcvMQrYhTuMrVhpEhmEmcPOyvMYDYXIpoc1zEatXYutWte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AZfkQUD3BAoDN9eYxWc05NENguyqsxH4PiXmjwz6sRaw44g2AS6v+BZXHUHRN1ZEA7/g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N1ef1C+ImGtmVQQpyDSR8K9RHzKCXiUIY015ixi4aPW4BQrOJ5a8QdDfU0jcBDN13Utu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LbAnLHApvjWoFvJMTlxG1376igGA6lCtom3mVB1Exltmo8G+ZQAumEF5yt07gXA7IZdw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8R6i4m0KqMPMoPkEMtwgtJtHPqLQbvuPkhLVGO8fcpBNkmsIV1YW5VnuXGCWC0zqqrxK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bJRvmcagYGFmpb9Eyk9R4i4n6l2wRLXuNjGIKJRDSL0of6hHVX2IMByxNQCzB4xElSya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8MPEMwYI7uvCnlMONwy1zUrv5hCzNYYFlwrjvcqyjiGfMo4d9S6rEqeKL9SvMq/P8Vj5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kzK+phxxK1ickouJXubf9qGJRE4MSnsgU4cSqlY3c0Y/jCzshydtfzKziZKjeclc3PBA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NQPoj6+ID8+JXVSs+4CC/bPj+PzLZK5jqoGZtRmDWNQyP8OTQ+4ZiYWuM0wGt6mb5xDD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1K63Au91MHMB89S6mFUgEDPHuPOdn5T/AEHpLC55ZnqK1lKe5wXGc5/gvzLznmXXfiOY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JeYrcVUrcdZ17n4JtLvWosu+eILeTEtzFzLx/cvfUFujc/LNS3iXUX0j8J+Ex8EXNsVu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J4S+P4GU6EVeNczJ3uW14Zcu2iiX4+5fMOGMQ2MamXNS1HJ3BPqW7D5lu4dpf57mGpfyw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lsMW4WxLOai04y8Qb1LoqcjeoWYreJZlo+qzUoG0uymt+phLrj6gt5ai1im4f3F17l8M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ckG0UV9p37JnUIFPRFZJlD9RceIDzmUCtYuWXfxBEMy4qZ3LTohXfdxXPiGvibhcwJdt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KtnxCb+QtlSePuOVs4z+oLtiPkYydfcGD1/AcuY0vC+Zaz45iHex3YQdnDglwXAfFFI4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WJhtOGK2dJ+ERV5u0llYoEeYaZChXiX1sY9D17gNtrAhAhYGanfyA+9w2yxUbgKOpzfE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ARBxCtXUGV0ZfqLe1fzsb+o0HAArH32izeJb+Wu4wso+JQwj4YxKsijvuY1ZE9s1OpdF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YTEogblBoZhhVx6blRc5zAsJfl1DS08xsLjiBozA1FWdRUZTJ7fmoKV1COLwDzxArU8/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6Q5dQuv6nCmbgydzJOSGYwKlC8P3KAbqnxC/iZIVSzCjxjiKz44hTnHMUZCmT4mRxfsi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3mFUmI1MXcMNWRseZYMly145gN5gqyShswpaf1ENle4Kuh8ILYXgINhMNY3i0eNnkf1K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2HHwwaAFKvcwMVJQVdsSLI+P/IvXsP8AQl+vVklgHh/7LzX6UqACtgRZ19Rbz92Jn+H+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Kjuq8D+Ikrwwro+SCXhxPL9SrfUCvifiFriVnU6mpzbAV/qZqVd3VTmJhRgY9SjvMDLw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3s0/iO+/MqoGcTz+44XVQKMSumcWs7uGuLlcLHRjfma/Fkd0Xk59pXnEPzK/MNl/Ua4N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34NdzzVMyZrHccqtwPW5SM9t6hkzb5iXr6gNFUZzOXAyjXfUpX3NUahs36hbr7gNFi/E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Y1uHivccN4HuZMCWwEXOK1WoY7SL1iG4yxLamPUvuXdsHMzcd/BlFu/6EXOIjNbJefER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j4WcZYt5+o3mepZ3BYznqKK31BupeN5ZWMxSsOZc1uPr7IPTP+eY4mzPU58waM8S5YuN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y88R6Yl9ENeph/kFF4t9JMiOz+iZb1u5TuAudhIMfFT8o+H1LW/7lgxyyGI07MW7/E8p4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MNT85rzBnxLPm+JwIZ5fuPnNKgwpYK918Q8pTf8Ac9Z5ZJwQBCubPME81C9czxai7y68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ov1CtV+JXwinSSnHn7hTd+YWXuX5mUOZ4i+oISGzMzVdS48xfHhpyceoorFpplLdvuBY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RgYKogvlQVKj2a+YWHIzcQDlhuANjcqgtniVFk8ygiURpQ17jtbLOIF1yfaNRqJ8jZEF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Sqoq7KOpVvKaghC19QJK+kYsOe4QJdLRUrLYoYi9WxmLbVaRBgXpjdeHxAOR0xW5gqAl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2jGT8mbgfiCoBm2s28sCWxRWpiW9dSkqp1Q23PhLFbZ23BmVCBWZtfUWZdsF2QTF0KJB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cMZ3kqzD4ckZ3KijX9yqUcj1mMTeUR9QWejDABVGjuYhjHcfGNgb6uD2jmDiZiKxYJ1z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Oj+E35jb8S7WzYa3Ax7jGz9Rig4DMYb5zKFbpKQMD7SvuOx3XMwRqwlUrollZzHjE/UE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H8WjQeZUg4SLtHEbXqRUsZeKiX8RaRiVYbbAw4zBX8N/6m3u5vo5ytY1WE6WiK7x5MVh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dRdZ9pjlfCvF2QeGKMB6yLTvSRNXpgQN+4pCDsrmFmb+1NNeC9Ia3wk439AlRhD0BAjF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6/cUAq1Wdkq2ZXil6lPT8RPbqBbvpiVwHOYB0vq5Y39H81/+QjcVEL5r9JHafszL+L/j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gccz8HH8KzCf7LZo7IFX/cYqXj1ErWpWM7nqV9QrGphbiIcTjzzAeDfctWidWVNzzz/A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/wAlbxdQLY43W4M3TmZJyr8ps1g5m69yjJ5hTF3eM7Yg4GmYBp5iVcM6JTVkS/8AJUD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6hWa/cswv4m+vUCwwjcA4+bhu1/iuG4eHOo9bJwtxeZUOz1N9V5jTzPJcbSk+pg1Ouhj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1cGqvXMweY8Y5f3Jg1er0it56mMY5i1vmIKtdSxWL1Bur+I5jLLGwgjL4Zfkv+FUv8y/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/I2+Zz1FZd2/uXZHfJxLYuS9y+pa6cRr4ZlNTmLNpo05YwU0pfRz8GIvhuYZDcGjOY+f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L6i86i7riX5glb+JZm9+420S/uUNBEc1TxKd/MtY1Dis1u/f8MJQcM3ykFfEeQsLmSrn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ThWYcspYcfqOJUJFUww1M9TNrmLn4t+4Gl/Ut9J/wiGrzDTmsYldHdyq5Yxqa4/MoRoW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Cac98l1AgUdObGJfZK3n27ipU/UblwvU1CDUMVEB3vRMViiwqlMaO4OKmqjSUAKQZKpX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69R94vGIssnqBLFUrUGtFAa5GGVfcJhOUuGJMA9x14qjUpgFjli9v4ncWEMHQD1+BcGn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iKoNdBLMhduiVW4KwQHwtg3FhZjIAv8ActRaXvCfuGxI3rhLAKDim5f7mFPBAU3+owRH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WbHsgSkVT8R2cpsJTVu5HOppq9S1MNF7mEt3OGSWYpoX4he0nxCj+mF/9yUZsTLAJ9gx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ZbQMPsiN0wyNL4i3riG+5ZjuNsuP+wg1byy19BxOhUrjiVAKgziFYNsQD1KhQPE02j1K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qDSJd1N4vqZFOYAeoA9zdWefUvT3uCnTiCo3FmAjVQh9GGlaAfeZYZKI/lD3MFMFIazu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A7r3KnM65qLVYYcXNfsimgOhYkCjiG8S8cVKVC1+iNTrYSXFeY1yH8CFNU9VFOyhLnqG+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1f8AM6X4g5juJuTME009zknMwfmL6fEu7jIbB6nWn0QDL9WawfW8X2vZZfPsUtQX1JML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qCrRBEpqc0rNxaUftjb9GyX6tXxK4cekJke7hP7g19sUa+CN2c/4c/ywhAuazvEtaeJ+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tgashz5gVv8AEFizNVDN/iPwX+ZWHNzuoYc9wH5qV8w2Jk6nGNROog5oldweSWY1Pieo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/M25gzLoKqHMLFxieyVRTcprx6lU2TnTfcdLWZQClcv4m33/AGRKdYgY5gZ5lYw5eWGP7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AVrnmCFdHxLqXVW1M1iCrkf4VbawYlLOf/Il8x/4gGDuV4+oCLVRPuo3RzE1TWYXV88f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fxzedageGN2U0+Jw7xNY5Y4aUeLnV8wbBp9Md5u66m91+5Pzj8IqdfiLUctdGZt4i3f1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XO5xfHmKZ3cvuLqBuGv3HH9zvMPr+O/3Lye5r71PiNOJdPctWCX7mgrEvFsorXzPym/6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19z4S8Ocx/8AJxE4V2/Etwy9Z6l5a3BahY8eYIcVUpLtXiN9tynD5hWz9TBCFth6jaFT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hLtKupdeIOv3Fvcy1L7fzFNG407xMJb4zDvv5lrjcxDGYjmsw65sl6xDKGGMMyGZrBMR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HQn2RVutyl7jle02xMAXWZYNwVvPxFW/ZFU7/bBqGOB/UWkRaPTqVrAK9JEDQlXTxEUU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AIDe9hqMDvk1sgxU+3cdgAMiDebgZtcEcJK5uWXxBadYlRBmPDOhzmZUCWIZni6vQY59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ma7hDBNrn2AWXq5yGfmUX/BOAZF6iUWYNxHjqBQtjGoLSYK43HsV+GUON4xf1AooWat4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SpGKopLNr+X9w1jIQHwVLNla4YiYqLNcmo5wfaR4u9DYuy9J/tlnE8hnCH0MWa/QZp0e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Rqr/AAuPa0red8v9wfafLf3EIpq04XlhgMI7/wBiYVeeI4YyTkJvDmpLKKpSKA5C+olV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W5ijVsuAL1FNswOZupVGPVnmczL3WJbodkNg5m35jKdjHeUPaAppFqamKqC7pKfZ/wDI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GI13IqL8ywV1xMWuVzQmmZUxB0XLQ4xBxB+4sZ1Ll9RxuDTM28z6udiXG4ajjoQAQrCW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Cat/cE3eowBM1rGahRtJ4SK/oSWUA2tRtn9xbFns1K2D6bOUHpxXr9TtXj5BOXb5AjAF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iEWY8uEVLP8AeFNGi8zDUQpDSFnnXlYkcys0TGu6gQtc6sVXqiNXR8fqpXlditWxXE3m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V80fuYQrxRL+JSnur9EZyjO7W/zAMVemWao9TdyowlZhiGGBNXuLCf8AQj5seJ6lU4xA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EGMOajB+oM2xKHXxOUBu1vx1KxHByfErDiVX7gX3FW4quMQx5/gziV0+YlMO/iYs/wCq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Iaia8alcm4HSykh687jwcQUp9XhhzFb/ALZV5dR8zkmK3E5IZ33mbaiZIjxVvcxnv9Sh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RwWZ5qZzMuniIzioVeB9wOK+4vW5kNH1PBzMjqAAO2NMGwTmU4/2G75lYwuSBWmzzBqi7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+K+JQZf8A7DgiFY1HJTZ6iC2dFznfzFKOia1f3MLtYvtNV/6EYt8x+vmO8bYy15K/uPibb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xen+C7JfUuGuot+Jfcun93F6xFo6JYrLL3MOYGasZZULVT/5KuhLAqF13LONxoXXqKVu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ppj7nVxlU+/0y6tv9cbN8+WAi2T3e5u48w/TiJcvM9ZtxL8zbDcG03E1+P4nPUFXNxGx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OnmdiI0Yl0i9umK3dsLTPzLwxMe5i2Odyw2rxcWV49R3AfdR5zp4ivh+plKUC20BvKgj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Nh8YCh1Aboh+zh1Ix/8ATiO/zztL4Zgyn0pVy+nDUZRqSzeVL8sQfJv5hiDj/BiWChqf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3wUbyRjqpR/9mVQdx7+4ghO42H5nzDcJbiDAxpApz6hy01cBpghRNwWjg3MxebxDfLb9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1PNiD5UN4zKEu2m+6v8AqWg8/wB0SsYZhq//ACefTMDRlI6lZCPsqfqI3q/MShA96lWU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mGGKXLETpRh8Cqimev3Kb7shXK6QOoV+HMut8/M9HqHw+My9YrBUq76nK/CGilHidl9Q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C/LE3vPcPBpvb0j/AFPqpV1eamVb8iZx7hj8QUbbKZxtaKeyNzKJ8MQKgh1Aq2x1K2BN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uX1wy5d7rMCj8svPCDroxLI+YSleo0Uf/IZKgOxxGu1agQ+Co12UlPUIKhxsrKagDVFQ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R3c5hFymbjxbwYjsDXqC5xRqfUvqJ/1ysUaOWt/iVQsOcTGWABDsedS10CiZ0YaUL4Aq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QBSnXcphQPKqjIvJKaJb8XcDpAtoefiZVhjBYwOGJ1GBlIjbvOJfKps0s/crjgcF/UDd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K4rP9sdvhsrr9x10zrj+oUo2HM9AJDwuor9oPvujJHWzbup+CBg1ed/cUV6AwoHwtQp/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uWIj8mb8EWTyCf3E6OHC6L8EDJWm0+5SAvIH2QCublOMr+2Cnwjn+fzKgsIpUKfMvOqF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Vy3mGE/2cVQ2SqzAHHzFtMURpCNeah9dTbzUaPcRrUrOT4lc4PmYdM1hauJljEaVvU2X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ltXfmc5p/i6DeJg39sHn9TpgeeJR5c8zWeEsocTZrD4lXga9zq/xKfHmKl6/cgppsv3K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rvjmBT+5dGUxLLnJAy9d/wAOFxWJeMnxOSnM9YSaynuoZP8AZlrNR4rHmdeYmV2zu+Yl+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E1u9yjylStPXMunLbUMC8dTvHE9/cMGai4xiIOfqW0pTd9Qd6TbBP7i679S/nuao56I3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LiU2QfM4L9R/8i8rmThjreJf3H1DB7mFzF9XFxUwO/LLVzP+EbRfRMmrRdxoZi54PMGs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Siqjlo35hdQUrONS8QbriLpepUxcvpaZWc/+csTn+uf8JPY5luMM0qn6iWLvHiZrmpbv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/NZWZ8uM/JMsggsZCuqvZjgeDaXFoOxzqtN2vrnlviUsN8k+T5EXxeV9fJDt/Ingflng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dcWwXcT4ES39JMX9n8aUc2+0/wDc5g3+1C/L8lBXL9zLx9QFHFR8XSO/McOT8T6l71B8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L8xCptuCmNX/AHM53Te5gjZo8Mbzg/ocSkh1CoTJ+qjr5QC6GGdCYS1Fa6YlocsWdM3K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YXMsibubL3Ns9zk2eJjmUJqpP8Mtjmy/EFz9xZdw85YnRBaLPvBJeTf7ZI6FC8amYtFQ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9wbpn3DfwYDVzkpuWGh5Yg3u9wLC8noZjc4w7RWYca63HRGVA9QShWEhJsovyUQMxcDp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9EaMfXBVp9RLdV6oid1PRDH8eKjzSrMh5uKGWIu7vEECsHZNQ1VT/tTNeILmE/6TErzS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0H1GBYslAUviNmaxCwx0+KqBbq/ECr8Sox9w8+oACrcyNN1KE9wFdRo9yxrczyhBulP5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rM4+YrNvHUQtUSv1O6KZmblWazGMhUz0mzMCcz3Bl53cIIbyDxzF3w+7z+0xkYtuWCsGA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fUZ9HN/cCv14f1CAXk/pSHwuZyXwy1DPR/LKgBNCe8EZbdsVA9CM2Oqz7zuKX3b38wXN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UyvvNcXRXu4Er9UYOUZuDEDu6fMCqv4tiLkEaFireSaVvmo7qp5H9TI+dCH5Y5Rl7YP3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fSVx9svSJu6/FxRifFg/RFoq+NH5i9KTkh5wQBD8ZEx4emYhtw2VX6mcq/8AiuW2tvOY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SoFRFV8R3Uuy+oNr5gZaMazKbBjqGf8AtRLU1M03l17hqslEArP/ANhnwNwvvzFoh40w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bJZKCjFeCG1bid796iDVEOs7gdbmpV95iN4cXE9xxXcyl0JzAxqoHneY4cZ8wx/UP+rqc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rq4FXMfGpZmKf8v4gp3s6iX/AFHjTAo0/PcAuNZuNuRk5lVfv7h3n3HI0H8KnFeZdV14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Uc/csEOTi5Vbtv8AEvjFeYFbOZeoXO1MUO7l4zMiZy/wYvzP1HWD4j9s/pqK6Ng/EH1/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y85g7xjiJEQx8UYupLL6/ERzPSO87jrxG86qZHiDlMTlMOo6rDF4gK4Gu6nkZ9Q7D5CK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gctvIiN2B7JXxV4xJ/qxFsXnKDuz+ZpPjGN2nwoDm+nOr4XHXNt2w15H1HkcPM3yY4a/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V7Y6T5CPTwkWz6ixhA0dSpIYOAalhf4ibNUv3FeZSLdv5tLdt8o3lVfLNNXPEli83qYd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wjt2QrUC5xM7W5aGHMt2i+Ys5lncuuZju5izVw4EuVqU7IjiIbx7lOw64ld2Sl415lag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XMXrirnZSPlqHV/MTTLzAc4tNRN2MEqqHTzHBmV5ufB+ZX2xo2RrkWrM1Khql5m10xRb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ywGIDkTmXOzQhvqDcA22CmCOx5I8F4hoBsTMDBTIbr+Ge+oFw4mTDJc3AYhmhhgiOEfc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ReUtdM8w2SrJz4DUxfG+Zo+foLf3CpjWmYNeuuYmnDcW0uIdzzxOLrT6jmNguK5nF7Vl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zF1R+4r3Ar2uYnIvWZo7UPeZqqr1FcYtbmI6tBxWc2WKeCz2pS5b24eb7UKMt7WJ2o+Y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SIOPrwDX05Uiaw4NMcGFvwwf+7j83F+bml8R3jQQXEMYzBcOcHiPBeYoK4lWn8w4LNq+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OGNEyq9pmXiDxLEmn+wMC97vU7jvUSzOAmF7rbyMS/yw92SkQ5ua76iUvmMw2y6NaEVD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L5TCPX8VfP8AHdSgNGGUk2fOjj8QaFPTuJUUu9whRVy/FXZVXbn8EbBV+Yt4x+E5BycVB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o87hkyHsYVFsnSmNcR3iKMozpINpnVJ/SM1w4/qoeVz2h+ZRsYz/AH8K9gp/olTU7taP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+VKWM3VT8Cmudszv2Yije8IB+1iIFtOB9EIeEDEl4oFUD9xcutgfpMCX0oiJbt3L+WFx8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UqyVN0vzEzPdR+oEUXg/klg8gUfuHne6LfUDozSsfAWC/b/Hx/BNZgfwF0TgXklzzX9s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l1msXBnMNF78yv8AupT8zh3A3j3/AB9kqsNY6ILtbqVTKwrcNom5uVx5jo3K9wPN0dyv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Wko2TN+ZQy3MOquc4xK+Yvx4nk/+wKuudSrdQqtRBTXneoZ399wAMTUvt+pcOhr9Mqt3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N/URjWIYKTHme3qOWzO5a0C11ArlruB5zzctCiNLuu4tVfqbx44g4F2b8zbqcqNG4gBS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py5qCAJdMxe19XDSlHiPlEnBLvEcqnziHEncq0T6ihaddyvLV5/0jwGGnT1gI4odv4m48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WogbHpxJb9EtxOwhaRrtaoBQGI4y3yUeL5J7z5lui9kVp/KI0fwsa/yVi+qHiBsD6MU2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Q3yzDHiE4d3C+gtg5GeVLtr84rv7UzeVnyxM7a9wHUQXgdTHRGvExi2WEU4BAeElND/B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KZnL9TwMw0Q7HExlWgrEpRVQPNrKtb+p7TDVfcsap/gPhernUxtwItzXqf8A0Mty49y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z8GtxPZjuH3KHQ+YA5D7Z5qU8J1mJXQiXO/BPM+ZiwrK+4pe8xvj0x/6Y0yfuL4piryf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/SdlB6hxCOeii5loAcjiGoeo27X4/iVwdk89Io4ftEbYpK/lLwJkP6gtG24G40RQ5I7Q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rT2bIZb8pyJqO10HKYuCjaniCjet3LoxzFbeEFlfE977jrEduAYUC0gjkmpk/RDj5cPl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xekaZxzKMkPKCvhDBh3UpBUNjHuOwZljDVxbatS83EUq2v3MLcVJQHsfcQXfw62n4gFF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LVmwRDR3qoWx6srGhs7VUwF5uWVKVnjMCvb6lc1mLpziLdMLN6hZdv1Fdy1tblqJSOZp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/ZGHlqBSdGGvAuvMTG5fZHbnNiK/IJaqu5pXiCwC5uczicK4hpTbUZXuoOcGPmCB6MwD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Bz4mHc5o2YVv8YhYK6bn95ZzzBrzBnL3TDN9WEw+oVzXib0x1/Hc+o8z3HT6jCjoMXIb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9RMwVvCii40Kr7UKfg5pK/ECUl1VkphOWxj2sebIzlBQjqWrxRiWim8IPxK4YzgL+2Wm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WHKvxCKM8f8AcFDBmQG6r+oufu9/cNWvav8AcufmhGF8P8iph0OX8QX76v7hxpfFmT2X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iciK/cB8rQjGJdr/AFCKBwAs/cMyniQOqa6wJwie5g4+oYzvxK9i+4DVCALiKTcP/wAE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sv3LzxDVY9SuXZKweYVgYVcPO/cIMVdPURDM2xMwE0x3NGk+I1UM3n3N9/7HSqlY/UQO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2w1HEDj9xwf5MFu4XfTDDNms5xUGu+szjcqvuvUvOallYy8Qt1udLuCBOn8ROPzceBu5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zMcWSs+Op4T3FAvH3NZZqK1eCC0XS8w4cudwwQb21Opfm79EfM15MPvcWcntxTYeZOPXW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YXbQ1YbiCj1hHAr8Am0t8MtciF9r25ZXvcE7Xu/9Ihc2+1M2kq23xA8AfBOGB8RDX4Sl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y5iMl4YSDkuWEu0TEtYJagqfMahvfEAUxJ1EaBldzZoY5aRbxMTBiD6j5gQ8ovpFVv7h3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9OeD9xGdmJPYmLEVYuWc/UT2sasrG3Fs8NzxNe5X/AIgjH0IFgF6PctlofiK2YJaFhTCz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MnoV6i/P6ZQn9kxgL+Usxf2zrH85n/WoKY+1L/8AdAcHS3vEs/znNDHj8cs0nzLDhB1h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7AWO6ASRrvD7lhn4rhyfSy/X4GARtvhgH9I82Dsmf/jTjv+CDb/RPcv1PE/FkN4+plWh/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okdpPLhWPLm00fkUCM/uiH/FzAKvUyLwmpdrdQbXWe+Iytg18MvmBcIHL/xiIjUFhzL2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PGZyd7lrbzuPOWfZTmGhfibGLPjUspesXMjqIC+YF1BqaQvcB2tpk2KH3TFXCuDRrL4l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dS7qRaPdH9QqNeiZsBrPmD0Y1BRZDEoBdkQDcU/E5BLKK2/9cu4f9kqC8YkEHaZdwFFw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CWFbLNeiI2mxOkooWxaBg9/Epj3H+0awnFwVfarEsn6Vj/aR/UA2PiTxJ6US146/wDU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c180in6YjT+kP6lyWwPLaqD+Jcclc8+Y54lCtLUxLNDkgtCXcFdYRGN5m3gm/vcOcEwK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QkeoKs7dzCOq1A+f1OXpIaL7glzdh+Eewc9OrLivCprOOKjqbzisyx7MQ5OY8TV1cDij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dzP9xfP3L/zb/UrqqxuVCwx3BaObgpfcTkOYhZ3uwfqZn24RDN9s/uO1ds5z+5nMH0QB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H8E9fuqUFoen9pime5lOFvZT6IeWnUzCXcIB+4fTt24n8SlyTvfiVqcZHIfcou1xv6ms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AG1nvbNYBAm6+YVcPxA9EEVV+WFNBM7s/hiXBi7JklsJx/PuaIbgRwzDpf8ALKv3HGjf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X6nNb9wcUe2VtIcZ5LgHEVlMrPcNxvE5zc1FGaMS6M5houu5yPcBdvyx0dalVfEDN6WL0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JNLqVgxU3rqZB/k9a6YlfwaY5l4Y5b87msJT+57IaPr9U+/Up5zzmO+MQDAyhAszinkm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y34iW3zCsFcTFrzFID7LwHLL3wcir8h/uNZHEAfW4lsfMMaq8CDxUOmQDSSGbR6GX7p9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QTKeXBjhxlkF8XYk2AfcurP8IPsnpB7r42FtV+kWzePDLd4lvCRA5jgySgyR5Ylv7p4f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ajRmWmB21qEgSjMS037mbNTs/c9H3E/MqmBJySrZUV/wqPAUXoi7nnfMYw5Mtn4ZSx+K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kfuhp1yYrrhRr5SdZ84Jv12wt1HzAMD0pmg9Tdu3qfNCXmb6mLLeMEME1sMr7mvcoHe+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X5Z0r7WA/wAY60W7V8Zlxd6wLXxGV0nqo2GDzoRVEMPolHT4lmBHLF9op5+TLrd/cM6i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Y70zf/sBVodSjJVRrMXwzNSsYuocQW9W1mc6mMP5lH4lO6xOckxd4hVz0fEK5POZdwKW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p61DDpgeIDd5zM9PxKo4JknTN9w0KKJi8BE2U4lFWLjZXYlZvsx5+yEnfq2LX6g2p3EA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rMaNjvdMh8kwEpjfmO7qbA25JUvuVqCCcwDzxdxuhqbVZtEnNWPkSq5p3UD2is9FVLo/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J6REtRY1zEBt7IIX4l6gLzBBd5lkHJ+oUpv3MBZBZiXAC3gLlEtsXwrf9zIgC4sz+TEU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0jcRK7ibEsVKiVg9gv4uIhMuai9RgA4+kjVhPoQ6B8Ro1sj2jZ9y6Uv7jfkxHeU7nfcB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/qb4g9zPcu02xIm6HBxLQXrDK8GbRhgja7AlVKWocy6KuCKmXCVt5gohmdXMePEumn5n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MQHS0HEI8ygRmuAHdjTE54mvEzGtw5wWsqmFHYygu2JmeoC3uZmOjNP8Vr+PcuUaPOIQ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vaV+pVOVvZFzTdJ+4EdupA/iDvQsX9SoRm09rmz9ytKww3D8SrQDxn9SjinqF9A9oE1Z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pzcvmAWp8QC6kBQ+cFdJhmJT0yi9TbUqsx3/ABiv5fX8VeIbxK4lvBNMf48S1wzBiBdo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W3DCn8y7N2/uN1t+458NSsQNboZrGfUTCodfueDNyizxMuaqB5om8xvs/wBmXI5JmquB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7KZyRx8z8XNKTs5iC5lHG/M+Wjqf9UFE84iKJFAPVdypUJz+oogpTgcg+KRAoeA/UARy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xM+IJTG28RS6zVwcChOceoFXU3tgWYyfuBeX/wBjxlILroc4l+COWGMUwOWf3MJ49jU5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+UXr7EQfAecS90ofMCd+m4B0QAFEe4cb8TPlceCY82+MOH6k8nZeQfiD/wDrPO9IQBwH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n4JBeb2SqZPupTQfuLua+4Oj9MuqvmGVvHz3LXKfZAcPxYE2vmORvTLMk8ilCW0hmx4DO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b5fNp4H4QtwD1h0/wAIdxgGwPaC37lTPX5su5/aC7/NKKLtdpixe9jB3Z5pjxfBcxP5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+2bb54BNbzHjN7g7aX4ficElPD8YRFb4xeurSF+v4w5k+Myf05/7kY8xq7lKVyhx5+aV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v3jGp7/jWC/2h4nq4m5+6A5zPuf8AjY89Hqe17pmX+1Ktn7w/+/Hifwo4+Hyib+lQPo8K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Mu+nHSvmLFL+Mpzb8BK7/YMvcN8kasv4zNsfWOSvrREx8xjdqnphEX5c5/0ucAPlGqwz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fM0w/Y/7GtofA5X0uVaKHpTwZghIFdLUDiFPUNZOOJdYMxZGyzTFKNji4dfEU60n4Y9k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8jKen5nsZ3EWu5gzluYMeocuambqy4WlX6YXrvcshnHU48fcrR0dQkLwyhPCfqK/IQW5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VScR3G6+aL+0FnGyVGCps4BFoGJd+o3qbS6YSWaKBAkNweo7OgemmfwCHp2vvxMxT2Xl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33Hl4rljmaXi2VR4QYXyER5tP7hCGY5g01M1IexHmODuHuT9oKV6EVP5Q/2LYJ4r/YLn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cM9f/IC5+1/kLMPOcwqEBgET5lBdx/4i1mAMgSmo7ptiEtVsd9zi1gEa6ry9H8Av0nK9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albfaoXCaI845it9+ZY5sj8AQLApPEqq3c4XvmX3hp5xf7mRrHUVzBg2Pcddh4mFDxXi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IO9R6/g+ZxnqO8fcXHqKnHEFN8LiZP8AcMzSu0ohvLvtZW6J40z6gS4blfB9SrFEqcEd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yCv5P46hKZSdxiSk1/BK/h3P3Gsz9QHv+OJxf8Xaexg/NZXwS7yCqTjm2VvfNH5MJDpr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K7dxpDXiBsf/AAuJeVuVjT5lV1/cOemb43CifuWqtfEAQuBSbrcPI3A/4gDa+oFBPGId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Ka3mAOdYma3HXidXmGFrFSqW9kd13G8WxHAzEfHELHmupgTu8fwfZzDhab5lHj7mcwcF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tL8JuulomQ0jKMrK8wwYfiI0bgYq3xEN6/uGVdGpurqXkKLmwFI356hVnqpUjBlomwVm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srwJLhqkwPua1XEg5anRwOgeK4izLukQE+Wib3vGGWnyFbLmeQS1RDNPoaliqvkMVBhd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yWpDpiFertD+59USr+5lQ/Yx/QuwOwL0Inde8oLg+gY6k7ciHzmEGX4I6YeR/qOwXn/K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tbge/wAYGb25eIEF0HioKNInZL9JP+NQg+f4uFGLHuOdhh6PtNNv5Totia8FgHeL1PNT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OTEVoRNsfSHR+kUbV11Mm/pDb+k8h8iBWDBZikhFBEaLY9EZ2wWPMnmoNdU8kVQ1njSF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9nqLpw/JBXB+COHOfEHBT1BzoU8wnf8AUw6viDvb7Kl3uCh59IRz4R9Th29VG+nJ8QQz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Z2wf+0b+3qK8EA/03F4r6ltKVdwNi/cpNCpfEbm1Z2xPkdVHkVK73Ghz+UvyL3LOb+cT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pQZefkn+ozh5iY0jLt+4kf8As80QaDHuPWx2JlxT1mJbA+ZfAV9y+lHO5czeHmCayfdx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a6pHS8CniZkF2PMVP4ahIw9zlXLBsGk+YYZtR5P93FEsnzevzBcwUniKcwwtmo87i26i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d7x5laKpr3K9biAHHepcBldwgA8Kyws0A/UGIMAV9Taq5lU5g1bXmVj9wnUPDQ2Xi6gv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K1BRxUcs4KiNNZqpc+TaGKhTKpoLm6jMkTB5Lf6l1Maw5IeLwth1RLCPmvqHZu1TbCDW5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5jDUGlDGYDXKKtb8MXzfObZvnF9n5xs5XtSnP5M8TPB+IHo+oDx+IB2SzmoLimANbipP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O3cXBG5sxcBCjsqIBbfcYYuqlSn5livfXMOAYrcaDkP3L11LVau8R+Ssx/yIgB1CzFlN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jYcxYdvEdgjVRz8FlW7U/uG1WuMcQmtzBPcNoMCvCyosC+SYlcQY9z+sTv8Aj3PMrOsx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TzM2podIohClV+uV1GLFnmo8xufEf4N/wB/JGIRlxsV8CpbuPnMq9zmXuXP3GErfHiV/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qlb3Roc0emd7g1+7oHeLhfnooFdOjPE1dPp8xuIOq1HjBictQKfMBe9wv/YdrqHYeJz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HMorTUrqIbrc11AzaNwxl/UV0UHmJlnGMVN5ER7m/UUNzTx1KOrjvolW3B9y6cZZY0zH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WcXFajczC7pfEbL2McuL+Ji+poC7DTAEalVTctgxXmB4S+OYfaQsWtM6l6vMDQmOJYCw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39SyymdT9RZIXpH9wkpHgS3AnIP7I1VnhJ5feV+oTaiyrnxAaU8ohVu57YMwuupaoP4E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KPgIXg+bw3/F+IRaH1m6vYCSh2p5S2V/RVGRU8S1khQUD2hAUvM0NL3TNOuOZE8+4IyV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Ugy0bcLYOiTvGCMj4r/UutpeQpibEex/8gxWG9t9w4He2QbS/F4nffFIooP2P7lUWvJV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WcHHnM1Q82gnD7RGpZeBxKiHr/xAaULyYjpP/viZrpn/AIzmfCztOdsHCyf30tHl8L69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enoqLrxOpi/ylJQHhrH5mkT1/wDYtWXp/wDsyYXxT/ZZoPz/AHKv/D/Y7/0f7KNP8n+x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PvP9jXH5z/ZyvtJnsfZuZl/DX/YDpvhP+wexPn/3Fhn83+4tyPmsFvpbv/cYF+dZ+5Sw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8j/stL/A/wBlTNXmv9lfP6D/AGYFR+P+w0IezA+daRXjXMSU99jETCdYaqlRZ+AxjSD6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Mz4Ebas94JTs+jEdO6wRzvwkA0fGgjb6jFlfD/kQv3KZW3b4tKGX+IeE/FM/0NE9n5YG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PcoyP7hMaY9ykyvGM5hnwZZ1uqRP80MeL5//ABGN74Zyiza2uZUp2o6thWuw+pULD4lr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Jp4gxDkqo44irz6YUqpRDsySw2CXw8kbfpLjCeUIXIUw8Sp3BtTrTHkqBuMu/MC1al5g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8LN+WJwg+gTCihR+IqgSraFqw4YzNsYSkOcf2BANYkXglF82MAgrHMWMoyei4RUaC2Pn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IzIsLBKpTxW039swcrXlef1DQcSm48FSvvW4Zu2SDBs3cJMFAPMvDvCOMWAG8p+glO1+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xyWZWl1+046eFQjK9kwxY3tZ9M0QDD9GA63SCDBl0EC87QKoUCBdlAQ28uKi2viXMAd1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Msk5/dKRhPbhPGRQ4ja/2amP8lYhqjpKmbjEVL73Lm9SrT4Jiv1LtfCzdGt9xCOtSj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I6iNLuXM3DUdu9OfUKhbshhQW4jsJqPHX/4cv9XPGIYbIbI2ZuAEOJh5Gp/2LD+HcYx/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j4jCcS4xfc0z/BFJxPUMTzOItFsTGd/xzk/jcr7h/G4GIcSkiqOxbGZOyKpA5OXkjJ8L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y3Bw+H5jyFJBeNLKL1iFcwxcKseIGaCFHZ1KosM9SrSsLA4JpdjLA4WUXHcTktfEL+5Z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Kpc+4ZLjQHHmOucTYeY+RhrmOJtDiPj8zz83BPvsl2QLzetwqzHiNZB6zmO/ONfMfmzF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1q4t6rMFvB4i+Am8XOPPU25ivaxF5suWdxsY1LyrV6gOazLx/wCzDTUaSZHuOWgOocc9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CquGLj0PVTodzs/CX8CU0L9zgDLilw47ijk9gx3F81itr7MdyXS0uAZN8VmIfYE/ShjF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GGj6MfCNeh9GZwn7vLGwHmEnbC3dC7+2o15XlGpbdN9kAW36zRKQ6xfNY9Y7wQBbf0Vi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wH6VonG7gxUf35xvyubD5lHY9a523e88D8v8hyh85/95/kb0pfaI1q8xc8ooyqvJEea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GkyaHxE8KlBn8CCmzPJfuX5leH7iga9ywe/mWHCSxxTfuAeRDXqBTV3EVpfmUNWPzBOlr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s4x4ufT2ykIGfcLrYaNLmGcMEPySheEw4SujxEtpUQYBfqJrSW6Aj0kC2AkzGIQcK8wC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LJYvpQbTfP8AyfpEv8iWf6cMQInN4Pn4Ejg+xLrzeRy7X3IcH8bLFmDJ/XmePfU3xGKC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2D+ENT7Egxp+EKCWKaG45g2vtMMvLmZXxGsbtsxBEfmXteoADpKjZzLEtBSSeX/sMrRg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YO44oSp1HW7rUWHONEqF29wAT8xMIogC84lirZ/eEE4v+CAABMX6qE01xcuJcQW5htM/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v7TzDFoHSIAWt3mBXZURyh3eIV22Ornj7niYIHP4gEIjL3AMuErRWBEocAFb5HiBDXAM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j8wtR8+UGli2c+oEbclsWdubwwzBaPmwEya3PlmfULQ1W4LRgK1Gwj3PHiA5C4EyVvaT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5WAhydERUwjdcx8zQwzSs4nEOqFcyqtKLqNymjwj0xoddQ8NwJxbCHALdysfE5OIi6xz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R1xOBtILpx4gKnMF26lyrcVDuOtcdRGOiklSu1V7w/8AsHiZp+/cFM0jzCIrIRXlR/Eq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F6llyseZ+o8x3iG8uZdi8TEe2mNw6r5whodAPxGMXcv+Nfxf8O/4Zf8AC/xf8puLUu1l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UqZQnuL7lvKz+H/8M/UDzKI4b8QfAbsfXnwl2K8I0mn1BPaW1o7GYJ268Q/u4GIDeDzK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e7nObhi7pHxqGdk4xhmCgRl5rd4qVlvnVQxfnmef3HXB5m3DioucZqUUSL/sswmo7rdT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5ndXNP1G+aJrcvfiG+JW0/EwDX4EQ3YpinocjHKynzFMEtQm73NlLPrL8NRJi7ZltF1i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229+JdOM8RWGqmvqDvxF7xHkk0183Fh8NFGpSUBrmPTfOIUC0wDa/mWFgnklqqiOBhJ0a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hz5m/c0ME6DEvaN/UU8NRdlF8Spsgktr7Jfwe4JrBUvwTDYZ8SnRKcwkTCMr4r1PIV3U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9TNx9R6fhc+PmpXefZGzlMeXxLJV3zBGke2Zqz+Zfn0QX/hDiSepeN/Uc6p8w+46CZbc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xInxgTLfD/I57+YR51vwlJ9kE/8AVEfzek3/AJjN9+EQO0+E/YOsrXzwsgiuyMfV3gai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HjRA4xVd2bC6XAPrhLFvuG7EQzUl2mhH/wCCbRjFKZHwXpml9ihbhYYdPqXwDDpE7kv4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vzC4KlMTjXASrVkFEaAuz5wVLfwguVS7/WB4F8Jnvw4swfjC1+rNbg8CFahfQhvSPhCW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XB8zBiDyey5ZMrZ0xBhfcb4Ue5kq38w1rcmrlkyvpZhMUz9kDyWP0x7XPUCi1eWN7fcF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jZKC1mGNFk2OYBw5IqXQguC6j7itZtRwjuA0uR7iQ7XmpsOEtvX3KfSWovyQ0X6lB1x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1FcEO+6XX4gpHn+EOt4mZeY21J5lV81zLbcwJZ9y3ltrhMidI5l2NHKej35hZaDD5eIq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bMRAsLWC4phTYOA7rqACUtX4cwRCrtx7gTKNlmvIfJKDqjqGgVimF+H5/wB2FkLZmfIp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Jndxic/ADcbL7hfMC6McsKrNzVfUDR9wMasIcq+oyqYuZ4JfctgXjUqDn3BEq413iYar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+GJQ5qeQqeIPcBNNOUFtuiJnEbRTcARSu2XUTJ+4WJo/qHk3DgvYzjDnVw5s4mC1oxlM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sktUGJlLih5vH9RMHNfmCMr6mWyclXUV0KRSjxLabEtYve5QFYlLpfoghv8AOJlkxIFP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7upQnbYjtW2u/MV+9m4wSpj+Ga3/ABtjvEf44l4l1/FRwQZmBL9S8eIanrcM55nuEeIz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Mfl2r16GF+WV+aMr+Tf/AOCEnk/RBWbJWPEswAEN8fjpgE6wF9x5IcMVhx4fMO2Hi2BY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qcZ+SYxmGC4jc5xNcTsAzK4jjnccO1pIOtTJ/kdYYLTNFfca10kwob7m9wwVqF2rzuOn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vjrMyBKqZvEb7udy+teYQ/uOTOjXqA8j8Qx3e29xfEefHcy49XxC85uGIiwvLrzEj+SN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2x2ZVeLgU79gl7PqD5nhXxDjMFukvA6mKvKSgjkVKW+eIUAvFQFNN+oUxWSBhTUpYOL6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g6ghwL0xzo5mfUx6/wDJkU55lazdMyUGYI2nFShbp1AU3n3AbZic1RxHJbzHvbzPWUv+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mAu3cC7trqHVKVrLxHDRHAMB4lQuqPHMctHqeAe2BvR8Qs1ioHogW6F9wo3gi9UVNsWi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ZJp/5KWKfU1wV1AHEpXGZgTPP9RoWl14h1oqGtJrLcNruU8SzZA+EGDVaC/UISWtuZRP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xDNPmWPMadMKOiYdKjNUL3mYlpFF4r1MWiY6LxL8LY9LOJe+4jYUkKewG4Sq4Lu4wXRe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yn/bCQK9buHRGX8gzOVK29sc9fMB+YjRzMvbE31McE4ui4Iura6hhgpCI4vf4jm4ID3E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PNOXUAa3naZblgO2a8w2HffcuRSVhAnMO10vMK3HEF3mWrkCn3AIDokAJxWYrrZMReuI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sS/MrHRc1re44FAUx3IwwgTKoYrflmjzUqIwCnEqC47Xk1iK0eJ5h5nBLrv8ysnAfiIL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4r8fECwDetQnTQ6huxT5jRgSAqm4f9kJVgDdGJxQADD9nnmBsavTe4Rg6XoiFVg3fUBXf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dQucs6BP7bhhTAz4hymdMSk4BnKpX5eYOf8AwmIwpLuaPc278sLua11LlexXzBg6hX8w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ArjM0Ox88x6Al03ltlT5kLU9zZMxevmI2UvTGG7G6YFqyDPzKa3mOXeI6umAQExMFOMT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MzD5jfg4mdmGR8+Y8tZIHJKbioj3dKSX3k9zPru3jMLutkKDULfECnRrEq29dSpc0t4l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DshSIq++raUs2YRmLw7I2JjG/DsmbiVPeCG4vatHzxU3U2Irb/f8H0hSnMQM1DGXYOcF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zbmO4sYYYzX8MNfyRY5ij2mWoOMwgy8P8Hoh4xAonO4aSUzh046n75jcAr8uy2DZZsu/1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YQjpTw/UsnHFYZqCPsBORj4NtDKPD/aKkPzvlOmFy0L+tp/cu9VnmLbnW7iXj5l7DFxY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B0eZ4bnB09SwG9TqGbxuN87lFMqi+I53m5spgVqHn/7EcW+46y1GtmIZCupkHFeCCaqH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d8+o/f8AcLugmGP3LfUWVebnN214n/an7vibZpc/MvrjBNuz5niHFlUcsKeyNnqJm3Ea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h1zBfPMwI29ReRqTa36gLdfcq0CZLuq58wsrqBzxLtxmXQVL0dzFKuzzDQbYYyVcc4o+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Oy58QxllcTA8+Ju6nhcTHmUhAlhKwRXmVvErOvxAPMMFxU7Inp+I/eOXieR+Zen1Pylv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3qVUhKxrxA1Gez3M0oKq55kKCgyroD1ANJVTlpnZlidkuOqlOTniV3WGVvGpnv4me/H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sK/uYxBtGvEHwg/RZ5wzAbxMVB9T0uJyhUHnMpbQJ1HO6gBx3qVVNRrMQUFAXFmoN+pg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JebV/iaxn6l/9lWs4g0v9UCjiHFmnGWVdhqbBxKSzErJjEAUb8x8B9wTddQ2mwgZxl5h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koHHkj0idx6De42Qbh4ccysQqrgNdYoMblguVQv5hynhiXMRsx8EZBnd0nIw16lHiFBD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+R8IBXpxBfNwqcAxR3LF7MBg9x6O4DV1C8OLIxM2NEdVLKZjq93xFK3L7E4gzn3CKzeM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35hQDPdwCSx85lwH9xC6K7nDzK8sJpb4CMYiW3uAuTDDSo7+ooEvB4g6pjppPpAm+UM9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wRa14cv9zMIBj3CilKMdV20I3VQjsCfIwClas/MsQIUKTncEU12wWms59Q0NmTGIiWKZ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F+EBYikwGnoJiwduJWljYw2hEoG1P1EL7lrnMUDTO+5mr23DEOAwhTVmp6ioxghaFSx8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cAZiw3Hk/wCuVG+txZj4ggrLtro4mMDmcrv5lLwEX8XqNjHjcrrU5xFfhEzLsaSvcLU4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ZEWYgjjgu8hTCwksEvC0C/IFzKLRUxvqasm1/cwvX3MUJdRXjJqcE5auJMX6rlbr9R5i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jHVxjv8Am47ixZbxLl4ixXFKxUULuXBhC96hmV/BZgxu2O4Plc9n4gYzAxKlSpUJmWQ4/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auJDdAUBYnSTf7p5D8A7Jm6fbTGxyxZ9pzHi95q/C7+IiUErGYucXUe8Q8pEpVQu8OOpd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7n4iqf3EzV1Kd5mR3+Ic3/8AYYrNR5u8wcHqI4Sv9nPl4jfiUX4ml/iFYzmDd4xL3e+5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E4TVziviGx8mIXOZfmpRMaiF2GTUvjmDTGyxLHEvkD7mRTk6Zek1xEF3qKtzTcKGgc4n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XG6N4qKln4jxrgMct7Cdc+JTvToInZhahbVdRlptO2YG3VQ86hho+oC2sdVKxAq6hQHj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8y6w5gcs5/qG68z9VDIQ1D3A5xDvRDxMHBAq2Gj1ADNXnmJ4dwZxE5u5RWTcq3ub/wDs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gZ7v4mMecWSgcOJiitStuoleZWLm6M+uoGvxND1e5/cKCJmFs39xDmXDqyZXgcwbvA50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DcrOYoTwsQtQzceGsn5SUhlqGUNpziAeojSGIGZg+pwJEVPHmXQb1iYsYmDn4i7xmKW3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DRnWD5gpKeLzfqmZjxuAC7v9jM+CoGRjkgGJkzDvmHE8o2M0wKDqOdYhzV7xcJkzZKwd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zmUnruHH8QEs8Q+ybLQH7J+E7odVUDetwZRwijfEuXUFGmhpuHVpsjVys8SvlDsi0p84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sTTPzAjBrlOERbsmOFZlr4jUC6o3csoZowdxC7zAVpipmshk8LiYvpP4jRNovvM6Jazn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7xiGALisNXxCxrc5EFIbRbjQd3RgKZo8wTXLh8xW/VyoBdu4mpUKwOycsQV2bL8OIdSm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JoQtjAQg6JqVoYWr7ixmvEYRR89WIK7Et+YhXomb5h1qEd6gtrHUFRrigl3Jle+IUcEMP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xG0ZHCcyxEN895gou7RipXtPuPWqti8zbLjtHZmo3s68QUfi/iPgjrpGGiviUAMXc9dz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SBAi83KE9zRFaJ0lSq+rzMvR+oKAGubiTNaL8R4rMFaRJgOCQZuOGc8SzcNPUkVP8RLC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ErpzDMJBAsdOKElr+gQs3F9LgDPiOkEK+kSj5TNFNpmOCbR6h5eZXwP9QbAnCRb1HUY+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78S7/nmL5l3P1Pyl48xvuMfiYY/jlD+BjhUtSC8LK4eISyf9ucwJcYw1CXh7ipbWZfzB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njmHXCtCXYlQsPwwGoCqsa7dSqAFdiNK7uWHAUmHw4edwpRH7A9R8VPV+YXquJbfXMx/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zogUNGLl0Lz5l8m3XVQtUoMDZMBiVfiPxniNDuDR+Jfbj1G3eOJbea+ot8zYLzODxFvwS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7PmVdXceEbLWEG4GqiK7J43MnutxYaYK8BOPmVMEU3OOLIg1o+YKaMS6AOB6mguzW63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/pmAcRcq64llpG0fB8y53op1AKMC+YNbIre5aY164lOeeYw0Fyys2wyYAOoDd3Bfx3K6d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1PzmVqp64gUGvmDQ3CZh4gea9kqaYcyrwfwCCyBUKEWz9xwzqpWvE2mPiGeM+4aOvED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qYz3NeMx8yqtiOC5x/kbzgrmFGMmd3Dlq4Ce5SYGFP7gadczR1DPvxL1b7hQpicDTxDW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c5gpl7T8k1/ZPQxG8j8fwTOodYic4MRszZ3ARWalK4hzXEw5+5R1GkqjuBWNdVtmFqqv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Xp/m4OKpYfKmbToz8j/LBQoZdgBqeeGC0/U37eIlNzhxPNWxMRytuGtCzFrxbLtVSotb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BefxKu7W/Ercepenkv3LGYsTHyPxMNe4wUd8xaqUcMA/CVhtXFLsNnuI2AaRth+IpmzU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1XBvGtSynmB26Q3Q3NjmmIFzVxqbcczh9R5aqmDk+5dDApMb+onxIfmD17BjteoLI5l2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XyEa7w8R5uPOB9DEY0b2JXaJq4mE18zqZjxwShlRD7eJiWhpAG9oeazDVfBWOI46OdaY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f2I3CIKDWoMFHfMdAoTZu2UFc6lB2xrEcOLh4GdQ0MzIwzUpofiDlDBkvXiZey9dQGF8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GSi4qnkR9Sl2M0xWDYJU3bPiFnOdTI8kpWKPEXb4D8QxhKAauW27bhGwJYZAlQkt34gx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BvEwVZFg3xDaqO0cbqX5cViBGYLRidkAX5MR9O/KMQwx9wJ4TNm6zEfIRHKsfuHQfNTL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ploSsGBnHcESicvQeCCk7uOb9Yg1XEtTLcviBQrcV3brolpM2FXRKuDX2wVPxqOIsfxF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juOo7qB3iYvuajGLOdxY2lkYuYpcVzwSLmOivmZcwizFzXcy6/i8Tf8A+Col1TVTAcoP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VWKOY0pGO4T9zNHyByf3MKzWemLQW1ROH+wnAKLQ8ngP7iEMjmIzx4hirMB9xR0URau3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grqXYl1/cLq+NZj4jaBQS6IHHHcvH+xDd5vuK4vjUcj91HzGnTc1v6Yhzdynx8wcHMur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2R8ZiuzUKbL+I+DY/EyV1HyR3zK3VRM4gdxzpmLl7KnP7qJZtj+ZVfwncfuLFv+yLWjiK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8RcOzo+YCEJSiLd5cYxNCsYzAuHxCrwfUpgVvNRENwyYwTkGF8lRHrLKcjbAZVwMX+4EB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YgXhDgSsktWX1DMvMHMzmimOZpxUqbbvcrPuUc3DGH3Nn4zKXJVSsnUSrOJduCGSnJMN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6h0ha44mBt4nBOT9Q8QKWzPuYGmDwpmJa0xBsqpUDQr7jBTIhVy4KfyMxHp/mVnBl5lF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YzPE2e+p8o4N5mx/cMX5jlbY3dj8zDgrzB0LlgedsqDPcuJxb8IQDsqOath6yzCjnX7R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HOIqwkG+cT9y90NVCM+h7gROYMRd/mN5rfcb9e5bWH7i3Wrj9epZx3DZu56aPox12m+m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WvMyh2lQi/iC1g3QOjLcAHEDKKYSV0lgOi/crxUTd/MCqe7qUv8AMLocVdRou2saO9R2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yliipj82DCbwZiqKnRZjy/8AZmJucpLO/mKgGoih94mQ9wpMHuI3WKGZLJYM37mCmUxM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sVgwfEODddsA0BrVag8r9JCDghjmWc08MP8AhvJ7mjChCM7DSxyTkW/URwXFbdsABL8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XXmaDMODbFaDnzDkqFogUHMCI7JmVTmAcWsXBqbvmo0maTL4mHh1ie5Ta9VCNGE/cd/a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+ZrNXioLOdMJvb8QQabRl+KIYli5c98SqitLWYCspyQwbeoeuziUoN7ZSjyE2PW4N5fU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e0wFrOogWx5gBo3KmvKDwLZOo/iOysQOaiCCXUFVhcuAd8RGyuIthl0yh0+WU5zg1QTz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Ye4tSorgFQWHRCpqtwUKJ1UxiEtPvunp4gHimL0D+9M9xzEzGVjMf1/GtbiO7jLjG3+G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lLlDOoH1EEKk3rMBxj3Gs8mZyYm38R81HhaSvLfzOYw/ioSsXDZZp9g/CCiK1AEC9Shf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LFW3G981UzgVFe02ILBNxdMpMvdcI9niChFEyI0jwnmDDLkcBzf5RtTUvNFyzV14muau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tqmobLcysO+Yuo6KyxM4cQKvflhY3LrGPcTXctce13MsLgtjiotBW1qVyv5hVGc13FPM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8XFQ0r7lrV89xWb/AKEptx6jw71Fy5l21XiG/wARyyi3yOMx8577lkw87zGllcsblrhb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iqLk4i5VfMaGMLqI3d1EFv3K31FoQSusoIPF9/1GNpjnDCKbb5noHUAOajQErEC7JgbG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hbBL/wDIGbuoFu5xyHqBDBRMjErm4GL28THcLxOfEPX4gFTR73ZL3xDkTcKrFNz15ic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73EzQfiJpgrZDRoXKLrnlmR3coooh4itDRKAq97mO8bzHxDjnEVje+44/wC1AEriW5jN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m+Jqxas4jFTtgWlYvpmz7I6A3fEZIDNkfMdMqZjmJvE70R0/WIEvxA7NkF2rj+o4i6hp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2GrL6zMTHJBN4H8wUBzbHiLB+YNnVzEZVF2wUSuI5gUKc9y63nzMZWwEzxGmFseJkxvx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dwX+oK3M0XL0qIbKBqecHUefl/ENV3xMAg1bCXZqI7LBrnsgND5mPZnGI5EcjiVYMmC1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3HX9Q14YzdG8kSw4hNO4qvcx5xWHrEryGIbNFrfxLoebqWIHFs2nEEXc3fRKAGLtLB3M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HiHGOIsx5onZv81BlV1TqJlMAg12KxUaqsImAxdTBHCyoM/KmXHxuFQjYF8DSRi0DfuKr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m8f8Ay5gaDjLMMPm5e2wUDS5Ztz/sOYMMl8XDtcwlWQ7M85gsNnQwU61zHSnVwaO7uDsC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SuG4gXQSpDHEpCTkESrtZwc8RJDvas47mKdNxe/vcrbkVq8yivI31CBUsmd+IQHTJ14i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1D3BLImTW/fmIuqEwO6gm1MquKzeqKlz8lxHnNhvf/soO0ZdNULvrcRww+I1K2VLQMIj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VuYo9zmuYaeS2obLNTKiZP2Xmh2JhJV6lDZUvdx0Vw4gaEbLlFW+KlR/cWug5idgdEdc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mZFVr5Pd46Zo4tdHfUkWMdxnuWT3FpjyjlLfEy1Hqxw3LrMbFP3K5+5bOyBGNpfqWzPE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TKI7Q8qCEqOeC/RCI4Gd9tQQErtL+57/AIqMMwhOXUw8wfhCsa1uHkmfxEWni46XCUOX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+IAoCo/n+OSDVwqaK1ZZ314jfp29K7Jfyq1PB2fiIF5NP9GF7BmSDxCGo9H3MdEyGnPZ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idtRyvmBXMGnhgt7uZcRRrVzOpdZY5JeIzPoJi/EXFtYmjMH9x6QEzt/UWXUyYMdzqtQ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Dc2l94i498zt9xV4t8RsaIayfFyg4MxzW4eO4h89RrN2XYyt4RuM0RHqACU02fMQPWZT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y+N41Mj4mgfmdnicjnuAjQxLOiIAOvEsvc7qJ3+JzL7g32ktcS6v3DJdTmZxXMvHjxBt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FRHUyMu5Vo4n4lprUrTdjMd1FqmW2d39Qb/9mSzZXErHh5niq9ShR9S6YeY4pg9Y/qCW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mCeKlUNvMtrOoUXu5+aiYM1xNcV8ytKpbm7WpeOop2z9L+EfgX5lbpgIMPI/ySpU8dRR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HitXzKH4zcCiWca+YuM/cpXuLHOoO36jxd4hXu78x2SJU6s9TMPF+klKwsMMMowXuF0Y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vBAiN8Tlj1CfES95eYheIg4rzFpXK9MS5fI1AWKxbiXHa2GfUNV8nBk1NfTCYuY6Ml9j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Y4zKx8XfcJ1viZGCzeB1cX2b8EFpruJcI1LIemXCcVpl8TARWLni4NDCsxYX1DgRxxc0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KIgyYD+EvT4REA2wd3NHEZriiAa7/U0DmOnF3jUSk4I89XtitDW4gmnKWjeax9S58hAI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u9wkORfiZsG7CP4OYdEKwTwzKQYq5WpjUD79/mZ1isnmJQvh3Lh5XxeJkjC4Fw4b7mN3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FgtDRpuAy4hUAczOsafcBWquKUzjuoYr98zFJy1DIlWSGxPiXetPplZa9bjJ+ajIOTBq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Bs9ytKDpdDslYusi8xkiiNSxGBGuvMq17c9e4FAAb78SyG4PozSCJdcXBeZpS4lvRXI8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m44MMJZVsnvvxEPSsV2DVOAqFnwqLuAAxEO02XguHByQKiarMwgiKWO4j0Egql1UW8s9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k3DRxwDwyvAOtxAhaOrgdexNwII2D4ZQ7FJbCHmJKgK4CUkc/CxBUuKUQMrVQsYHfgcP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zwxYe4sROI0jNERm53lsS1bluLqJUU7YLe4t7meJVD9EYnJKgFlnYP7ji9NiV/EArsAZ2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Dq0/RNv68kfMVUO9EfwTOqzlUf7hVrt3khjNDo4U5N2v8mGMZUI7XHRNZPuIDkxxM871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4ZIhbwJmDo235DT9JONsTw8D1DK8q/A/9lXc9Kbn7tCt+ZUQCvzLtoxs/wBvCUJcZsHk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j7i458Tee5WuuIqQ5qX+ZhANhu+4uPUd/wCTk61BH/Z8FkEb6QeOJjmrg8zWWOMM5l5x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yuIz1OfZFq5yt5+peO8S878Qzha0yaqFspVQbb674mxmuph5gpVyxoXqKolkNAFs5dy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YDBG0BiATIe5gfqFUpxCHIbbOvEwumFwqh5hiUmM5jYQE/UGs/UBk38zPNj8zhXdc8xd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gebIHjPn+CwdRFbg3VtTwhfuFHFeYed9TTnUaCZJz5gHO4HPM4u8hMKi6l9zJy/ExbX7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DW4tN7J8YJdRY9wKbhUK5gr5SWxWDzLyVcWAmjCeuIOV+E83B1fzEbgNWZYjhzU0of8A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mVysJPEWdZ9xbHJFLQQLqc3gfpGNo2r8EDxFPxE18Q2n/sEuZlhByQ4zHHxGkxzFrDxH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ipxfHJCrRcBcVodHiOMXbMdb/ctyzfEqvJcTR2v3BY44gMHbPkTFs5tfTBpxNGeJ06zD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7Y6qpobuHnfiOBqG9ylzdx8xZ+OZhrmOvRMVUpi2G4MumVYmMlT2dr6ZZ5EyMTsnhLA8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gNWKS9+fUbI61C5eLYq1WWSZY4FCALXZE8RsLBGxgrsIYHuGIvh9xXRlriWKbPic92dQ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KJruPUcXNy8mrmYc1+4L/wCmiWd4szLAY3EHOEmQp55hKeYnTUur93uVb4rMzHrUW7K8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eFitOo2TFvyxb8ZeHLW4s6iGCHT1lMjrfxEdjLrZGBAW02/+o5k1fcAbVMJQ6juocWOP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515nNX3HbfmYkRgQG4B0XFYG3JL1wsFFijmPAQcAHzBRchzEa5ShjNmAuI6XnMVPiUhB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U/bBV1pfDDst+5iQd4e4BmNMdj4h1BPeYw2A4ULIoLhVJDYQGXERaqpnbkxSSyoqy8ZY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QzDCpfDbFaOZ/SbiFHRgEWGUzi6cQL8AiG+DzBZwZntxMqYzpgufMZqDMGeuYc61WblX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YqMtnmEjZdlQPdL5qA4PUIqg3oMwoC0MZY78X3Kpc8XEAjamRAsFtzYuoY4M+7icmwAm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oAfVkWaoO2ML+nZLKowW92rJcRlwRqL8x/6oO47h0Sgs7jteEwZr4iRff2qI27YRf1Hi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eKPzFVFcDYkjbVI+pQht8F/mO2G7Ah+oltVznYgILk1+2GsM+KLll+ZFX8CUmsrxFqx+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3Kkr/wDD+Zf/AM/gQ68R/MrFu8XAixWaIVT0ynZ9TCMEXwt/FRgXBf5lmPg54H4iblSu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w4w+Jdnl5jFiE3N+k6HmM6+HuGKxNODnEXFViZKLaieckpKzflj6jROq5gCBu+5+p9RW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/wDkXVVuGXiJP2XEqucSwxzF9y+42LuJocx3dsiXutRf+uXzHEVssKnNB7i35l59xb68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lyeSK5jb1BoA6lQGi0twt3uUViplKXxtNtgmYrcK9ktoaNsodAL3fuGXG4WhV3UAiuG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pKqO23T9Qs+XmHlfuUttXPzL3s9TUfwmCg3mIOWiFs1UKcsrrE4OH+paqG+e4Cs2+IHi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CxwvAS5VwoU0tfMV1UKJjmVyYL1LHN8S8nRqUa4YLVQyzvxEc4Ne4OK49x8vU9II/wDs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qjEyLi1+pY64go4l1zgi81xNPyzEcs1rSILjuJ5cxyXgl7Dq4/KP+Ex/56n7kwFYYivU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mOI16RdQzOlajg0lkpre5dNXFzlK6gDRGU87qZ11dVKqtVPqpY43P+sCR11WHGY0mNzT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6muavriYAQvie43XcQeZxMH1iPXUsutk8utTVbfgl15l0Mq0o1BaOiorW9TMHd5qe4h+W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KHKQVt8wJVRWIuNGz2e5jHmXA37ihOBxFdKc0ncE3LZflzPcdQ7PX1FqjfcHfUSSy9Zm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uPrqMC8czLormcvbA2U8xBWyLzCEDTPSQA3OVQU3ol6CJZ/9Jn+scfEciruAvXv3ONVA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mEJnZLWdGI6VZIDCGGXLX5mR4jTv6IjacwBQ6ltZA+3T8TN0YWYDSVxFYU5zku2eVsFV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1CYNIpyytZSMLdR1PUAdB0+4wFNJUqq9BWZY2XBUY89QIYO4mSDUnaaKtMWPmxhaBzep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w0F3MPZuzjshCoqYBsGDTg5jTBoiUD29sd6BR2zLIN4OYhWQ4YYWU5YpC7Zi4Ytd7tMs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2wWB3px/MHZoO9JbcDBlaszKZlKDULWz8cyrwQFe4dtdLtgGqlf5f8fM7GSK4cJ9TBUz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6mQbBChemt1Fe2GYaxLlhzWYhDuKtMIUtRecern0XAQU49TF+Vq8B19n6l0jYzPSizgYN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fP8AgHM/dC/UilHDsnu0iAvPAJ7WYg/sbPYEfSt4te4/rXaapZYZmlIvFbtX4uKl2clb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WBhyB8q5UUfhKByfEb7uoLKHFTfUCcDEJqBmyVWyBn+bYcxhuJ9/wbuH5mL/AKn/AAHD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JisLU4QvBqoZS2s21ofENBeLs5gQWuk5NjGvscnHiYJMg5BDpqj856ZRblzAsjmHxFF75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t9eJ9zRoYnFWS1cYmURbtqA4Y8xEO6gt2w31AsrcWBmbMa9xaxLty/UXOWzt/he8F9Qp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DleCVqMAn3C5vEwqbRdwabi4aal4l2b+WOmHe+oNcX4lGyq4bm9WvEG+4HV+Mwcra8RT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LDDD8BjhweblWraeJYnC4xRlv1mFoWU8hAg5xqWYg2WLEpzzDFF5+oEN9QOMy15IMGCo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DKfxEOn/ANhqV+MxdpIY+YPDqZFmvzC2q9QWrlPtAVOamGTL3viLxW9LMQdvDChWnhm2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uJdbuzzDtTOuB3LqvfiZvjpmlRe2pa31ExnERpE8k1yylwq1jqZ5auU2soBTXcG4VNVe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JvG8wETaG2+8y6NFtFa9/qRU/h+pxixA2shYs5n/AHiXExw2RzHUv0y7u3zmL9T6i47m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U3bdTM50wUnY/wAQZWUvY/SkHQFPtRJ6Md8w+eZfmfnDxqA3nEr8TNdzN+NR1cS6vfUO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HWtxq53FmACWTozEVuqxChFJuOW9zGlmdk3DC79/wycvEuYwkwFEANNz6YwUuIYvGIEB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fWIsG+ptFX8TEHuWg6NfiAkFiUeRFdNqqOu7E+43M2TO3mA8sznHn7iLeEGfJBZdxr53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kcvEKLwRXMrNcxNPmGElCdpHQ18x8NlcTd7g3cNleI7HI5llx/8AZl5/LxGrjd0TFHiA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xTzAiFvCyg3I/pE2vUoJepXAGskwSxDuVBJn4GIZ87gDkbxLsqvcHDbvMWabDuPaba6g4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cdJuAANTEDhslBc0P5mQcIkZ1YL9t/pK72w6u1wj/kZoKcAyh9nHDc521Mz13Lq0W1zF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IyqIMkBk7yMIy+PcaYOWIsw2N6gqxXAkAY3ZTCBHgtmgUQGX+yIeLsgbbSXGcv7Tt2xX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d2eZWLn0llVeMxyRywcDuC2uJYBYPa2XEvLYbv2wYqC3Y79wM4mv/YLuGFxCaTAEN0ky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4MdqQgbxsh/D81PqB49loNaw8L6rBrwmav0m93Iz+ZnnD/iYPaaYMr4qQ4T3DP8A2cwT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UBqra9ywqAyzHWpmuviByQo4+pRrX8AgGe4ETv8AhIkDzCHqX/Pr+Kh5gGx1FQcP6mCj8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BrhlW8GNeZRo2b8+INbWPx/hfxLcC9wiGLd28kWFX5OGU3BxNMRLLd+Ee4ststQRHDfN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GGZGS5ZUR9QsB14ldV8RTaMB4e5kc6uZtOuZ5aiTSQdZx1Gm9wabNxjgavvlg1os7g4g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scXXM0xuXldlxSvgwlt/c9T4Y3UbNgeXuLV8eJ6K8xUNEfM21XzHW698RULWK4lHl3mK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1zEOECZqU1eLhNNEgqHF8S55+yuWOVwarZotgihfSM4RvxZQ26nKXA0S4puD5Czd3oMH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mximvoSHFhdU1xAtl+MAV4vu5ZNPZEnOHmWLGqdQdXM5oc53UVNK34gf/YYPmF+CWrbA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L8y6ulg3Xcuqu4N9Jysyxf5npLPiKL14hmTEb6bgA9xVRrw1AG1uHl9y3U7Vyr3cD4+4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8V3LDgeJkLuzzHPmiV5LvmU4x8wXGfmLRXqHDqCus+5dTjuBgeYsL+YqTz+6n/e6RW4c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x4csaWqWza9RnkYqCUXD8MVI/lxK86iCAvG7lefiK2zBcd4NTEFZHMHzNIku8b+UyHHE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n9ok6e/uf5RvPZBH6nmXUE4ceYtC/wB6nH9zczzuNnGK4iFYql50dwKWrMzXHJCtcstK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mKjPOJhdFdw1iC/qv0Jn4MSbxFZDKxY4l08x5u4EwdnSdS/bUUcnXshom3UElAYRaV6R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OOIrPEY9M0kRG+czmdKTY1aQhyx/VK9FNeps2d+WArLuo7bVN+GZrkp/qZKvmpWiXiZF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mLJtqYN8XKo1iYqZB5iFl1X7g0gLMpfMGV0XmokA8C5VvhlbPf8A1QUjOIRW8eIaFW4A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y+IAmIKar6lQt8oSEZTz1GYdStmlND+4nuZqa3AHl+CUdVfiAkbvTAXRFXyzIK4yTEN2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phQQlx2RrgxU/cO3bvmHVVgQ0dkICLVc4ghQlQDV4bhWi7KhxjCfUvf6VuYs/wAQB2M4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ghZ7sjs7aL6isniq3KbORguiui0swwCrWlypnUSyIFPTBYtWv3f9zljmDmbqVM6isTR4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HuI9Rx5MwjrQadwuU4lViahrHMpQUO2VmNu5TQtZufWWA6fJMFr+oPU9RVwsAZWGEMTB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LH8MkKaxEiZYGWzEaFsV+SMamVxLP/Z7D+aiRlwgJbcTz/HqbmbuagzZOD1/TC6sj4zK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ENxpHheeolDImsN28mIqikuNQ2PmVIC2hhLtJcP+xhaCw68wAKpm99X5mUsz0ki25N7j2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f3C88tJUdtyq41A0+IL/AGiq61OxudcHEHBfsIXWdeZvXvEbfNdS84MQar/J6cS84fmK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7/jl/cWvUvnctk2F6vSOGrdzisy6V46gp0dpcs6bl0unqmUVjLHLHONR3vPu40GLqLZz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30xDhcEBqpvueHPcNUcq+psNWkKOnNwrcCwdpc5pOxrsjlNrqkNIHykVuh9OFGC+BmgN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/vZZ2vds+8vcRhF1LKIdQ/f0q4HbzATC7KW18bVxdLbCuzPKg6+hTrHnxVZp3+MB28cC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ZebEJc4npi9zD/yHg8TG6lDsYoGJXjM4itfmIt6gq4JyQHgmWppxKzaz5i3pltQVKVle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0R+O53MqMJHbHk9wKtXiJl0sx7bfqf8AU6Ropx+pgOnPmNRasHxZFQKfLFvZ9xq5X6ie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5lmeDMR9HcTbmWeIoUY7lCrlsq+4mDNRbw9y1qsMDrWGO12y/YzZejzGjsnoDH4R8RYd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AmseIvJZiLP+y8Z1KZvTM3BiImXJqCN+McTStUR+rbli1OiJvG5XTiZ3YzsnIbfMCscS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TVhlALnMxtc9Sg8wcu4j5/hygXTBKTMJ4AlRaOT0dkQomFooLu1NAu8fwbDfMVcGBjt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V7iotpMwy7q5iL41NfzKwzjZFXfX9wXnInrLFAqwwo7aplx6T4kf17l3fP8AUxbgYXHu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LvzBtxogtLiZ0UQtRdGJSgMRXS9+YEut3E8alIL3xHdeExCqG47WMllm19wxdE6RprmP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qDZiMBYY3UdYq/UVBAbJRUrqEUuRH5u/0hxCA4jkELzoR8y5HO/uU7Rb7Esqj9wX8BB7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aKEyBturgux6l7XzmVqGzXmAgdwU6rUogtlFRGcwEa5iGjXUQVi+Zi9PMuVxyMFazigi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XoQQKZScbCq/JFXqop4/6oRb2Q+iMwmLriKDTUF7bLqLHuIS5GM0u8LjJdwW/wBR30Vx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Kq5QKYqpeNyhMmYmDGauZzVmLMo81s+S4hkh9DKVmOWCNRlKh4Q4Su5Y4cQHP3KAojXm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JhuJnMo6zEgr/Id8cxp1UGf4P4TcrzGj+TN/zUrVQjcWrdXPmNBuFpuJRnXh3PtUN60w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ynUHI8+E/wCcxsG3GYrCCscdexDQdpwnCTX3WHTpjBXP2Q+ZZA814hdajWQ7H1Fbzlpt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elxb1EyTRswZhSXu4XRuJY39xCl4ZrxFM2ZfmHvEtMEXGo7xuGTJHf8A7Fr3Fb8xeazC7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1sYUK51iHjEs232dTPqEbWtJWK7mKGsTAFWUhco06mQaoqqO4bUlxCZq6qLxb6qUezuy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sHJKZr/2cGkS8mzhlBrEs1LqtDmqgC8inUsW1US5Cl6NxcruXxhjuFQYHcSNPMpiln9y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L5SWcIQdzeCp5F4UoxV6UXU0Y4R8xYrVKs5hmiem4R/zYYB+JA19wSgovMI9JOio+4g0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yReKXBOSeJCL+oVBmAem4F+HtOA3mEK/xkFMI8LgFgeyJMS4dTXZ3qQzir1lowl8Bg2k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9I8xRAuFlZpZxsPV7jZueDUsWrqX9+ovVk6qLVJuegSJd1j3KLr3lr+/0JudQqA3d4lE6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VacsyZgDdsSt0kriOdbvEau/rMb/ABLyU5i5q6Il9RCggK3LGy/UNINGY1avCyhM6TIu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AH/iIgv1c3C6ijRziBeJSYa+I21mCyF+plrce2pZMAdRZz9TG7x1FLz+oAWv1EW4jhV8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l7j9FXDi8EF9iv3MybR+pkHdmYsHB4mvJcs5+IHf1AM3+Z5dQYGb9xa6tn8olDkn/iD4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mjMeD9yuPKkBLmn5ihqUYx7uEW91KAbvuBU6SghzUFlOWZi9GARLas6h6Nj4gcd1lDxm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8wbKbvNMrdNWwMdMd7u5rlxB9/EFw5PUFOfuPNDzcCwXMGN8za7qitIhfPdSgY6h5LS6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SPR/MUxYg2l8yu8JUFJnOY9kz7hFWB7EUU+8IeU3yJUUfSQvwXeEE0fEcX+rixn9fxhq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2PGW8ysQK70wzIcC+opZEXV4ZaqYD5T18QXDbBXkYgeemILqmFpm/qNE4vMF3c2Jx+oR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o6xiLl+YSKiI4+oU+TU7hhBDFxBNi2rxUXAt1K1+5V+kfWyaxwwXUw1isy76i7NkzXus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FptsNSt0DQ17YILYYbgpW0BBqruV/pLIbxEodJTBfD4heN11CjLmZ7rt+dH04iLfcRX7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N3ONYgHUYssWbeZk0ZgziXO6jHMbq5f8JmfcCMfceZzPlDWo5hEgfxUCJn6lqe2+oVl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COQvguYZSoXi/wAQ4qayrqW3SciXd7Ip6t5Rm3lx9RiJiZYGR3y/COz3XdXE9cdJ7cZg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7OJuR/8AYl+xu8juyP8Amwp870/MD2VrYdjKsudR5Y7vhmLF3r4i4riuZUNnPqNryGI/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9/mPWblg/vqKpcWzx3Bdq/PU68yzT/8AI9ewMe4aLWvM3Gqai0rHtgtF57qWXQksrLub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Z3+JjQuXMoveO4LyG3FnERcPHcqoFTqNObI3LzKWwWKiXj1C156jgwTCZy1AD3MFcWRv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nvcpLBxBqlv5mXqNiO9QL79wKNlbhVO9wsUGOLnxjUrvDAto/M0xuVnF1NNFwvS59TnD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3gtP3MoZtmRlXiC1/UWylctiWWXezLt08wkeTms3GzBHQ5iy3zmbIeou5X+kq7A9GXad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40cL93wk/pJEQ0/kjqB6URYCbjuQIRyXi0FsCuahnfbYao8ZjJi71nYPcgGt5jaYva55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FzMOXJ5SFMj4gmHFfxmNtK6sRWGskMD8EbkNlixslDd9JiJzZ9wqfbpCilizb9Rdj8HE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V0gpgq4MwhXPWUuLr6R4a97If+hidmCI/wChADkvGyVAIe4OtLcFyuQa3UuPfH+SY0EC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OyIFfVLF/WTMadag+RzUco4vGJQ7/VTtx9TJk/EXk+xKXp8Roaz+44ZFL5IA8PfUy4vz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XkajKhxCApAwH6lvOv3GqKQqOogb3Go7ex1CNVFdQr0srsHzGiXT0iB0V4QK/wBSAR+t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o8EtiLomMXCrys9wRfIiV20zH5VEjGJYROJYHLqpULfVytblAEZn3fMFZnC/jHQcpLQz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U0tYx5i21DO96hRs33BH7h5ldMzYU7xBRb/8m7py8wYhs4f1CnrAa+SKXXom5cuZXHOe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cZJra1g4fkj/AEmRhZ8FYjL9M1j7VEs1+H/Ym6RFScnZNQHsSuWh7VBb76V/bOyPYf7g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nQculCi9X9RW6+v6Ylaq+s1SoI1m8LZ2pSvuDdGXh8bgmAXVjxCzqZj2ifmDl7mPsfZB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CrlO4lP9zBs1C1qagyoPEqwoYqrooltX4ixmWeXmJnG5vXUNtCnJHAXLUHcIEYTw3i2G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7aYBTkiG6brcGHmcR4dzHc3ZPsU5uWFIXj9wOcBYcjkiaF4IOpYzuXOQxxELQxM4YGiI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iQTinVveq/TUvujUfX8FKzLrmAxEVExECt3LuYOYDUHMcnMcPfcGYqKgozL5JxP+MZzD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IqVc4/j9zbcCLylwibvxKqWtujpJ3TnnH5lY99ECIXlIMGQXqYK0yqq8XiEpVQbP75mA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KpIJwzP6KI9ieGWVlXi00kcY2ngSYFjkbE0xIlbR5JXlYq614l8rFsu/9pBxozQHqYVx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KiV3ljmzEMXp9RZeNk8yqMq1zLsmf8AYm+5YqCYz+JQlU5OYAtGpXQHUV2PBN1Mn6mO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eSA5vcClp35gYfzfcrGDDHd67uIu8VEpY/mN0T/5PaL3KF8BncGwd3BwznPmbzWHgg1/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P4jWkrBMMMAcwWqvHhiXi6hnZKELMMzZVdwvsl9mK3AOo2DfubUuzud4CG9Y5llc4im4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SjUMjxBna3E6ZntiJjupbeIlCPKt53HL3Dhmo+B7mWKzxFiU7+pasuPUo64jTUTYOGpd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jyrMrgiHKHUU1j1N6tSUxsi1YvzFnB9xVUqzbh+CZmXPJnoucY8jPSL3v8Yrv4oWtr0o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BmQaLSGvGGm0Hn0ghpEx8xSeS1KKdQ+rzTnb7lVynMpfN5xtBfzIf6BLDJvJPDbPbM8X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8Sv8A4ks4vIxpdxDmPUUQcH6g/wChQT+Cyc7nvCaGuA8tN2G2tQ0G6XEuQG/0iBFgynL3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Iqgk5tyC4PUlcG+9wOS+DAL+MEa7/ASrjhBeX2Ymlm+uY21o+MYp+vHYL0EV8PdYjksv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u9Ii7+vmtVGl1jErJWo7pf8AikILXK0GX79V4EfskJrvMFOXtKg2Q7ynSwciwDvJ4Y7Y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XRd+sdPQkOI6Z8UUzJzamwcdzi3MsV8ylHFwS1V1NBG7gLd3HgXSN3K4DD9wjCc5VjrZ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SztdkeQmdzFY3FRRsuOLq7iwvUF77SZAOcQrxKj3w9S5b8MLR036cRE+KXu9V1HgA3E3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H7KiFxb9xHav3L1PuxYXSG7DqNV58QqLWzzLmod5L9wWy/Esq6DcNrHiGotLeSC4M9xq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OYFblrSsJgnRMaC69DZ+GJ4SxxpsHaBr6WFfPEFYGIrX8SsNF+IbTJGobvJCN5gjHAgp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CR/bPhDqGQujjiGBBSg2uziURijA5FGh5r+4ZdOYuzW/MMFc/uHia3x1LorCcxRb3TLwc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sWitDH6grOAIdxhx9y/IQRtNeYhue0IttCtwWSGi8xuYl5r1c2QOxrF+TMVikS/cYUYi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ZedQ3K4hL8y7nMHP+xXj9TMZeIrjU+f4NSoK/jEEz5lS/wCOYfwRYZgW2/6TItu+b4nF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oGHBohW9Eu71TM/3MsJsEGu5S4/AQPHZM98F64k5Ej4SPr9nsiyjIzSXCzCt8I4gUqcE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FifqHwwBCtAczkOZVfy8vwwUkRrPEDd3/sfE9TY8kBitkcNBiWctxf8AJccjU0f3NaIK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fgkaXhb3GsYzDIlse5t5ou+phY0/UwgB5uW0UbPxLojgbaCdKemJYGcN45iYLbWYF6r5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u+ogLSitsy1cRdBfjULWBvMQTeEwxq2brmVYRG9USvmYMRMYIWvGPESANnqDe6/2K1WX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JrxOYhWKt4nLv7gYxG9aItDmpw+9stYNe5b/AOwujxArH5lKxuF2XzKZqpgq1F1z5nmD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8/xgrX+y+G4eH5YluariLfqWFUhviUfMq8ZgLi/mA/8AHcpSuN1Kw48y3RKc18QRg1FD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z/cy4iA2WcTKk3Cg9y2SviphxUEbTF7glNMfuOtXTKkpyCviGgP+hDY7sMtOwp7hCUsW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3GesQXRXNMLMBUArenREccx4k5nmH+wpwf5PtcRUvEfHHiUdRs3LOvqWNfqHmBxjEchi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fuUBVAvzArcX0Liqos83OLHFCwvmCHN7lnq5ivdvtijL93KQ+IuIsofMUW1+YO6wDyxOW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FlKO4l5PudqyYunUHbJ6g2yYmYqpKrmjmJzz5qDCiMiMFvGa6lAwF9QDwuOShmbWSeRB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fs5nExh9GJbvAN+4qXbMWr8RX40mJZyEXbFjOo68R7Yq9/qK7GJTjUwP+xKh3VzHGfnF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7fcu9GGBTXjUYCodP3PeFl1UsSpvMzy8Qy51LF0wWFj4hU+0sBXQH5nPVhlhHIsqZgxh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3+GVTzVTxeIJxoj32S3qHoMXU4tBzOkyRBsngK6iIMVQsXpX+ItjVVLzeP6hCGyVrqAlJ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cscgV+Yu1pHsR/qEpEe9gMtA0meQfsJeXN4uBQn4ljdAuyIHyRxMhhurzXUVUV7OI5MWB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Rr7YbI5qo/kmPfd5lwWiBfxLJ5APUFyFIbUFIT3cIlNx3iCt5PNRqE8VBwV1Bd8wUmGa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jsNq+om5O/KwwhGFK8jmVl4vFTKDAr1Lg48wg6slD6vd8SiPxMACsx6XRFfAPqecxWz+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ebi43FFtmH7iol1/BqOUpZeaZZwy49zXO+IiXnxCB246luMTiLqDFepZz/HGI+JU9fwc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ySqtW/U0GfEDAmDEvf8A1wVoM4CB7/E05sOYMKKvPqbdMQM7l/ZCbWLMIV9EnNRB6Gnk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Eb7gUF/S7o7niA/VBFRcmzf/AJGETTm1/tMPkiq4TBY+YuMRQVRLsxiLTVfNRz6nv8xN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tb4iq3bLOpvdxrH3klZeSMtLoAQgZye8wZ59TWzIcTzg7qGdZqYz5ceI959y6axe/csO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FgaL9wREepWKLTwwwgoQorbXbHSqHiURvEvF6JuVKrEBcfbMmzfMvl+Wc5u4Bym9wbRp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vPiLvFRsvmXzuHC49x2l1M7amjfyS6r3zBlTTmFYzbCmEGy/ncV84izivMo1x1Ddds5t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T1mOOJeOJm86hDuDZVeuJpzHKWr7g+U4sMwW8y83ZfUG6m2MR/5mmczWKzDHHMTFU3cG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gHxA6LphaHUFmOoGrSZalmMGIAU3/kqt18S9cGoqBy2uWOl+hBfpyznF0YJVoBuNdH6l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9FQOP6jz3FWr0Qw611PyiPMr73qAvWs4g4vUrncqyuPMOTOU+4Txlk9nbDAPjki1AreU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1RNG/uKKrUANzB1kimq0y7xUtqkL5l95+I1aYrmpX3CUvEPFZ3EX5jnvU3YzEGj7gF8x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dzF6wD8xQR3fcWu+cyobifiVAgVllZzAUlgfnLtx5l2mqcRgHOzyTPgpqK5dEgcnGUeR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eZ4YNJWbh1Uw0Uze0QBKmRuBSeKAzFKfgllq5OIuR6NS83Kf8yguf3LTbepdbjqM9wpr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UXxOJh6GSpRBhNR1IHm7mzt4jBp/2ONRC7tHnE251+agGiDNvENrqWGmtzyYhy6p1Gy+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PzFG2SNyBbD41c7bcO1fqENkqbzniUw8RqZizAo+IFlrK9kBYKW7y3+kRAYT9j8MF9gg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oPTcBwZHib1V1F88Slq/uLd+zKshmYBKEcAu3kvU55AZd7QjRlpCkCFqkFG1FTE3F9zn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RogRPE07fMNhLyGBZKiLXzLcgqGgIp9DLwF6JHDGtsSWW+46/g2f1MaNwUORwstn+wpB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+4DWL5PUuZfxzFRL/gy6yxZhHGepfmNiNTPc1s3AsHNwL3Exaw0IN1/U1n+Dlhd7idoE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MwMSqYdYxOlyp8lS2gM8RsvHgiIJUA1bTEBy53Aws41UC4FuPzLV8YmwEdcQy1pMMWfw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WQNTn5Q11fMcI4+B4gpWCnwmmVQU6CT0pdj11BeAWXRb+BmwCM1xEAzGw3EcXHX6imPU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ODiPFcxWh8QALbYuPMFpSzn3Pw8YlUeGVYwV3yKXvjRGcV5S7XOpw4hq9tdRvvDzLr3Nq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LrvxMVoh9RK+HABPdSiMXCScVrhf1EsWIEblK9QA5uiWXeKgVfXETWwe4DrUq6rE4zuX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91PyYhVFr5l3lgndZqGvMG1033OleMMwrPxGtRbq8XmaIOdRttwy5KJRvU1IBzADP5i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V61ucW2R56htvHz/AB9y9eZzPcHuesptlHOJtzPLHDj9TeoWVc2YuoYEzC/i+JWRF9yt2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g3olufqBR1U1zjWZWNerhW7I53EUp1MKTIGG1w0PRfhHV/8A2pawLQZ9Y4quiO1ZYNBd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c7I0pmG6jgWtwc8zBz9oLXuPG5YfiPFRawwS9R0vHiOkLo4gxpkd+EjuvlY7vZWEEql/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w++5mK+ieSVzkx3GaH4gmXEcrepniBXcuzFRc4pK8TdbO1i3xHiZfUbvMaN1rMNq4LuC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l+IatLEx+Yb9x7hqZhW+oYfMsrlARqUCjPECw1aLgsrbc0XjD7lQPlL9zBDslByy2sJi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2Up5xUGE6xFVAYG5a9Y4vKd+Jn4i6OyX9x/KPL9RzQzAKcwoy3LGzuBdDcfxdeo2wrmZh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SpjcKaNQbe2511Kn0/8Asos6n/Lli8RU42czDRqfJpjbd1UrWirnGimf/YzCzrDAuu4b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4rmJwDuUTtJvJRouMau93EMxs5gur1U15hpqtSiDlBeRzEOwV/EG9tRL0KD9xzRWqBef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BBGl7iUZO4uVauAV2y3UE6IUNuoazc5z1CN/BLxDkcRrkMIPlz8wV7RXzESiEbRMSoDO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2dTlfib5i3qVA5Y8HUCPslzdw5nY6glrGLyczdoR/wBTJTfKMLuO6Sf9UM+ZygliPJfr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3GMsfikdWBfHcE3xP6/hnywR7ju+Zd4m2pgj0/gaDyjhllBaLgniiYG34mGpb5hCv3xL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X/Cii2VUqVK/gxzLlBU8Uuxvq/M36i7BcXDwZgXZdcQNt42Sgx+oDNRCs8y6bujkmawN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g/pjWNlTL/caYlD+YRgrtHPtMrB/LJxUG656RHsynjsjKqkwnDFSpTd6H9QNN00RG90Q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t5d/iPocyl1zKXLVDomTWYBch7zHihmGnXmODquYWTa7xbxG1W28Qwc4YjDmcD7IFA1j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dl6uJXGTzHziGstvmNBXXuXeMNsdhQdpUB5ZTB9s9LuHBR6rs8Wx83+xK+iN2Pi4BsHk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TVrD7JVqjg4PkheL2VaLZpHwS5wfiCFW+Ip5R3lMHB98QNNF0Q1YK3Uo1THcAO0uKmk+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OOripa14hu693C2gfM4JgeIZcE1rMH7NMXoi4scdx6Lag86r8wlYhvErOGYpo8x3Zfc91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GWKCXLs/ENvMvXHHuZQRDX8b5lV1CtN45hXUpBpurg77Yi0n+Q3MVV1E31u4C+sQ1hhY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MfERf5jmg3HZTtjs/iZl7UZlVU0P4Q5w3/SepB/CVkvg3MLwXDQWQ56jZhqp4+I1XV9S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MUW1DPMurVjiNfEGRd9St/cGc33K6/MVNXzFduq1FLP+qyuPhZyf+VNEX+4GbPDL9uuY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4mC65jfuOvUoF2ss2aYoOdy23OTqLwbivqpsDW5dDmN65hvsY8S1fNzbBuups8/7TDAZ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9TfPEHP8HEPpA97+UAVebmTNQH14nANkemqCG/bcVrxDpRf6mijEf/Y6g1bzMTwVKhVX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gvtHY4qP5iRFrVFRY7Y4IbrmNDfEawN1mChn8MWESnmGLm6XcOzeXEdKznmcYtd3BK/2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cMYCI4lQG6KuLATL3AFdwEGr7cREhgo+4DiCr61BQZx1M2AGVombiiai48wU34gAnzAB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p1LBVrDE5x1FSlN48zrqj8Qq68IjAf8A0JSqcCexX6Jlusv7SYWl63xj+orFc8RUjjcX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31L23UrLoP3FQ0XD/wCJvIhwwwyt1AXZf3AJxzKBN2QewH8y1C8qniVzeTdaiLpQe8Sq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IhepvLqsXiEvXExLV5GWDMLabzKkQjsnw0lr8tB6iUswGk4Y6nzKZqNjNhGG/mAhyW4j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OFmIOXnE4m0arYxjBzM1zahxHDL8fwL7hMygvETzUyly5bvELeIOZff8fuBdkGzCRT9T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2NiyZfTGRdD+0N1v3BNX+Mw4GPMwHSQrLVzBvVYKiVjSQLH6nBGi+oVQGDzCtEEodrCM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DiFWRWGuuIt5gwRRMicMrFQKk/J7mDQ+3D1GNsyRw8kstFNu5b2hviMwX1rL0nZGreHV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0vzFS+4VEEzGi5fH5iyf9XcokqS0oLdLEDjvcJ8x3pQMepiyOe4KcApcVty/Uj2ku1X5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7zqGYJa1atliROdn0RDvnAX9zFXuxqPxt+ZjibwVM0HoWnwRSIc2KvZuUEYWoL9Yi5Zd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XVMoshz/AEkQbAeioxivDIuXLK2v3AKvxSr9w4+jB98NkqrGpDPzy+IW50zJ4TZFrD+Z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s/MAF3VENunmoNCoa0RYUHLycQUS8QVE14jvcUC0zHxup/U0hHjO5dY/MV9XHOZedV7g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l1gyktumXgFl37lWdRErBTCg1Gyu5fPPENyjHLDmcf7Lqsw/EAnUDrB5h6uac2+oZKq+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4CyqdxIvNZgCCVUJYFNSnN9/MNuLjM/HEQcZZlvFj7EB4AH4mfgVgs/N/JK2F6fOJn5Y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a3Br2xw4ixlY4OI/id4yS4L3xErmI3ZqUhncYZfMRZ0TLiGl6xj4eWFSMJ/WAF8D8RIm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K3mFXTz3Hf5jnj8RazAFPHjmUTDjzB4+Jjiyb47yxb3Fv5iNxYy5l3qU4TKkN4yGfSeh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PMMPmGv4O5m8ZmAmqsp1uk/Mq5pjoxUUHLEzd8qJzLblmYo8zrcV3eiK7V9RzEwFT8BJ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QrGov+RixPf8kNGumGzmNou8dQxDbiWyGVuce4Xs+ZwxXV7mDbhtjwF6Zdpn6i63Euol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AueLhMZlkD+JQqMpNHZGIR/9kpRXUGhqGopmA1Dbl+Zp6iF1HgXmc689QGfpGAvuZI5n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5yfNn1KFaZ/uM6BbfZFXp5SUD+5rvTGdMmOMqjwHWLnHuWWpgNwqLzOCvuLJj6m5ZLlc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seAtwHAmLBANgHxM5OmPiVUtDVswZcmHmVq33QjafE3WfiJT5mBnuVgUqPZZxMSOUuoN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lgXxe5lZxZVhitxVJeCIpTuWGlp6nqEwVMQcpcM8fEGG4hfIQlOno0P7lGHF4l4qD6qE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ePU4jomkUcsGGJuLXuCVqoXWHuLB15/g1NNy84gL3UX1LzFrmB0E1EPzBXWD3LO2C4Qy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q/QiYRHSyiQgI03zOF6hC9E2VArok6uH4iFuHDZ+whLA3QH4uVx13nPi9/EZ4N1ywzXM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XdXLLsNQt0ig1XPpFpDTTIjSM8lLvymWjTEKosSBepHl3MkANj/coLRHDpmRDE+6YZaG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tksTgf8AcdBhEsRwnuLnHMRQvESsIbmXD/YitjPhnmYGPcUC0bOZU3i5bQ4zxL4uiN/1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u/6IoDeLozEPKSu3+pzBouj2k4b8p/swC6mAfMQFrt1ASiTNGZiqX0tTM65CA+WIKwC7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z+5Fbn7cxJm//I0NDuiUfhmZM5bPxqZ9JwXjxYxYV3TL/EqbX1pGChN2/wBIR7Bd6ZWU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vEERveaPzE94Rw+DY+ZejZXz32IsODpgqAagUe+GUXZ82wLKeZVhzi8RVW18x2tq8QBv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F3ncLrujmLMwbxnE3G74mRMmIVRxLp/cw+YL5vzFPNsUdQ3MMGnuc/1GhbKI+NwultwO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lY7gMxl9QMQ5M1DO+rnzCidR4y45mBnrmHjN9EvFmX9TQZr4m22OqFiVoYWDj4/jDLGL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RuGPwhn1g29z2GWETf8Asju5vH9EBXuYlHEc4ykGWpaOd6/j5z11F8xfBOx3HPGZ6guz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LY1NzTcNidH4xeOOL+XlN41XGT6jsX6lLvYQcQBkyjq7ipduPM2vAvELfBFtHRDS7hzu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i+2N6uC9sfd1GjHM7OOIIhSa3Comwf4wUk51TfiCvqCUdzfPzDO5xC6wNQZMwtu7u/c2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JhGecyWRuflCLM3KE4WDtmDG2cFTS4/3ODngWbi3cK1qt6lKFQqAcB+ULf7Qrsv1KIqo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VCY9QWAupYxzG9mfMCgo+JjSXleK6YeYZHhnOtsVCsPmIpWDzCpPBDF6RrVZ2R8FJLlK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BeUCxcGPERgxXmbup+kdmNzhWpa0H1L5vcFs8zpeImgxWMzzFdSqBmVVODzFRrNVD8h+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FPDf2mvlNiYG/F/ZjRzFgz6iCBeMxMH9TA6l8NQaugvzAPe5h49ytbZUVWrwTlXuWLQ1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tFGY4YWVS6Z/9WIwbBTONrt8H/YmjqDeITilJVmrxHNwQB64zNw8zGxsc9yylViWPJLs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sHsx343Fk4g0LxDlazcGsQU+bxHJ1LDJk+1Ss3tOwplqN3MPfmYE0+Y2IscuY4yh9y8R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1m6l49wXUTfjqUq3jMQllQYJKweZd8TaeQuDOPqckd7P9y81Vwrf7m37t/8AYW2cGhf7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yrxl/wCzCn5+PzCTc6Rr8y8XsUOmPaI5JtCGwPYJZy1lLzKaLnxFDGNuObMJ6ZRYMyH4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i6SZqCUBqtxtrGI03WIySRviXFT2YH5OzncyBfPqWKAfcaYqoJYv7RDtzOeuox6fPh7g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gl4EbBSepng9+zk3xMk+ts3BjRkxDRpnfMto5jkzuOnREnxEtpS9RrFJTiiGGouXPmJv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Acf+SrvLXUIVo8NcWn6nEA35l2zMHttqJHSK2vjia4equv6IT+Tp4YXSl1/4ywB6XCy2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KNEsoC3pY8eJ7cMXu5gVrL5m3j1MY/6pk8lhBa+IrcBYZxOTVwcy2a5i03miGdVCKr/4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OOwpH2SuaCCU/DUAbVhVNn3B1aS6cH+xwCRMtB4tm1Fs3iU5cwy0Jr6gaurJYa5mV4u8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ANQ1+JwM9iZy6eRgiV1De4GB4l5b0cy3TzqbszF85ndXXicgwyDXmHXFTT8TDkxxDJm5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g6nVTwQW8Q3Vbeo6P1DLznuJDH5hnNfcMC3E1S4A5GdQ6JZd4YRrfUuqvzmCn1BSZs6+E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3MBYZFad/oic3xMhak3xPhRFGlNRauteZi9+ZnF1HPEp/wDsFOozRExcwNNrAUl5OGWaN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07bmoDr9ocpwiHS8zGm1jBX6g6rPEvjf8X/a4vPNcy9VqJW/eYl9FxMFa8xZoc8zP0/h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bio8UZZvhmjMFDFi+jMeFHC+q1FAz5CZXf1D+PJ8S4I7QaAz2S5cYItk4uVS6sQrhgk1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vMrHmXa4zKXHBMX88TDUFwtlvWiW3bR+4w7rH5S94e8TlcepYhxHY9U+5rOUOp+iFc/m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scM0NNYht1WIHNUTDnURMtQabribHB8QrGht6lGKEw+ZrMGr7jRjUWjl5JauGt0jEDhV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a3ED75ioVeIjBn3NMswTdXUIFe+Yc3fnMe0sMYbu7lxSDIxFp+JQ6yyinf8AcSk5fwxG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QPhjB0MD4yX3Ma9Qpd9+JZhHwvqWMy6DuANsRgrvc3F28VMlPDKy9HcuVTmWngfqOz01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HcLqNtcGZc4s71UXXGMMW0IYmRiCXnUoC4FRgrs5ly3V+oXU7hMjCZeZSkWUsuqFA8rJ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ZWx4iI55mtS3OUqijc2hqbrv0ZipfdSytHyf+8cGMeGdsU+IuZccBUvzPExRQis3EzLV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VWR3dTK0NTU1BMQM78SmeXEuLB3GtquLoL9QxtzHLA3xUG9Jda4l85TG6gzJfIm2lQFv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TBNzOVt6xDSznI5nEkvoilrs6Wo2lsQEL1gz3vDxOyHYR7HURz0Ba71xhAunSZuZd/8A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Mzx3Y+Qf1BkSqTFT6X5gapPNblVXPjym/CZnEJdWN35giksvH5cnhmC81PDocRcXQdn4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SdRTjcTF9lzGcxSjzwRoosSFHlqXbYpI2YsCBU68RrG8v5i0cw3x+oyOlgcHZ29wUWtf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f1BLJFBo+4lyhwHyv9TIUNY37eZpXEsuli1tlniKc3iOt5iLrNsHfOYXWZfV5l9xW1i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mv6gtH5g6ih8Sl2FS+45+H/IkQbw8T9QMMquTzLDUnaQ1yoq3tf1G21C8he+4LMFjcos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p5UjLnXJKdqLKYw/+RWvEK+R1KJ2uIHNYJVFcz31F1bmZtmsZj8VBfR5msPzFpql9Qwa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dF6l54gQrINoQTof6l9ThKzLrcHMI82PMrvqWnG+Wb6lMddQI3TTqNIfuOBPG4IQWr1N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4hhdda+ItGmMYI6usQw4cuos4beYQ/2Snh88Sjvz+6X+V/c2/DB5QvyiHy/qg3fG5vd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Y1DvzzBiI6I6oc1ODE5jLuLXBF35jjnMwS4RuIHyMymd83WE0K5Zxs/+0xW1gP0zBxq41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qLW79SyXviURVZ3Hn8DLi3mCjH6jsPFx5blxZ/2Nu55qg4L/AHKU+Z4uoOb0/iLv2Z+I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58wWGdwY8wW3WZcMsg84qJUYixtk8RHDRFI90N/zGC2FIsl5Y0tlI03D9wOseoaDzmHC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GXrrmEM1bTzFdpqn5Y+i8u4gM155lM8MGnCPEwbyqUtuzUzPjmdOY65cRtouC80XXMcg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KGJb5gB6gyGrrmF4Wa7lcAGDWoQzZcBjZCgF/ihi5VeRZqjeZY/qZJjTKDa5mANGSC+o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hqnimIUz73P6zuR5vqKuYN4GhlB6g0XKzDoPwSk6yI/JM9EVPIC/Iwu1nxEP9wup/UHr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mwXUccbmG8QvD5mLL6iuTD31Goe4MYZmi3RGXdbmEDHr6LV6LxFAwRbMXLErhgs+IpBa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Z6me5WCHiNH1AvpmNqdn5xHNQVr1Ei7wj7iGUuvjWYwIq3GMZImfE1PuBhV1HWOYZltX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IpEb14j+IySporpenT9zMXDUpzOJ+5eMTMxX8LmEVkYsRcg0RadmU4zFVGo/DGfUKtdd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zIRnwHzCsyy3N38Q6E3Kg0ZC5wXuK3nUcjGyUXALUgS1r4HcaEi0NzZO9MZO6JoN1A65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UgdwR/A9iqeVm0uTQfsjhRpPoY4QN8Q+Iy0jjyEoTn+mXFKYI6fMS0gRV4EvL8QrIXzx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nqOTIHCOpdDfPoE58y5srzF3yTY9iycMTie7pbHTDokQB3UGiwxfhlnK0PUFRot0aSKh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6VbDR5HQg5AWOkeV0kLBFVrZ5GOTviXu6P8AIvpL2bhG6t8TNgVwVF3frcBoDTHlKJDjR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w367Y5etUWvPghpea5q+e4mwFANH1FpGwyXG6VPzLxM1uUC4+oin1NvSA92f1BznVYi/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r9zCVY+5fVWdxy6+4HXUfMOpt/UsWpm8LF0dwmrqe/C9+Eriv2H2vD7jIotd7jNag6Im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rg7eDuWCgKweZdnC33qLDSY75l4A734gJSkqBcYJkwZ/ETC6riod+IeRAzY647l5zEqt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p5tlZdf7FeoXAygz1HefiJm9NVBTeAIJ+Iqe7g8w34jqA3hzBicJDPUDVINwNZ+5d4bO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fUHEpchhhW2G4FrUahqvDK+mBB08xCl55j+DUzr3r+WO/e/ucrOIglyf5R/MJTe/EpvM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NtxBTU4ev3HzH/qjoDHh/FZeY4zAxqIM2agPLHz/APyQ5Kdoc/p+UBad74zBbUOH4i1j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4PXMpDrDjdRbtZNuJxY5lUDXxEGIW2tRjmWpDUoTFy73udI79dYaZyPzFTXKr8Thi5W+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Ar6hM25YYArT+54BIHNQx4pmCmwFfzMFeFMNiWGHmoOYLhjN/wBwKPEdBcz7y6XdS4o5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0pxZ+ZaLYqbzvUuxd4zLRbqXGs1uDRziWqv/ACXkh/6QNlZqaO9lQXdVF2WY4ldj9x06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+dRWrdwTStFxgZd1KlBbVcTZNtfzDbiuI5Mn1H7I7PNVBukgts4zVzK6g078xfc4n7ld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qTU3Jliankl3QTvdsVj0vzMFOuIl/PoQohbo8piH7GF42MWaxXcpDGaZgmSNq4jyWzED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h6hcQN9yr5jsHmHDC65eGWZMohmBMp3MCtbJVW8L8TxALDtVBrE0jpsjhZs4mRXjuOw3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eeoCDpH9QOdhvqpYhyw+c/5BDSqS48hKps3Crz9Qw41FDj3ielxA0dJ3Obn3Lb+kmVQC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7EZdy8wYRcS3mazLi8lRb1r+JZxuW8RXnHE+A9x24m4PLR+JeOpWoh1EGCmd7nTE9t6Y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FN2r6xHymC0P7j0pg0nEWnBWP7RU8y9TlhX7jpffcWu64dQuw60A7iaUo/cUP7g+XHE4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MHRZVJY/EYx65Ryo1fJLcqDlHMCuyxTplwhVqnFy+uVZz0vb+kF+OYcXynxGJegGY25oa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QNHgPJKXJkTxAToB6kqiKACrxxHIHA+Kh7UVlzEvRaVLOIsKwPMuBynwXy1Eqm+oiUXU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UwaTncvJR5AlRqKLABazCl5WUPuXwYWDKvRDoIcy/L/iURCWH5+4+VWj/hiLpIFdroeC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LT47Irbo3hEnkKQBF/D7HMotai2YLbigeSC0DNRoZS+pYlXCsrFON/qO7g4ygRCTuYYb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o6xL11LbvEFXzLsnEGXBxAsfZGcCA10PDxLQ7XPt0wBMCtEpbR5dZ2+/3CPeHn3CgY9T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4e4s5l74LwRbfzcdOSCmqhgCDMY6qbHUS+bJiwUrgIaLa9zDmpeMVBtLiiqz4IBclY1E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CNuYMC3+oV2+4JxOc0+Jz5luOWK0Ua/EVi5oivCfcwC95uGUz8Tjw4vxAsxmUHtBQp27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C10VHGYtJXUNngqAt8fmZJxtYKj0/Ay6nmPDx/aGy7/QzANlX7Y7mvmWXc3buphjiPTx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6g9ETGI3Re39RviXi+d1HF4KCBDqO2dRNXiDzQfhMEOVCej+yGk9j8INrqenFS/EG6Zah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OPqZtvfcfzOtYi5yXBol3jbM49Tx1Ei/mZ9uI6P1BS8x+vlAoOl/pnkoD+ob8fmGrjem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INtQ148w1L+tKV8RKszfMzrCV714hmDf9oIBOUcHVTLF8RBV6ivHENXFZMBMxymAtEomm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BSrcFG9XUUOTuie4nLxmbOjHnPMALcZ7huvmKMfiJeUkdo71KGlQ0QiF+vcY+kxzZ1N+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NgWwUpPctm4pQdQEW0NM3WAvoiZPPqc4gcdQV4zObX+z5DzEwo++Zgjns6lh4mTPE5OJ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Cj/k1sg3BQ7I7BvUx7afuBMnZruKAIlyV3Atm2o6sX6YbN5ngQY+JaHIB1KbNm4Vjk3D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m1bjOtyzjM1mYl8MNZvP7lPcvzCbtFKveJWVXSfUNlzZxxMCN3j7iDyNE6UxeO5YGmJz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bbVC4EwxynOZVwlzgYlk5NK8VESKilfENV3Kp3hghWZhLss/EfMxpraC3ww5WMCgXLs7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9mP4ahRcvqX9swly4bLi2LJxllr95jDxNZzVEpuYeJQ33z3K7iLpzm5yv4jtDi7mVTDQ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nEVQGAy3HvCzj3AYabeWPRBF5YqU66qCXTXzKoNecwDFV3F5yhVh/wCQK1b1iYBFfaxj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8u4V2qcQCi2v5ihSo3XMCEKAPcRUVkeUxp2tL7V262cn1DeOhMvkZXVPmZ1ivNkvZbmLd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kf/Y8Rk3vBTz0wxZbFuFr+5ao5Dt/yCr/ALP7mtA3uZYUrI5ucRJg57itxSBVx5iiiXnp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vGcTf21ctW2c2wbWnFxsnZWcdTLYX7Xy9SzHu1qZ5Lr8Y8TZwWb2ssj0+WU2y6uWFpoy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kOKL5uMxfPiJn5vUMPyYjq0nAzTNeo1dOMQfQIVs/DmNwoqZJow36gTx8St1a/EulU+o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W/mLPmOuEl315xB5qHNyqImNpLusRqumNeycZUjJ/wBzHK20G06fJqLVlF8/zKR6CbI9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LWWo3eE1LXKZhcNvqU1zMCEI3Lv1UEcNgF33BTi/MLx73uWWcEzsP/sFrSDDKeeIuN2+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a8Tm6zXMcq4DyzguWELqNNIEItWuAXDBWyxhbzDTZLrd3OZ2/iXHBMYVqmBJsrcPR7hbM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dXN4sd+Y6K9MDbZEXrFcRZb5Y1mcVLdlQVMIfkZvnNGdO4aZ0/lHmYPiC/vqLWsd+Y70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8LuXxzUOJoP6nPNTHzPrxOMkyPMVdWbi99S4mxvwhwXyyuA4b9oC14V+Es+ZpqUt/uCV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Lbo4lk4C2LfMrj5mR/GZx8QeGCcN1NfE3rbMXq73M3O5u+Jt9kJHeeOWrzNX9MAoqV8w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5nluaUTPTtsjXg4lA3nn3N3z7lQr/wCxD1oKi28vGINlxG3UeHOYU4Fl2WfX8BYwxjvc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9r5izGwrKKiI1C2Khgu5ZKviWA07jB1cyxuUXdWzCY4jQcSsObGyA9GvmMzqyAKeo40E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oZa0KrJGt6lAxhXLJjAWAZqAMBwRF/3LCAvn+AACNzi6hq5hkvkgFLPmcRrcbzDRnUxM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zFh9/wALm6lMims/cN0aq/zHI4IZbQnzw69X+A/bLrFZZRXEpM9yp0lJ7cENWLKq7i7H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heoda+IBxcWw83NV+puOk5O8Sy+rarqmbU2t9jmMf0pYObz9QQcBV9ykKqaUkEKUW33Fo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vwUJSjs/ibU3NQHOPklI/wDkuDVBfmH6RtemV4OcQ3iFmYbLmVByKpxuAHaDFtQAFS5q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hXJsY7SK26hFrmbpnpFeIuOYg3fuZcY8TBmyOn8zZmViFu+MxxxH2lk3RCHwjlX/AOxU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8xGBFjzLuKjUVEtvEYYew/qWGr4EAu1eCI1QOrxD5+xB3Qi9yibK+WNBEoPKvEaBl0Su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8cRZzZumKWcuolYHy7m+Q3nFRWCcYv8AaG1sLdeSMAG4I3ZBWowr2OSFP+hbOY7fUUa3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faSUi3gXM6wPFQJZzULE6plwIQDtxDxXFTrmYAXp7xqAQ5h5f+yoKdB3KBvLNdckp8Bh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SydMHuU1o4tJZZY9FwK1X0jdVTjzFlKOOnuZUCcx+IGUXRyu2Ykjmkq4X3a/uNoMUvgx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2GFfYgE8abSlAANReqngZU+FPxE2C54zA94PnEAwB1qXiH4qYC76mEoddQ7Vr8sd75ln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jMSF8oqZDBjxYXHlasxWeZv3NacwaYvU9TIGIX8RjhmFi7u4H9/EDQyl8P8A9liUDHgm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CRwlYgYP5nqXnBcTlT5lv/qO0vWpV1W4sTThZZjUHK7+YS7HAzUEVFzGgz9RW3YFwvKV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dzk1hZek+4GQ/uA+fiKUU5l3dh7mKo+UDxjuGKdUnUDMDWfcGCjF1EOwvuFABrMF1uJd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44lwxVcEwcbdxHg/Md5bb+omlRHmGzm48EfqJfxG1ZCiC0/6vNkWy6lj7JgeP5LHm8e4M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W7Puc31FtkywLx/8jlfECrOdRPOO/wCDfxO2/wDuo27HjUdDej8wZP3KE/6pDWblPq1V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WHYhGUzmcWa3DLUKznPMVDPxFVLcx6+7lZ8S/ggt11NtfvEONSxXuNWPUtWvBFbj1ArZ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Mqu2LDzGMrJANmsTANE0KuVqoPTOMbhfq8XMkD4YZ0k1pYOoJu0z7jjHEyl5wMIXin2S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0xDvHMUGbJnvM5WPCZfLMqm4g21RC4HOP6m0QZ1zBPcaqbiain4EBGcvPbBmqxEfczm4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gBeGalqLzA+fMqKkrWV/k2QO/EpoYau9xEaPxBohoAZwtg9Q4OUqyv5iDoA6hssYG29x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sFV35lwumARX0TNkrplqYb3Q1ORObufkhx4mmIbr/wCVLjnCYIpWhLD4H1BRAFHlQCHp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s1qCKJXNwW9lblxhBhlaB9xmHiMYBYXudqiVDLRuG29RhhuGmzE7l9oV3JKBqjlfUrN2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kxOAn5Aslu/m4UmJRP2/MsQbZoXbNK6sTzk/DB3xmILmnMWY5KXpiKiADXQiseIxXyT2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VDYcks2GjU4ke4yBpICbQNynei597IVB3crqeYtzRVfwXMWsXH1K8zT8TCsYlFWYgZ8Q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EQwsKjJUve/DMX5qPuZ0NX1Ald6WGwwM5/X8SKsVMpBoc3mAzMMBHZFU0K10qOPfzNeu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Bt0y8MobbvMUvo1a1Nv7jKF39ZS1rd2sMGn7RcH75ca+c3Oj1GbwnWjM0g8r+oqbvWMR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K7XHmN3Jp0IEBT1FDwhaB0tpTfuAdv7IqXPiFVDbWX08y8dY24scfiHEl2tv+GZEWkrm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Zd8wqwB9ZTy0SFd/EsW4tyVEYzuBageu374i9lWEGf8AmXAeW/h5lYP/ANee2JoxnGB0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uXcIOiMLzxaZhYUDmkUqPQiKwV86hyCU1Bpx/wDYZAFWjzNgUKwKiFiIMNk7wCYawyAr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rqkrVcRt0+WbJSubuLbW+7l/P2loGDv/AMQ0nKXWVNk8Gbgli3ETVwybhxU3/UXPmZ2c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E5HmOrbLmlbPhxHgdLfA39xcOcngMoUdwXnMcZR3gnH7Yyx2eI8rxUAymq1UWOeoH3N0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Lt3uC8y8FRTwQivG9wrOY9Z45lrt+pRFtvqIBjiaXnMFrGrjksCzXuZ6qVTwdeJflU4F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yttuYs8/LEw/XuVntl469S1Pqb8IgVWL7jh0SwbAvmfE3xzAGinMsA7MziMmbn3pZ8uc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D6P8piqgWPe4hescRPC4mqN8R32lNRy3vMzLu+f6jnp/DyiZgA7JuHM2563Dv/5EFhtw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Kw0R40fqWoQQl1mL8dxbDsxHb+4+Utf6l3n+Dd/uHUrxn2QUYNTPriVuW0xzHXHcqnVY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rmJU7E+UwTkwa/cpm8T3CNuTgDb0SnuDOBr/ACl9Ueb9s9kCg+SIZ1d08nko4YQvOU7q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NJ2EKl9MO4U8LgO3imeb+owQ+YAKJUw5z4jxdRpxiO1W5oY7Wn22IeoLD3BYM9om14Dm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rjEssyWCEfSjAJSPmVbbP4lqB/Ee2a7llbTNwOxg1BAB8epQ3cSL0duCOovqGl23E6wy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o+MwdC7vYH/2XLwPjiUZNRLs7hhvuZ7+IH1O968TIt2F73CNY+IcnqADBmdpek1rEQnx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TnE1a6n6RKUPFSonX5SXHRIdArfzNyB3gyfiDW9XLXv3KEaXw6iA6XiPNo4jMENqqWDC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5ljrgphwwtgEsWynMaCwjqmWMr9xssbyu7hYYco5HUcLXjPuAYDq9SwMLqLm1D3qqJlX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YaEEqC1w4+ZYDyEKFxRGw8Jcu9aTD28xKaBdhDXuMmm6+tRALi4iZqBZGfmcmHRDmjrM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ZlOizOdSzxfiCtaPUUWZqB5GZZUB4EnE6Raej1DXhipvUZxLpn5Qd+P4pKxiG9alfUqy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GlXFLxxcKv3Lq4TmKWpzohxXnmGDuqxKO7hgWprtuBoupFQopbBtj274m/aeqsy7u9RK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K1xSWRf7Ss4T2RrZ80krypjzG0/DZHQ/KJ7respjygvGWVH+OXuS9KD3Yc1hLujxHD+y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90SxJc2zRZx4YO+epfWg2ulxXl6iAcqecMxBlt54jj6Uc2YA0P8AfEW/X/iQPDmpan2q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YhGzc1lXFNd0SczopT5QkNvUa4ueEf7Lfapt+3zB32cbQAjaBBBT+MT7le63dL8wmBTN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lhVMxTWpWFB4l69o0igluxOYithu8iBCHoQdh8kHNqiLnDa8zHizkY985MMQuk9iBb+oh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DoeOJRvg3VL/AMylOmBR5iZsG49cz8kcLQ5l2a+p7uK7IXuvcEEz8RKXmAUHLc2fsJX1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BTw3K1Xo+YhvJ4glKUhLviJhV54YR3MPVOoj/MVFfnqWEVZbjcUOq/uAHLRLV/Ut4q2W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/cD73mBjp9zRrD5hr9s7OSZ4xDvlg21tmcXnHMLaowecQt9R48Q251cDJ7ikV+Jbdsab5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Je6/EFaD4mS31MuWfErh1RLbsxmYR8HEQsLO7iG7vEZpbpvBPwpn1WS45uyPwEp0VMNr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ZS3PzFLlWhnF5fU8TeI53KeU6jg6zHXB6jWbCfG4rmknVLSPfwiuTlf93DbNiHvEybv9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qXveJ2uXibVvH8O9zzZ+ocQxV/iUTFzO/MblpHqepzBh5mXjjRxkl6yq3xW2NEw0zau4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/NRsspUegV/BLMqVK2wpxfqCEDUytaYBydRhAqIWI6fUwoSWANZ4A/c/OSqCNSgu1dwq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CrEvdt9QXCInDEriWaiXW+ZYkyUEsLBbqWh2YY4NsYzi0UMvEz4ZYBgK+4yJ3qXRnH6m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5XDRNr5xB9njcJV0VzA5rPuKVKC7InBlXKtKVdOZeYqrqJyX2xW6tXrMFXFfzFBbzyTle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rZwH8JCGKYr1kfomFOo+BiPKVk4iPSVLN/VxXBkxjcsq6zNXuF7a8RJRVcQUEzSLNTHM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BweMTZOz9RLRFlXof6lu7aZv/RqEUaIeEwn3Lv2g1FLyu4QgtrmUhx4g+xSSV3WJxuJB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WQXkIaslgupA+4bi7YjVWqOIAXFpiOMVLoy8RSOADYZzfYR/8myhw9zEoxcDAirxcFBX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0boZZFCPU23DmC4ImNwE1BFDQQdwvSMwQ1hkrbLxRfFaja1c1dU+JtAebvLE1nymP5HR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TmY2qxmOqt26mdHHMAJN9q1G5EZU+I0MUMeS3DbsOIjV1FLW1N8xThivXEW29G5ecQSt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moUxByf1LmE1mGOaeYNm+L1A05IeOHdyvErBmE+VTWH5lmz8QUcxDBNly2qGyCuVOZ1b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My095ixWrlMVXlFN1+YOFEZfiPIJmOmJuGImNxZxmZC6izh9yrur/UVLOMQq068RCFMQ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hK3BJlXbwywNAnSShgM5d9PEQaqRsuKlLAhs6fcVklruMWpp5GM1K19qdPfzGYtETzMV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sMucSomHqcoNxEZlrEanb5nEzjxFpVbZxGAU5d+pWLDzp9QiC/RUbvOZgeAyfEBYAJj8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7LVLRVG9HwxCTVkfCYmnxImDsYoTgS5fcdsfehmDZ2fcEWhPiPqo/N1hHHRKvBs7Pczb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YC83A/BBwOyNf9mOMVA9lsU+pvn+44g51ZEGsO5ZBYyJueT1KxVDAVW0BW1fZEJRsfc4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k6idLcHOZd1iuZpeL5l2OEg2mCUF9mpRc+rmK5p8y+amtcPMRfOJer29Sx6NRzu+wgtY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cSmUwRoHeCCnNGNyhoFiWac3VktTP1ELS+GUvxKCn4gFw1bHuCPIoUJtDN8S2ijHV1Y5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Q0vVE0QLwiwtKuEnAMepdKXed1cdrf9RtuuIhs8ZlaTmzuovXW5YgXLP0EwTyTAOz9krO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2dRNXzOVGKlt9z5zVTmj47JV11DceIPjZOcswqEa1zN9tR1m1VkVJo/pS/tZr8f2z4sf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YxG7PU8fuCtn8IIj9xjuZXWvE1DcKoXXU189zFYlZjuYrxGVKLxzMjOAxKvH3Le0fkEf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th4/uDz5nrLbDz+LIl4D5YsY/SRUysvO5C46GGVYQWD8oTkrgSKDV48zLWSNto8Tj5FL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GM4lgUTVMr3jFqWGTgVHJDpyIYpDxEcIczIalsmYuy6fDCLcSvUthyKbgKGI3HQp+xhh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Y1m8S8DBrwJRLeNQLBA8yosIrQe4qy31Dnb7iRJShcXW/wAkQC7wEBtPsuW00+EXpeYoY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NbtjMSKWoOFCn2Eu18pjBsqDlzZcoP1KL/Ep1Bgo11DnupQStG2bpsmRRVSgWUVBdQUK7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6l6U5lDfM0lYgoI7FrX6gKjAL+468v8ABBwFEuPlC5XVr+yXJLdVarNHuLN5vzDNeGXc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vMxS8Xco0cVKq4NYiBrAKmk4juRdo3kiCFKlouKXCVK5UcEqiVzXUoW3xmGxXq4bQJnM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bHMDjNwUgbQtSzgVXc2UlzTwRI0V53BSaBauKIbYm8xE1JW5lINLLZFKtvuIXqxlRzcC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4PZjChi8RAtAt9zEMLzzAvOoXY88wGK5xbDy3S+e6Ope8a0FVGL5l9y7aJV7ZuzcSkfy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Yyt4EoVZY0bX4lYkx8kosF9E3Ln5hI2/wGqfxENE1ub3PmG+yuDy6jHiurlZmTu+obsa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DNERRL8EEIAdD+4KiBbZhXD4lCrT0ygxp3mU7PqJZZmNZeb5guce46vE6eo4HuG7Y8JZ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dfeoq8ESUCktOTsj5LblnKlO7B0+JQyzRI6Ew7Ac+yEZ3ae4V6lDE5DEUuDbONkTwT0I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VX5axLijMJcDXwdy+rB0EdejWOYniy6TC/tnc/w0mpk7qLQ+K1Am5G2oDSzO56yalKKy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Qjf1QldXqXVWuHh6h1DAzCtZdIqp7OT5JeDxevZxEMB0bjJ8L8wJR1cspAtl97l76igL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ZWKW7mGjXcY4usEV5qVn1+YTW4oqjMgmtFzP0+Lng+s/EqKu51zWog3CvupeYpkglhmL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n0Wea4ItN8MGs1jDuLVmruXdISffshmtSpRrVwuyi4XdfUu/ffcBVK/yB96e5atnjmdni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+5eF8XFaVFBtyJ1BKfEXO7K3MXKkrPcVvww5L+ZQGOdyic3wRwYU6lF4Q+oYUPllxvG5u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I27bjpViLZ56iB05ivxQWjF6FBPyIcHJj+ZjkzUw1MEfFRtHuWPTcVu2No+o55+ZzqWm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ppnfMoPDiZ1XBxA2v09QyBv+wjq7XMNiab+YaPKyw8RX6xMguLjNznTFiyDZiP6lUc1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13Oe5YFncUGOE5mRKxk0zbkhq3c2Hmp+rLKBbqYto9wPjs15mZ+jDeqZgcREFiZgZBlG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zOB0EfxMWKQmqWKJ7s36Ywoimq1R4JpJZAQyM3n8fwdU3xMi1WEDL74iGbQmM1rklj2D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Qii7v4niBXo0/mOxSUlkdWEqdLsgEbRZi9d5fSI1jDf7kdWWC1ea+JgTFSsDfHcGMmDv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AFlDmNWy5GDAdvBUphid5lDYNm6jVBiVylS5qqgABMMyuPiUOlEtoQJ5ptSm4WBiw/uK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fMzVZ1KugSU33Ob854iVqVWeuJvj6mKlYl9XDoYs3CAHUGZm+3Ey6IMENENFw0NylEmN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rf8AFwTxXMtKunrOrH4YKA1cfRAc3mPbZKLl5sg/cdRZfqMqLR73LTheYBS4yxnYQ75Y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OVyXcW0LOIGqNMRKsh8RFBZYrUXtXUMo0PBHFbGPEMDaLOS4tAUWvEFnmJqhlo8wB/4Y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rMsoe+LSiEnJiLSzIZU3q8pNoOMZhNwBrGo5mJihdS9YHQ3ADYW/uPRgCrmDaVqX1JVD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C/WO/czTl5YwV/uZOqjWz8xf/sOzGeY9puUq3REXVQYiDAqshbGMFoOoW1YRtpglK7+C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sVZncKqZFYmWVrnuU3UvRnEzpiar1CrGIYpzXuFdTKHmE1WiOpSvTEcb6ica4JkvByxQ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DEMAB+UMNq37nN3fxCqrgxA2BggrhruOtFRXTp6muWvMN8eY99zT3Lrvdy+Li9jLx46j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nQ59ywci4C2MhTmJQ07gPUC4dXp+GZwUi8ZD+Jgjy3MmJQv9wmMRHCP/ACAIob0NkS1V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wFKhKtWtrnxBDAX2PmWKS6xy++pTglgMPg8QtNnzETUqo6nVrMtFzdSgPU3zj3iVhwav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jsaz/g3MQ0OKjlN4h/cYC3eeCoW0HvDBAyim9Qptp+PqVwiw684SgNMI4plSgL53Wo+d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VfzLEvVJxP3NppzX3LHXceiYVVQqmoP/AGpfm4zcwAvXdJTBtKqewav6qKyixYyJRUwJ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LTWodtsOnj8ROKx4iprF+XUvRwe5ZyS3G46wtey6jfPLmGjUteM3EXioF018xY8VcxVG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V6m1yYmjxLrHHnf8DscMS7oKl5/g3k19SzwMugsqg1DPlCzhvDqUu3OeYIWh4qZ5/Mxc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Tn4gvn4/iyHMraKvOUo3LS1VPxPyCA37bPxM2OyOdxwb+4sjH+RXK7i6xeZ7cyyeeZZv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/UXOsw3Z7uUM9WEWfUe7VGfSCl3KObDd9xLF4qGy6U/LMxnz/AtzRLrX5gYxqaPPuH3E6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HETRNycuY5pDSbqYu7WX3TxLZd0pSwGcZiYu1+kqQ4A+2Y0eJpUYMc0LwG2uo1rgIoZW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YYUabtx8X3UvzSkaNmTaNMVBbX1lp6zfxLVB6HE/FwTZAHrUdNYMzRqZmZWEy4I8A93A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5WZusQJDe+44qBWOuomWqSsxIHu1MwN26FCxiMfMJvd2Yxm7hrgdM2ecoqXAk4QhbkQV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EGoQs8RANicM3ncVF1d7hrrwEw26/EDREKb9SpvhIJ6lBrb4ZnnGlEH+ge6mHWsMC2JU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IcOGWAnTUFruGHMrV+4omTE7YzM9YepU3BVLZjMVjh3zDhOw5ZteJr3NoaxAx3FBh1uZ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qLlYGIU03iVN1TJgAH9zAu561pPCZv8AgwfZzHAWxiNNP5hbHyRByB4Y7YRjaOSVwWyx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cdU8RoA34hmE6OIS8MW3uMAyPUc6lleoeUJvMFi9Fx1aW0nK5mStR42SwnuIpxD3D3Cg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zKV4rEQbYYVzLto37TEQvBBiMEzeOMyrtdRMMplVzmKXeiVsrPUuLXHtYVz3dfueIp5V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OHm6izsjHnQZhYM9hltvxcQ52eJa0a1UQOGVO2vc1ycdzQgFEMaxzLr1HorMLHceq+ZY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qGrvzFgD3GiIEq4ZgAXXzHov3EVq4Q7B3g4hJvK+9S37NwuUXcsAdojN4dXDVuQw3CpS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4O2KbHJ4g459xaYSMXEq+Ig1eYpb1FJSzzEsbimreYoODEzUW6uNWUvxDlR6WXWkPjc0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WBao38nh4gXUdBSpdZzGKcX3oHyRqKQhkTcx/A4cTDRQXhFJFUFc+UxK21jLFScg3Err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cmfPmOvEp06cpWHUWilfuU+piPfuKjQBZEgv0P8AUJwuiIjktYjMF1xWINNxDG2tuBzB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n/3GWgzAv3Nt+UJM2xYxHQVrJbEJ0o8MUt4aFsgjcOhhvWG2g9PmXwIqbF+JSCOy8j1F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ecPcWF9sOXMNvGZk3HwS0v8AUK0QvZEZF+o8XBr1LGj8z4+4xF3UGsuo+aRTlJuOIyw3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ntLXKFfuHNqeGbfqX2QYIGg3Fg24g2GbzC8YbmRWHzMWEn2t3EIpWN+IYVTRnMGx4l54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xVZgNeHqcjogYM5hV7mmdw3nJBj1DnOoqqUtbglb4g2XeOtRHFrYG4t1TxU3fnEUu+42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M+qoLwqDamm6we5eQh4jP9I6Nz1hb7EbCMPgircW7N5iawNRo1KUcS+ruKXnL/Us8jBL1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Y81x1EaXvMvXxHVIPD+ZcKLYzDicU9X5hZ8tR11LvtLFl7mn/Zv1DiFvLc52Qx71qPfM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TWNR7gz/ANmbucS9LF4KneMx00qvEqxsn8M0298zp4I90p/c8UrHVyvzNCPxCYnTmAyF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xP6SIvXRit0sld8kREVoSV+pQHsMLhfd6lmEA6SiX+SoO1aH4hlRDiP+PmBKntn/ALHk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p0IOYVHB3L2XNS5APuCGA/EWLbWYjjbBG2NvZ4iTCqSn4uUm4Fj4wiqjVwcZlSAiQxWZ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XEltgzuGIJ1fMWwdXBIhYdRKU4+ajCyqqL/9mWcXCpUXfEa1Wj8ROPvRHdDqDPiNoZZW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NarX3KhfjF913KNP7DuYEQp9yNHXHMfuPN8zTXuLDU+iHWqfxMxu7h7zTv3CqNxUjd+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iFvHzEcDMtKGKNiXSPc+yVWZsCIf1VLP2RRo221M2cr8Mb2GvJbGJu+5kUzphV3hiUNy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ds9Sy0ggdczoVDQtQSrd7JeORwsBQFclziXIqDSPEofKwbF0CTPsH6RrwSqu5egJr6LJ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JzBdjJiWOywxBUAm0EjODGpyf1GIaV4bqDHyNEdLJUFalY4qF251KYpN0fiDBF6CrWUW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GT9kZjlU0xqVEdxrS8VC/OIrnLVTJxL7qvUtqj5jhT4ZzNMffE6y4yOMynupmAp/qdI6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OKtxODdsaorN8Rq27+ptUU+Opeb2wfUV/eIClUq7xP37iLj1BRr164qVQ0V6JfK4mUyb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+Y23bL1eoKXV3mUqXVfnxBYZiV/dzX8roMLBvBhBbi8xoL+VRHBnxye4iO2ltPZBhRc6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C47j/AKNy5KFaJdrtGPSWIGOi+4Mht4jIAx806n51hCtdkBxW4Fq5h5DJCYFWT7IcwHTY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lmEG04YI0Gy8u3iJZVt7ljWX1FcuWDiK2YP9Y41+48izD0ZtgiAXRzKRET/0GXtLCj8n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HEpEzmi/cBKUPSK7T2wnKt70ZiCeVYXEC6qYoGS1UnCeYSs//EvmLwzLA/6DFV8thv2R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WKP0PuUo+T/mIqHXI5XBkoz+pv8AhBxHR3LNLvzF1qo4dsKNECsc53B86i9zKuG44zWp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DFKWKuls2h7hTY45lylnep8+ouFceINVruNNZwUEt0vxEsq0c1MKzXHlgjJfidZf4isG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TlINVDGCswprc2Xfc+IYap8RMxsBcXEBCzWoqlWzBOGvxNu7lLKq5QAyXHDR1cTs35iY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h0qLhT+IvdsTCrg538y1KrMrFiM2xOTsvcaQfLwS/pLZ9afUOUWLmz7Mu8/ib+dzIsHc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9y7w1uNKy3Dx6itfMveY6vU2yTA1xPhfEwwuLwzGSb+o2cb1ccEDZ0v8ACItJiJofrP8A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OCdy5fbuc+OL/jGcQ17iKjUV5b4hn1KUeDEwRm3+8yDeW5QXIfmVGmr4+J/yv4OYiK1+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DQuyF6o3kI/ubg+wSHlmmge2IJYBlYaqdOPuUcT15BjVZXLoX9VH+c3HIn6g4Y96D3zK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NuDioELStdzE4YblzpgJUBts7/qXaC4I0gypq/xLj07Y5nH2cCFbaBoOZUaMix/qC4G9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65jYbws2+YG2umUqr5iCt3Re5bfJmDi+fMQbRU4N1D5YoMmk792kDRVSy6Xj4hEy2Mfb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PA0eoHpQtKr+pQzmGdsQ4NmhjY+48Gb8zrSeJWrHO5ymkSufmXAPO5n4sVKIHZEY9cxM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Phhud6hxmaVcQWC1cv61SfTHwtLCAnLiXmoCryr9TaDUcdfLkiVinfMZgNsNdwS9DVzA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ylqyEXURReT8yrUHUuLCWYlQVqrjy4xdTAo33CqcJR8QZD2phU5Y+mOrFV2QPRnXiUi5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g/MyUtlAD7lymCcLVhCvfuXO98OIGFMD4Z9M5CKJmN9V1LIHI48wAh8i0tjzyMr0QSnW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MCsS7Dt3w4iiV8pk7IesN/1KC19qMn3NO5m/9hSy7rmYivGMTbwRdP4iz+KlDT1U+aS1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YS8cw71Kix3MiWnIk+SDq/uD5r2RXAy+CXjdR1p3mPs9zsmrK7mjfT3LAtL/AHPFy7/7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bleQ5zETHEOOW5oiVdkPlJiKXKq6mB03epa5bzyQVMZ8kVXfoluhqWHyAjmo8YE49TKC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Wl1sbkwfUqWBXaRggHOEV3WWQ1c0iWjZ+YpRjoF+Zotx0MpGAyWB8zFSQgXq+SPb9BY/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g58MnPf/AIjWTK0IZr2wXg3j0VHTTGP3U3OXM7hQJkCx/wBmGG5lvm2oQNGAT8RMMEoF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tTt7e2L8EKKHthvNZf7ELWtM5n2y60RVePgia03sfjoi4VbnV17h4vM5LuovQvx4JjyG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5i0RfxQimMfGzyeZktq4DFeemLGICZzu8+JiHa4FMRz0w0OfcwMm4BcWteUeSJT0bPsdj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OY/9mbNONy98ZjmrhWKnvBc4+ZZXUQY3FvjESn5l5/qFWpYi83iJB7gjnvcGpZvEUur+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Hl2wG1a3iIdX3mWepeMU+pbLoyZhWlOj35jrGK4gA5eINUBzxLBY41mZ45gWnMWW2yYc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BTx5l4nU0Wwa06YDVXnmC2FvMKdbhRtvGamFNy8H+7maaJlR5mC9epfdxv3xLvKyjV8Q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yV1mDKOWo7Yy9dv2TYsxXlLTacWhVpubVuiJrGdZjnHmKp8Rbg4/uLlrUvzVxU+ZfUai3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h99ThG5+WiO0X4TQvX7CC11/kwDRqir6i/i38wvmX8VN5nF6/i6LJYR16iusRI0hEg9z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eocojqx+kbvHzMONh+RjJboxZ8MIeLg48SrpNm7l0U+r35rI0lVdJ/qZX1dg3+EBQAI9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X3OWmjNvbKqgBkyidBpuIVmHcDUV1fhckNtpVKHYOZZk+FHphh2OVZ/8iRzavPMEwo8i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QDHcEQvRjmsQlRrJ4qF381DAcLch1BKiJjiKRSluIBdShu8upQyzHbVl4eIUWgPMOrgL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IDzgQ+449ua/axL9Rgs/wJfFLmp8BiIApx1FihOTu4eNT22wKVdxhMpSaa34jWDjz+o4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B2oZg93K4qGTB5lccxErDXHqUVl33DtzqOsOLIMLzMa2CG6xuCnjMWzqF48aih0EFqC0c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lw4r96Yt7D+Y0DtmYMAYHm7H5I7lOHddl/1ilkEvzAB1nsjjBt3NKG85lgQ/EUWiONmM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4aOo7jVVbihEVxhJZjyXxExtrDmHCMHCMKvLpXEqeAa4QXlbvJuZMc1AoNcp33AGwjyH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aMVHm1eICkx9zE2cmFaDKfMunTz1PpEIDtvyYruXZVDxBlYjphNDH1mdGTPEWhXGCPs1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WtR5M11uIFW3tvA3+DFFeDfEAXgnP1EM8JnMQWhbLxsuuI6HxOeMeYil7VCC1Mm4vmKH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I5YYgDN+IkaVnXiUBlp4iJbXgiG14c4igeo1driWLiFqVnMq01iUBL03W+JQ+cxXO/ma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bPwxDkaZmg+MwkGVTseAjrXuEzAaCj5lPi84GPMs8zoNXyziR6kCs3kJB/GqzAGYB1aH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Gi3VyzgNFK2w3c2Zqf1D6U3bXzFmS8jlOFaaH1MAPAvc88ldV9RUS75oTJxqXD9wRbwv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rEBdIyk4g0OUzC4SMqANZfmUJo0SMkvG/uABlWZyLVXLAl7TCt9RuKCsGR9Qmz6TIdAg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lSP6DzCiGFhgEtUeBrR8wUaiw38jj5hN0cgExANOCBWRvA+yXvy9GV/5RlPlgdL01fqK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qrEC/LaZeSlwKu8j3GRi7/Mdo9wLEmVoLbMB4ipU4agBcEZdnDGErxGoVCU+js+JbDN1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e0AvqGFvUGMPxOWsx5XcvOJw49w/MA9MvcOcQwtMVZ3F/U3qosxbvmGOceJfU/qJQ4g+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EwutxWO/3EN0vO5eLr3KHvxFTWbY7qkWswYsS4rx0TA8OswBTWqnVr1BFajx5hj4glVrP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x3u527OJoVh4ZULuniAwy83LvzC61zKBzf6gOBi668RJ7ngLxHJr4jRzmCvcHHDDk5bb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SiJHS3om6vRHTqMH24tX4jKs6Qcx15n/ABPAzOxxFw4i58/qId/uINXcUWyKVrczfklt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EXO/hl89MXWXqJprZTGvL1HxYjr1X60NDm34hAjbLHQ/omTqDRu5y9y6NnxByjNl+NQc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cw2s25jVYC7/ABNPUv8AKa6juvBuctTPXMdNy/0mDPpKUKc5vucWH8GdahiOsoXhlwb7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6agfRAoww84dTBoXzwx0Eg2McQL2V6gSFILYGI6jX2jDiU4PszY/UMFayiz6zBBU5/VH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MsFa7ZYwXlZmONDVtlwteQYMa4KPNg5Zye0m68R6gvAuGbCt30zeGYO0Lwh+ZipViKte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ogHGNfCMD+4ODkNjDf2lxKWEEZhZ4oviDQB7VpZQN5U6l112WJrYR1eYWpG9IXKBNe0eY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145qXyGHXplJ5P8AUMvjuXfNQXf1O/eZgj3+IsdNPxPNWIOZXiVN7iqZprMPUHubZnpN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wPPDiEVsV31F59DB40Y9Fv7TFzDFeTKZ9LM1d4wzPFjvqOEbDsjeQ/SNSGKoXhmFWzRz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D1jcCMF851MisBZ6h1kv8kvEvd6I5ZoaqqxA1RhyVKQA1xOhg54lS7KOGJZpE4lwAysa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AOx9tZF2FVMjZpsQPKX0WPqElNeqgAcZ2o12W6XmMS2xqUCseIIawavyx2L8zOdo3qPH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hBgaXvMDSUX5NzQxlK6ai1bWcwFT9IL+JTlsizfHiULncBy3je/Mzb+YxwtjE2g4s+ZY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fmLyHQeZaO/qXDtX67h5lQsOGqvLxHgqGqhNpVeqsgsKeG5W7QmvMpWTZDwDVdTAp+9T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+NRsDYfMrm1Vq5WhUrbgYwEBqt/EF21yTOna/cHgHmniUUvmpizggXwB1/BVzomyOxaf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ROnFj4n6hBb+IuAEpcWkaKkLi3kYxdEqdWFtLmLQK0qjV2dNtzZLar+4mHmou2EU3FPX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5V0/wGCN5zBszAst4lxS+EsvILVWELPSqSw8TFApGDA5LuGXKgV4jZGL/qLB3n9RcX/W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ksgFssSLZbOSWSjdStsRZlu024jr26qFoWBQIGhldrzE3tyxCkCrFV+4ww6BwBjHUfgz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bMsY/oIsIRKaWUDPxByy9f+IMYC5s/wDMa3fMjO8zZj7ETwJ1iNAQzzAgeiyhH3NIgM0q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M46hIaBV4zA1iZrmItS74YG0pdzZeJsOmpyeYVslB4BlgHmceVTc9TRyt5iFHm6mdnmL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X3U4PlJmHuO/Sc14hmjwTb7l1h5jpDNvdwWvq4aKTnwi17ZldZld3Fj7itr2wbrzmP7T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r82xcSqB3f8AMVKdwc+QRoJz/sGxuDbGGabdkWKltThji/ojaebTzTAU8wVfmG2XCS4v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/NTVOfmCArzDj1L9FxteFJmXm73U+oRf83KYS/Ew5mH/AB4lufVzGXtz5mBfxAWPLFjR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5/gwTmy8+4rTzFbqanuDr3KzYd2buYvzic7N3CVZHXlpAAdzI/P+pksVV7iwYJp9Q0Pu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5kvmHCJFTpjt8BLynGIqEdJjbPE0ZxdEMCkb8IaA7T8R59ky/wC238C0MP6IR/uYIxKo5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ErIR4Y6/56lhM8XBreCnMFV41DYPcxIKSnm7fxGgWrmrtiymMqLlgt0YixeYNGzNw6uF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17lB02W03+5QoG2L5hlqiq861zBhTxd/9gdlKu/NJClkccf2sNVbeEnqiMay5zF+2DtA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WrHEFhuFb7YuCPmQimtfnMTZ1QRqnLwza3BX5jVO7gKzxbLUgLtcQGBRacRY3m8styf0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F+SVblom8maX5jrD1Ewo6ncOR3Mj6n7JuTDUFo4gcjiP9TCk2Ccpx7JmumuIQqxSQWus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pNOGs/MjXHpQNx+CJhpx35i38MNKzUJGqCTDBn4xM30/3AW9K/qWNZNw2l4GCytWcQcW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Dalp/cAlBTSCAAcYgADAn1EKHANxCTRjiEU8kraYQWNseP8AEYToFMAqgWVo1gmIvOPx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zy9xMPIsOTzn/BuP8tQ6hoGjD6l1qwn4g47GLJg/+XRDaSxYCnCKjVznGr3/AFMA8WfU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EWH3X7jJvi5gU6uKmqOvzBweriGvg+5kr4v9xLdpYMcuWYI2BznzLb5F/qYY6R+YCKFD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Uzs3h9zNYatSB2rmCIOC5b4ZIlSzktecx0+CINx4YkAOge7lEM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