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曙光制动器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曙光制动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开发区禾丰一街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、游海、文明、刘永涛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文明、刘永涛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68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8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8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8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95ade4-d4a1-454b-a405-129d63dce6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8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00fd15-e67b-434f-8d2b-5844a780bbcb/f7d7a0de-f22a-48e4-a612-31e0226267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8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66c0d0-e5e7-4d9a-9a25-c1c73b0d36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95ade4-d4a1-454b-a405-129d63dce6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5HX8KijjSON9iKm77/8AtepOO/NIJM3H935Pw64zn+lMYLb9tu9vzORyT26VxHWPffHJ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gPpUTmeT7ifxfw4JI7H606TfJs/55N97sQQcrz9RSnMUIIXe55+9g/maAJ1eOcSIvGF3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++nzwqu5l/iyOce9O8tPMd9u12xuZuuM5/8Ar0x5EilLl8Jx7jJHoKAHq2/Y6KV3/Mu/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PzP7/f24/SmpF5DyYAXed645ySOQB2p47vt+dvy698d6AM3WdOSSNZot29sbtoyDk9x9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y7SDjFddJvw6fwL8+78ORxWXLpbXjArKzs5yvygYHYE9xQBgywsHjlileGeM5SRCQR69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qWJt55mgu4BiTdzkeoz1rl+UyjfeFRzQb1jMcpguF5SVfvL/APr6YoA9Oi3/AC75ml/T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P3b/ACN8rfe55B/nXO+HfEpv9lncokF8n31bhWA6Mpx0x1HrXTRyJ8v8HzexyPw7VLAY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/SWULuwckZ6GkEiSb5vv7XC/ewBxwcf0p8keBM/m/dU+345pPLfyz/c6/wD6x3qbANEj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NrMoOQewJ7UyTfJIq/xN+Q96bJLuO7O9R8vJz3pJI5pIn2Psfnb25PQ+9FgJSjpnJB/u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yrdPKRu/16+5o8x/M+f7+NvoM47ileQoiSDt8pXrnt68UWAUSeWH3v8AuuPm6nJ7c+op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nczdDkZzmkikSTem/f0+XpgdOQe1IWDhgJQ29ccfriiwE42RxJ/cVvm6fgc02T95J8n3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nvTRJ5n8f1XqOOhxTBzIsT/6lv1PbHvRYCWQdfn+fn5lwcZpkUfmff8An8vHcDn1HtRc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X+Hdwcnjg+tD/wCr2Jt+b+8wBI+neiwEsn+sXejf1H/1qbF1f5Pl/wBnpmoYv3ca2/my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xI4p1vDHCkphXZlye5LnjJ9M0WAkf+P8fl7k49jVay2RSLs+T+FuowTyOvXNOklSOQ/P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z7U0Sfc+VvKXPzM2Dn6UWAn+f59nydc9+SOoqIBIYkVgZH5wxHGe/PY1IP8AgX5HHA9e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J8jZ+Xkgg9c+lFgFE/l7N+592VLbRgEevpTZPO+f98qdP4MnGc8DNPf93/uc/UZ4wfbi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8zo3PBB2E/riiwBAyxyPvldt33d64C5PH/6qmEbxyLs+RFzu9D6E+h/xqPy08tfn2I2P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5/nTVLYjAJPPcY+lFgJLbfHJco7/7u1v4fxFMto3jidJplfzH3LtUDAHb3psm+5jdPmtG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68Y5plx+7i+RN/8AtfXjNFgH7P8ASHf5k+X6jB74+tRC6e3uFtvs00zMhZZlxsAGeSc8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aPsZ03hd0bcp6E5HI4q1J+7k+b/gPQH8KLAVxzI7sv3l2+4zz+VKN8tuomfe6tu+7gYP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k6qi/wARPB/wqYfu/v7tnPvjPb6UWAQS+W+zf6/NyCAemPXmlkk+6/8AFuGe/wCQqqI5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fe2gED39RVmT/VHcny/7S8Ejv7UWAjuNn2hfvb1x90cY6c4HSpZI38zfv/c7TmPryTwQ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M78Y2j9cVDDLJLdXMLxlIV2lJOzk9T1osA55H3/5wcdQfSnY8wF/4+F65yPc0eX+83+d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9zkZzTpJEjjm3/dVcnvkH2FFgITKI5DDgjb8xYd89j+NG9PndPndcfKvUd+RnrSiP94v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ByB+VEmyPOzaiM/z/QnGSe/NFgI/tCSWyvFuTdz8ylSPXOe9MiC8yo+/djG1s9zU5abk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wQT3GKZ5WNo81u/8IwcdM4osA+Tf8v3d/P8PUAdM1EP3ka/xrJ+ueaf6/3Wz7cnvkUj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oPaiwCiR4o3l2b/9leDx1/DrSf6376feX7rdQOuPrTbiN/K2J7K204zj+XSnSfwbE+Xj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tFgDzJvtDp5TbF/5aMRg+x54PvUY87zFd/kt8cqyhiSCcZPpinlCcPv25yzc8Y649jS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Zdgbb3IPGTRYBsn7yNf77ZP4d+lKNnlvKj7/AOBtq8g/Xt1p3kuJA2f3QGPp15psJZS6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gg+vueKLAEkaSb96bEXDf73ufUU24kwB+7L5+UsoyQM+lJ5ifL83z7d34d8DvTnlfzOC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yelFgImz5kSNIwRc9FBBA7EHoMUP8+fKRVl/gbjgHoenT2qT+7v/AO+u68dCBzQP9Hz8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yKLAMk/eB/l2bvu7lwSec59q524s3t5SuP3fVfof8K6UR/8APX59v93pWVqcDS4ckbt3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Mxir/hDUf7K1E2L/APHvcMXTb2PfPrz2qjVfUIpfJWe3fZPC29CDjkdqQHo3z4fe/wC9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pbbG35yfmz1x0qhompJqumW9wF/fMgYjjgkZAPoc8fhWhFJ5cSo6fw/L6E4yAfegCGyu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7m+Xb8wxwRj6irMm/wAx/k3px/CASe5I+lMkkSPZ/tY+6vAyMc+nJqJQ+xd8jfu2429x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eVROd3XJGOOfXmo7eTzM/wAe35fwz7+3NHmIf9uZcblXIAJ9z14FO8t4sQ4ZnwG3Mefo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EhX92A0eP3mD1Jx9OlD7JN/99f4vTt+FMG+SR/3K/cC7ucn2x0685p3mP8qb/wCL5vmG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AV8Bd+Gdvl2p27AkUSf6wzP/AAqVbsCM9h35ok2Rxu6I0zrj5V4/zxTJJYo/s6P/ABYV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fWgBo/d7X2bP+Ajnnqcc96eJEwqbN77i23dnGDknn602Lf8AOiJv8xzu3ZPU4OPbvS+W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tUDB/u/l3oAJJ8+dFjZ8g2tjGCePlNLEzLCnmZk2qF3k8uQOTnpzSR7/Mff/Fj73b3I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6kelACxSeZmL5k2qN27B5Ocg+oqMD51dHzErFdvbjr+vGKdFH5ckz/f8zH0AHHA+tO8v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ZunOMjIz3NADYi/9NvAB7/0pZJH/AHSJtS4kQ++0A/N+lMi/dyTJ/Bt3bmYcEk5H5c06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t7MPvN2Ax8tADBJDJ/o333XDd/kB6f8A66IpEjjVE+T5f+WnJOPU/hT/AC/MP3whHAY/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f3U3M344H1zzQA2L/V/m3ysDzz37iiS5SOTyX/dOyDbu+6R6g9z7UqqgCIG+dcE887Qc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lwNjpvRmPoeo557UAA33Eio/yJ977oB49u2etLF/G/lfPuPy9RnAHX8KXy3t4y6KzvuH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Co/M/j2NuUH6gfQe9AE7uTllO7u2OT7YHuapxXP7uJ/l+Zvvdhn196lijzslfcky5+63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CI5fLRI/LA3bVXHzE5z6dzQAvl/fdH+dmP3uQCepApltI8sUiv8AI8b7DuXh+M7hnqOv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ftihbG35sNuyR+OfSpv9X99d+0fxc5z9KAI/Ne3jL7POTaNvkjJOTjgGpJCkls/z79uf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/Oaj+0Zz/AAcf3cD8qQf6tN//ACz+b3J5GaAH46pt3v8AmOP65piSXEUdu4+Ved/mAq3f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7Nj8t97rn3PvUdtv/wBd8yXEmFdZGYhAD2Hr3yKAJRv/AL6v8w+VuTwM1FIzHoEjRjtb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3qSS3SSTZ/Hyy7WOQAcEj86S4/jfZ/F9QgH8zQAG2Azs/uhT6YHPNKP9U7712N8qt74I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iYhg70f7nJBPrnNEgT7Q/wAi74f4vc4O0jpz/WgB0QHlFJndHWII3bJxhmFOj/1Xz7v3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xu47U2SNJP4Pn/E4yMEf/Xp3+r3v8uzaN3tjgD9aAGhcxuQd/wDd28Z+lA/1T/Ivb5eP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NElf58Hb757e+BSR9/L3fMw7Z5HB/CgBv2hJIldN3zY2tt5GTjkelFxJN5a+Skbv38wk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/wCX7zozFfQ8DK8U8bLfyod6puy23OSeOQDQAxxm8e4K4fylUc/JnJJAHWmyfu7hf9pt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zwfrRFsk2/e+Zt3zLjkDsD7VJ5Ylw2PnZR82OQOuPagCOQMemfu/eVhwR704MY98O0/K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TUbe8gRWdIwP3uMBz3Iz1o/1nz/7J/hzycY4HbFADLjfJt+6/Xd8xBAPHFJJGkg2P9zg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yKeA/lff+f8AvbcjP0FE0zSXsVuFJiYMQwB4xyM/nQAvmM+dzbWbOVx1HqKQbPQb2/8A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FW9Pubvm+XJI6cAetJHs35PKfwts6cfpQA0f7HzouVK9Twc8Z7+1SeWnz7E2O35jAx+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/l3Yz2HI68Ug/j+fejYXucAA5waAHxDy/k++i/d+XqcetV7z+H5G86TKs23IAByQT0q1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9OO2Kgk87yl+75S7U27STxxj3470Ac9GQYgcc4xzTioyMgn6VCXKnbtJ71PGxJ447VJR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k+VPMlP3eu0E5J/lXSeX5knzfJCrBovm5OBk5Hauc8Eh3sJX/vSMi/TPA/E10o/d/wC2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fM8qN32M+7G1V6kjrz680+PfFIf7/wDtdj7U3f8ALIAGZHOWVugGO341DpsflW+x3kfa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h47YoAfFG8dvsd/u527eOpz0ogbjG0b2XLL1AwSMgmmvPDHLJukCyxqCzEYwpPHPSnyf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v1PHSgAH+/8AJx24HuMUeX91XffuJ+bvk5IpJI8BFX3HsB2470kcbjI37vT5sfnmgCWL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8v3mbLHBz17iohcw+Z/zyeRc/d5AJxzjvmlghFvBHEudoHqTjk8ZPXrTYv3mf4dv3flx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BN0kf5PRvrimZ8yNZf4OWX29P0pztIMgD5MAcjv25qE48t1OG9h7UAOEryeUjp++2Fj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JGd8jjyX7fM3Qj1BpYpP3pIZWzhG4IIJ5BJ9OKRC9sMeYDtGDjoOx4oAjgmF55zJKrpG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SffmlDt5nXeisc+oYYwB7URW6W+UCKn+yqgDOclj7mkEb4P8G5j2wcnkke1AEv7nzJnT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eQDgkVCO6J8vVuwySOaIt/mF/l7/AIkcDOKbhPM+T59zDO0cUASDp8j/AHf1PXkd6b5m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2GBzikiKfPtbdtbafrSF2klbenzxH727A5/nxQAyR08wy5XptLHjAHPNMET/AC/xp/vY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WSNJPn++kgH8WQcnOcEcVKP7n1zJt4wDgCgCL/Wf8BwPX65qMAxSEAD5fy55AA70qbl3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60skfl5/yM/SgBvlpHE6fN23dRyPTHvmkEnmfOnzdfUZ7GmySPHG+xN6bv72Dg+3pUg/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hXgY9qAGj/Vl/l+6W9ACe2abaussOVZSG7K2cHvyKdG5RGTOQRt/pnFEAjitcRr5SKN2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tAB/y0X1Xp78Y/wpRsj/AINm5h8vqeRyaZ5O7BYgr/db17Y/Gmj+N0fY7fL82SByecZ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/nOI93yeYDt4PXBPtUUcaeV9nd2fb/y0kblx6k96k8qKT/XfPt5/Ed/zp4/v/f8A+BYA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sIS0alUHpnv2596fJvk+rf7OScetJGH/AH3ztNu+7HtAAH17mh/9W+x/X5upQ4/UiqQC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C6Y9hSCT7R9oT5fvhGXcTgAZOc+uaWIf6Or7G7/ADN1cjjcf50RdC/8Dfn75/GrAitv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R527Tkc5J61L5fmOX37G/wBr079O9A2RuvzrFuyqLt4BAJ6DpSRoY4zE8pkdfmLHqef5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1oH39jvvRstt28DHqaYrYhLfc/z2FNtv3fyb2fg/Mx6kHJJP40AO8xJNqOnz87fl7Z68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/wCFL5iSbd6/d/z+NQiWSUnDfe+X5hwWHv8ASgB3meYD8m3+H72cio4Mg70b/Z+boOxI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+XYU2KT/AGPu52fNnIzyaAHjf5jpvX5f9rk1FF/rH+7s2n5t3OR1zUgj8ven3Ivve5x7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fXjHHsDQAeX5kRRvm4z65P8AQ1F9o+7vfY/C+X64GAD+GKljk+7/AAbfvdyc9/aq9t+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V28gDoeegoAfJ+7kd8N8v8OeuemPbvUg2m4V3+5tKd+OOTUcscaNM5Ta7Ku9mJIHpx+N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e/P8uKAF+STejP8A8C6YGeMH1p3lp5ivt+dT8vzcZPWmSed8qJMqfxfMOp74p4/h3/w/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Zlfl8rG1v4k4OT3IHvSxSeZ86vv6Y/Dqad/rN/8AFtx8q44HaohH+82o/wAnO5eBn6el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+3y5Zuf51mXl6n2d3T78mFX2A74q3NOzNx2Oevf0rEuJfPmk9Mn8++KAIex/H8/Wq9WM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/qYmkysNv8wIP3m9P0/WgDe0HTxp2mF1QebJySV5PtW2jboQxY8YBQ9hSbsqW7gjAz29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ABGPWoAXYOcNlMDb+HWmj95lk+R+Plbow7c1II8v9zbtUBW7fQe9R/vvtBTd8+32IGeT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k42e2c5zyTS3F2LfZ8p3NhF78nv7VHJv+X/x71wO2KSeJruA7GMOQBx1H40ASxO2Ovz5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cklwZpspwV8vdwOeuPWpUQBmXev3fu5pWuFLE/wkfgD60AEknl/c/hx+nQUsUj+Uryoq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z09abHiQH73yn723hvoaU+9AEVvE3mnc7NwSuQAFA7CpJN/8bf5x+lRMrPuUvtTGPvdu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dv8AF/s9PcUAV334dE+Td+n+c0QW6w72B3v3bJ5/wp4/1b/P6bfrz1/Gi2uHkkmTyW+V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D0oAlA8wP+H6daBy/H8I+71OfTNRRSf7Gzt1zkdqPMSPbs3d2ZunI9qAD5Pn+7sb/lm3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eX8/yp/u9Oew9sU22kSTM38DfdbPGO4qXzPv/jj2oAlijTzN+/8AgP8AFnGe9QgCST7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Uwu8jiLPyYy279AMUkm/nZ8q/wAX0Hp70ASv03Z6e545qqB9/wCTZ2XsD3z70twr7ogj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Oasf6zKfx/3uucdgaAE+0/Z9u91T/eYYH596d9oTyy/3v/rdKguLW2u1j8yGOVFJbaeh7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GzY7Y+vJz2oASKObzD5z79xDbegAxjj3okA8x3QbuB8vYHPUVHp1ubRZVLvJls7pDk/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un6fQUARxXP7zZ/s7m3dAOnFJLKPn8sHdx81M8yaST/Y/wB7j6e1SrHjPRuPXqe9AGbJ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/We/TpVqNmMUSxMZNuPveg65Peo5LMSy/OvyKM7t3Oe4ApY40jB2K3+NAFj5P++gfr14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/v8A9TTP9Zl/mXb+GD06VL/yz5+/9Mcf0oAJP+WT7fnX5tvUAf40mT/D95mPzenakEn3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HG3/AGsr7DB6gd+tAEIjKZXaVUHAz3p8cac/3R/+umyQIepztb17jvmm/wCqtztPzf5z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P8j1qvK37w4kB4+7uyfyp0e4ornJOMfX3prwqZfMVeSOtACxMxjj343j+ftSCX/SPK2N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96WQhP8AexTYWaBdp+fcfryenNAEoYgsvtRwqkH5smmjLNuJ24pAcqTVgWo/9U+dqbsf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KOb92+4fxdcHHY0ryPl9m7t/FjGe/PNH2fYP7+39B6/nVkgP9Z935eNvpn1x9KZjzY2S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I7U94+OH2/qaiRHjl+ceZ8uevf1z6UAPxvjOz2x3yM80kX7sH1Y/3Rn8KbFG8kW902Pu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5e9ET51w33cHJ9+9ACjZcSPsm+ZWOeOmOQBSRyNGD9fpn3oEafO8O5N2Ny7QSDj1ptvB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nle/r7UAPA6h/wCJht7AADvzSR/uvn/gX/ZyR16UD/j4d2dtu3hf4WA74pySjcQAmMd8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JeR79/8AwLbjj0IrDeJ49+/5GX8CBXWIAquxOBmql1p8d/IQvyzMAN3IHHY4oA5e4hMx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kyk7lPrn+ldX4R8Vfailhe4S7Tje3IkBPUH+lc59nfn+Er+eCahubfzkQg7JVOUkH3lP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SPE6L8v3evzcd8dqWL/Vuj/J/e25xyMcVzfg/wATqxFjdjbeRqdp52yL14J/lXR/aIpA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JOKlgNt7dbSBI2O8KPw68A02TZceU+z54fmTsQfbFTyb/Ldodrv/AA7hkH6j6Uwb/L3v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HWkBBJJ5ci703/w/ewD370ltcJJGXT+H+6RnPekvRJOWRCV6dckHt+dTW9qbW1UbWd2xu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ADNJOxRBtI+8exPXA71KwVIw5fapPpyCe1WmhEkXzP5OB97djGenP1quI/L2o7732/w8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R/u1+ff6fLjiiK3/AI/upkhl2898Ee9QSSzRSO7xeS6vtT5icp3PFWZI/wB4f492dzdy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XEfnebtmTdtSPgtknrnoamk3+Zvf7n8PGTnuTUcW/wC0PviWLbnb8wJcAdTxxTFlJDun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HoaAHLc7p5ld/wCIMv0xyPeluI3S4imt3j8lV/eKysScdCMcfnTB+8tt6eY8sf8ADuwG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flRgfLOBxnkH3oAiEafaPN379yhV25Oec9PWh43uZFfeyJC3zLt4PBwfUHNNH/LZ9nlP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H1qQS5i/9C3N3xyRQA1m2xk42v0X0yc8H+dI7XGUJZIVOfvdD7jPI/Gljlzt/j3fw4x0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nkO9PX2BJPGOeaAJvMXyzv8Au/3W6Y7g0yKP7rJ8kKpt27snA9T3qMW0Mkhd3YTR8Kue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5/Jf7v3d3A/+t1oAAGKmOFdgRvqCPQYPFNkk8vajp/EV98HoSBzipxJ+72fxr/F70z5P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dMZ79qAG+Y8lud/ybWCnnAPY49aTH+jl3Rv3fK/KTn8O9EquQWd08lVO6Mcknsc9MYo/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cH0IHTpQAv7xY2RuASCvY/nTZX3KHOd4PccfhzUXmNH91Pk5/i6Z9aUfvI/yPsKAJXtk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bO7a205HQZFVh9ojkW3SFvKVf9du3cDggjqDT4XIQx5PXPvj8KnijxJ5qOv3f7uCG/wo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q/3s7xjGMdQaPK/eRPvl+4cruOOfUevNHz8/7LE/XPUDNE8rwRF8BtpHysSMg4AGexoA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/MmnfJHt3uvb2zj6daik3/ffaicblbkj8R2zT4in38rvXPf16Z9qAD/cf5Od25T0PTBq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zKg9CDnj69qnUBjvV0Rcbd2Rgj1A7GopNn2hX+b7uPvdfQEHvQA0bwPn+b+nPQmkkkSS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l5wc8UkUn2iNcI0XzHcs3XjgY579aV4/M+Tb6fiDn0oAbHcfvHSH50Vgp3KR8uO3qetP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3uM9KYP3cifL8n4kcev4UXlzDbyL8u/cdqtCpODzjOOgoAVY3igYcui4+62PzNHY/p6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J4/M7L/AHmycnkjPepYoGWPZGiny/u7jxg9eeuaAHD/AFa7H9W+ZScjOCCeo6VIy8BM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NkkS3jf7ztx8q84zx+VNuJPL+5t86PG7c3JBPQehoAIt8kXyfOnP3upxwSaWFfK27SR1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N/tiukzIm0r5O0YOehJPIqUbJM/3W5/GgCOFp2I83asn8SqcgD/HFNaQBDuO/HTjjHvU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fUnHqaz1h85w27Dwv95o2yR04PTNAFlpOGfYvy/e/H9ajkk8uJ5W+YL/AArx9etPKsnz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1EUiXG/yX3/3pN2Rn0APWgBkcnmZdEZ0kxu+YdD356Cn/wCs+58+3Hy919Cc0nmOJPuf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BIrum92wu5V5xjp9KAH/AOr/AN5f5+1RvInluf7uU/HH0pRvk3v9xGx/ECMYwQR2NJJ+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j659fyxQBz1xF5chR0+8v4gHqPzpI/3mUb/vngD6/WtfU7Jrm3WTcWeMZ4HUD39gKwW/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l0rUp7R5P3V0wMS+/Qgfj/Ou3tpE+0HY7Okmdu5sj0PHavM9She5tla3YwzxnfHIhwVY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6npqTBwWRfncr/FxkgDoCQaANt98m1Pm+995egGeCfxqvJePGEfyW3sxTy274I5yOgxz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Pk3f3j39abJ+7kd5n/dLh2k3dD1xgc9fWgCQSPJ9x/k4ZdrHGSSOfUd6PMf+D50/3sHG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2nyvnk+VlZPLbGcdj6gg4xT5P9Zs2fJtP3sDeT0APrmgBRs8p9nz7lHy7uCQc5BqMSRS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uOnPNA2Rxn5/u/N83Gw46Zx0pmPtMXm/6p+PQnH0oAmgRIvMxufOW+Zuh67R7UyL/V/J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foKlVFjkC7ido3bsdPoe9V7a5+2W6TJMrou794vTIOBjBoAdJsk2fe+8G3K2OnI6djT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PX1B7DFR/wDLQp8z7l/hXGzH19TmpDs8z7r+m0dME/zoAYP3lwjum/apZW6gMB0bHTIo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bpyTkYHajy/9Meb7m5Am3dxgHI4Heljk/wCBvz/FjC5x078UAL/6Bz+Gew/KoxH5dx8+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z6djT4v3Zf8Aj2/3uck89B0pCmxnPdz6npQAD587/f6ED1A9s0z/AFn8Ho3fgHoR60SS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trPt7uB1/nT/APWeZvT55E2tyRxzj6EE0AReZ5nlfJ91vn3KMjIwDz05qR4/3mxH+7lm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9lGss1wyRRgI0jZOTgAZI7+9PkjbzN+/5ufu4HUd+eaAHW0nmRF/4du75jjIDY6/WkL/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B2I9R+lJ5n7w/JvRflX5c/gf0NNkj/2Nj7g3uSB346UAODsd/HmFmCsqj7mepznnmmiT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SrfLnGQcHH41IJE37P7zfd464/U02Qfu3f7n8+OgPrQBGFjgFuxlZX2iPp1JHp6ZFAj+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91znAI259DjtUgUja7oqOUA9ccdPamiNPK/22z/wPJAHH+elACRSPJ/rUXZ+B5ByOD3p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2bRkMrZyMcnHsaB50kb708p9xXduySM/KRkUC4m+zPK6eSi53fNk7R36cH2oAjEgeQuj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bT70oj/eL/tZ3NtyRgdqS2kTy3f7N9kTf/EoAkB/iBHXNJcb/L3puT5l+6xU4DcjJ7Yo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4v4lOQB1/XFKNnmn5Nr7R83bB9PenD93/H8m0/eXIPpj0qv5bh0d/wCJtrck47rj8KAJ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GX73Unv+YzSRSeZGu/78efN2njcemPwokj8u3m+f5f4e/I9Md6X5Jldo9vzgFmVufY9O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/wDq7djRFH/HsZN2Hf1OOOcflUUUafPCm5/My7MzHOSQAMfT0p4/eSbPuS8/xZZQO3pz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T88uw7fmxlu2fbNKN/lqz/I+0e+DjoB35pB/q/k3Jtbb93nI7gnr1psf/H4qNud9pZfl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AJP9Zt+T/wAd5B9AOuaaJHlkR/mTblfujBB65pfkk27/AOFtyt6MBnk+4pP9Z8+z5JPm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sX+j+d8/wAkjbkj7g9+e9INnmO8yfJGcpJ16jnHpzmnxqTAcOxQfd3Lg4z60gNtb22z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knjJH1oAiOFBkkkDsH+VduME4wB+FJIm/wCY7srg8HvmlH8O9PkkYMN3ADHG0H3p/lv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QjPAyec0ANH31f8Ag/ijbt9D9TTkljDvhseX/D3Hpn14psn+seFE+fYW9RgYAH14zUcX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dOWPbgUAKhmQKgVXZm3O209OhI98YqxFG/z7H+T723dnkdRz2plx/wAe5f8Au/TnBxjr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o/75kVd3bAJIwMUANiKRSO6fcVR/FyMA9/xqQb5A6b9m1l3dhgjJwKdJ3Tb6emOfYd6V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AdyfWgBI/wB5IX2/dz/CRz6g96T/AJ6f7OfTA7nA70R8bd77nZmVW4GB1wBTPtH7wpN5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HHvjrQBJH+8ET/fTJbczZPTjGOKhuJP3T7H2dPmVc4z0IHenW0aW4VEdnSQlvm5Kk84z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/P8AIv0ABBOTmgDm+3+1+tPBf12p+v54oBY8H+E0+go2/BbPFpzl9uwu235ujE/yxXSe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P0rnfB8aR6UN7/8ALRmbdznnj6V0dtv8x3f7n8PTGcckUARtGHUr8uOPvZ/pTZmQSEJh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X86crpCX52ovzNu5yO+D3OaI5EkkPlK2zaGVtvDE9DnucUAOEfmRnzU37V3dAc55wcim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U59MYpq5B+fPdd2On1pf+Wb/wCzn8SOKAFcPtQ/+O+1II5Y9/z7OBhuuBnJJP0p4/di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cEYA6n2puf3i/wDj3TIz0zigB0kn7ou7/J95e5ORwR70wfvIz975sfexkYHBOKJUMigf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D5/uZC/dzknigB//ACy+787YDbehA6YqLHD7E+7k9ucdASe9P/1cezb8q/kBjge9JEP4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xj6UANhZ3GWjZHP8GcjPt71LF/q96+3ufxqvJN5F3GG/49ypO4j7pHTmkij/AHjzI/3l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NAEscbhST8+Wx8vOAPc0pGyUP53yD+8wH5U15Puuib328LuAOD6+lRztHM8QYq24j5WA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kkjRyKijfufbt9ByST61K4xHs+78w/nTJJP3n8SbsfwjI65PNKU82P7zydW8wHAx6GgB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7s/Ky9xwKiuN+xQrgO7YbPI61J1cN6ZqKYu0fzr9442rwMep9eKAJiikiPIRAO/OT0xi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IuPu8D6kUgf+JPb+E/hjHSnD/WPu3btp+VT19aAERHtxsAPy4Td68ZyaYIzk/e3fgOvc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8CB/E0yH9353yfdY7WZcHnBJHtigBP8AV5T7+3/a5zjvR/6HtHvknk5/IU1xi4mT+8oP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/Ptz0oAbGW8tfxPt9RQP9Z/E+75dvYEDOc9hig7QMccY+uaImQZT5/m/u/yHqaACLe6g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T+AJ9aTf5kj/ADfdx+FJHGscZ+djt/vNk+nOaSSP926fd3Yy3Q9O/wBKAHRSJcR/33/p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mTnj/PNQb8RcOpfZt+UcAj+mKd5n3U2/I3yqvc+5oAb8/P8Atf3vQdeRSxRv9xH2dd3A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nVP/AK4/I0ySNv4F3lmG76E8nIoAdHm2McUk7SsMt83HoDx3ApoiePpICnP3uvXOc00R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O2Tjt+dO/wCWifO2/wDhj3HuMHPqKsA/jx/+r8aP9Xnf/F8ny9c5ppZlkeUgBcD5jxyO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j5Dnjtz1J9c0APj6bPqe3XPSl8tPufNvZf7vAx6mk/8AZf4s9aYJXMvXKf3c9D6k0AN6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3Nz7n/wCtThJj/c/LJ+tJhd/mKu0r/E2Ome3qKSTf/Adjfw8Dr9KAExMxXa8afN8zYzx6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86ovdfoOeRSCP926RcO2fmbnnHpSKXaJQxGVx2wff6UAO+0eZFvf7vPytx04/GmRf98b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siL/AH9uPlX19hUHmZ3v/HxlupzQBJFJ5m/+5zt+X9c96g/5ZnZ8+5sM23BAB+tSxyyZ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rimxxfY4l+7s/vKp6nk/jQAz7+9/vp938c889ulNe48r5dv3mH0BPHWnj95tI+ZP5460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d2PXkCgBY9ssh+Uvj7rAfdPc8+1GXeM/7Ody9CfT86BvkDpv2Jx/PoPXikYs0ZwR0+7n8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/wBWWf5GbH4H+tMkQyQuqzKCo/izn68VK/H/AALG7njpVe42W373bv8Al/kf0oAp6jJ9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+LPA4z7fSswGnXFw91P5hPycBV49fUUwCgAO9iqoCXf5QAOprs9B077HaxxtHgn73I7d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o95eCUBvKU7flOMe/NdiNlvGqb/u52/N69M+9ACZHI3NwOe5zz+dRxH7v+1976ipxH5k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cZ9aiYKrwoXBdh90d/U0AJJEsu197bFb7vYkfzFOuUaUKzM22M7uCPwz60hVAMZGQRn8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9/VSd30oAmHA3v8A3crz69Cahjli2uybl+b5uT16fjT/ADPMiP8AE3C7WJPQVDFMkkrw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IzjNADY2W4vQm394UDfdwQM+tTRRJ5jzebv3Lt2swxjPJA654pFfbkjqB1qOO0iSTzvl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B2oAsRsFl2nc7KOe4we57Zox1+oHt7VFHI/O7/Doaf5f2jan/oLevvQAz/loUT7+0k/Q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93C9euRjFOi8r5/Jf9193cvcj1PejzEkz+G7b0HHGfSgBsW9Qdwwh+7xg/Q+tJLFtmVv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FSeX/sZ7buRj8aZJGsf+e1ACRDFwzojJn88+tJMqyI+/Low2kH07iqUkc0dxFNb/AHFy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VPFqNvJG6b/nXHy845PrQBJKMQJu+QLjaF7DoMDtSbwFJqP7ak9s7JucKQpbGMn2qKWR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8x9z6d6ALY/74OM/N246VDHM0jFWPzjrgcVJ5u0Mh+dwMD2+tQxxuclX+b/PFAD32cw/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FrbJbWyxRqV28be/Xkk96i+0pFcKhf5+PqR/+urKNkt7mgB8f7vdlN/+J6Cq8cji4dFT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oKW5XzIxjd8jBuvX0zjqKejLycBsdcH2oAifZ9oLv/Dzt7EkYyfwoEnljf8AN+fXPHND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yA+tVb2+WziIwD8v8A5B9aAJp43k/wBU+zd8zNxTZ+LZX++/3V5689TUVrdeYmPLdduA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6sSV5xQAISQUc7em7/JpYv8APvTZbhA4Ty927+L36AYpf7vz/wBRgemKAFZh6Yx/MdKi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6qemeDTWOZFXc33vX8gcVIJFjf37L1/IUALEvlKPl3bl+Xb3A747UmxPtC/Ou/B2/Q9S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edsLyThR7CkEqeZs2/OxP8WTgUASuMSf3lH8PqfSmYbHzJ97j8aWTiMt/kHPWoh0++29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5EJCBQir9CWB5A9sd6aHl+fj5O3qTnn6UKpTfhiXkbuc/gPSmRB/433Nzn88AUAOYDcw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y/5D6AHnNM2+U7FU5Bz9T0omnCgZOd7AD3NACxsjvIiNkL97HY9h+VL5mI/k2/8AAuhz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17/ToKPM8rLf/XPPagCa33+U/wDepvl/0/hzj1OO4p43j53dfZeTn6HtTm8xU8yOPzDw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8v8A29ufoRSR/PtP3v549vSlEX3U3t8uf4goYf3T6g+lKJP3ir91Ofr06GgCIRtBMZQW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5FLj94fz+o9cU+U7sMHBOegpo/eEgHOOtADAEhiDZOHfA2jPPrmnSfvN7p8nX8x6CmRf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+Xpz39qljO2Nw+N+75cHqPWgCBIzLJuJ2unG319SRU+xIyXdgCoPzMeM/jUY/j+fezfw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B+6kVP42X+Hnp2oAbbSQyRl4X37uu1j29vwqX/V/f3bOfm9APUdcVAJfK+f+H73y+p+n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n+d9u3tn1FAFeTTobi3d/J2S7Tt/DOCPqK5194fYy/drqIo/L37nZ0XK/M2SSeQQfTFN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f8j/AMO1sHPp7igDmJIfOAySjod6OOqkehrpfDviV7lo7HUZBHdgkxzs3yTrg55PRuel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4MdO9UZytyCkgzt6HuDSA9Pi3/Pv27F+6ytnfkHpj0NSj/Pr7GuO0PxEZJYdNvWUy8eQ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RsdR7V1UkltJI8zu2/hflY4BPGPY5pWAtRSeZG/9/hd27sTg8VBF+8kdN+zaw+nsT6jN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SJ5Of4sgg9iKkBSTbs+dGw3y+h5yc9BUgMmeRIWjkjWRGPcZHHIyacA5jVWMYcen3eOe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Y6OnycfN1BBPTP1pw3vv37Ufnau7OR26dKYD/nx/fZs/h7HFI8flnKg/M36VBFvuP7yI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60s1sDIgZyEX5sbye/Tn2oAZMiyyvv3tt+ZWUkYx7g0/7+d/3ONyr1x257U59n3E+/19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39/yL/d6HPQE9aAIYYkjlZ23cjHocY5H1p3lL5auEby1GNx6Ee/406LZ5n396c7dzDGP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T/Z+983GDyfbFADxJ9/bu/3u3Pp61G4KZYlVXjvxgdTxzn6VJ5n7tf8A0H+XPeq+QIni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AJraT92uzb5TfOrZ5IPP8AKmyfuvmbc6N/D1x6H86dHFHCqBAsQbCr8vt6fSmH93JI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p9MHkUASlSg4w77fu5wM9sGoQouAEkUDd95Qe4PqBU8caS5fbvdV/L24qnF9ol370WFN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Qw7g0ATfJh3i++vy7fpSGNmZiw8s4G1ucH8MVW+z/Z9+zc3Tv17cD1qZ47kW6+S6o+Ax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hoAf5b+ZN8nyso/iB6jB4oVigEbD5iMLxSSSS+VviRnfj5fUHuPep3jzH/dVsfUd+cdD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83889gKI4vI3/wC1z8rcA+mB7VYaBCCM5PWqhidLkypJmLA3qy8kgYHOeBQBLFbfaPnd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9aX1/g6Z3dx2PFOeP7vzqvXv1BqNgM7cheQF3HGfbnrQArzNHvxES/3VZl+UnHXjkDFS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xu2rkevA71HF/o8jp/e+/7ccfnSNPJAqqIl5bb97PHrjt+NACSXKfL/AM9ZPu+zdMH+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A8c4Hrn+dRzt5DBiRtBxubt25FOEnmfKyfOv8AF6nuf5UARfZ/3ZTfv2tu98envRHI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W7JJzwfpip2GPm/u/iOfaoH2eZt837qg7dvQHgEUADsV3t5bJ5fr3GOo9qdFs8z9z9xl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VH8/z/P8jZ2/KeQBzn3zSiP5/v7Ony7sEe3HbFADbaRJI32TfaPmPzR4HTqMD+tKh2Ev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6H3qQfu97bPu/kSe5NA/h3p/wCO5AoAijtEgBlDbdo3b164Hb3HNJJNkF9xKOQNoGRg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t5ZMjzij+ZnauendT69KnA8sfe3t/e65I6g0ANEaWwWGFdiLn7vPB+tMfZEF+Zd+770n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XlKI8jsAirnp0+hHtVe2kxvdNu+TDM3YjsfYUASW0nB/jb+97HkURx+XtTe3y59DkHtj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qHb91TjGOmTimjd5a/3+Mt745zjqKADzP4EKp8w+8pPHTOBTLaK5Ec/2i4Sd93ysibcL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dC33P5HPGcjnFRRR+YDsm7kHucg9M9qACLfymxfK4/eM4AwOSMHnNSeX+72b/k6r09OM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z/Pu+9u5zj09akjXcoCjdhfl42hBxgUAQOHjuNnktK8cQbzNuAc4BAJ6GpR/rN/3nXP5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d9igllxnJ7nNPHQ/J8/+1jIGe5oAgQG6tZAwa2fcfmyDgcfMB0H41LGjmz2NKJJmU/v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Ukk0cieUizbvvMzhcdvx4pzxv8x37twwY+MD0xQAyS3ZYVJfzX8to+m3kn0HSucvLdrW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xgHqB610w329l8+13j/5Z7sDnjk1Rv7f7chA3LLEM9OAf7uaQGNBLtPl/wB3n8D6fjU+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ADsiusMrKPuHJLYB496pPu+V0Xey/wAqmuoHubZGjP75cMn1ByP8KkD0CSPzPnR/vLuX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xUfmTRx7N+x+3oCe9Z3hrVG1O0EpmbLHCx9eeMgeg/wrUk/eSfc3ov8Atcj0GO9AEQuE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xeWxwhHJ5BzirMUiy/cfeq4PXgjHBHtTBst/4V3/AHtqqAfcADqaI/J/dbPk67V6ZB7Y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ivuYfKzYGD159cUslwn2h0X7/wB72wDjuOcVAJH+fyX3+XuTb15HTkinWWJYVmZGik2s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eeRQBM25XK5B3DHHvUQkijt3+TYi5bcqgA+4xxmphIlxtdPnSQf5/lVeK2eON0+V0XIV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AFhsFMuzhuOpyB23fWoYxiTe3Lr8v4djT/njkRv41Ur6Aj1xQN/mf8CP8OQfTkdKAE3F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5e/f6ml/u/d38e5AHYd8ZpsX/oWdu7jAGc8DoOKS2ZIoEjyF+X5WbgE/j6+lAD/9XeP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x+NJ5j+YU2Ns2hvO4xuzwoA56c0wR/ui38f8O05JII4we1JcbOf4/wDZU0AOH7vMvdVO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PHIr/M/mKv3fc9T+FMRnNuwd1RlBLDb8gX0yevFP8xPufwN/D/e45Ix04oAd8knyfLs5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z6U2T+F/uI2V7DnPGPU4FQ2ZVok8pgEU7WzxzxjH1PrSRSfaN7p8+1yv0IxnA9qAJx+7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n05+lEkc4uIQsyxf3ty7gR3AJ6HPNEkhdnCqJOqsVHb0HvTJJPLki+RnhZTubqEwOGPc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T7+3O71A7GobwSzCNraRV8tsS7xkMM4Kgdm96eJPLt5pUh82ZssyqMk4HA49j+tJZSx3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Pysm0qe+QeQaAHSy7Ij+9Py5/Adv0pBJvjWX7m5R2yQT0wR2pg83nYv+9uGCevI9DS/6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6Y4/lQA0b5PkR/nVlf2wCcfhmnPI8e35P9Y4RvQg9T09aY8aSRK6OvzfKvp7D86bJ+78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UEnqpHp3oAl8t/nTf8/O35cgDtkdzTIvO+znznj85fvN91T6HB56Usknlx/9shv29Qee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4iiZE2J8v3ucr6EHvigBBH5cjun+ub7rdvbjp0plxvjkt5vm2Lu3ruwSSuAMd+c0sm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jqB09qk8x5Ijsf5+fm7E4GB9KAIpZEEDMmVRQCQBjbx1welPk/1i7Nv7ttjKq4wT0Axx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RzTXHzw/L5vcj6jHIzzViOT947+/3uBwe59qAHRfvJH+7v8A93oT0yagijeL986fvuWl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1x708RJJHs+V9rfL82SDnPUdOaYLiaTUZk+ZItisrMoALZ5AbPIxQBP/AHd//Aflxge4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SJIC+AvA4TPJYc9TUsikq5yu/BC8nGexNQQq09h5blVLKFkZTnPrjI45oAmHEexX3/3v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+s3pNtSL5WX5sEkHkE+hqQRr5hx7L7Hvx6U0f99p975uCD2oAbJcfvFR/v7T8qr8oJ6Z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p7YHHSnJNsL5+Z/0OTx9RikAG1kcLh8tt6dOuKAGP+8zv+/+Z4IxjPvTbiN5ZE2TbNrB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NSSRofkV/n4J3dcYyMmmjv8AJt/p+dAEYuI5AzFXG44AC8jnHP41PaqFiLy7HdHLrtXA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DC/7pUR2O4fek5wMng+vNSchiNwO70Hy/wA+aAKsUXlQmNAAin5cc+vX3PFTf6ze6Ps6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UqIkIYJ8zl2kb/Ae1RW1v9mjdN7S7mZm8zGeTkDA7ZoAkk2+V/sLjp3okk+zxxfIz7nC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9qaLh7ez37N+3LeTGnJAbHGPapOrl/u7sH7uOO2QehoAjEn33f8Ahc7flBI47fWn2Fz9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oY5RtYkdDjPA96JN3ysm1327drZAJPb8+9LFwV3PGXKAspPfofwzQBCNkltNDtkib5trK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yoYZFd94VQ53LgkdATj1qRHkjRz991ZvvdCD0Ax7VBcf6RbvD9yZsblxwOcjJ7CgDFj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BqSjd8H/APIKuH+4+5l+bpgHIyK3rbf5Wz5djZbsevTp7VzfhKTNsbd0XZMWkXr1HUHt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HjAwqrjPoBVAA2W8b/Iz/wB5VbcQSeMD+lSxSeZcSfeT+623gYGMY7VHJ/rPn+T5gv3u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mYlZd4HzdwOh/GgBs0URKbwx8tgyOp4Bzxn2qYf7fofcD6+/tTIj5f8AtwqD8rKdxOeC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K2Ube428Hp3oAnk/1W7blOFP4+1IqRRSPO+1HIXzG3YHQ8HNQj7RJImx4/K53dcuexB7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/wCZON27GARnmgBRH+8eZH3/ACbQuOAR0ORVcSL5h3/O6qM+nPAIH1qWT/VL/s4b2I7Y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Is7/AHeWbdyM8jPtQBOF3RCVtyNz3zxnJU89eBSf6uT59qdfUsCRnjtTEZmRSrDDAMpP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v9PqMYOKAGZ+67qp3f3h7dqX/Vx/3ef7ucZ9OeBUci7ZXbJd923aOiZHP8qkHff8vykU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jr91Vbp7470gj/dLv2/3fl4JPJ4polDojg/w7j6Y6dfrQgVcHaz4OOnOPXFACRxgtn53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rimM4KKRudFUlto5yOQMfWnxSff2fw9W75I6/nUv+391OM/WgCISN5e/7u5dzbj0Hp7H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wH+zuyc4706T/Vv/ALxzu6ACmqUKfuhkN83y8EnGOeOaAF9f09sjBpRxIpXk42+1R/8A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kBTjjGaXf5f8fp+HP9RQA3ysNJvYPuI+92H0FHmOQu91PJ+mM/zpi7wjFyquWO3aOAOw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d9iby33dzYzzn8KAFZAkm5ic9OeDyen0qTuv3f8AgX5dqR3Yx/Nw7Y/2iP8AGhkeK1GZ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jGeM++aAEG+SRdm1E3fPuXJIIwOe3NM+flNnz87fm6DHP0qeIP8vz/Nz8q8A/nUYj8ven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2FAEe/77vu+bC7e3+TUpVXkfPOenp75FQfP87u67Np78Dng57cURfuvk/gb+LknnnrQ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+b/e7gdeo+lMeNPtBmT53VT3xgHBIGelOlkYMAC3Xb8vbmm/JJtTYvy5/iIPJ54oAbFJ5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cjvj86AeNzn7v1Azn/CmPJw6fvNm/wDh5Lk9QDjgCpf+WW/5n3e3GAegHagAff8AeRF/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7j7Mt936dqd9p43bvunn3PfPr1pftHzn+71/w/GrAaNnlrv+df7rLnHoTSP+83v83yt+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0knX5fl3FeCcZ6+2aDFtUK7jccsNjdcH0oAX/WSff+TnavP5Co4+g/vc/nmnhginIJOc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3/ebhe5JPXpQA6PfJH86bNrfXgHg0v8A4+v3vujPPSpJOiqn3Vzu75FQSf6t5pWztH48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FWdgQAM5PtQJP3Z2Ip6++PUmmom1ScFSRyGFI+fLf7rc/Lzjgf0oAd1j37Nv+znqR1A9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8Ldc9u9N6Ufffd93H6igBvzR/ff5m+7+HWmiT/PbninR7Jcpnc6/19+1IzYYAcEcGgB3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h+NNEaeYX2bt38X8+tSyFHjKn5+g9MjpUEkqxg7/AJE4HY8GgBwk/eSAeZtYDvxj+ZNH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oi/j3/P+mTntT49/8aqnX8s8c0ARRx+XG7b2d2Y/e6Adhis7V7vyl8kffPt27/1q9dXP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7rjua55irl2JIX+maAGnoaaAx2Rood5CFXPrmgSAZ3VpaFYCeRpGZUmIxEzKSPyH1oA6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KrH8oZs8H3z2FXYoouX+/u+bt9BjPQYqMW7i3eH77sgVpNvXA5IqYzBkDI/zFR83qfU8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+bYqn5t3THYUsUaeZv3/APAu+OuB7VUWViW2t5jhgNrHp35qe4kf5djr1HbPGee/pQA8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PwyKYoAB3p8yrk7eg7496RQwDfPxnj29MUsVx9st98Xz7mCfQg4OfwoAi/1n3P4sNtyR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vn+5j+L/AOtTvkk37H+7/dz1HbNRglcopLuW4/EelADbe3k+75jSuzHlj7+npirLj/P8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/Ic0eYn975/1wOMfSgBBJ86I7fe+pBNSPG8mWR/896j+fC4/4CvTHqT6UrNJECFU/Kw6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5bpGqumwAH5V7c0yK2+zRPuztP5/iKmEjkH+Lb/3yPwpnzeWVf5/6fgKAHf6uNdn3mYf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zNuIJzxjsKUXCfZz82x+y9xzjp9KrRxKi3Mj7t7tkKzdBjHAoAlnk8zYifIm75/m5Ix0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su9V25Pft+NOBTyuNu/HPoD2JHc0g/1f+0o/PHegCCS33/J/ey3y9Dk859KkjLW4mAbd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DADKt3zTY/8ASI9+3Yv+1198igCOG4a9gBwyqfm+bhuvepBxn739ODwKb5f7z5Jv+2fQ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N+99+77vy4AGeMUAUEtlmvvP3MoJ27W7kdh6jmtZiIhu+50HJH41VFw8fzD3X5evXn6V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B/nNAEaXjSwmTym2FivTGRnGfpTvM2A/P8nH6evpSp83O7pyR/k8VDOf3f3GPzflk9T7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HzYP9B/OkeVPLfzT8rdeMc0/bvdNzBtudueo+lHlrH/H6/LtyOPU0ARxyR7W3O2Gz264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vCJux8o6/Wn+Zgf5HX1FMR0Vsbex/CgCQSP5n+yv+RUUDKqEejH39+f1qWILvb+9/Son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7lYf4UASSP5Y37/p8ueo4OAKYilcEsWI7mnYfn/Z49fxzSH92Mf1z37mgBBL5nm7P4CP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YDKFQsufY478U2M/u9v97+Hij/8AZ/8ArUARDfcbWG5OnpnHcU6ST94sQT5Tndu4xjpQ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v4GnDv8A5/OgBB8npu5/WmjaB65P/wCuk+5UQlaPf/tff9TzQBKNkkfyfMP7y8496Rw3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j161FPIY4/k/i/lTpLlI4/nf/gXvQBKrhkbOFyc8ev8AhTX/AO+unaljiG1/77Y+b0Hp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u9+Ms3T0/CgC+I9+3+7ShtjYRfvHLc8Dg4+maGKXDIRn5D0z39DR88ed5X7v3d3Q9jVk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59zng/Tmjy3/ALjfez269sHPNSiXy5FX5drZH0OOKUb5Nu/3/TigBgViu84C49OntTYi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d6V1/eDrt5yM0oOUbjHHSgBB0d0RXfhm7dOuCKaP3n++2W27hwM9CKFbAOPvHHXgD0zT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Zfmbv+FACSRo8Dq4LLz0zk+vSmxfvB8v/AW9MDH4GpPk+47/AHvyBI4B96ZFH5cRAI9O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/wBz+HP0J9aRLh3beybDuH8XUcckClj/ANI2pvbO7+Hjkdj7USb8ff8AnbK7u/t+OKAC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fl+bIznI+hpFG513HkD7vrwM0/8Az93g+2aHjf5E2bG5+btn+6Tnqc0AVZLKGSPZu+dm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+4i+zSOjpsbd+fYGuoEf7v7+zoG7/pTbyyS8t3R03vHnb8vIOAcg564oA4+SGK6R1YZ9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zW94U8Sywu+n6tcl24FvM8YCsOm1iB1rNuNOe3kKfwN91tuMA549M8GoZLZLgbH+f/gX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FlJ+6L/M6t0bb/jTnk/dv8mWXovXqeB7da4jQPE8+nmOwv5/kbIhuHAIY9lY44NdvFGh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fT25qbAL5fGfu9/Tmo5I/wDVfJ8m7c3ucfzqeT95E/8AH8vyruHJHbmqouP3io/yP97b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sA4DyucHDHhjQUZwCrcN3J/zxT5AhVTvIHTHbPvUXlukispwoG3/AD7UgEWMxsvyEEDg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9GfLJuyF2g5x65xUk85jjkcgsEXlV6mmxH7RHtxtRlDZxkfQGgBvlxj7zbl7p2x6E0CR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KnqP8ajaHagTblP97sevXrzRyxyf4eQnA6DAzigAcS724EmT69fwxxTljeQEFdnf5T29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/wAX4Cop12wyQoQjKQV2A5BH1OOlAE2EkkL7PnVRtfd059KgljeaKUOc/wB304PcdKW4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2PbI9OOlNH+r+R96dvmyMDjr3oAfMhjWMNhN/wB6QDt2A+tCptf5ckf3R0BHfn2pB+8H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tSh3kiV/ubs9/Q4oAds5B+7we/P596rmYQS9Aefmy+MA9DycVYH7z8z97HpyR6VSHnXH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vysfiD3oAsj/AFj7H+83Hy85xzzmnCV8HKb/AOdQ/ufL+R2+7+AOO/GadF+7jXc7TMuf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qAIXuLn/AJ4r1H3m46elMi87zP338O7+EAEEcdO4qx/yz+RPnXHytgcZ6E0kkT/P/wB9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ACKTy5H3/PuxheMpjPOMUs5GVOzegOSvXqO3vUjRLI24qrrtPfPB5/nTf9X9z5NuPfG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77vm+7u4H0I7VDIirCS/8Qw309Ksz8/3tn+8eDjrUIjTlH+dc/8ALRsnnp1oAbHseP5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x070+aJfNRx/CBnj16g0ySN3Rfn+fj5eowT3z7U0b5I32boWVvu7ARx6A9RQAy2NulzI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4zwRzT51SO5MqQCRnCq0ikAqvrjv9KX55Nux2R1bO7scdQaSSTy5P97H3m45789PpQA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5vl+g/8ArUyKR8Om/e+T9dvp70943j3v8uzsvce/t0otnjmWUquSpG7jseuKAGCL92Yf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9eB9aILZYgscOe68nPvgmnj95J8v4f571F/vuybc/Kp4Y9iT2HNADsfu34+df4uxJ9Ki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2r37nmp/7vt8ze+M9aaZUaRkjYfKBuUdic/0oAQSeX7/AMs9uKccOeQR1+YAZx1x70xl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d4PHIyPSnC48za6bfvfMrckHHA46GgCKL935UWxn2r95uec96fJt53/L0+7159CKd8/m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nTRGGIJ+6MMvrmgBRs+eL5n2qO/OMdc/Wq0kj2+1Eh/dfxzKwBBB7jrzUo5kJ/i43+uP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kLk5Rf7o+bnsKALskkMca/7w+7yefTHNP/1j703fKv3V449xVWC63KCyfKnB+YdPXHY0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Dv8AmzyffFACPqLx7f8Alr/ebd3PQkdjTZboQB2eRU+X5FYZG7696j+2yxfP5Kyq3Kr9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yLWoZN6P+5dT/FnBPQjHagCazn86FFZkkkXIk8sD73OMZ5HGKne2+0W7xb2idiMbWwR3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bySfuZlZmHuGJ9h3FLZXiXEk2zc8q/3erAcZGe+aAJpP+Pzyfv7vvycDJHG04HPFILZJ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7wR6DPem23nSRfPu3tnf5gwcEcZA4BxSj93I/wAmwcfj+XSgDntQtXtbqTdl9x5wuPfp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b27dOwNb+owtcxhYkaaLO4yeYOOvABOaw+/KZ2/z9Kh6AS+HrsaLrwWUqLa8Hlqrdn6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YSSRiSKGMTP8jbmwwUHv79K4K8t/tNt935/vpu5ww6V0nhvVF1myfcWWSNQHLYxuA5wO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p5jv/Gufm5JAHvSR75PO3oqbX+TkkEY4b2NOEn3XT532/L2zkYOR34NMi/jf5tnCqrc5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RSONf+WXRTtbgEnkk+n1pI98e/f8/Uew5pkUb+VNF/e+X6Drj86iikm8w79rov8Aql3H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AJY/tMe/7rpyyfLtAAHKk9+TTAkqSTPJGQUb91gnkEYOQOpz61FCsaq9rIhVPL3SmRwV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iKSGOMpEn7pcbduSBnoR6jPNABF/C+/7zH8c8gDNLccf7e77qt65x26VHF/q085Gl2t/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wcDrT4pE+V3++vzfNjPXgZ6YoAii/wBX/F8qhWb1wcn602ZQJ7cNtdxho+MgEDggZyMZ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/rmT+JjjjOOB9aIpPMjV9672U/dYEhv4gD2GaAG+X+8X+Prt9R3PPuad5fmNl2+dfbjO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9+3Cn5u5HOeKFHlxruLO2C3ueePpQA3y/v8A9z+73z3I9iO1KZWkzuICgfLkZ/MeueKX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Z8xmzkKAcED1zTWUZODt3NhfpnqPwoAU/uFLPhOQOBjA4zk1HJ+7/wBjc3/LNTgA98Ad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9/wCUe446DB60g3faPu7E4+bnJOOfwoAIXdHlAb5ASRu6+4J70sUrxxL9p2+c2f8AVqSu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+XI/9xj91WyBnv8AiRSh/Ly7/O4AV25x16ZPQUAOij+//C36Y4/HtTPtD/unfam7j73T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rOz5/wDgWfyNMYmaeNiytCnLq8W4k9QR2HNADkzASr/O+75fcDrk9jmo/wC+/wBx2Xb9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O9d/3ud3TqeOv1plxsEf99/4dzY3kdjn2oATzHki2bN+5TubjGQeAAO9LcbI5Hmd9ife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TpP3kiIj+T0bsemPl4ok2Sb/AMd3fn2z2oAbFH/Gj70bHzbskeh6dxzmpUG9N2SOv3wS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psb5lC/e64GBkdqjk/d/7jYVu4we3XigAk2eWR8qf73HIPUU4fu4lR9qbc9+No5Bpvl/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X0Ix/LNJH+8k2PtfpvXJIzjPBPUUAEn7v+BdkilmbcOCcYXB6j3qKR/3DyIm9jhG4PUc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+0Kny/Z2U7ty5LkjAGc/jRl/Mf52+6FaPgKoHQigCOSN+UR9j7ll27QTIOgycdPeluP3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P8uQAeOvQCgsjujPnegwrA8jsOnXrUo7o6L5Kr/ezk/TvzigCKTZHGUd/vME3cAZPTOf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/J8+4Ku3ng+ue9ReU8kkiXEKvDwy/Lnkeo7GnxSPJcOnksjx42szAo4OSMEdD1oAIv3s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yOoqHzPuw/c3MvvgDkrn1IqaKMjGWDZ6NjBGc9vYUx4nkt1Tfs3fL5i4JBA6896AJ/8A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b07DOcepqFVR2eXfyiFF+XIwc559e34UkUr+ZNvRv3eGDMPvZGTge1OijTzH2PvRl+Ze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AEkfmyH+CH+H5uoHQCmxfvB8/wAm77q/xU+L/f3sv3fmzgnuce1H+r3u/wDs7W7nPGMU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MfUZJPJI+opsUfl7IURti527myRjkZz7miLfbxxb3811bbuk4OSSefU4wPwpzyMVVTje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xQAD935kr/cjiPzbcYyex+lM8t/L/c/O/GOuMDngfSn3HlSROj/OnG7r+X60Pv8Al+fY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+VADBJ+8f/a+X6Ecn6Uv2b+Pfu3Y3NtHIGePbinRR/vJn+VU4VO+cjJP9KjkiZVRkLLt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QBNFIsTgM3Q43Y69+Kr7A0mZVV33Mu5f7uflX61KNkn8f+sXcNrdV4IPPtSSSLFEnyM7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PU+gz3oAZ/f/AI2/QY6DFQyYkM7fK8Tx7T/eDA8gn046VbGySTZ/tBm7ZHQ4P1plx/x7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HboOfWgDmMsqnipY/mTpzUbTFnbihZGVgR0qSjf8IHFgV3chm/LJxitv5443+f5Gx93q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+Co3k0x1+0tC8hZUZVBIO45xnqcV0w/1n3/vKPvYGCB1GOlUA6QeXH83zdPzxTfnTJwz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VFIyrbbJg0nJzxneO3A70R/6uJERtnH8QBQAcAjrQAStkRonmunmZ+9zjk8+3FLH+73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2cgE8AYHSkG+LeiRL8uB83RlLZOBn0p7/u9/8e7JVV4IHTGT3oAqjZFva3T51Ysfmz83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3995z7w2PrzgYpgkT/Up8j7tv3cbDjJz6mpo9/8Ac+TaN3q5PGT7cUAO/wBY+P4V4pvl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7WScdRnrT5Ngcrt+9nv+GffpSD/0HH4+ooAj/wBYNvzJ0+7wQB0BNTo2DIcg8fdHY+ua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cNtVeoJwT+VLApUuv3MgEbsYoAdGevy7Nzbm5zk4wfp0psoYop3Krn8R+VMH/AHx1+7w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8C9fbHQfrQAuE8tfn2p/u8H2wKcWVmY7/nz9MkjIz6VF83mK/wB/ou30HqBT/X/e9M8U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539u3+NDF9qx8KMj7pHXsTUYiHmMzbdg6Lnp6ke9KskZgywJRvwGOx56UAPH8O989fl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+B/+vzTJJEg+4v3V9M9BzxS56p99NudzHj6YoAFuPNCDcv3sdOpA6f8A16hmQSxlfvur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qlERfy3RBgc8HPf+tEspLDJLZIX3HNADfk+d/p2/w7VBIH+0KiPH8uC25ckA+lSogcSM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H+X/AIF/jQAkcTff3+v0Oe/saB/q/wC+3HvkD0qJ87VZFT5sebubsPb1qTDYdIX+b7q7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XzPMj/E/X8BTECFieS4XbuYZ47/jTsfdR/nX+Z9aJZM/c/8Ar8CgCJo4TG0PaRcBWxj3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SIJ2j/vcKcccUwbPMf8A3R8vTvzg0Ftv8GzaSW+Y46HHWgBrSLBAgcnc+EwvJ3GkHzzv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HU0K6z7TtHA3fMPX0PrS237wP8+91+9x9SP50AOEjpne+/cThduMDqe/Xilk/wBYvyfI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DEJSW87y9wz25x7+9PMXBT5fJ24VVyT+QoAS2k+0fwfIvKdyccE47CiWPzfk3bPxzgZy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aifIi/xf09aasfmEvn5+e/H5VYDh/vsqL/z0wMe/FA2eZ8/vt7gkjnHpTIpPMzv/AIs/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zew7dPTH1oAaP4X/APHc8HjnNEf95f8AI9aJU+9kNx/e70oO1fmRm2nH3iAfxHagBoPl7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enX1po/dybE+SLlm3LnPHY9uaUozFUZQHJzwd2fTFAk6/iOn+NADgP7svfue319Ka8Xz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h/8ArHtSXH/LL+/z+AHUGgCORmEZ5HzYAyuTx1PtUnm4G7+ED8T7Ckk/dx7Pmd2xt29y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CgOPUj05FADIvufz7A56UCL943zdj+fvTY87pGVmbdj8D0IA9KcEcE5bf8AkOKAEkfy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1H9373ze+PTgCkLZkAIbkY7/AIU1/kJ/u8Y5/wA4oAcoA3cHZnHHH4imD97H86fJzld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nDdvP9zj/wCvioLuQW8Mmc/M27lcYA/rQBR1O9VP3Ee5GzgewHvnrWUWJBBJ/H60srLK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ZqGT7h/zxQA+G1e/uEhjGcnJPYV3NrbRWVsqRxgeX93ock9c1jeE9OEUZmkO6WY++EXs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vyfzNADbiV/s/wDf6r+fofSo0yEIxscEfdHTnpg9T1qRUAZx5AZO7buT7e1OEiSf7P64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/wCT52/l6k+vFOaFBtdH+UfgCKQT/wAbB1TBO1vyzTgeE9/7vTGOKAI/LeTPz7PmG1fX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PHvTzl2Ln5VXnnqSfqabcGXZJsKmXHykjOPepbYyiNFmbzJAo3MBxnucdqABYxAuxWJ/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ztT72O5yceuKf9/eP6c4P8qZb4UFOflYrzzkg8/zoAH2+Zv2/PtO35sA/XmmeWkfzuvz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HtUw/wAPu9Pz70kAz5run3CNuVyPwoAjePzIn+fYm4dxnjqOelOH7zf/AANu+vHoaMeZ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sMnPFCkEbV+VgMZAyM/SgA8tLiI8si7h7ZAOT+FINrGTayvztK55HHGaQcRld+/c394nn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y/JuyWbHt1NADzCA3nY3uv8AFzkfnUO8vLlfn/3R29vapfNh8xUQ736/h68cUjx9dnyf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AE+SPP3d+36cnkZNRGdY4MzMc4y2wdec4Bqd5Fx83Le3aopP3km/5u3C+1ACeZx5v3N3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UJ+72J8v+eaH/ebdz/P9enoaUDAJPT1oAjfAZn2fjj/GnhmWABuWCgcVXjZpdrSnG7jy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JN32jcBhP6+/rQAvltzz/TgDn+dAj+7v+ba397qfel6/3v8AGmuTGoAAZj6nFAEQzHcf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9Tzyakc8P8v+fxNJ12r/AJz2NL0kXPz7mO71OeM0AIH+7/Bu/HHsKkG+Pd/tZ/njpTuP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WcyMS1ADLgPI8Wzy9qn5228n2FRCN/Ni/uNnd64A4AHvUvSmgGRyy/z9O1AD2dVWTEgR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KbJL+8/2f9kfpTR/tfxfw8cYHX8adGUkBTP3cduAOwFADLhG89WZmQR/wqeDn19aQlZI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X+dEQT5/9r+8xOT1oEiSb0+/t+8vpnpQAo+fazdV/LOKQSN8/wAm/r8vXkcAU4Ff4jxT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vrzQAz/WA7yrPn5tvQe2afG3lb9v3Tj8u5pfl577fr9eaQH51+h/A0ARyqGcuJCd1MEZ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XvVhjx8vLHHvilBIblcr9eaAKzjn1X6Y/CmTyJHE+9P68DmpmRZZA3z7vyH5d6fHHtJL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fvIlf7qf7Wcg+mKm+fyzs+/9e3YVE7yec4C4CgfM3v6AVJF33enNAE0dyny/P8/Hr/Onl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vx+NPki/eKmxf/1dhjpTmgZWLOGdRnb9cYI+tWSRPJ5YKfL8uPrg9f0ppky+0Fm7c5qT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z3/E0/IEaSOqhVbb838RHX9KAGYYbdw+f8xj3pQASV3fMf6e9Rf6uLZv2p/F8uS2fXil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/d9cd8/UGgB8kZuIztdVP+0uRj86MJHtD+3zdSB3NMXIXcoDcfdbGAAecH170+T+H5Pv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aI/Lk2omyFs/N6+hNDhxs2bdn+7jg9ce+af/AKwf3V49scUgkdI/u/dYfxdcUANi/dyK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lybP4Pv7uw46GlB4+ZP+A9T9ATSviPa/+foaAEMStscMw4PTGGA6d+fWmSfvPv8A3F/E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QEwgAI46UDePm2/J+vsaAAd/k9PvenU8U5ZlQPgGMKvy5HU56CmFlJKnO/Gfr6jP0pP7u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D8pPvQAkkSXERR0+RvvL6HAORmuevbSS0clkOxvuse/ua6SSP7v/ANbPrge1RXEcN6P3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x3x2oA5SS3S4jdHTejfTtzwexHrWhoXiuXSIlsNUlJtn+S3vj95Ceivn8gajksn07O/d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78GopLaG4tpoZkWZJPlaNujg9QT/AFoA7u2k8u2mdH87a3/j2Bzn6VLFIskjrs+fb/d/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I8U3fgW4W0vna40eZttvcyHJhOfuSe3o34V6XFeJ5bvD+++b+FgfwHtigCaSTzIjs9vl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I38z5PnRvw+h5p37nlE/3v8APvTfMT/fdcbtufr/AJxQACTy9uz505+bd2PA9sZqcSfu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U5N+Xffsi2/LH0APfJHJzU4l/dRS7aAGu2ZGwpXae44I7449KR/9Z1+TaflxwSO+e3FN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xB2tn/Ipo/eSL/fb5V+XjnggntQAo/j3f98+mfQ9hSeU8Y2/X73XnrzSyLMszAgZ243A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0n95e9AEUX8aI+/bn5WbrTLvdJbr5QEW7G7zDkKvfIFTwxjH7xjMc8YUDH1IqNfLlmaN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/h6igBqnaQGfa3GAOeOePyp+NiqFC7B1b+tQybvMO1Pu/wAXYfnzThGZOqbIm+v5UAP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97nAxQJf3hR/v7c/e4PrQP8AVL9f0pnySB/9nr+PJoAd/n+tNG/5fT+LgYP1zTR3/jRc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E+Z3Ucj7o4A9MUAJ5acb87RltwPQ+9H+s/2059Ox460iSfNnBGAflPT60+QpHFl/4cbu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yOiblT+LcpAJPQgnimMZJFfaVOcYVj6dRj3qx5nmfcf7uVfd2zyMe9JBDjY7sq/3evPP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t0R9r7R/k1BJ5UUau/8ArtwReCc98YHQUNE5ZnzGd/3ex9CDxViOL94MsUxz060wE2eZ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cY/Ko5JPuxI+x2/i25/Q0+T+7/E2fb3xmkAT7m3Z8vr+fNABFn+L3z6OcdSM8H6Uz7ND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v3m/lzQNm+L51SL/AGe5PQ1HJskhuI3Te44fd2GMdaALPyeXs2r/AN9Z6fWqNtG+F+ff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PbHTipraLy4/4UiUD17DHUUQFo8mQxv2XywRgHuc9aAFfZ8m51hVUK/M3rzTh/331w3X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eYv+z+OTSD/9n0z3xQBXnuEik8reo8zhOuT9alwUb5UCZ+97+/605SWz+7dWBx86kZ/+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vI/P1oAhuJE8t/n+6Pm46E8A0+JAmEBVPl3Muz7/AE5B/rSDZbx7JnV3bH3lwOT6DvSx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5V69PegBIUbcS3X+Hb/9emeWvmJ/c5+ZepOO+OpqSOR/KBaIr1/4FjqacOM/Ivy5H3sg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6vO9W+8NvHJPbp0poj+//H1+b3z70+Pv/wDX4P4mgRLgsTt3dOfyNADYo/L/AIfT3x7c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uU/N2z2/SnRoQJJcZfGNvHXtSiT95s+V2ZfwPbAzQBDFbfvFf5f++j17HGeBUg2+Y8v8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/f37W2t1I9OaZJ/CiOqOv+zkc/zGKAGPBAse50VcfxEZH0A7GoxG/l/uVjP935cADPOT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33m24B749jSxyb5pExs2/wAWfT60AR/uvLLpN8nK9yCR1GT0xSMVUK8hVWVex6jr+NSS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zKwzz1PsaZ9o8uKZ9mzbhU+fJYgcYB6GgBo2fwfO65+XPGO9ZF/atBKzpIGWU7g2MYzx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XIqfc3Y/h4JPOBgVBcac9xGd7qky5+6uRgchSPXpSAwPM8v5Hdfm5+bqD3xS6RqS6Tqy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23+PIxjHrS9ZPufOv3vlGB7iotRsU1Gzlt2JXevyuDgq3Yj8akD0GLZ5if7p/i9OeTU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qfeVuq+oBOcg1yfgfX5NX0mW0uZ431KzzBIwHzxnoMjPPY578V1sn+qRPtEfmsoyyqB8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JYrjy5Hh/u4ZemB65I65qr5bx7ET7jO25mblAefx57U64Volbb+8JAwrHls8HB6ZpfLc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2MpknkEUAOitvL3/AD/Pt+ZtoGfUc9jT7OIRLswdnO3HYY/TNNH7vL/f6+wJHHf+VPs5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Y/Ku0g8Yzn8c0ANH7v8AvO6/Nubvk56D2pFQK5bZ8jKD6/5FJFIkkbum590h3bmOUxwQ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50fYisfQ5AyD245oAbFJ9nj+d1+8du3lgCeDj8akk/d70h+fcw/2QT3OAOtRO6MpmWP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45PXNEISJWiR23owdlkYseQehPvQA+L/AFj/AMCNj6k4xx6DFNGy2j+T5E3bfUDLY4Xt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XRR93uG7DPQDHakinjEJmZmMZUElhgj146igBjrc+ajsylGONuQAn0PvwcUvyeYs3nb+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bFOEifK//LFlG3d0wcEH16VBGxinuUgiFvHG285XG/I5K49wKAHmQspMK738zDbmx8vd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w/DjrUfyeZ5W/wCf73ysAcDg49CKT544y/8AtbfmYAAA4yT0HFADpJHwdnzv+WSeDgni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/wB5SAccEHNOH+rm/g2t/Fg8AA7sfrUcn+kR7JkWVGUbm3EAg9MEHIoAbIfLkS5RW38b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70532s68iQjOD1IzS58yT77bsbd3XBGBj64pZJH8wv53+yqtjBPYk0AMEnmPs8n5Gz82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/wC8kd9n+rX+Je+cj68U3/lnv+71Xbxz6jk0+SYoD/DnGO4x3yeme1ADBv8A9/d823+5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GqvIZV2fvMK2M9uDn3qUR+XJ/u/d+g6de2agi/eRxfw7s7/L6Buf0NAD4pEkk85N3zZj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TioJR50REyqZYWDD24JB/KrHr83z8r7YB4zUXmf98c7vm/IUAPG+SQv82zaF9QQeTz65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3Tr3x0pIpJpPk2fw/d3AEH049qZF/Hs+dNx+7/BjqCT+dADZONr79m77vy/cJ9COTUo2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DOB+dRog3u7FPmUKnJ788+9JF+7i+7977y9+T3x0oARJ0l2EI3zLjvxycjHbp1pJN8dw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cTkE0nyfaC+/ftUfLuyDznI9TT7iRI43d32Iud+7sO34UAOt2aSMGQjf91sdOOQR+dQ2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ZvlZW4OAcDPpTx+6t/kT59g27eAQOQM00bPn37fmxu+Y4Qn0J6nNADx88j/AOyu3d3H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/wCFvlbd1JGAcdzzThH+8+RP55I/HpTfn52fxL8rbchCO5BoARYpI45HUiaV1C9euM9P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nb0wcZwR+lPH7uNfkVE27t24Yyck4Haq8UksW/ztrpI48ry85wecNQBYMiJ5hYH+Hdt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JGnmLM/8OdncEHAGQOo96kj2R/In8Te5HA/nSxdD/wCO/NwPpQAyORLiJW++m4/Ntxgg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GQ+bxubb8uCeRwc9qkjWZUWSVdsuDuVOg9OfXJpgk+2RTInyOrN8zZHI9PUZoAdcKrxN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xzzxyabJJ5Qd3fYv88nGOadIfLkiRE+8235cAA4zyT0GRSf6qOJPv7f4mIJz2znrzQBJ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vKrdMD0PpTYt8f8Auf7XqfTHGOtEX7uP+HezH5mbOSfT29qIovL2O6L5vH0OM8D25NAB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uQGY4I6Y6du1EUjD5v6+/emN5gmKmQbW+WJBwTxnk+tHz/aN+/8Ac7RtXbyh9fxoAUf6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A8HHbmotXOy1lb+4C+7p0GSSal8xI4i7/LtQfMy++ev1NZmrR/Z7GcgqQoYzNJnLBlwA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T5kav/G35c+lS4qvYNut4zv6KPm9+tS0FGx4NjT7AkuxftHmvtZu2GYE+3Ga6iLZJl/l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eBrxZbOWLzB5vnM2P7oLtXWSfxun8OP4ckKeuB64oAlEaW8jvvbZJj7zdCOAKf6/w/3e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g/ufe64znpkVH5k37x/uJ935uuAOMAdKAAb/ADPuxpCuPm3EkN7jHSpDIZS+WDfQ857k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q7v4WPBPQfjmiNAjcfI5Ybmx6daACSNJHB25Iwfpjv8AlS/P8/yfI33WVuSfTHp706PZ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6n9cikH+rfZ9U3N0/GgBYv4f4/T1Prmo4/kz8vzrn5m6H3A7Ult+7jT7v3d/y9Mk80ie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Nnn/ABxQA7zyzSEuehK+v4ikQq0gUkK+3PqAem40gj/efJu3sPTgYPrRJ/q1R/4vl/n3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Gg+/5Z+9xk+vNRDpt3/73Uk/4UuXH938zznnn3oVsFTgB/b+We9AC5TG/wCbeq/3vl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3g3puROfvfTnAp/+q+bezJzmPGRk9+lKsgYjyxjPvyAOAPY0ALHIY4vyG329CB1pHxKh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TnH5U19xkOPl3MPm3dAB6d6fQAzyjGpcZbn2/wAmnRMS7xOh8rZ97tknoR64p7Rrt2MS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8altx+8Tt9/SgB4l8qTZ/BtCjaCSMjA+gqISP9odHT9z0X5sk++O1QXlxDbW73E27YuP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dEX/AI9vy87dvX8aAJc+Xt/uc7uxwOc/WmRfvMv/AAcsvOevGTTJl88ngevpzn0oiP8A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xQASdETZv3Md3YAdzz1NI8xSNmVd5H8OcE0rSNNvVFKf749c9KjVXEeJfnXj5sY7Y6Hv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Fkic7vl+UcZI7n0qTzE+X59nzfL8pOfYDsKaJQgCtlPmwrMeATwOahitfLLF3kd8gD0G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lU/e9OuR6Hiq0EMscrYRvJPRsd+350601CG53eXu2qeCy4z16e3FSxyeZtdP69BxgUAN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yL/Co9MZJNMk/wBW/wAnyc/dY5JHTPtU8Un3/lb5W/u4GSM/jULkw5dQu+TCbWPpzkY7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Rf4QepPPuafHIn/LL5v6AdaiiuPM+R0b5ce4HPI+tONks0ZyzJuJ+XOD1z1zQBOrBi2D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kL79nzf3iASBgk+tJ/q48bf++WOfx9DTX/h/2eq96sB0f+4yJ/C3GCPXilHQ4GfXHUY6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P727JBI54Hal8zZn+9x2xmgBke7nf95v9rNCvwWVWPT5f59TTuvzfn/+unxn92f4f5/j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wAqLy/ujt27gDHQml/5ab9/yHH4DvijIxiM7QvuaAG/6sH5/T5sUn34z8+924+7xjvx9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J/v/ACL/AA9c+2fSgB/r/B0/i4x+FMGzlH+T/Z/+uOR60Y6/5HsKRYtgJwPm9/ve5oAi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srsbtnHB96l+YE59Mt0/pSxXHmDfEvr95e49PamruKNkBjkHg+3NAAP9V878fd/3s+t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/lT2j3du/v0+lA7v/d4/yKAF8v8A2P5/Q9K566vnubq5Qqyxq21QTkYFaGt3f2K2Rlf5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sIcUAOcY6Gm20f2i4VH+539/amyy7A7f3f51teGNPeITPL/rH+ZfYdh7UAdNawBIVRRj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fA4/iPy9icd+aiijeKM49u/T1p6H93yc/hjJ9RzQBGEPljLu7g7vlbG/B9Mc9aWKP93+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+8dP/ZcAd+tSDYjkbvm4/wDr0APiizcO/wB98bfvcAdeAe9EkiRSLvLNuJHsPXioDd+S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Y8UySVSACMkcYoAsDZy7+y/UdhxTvm+f59n8zjt9KjRCio5+X0XIwfrmnf8ALNd/yO34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SL/Ao45BOepyadcf6t9/3P8AZ5OD16VFaFFRlQpzlmIHU5p7nZ/H1/h9T2zQAryYRgpK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vWNdm75c/LuwD6kn602YllXj+X4VEO//AHz+PoKAJbV5IoleaMRu33lQ7sHsAT7U3/lm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j09qT++8p+7+v1qOZhcgKU6kZx1ODkj6UATKHVx12MB6cc9zSf6zKf8AjvTjpn6Ux5Gf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0yS4TzNnzfL/ABdvpj+tAD1ALDDjfx2x7flUkpJbk55z6fSq8Rz/AB7Py7DA59Kn+UlM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k75/oB+dIHxtb+7mmiTEjf3P/QqjmkAiWWMfPzt/ln6UAPikSX7nz/3m6AexHtS3EUb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9/oeaj7Hem+VcbtuQMmiRsqfbH5f0oAVYVjC46jpTvXefn6+/vUXng9xubj0A/KnBRlS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f0oAd5nmbdjfxfPu6468elDEGVDtG8L8uemP8ab/AMs9/wDCv+QOaaF3jL/wEH1596A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9OPxok/eD5H/AOBemO9I/Q/JvX6du9RYVsMRuH1oAnjDRjDvudT6cfhSrJnerL69+fwp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e2femjnf/e/r9aAAcSfP9z680odPK6bN2e/+eaT5d6h/y9e1PChRtHSgCtCHjj+9v9PX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X0pvr/Bu9xz70kQ+f73t6UAAPlyH8fwGKI9nO3/APWff1pZNsch3fNt5+vtSOQnQ5Hq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qq/dx/8AXown3v7uPbHtSBQFYhuvXv8AnUR+UspIxkEDHX3oAmjjb+9uo/1YPy5dv7rd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IVJ0oAQSP8AP8mz+7znOPX61I8i4d3+RF/z0qsZGz/9b9aX/WffG/8A2eDz260AL5eN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en+Y8r/ACklPf09aQSY3UW3zu/939aAH9R9KbHIn9/735k+v0pvrvf5PyH508bEk2/3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0x7fLtxt/wDr0xRIWxkfn+VIOd+f61G+3yvnl2J2+bHJ6YPrVkjs4YHs+Fz70XCebAqu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R/dRN3X+90Pc896meP7/APnB7igCJ23Rtn2pOn+cHI7U59/3/wCvU54waX5ZJPm+Z/69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5OTt9wec+9J8kcZ2P6fM2Tz9Pah4/wB2fn+f+H6+tO+Tyv7/AFz9fXHrQBFcRofkf59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Hj1p8xwxZE+TIxz1+lIN/wA/8H+6x5GM0Pv+4/3Nvy/lxQA8f6zb/s/d7A+tRycR8EMP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3U3M82N23PJHeniPzI9/3X4/DvQAyPb9yH7i/dbt9KX5vnHzfMR68HHoDTqb0G5fv/rg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Dqv+7ubPOM5xU0WySPf9zg/LuycdjSeYmDN8z7f4e+cY5HelH7yNX2bP9ljz+lAEIk/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59fb6VJ1j+f7n55z3xQI/wDY+f8Avbeg9OO1O8xI9+z/AL59j3oAguI/tEex9zo2F+6R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e2MtgS42vATwV5x65HrmuhnlMUbbGWSRhgBx7U64tvtEez5e3zc9cUAcbd28Wo20lvcq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Gz61ztjrV98MZjFdO114Ykb5J87ntCeit6r6N2rrb2xlstz7fk4yVzwfp9aryhbuGSGW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rkMD1qW7AdnpWsQ39lHd+YqhwGLq2EYE9/WtISeWF2J95vlX2zwRXz7N9v8AhVeLeWbS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2O9rBicbgO8fP1Ga9c8MeL7TXbMXEc6Osm0xlAT1/wAimgOikkuZPk2bEb73zYIHuDwc0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9B9aZJOrRnjO0c//AKqbFI8n/Hxt3t/zzUkD8+lMB0cpIJHzDPoex70wReXt3/O395m5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b/kbPcDjGPzFKr4xtOfxoAm8z7Rv+8v8vwpgXEhdFJdVH8WOnQdcUnmp86Lu+XH8JHbs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b+Ld/jQAz99JJ8/yfKdq7gRk8HOOtEESIF3Lvdc7towc+wNPkHl/xrs+6q9we/1p0Un/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ZoAa8nlxqyfN1/xqsDJJEsW/ocn5sdSPyqZ4/Mk37PX+LGOelM8z/SNip6evQ+9AD5B5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Pce9V7j93t/uK+1t3oeBmpmiaQ/c+Xj8cHPAqK4AnDBwG3HsPegCaONud/yov90cDt19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/E8//qqOGaOZJDnABzub1+hpaAH9jsT/ABz7+lPG/n+DaPu9enTB/GmpMYnG+b7w+WPa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GmEJUPv253dOpOcYFICXzH+X5dn+eelQyfx7/wD9Xrmng/Pjd977q9e2T9KUd2dF/wBr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YgfNDIeAAv5VF/q4lTZI/wDtbtxyOfwqzJ/o9uVRPlVf4efoBmmD95Ev/LJmx7E8Y5Ge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1+Rk2/L0zweDSPI/lqXRfvH5VOTtHQnPf2qbp/F1qJjvTrlc49MfgaAGqCsabtsfVtkY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xGkkaPs3urf3jgA9cnPIqUSfvPub3Vdvp+fpTf76fN2+bdnr1BHY0AII0+f52fb1XcOv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77/lXC+XtxjIzn3of93t+b5v9lRk4Hcjml3K27O/58YY/wAs+lACfP5f3tm7+L0/A0eX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8oyef0Gaf/yz2b13bRn2yeKb2P8Aewfm6k+o60ANO4yZZpEwfl3NkH0xik+SSRd/z/xL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ksS7U3KGIPBUDA9+aj+zQvIrv/D8qtuI4PUHHUUAOk3/ACr8vzMNy9zn0/GgDy/89PcU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ryOmD3pfMDDYSAfZufx9qAEQb9w3FtxyAT370fJh9m35VB+91yab8ked+5/+BYwMYPWl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4/4upK9wc9aAHLChki+98x+ba2M8d6SSTy870+Vfr1z0pYuJyU/ujb375zRFJ5nnI7/8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wP7jt2Pp7EGpf++vZuSKB+8y+9tn9736YIps/wC7kO9/n6eoB7fSgBB/HsiXfk/xZzk4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79zs2t8vqR/e+lNH8cuz97j5eoAz1x+FTPE/mHY6+V1X/wCv6igCPzHj3/xptHb+InrU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93/PNCw9MkdcZqzbnIUO46EcHPI9PbpUMn8e52T5h823I9Tx3FADzEsbKuP8AgWPl/Go5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GenI6YP0qYW7ySP8+xF/h2jjPcE9sdqiEnmZ2I0u3+HkFj6Ake1AC5KR5O9lAB27ST6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r/vF6bV6A59cdac8n39/3P8AeIOPw96Pnjk2bN8XBMm4DGOMYPJPegDnNSRvtLSkR/Z2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D74qCM+Z/wABz+Xat7VLNJ4mIfazOPl9TyQc9j71zKS7Sy4wykqwPYg1D0Aybyc+FfFN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1usdEf/AJZv+IyD+FejaTqP2hrbztqI0hZfUAZxknuTXEarpsWu6VcWFwcJOmzd/dPU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viad7WbTNScLqNg3kTKwySy5IYfUYOaAPWXcrHJg4BkXbt4OR1B9OaeN/wB93XY3+0Of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y2X5/n4bsQT6HNSXFx5kkSf3vu/KMZA5B4wOaAFi2eZN/rE243N1D5XHA7fhThv8tE+5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P/1U71SXd/wH7yk8EYHHTnNVIpP9C819ydGbrk84Xr3zjigCzFJFHJ/c6/d4BJ6nH4UR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24H5Dr9abJAgl851Bm29s555I60eXiT9fYD+WaAHD95s2P8AJ+Z44OT65psZxEv+z+Pe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HX7no/fGOh9MU64k8va6RNNuYfxcjI5bnggelAD4tr7/APa+b0PTHUfyqOKPy9vybPnP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Cajf/WK+/Z09xn2x3p8n8bv/AKrn5doxwM+maACKRLiSSH+ONQzLyOpI/pinRSP5ex02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RwSOx+tIJEk2TJ9/n6YPf3pHcohk2yOQCdqdXyOg9cUALJH5ki7EV3/hbaM++D2z6Urx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e/w/KmeZ+7d4vk24bue2M47fSnKGByrLISfm524X696AFH+qdPvp/s85UDHf2psEZVfJ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Bng8cU7zH+X5PX2OAMcZ9jTIk++m4/LxuIxwenT0FACiRxEu9NkvHuMjgnPemXn7vY/9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e2TRcfvI3+f7uN3ruBGeT7VNJJ+82Pt7/Q4oAjEafLK6b/LyydcgkYJAzTh+8zvT5G/v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44Am/wA5s/xKOc9j/jUqxgOyDLYx95sADHGPXkdKAI5P3kk2/cjqg/eK3GDyMepBFAk8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ySfWpOn/AKF+J60xYsqzbdpzyuOo7Ec9c0ALJv8AMmff8nCru6e7DFR/Jz8nyMo/iI5z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AvMNj4Y845zjjgflRJ/G+z/x7rnj8KAFuI/Mlt3i3b487trYUg9c561L5aeY8v8A9YY+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+RcfQken04phfywzYxtXLDqTkgnFACyRpJ8jp95c7d3PA4HHX1xUcQ8yN2++sn16cjBU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Pvf5/uq3JBBPP0NTjp8n3v6UAUxEsEUaRxgbnGVReE9wD0H0oe3cyF/4FxtXdkP6hlPB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dvvL8vQ4z6//AF6iaTZxkH9e/rQA14/LkX/Zb+9kY/wxTvL8t13o3y4b2JAwTjvwaWWK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5iCM7vb269ad/rP9j/ePb19qAIpI/Mkf/Zx8u7nPOM0x/wD2kd3qOR+f0p8myON3T55e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U8fuot/7z5sfd5OD3wO1AEUkaXEZi/gXG70AI6flT/L8zZ/HuU57AYwQceuaJA3yuCy4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1HJIkW1/mRFU7ugGBntQAkj/AGeJXdvkX8ySQPzqXPeJ1+8PvZ5Hf6Govllt02/dbD/K2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yHyhNja24Ar6E8kAelAAMxkuc78N37HkjHpxTRv/AIP8gjoD2HH6UDmP7n3VHytzye3F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bmX73fAPA+nNAEY7+cdu3DfL0JPofTrzUVxvkkKfc6+hIJPB+mKnEbnf8/8Ajgc/hUZO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nA5HXrQAu5Jnjbr5fCt6nGCanhcsM53uM57YI7dOKbF+8D/Js2r8vbvgjH4VGN/lrsdn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vTigBkX7u8mif7jbWX5iSwA5JzwPSrA2SZl/g/ibpgfT60wbJJP4d/K/gKBs8xf40wVb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I/N3pt+Rsq3oR3OKx/Ekvl6Nfb9yfujtVec44HT1ArWnuZBGX8rfuOflXIOT1z6Yrn9d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Y/lhPryc49qAMjSH8zTYJB0dQ2Pwq4GyM+hANZPh+QtpNtz1QYrTLAAYPH9c1FyiL4dS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XWRlXBAEjHGR0ya9CjkUiVlUkEA8HPf3ryj4YTsLSXdhd1xKwOeTlz/KvTbffJn+BFU4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W/3Usn3/AN83uScdzzxTY+/8O3NNi/d52RfLt37uxOeQe+cUsX7uM/Ovk8tu5wP8+tAC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vk9hjPT1pJM+V/tfd+X1PHFEUnmRl/mR9o+VuhI4JGD0pQfmRe5/Q8/4UAQW0kMf8Hz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CSe1Sg+UWD/cblVVTkeoJ71WtoppLib9ztdeu7BGPXjpTryN5LeZPtGxtw+Ze3GOM0AO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AdTyo5wv/wCupjIF8yKP5HYb/l5JHTv6VBY6fBYrmIHIjwwdsnjkDP40+yvUud6b9+3+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9AEygK/8R6dRxx3z2NGfMc/3l56Y+gprTCXKb9u7j5eMH0p3SgBu0ydW+bP+TUMknmZ2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cM1MN3ln+F93PB45/wAKQj7qYB6nOeM0ABURKqMS7AfePQYpg2Rvu/ve2aeD/Dt37VH3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N/mH/I/CgB/X3Tr6HI6YFM8zr825lPzbecexFN/1n+9xtb0OeT+VSZKE7QDuOM49eT3o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z9OvQCgH+9/u/wBDSAff2J/TBJ6k96SSTO35P97pxx1P1oAUf6vZ8rD+HjOcHII96bJH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u3jAz1IqL/lor/vPl+X5WOOTjOMc1OB+83v8g43bu2O9AEfl/f2P8jYX8M+tO/1catu+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kmWRG+bn72PcHFJ/rHP+HB7gZoAj+SSP/Xbd2futhueBjPephH5kS7/n25+8cHgd/U8d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wzj7qs2Ac9TipIo/LD/3mznk4weOB260AU9SsxqEShAuzcCW9vUe+asD5P4/ur+BPQH6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m1921j7HI4xnvUo/ebfn3oufl2g8nuTQAghAkLiTLthn+XIYAYA46daleL7r79ny/wAP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/fx9/wDxPSooppJZ5ozC0USj5WZv9ZnsAD6UASvvt5ET7+7P3V7nqTk9KTy9+/f9/jb7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f3fl3cgA+mKaP4/l9f4u/YDPJoAYsLHds+XJzu9O2R+VS28bxxnzdvr97NOjkf5/w7cU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/WgBBtkBb+7/AEpuH/d/3WJ3buemcHNIN/ybPkT+L1xjjmgDDqGbjn8SM9KsAGwb1GPf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/P6e/Hcincc/j/PpRFJ/o5+T7x/ugZHYc9OaAEZtkRBZ3z83zHPXnj0FLF03fxflnv1p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benXrzTpI0k3pn7vp09qAGkdV3r/AMB6Y9Bmk9f8ilX5Yxv+bHO7rQP4f9nOPxHBoAb5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L/hTv9ZGv8H+91wT3oH+sX8B6nJownI/rx60AJsZWk6EZ/SlD/xJ9PX3NNDfI+5GRVBC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P7nP/fR96AEHndX2/d/HI/pij/gDbG+gz2z1pfL6/wAe7P5eh5pkf7yNf09vp+FADZN+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T6VDJI8eX2fJ/e5ycenp9aWSPyxsT7i8/eJ3deDXOeL9cmtbGK2tAGurhvL+ZuuRzj/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U1KSVj+6t/kRexfHJzTqjtbNLK2jhQlgo+8epPc027mFvbySfxAYFQgInH2m58le7At6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qkEbhCN+PvD6cDmuV8NWD2371xmUsCx4OT7E88Curi3+Yf8AdPfnPqasCYbPL+/v3fe+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D5pQOvzYJ57+ook3xxptRflznbnng9j3zTX3/wAvu/kelACLK/ks2NqhjhPXnrUo7/T5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jsF+uaj8z+E/Nzx+VADh+8kKfwcfxcnI6kdqGIaU4HTH3l9OuKH/ANX8v88daeBkZOOg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m8P9z+FcE/ieeuacJB5f978etMUb9r7mZF/utyCen40dlbrubb9736kjqaAAf98f7K9A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/lfpjjnr60GP5y39f51Hz8uxP+BZwfp7CgCZ5jKTlcf561F/q/7y9uPz61BJczRybNi7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nf8ALNfvOn8Lbuc+4oACHbEaDKN/e9zkmnyO/wBoTZt2Ln5vfHXFMkH9xv8Ax7GOM9q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35v/AK2aALIP3dn31z83fkc81FFv5f8Ag/2uS1AlSnCRPvp7r97p9B2NAB6vsX5R9cH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y/489ahLcPsIRARjK8+/WkRjtTZz3/Drn2oAn3DG7cBtz1pn2ny9/wDHtx95c96bJsG3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En/oPXbzx14oAcZFeNjuKb/UAke49OKB8kR/vr/D03AdPqaYNvmO/T+H29fxNLKc7PTG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fc/mcD0NWB/46vXnn6VACwQ+QVP+zJxgepA61I4/ecbt/wDvDBz2OaAHxxtHEftD723f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U/6s/h3qIb96t5XH8XzdCM1J/rIz/e46/wA6AGKD5jvubt949vQU9/n2/wAOM/Q+maSM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/wCZ/iUnj6UAO8z94f7n8vWiR8x4T7kn5470wBD97lW/XJ7U6SPy41/yRx3NACvGJBER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I7/ePz/XH1xSWsjBQGfk/wCH6VJgFuo/H9eaAII/OO7fhME7cD+VP/5aKtSNGflxj8DT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i9u9AC7BuP8AnnvS00cZ/H7vH5VGH+XgHjjAoAlQAK425yOfpUXT/OaaC45+6PToce9O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aAG5JHy8j9R9abL+9XaSQPY1M42yN82TxUez/wDVQBJFvLn5c9fypoj+6zffViw+nSgl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+lSCFYwNpzgevPrQBC0uc7M7+3oPSgRv/E/9MZ659acJ0jO0/wAPPTp/9emvLI0bN5Xz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+WCq+1N8zOf7vP1/CnwkYfKYJxSfOmf88UAaAj+6n30X/aPPOaZP/pG9PudfyHP9KcGO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J5j/APoXsOMH3qyRR8/z7W/2W3YP4Gkk/wCPc73+b+L+oOOvFNkk37X+/wBF+X0659qc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HeWkf8Pyfw/0xTfL8wHHydPr9RTR+6jfY7fN/eycA9B7CgRr9z7v+17+g96AHDmMv9/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ZAn+z8vK+x9RmnDfh9/yD/a6H3zTJI/M+R039P096AH/AOy6b92c+g9CKbHv8vZ9fpjG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lANm3j2znFD/AH//ANf6CgCGK3cSSM5VyVA+VT2OeTnrTvM/z6DvT/n8xdm5E/i3dSMd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/wDbxtHbqfWgCJ5MRnZ1/l9RSeX5ch/2se/4n04p4j4f+/8A3eOTTR/q/O37027e/PP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+H9R2pvmt/np09aYP3n8Huu3+tS/33T59v55/rQBBD5ckS7Nzo5+9k/Q4NOkieORdib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BOOaf8gjKbP4vwznnoeTSxDzM7/4m/z3oAhii/dl3+fdjdtyfzP1p/zxyL/c49yM9yfT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N33l7ADjOPTjtUrt93kHcM8DP5+9AFS4/wBIkeJ/9Uv+z2x0yD/KsO605rIlovnhOfl7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Rgbj7298b+OhHcH6cU1oxI0oO75Ds3eoI7UgObkijeM7wHBBBVhkH6juK8x1XSr74a3k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I2+6s05Nvk9U5+5z07fSvUNVgewlZ0B8nPIJAI/z6VWi/eRvv2vuX6jn26His72An8J+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4y7RgAdd3Tp+PNdZZairuSC2CO9fP3ibw1feB76bXvDkTT6ex3XemR8lMdXjHJ6dh6V2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gs45I51xs3Z3jcD6Y9a0TuB698nl/wC98344qO2DqPmf6e3vjvWFpWs200SeXdRqhX5A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6E0exZ45F56kfhjvQBoSSdX+n5ngU4f6t/8AZX8KqRXHlyKjvG/+yrZOPTGaa9wIBLuO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0Hr1pXAuDZIIm/vLn73ApPMqMf6xU3+jc8Yz2OPrSu5VTtRnbBOBQmBKOn+xkfjzzimx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+TioRJx86fex8vBwfXmlAeMlyjPu/vdAOwA6YpgEm/C7H2Sq3y/XHf2qvz/Gv/fPT6k+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Vs479etRRSINqP6bfdvb60AJJv/7ZfxbW6e4wOeaBu8zZv3vz/Djr0qG2/wBGE39xn3ew5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3MuVPAX/ADigB/8Aq5Cn3Hzztb+dTLt8vkr+fJxVWONI9vlJt3fmT2HNO+075FV1+7+l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9+1voQO3TqKWT+MfT+fNMMoDAhO5A9OfXH0oEnX/AGfx7d6YEg/32Rvu+nt0NL02/wB9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/dvu+b8MflinDfvVtm5eNvc0APxwR8vy89M0mf8AZ2/71Z2o+ItL0KU/2nrWnaaT/Bd3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1aXVtqkYlsr+2vI+oNvKr/opNAE8Ql+fftVO1IpXLfODgjp+lM6A7137l+72HPf1pex/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ADR+7kXY+9+O3Pvz6Uo/j+8nJb73XvwOwoETfK2xvzpHXKOpHLevHH1oAHZyWKIru4B+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T5I/L28/8B98cn9KYJPK37x+642+h654HalEnl79/wAu35t278B09qAApn0/767DvSZ4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8cCiT+DZN86vuZdwGR2U5FPHEjv/AHsfQfQ0ARCN/LV09vlYYPPoO1O/4Bv4+XnII96c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ypGBz16ZzSeWnmF9nptZexB5GO1AEY/eff8Ap+PXI9Ke+zGz8fm7/QUsg8zP3d64z8ue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KPy8/e/3uoB9AAKAIY0Z3LPJvLdFxjFPEnl/Iirvb7vzYzjryOSKYyOCx8pvKYfNxyh6Y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3k9d204J96AFEbyx/f2fN8/l8DcDngEelOk7p/GuN3YAE8GlFx+88n+L+7znPXI9sUS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ypznucjtQAiny48O52LleCeR7CgfvJN6O2z7vsM85PfNRiTzI4k3+S7fwtxkg8gZPNSiX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+8u0bs+p7UAMjkSOM7Im+9821ec9M4+tNhZn2tICibj8pA/Me1EW/wCd/wB5836/hngV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Dx/L8zKOvOQuc96ALjOPmxnYBndxjPp9aiG/zG3v/u9u1V3uYrf5HdfO4/iAGR1PXpSz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YvlXna6859MmgLFmSTH93Y33t3TGOab8+D/GnH5Ec8+tZU/ibTRH/wAftrjPVnB/HGaj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f2raP/uyg/kAc0BYvyR+Xl96vF/FHtJYnBwQegPNc3qsXkXhmVuJcB9vT2p0vjzw5Hnd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z+p+PvDnl/Nqturbf9XGM7vSpYWNyLp+f61wfjzfoGrWviS3ysfy2t6B2GfkkP5kH6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XtMN9azpPEXKEo2cEdQferGq2UOs6Zc2NyM29xG0b4HQHuP0NZgauheJY7uKIrO4BPIU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dVFqPm+Z8n3V/wA/UV8xeHPiZH4F1W78N665iurN/LD44dc/Kw+oxXodl8b/AAxcRLsv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ccGrA9d8z++/zt+Bz6juakH8P3vl/wBnJPPH0rzuD4y+GJohu1e1ic/e3HDfUHoDWlF8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n1ls4+bzO46j6/SgDr7iVPl3zMnzbP3a7jk9uOg96e0ZcIoYlc857iuUh+JvhmW23w6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F9uferUXxD0S437NZ05EVSvzTqMNn1JyQR3oA6KSPy41R03/wCz9TwPrTot8e3e/wA/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WHF4y0mTpqunz/Lu+W5Qc5wOc9atjXNPk+5qNo//AG9R8Z65O7rQBfij/eH5Pkb7316D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/wDAufl7jtj1J9qgOq2o2Il7Az7h8v2hDu+nPWn/AGuPzHdLiJ353L5i9fXk8UASCMSK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eQe3PSnRSOFO5G4O30JHqAKiN5H85WRZOf4XB2cdxnnmmxTBreMvIq7M9D+PqfyoAdFH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NtwQCcgEDv2qUfx/3+V9P1quJEj3vv8AT+LHXr3znvUo3/aN/wDyxVRubcOSO+O4xQA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u4ZOR1zUg42pvXt9SPTnrUcm/wD3tv8AFu6Z/n9akjZShOV4I/iGCc8YJ5xmgBvy+YX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pGP1xUo/ufN8zH7zdAB2/Gm/397/AD7v4eBn0ApokyTsdfl/i3ZI7HNABE7eWu9tv9KB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0AA55x2pZJPL+/uf5Avbg5x+XNDpH8u9P9Xn7p6HHUjvQAxSFjQMS394g46Yxx35pfMP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7Dn8KIv3mf42/ve34UY/8e/2un68UAIyjY5bL/7vB9QR703zF+59xdvLZ5/zzSSbOU8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8/Sj/b+Vv91wfYcZz1oAQdPv/wAX6EccGpRH/t/4Z7Z9qZuSUnzDjbhtqyDII65I6ilk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1ACvJ99fudf4hjgduajH7wb97fMv3eMf/ro/z1yf/r05ZkcfNnjqxHHTJ+pzQASR+Z8j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x+nFHlw42bd6cbevpjmo4pPMiV/42/AgEZwQeacNnz/Pv/3WBIIGeoPB9qAJZB/wJeP4v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/X+pFHyR73+Xfwfvcn1J5qOS5ILnevQFfmHJ755yaAJZIh55ZE3vHJvX5wADjufoaQS7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4PfH41F5ifO/3Pm9euOpP4CnxeT/AH1fr/EBgkYJ5oAT+/v3fMwb5sY/zmiQP/Ht3/w7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KV/3lts3/O38PABxyOvvTJLlJI33vsdfu/MCSw6YxQA6ST/R/kT7qlV+UcYHBAHfpQU2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Gce/9aYLnzMvvVPlDMu4AgjvjOenakkngIkUTRtuxu3SqAmPUE8HHagB8X+r+9v6/M3c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Z/Db75HOTVV9Vh+f/Srbv/y2QfTHPSmyaxY29vEn9p2vmw43N9oTBOMEnnmgC5H/AB7P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+X938crWdceMNKttu/VrJU/vfaI8fjhs1Rk8caBH8769p+3b/wA/Cgk5yDnPT2oA3hL5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r/8AXp3+s87PybsfMv05/lXLXHxK8K24V316wRudv+kqeevY9Kpv8YvBodx/wkNl83y/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HZ/3fsyfI33ffjv6GgOnzpv+dfvfLgjPcdjmuAHxy8H/AHP7ctk25X5XyCAMde/aqUvx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axttx8yjOc9vbmgD0J4/LkV03b9pXv8Ad78VheJpP9Ek2/c2lW/2Opz7k1xNx+0R4XST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bzXL67+0B4cubeSGKUy/wfKR3HfJ7UAd74blf+xrfft+4Nv07fyrQml/d/596wfBlyl5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LbJIPxGa2HYKvPSs1uUYHw0uN9o7MpUwXEgz3PztXqthctKrKEZgpPzEfL24zXzr4K+L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10sUkdxLuPr8zV6FpPxv8IxxlE1VU/ib5Dz25PY5rRAeqBztI3ARYPynPXnGPb2pZH82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+uCK4AfGjwttB/tW2OCACyOfXjirsXxl8Jnka5bK3oVb/CgDtRHj5N+/5d3b1xgYNOH+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vT+VcpF8UfC7fOutWx47ZB69OnSpIviN4dO//icRf9c9xPfIYccUAdRHKkW3+Pk5+b3O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13p8rfwtg/qOtZA8f+H8f8he2/XI9ulRjx34f/6C8L/7xPr9OKAN0SOIyn8Wc9u/bH0o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J4x+OfWsEeM/D/mPs1GD5vvcnn8cVLF4y0WQH/iY23/fRPGOMDHXNAG253lPk3nk/d7Y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/s8fN39OPrWYfFGmGLC38RbGcr1/lQniHT1f5tQhfvwOfyxQBr+ZskCYG8/3j1xzyaqf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MK8iTdkNnJIx1HNU/wC2NOkkV/tablOV68Y/Cpf7fsHz/pke9v8AaP8AhQBdj7/P77e4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4b0YDqfx+lZ/9q2ce1/tkfy5HU9D2JApBrth+833UXyn7qk5cY4yMcUAaQ2eWX9j/ket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AFZv/CTafHtHnpD/sKDj8wOlRf8JZppcwi4Uuc/Mqtj+XpQBsq4X5Y33Mq/3snPqaVH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7x+tZcXiCx/57hFx6Hg9gPaiTxHYb1/fDoB0bHTt70Aawk8vb/dbH5nrUY/eRujp97I6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sennEf8AAD+VMfxDZfOiXTxf7sZx9AcUAavmf+PZX5RzgdOfTNQSRpH++2e27djAz0xW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mZXPcKTig6/Z+WqpLIPrGeB60Aajf+y/dzjg9M0vmdfn28/3R+VZb+IrNpCQXAIAy6n+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HjbeP4M/jzQBdktobjhl/i3emCO2e/WnQRiNpGHzZY469MDOSaqDxHYydGk/wC+Ohxj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Ajc7t0yFwaALkVpDB5mGLPuL7m4IHAAHrwKf8/8AB/CB3wAT0HtWc+vWhzzKG7MIzxz3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kw54+TZHn8SM0AaJQbF8zY+MHjkA+tNk/eRq7uqdD7kemT0rNtfEcEke51n/AN1ocfpn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bK6P/wB8Z6cigDSEfmDgfN9en5UeZ5cRT+L/AHSee9ZsfiO0d+Ypj1/hx+fNI2v24bgSZ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/P9373975sED/GmSIHIQMdhYdufTjNZieIIQ7v5U/OPupgfqaP+Ekg/595tnHYZJ74O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f738u5xS/wALDnj07j0rK/4SGL+5cbVX7uwEE9SSc0f8JJFzshl/3do4/WncDVTOz5hj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M/5H4AVjReKF8v57Wff/ALox1xnk0SeJYv4LKb5efvAZPYYz6UXA2IpPMj3/AHfT/Jpv9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AFnHrWB/wlUuPk0y6f8A4Gi49snrVO88VX/308PXzv8A9fEY/PJ5ouB1fmJHGvy5Xhfm6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n7x//rce5965B/FWqyAFvC926gggG8iAH61E3jTxFlynhJsN2OoR0XA7GaR2AG5zlvur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8yQ/L93+fYVwsnjLxYr74fB0Ib1bUU/oKrSeMPHchOzwrap6Y1BSf5UXA9G+T7/+z/8A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j++v/6+QK82k8VfENs+V4f09D/Fm8yTx3OPSqM/iH4nSLti0PSo19ftQJouB6Hd6gtr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/wCv1rj9GvB4i1W51HB8iBjDBnpn+I/0ri9Zi+JmsbYZ4NOtFlOzck4cgdzXo2l2EWk6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F+p7tx60mwLlZVxILzUhbb/lj5Y5xj0q1f3Eltau8aCSRfuoP4j2FeZWmifFC2kmnNrp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4A7AcdqlAe1ab+5t0QZI5+YN61s2lzH5u8kZb5fevFbXUPiVCphl03Tyu3gLc96uReJv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sflXbuW5/LGe1XcD2OOTZcHf9zttbvnjI9etTCROdn/AI7+pxXka+N/Hyfe8KQk/wDX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KP8A5k9v9rbcof1JouB6hFv/ANn0X+XU0nm/f+Rl9en04rzQfEjxPg7/AATcPtbd8s8f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Vmz5nhLUW+jJ/jRcD0IuduO3FMB4/T9BzXC/8LKv/MXf4V1Lyf4uVz04wAfWnRfEVpN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yqrz6AnPFMDvIjtQgHbk08Sf+Ojd78nGPpXGp8QUK4GjajGB/ehH9DQPiDGN4eyvU3fd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Dsnyc7v/AK/HPSov9/8A3u2TzkAVyq+PLSMb2t75dzH78XUE9sdvapo/GtpJ9xJvvD5m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3/8AWf8AAv4e+TxkVLhYOF7fzrD/AOEusMHfMd393YfxxxUcXimxl+ZJZf8AgSHP60Ab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+XnjFZB8R2AfYZ3H94iM84GKB4g0/wDdfvm77f3eMEdCfWgDRVRGAvJH0p46Ouxdn9f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+/8AaB/3yec+wFMfxDZW0n/Hwz7vu/Kx/TGaANX1/uf7X+eKiFx5f7rZ8jfKrfWsweJt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90IHHQZ9aX/hJtN+VHnKf7qMSfYkDAoA1ZYd4xuI+lDSqrKp6kYA+lZ7eINOUbzdAHsM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ISLT/l/fI/5gjH17mgDSIw5/wBo9Pf1qXH+fw+lZbeI9M2KWuFU5/iBJH0qG48R2DCO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ZXPoKANd4/Mj+bd2+77c4poAO/DHr2P6ZrJj8U6f5h338QT2yT6enFN/4SfSj9y9j2f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vE7kKGx+WOe9Sf8AoVZsGt2bji7T/ezz9famjWrVZXxco/TufwNAGoD5X3js9fbkjmnSD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vWS+s2Um9XuURG+vX1pv9u6cz7I74HbncoJ/CgDV8v8A2N/T7rAYHen4/ePv+79f0rK/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289+fTsKjfXLd2AFzE6NnJbt+YoA1DGsZyPvfX9PyprEgcc1SOtaegLSXcY25Pr09xS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nd/CT075NAF4SP5b/Tj1zSR8kHJdsd+1Z/8Ab9j5n/HzDx1XzB+tMPiTTocu13Av0bPW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zbP6/nzTBxH/ALVZ48V6V/z/AMP/AAIn0xio08ZaOg/4+43/ALuQfxoA1nH3d/8A479e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npMkhT7bD933+uRxzUcvi7TIUzJcEAgkNjg4oA2mCmUuev/wBbinf4da5u18d6PdfI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O9Vrn4naFaSNHJdFWBIwqMf6UAdYOeHP+e1LH32/d/yM1xv/AAs/QOWa8b/v22f5VWl+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N9Im/wAKAO0+z/Mz9VHt37E/jU43/wAX+fxrzhvjboiZKLcybT/zwbn9Kry/HbSOG8m7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HpbT4/hP+1/9akNwqnaWJryb/hfekSb2+zXnp80DfpxVC4/aH0qJiIrS4LdMtC3+FAHr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3Cu3qU/+vUf2/UfMP+lLs5/5Zg49D7YrprzT9Lstm+0jTd/edlA9O/IrOuH0ASI7XVuq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UnOfbFWSZY1S9/5+l7/8sgeevamy3uqTv8t+sI9oAxP19Kv/ANr+Go5Dvez8lfutvbPv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VmMjJqFlNHIcrGZgAn05B/OgDPkvNShj/wCP3H0hAz+tD6zqYCbZ1X+6wjHHv15robEe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5JU/gWcsT+TGrMmiafPEwS3SNgwLPH8zfTB/zigDkEvdQPyTXCyBmDcRgZ5/T8KlF/qP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/wA8h69D9K64aFZ/8+g+ZPl5Pp3qvBpGnWloxmt0uNjA+ZMeQPQnPNAHMxX+oL968Ev+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qWp+Y7/AG0J/stCrAfTnr711UmladHF5z2sGyPG5sHAB/iHPTmmjRLZ9+60h+8NmCcu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OYOq6jMObmBv+2RH65qK51TWJuI7qG3PXcturjHrya6+HQbMb3ltYw/3eCduB0OOgOPS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ei7OPlwRjPr6ilYDi1vtYWRd2pxP67rRQPwweKclzqceRHqiohOdv2YHnnuTXYRaBYRx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3Ek8nI5zkDFEeh2i3G5reJoMYVOQ2fXOeaLAcXJc6z/Brnz/APXihH4881GJdZ/6GEp1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6V3kmg2Pyv8AYIdjZ3csMccHimjw7Zf8+kPzfxLu/PB6miwHn4TW/wCDxHIob/pyi6/T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n/iq7lQegWyh4+nevQ7bQLKOPmCN/wDc4+mFzxxTbjw/YT7UjBikVtzbDkle4Oe1FgPM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ITK+/2dtpCMe4qu/hrXJP8Ame9XT/t2hH6f4V6v/wAI7psmf9FYbv7r4I98j6Un/CO6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825ufQg0WA8gk8Iapgp/wnOq/wDAYIh7dv51Sk8B6pJGd/jrWHT/AK5ofzwa9p/4RrT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b88ZwT3pkPhPTUQCS2SRiOGVCvP50WA8Kk+GdzPGY5PGt+6HqGtVOf1rY8P+GtT0C2MA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rc2Q3LnqBg9OK9Xk8IaNN8407zf9lXYE/rxTT4M0YyH/AEVoNv3tkzH6g/h3pNAcCiXw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H9a4HxB8BtO1rVpNSs9XuNInlO+VbGIBHbjnaen4V7hfeENPWMi1MttO0m1WJZ1yBnDe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R3t7hXhuFPK56+47Y96WwHlUXwau7Y7P+E31P/gMCfr71oW3wtu4g7J421P5fvfuErr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gX0i8FvfodwSUDy5h/cJPQ+hGKr+D9fttbea3uont9QtjsubN/lKN+fTvRdgY0Xw5v8A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En1xVlfAmoL08c62PoqV6dHpFr5ZJWRtvZeSePb+dWD4cs5Otv8A7W5iTjv361GoHl0Hg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1p/ciOpf+EGvfLP/ABWWu9vlzH356AdK9Si8PWnO62EKLj7pPPHPB7U5dKsk4EC8fxMf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ReDrqOQuvinW9+3725Py6Vat9M1O2JCeKdbz/vxn+lekppFmCYhGN7HIY5OAB07+9Nm8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kYKGcEjPqBmqYHC20WrIrA+JNWbbyN4jPP1xVi3bUxt369eP3+5Hx/47XZ/2NZR7UeFX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k8YHpTp9DsXBTyMJzu2kjHPapsBy8U15b7/+JrM+7G5vLX169OtJ9ruDIJFv5A+ME+Wo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tEH3Wy7No+cyklv9nHX8aE0W0O13tsI2Ojkjpn8DRYDnlu9Q8soNRkPH8Ua5PPrVcX+q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sfK0aBR24wMn8a6iGws0f/VKACQep564BHantotrMwPkDj5uvX2J70WA5b7ZqH/P8+7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FPqP8GoTf98Lkn6kda6Z9Di3RFI0f5trK2Scc9ec5p7aTp4byxGVcH7wJ646H0FFgOSA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/wCAhf5YqOR55oZLZtavwkinPlyBXx6ggZrsRpdr8/8AoyJ/+rryenFSW2k2zb0axT/Z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wTUP2cPAms3cl3qJ1W+uZDlpZ74sT+lS6V+zt4I0abzNMl1ixmAwGtdSZG656gV7pHpd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gHYUwD7qaU2NpEWP2aNcDH3f51S0A4i0gvLS0W1/tjVJ40G1XllVnI92281ZWK6VWA1e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OK61NItosq8Ku7fNk8DnsKX+xLTyyzwD95jd8x456e1DA5ASXfLf2rff9/R+GOKUJdKQ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mD07jHNdVLp1i0bBbVZMEKQpI49/pSf2VaxuFFnFhQQXcZwR0z61OoHJi5uP+f8Aunb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vbz5f+Jjdf8AfQ+mcYrsI9NtV377WI+mF6ccgj603+y7Ux/8ekYRemeOfUkUagciGuJ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+2OfU9KUrcICPt96wPUGY/0rtf7Hs/8An1h/3cfoPSoFsrZeltEyc/KFIxx1z+FGoHGu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qpyFaY8H8qliLxx/JqF3tX/ptz+Z5rrzpUEsiP5abGXCxqoC9OScDrUf9m20caobSE7s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pTA4+FjG8jf2jcgyHL4k+9/n1qRpd42tf3+z+6JyP5Cuqitbf5d9rFb7nO3gHgDvjqMV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IoxuXsnbPpU2YHEyWNvMHSS61B9p3f8AH0wx/LilFjB9/wC13vzf3rtiMnvXZ22nwSff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cgA8gDI9Kmj0+3EexIY435bhQWOfQdCKVmBwP9nxff8Atd5/4Ev/AI1GNJsuf315/wCB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pa+Rjyk3Sfe3RgZA4JA7cU4WVrJE6PaQvFwvzRjn06dP/rU+VgeZSaDpcv8ArDPJ/vXc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6RID+5lP/b3J/jXpLW8cUTt9nt4gzbUbyxxxgDHWpVji3/LaxgfxEKMk9OfSjlYHlw8G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i5l/+Kqo/gTw7lvMs3yT1a6l5/8AHq9cjjhaNZPLjdM8cDimm2t2LM0C7ierAYp8j7lI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jizRj05uJMf+hU0fDXwoRj+ybZj6mWTn/wAer2LEW3HkREZ/55jH8qd5VuTjyUI6g+WO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jv8Awq/wafv6HaN/wKT+pqCT4V+CP4NCtN3f53/xr2ZIImk5iRfouc8Y/E037Hb8q8MB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s5qWmg5jxofC/wAG4P8AxIrTb2bc/wDjUT/C/wAFDroFk/f5i3+NeyixtOZfskXzHH3c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jSR08lH2gPt2rj0wD1FCTGnc8n0bRtC8Kuw0u1gsILo4kWKQ7S+OGxnjjiuniArX1HRL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IlwVYDle+Gx1PvWBZQvZPJayNveIgZPcdj+VC0Ec94s8BeG9Y1a21XVNGs799gtpHnXo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/GoofhZ4IUbT4W0zPp5ZB/PNddc2cGpWc9ncrvt7hDG6+x7/AFHWub8IW/8Ax86RffPc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dc5V89wRimwGD4b+Dov+Za0zZ/1z/wDr1KPh74Nxu/4RfTP+/Z/OvQYPDFmWVvI/3vnP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V0eWRHSJ08v/pofnJ7kdKjUDzf/AIV14NkHz+G9N/78/p1zSL8PPB0Z+Twxpn/gOD/M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Jv8AKkZ2+X7/AB9B+VH/AAjmm+ZEnlSfL83mKw5wOhzTV2B503gDwmR/yLGmf+Aq1JF4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2mL/ANuy16DH4X05fk2yDd95t+PoSOxPTikk8KWEka7PO2bvvRsM+xzjpRqBwY8GeHP+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PcH1qX/hEPDmDs0Sw/78A/T1713w8OWkYwiu/P8AE49MnHFCaDZmR32Oyf7TcdOAOOPW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TF93S7dfouP/AK9WE02wXpYoP93I/XNdpJoNvJcOnkl7faPm3YLknBBPUdKnfToY4VEJ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9mz1HajUDiP7MsyP+PVX/wBnB/xpf7Msv+fdfzP5da7CbTttwZvKUPj+FepHQUW2l2k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IkZckANjBIAPBo1A5WKG1j+RItiL/DvOB+PpSi2gk24QN/d64GO4/Guyi0aCOddkQ2KC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8U6LTbS3zshHzMd3y5AJ4yPSjUDjFtYDkiDDdzmkNvAc/u9w9jiusg0eCEzTNBFvZ93m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HepYtFtPnbY29sN8y8ZPQ4NGoHFfZoo8hP4s/xHOB0p8dvb/c2fP+OfrXYppdnboqpb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MlgCeM+1KtlE/wA4giH97aM8dcY6A5qgONe2txv+Qj3DH/8AVUflW4/hH5//AF67pbO2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I96YLKD+CGN+/wBwZHsce1MDhgsIztiB/CmrFaj5zBGf4eePwzXYtbWFrZyw3CxeU3yr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2IqAaho0PW5tI+v3pFGT0yc96LAcuIrf+4o/D9M08RWw/wCWat+JA/Q10Y1XQ7j5/ttm7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o61NbzafNIiwvAU5+4VJGO2Ae9FgOWEUONiKPm/2iTz6f/XpBDDJ/wAswdvqSTz39jXY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K/e+8g5yCeCRSfYY/M+7F5Tf3iQQPTFAHIi1h8w/Kf15x7/WohawRyFwn+9j8uSO/Fd1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l348vccEYBzjB7571la7rmmeHLUNMBJcTfJb2UCAyyE54Ud+T+tAHOeRHz8h/UfzoFv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+QewHPpXTaYl9NHM+r2EFpNu+SGN9xRT/C5HUk1dSzt03/uI1Rs/dGMn+vFAHHC3T+6W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3h7wq3+90Ppj1runsoJIVjaBXRhsZWxgjtnHWnmFEZB5SKi9fl6ntj055oA4OK3tv+eU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Psdtz/o4Tdntj64rvUsoYpWcRoNzbm2gDr1ye9EUflyP/H19OBjOKAOCGn2csb/6NF9d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tI09/vWNu3+9EDXojxpJsZ037cNt9M9KJI/M+eJI/O2bfmYjAJ/XpU2A85/sXTcf8eN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Rf2DpXOdOs2+sC8/pXowsuc7UXdhmbg9uQPrQEj/AI1Xf/DwMc8jtkcUwPOR4d0fn/iV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ofw5ouP+QNYf+AyAfnivSUjVZE/djuf17e1QtbRojrHHHGqsSNowASTyaYHnEmhaIBt/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gqEeHNCf/mD2f/gOv+FeoiNI4tjbXTv0/lTZLdPlQJt4Cdvw/GgDzIeG9CjH/IJsf/Ad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h/B/4k2mv/26qK9EWCCaP/UhMP8Ae6cjnOTT/s37w7EXZzv9icHv260AeZHwz4cwf+J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AqH/hFPDOT/AMSLS/8AwGXv+Fen+X9/5F/2f8TxyawtbtopLafZGEdhngc+gyPSgDm7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9rBFCPlEcQAUew9BUpsrIDmCEfXkVT8EhY/D1qn3nUt/6Eea2po1ZTuAx+FAGNDo+hff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Lbqc+vPepEg0+L7umWysP7tup/pVD4eRPFocT7N6bm29MPljjPoM8V6Za2xiVT5fzs21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4kt/M/48oE3Nx+6HP0GKuW0dv9o2JDFv/urEPr2HpXctZo5iXyxvjPyyMmdh6EgnocVZ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0PFAHC+Qedlr/wB8xf4CgW7Tj5bViv8A1yP+Fdx5Ikl+4N6r8vzHGOv51LF99PvfN029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FnL/AM+r/wDfr+fFEdu8g/1B7/8ALLoB17V3P+rk/vu2Nqq3QDgk57DP6UyKX95s2/T5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40WkuD+4f5f+mZH6Yp32aT5cQP/AN++v6V2cn+si/g3N7gZxgfhTZJPLKvsbe38W7BB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a1ncHrbuv/AO3frTYrGWSP8A495HTn/lmeldpPJ5lxs+jbfqP8aSSTA/4Ht9fwx6UAcM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0KdN0kbAZB6j1FWvssnkiUwsIyMhipAP6V18kk0cc2zd8v91SWA/wqR4/9c83735RnnI4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fY7j7vkyen3f05p4024x/wAe8jbsfw88cdjXYRb/AJX2fwjauBjkdB3zRF/rP7szY+Xc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AcaLK5/59pWXvgZx9eaeNOuyOIJNtdZ/rI32J8m5lVeBvx1+tNXZJEqRJt2/L33cDAA9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t5n/AI9nb8OBThpt5/z7yN/Surk/ufw9Oh5Pbp71HJvEhT5vm/u88nqfanYDmP7NvP8A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0psemXnz/wCiv8v3u3UY47GutA+f5H+ZV+ZecD396gku47fd504XPIV3GME9+cgUWA5j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dN3Hb09qH028Odsb/L/dG78a1JfEWkwyTJNfQN9ZF/Lk+lQnxjpfmfJqVoqf3fOAx26Z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x7mhfb7dsnuO1NTSrm5+5FvT/eAyRzittNdsryP91fQwu3rIrEY4z15NXfMht4/v79qj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A4/KpsBzjaTdjKGIp/tFgeO9Nj0a7k27Ys+mW/I/SupG/wAs7Pnfj9e3txTR53mP/c/v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Q+tFgOYbSL7D5tiPfcP05pP7Juh8pjXd6FhmuqEnl+cmz5I8ZZuhYjJx7c0z5/33yLs4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TSA5z+xL2Qb0RXRs7fnxwOOhpqaLdL1jX8GyCfaujk/1/wDuqGPfjnAp/wDyz/ubsfe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v7vlp/wGTtTX0u5VGfyyVBAxkE10iLt3rtZe/4jPUUyKTzPO3J8m0dySTjkY7DvmiwG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o/2c84/CiDw/euDhAMfws2T1610JIy8gXc33f/r0kX8bldjN936D8c4qQOd/sS654X86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u/8AsuPT3610AJj3sV5b723kkdh70kUX33++7f7R7DAx+dMDnzoVz32Lx3b/AApkmi3E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/wA+1dHnDv8A/r6+4phXzJix3YXkc9+9UBhDQZ/LVNwx/h3+lH9gXg+QPGf+BcfXnmt3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OfbOP/rUDf5Xzr8/97qCO4HH60AYf9gXcf8Ay1h+b/a7/l7VHJo12EZt8RZeoJI+vauk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6/rTBJ93+83Vv8BQBzkmg3X8ckP/AH0fT+dMGhXY+Quq7vV+cetdJImTvO0pjHJJ79u1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QDQBzg0W5k/jCfNt+Y/r9Kr3kE1imZCCACeDXVCPzXfYmzp8v05JNcR46vJniW0tiv2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zubnrgUAZvh7Vxrs95MIjHBE5iiYnO8j7xHt0rZqHTrGHSbGGzgXEUS4HH51Bqd35Nuw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AEC3hvNR2xsFiiO0E/xv6ZrVis7qXPKj8c0vh3RlhULIxcqC2GHLN1J59q6a0tRHlxt2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h0u4O3Mo+Y7RhP69qsjQZev2hfyP4c1txwKANgAAJOPxqaCJNzkNuHHA6CgDnBoV1I+z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MdKcNBkk27Lr73+yenY810gjbzE3bdnfd1/CpguM7V/d/d9eew96AOWHh6fy9z3X3v8A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/X5X/Z7+wFb8nOXfaiL93bn8c5pfL2Z2v8rdP689qAOfk8OT+YX+0/8AbPHtwM0r6G6o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/nW6LQ/xvsT7y7Tk4PYk/wA6BE8cm77yfdX+WPfigDBXw4D/AKuYydfmUZ/AetMHhoYf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/PrW6I/s4T7qdVTccA8HgDvTiF8vyVGcEMT+HalYDCi0KT53RivzbfmXrx1HqKQ6G0jl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0CLhfmCt0/DHeiFRsyy53HPXp/jRYDnP+EXEmd5Dfh+X1xS/8I0Y48rMp5x0ro/K8uP5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3J9aUf7C70Yj2wMdMetFgOe/4R1yMFww9B1pD4c4PzqNvsOa6GcyxxyukW9+m3cB2xkk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gOe/sRuf3x+XHbgeuPU0f2DN5nf/exgHH8IyetdHJtwd21Ofzp/9nS3G10t2f8A2vuq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aTw/J9/cO+3696YvhyWQdV/2v54+tddJ5Ntnzr63R/7seZSvtgcVkF7KHd++vbhHbI27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QfDM4zyv+HuaQ+FZfMVARJu9vlA9fzrQSRUBcmRk52q8x/nRLcWUny/Zwm7HWRz685oA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RnBwccde3tSnQJY9uGT5vTJx71YkhtXQhQ0bHqwkY5qGC1MPS9lP+1uzj8+tWAHw5KQ/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ecg7Y42bj7mOO/I4q2lxqFsy7JBMnq4GevrVq015Y3dWXY5YfN0HNAGU2jSRZxEOOMAd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LEgSPB6Ank/mK3Rs/uqn/AqcBnOP8/SpYHOxaRNcO/yKn+8v6U5/DtxHlFhjC/3iw6+m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fGVUZ/M4pXbBx2ApAc4vhi4k6tGB+P49uKePCkhyPk9ivINdEhfHDf8A6/SnxmXy/nI/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Jo3+co3zbeppy+DZTvVREdvvjH4d66iO4eLb8m75j+WOpp/mLz/D09efSgDkj4ZmGeIz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hqaP/llAH/u4GT+nSunj52oP4fal8zqn/oPf2NAHMjw5P8++K3/T8zxmk/4Rtu0UW+uj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3c+xoU8/Mvy+voKAOZbwzOnW1iPTngD6VG/h+U/8usTbfp/WuqSTGf4s/wAqPk2H5d/9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GiS+X/x6L/wFR/IU6PQ7hBxAq/gBXSiPyxv27/5/gKlGz/gX+1jrQByn9jyZ/wCPZd34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e2+9/sj+ldgB99vlz/OiT/R7cuv97+uTnPSgDjW8PMpGLTdn/ZpX0uWMNvt/l+lde9wt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5f8AgXQ+2BQByH2Fef8ARQvf5lrNn1TTVufs8hh889ECZY/lzUviTxLM87afpcYmvX67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VtC8LRaajT3J+0X0hzJM3X6CgD2P7ZaR/wDHvpFhvX/lpcJ9ob834pp16+jRtk0UKryV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t18ydVJOCcdKs/AzwRB8RtCi8X+JInuYbx5fs2llmWCJFkZBuUffPy5yfyrYky7nxwEc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hmUH8O9UJPFcV9/rZ4ZP+ukat/Mc/jXtGoeCLGG/wDMsbCwtbMKI3t41VMnJz+mK5XV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BRQQCDGxAyeox6UWA80ki0e8LCTT9Mlz1byVU/muDVf+wbEuXspLvTn/AL1rdsF/75bN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QtnGP4eI8H8OK4668OxQk+W7xSLj7rfnRYBLeLxFplwZbPxCLxQP9VqUII/Apj+tSxeM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FZrcfeksnEwYeu3ORj6Vlva39u++O6Dt6Sj/AOtSJ4jvrKRPtdqWT+J4CGGT04Iz+VAH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NfKtrgx3AIBt5Tscdvun06Vv+b5kibLldn8a84PtnPBrhi+heLV8qaGG4dV6uMOv581C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SfUmngHWzvvmUj0DdR+dAHom7ch2uGU/3TkURXGLjyfJm+aM7Zvl8s8fd4OQa4bSPHyQ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ct8qxyY8t/ow46/jXWWN6959/wBvmU9u/FAGkO+7+8flUenT+tHlwyf67a7x/Mq7sEe5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eOi+/wCnUmli3/PC7t93d5m0cg9hQBJ/6Fz/ABcgHk/WmRukefvbP4fmY4OO/tUWoWyS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5Wt5SpOOMHg5H1qaLZJ/eT5T3weev40AM8yaST5IY/sm35pPMIfdn7uO4x3pBsj+RN2/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84p8KNDaLE0zXLKcbnA5HOMgdTjvQ8b+WXTbv/3cj6GgB/Sorb7ZJv8AtKRptzs8ty2V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pBv8tX/1Lrn5lUkA+uCM4BpLdpjbKkgjmeQYY7MK3c8HsfSgB0n7yN037B/z0jYZXnrz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fx4otpIXj2W6LsViv7tQFyM5GO3Oajto/8ASJpUluNjfJ5cigLkH7wyM4560ARSSXEd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ZlkcqxHYgAVMiSN+8YoFI3Sbhz+Hvmp1VxOXV127QNu3nPXr6U51PlkH/DPXp6UAUriX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97fgAetZ+p6KurWaD5FuEUGKRWDAZ5AyOorUiiXfvT+Jdn3gyjHbHQHBxTLRcwo4VoUx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pAcObWa0lkhuVAlT7yqc8dRz71zviXwi2rypqFlItvrVuMJI2Nsyf885PUccdxXqeo2E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gB8DIx1ORXJ3Vi9pO0EoxL1+8DuGfTtUAZvg3xSurFrS7ga11G1cCe1LYkRu3Pce/Qiu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I/8AtMPz9q841jQDfzJeWs/2TVYV/cXZ6HuY3HdTwPUVveDPELajC9hcxS22pW3yzQSc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oI4qQOst4vMkP3f8eO4qKO38zb/vA+v5URRY2u6N8v3NzEZz79xTxv5Td97/AGuT9Peg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flbPzL0H1oG+ON97r227VIxkcdaWJWAwoduPvEA5Iz1IpPL8v5foe/X/APXVgMH8L7d+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WlEf7x3QeU7Y3L3zThG/+182fm3Y6juKbHv/AI9u9hyqknAHHUigBgk/dvEib9xZf3jE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W0RFKPs4X5BnB/POKPn5+7u+vYenvQvmNIm3JRc7sDgjGMZPTrQAoj++/8AebcqryQB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H5j7EYwo2fmBHfpgHqaktv8AWfw7cDb8xBAI5znrUkf+sX7vyg/4ZGaAI4zvjdN+91Uf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F5m3/dO5twBOffvTpI9+/b95h+FRDzvM2ffSTj7p2jAyAaAF8v7/AM6puUL64PXJ9sVK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hdzcknvkA0eWf7i72wW24449fwqKS4SMfP8rt936+mPXvQA/8A5afwov8AvHn15NSR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R78UwbLeI73Z0VvvdTz7emasPImnWb3D7ZXZgsUO3g9+T6UARx20skbzP5dpb/w3F24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Sq8s2nwlSb6a6I/58ogq/wDfTdfyqjfzT6ozT3krTuPu7vujtwPSs7zHe/h06zgk1DV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XI7s391R6mgC9KtjPv3R38hY/wDLW+K8fRQKrCx05y+LOUf715Ke31rsdM+EWsXUYl1f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bBfOdfYu3GfoKuv8HdMij3tcapN/eYzgD68CpuB52LO2i+4buH/rnetn8M5psryRlhDq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fPt09K6bU/hxFA4a3uLx8jgB84/OuZu/DF3ao3l387OO0qA/yqhDZNT1WNkO61uUzjbs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rEfiZYJ/9ItbiAOuHCncmB0PHfNYrHU7U/NFFdt6rw305qNPFNoJhFeo1i3cXC/Kf+Bc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212WaG/WRc45wuzHb1z9ateZ/Hv37v8APH4Vzhs7W9X7RbyCOTnEsJx3xx7VE13f2hXz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u1hnjGB7d6QHVRbPLdP7uPvdTnrk+tNijT59/wB/j5ueQOmazNJ1RbyNisjyfwlmHUj2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3Zx8vIOe+SaAFFx/o/8AsMw/1jFR3ycGnSf8fC7H+RV3dfv5OMfhSSbPM++2/n5d2c4H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xNyfKV9cE9MUASiTr8vr81RO6xRqvzJDvz+7Ukkfhz3qIed9xE3ptH75mGSc8rtPQ+9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zhumCRj9DQBFIQzK0i/dbhFJx9aR7h9z5XaoOwEtkkdzSDCxPlQz7ydi5zn29KcI2VDk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VQUBjKbcc9R8pyCB0qISW1wPtCPvfll65AGcgdjU4kSMbv4OPvA989MUzzPu/dfb/dXA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ZeZ+9sVQy7lwQff0PtTbjZ++/B/lzuHp07VaEnl7P3qpuYKu7ABYjgH1FQwyTxPvkdEc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TyMdKAIpbVblY+CVRvMXPG70H/66m8x/4/k3N/C2CfqDRJJ+737/ALvzfe6YPrRFJFJE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xmkKwf8A1l749elQ3SJtZXxtP3sA5B7dOhzTgfMD7n3j+XTn61GY4UL7I1Lu+5uO/Hb1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ljCl/mPXjjjAx61ha9Y/6ULjDB8DKlflPXPPqPStfzH+0fI/8R3LwMk/dI9eOKkVFuUQ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H1pWA5RTn2rK1eE6ZqtlrCZCZ8i5CDOUJyjH6HjPoa2bi1ayupozyB8wPJyPYGiWNbmC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0qbAdVpMnmW5R33uv/PP0/8A1VoKSIj5aF/LX5c457EDPQ1yfg+/kW3ks5QTfWhCjHDS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uuH+rV9/3cfN2OOcUgI/9Z8ifw4Zd3GCOSRSGIebydvQq2cAk5yPyGafIxVHnfO1eeB0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PZL95sNu+vT6UARi3mjP32+XP3mHOf6VJASYwFwF9+Py9qkG/wD3u/8AWiLb8v143ZoAZ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oFGDk8fWi2/eRr95E5+8mCfp1yPrT/n8xE2feJy3UKAM8/WhQzuG4wD688e1AEH+s/ep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zjgjHXNSf8tP9v73t9DUiqFSUIi8kn5QBn/69Nik8yJX2Mu7+FuoJ4xigB/l/wCNDjyg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QQBjO4j0prx/vH3f3f73TB7D6VLHH/c+vzfT+VAETj/b+fcG+X0I7emDThvkzv6Lhvp1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m/7z7l+Y9+oBPAGe1O8vy5D/ALX+1zx14oAdJ+7/ALuz+734/wDrUiSBhvCPHx/F1Ue4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+b59vH1x1wahH7v7+7t8zZ445zjgUATCRDv8A4+mGXvjPTH5VWuNsYd/md2bj5unfgdzz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E9EGPpgeuat3mopo0jpYr/xMdu17vGTFkcqmTgMD1agCqdGvYtk93dW2j255H2vmdvQr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5/7BTcHGo6vnr5sotYz9AmW/WqEzgRyTTOMqu6WaUjgDqWY9PqTUnh7w14h8dWS3mg2l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1Fikcg/vRrjLDjrx1ppAR/6DHl7bw9pUP+1IjTN+Jc5JpH1JlGwWemwf7tnGufzrrv8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pr1zcWyhPNhVSquw+8FI6KfWrWo+FvBulgg22nQf9drhW/8AQmq0gPPHuopD89tp7/71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zSLzf5mlWMnukIT9VxW3qLeEDv8A3ulDH/PORPx6Gudk0nQn5ivokz08q7/xNOxPMMHh6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LAjoIblio/Bs06O31uz+eG8i1GMZ+S4XY/X+8DzVSSC5jfFpqyTDb92c+Z9BxyKiTxg2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x5x9qj+aLP8Atd1HvSsO5ox+LItPuHh1JGsJpuF81SUZvZ+n4HmtaK2tPtHnbF87+9/F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uPs1/DyY7mCQblYYcMPY96rf2c+lSGa2fen3mh7j6HPB9qQzoGg86IvuZGZR04wcY/Cp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45PX2zWZpd15iO5DFOflJIA9wK1vM8x/7m3+HdkemffrSAG4HQn6U3/lmvyb/mH/AAEE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7/ys3oSR0/OgH92jfxsu7/AUAMeby4lZpAdziNflzg5wM47e9SSbI/n2bX5LbeSTjHT6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b7xDPt6E+2fekaQlsjG3by3TDZ9O/HNADh0V/uf3voPX8KUsI0V1O3kfN2/zzTfn8st9/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u3R7SpYZA5AwfoaAG48uM72VUyNvzdM54z3yaT5I4z93fxu+br7c0+Qbwf4v5jGc8U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U/dx75Bz6UAIjdDjGBUcmz5/n2OrD0zjPoex9aewx0G7d74phUJPLP5iphNu3GAM9ye5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/ib8B3FPEj+W/wA/+78uCSOMn8aQSfvH+Zdny7dvByeD196aJfL3lvb+Hp2J96AGCPzJ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3ccHr7mnjZJtl+ZE4b922NxBwAQOetSDGcgk98KP5e9RiN4/K+T/AGm3NgoMZ6DqfagC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flvzPI96pah+8snRE+dlPzdxnjP5ZrS4mbLnKL97jt6fnVe4i8y3Xe7N/F8vG7H9KAPPP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WcfXDEf0rcMe8Ln/APX7Vm6DF5Nky/3ZZB+O85Fa3mL5X97b/iayAzPh3Z7tItg/3Ad3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EHeWNSzguGyx+6fSub+HNv5ejxpt+fy/6k11gjcxDewlmBDBUbjPTAOP51YDFkR4pGmW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uMHke9T4/eKn0+bdznPTHTGKBH+8d9n3X2r83r359PSl3Nxv6g5bucc9+o5xQAwb/MV0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tNFz5kn3/wB1t+7t4Jzyx9B0oyMKGxs2/Kqjj3pRv8xf9W6c+zDI4H0oAGm82NcMCzfc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bhNjbMr97B53d8E9R1qFBHawgJCz7AWG5uV5ySM9etTyXD4T/a/i4IHHU/4UANklTy/v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AODyKQfvI/kX7ucbhgg54PP0ptqrxW8aN0TPzbQP4j2H1pYlIkld3bkexGB0xigBsMjo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Dz654pS4YvkEL7jPr096eI/M+f8A2Bt+bHHU9KZJsG/fubbhtu1jn6YoAlH7veiL938z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7v3fXIpnmeZFvVPvY/h5xnoR1qREADYbH4Z5zwB6UAJ/8SD9304Ix6Uz5I8u77+n1AHO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AFvX3yR+tKJP7/3Gz95eueAOO2KoBvy+ZH/AAdf5EgjHvR5b+Wuz77MF+X65p3zeYv3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6VDeW6R7HuHaJGHywwsN7gH1P3RVIChfa7bQ3IgjW4u748JZ2MJmmb32rnA9zUVzZ+JN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bSc7r1zdXePaKM4X/gTVbXUJooGtLJI9OtD1itgE3f77dW/E1V0XTrzX757XR7Jr+ZTt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P0B9uTTAqzaHp11MJbzWdc1XjBihkjs4fyVS361AdL8P2koa30C381RxLczyzP8Aq2P0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ShW1XV1gLctb2kYJHtvP+FczceG9N0W91pptOl1Cy09ivmPdDIwcEkD6/oaAOSe3055P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7WiE/mRTWtbFh/yC9NH0tEH9K6XS7PSdYnlSPREgVV3BvMLZ4z0P1qG78J6e7syW4Qeq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22g6RPndpdk30iC/hwaaPDGmqd1ubiybsIJ22j8GzVy48KxDPlXFxC/qrH19DWLMms6R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FxtkH0NIC8LfV7KR5I71b1CuClwdrdexHBrTtPEDSTRxTboJd20wMB84/wB7vwazNH8Q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3Ef+sgk4ZcnjPrz3q9dW6XUP7xcsPm/meMUWA6AXCRybPuO3zd+f8inb1bds+dDj+Lke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ZyGG4aTYuNrFeTk8Z7nmuhH+rXZtXb+WO+AO9GwE0n+rOz7+3C7uRz6jvTDHKsWHmBkz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H+423/GjH9z/AIF2x9KYD/M6/wB369R7miP90T+G3jkf/WqP/V79qb/5n2/Snv0Vvm3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sf8AdR/r060JMQR8u9CMbs4GfQ5qIbPndPndv4lbIB7gCkx+8/3WB74x7j1pWAmzwv3v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ikby0bbtfj5fQ+me1NG3y/n+RPvf4cU/+P2+9u9T3H1osAgePy1KtgqxVuR0JOfxpRs+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o45E8tfk8p2Y/L6Ef1xS7EjQIrYywx8348k0WAXzEk37Nu/aPwx6DpQP3ka7/n/i/EfT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PH8PHrmiOTzMjZs/lgcnH50WAUH75AI4x1xnufwxUfl/6Pv/ALv8K88+ufSn9c/7px9D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b+XHrRYCq/7uTb/A3X3x2FT54K7fo3uOv6U+MbiNpBODtz9efpUYO/5/vfw+wzyaLAQ3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m3dOnX34riLZf7S1a61N9zKCYbcEcBc4JH1rofE13iJIYWYPOcYRc4XuQetZ8MKQRhUX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GSR/u6y7WN7q+e4VN8EDhfvYyQeSD35q9qkksUASDmeQlU9v/wBQrZ8N6SkVsoC7RtBA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ZsLNZDE53bhkbfc8YPpWlvSHaPKI6L8oxknoKdb2aRyb+Vf6Y61aj3x7d/3tvzeuecfr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nsv3eeeP8mnxRCEHZv2L75/Ak1JFv8sv9zv64PTt7Uo/d5R3+983fgdODQBDMkjyqVT5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lzSXD70XZ/vY5PYYqXzTuRfc/Nnoeg57k1IP9v8A+tn1/OgBlt+8jf51dF+Xdt6H+7zT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u9umASfrR5n7zZ/BGu76+5/Go3kSON3m2/L9SMdsigCV2VAduOgO4nHPpUQjTzH/wBp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OfWo/s3mSeb/AB/kMdelTPs53/3fxyRzgUARmISyFh8/4gfl6VW8xPM/uJwi/N17DHHP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i7NuPpnsD7UrLIFVgy7wQeenvj9aAGdl37kZc/LuB5Ixk09SYoWDnqRt+ucDp7GneYp/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35f09PSgBP8A2X+Ld+lMknEEZcqWA/u0+Tu+zf8AL93d6c5AqOST7uF+baPl7euaAGiV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r2Iq9BbpFbrc3zCxRvuq3Msg65VR2qtcXEOlZiT/AEi+Zd3zKDHF3GR3PsaxpZi0sks8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QevsKANe416GIn7DZqkn3vPucSOPoOi/rWPdalc6jOIppri/lY8Rrlj+Cj/61YFz4oRp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xJ+b246Vl33jnxnbRNFoV3aaXafxJbwhZm+rnk1SVyT0ZfA2vTr5jWRsY+pkuzt/QZNI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OoR7mznykO4exzXik/izxDPn7fqGqc9WJbH044qqNfSP/l+ukf8A33FOwuY9qvPAstvI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VXg96hj8HeVC3n3VwzE8fL0HvXlEfi2KCICHWZi4OWHmscfSr9j4v1i4lDW02oXjEYwi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hzHb3nh6+g5i1BgP7siZB/wrGl1TUNGLPeWv2uL+9D1H4d6t+HJvGF9Pi+s1hhxzJcDB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ShQrR7yTyAMbvwpjKWja1a6zaie0k3xZwVP3lPcEdqtXKxToVP3v8964TTIZtK+KNzbQ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Oq52h9+0Hrwa7ZDzzQUQw3csMnlZZ342+mO+c10VtzHs/wDQuv41goRJeLH/ALPPoPx+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2ko3y7h64pMCwjkBm4VB1LdT9KRMtlto2divQ1HJAGk/eEvjov19alig2IVDHb/d+lZE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ipAwPGce1NLYHB2joWFR/dKFSGJ4yOmKCh/TP+RjOKZ+9eP/AIF/CePbmniPjb/C2f8A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3rn8hQQEcflZd3ZX/p6fWneYke9t3yf7K5yTURkL25z/ABH8qS1kIhx/F07fmaCyUSO2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WyQuck9x0FH+r6tUY+ePcvybv9nv+I5oAd5kacE7m/ur1FNik/v/AHv9np34PvUMUaxu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A52DCY3Fc4H1zQBIJc7/AOFf9nr7UwNn59pL/wB1+3bNICGXcuMYxnOTSPJ+8VvvfLt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lvutx/8AXwKiLb3DE7QD93H5U5z87D2zn0qv5jAPu+5/nmgBXlUgt/D/AHu351yOs63Nq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4HElz/Ag9vU1a1a8bUomtY/3cDj53B/QVBZWcVhAIolCqP1oAj0vRoNGtysWWdsl5D95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/wAaXD3G9E3dP/11o2+mCHkK0pb16g/4UAdpJbvbbfl/7af56Vh6z/aNtpTw6XueHlja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DDjJJPHvXbMglO1drsvP3jjBPIIHtUEulryUcBs/dA/lWxJ4Hc+ObC1u3h1Kw1DTrteG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j3qqPGnh2RyjapHDL/02Yx5/76wD9BXtmseH7LWbIxajp8d2nQFl5H0I5Fee6r8DNOvR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C63sYkQ+27tV6AYVrqkMx322pq/p5Nx/gasi+uf4b24f0/eM1cprPwBudOz/wASX5F+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tzmuG134Sas8zHS9aOkuRgwTvNb5+hBxmnYTPbk1DUIh89xJ/wADQfpkcU4XrXKkSEHk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h2T7otTvrtV722orJn8GPNdhpWk+LIoIvMfXBLs/efuwRv8AUYzTshXPW4tFg1EsRIIp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a2nXGqadcJbXUiX0Dr+7uFwr57bh0P1rybRPDHjy4uSZL/UbiInCo6Km0HueOa7nTvAO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rdv/AM8Y5QIyfWRuwHpWdyju9R0aHVIGtruNZYjj5SAcf/q9a5SLTr3wZdswupbvSpWV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Y25/r/Ou8Ef2dERvnYKAzbuOMZ5FVry3+0Wc0LlfmUj+oFMBum6j9sjmS4Ten+0w+cHq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TGzOFVP4fQc9q5HTIJo4fn3bw/K8djwfTpXQRSTeX9zY/wDvdu596lgbEbZj3fNjjd24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8ybzjG6MxaJY1YEKefnycE/SmCRJJIn8ne/3flb7nuRnBFJJZRXkaxTfOivu2qzDJByM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j+Tf6+5Pf06UgleTPyf8C6FiOx9KR5PtHm2yN++QD+E42+gJ6kCnD/vr+H7vT0oAbJcP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nbxn8zUn73zDv+4qj/eBODjA4qOOO3kuEm+V3jyu7byAeo9xTra4WVGI+fDENweOeBQA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Nt3KM847+1LJI8cf/sv0OOPWkEc1tKuyKa7WSUt95cQg898Hb+dWHk8wH+Lrhf60AQje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7yXJ9D6ZqSO36/wf8C5I9Oe9QyR+Ztf5vun+PCgdTlen41KJPMz87I/HzbcjJ54zweK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n7xO4LyeepPrUjGSbdkngAbiOG56fWnxx4kd0/8AQvw/Co4v4W2b3+6zbsjA6YHTNACe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blKqvRjjk45qjJZQ3l5cwvaTJM2G87Z8pwMAgk8n2q+8kbyqzjd12/LkKfUehPTNS+Z5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52xrgE+oGaQHE6hp0+myGOUb17Sdm9ayr7TBdPDdQSfZdRt/9TOOT/ut6qfSvQZbGLUot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82dvfAPTvmuZ1LS5dOkcDMqnG2Xb1z0z6GpegFzw94k/tGJ4LqLyb6PiSI4wOwKnHK1r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4Vw8lq85WSNjBcQndHOnLLnsR6exro9A1sagrW0zGK/hXG3HDLjG4Z/yKlMDWk/1boj+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Oh596TPmW2/ex/TJ6Zpnly4X/d9uvvS88p83b3x78VQDhJmPb83QfXI69aYN0kju/wC6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PIqzGiBCuBJ8vp2zzmmfvo8/Ouzbt75yOmBQAgi/dn7z7evI9PbtUf8AyzOz+H+HqMfT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yTc/MxOBnrgDqaXy0bdu3cgFvmIz7k9qAEeNOfvbmA/AY7Z9M0A/3H/1fHqeOtHmeZv2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enpTRx5rgAxE4Vl55PUn1FAAP49/y7f4sdKijjTzPtCeyN8x6A5GcHGak/1mfvdvl6fU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s+dcj6g9ARnHWgBXkyT8+1yMrz0H9aGDNKrq5C/3cZyTx+FINn8Cbeu5uB0GcYHUU8b45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g5BIyMe1ABJH9/5dqcfNu9/Sq+oxs8KlVyEY59R9R6VZ+f5/n+Rvx4zjPue9LFF9ni2O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XOOgoAyBUXgvxE/gjVPFl99kjuNT1K4iigkmY/u7dI+AAO27J/Grlzb+Udy8oentWXq2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TZ3a8RzFAynHRWHcZ+mKAIPEHxL8W6mhhbXLixQ8D7Dtjx9Dg15lrdv4mvXd5devNUU9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B/StHW/Et34WuzB4k0W4so84XUbH9/ayj1HQj6Go7XxdoF9/qtUgBPRZDsb8jTRLdjk5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amB6q7sP0Y0yDV5rQ83Gpxn0zLXoEMsUi74n3qejIQQanErDv+tbKxBxVp4yv7bAi1LU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yrVh17xDqzmOPSZdQVvvCe2Mf6nFdVFM23livuW/+vWhpdxHHMd0m7PvQ7DRnab4Y1qx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kZk0+WTfEfQA/wAJ+ldJpkv9owEvA1tKp2yQSfeQ+mR1z61PP4n03S7Yy3UqwRr1eVgo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h6f4q8bLYaIsl5aQRSSXt4iEQp2QBuhJNZvQ0Oi1HTXjjNzYgpOqnIU/e9evtVjRtWee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xn2Hr25q567P5/pXP6hvt9UmdPuNEpZVxgMCe/0xUXuB1UUnmRo//LVfxGT1ANTRRv5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XGfT1rJ0ncloCQE+U/Kx3H2xzzWqN8kS7Pk259+/BHpQUgd2mkRd2Y1JGd3Q+hHepAsp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9M9/rTDvXeoyShGSePqcnrTh8zqxLEjjB4A/CgAwqmU4xIV7j8hUUW4qjkZmKc5JAzT8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zj1pJCTFuU7cNjHWgCMbI/vvtflvvEkdxz6U4Sf8D+UfxbRn2qEb/wB9v/5afN+JHQnv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MO33o5D36BgBwKAA+UIuQqOZA67jknj/APWasDZJIvLPtz6n34FVf3XmRP8ALu529wSP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HcZz2oAZKFPDRjYf+WZGSSfWkwoG9Pl2/eXaDnHQDPSnySJy8qbHVD/ABHAPpj0x3pI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jkelAEYIcKnHJyNp/Q035OW2bP8AgWBnpj1zTxInl7E2puz9MA559KQSLJv3/J0+vqMD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/Iu/eNu1sgfT3xUkUSfOn3933fmIwfTj1NJ/yyX/AHv4uDjvyB1p8X8Pz/4D8+9AFHVb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6hzxyMd+fSsJWCnB6GurcKysrAv6g9+faue1ODbeyY+VG5A9PWpAovMum6jb34OEyIpR6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u8tpM7Pn+df+WfYgnqK4XiSOVJUyCNu01t+FdTmlSeynZmeAZX6djnvxSA6B4WnV4vMY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zj9KmkkfzD8n/j3GR1BHY4qCLzvv71f5vl+XkD0IHU5pZI08wu+75uW+bjHv6mgB0n/j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3ltN50TbeY/vZ3qOjcHge1KJPMzsfbt43N74P8qUSL0+7/U98UAEX8fz70bbt9eR+tMj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n5t3OT16dBSSR/aN8WxX3f7WOBj8jmnyD+De3X2/KgBsf7zts+U/e9M9P5VJFJ5m/wDg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eook2f39ifyGehPamyS/c+fbu/urxk84GKAHxyf+O/xbsAjPQn0zRJs5Rzx/s9fUcj2q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G/2QcjPXFLH0V9n+193Bz/8AqoAk9d/3ePvD2pud+35PT64989KQSF1OQB/Xt0pMden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Hv1596b9mZyQfuR5WTd/Gce/SpBkRk7vlx69ccmoS7l1xlkc57AAdic9aALNm7Wtysr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bHY1ibdrHJOcnr9c1rSbOX2b9qnbu6k44GKz3gLIr42nGWTOcewz1oA5rxDp8Orat4V0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uo1LB5aCOJ5fL+jMij3HFdl4l+MurORDokEWkwxjZGQAxVcYwAeFGMdqw7/S4dUtmgm3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xOOVZQepz27jI715/wCJNd1XwiWOtaVLc2ufl1LTh5kZHben3kOPqPeqQEHiuTxP4luX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OTb3DsIx7DaR/WuYHhvU4v8Al0guP925B/8AQua24viB4emUFtQWEH/nsCmPxNWoPE2j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5/u3CH+taR0Isc5Fpupgf8gVv+/sdSppOrS/d0mKP/rrcJ/TNdL/AGlYY/4+rf8A7+L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qpeW8tkUdzIn+NXdCsYtv4I1C/IF3eW1rGO1updh+PSu+0XwzFptqYA0lzH1Zpm8xm/P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3hXSwXudXtIwnUeYGP5Csh/2hNN1OdbTw3pupa/dyHCLa25VM+7HFSM76206HwrqESWz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tv8Almkhzh1z0yRgiuiiGP8AP4mvOvDPhLxX4m1+213xi7aVa6fItxZaLDn55APlaRz1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zb/89ah6FIyLyM2d8Xi+QSLx1AyCK27KRJN8Xzb4+dzLgEnpg9+KyNQje4uI0hXf5fzM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WvaKSF/hT6/xdiKzGTRbPMLo7fd3Nu6AHggZ6cipvnj8x0/u/d9iece9QNGrgx5U8Efe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S/6uNfnb5ce546c9+KAHjuip7+nHcjPvSLJ+82bPk2lvM4656fWlH7v+P72ce+eeB64p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8Rxzz6UAO2gEkdKb5iCP+J9zD36+gpwHl/7P6jnjtSf/AFqAFkCJIqJ8u3+7wOmBUTl3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PXNS9uf4mwPy5pCGWQh/TA/xNADYkbaMkdPyPfvTZI0k+R921mPy7Rgk85J61JIMZ2Hr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40xjnAPrn1oAgeLy9v8Ac3fxcnPqB60q5I3A8HOD6j1qwOmze39T+XSmD+4v3F69sHv0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RI3zJ/iTg5qLO5PkXLrldvfI7ZqwOc/3ufzPTFNf/GgCGS3+787f8Bb35z/KmzmURMIX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yeTU42Sf7/3W/QY+tNfpIn30ZT+nuPegDkIo/L85H+R/Nfd9SSTn1p4GQf8AJHtSTfu7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PuKkHSoA0vBkPlaHA/8AGG+gxu4yOxINdEP+BbF/nnp9DWP4UV101JXb72FHsADjnvnr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Y33flA/MHvmmA2M5B2NhHkIX5eeOpPtxSHftlRE3y7fl3NjIJ5/DIp8nT8/Xrnjp1F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+o9PzoAhk/1a/UJ8wwB1yR60Rbk3/wAe3H3Rkj6ipQS3yvu+XkH1HapSqLtXA4X07Zz+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Wz5ucK3p1JNOikT7ifwsV79B2475qTon5fxZOe3b0NKV2k/IMqCeegHTj1NAFaONY/k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k989zTmD5feGiTjp3HfAHenCISRtu9Qd3UYxT87+f/r/AK0AIpUPgfIA2zk4xzx+lM+f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oe/4Ug3jP8abR6g575NSDp83+SeBQBG8fz/xIuD/ABZ/H9aJP9Xs+m7sPXrR5nmH8v4j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bPn3fd/XNADVSMIoRC6NzwemecmmCMRrtHC+lTeZw/8As/xeoHT+dRvH93/Z/iZsjGOg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t9w6bkjGdvqR0GPrisnz5J8yzNvkdsksckn8e1adx+8jdP4P84zWd6/98/r2qkBUtdOP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0bHTkgN7qV0rbCsIbasYbsXbjPpmvRZvid4T8I2ken2A8+CAbY7XTovlA+vAz6nvXivj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aHsllWH7PdWzjiWINuBz6g5/OvNLv4matpxc3Phq4miXq1pLux/wE81SVwPpTWf2jb0S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ryfdn8AOtebah8RfFV1calJbz6fZLds7SAWpfO7r1OP0rx9vj5ZocNpV4hzjDIo/maj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TS7p/wDZ3L9fXinYlnpi674mMbKPEckAIwRa20cY/rTYZdbnQ+Z4h1OQ/wDXXaD+Aryw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Dm/7azqP6VXPxo1xw62+lWlmgGczzMx/SiwrHudtJeIAHvJ5Bj+OTJq1v2LmWZ2X73zH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T4+8VOVsG3ZOP9EtSQP+BNxXa6J8G/EOtxiTxNq9ysJ624mJZh9BwKVikbY1jSdS8c6R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EpW7NsN0aQbSW8xhx1xgetd+Bx+H9DVfw74V0jwlYi00m1W2iHUr1J9SepNX5Nkf+f6U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Itn39p3c88nj8c1qxcCLZF8zMNzbuSPU+1UtNt/3hl2f6zj5uCuMitaGDyMcscD7zNn8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Y6DZjdu6Z9OO3Wnev+1+PSlHP/6j/OlA+/s+fbnv9f0poBo2/Pzvx+h/rTVYksd38GNu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F/D07elDhtpOV9frk9BTAYiq0P3CnGevQd889aP+A/L93Hv165p3l/P+n4YNNj/hT7nX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f7/09c0nru/z+XagcR/P/nntSls78+n0zx+XSgCIBPMPyfP+hz6UMCI3yh/zz+FS9fup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9WMp6Z+7z6H8aAEHOf4f9n1z0JNNOz/V8bu+BmnZz1yfrUTJi63Dr0/+t/8AXoAlHHf+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NB83AP8u1II/up9/p9326/hTSrKxZmLdercexoAI4+vzs38O7tj/CmSbIoz/wDqA9z6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/XwfT3qlqlztg8s55GduP51LdgMW4n+0Xks+7JxsVx/dz29qZn3/AOBdj70qrmmmPzHW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QEuk2Ivrz7TIW2x5CccfU11NrEERAiqqbR0GDVbTLKONVIyGVfuluOeuR61fnfyIHlIZ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wDy/L2/O3y5/Enuafu3ITknr+HfANNHmxyP867GVdkfcHqSSe9M8zYOfl59KAEi/1Z+9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SPzN6b9n+13/AAq0JG5/v/zwe+OnFNi/0jPyfPu+X/axzwP8aAIliIx/tHb3pzhxHs/8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5/M3v/3z2A6Yz601mBzgdON3ofpQA2SP/Y39P07n25oH8exPvfMvuQPWkKswOGwxGCaj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97qBwT9TQA+JWILSLjgHb3Hr9aZjy9vz+n3m7Z7irHl9f9n/AGvbrTMJ97Zv/oP6mgCv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rvYgKATnsOn1FL5f7z5/+A/l1NSf6uVVT7n97j5PwpivuY/L2JoAWLr8iKn/AAH+lNce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o7ja+zDL79qQRv5by71e4b+JsD6UAMkjdI13u2//AGf5c0W0jW53p1X+nGOalnH7r5dp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PKk2J2/h469f1NAFUKWDYzkt83X8TmvOPjl4tv8AwZ4L+3WFr9qL3UUM6jOVjJOeR0r0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vVHULC01e3ltLuJZ7eXCyI4yCKpAeL+HPi3oOr24DXP2O4UDdDMNv5Hoa7Gw1OC9USQ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BFcv4o/Z6024leXTC8Oei9QPqK5RPgjrlixa0uFhK9N2+P8AWtDOx7PHJ93+H/ezVq32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/rXkdj4C8ZwoqR63HGQf+fpj/SujsfCPjRNq/wDCRRqwHaIyD+XNIVj1O08gBAEQH/ZW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XjH+RXnml+DPELohvPFFyxA5EUCRD8yK2o/CRIP2jWbxx6mXP8sVJR2pu0s0O4gL6sc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kUp+/H/TM7hXPw+HdHh5aCa8k6hrqVmH5dK0InjjGEXYOgAAAFAynHYBryW4MWzzAPrg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BaQjA+tSiKefIXpwue3NX47FYEUlg7Y+Yjt6UAUbGLySSx3eua1QwIUBQoByBjHNR+WF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yZEwpKsOQ3tQULvA5fIIPOOtOyVkDjHOM0Md44xgdc96bsGFLc9OaAFmwqkAnn+7TYl2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6ZPAB6L3qIhupbgdjQBN8oj/AL38iT0FMk++v+1/tD8sU4dN3/18fjUccbY3v87fh09u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/Xpg6nj8v50/H8X+NMKsnJO3cdvzd6AFA+/8+f8Aebkf4UPJ5cXz7Xf/AGVxj0we9Mk/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Y69KAH8xfn3f1HpQA75Pv/w/w9vqKX/WDan3Np/EnoaaEyuHOec49fpTsdWRV/l0GcZo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KSNfmfac7vr8vsBSxyfu/wC//vD8uKiuJHtwZflVG+7/AJ+tAEj7BG7/AN368dqwtQuz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5v8Aa9vpTZ55bxyrOwjznGcA1Dhef7tRe4EIRUAC9AKeLaac/Ivytjj8at2GnSXspYLi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3slhEbYVHX8vxoAz9O037OAQecdj/nNadrB9kjfnfu/vc/Wpo4tj05sD5vvJ/WgDo40d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3jansCOSM06LZJt8l97/AO8MZB5BxTbeXzPOfZIiD5V8xcEEemeo75psm/lF3Ijf8tI3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WxIrsUuJEaQs+/dwnYnHUHBpt1a27KzvHsxnc2Tjr2xS+Ykf9593yL3JPuQKluIvM27J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8d89qQFKTTkkk3oWT5f4fpxyahudGeS2/fBHfj5Z16+px6VqRSPIN/y9v4sjHbmo4o4b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3Njrzwc460cwjm28JWDySbtOtJXVfmKxY7Zz6jimnwzYrHxpsIT/ZUj3ro/tH2fa/lM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SnPOccgVOI3kk/2OPvMQfw46UuawHMQWsOnFjBaxxBs5AjJ+nNPj3yfJ8z/3uvpyPyro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3uo5FRR2720bq+35m+Vl3ZI9x2PtVKVxnO/8vE0KIzvGoZl2sMA9OT2qKfT5rnO0tHtb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J6DmukwFfd3YBG/pk+gp43+Uu9N8uPmjVskc9mx1ouBg22mIpfcBznC/rn2qaK28uIvN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Vov/AB7H8r+JZOv5/U0vmeZ/dfaoZdvG845x+NICv9nTyz87fLj+Ij1xyfep4Gdfkd97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ZpIrhJY/3sPkyt8vlyMu4n2IPNPG+P8Aj+fcWbc+4DPYfhTAjk3yXC7JpEVcq67VwRzw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jw7/AN7Gm7b0A5xn0qf+7/H/APXyefaq/wBpis5FiebZNcf6qPa2HIGWwwGM98UAOS1R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Pp+lPHnR/ciY+Z95toIHuSTR5Uvlr5O35v7wIyDycY6mkjjS3kd08wuzDducnGOm1e3W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+cvkxqytHtJJY/dYEdBjNB8uZgrfvkBBXpjOOSMH1qR5Ujjd5XWLb/y06Y7ZyaS28mSQ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rjqM9QMc+vvQA0fvIz9phj+6N3zbge3Xv2NPGwSfl8voOg+lFtZJb/IiSbFztaSQscHH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wWTYMfKDt+n/AOqkBQkjuZZHRWEAXlZlIbPsVI/UUCNI5Nq/Jt/2sZx3A9KsDf8AaCnz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gk9MHOO1JKJBKjLEZD6nGQR2HFK4EV5J9nty+xnRnC/dLEgnnAHIqTyd24Nt2g527SD+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H++dvvfxKO+cAYHAok3SRP8AOyOyj94uMj8Dx3qWwIpI/tG+Heybcf6tgCCDkc0t1aPc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fOOvfHT6060gkggCkbpFG3eQBv69RnA4pz23mOj7G3qpVdzYXkc7ux/GmBymo6HJZM8q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Q+hGfwrMmsxcJGyyGOeFsxSqOVb8+R9a72SNI7N0miaZGzuVVLjA74HOM+lczqOlLbr9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GCCh9OecVNgJtD1/7fi3uwkV6g+6vR+2VPcVqPEnz702f3dvGD6571x1xZpMgZWKOp3L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NF8QtcP9hvsRXwHyMMbZV9V/woTA3fLWMfwp6e3XGKaPkzvdn/zx+FWJBjGdvOP8mo3V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5z/KqAhznav+1+g6E09zthz1ycbsZxzSqu1t3tih18xSvUH5l7cjsaAGFRIc4wOwFNij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jb39f1p4kcA/Nv3Hd/T8ajk3ybQ25Ovy/jnmgBBHmQ7F+vviglHiHCtyB6jHrTxGn3Pu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ZHSmSbOfkVEXHy8gZPQgd6AB5PLjeVUZ/myFXGeeOAOtOA/eH7uz9c/4UDps+Z/lHzbR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Sv8AeyP0x3oAdbgRxYcYfbn5WBOM80/5Pv8A+119ulRdMv8AT5epGff0zTh/Amfu5/hz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/b+br9Dx1xVOWyWTay/JwfxI/lVl/vvv3bevyr6fhTWkBXcuccdf/r0m7AY11bsYzFLC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U/VSK43WfhJ4Z1qR3Fr/AGfMf4oBuGfdTXpTpszs/vfp6mopLLzMu3oPm/Dg5ppiPCL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JYzpKP70Ez2z/TrjNVovhP4htM+RqWtIg6ZmWYfic17+NKjkj3pI3zf7QOfQmoPskith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6VVxWPEY/hr4nZedZv8A6PE4/rVu1+DPiC4cNd69epEezBh+XNevPZ3Cx8ug3e/6fWo4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6k5WCx57YfAbw1HKkurXU2ospz5fbPvyTXe6dZWml2QtNPtIrGzAwI41xn6+tTSW7Khd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Ipot3EhTft/2ucewHrSvcEMluI7OMuz46cfy4rIij+2yPM+35sL97pg9CAK2/wCyAULS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OamWyUbmlB+UYbZ+YPSgohjTAHRMDaATyauqHVMKoOMd6GjUxLtYsCMncPm61IGw5BOe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+WcLzlcHPf0psZ3GRj046dT60EAb93y8BgackZWPI+Y9eelSMYI0IdPvr1Zep5OcGoLi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1cfM33R6gCrQj6ps37sM/Q49OfSkk2T709h9OegzVgVbiP7Rbqn334UeWOGPrzTvL+x5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j7VJFEkefvI7Y/AnjgdqlbCkgph9vy5XgYOPwNAEYHHTDg4ODkfWoY43Mi702Qqpfdu5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HJXftHyp+JBNR/J5cTv9/wDiXccAnqvHbNADP9Zv/Pt+XNO8vzNv3u/8ODyMnjtUvqn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o8p5j/P864/i7DjPHSgCOKAyOox5SYIZeck5/kalEaDb/G/P3mxnHH86dJtGfl+7hfz5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ycfwngDrmgCN5JFTOwZyoyeRg8Zp2OCnGzj6/wD6uKcC43/J23dsfQUPsjjf5f04yfrQ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+KPryOorO1S3e5ifZ8+35l6ZGO2fQ1oCPzM/P91j/Dj64PpTJLaKTfs+/wA/Lu6cZx1q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Nb2NPtLhrC8hul6A7ZfdT0/ImpdRtTBdsNqhcD5c55xyahVFdWRhuRgQV9RWYHdQ/vF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/wB3n587v4WbOP0rnfBeoyoZ7K5bzJbZ/wBz2JixgE5PJ6811Mn7zKf+zc/n2qwKslu3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vT0pwjxliSM4/wAilHzyH+NPr0+nrTiRGMc8Z/8Ar9elADJC3Pyfe+vXGCM0xRvL8MCp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f8Avfp6k0oG7BztoAb5AhjJKfIzbtueM+2femxSeZ8/3PmP8QPTvn0zUz87ynyIo+bc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bef4Nq/w9BnnigCGIJHHsT7vP59wakj3YVD/ABY/AdCR/OmR7Pn2fw5bvye/WpB+6+58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PWgBWj+TGccg0jLzR8kkhP1A65APTIpeEzj2/IdMCobAA/Dcdf0pvmcOvr78daXGdvz7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e9J5af8Ajw9RznrVIBvXbu/Fe+f/ANVOEfzvv/8Arn6ZoEnmff8Ak/2W7e9MMwQpExYs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TAZLZ+YAEHzdfyHHTvVIRyKCuzzY+hyMjuOmK0Yv9Xs37tv8X17UD/f+7x05poDhdX+G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fY5zx5lqdo/FTkGuWv8A9nzRbxmJjs5/ee32P/30teuyQRyOD/eOW/Dp0qGSxAMgTdvb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A8Nl/Zi0CZmD2nzH/n3u3X+eaW2/Zb8M2/8Aq4Z0+t4T/wCy17jJbf7f+18v8vUUz7G3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CquB5xofwF8E6NMJG0lLpgM5uGZzn07Cu/0yysdJg+z6Zp9rp69vs6bf5d/qamNifMKe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0dv5e1HOX5+XngdsegPvSbAi80GTe8pJ+7zVaaWSRykTbcnG8qDk/jV02UAlV8fxf/rq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yc4HX1qQMy0tGtR5YGVJJ3Z5znOT75rS8r95/t7T7jng89KlEbx/c2/L0X+uaUScf7uf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mDL9z5fqeP58Uv8ArPv/AHG+oIz1H1xQP3cf/j3y9geh/MUCN3/j+dc98bvQ0APEiRDh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TvTB+8zu+nr+HNLwXBPydju6g9z60nmfvCn8HG3jnI4JzQAeX/t7E7+wzyBQ/wDB75z6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v53pv/3mxn0+lIPkj+fn5jt9e2Pw70ALFKvlu/8ACuf09B2o/wBZ+Wct/KgDag6ZxkkD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L5enf0oAO1JHGnL7dv6554o/5Z/3Nzj+E/MAeenqBSODvRh/fI2qOMdqAASPHv8A4v7v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fPhf/ie2O/qc45pZOj/3/wAOT1xigf3E/wAc+30oAbj/AD3GOwpEizt254zyTwc9qcOn3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9D7U0KSgbhMA5x69hn6UARRf3/l7/Lt9Sf0p6gB8I/ysCPqT6e+aVV6jb8i+2O3/ANe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SgDlr+HN9OfvZIP6fyFQSR4i/wB7/a6+4HrV6/8A+Pyb6L+RGKqSSf56deKkDofDP/II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gDjk9+/fFa4/1h+dfm/DABP61j6CE/sKBP42Ud8c5Iz+FaLwyAv+82pxt5/iH4d6AJB+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9329zUY/h3/J83uB6AY9KkFqY2MhO85x/vdutH987/4h83f8vxoAZtO5jtbOdq9B2zn6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dhg7jwcdc+1KJPu/P865bdnt0wKHyp27SXwx/wDrnFACRHDvgK20ALjv6Y9qbHIZBu2b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c07pn5fvfwqvA445pw9P72Px9RQA0fw/7Wffn0ofp/f3fpjr+lOlDKwbbjB5GenTGKi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xoAb85+79zb8vucYGPWpOv8AnPPemj94Pk/l37Yoi/8AQm/XpjFADf8AV/8AAsexz/hT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PrY96X1/u8/pznNHWT/AOv+NADPkdIkc7PM+96A+g9ulACSZ53uuf4v5+lO8xv0H0zn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iFzj9Oo/KqAT/wCv+dQG1HybYW+Uhty4xn0xU7Dn8cf59KUZHH3d2f5cc00BSuI38t/l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mreHdN1hiZ7UJJ/z2jyrH34610o2c/32x8vTqMDPtUZiUjZs6A56+o79qoDz6++FunXa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d2wcj8e4rEf4F6SxLf2fp5P+xvT+VesGGME4DD+H5Tjkk4H5Uhsgu/hx9T6UXEzyqL4G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77yNXQ6T8NNB0tAI7CxLD+7Bn/0LNdk+niT+9v8A8k/pSjTE/vf5xzQRYo20UVnDst0V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hZiOX/yP5Vb+yFVUoB6fM3Udz+dP+zJHtd4fQfnwM47Umy0ZoimkKbE+Vufw9fepYrI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xnHHua0vL67H+dV98AHnJpsUbyZd32fw7dwpjEWIMr7Bs243ccH6GljH7srv+6oLbevX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12/n3xUg4/i/+t2GRQA0yJHGQ25U/hwcAfjTo4/Mz/C3976etNA+7uTd1PrnHTil9W/v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If4P+Ak/lTRx/ttz97+Yx0okjf7/AM3QhtvQHtwe+KfGMbenTuf6UAID12e3447VAI/M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8A9Tj1H1qxHtj/wDZfSk9f4f89qAGD95vT/Z+X19Dimlccbz0+bP6CiI9fvf3fm5PXOaR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Ltyeme+PSgBBKn/A1+f6Dpk0CT+FPk2/h1+vfNTD93/sfw/L6Dr+FNk/eOfvJ+m7HQE9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5HP+yf8AOTTR3b77/nj/AAqXy1kzz/D/AJNQ/Okh+T5P7y8Yx6+tADwi4/i/3m/Xke9L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bnkdzTI4/7/AMnT/wDVineV5e87tm5vXPSgCMnDY4Tb97jrXOXcj3Nw0hfr8o9ua1NY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vG+dmUcYGayAn9fzqQErR0ONPLEr/wDLTO1vT5uB+lZ8NouoXCW7sw6sdvpXW2trtDAh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J9TSAl3ps3IA3+76HvxUTy+WFRFbv827oc5BJ9Kl/wBZG/8AB/D/APWpsq/ZwPnblfbP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jz/c3f3s5J460yT/AD16dM5pklvcSfcuNn5Z/GhLe4AUNLu2jrnP60AJcReYPkfZ/u85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v5fz7/u/7Wcjuat+RtRCWOSeSvc1H5b+Ydj/ACf7XXPvQA6LGD6cbevfuc0nl8l++79M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A7vT+tDhiyDcMc7tvGPf3NADI/8AVffbYzH36np9Kc4LEY+fPt/KiL95H8n3P9nqcdc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WTn69xmgBfmEjp8vy49efrTB/n+vFIXZFY9VOfvdevFJH0oAR4wc878fy96SOPg/wAP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D1Pp9BQ8SPlf6nse2KAIunf73NGVxs271/w57UpT5tvrS+WIE4/i/E//qoAik7p/wAC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LhlBwfWnh8fMPvf1qLCGUlvk3Zxuz+lAEf8AZ3mB97Dpjv19TxVSbTGXPljI9TitISf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sbf9r6dKpAZBs3WPmMP+PTtThEw3/u//AK2a1ZNtz/eXbj5l4/CnSSeZGU/h/L8qdwMg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EM5f5VycgenWtj7OjZyhWMLj3PrQYkb5RnAGR6ipJ5TMNrLIucbm6cnkU0WknzHfkdM4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XIol+e2wFyPU8Gi47GYunSo+XeQZOPmxtFXFtViUFhvPUfLQiTMCAwOOm/r9aVC2Sj7j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IFcu4BCRjd6DOORU0R81FH9459O3GaEQOOQQwbBBHP0qTGGztHPP/wCqkMc67UKEKeOm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+pOKcr7HLADk4O45BpshBPTg9vSgAwd5yAwGRmggiP5eSOcf0pAB5fDYI4oCjec5AGDQ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6VBuGHGKj3PlsHjpg08PkMCfbI9qsBGIVG9c4Ip0LBeeT2OajYopGevWnwpgMc5B9agB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cipS+VQEnOO9N2HOAOnegptXcefSgCJ1ZQSmC3Q54pqI6I7vjg/KA1SKQz9CRjIFRmIs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nHtQA6OTcozhG/WpA6AKiD/62OlBgwc8Z6/oeKr3d2toh2YaYDIBOAfxqwCS8hiB+b/P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XJIH3ep4pJ2knwSf8jmmxRvcSeTCm9/r09yazbAhkuEix3ycVpaTpwnVZpX2t/zzXqPa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NKPOf9PwrRjto413RRKv+4uO3rQgGWvlGNlil3bfRv58cmpPlGd1Nj3eUfkKZ45OD+GK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+ZPsT6UwHO3yna5QdMgc1D5flKQzEjPOfWpym4EdVz+lM8qI/eQHb93JyP8A9dAHYSAi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8VSjRny6SSD+Fdy44HUEH+dackr+UZtvz7f4efy9ahEUx8p1G6LB3RMMH2ye1aJkkUUZ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8vXH9ac8SqMADZ7dMenNVYpIvLe237/l+Zd/7wDscDkdetWbe1FuPJQSSWy42tJIWY9x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cwRhYW2jbuXIQ9jjPPNJHZl41FwY7h1xuIjIT6hT04q38/mH7uzn7w5OegBpocBmAIYD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QEMMyEywlWgY7dzFDh1I7HoTR5Xmyg/wAE7dp6Y4x6YpzFGI3o3yKfl2/LnsC3Ymm3Ec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P5avhjgZHQ5AzQBJ8/8A+10wP60y4MTpl3VNp3feCgdhhiajvN/mKn77dJj99CnmGMjs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2SSb0uIvtKf7SBh7HB4FIAkjf+BP+BbsYHsPrUYt0k/1yb13fU+mRipy3lgtM6pCAA3z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yR9fz+8Dx7kUAVra3l/jRU+Y7fmBGOx56Cq2oRvbxv8AZ03vuHyrjJ9cA+1TR20cdxvD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B7bgDxn6U/7Ekkn+lvG/lvui+QgoPUnOM072Aa9jFKdskamRORuVTs47dwaiikhkk8lE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KMd8E8EE1bkjf+BNm0j73t9O9OH93f67d36gfjzTuBTns1aYiQuY8f6sN8nPYjFTQyeU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KgI/QU9oYpGLuqq7ZG/cQfU57UeWnyvs9dvy9j6/nRcCGS3fzD8m9Nv3lbnI7Y78Un9n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1YMuckZ98Gpot8ci/ef/AIDj8c9/pUvl+Zv3osyMw+VuBgcjJHvRcCsP+PiaHyWR41DM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606SN7iPZ8rptO5exBHHtirI6fc3/wAPc/UVFJI/yOm7923zfKeg4IwfbnilcBlpZC0A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x64J7U2ED7YT5K/KNvn8ZAz0I7jOKtfN/td+/GOvHvTBH5f+5uOep6j6+tJAJjj+L5c/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Wyxy24MbO24EfOrJjBxgg8irA3RyImzfu/2Tjjrk9qS4k8yJ/tL7E3BdysRx25PTpjFM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J8u3K/KzEYPJ6mofLSTOyi8ih1W2dN7ecrB1aNiCjDkYPTOakiiJzu3J8o79PXBAoAgu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lz97dIpYAnkZUHOKhFu8n/HxLvRvvquQmR1wDzirPmff87bv3fKyqQSvQbueTipBH+6/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ZAx17UARRSf6Q6JuR41G75SBjPBB6HinSRXEkiujx+TyrqyEk+mD0Bz60W+EQTZ8tDl2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pBEguDMn907W3nAU85POCO9TcDm9W0AQF5IPuY3FOBt5689R7Vg3VnFdQeU+QobKuv3l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f6ZcOm+aLy8q8ckWASehyeDWFqehhGnlgjb5QNy4xuOSMqO/rSAz9G11zImn6iFE5G2K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6iuj8vy8p/Fx/D7ccd64u5tYryIwTjcpJwVOGU5zx3Bq7o/iCS2eLTtUcMTkQXh+7Jgf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sdHs3xr/APqI9yKSKP8AePsf5/u/MoxipPMZw64yFx8wIyfwpjLvz156c9ccnkd6aCwg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AevHSmTSeSxfmV1B+4cnp3qUD+42z/dUE4p0cflgq3y+vuPem3YLFV43kiO9Pu4fbuAJ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gcq43Y3ZIPtjFPSMkvhBxzx0x9KcOi/wf73HPYmjcLDIv4U+bZjd9zOeoxRF+7k3bVT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8t7jam/1JXcT/I0fIMoib9393HH1PpUhYiH+s4+ZWB/IdT9acI/K37v97qSR+FLHGy4T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Gc5pw2ySerr9719OtWFhkkjRv8iSP/Du29CRz1p3ru9Qevpx1pRHw/8A6C3AGDzn2pBz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Ov4UgsRyxbScKxyv3vSmXEb+Ym/b5Oz5/m5z2wO/Snj9387bl25+7yAPp6Uv+rkL/ffj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oWgWHjZhf3Wzj8Rx3AoGySQp9x8bvukA8dB6VHEX/fP9xf8AeJ/nSmUmUR5b7vH+e9ML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H03alZAynzVDR5BVWGRu9jTOy8792PvdsdzUuz938/PX888HFILDRH5mf7nb145xSG0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7jA9xnrS/aEjjf8Ah+b9Rx19acN/9xfu/wB3gnpyPShaBYiit40XAOMAc7ic0vkhGX5i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mwW6kLtHQ0yKVWB+Yv/uDOKkZGIfLBLfM3pnrSDJjLkZI4xjnNPMqOzlTnacc8Y59K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MRnb0GfrQA9crCVLFpCOgPQjtTdjBlITooDE9QeuPepclsAYwq45PX8aYE8p2LfLHg9O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Pds3fOcbgeh9aH3x2+/+7n7uCcAdcdzipGidX2HDbcZ2kenXHvQV8uM8N798VYDRIks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6570ok/eL977pX5lPT1Poc0h/wBWWYkocdfXtSSEfx/w+54I9aAAD939PfFLHG8m/wC7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/bX5dxPXjI6fhSjvsXYv+70Pb60AQ/MJCn95v7uQeO9SIGXlQQpOGxx9QcetBV16HOSC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5DPPSgBP9Zn/AGv4u4IPXnrTf9UHf7/5dPQU4Z7ep+uemaJN/wBzZ8nHsc98HvQBB5ac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wPoRwKGhSV5Btzu+b5scev0qWNWAAQBs5Jzxn0x607/lk+3/APXzQBCP4/4XbH3ugB7j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f5iu7cAOOcn1z0qYR+X/AHt/H8Xy5PX8KJP9Xv8A+WP4ckHg0AUNRsDcoBEFR/7uD/nN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9xXWyR/vN+/Y/G36dT0rD1m0W3uBMgYQyY4GOG7/AEz61nJAY2pXTaU6anHuDW/yyqGw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K9BsLlbq2hl8wMrgfOOh/GuK+STKMm/j7vscg8/Q1T8Eaq+k6rcaHeymQRkPAXyd0fJU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6TG/zn+5/L3qPzME5+fa33vXvgioh+8kX5N6K38LYwSPTvwamKgdGZhx8xXgZ9hTAC3B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cbvTv+ZonG+PYn3z7449c0gj+f5Pvc/e7gcZoAWR28z5fkRV+bvu+ntRj94WT5Px46fp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gAegp8Q4X8Pm9eKAG7H5/v8APzc856Z/GnCP7n9/n6E45HtUo/2Pl/lgetROPLk+RTyS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wFj/AHn8Ddvm6/gab5ZP/AW/E9uPxpyhijBn2MeB7Dtx64pkX7uNXfc/l/L8zZbAGOD1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e5J7A/XNO/3v844NPi2eUuza6Ln+I9+uDTf+Wm5ffH41V7AIP8Avv8AMdvSoR/f/hwN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/n1/OnDZ5f8AvflnrQgGdP8AP6UAYz/jRJG/8CevfAx603H+1+tUgHOMfcx/vHt3Of5U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vn6UfJ/nn0yMf1oGz7v/oPb3pgJFxlP730qQSY3/wAf+fWmAMBv2b/l3L6n3PoKRhtD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9Pr3oAFXds4x17/dI9voajeRI/4PXb82Rxzye1Sf6v8Ajz1+X6+tM+TC70/8ez/L+tKw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91fX1HPenxb/AC/979Pb/wDVT/K8z+PYnf8Az+lNQBXaMLtCj3PT6cZNMBz+n9773tx0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J3nt989++aX5zt+X/wCtQ+fLKKPn/wB0Hk+vfFADh1f6/dwe/aopN+Pk+d/yxn1x1FSj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3PHHGKjRcIy/xg8f0FACCPGf7i/3uTj3NEQ8zf8Axo31BB6ineX1/DdyQDxjpTggh4CF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AiiDhGVzu5OOMd6QNlPlXe+/345xx9al/jP8XO75R69qZDlIPnbdNyTt6DnoOfpQAA/+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J/rPn+o/EdDS/wCrjL/3efy9qkEf3f4dvzN05oAhVVkWMElcZb1BA64NO/2enQ9fXoPr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du1uDn2zikH8Pyb3XLfN0HqCKAHxH+L736fjio/Vf/Hs9+h5qX/gO39OO2PwpBGkg+7+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ln8PbnuM+nFOHTZt+T+71yPb8aBu/wBn098A470o/wBWj/ff+9txwR6UAM7f39rD0Gcd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m/vMzN078GnLy/32PH3c8cf4/wBaST+FPv8AzbX2rxgg/pQBzl/GP7Qn+ffyCv4/0qtJ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fu9Ql2/f2j/PpUMbMYXdn5XP8PSpA3/DK79Itz/Gqj+Z/Q1rDyY49iIuxf4VbP4+uPes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0+4Ih+vXNb0cnlyFH+T5fyUe4oAUf6zY/t93p7D6Y700SL/31lvbOadFGsmz/aU/e44H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49KAE65/+JHbjI9qQf6z8/p70CXIf8NuRjAx1oik8zL/AH1X65//AFUAHl4z/c/u5JH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9zjK/LnoOnPSpP7n+1n6cevpTf8Ab3/L/u5z259KAE/5Z/d2/rjPb+VMlj8pRGqcDAPt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8P6cf/qo/wA+/PAwKAGD/V7Pur/D9fc+lCZfErkLuwdpGCPX8TUuPnf5t/8Ak1B5aeWv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QACPD/8A1+c57jHSk/5aH5Pvfme1IJH8xvUfxfyFO/1n33+duO/Xt1oAP/1fWnD93n+/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/wCP/d9wBzmn9v1+9x9TVAQSToj4w34dM96dFI5/2f8Ae/nUbfITvIPH3j26Y5qa2k8w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qBzgUAH+r+X+vA+voKjH8f+1j6U+TZ91P7uPx/H2pAqbcfd42/rTQCImyTf19j0B/8A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5uSxwAalPzBlyAD1zQQqoPlIwMKD3qAEWPYuCc47imjZ/P6+vWl37Izw/wDn+frUY/1Z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xVAPi3+X8/32/PGcgfXFML4PLY+i8ADr+OKaJGG9D95f/wBf4VIP8P4vXp+JoAAEw7ff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f9xPnb5d3fH+FNGySR03snX689QD3FSxRglNykogO3PA5A4x9KsBn+7/ALv0H9aTbtRt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nD/gK+nJPtSv/H/s/wAO3GB/WgBvlffff94n2H0z24oA/wA88D1qUcZ/2l+vTpj3poH+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X8wt93afoD7+9Nk2fw/eX8R15yak8vjbu/4F+NR4xGdib/8AZ6cZ5IoASNS0nO3avpSu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vEAYP056VIP9Wfn+f/dxx/Sl3/5xnP1oAjkj4z06fxZz2Heo4/8Alpv+T+L8f506aTEb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/wCO/kffFAD/ADP9v7v6fh9KUSJ/v7V/u9P/AK/ekeNz/k/06Uioy71/gJ4/xI7UAKP9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ZABwwNMSParrnP59OtL5XC/Pv/3vp2x0oAcOh/vL/nj8Kr3VzFBbSSSuI0QbyzdBjNSS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cfKPUiuK8Uaj/amoxaMm4QkCa84/gB4XHbJpN2AmtZGvGlvZc7p2LIDxhP4Rj9fxp1x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VQWJ9BU4GP8A9YqulsNY1aG0G77Mn764xwDj7q/jWaYG34QsXgt5LqYN51xlju6KuflA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/wDx7jiiKEJEEXjPJHWn48vbuf8Az6VQCL+83/x7qZJGsg/9m6/56VN9zP8As5xz/Ooh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b/LFAEA+VmOeo/vHpnrileRcfM/r3/OniNJN/wAi7uP4uST7dhUc0MMSLmLG0bvl9emM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IF4ThfpThv8A7+xPu+n5HvSbQzuQmf0H0p7jbGpfoCPl9eo7daAEAyTtIP8As47Z9zR3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H/n6U3/Vj/J/M0ADx+Zt37f9njpjuKI9wi6/P/eVuPypE3mMe/8AF/OnCNB39+B+eaAE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Kgfx/5/Wnj+H/ADx0oAh8r967/wB5cL8ueelPH+sf+59OM+oxT/njcptVUX8PyphaUyH+5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pQA0D5z/AHv8+tOki67vb+IHtSvnbkH5/r+eargSH5S4/wB5ev40AJ1z3x+FHl/5bkdO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DA8980r5/u7v8O+PegBBBGM4yenX170Ps8z7m9lyfoemfegf5602f/V7F3fN/dbH+elU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M478cU0yKWPzYx70bM7QSCQc8ntR9nBfsc/Nz0xUgOG/Pyt8ueuen4UBPpyOuKUR54Th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nnfgenrQAphxnJ468Gk2/KcHK04Z+p7CjyifbHQe1AEeACyjHy8ZzTGU7SoIDEYz3FSC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Uj5WPygE9enFAEMQ+XOdxx1IpHbyyTI2xQflOKmjXBZRjLc9ahePdMQVz2BJ4oAjIV8c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gPvYHapGQE54xjGPemZRGVcYIycjvQBHMVSM59Onrz3oiuAd3y9+9PkjJQqUO0+vemfZ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xyzZOPypQjIMYzmpVXaeOo60rNkHHT1oAhC4U7sE5/SnQQ/MfnO2pgu1ELYIb0pFwS3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W5jLuGdmMfU1KG4BI4HY06SIy/dHPXApqoNg55PrQAmOrbVVP1H0p4K/c/h/3u5/nTAP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g+nFZt5f7w6RHhs/OOi+w9aAJL7UFtVKAh5OM7s46+3TpWb5j3D73f1/LsKiFv5Yf9W4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qQJEhgiH8W3lvpSbASzt5dQnMcbbY0HL9R/9c1v2thDbO5iUoSMM3/66nSwjt4I1DFVX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JF5eW6bf4fSkAzpnY+3p7jj2pAZCxGSOnOetSqinJI4pY8c/ypoCF7PzM/4+gpFG1An3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j/1a/P8A+Peh6D1FNDeXlvvUwEA7Cms6I+P8/WpRH+7c/wB79O2Kp39t59o6c78EdDxn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aKBEudvm4O7b0z2xT7bZ9omffI/T5WXCqCMHHv8A41aWNecfdb8s+opJLcSsu1toRhvX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qkSVXjtlmeQGMSAZaRUG4Zxj5hyaH2W+1Pmfd/FtJAI9fQVceLj7m3+n1psVv+8dP7uf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/H8/wAn5gcYIx7jmmW265iL+S1p5mWbzECliD1wO+KmET3ESvs+z/3o5FBYjOMAg4Az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5e+T6Z96YEVtH+6k/c+S7OM/NnJHGR25pwtwp8zy18zkMzKN44wMH0PSluA/yw+TIVkz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JbqDU4j8uL7/AMm3azdc4Oecd6AKcUJeSV3c8nAXbgD396JN8clvsRXRs7tx5BHIx656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ztu9f7rcHnsT14qOR1jjXcjO5AJjUZPPHA60FIrxf6x0+aX5vwUDkjjrj3qOTZH5z796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TAAGTV4f6wpsb+Qx6c0zyFgMs8cTByvzMrHlR2AzjNAEVsQURlVwhAKswIPPbB5H0NQS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8SsG/d5Ztp4yRjP5Va+by/nT7y/X8PektpPL+RImRNh+Xoevb0NAFOwtYdOiK+deMztj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A3dDirD7P432d/Xj6jpUiNCx+zeUw8nDL5p3EdeRnnFEUaSSOm/+Ib92fkBGcDjnpUs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RvE3zfMxBHpkdwaZLMLG23bWlQf3FJ4PbAHA+tSBBDMkiwtvkGzr265A6VPF+63/AO1/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QFd5HkiYxkBvfJHvxxk02T95H/cVk/1bKVOc4zzyOR0qwJOPn2o3+y2QPxo+eQK6vs2/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1YEI/d537UfaF+ZsAZyO/f3pzyNGnyIskpOFQuF3H0ye+OakGySQv50m/wC75fAi6dSCM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7oydflZ89CDkEdaAIpNx+/wDI+7b9/OSeccdTUTx3P9o7N+202/3OQ3sQfxqdiiiP5wnm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gNSAfvN+9k2/wqRjPuCKAK04KzRoZ2ieU7EYDOPbmpbiOKT5JkWZGz8smPn9Tg8HHWp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uFaRk3ZHUjGeD704bMH+5/CvB59eaAKFt+7tvkdnhX5fJVBkY7euafF+82/Ps3Y/h7Hs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x0/5a7fmVf5kemKqxSfaPnRPJRXKssikZx1IxwR70AR3FrHNM8U0LPsCncynaeeMEHIN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Mn8asrkD6ZBzn2qyIkAQK5Zc5DNgEj6U64/d7N6SPu+XdHHkD/aY5wBjvQBWEf7x9/8A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Hr9Kikj4MKfI+3+GIlQPTpt9qtxfu41f+Dn16Yxg+poij/dffXZ/0zYkD0696gCv++jt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6fTjpmkG8RK7+29eD1HQnsM1J/q4vnikfdlWXbuIHY47Cj5/ubPkbA+XooHTI9KAOd1v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5v3pY0UnOf4h6GuYltob2CSCeMSROMFT+hHoa9LuI0j/AH3zO6/3c5568DrWDrHh77Up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43z+8GMn6GgaZymn69PoEqWeoubm2dikV+/G3HRX9+2a7Af30+Tp6D8BiuJuI0uI5raX5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RyCD3qlpviGXwVNHbalM9zokrbI7kjJtfQOepX/a7VLYM9EH+sd9+zc30Ax2B6nNL5vC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Pv1otpEuRvR1fd93vkepNO+T7jov3vl7/p2qkIYI8bfm/wC+fX1ok/uNtfd+Z9acyBY/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Bokt0lH39r54ZWAPTkc9qL2Ai8vy43RH2bvpnnsD34po/wBV8ibIv5j0PpT3j++kS7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jdN/3iPl9ieaSAi8zy4/73T3P4mgfvI3/wBr/OB6U7+/+J9vxzTYo+v8CNjd1I9sGmAD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vr9aP7//AKFwM46j25po/j2Nv5/WpCAgIJ28/wD68etWA0f7Hy/39zZP09qPlcZ/z16G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c/WnDGz7u3PagCF+6bfk/i+mcmm/6yT7/AMn8sdMVNJHxvT+HBbsMfj1pgP8AsbN35igC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OhJFSD/VlV78U7h5V57Y/wD10D/e+9+fTPSgCtJbPcOvz/NtH0/DNOitkGf3rb5M/L2B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/vmm+Z1Gzf8Alx6fSgCnIJvMdPvp935umcZzU0Uf8H3/AJhu+X075PSrUXd3+ZG+96f5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KGCD5twbnIPAznmgAGyT5n+Tbn8SMgAj1qIR+ZGv+978+x9qsxc/Nv8Au/p9TThsT/eX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7wxjoOT1qMXEgkMW0hP4g3OOeDUoZiTnoem4/rTVkbdux+9xjt8wzxUAMi3/ADu/t/D1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/ub1/i9+lKN/z/7P5dMgg9DzS9j/AB//AKv0JqwIBHxs+9/npmnfZvMkLp8m35mb/wCt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qn4bd9OuAaUfvM/57dqAIh+73u/31y/Y8enpSRxvJIf4PLZfl9VOcj8M1KI0+f8Ag3KN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P7/+Oe34UAVfM8ySTZ/C21f6g1IN3O/+Efz4zUo/ef76/Lt9uoOe9HyeY/8Au5/WgCKT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D/Cjy/8Ax7+H26E/nVjy/wCP/gX07AU31T/Z/XsBU3AhEjxZ+9/u7emen4ZqdQsYO/8A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Vv4OF3e+fSn+v+17nHrxUtgRCP8AeHb/ABcfezx9D70YURvn5/8AZ69OeKb/AHd6f7vX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1MCJ1ZkY7QHYBW4J+oGKhvYRcQyxAEsyfe6/Tp6dath/Mzs/rn8qB8m37yOvzeo9Afeg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6+arfMvXkZHTPeud8apLZJa61aLmayJMgHVoj94fgcH8K63xFYQWt1HdCLO/CSOBliee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3xNldrenes9gN7wdrEeradHLFjYMDgk/5610EUiSf+y/yyPxrxHwnq0vg3Xr3RZn3WuV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A5/u9Pyr2ayufMzs3bGb5fMxx9ParTuBZSPkOd/Ax8v1/nTo/wDWGL+6vzf59afJxn5/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xSvsH3P8nvn8KlsCN9kcZ3/5+vanCT/b+fbu+794dgDng08f5/wpJV+Tpux/P2A6igB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+pxTRx/G3zfTnnuetTCGR2DINm32HI6Y/OkH+d36jr2pWAhKpGS+f89e9N/55P8Af8z5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5P3Y+5v3fgMe5Pam+v4fTp+XSiwDRHn5/wCDd93/AAPfigdPmf8Axx347il/2P4/976G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bs29s56iqAYIvMzF9zpj8/elf95If++f/wBQpnX+v1z0Jp8X+3z/AMB/KgBjxOSdjj8R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wUH+en1NAtn8v5/v/wCz0+g9ae442f5z3poBqx89OfpRjyx9/wDzjGDS+Wcdfw9qTy/3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aVwI0UGORRnvnBOR3yPam/8B+6xX09Oak/u8/e/u+lKyM+cOOnGc8e/51QEfUH86VG++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+lIsZEfJBOPmbpk9yKckflPu37f/AK/TrQBGx2Ijjv19qfG2ehzu6AUMmwMx7cc00qSw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F+SPPzfdH5fWoJP3f+5/d/TrVkf6v7vzf560smHVAQvy/wDoWe/rVAV/L/d/+hfL0Gfa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fpRK5M/QfdPX8+fWk7P/AJ9hU3ABH9/f69uOuCKZJy542t+PrT/s3+jPFv7fxZPPvTnj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qAaowOufy4phVASmTvPz7R6Zxk1L/wAsz/D+X4k03zP3a/P8/wDsnjp0zQBEB2/75+nq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/Kctj/PSnj/WH/a/TpgCjy/Mzv8A7w+Ze/1oAYPkj+Z//wBXJp4j/jf7/wB77p/mPUUe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Pf8A1fyf55xj6UAMH937/wAv+TimSbPM/wBvj5v9kn8sZp/l/vHdHZ+vp26DjoKb9n6/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I6g52qf+Be31pP7v3kdv4f8AH04pwjCd9vJb5e4x2H1pRGnmK/8AeXa3XHqOOxoAZ2d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e1Emzy0RP/HvvH6etN8z+/8Aw/y6j+VOkk6/h936EdetAHI6hKx1S5CYJQhT+Xasu+1R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jj6Vq6ghXVLvpneAcfSs27hMcUmV52kj8u1ZFmp8Prn/AIpyw/2oV/LnB575rsIuI8bF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9q8++HEn/FOaej/88wf1OP1rvorjA83/AD9Qe4qyCSKTzPv/AH/6Z4OOwzRJ/rD8/wDs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i/d7f9pdvv7nHU80+LZ8nyNv+7978OM9OaAG+v3tnH68kU3y/uru/wCBbuvOc8dqd5nH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4dRTsfu+Pk/zzzQBEQXGMhfm/wAOafGHVCHOWb5f8+1MH7vbu/vD/wCtxUj/AO//ABfx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Pu/O38u1OG8bX+//ALK989iKj/3P736d+adF0/22/PA4x79KAHf6z9Po2P5VGDtBAxj7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Th+8/wBz9eOlPVW9vuj8P60AR/J/D/nnn61FHiRWPzJltq7ucjqeOwp79P7icfw4PPXn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3D+IY6dDmgBPk8xUf+9/+oZ9KT/bT/gX+A9qdIEj/fb2f+nQ96BJ+7f/ADwOenrVAII0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So5Ik8z/AHvy/D3pskxjAdV6/wCPtThvkk/h28fxdO4GPWgCuNln/Ht+b+9z+tTQvBKM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DqAPWmfYk/fO+3t95elL5f7s7Nr/APAh/PvQBN8nmfL9xv6f/Xpvlv8ALs/4D9e49hTI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5ORn+dTCPr/s52/MO4x0oAY8hP3mHT9OnSnD+59/d/Pt+AprJ8mV+/kDoe3QHPfNNEfX5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FXz8m/d/e/L8qYI/Mym9uo/1bYwQc/hUTxuJH2bv9n5ug6c+3tUkVs8cav5zJub7q9x6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8ip3/Pnj6mjzP/Qht/XiiKPr/vfr1yfSlAf1BOSfm4PNWA7BPUURx+Zv+f73zf4ClUED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5v8APP60ARiT1/qR24x1p0nf/a6f4U4wtHl2X/gWeP8A61N8rOzP8TfXP1oAMfc/zn/C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sfd/u/XPsP5UdM0AM7H/AD/+uk7r/D/nB6U4BXyP8n2FOH9z/OPTmgBnlp6/59MUhUCQ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eQmco+7mo5FWLLc/56fWgBSevy/w/wBe3rUe5ySxjKr04I6VKNny722buN34ZoESxfOn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hG/zNmz/AIE3oegHpQ48vO5/n/u/nzn606Y7mQ7/AKr1/TFZl/fR2fzHdyCOB6fyoAq+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uXOdq+vsfeuN8KRMlg91cMTd3jebL/sjPyr+AqlqF9L4n8TJYoNtpZ/vrjGNrZ4C+/Nd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QY6Vi3YAvLtYYi+BnGAB3NdB4W0xrO1SST/XyHzJA3v2rnNHRdS1pFO0xQnJz3bsK76J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29qIgO6SFl+6f508DfTQnztS/aPnVPq3vgHH41YDfn+dETe/f5sfjk0oCfO29di/X889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nPpj8/rTxGn+f1NAEUn7t/lTd/u/1pZBjPzfKaHkTy/k+T/eHvz0qKSTIHIfLY4oAkEb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8qaON/y9v8496I2dn+cbuv1NA/jf/P1yKAI2GG3MCE/GlAeOP502fMfwx0x60sW+Qb/r7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7/8An1oAakqbQMn/AL5NAK4PPUAevPoKZnzM0eUny/x9/m9e+AKAD1Wp1B4bJ34x973y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8iL97d1/D0pF4y2Qfoee/OKACXfIxJXOOn+PNDjyxvP4cj8qQR8fw7F/wBrPvzmpIx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cACgCAP5n3/8+1ODqf8AdXiiOL92vyN+p9aclhMgPyv+AJGPyoAjK+ZkjHpRjH+8f19x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d9DSpZy87twbsNp5oAq4/wB75c/iSKkjBP3/AMf8OtWJLCTy92xy1HlvGD8u38/xqkB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/rSSfw/d2/h+lW/K/d/cbH+6f8KWKJpP7yr9MfTr9KYFbywq7l5yOc9qi8sIxxwWORir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H0pEgLHI47f0qAKy9yCC3TB7UjZU4b5hx8wNWhGSOhYdMio2s36MxQe69qAIFwMnOSTQ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8spuIOR0+vvSqw4BIyaAERcEHrk8t7+gqMb5PuKyfzxn1ok/dyff2Nyvyt19BjvTAkz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pQAvyjAz26GmFsD+npUjxgMM/nQ6qEH8zQAwNkHn8805Wwh6bj6+tRZTn5405/vAcj6n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6TC3T/lovr65oAeNu87m/wCA03H7ofwj/wCvVd9RseT9vtVwcczr/jUT+I9Gi+SbVbNf+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5duAM5xUo/2Pn/vbv5CsGXxl4at1y+tWOfQT5qNfiD4fj6amh/65RyP/ACFAHQUySSON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BXM3HxS0CNgFuLq4Y9AlhOSf/HKqTeIX1dZDL+5tSRstWVgzehbI6+1AGnqGpNekpDkQ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HzHjj67E+7/9asLVvGml6LGWneRyP4ILeSRvyAq54e8ceHZ0F1d3csKtyEms5kx+BWgD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W5JjjXH7vu31rptwjwgGAvQCuTHxN8J/9BiBP95JB+hWrcHjrw7cIjQazasB65BP4EZo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/wBZGR/eX8z2BJrEXxl4ewc67YZ9DLj+YqePxTok0WBrNiT6i4XNAGiI8R/8B6//AFqa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qmq2T8/8/Cf48VP/AG1p2H/4mNov/bZf0oAtCnFBKMdP6/jWeNa06P7+p2Kf3d06f1NA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Sx/8CUx+jUAaKxEfLliCNowaQRhcsUJOMHJ61mDxJow+U61p5Oec3Sf41OPEuhqNx1f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jQB1v9uOFJOm3nHYKmf/AEKoh4lYSTMmhancIyjPlpEORxtGWySc12z+B9LyCySMc5yH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BmMSJ9GprQLHn1x4vb5f+Kf8SQ7f+edtEc+x+fBFR3HxAuPKm8nwt4oTd8vmR6Ysh9OA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vIX3yyv+Q/pUkfge0j5XzR9H/wDrU7hY81f4pLaxBZvCXi5mxgv/AGHMOfXAzUQ+LFt/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T5/QV6p/wiMO4nzrsewm/wDrVG/hG2j/AOXnUF3f3bn8O9FwseYyfFSH/oWPFif9wGbO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n2ccjzf8Ir4v3t95m0K4x/3z0z716jF4Qhj3/6bqP8AvfaSpHHPI5NSDwdaNJue8v2+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5ZJ8T4ZPK/4pvxSm1vvf2NJgjHQ56VJ/ws6GSRdnhjxJv/vSaLLnb6Zr0r/hCLU/dvL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d6gHgKGPP/Eyv/8Av5x+OetFwscbF8QIpP8AmWPEu/b/ANAlh29zUcXje28t0m8PeJbl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DwBz612X/Cv7b/oI3rf8CFOHw3tiP+P67/76FFwscj/wmqSZ/wCKc11P4fmsQMf+P80S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Ta78uPlaxAznjrv44rrh8N7ZPvXt2/8AwMfpxVmD4e6bGPme4fd/EZOfyxRcLHEDxrF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N7Y3N9jUkjkgZDdKePFjrsddG1ZvMb51eJVAB/iGT19q7a48Bad5hdJbhE/2Wz/Oo4/A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s/3gO/qOv40XCxx9xr9x5bomn6hb/wC0tujMPph+DTj4kSRSg0y/d8ZX7QqIGPGD97jn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xbdks/8AwJ80o8BwY+eWd/X7v+etFxpHCx64s9vIt3pVxG7Z3RxMHXn3JzT7bXQLNUt9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YDy+T0JDE9K7P/hX1q/AlkUf7q5/Onf8K7sed88n/fK/nRcdjkoteV5CWtLokjYNuzH1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8x2NlMr/AN447fjxXUf8K707n95I/wCQ/LFOXwBZr92SYfXBouFjlE1smR/9EfZx8wfJ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/tlrfP8AxLLp/lHzbU9cHqc11qeA4PM/4+XCf3SoqU+CLd9+Z3f/AIDRcLHExa95ck3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+ZtsY+n/AC09qrnxJdS3UUg0PWYo06xqtvh/rls/kRXcnwJB2ndf+Ail/wCEBt/+fiVv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cNJ4pvJI3SHwzq6S/wDPTFu3GemC+ORSf8JPqJjKjwhrTe4e2z/6MrvR4It/+es/b+Id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Ntv70/8A30CPrkjmi4WPOP8AhJ9Wj27PBmvf99W/6Dzf1qCTxrrEez/iitf/ANr5Yjx2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5PB9u/8Ay1m2f74H58VE3ga1Jyk8in1Lk0XCx5vbeN7+OOZ08CeKJn/3YyAe5AMnX6V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/8AwhHiiFF/5ZrZxNn8fM4r1EeBrXvcTk+z/wD1qP8AhBrPGfOuN3/XQ0rhY8pk8eaj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+KP7v/HrGCPoTJjFLF451TnZ4C8U/L979zD19OX6V6r/AMIXZc/v7lf+2hz9Pp71EPA9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FJTuFjymTx1fRx7LjwF4rmf737yCFiTnIwBJ0FJcfErUfv8A/CufFmz+99lT9Rvz+Fer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m/P/ABpH8F2p6Xd0McjJzii4WPC9U126128+0J4F8V21xt2szWiBXx0J+bk+9PTSri5U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zxy2D8j0r21vAtnIPnuJ3P8AtU4eAtP5/wBJuv8AdyP0qLEXPnO0Xxd4BlRNH8O6nr+j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tx/s7jhl6cdu3Fbll491ZwRc/D/xBC3JJkMOT+TkV7d/wr/TG+9JdewZulA+Hum/35vz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x6Lx1Nzv8H+IU/vfuY275HO/k1pW/ihpAX/4R7WYhjOJoEzj0xur1MeBbDGPOuh/wIfl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POJrn8cE/rRYLnmUWuqw+XSNTjfn79tjPbHWrxP2jlYpU3L0Zcce4zXoY8D2H8c9yx/4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f47i5T/Z+X+eKa0Gee/afs+Ue3uH/wBpYi3P4H0qs+prHI+yzvX/ALq/ZW6jnPNekjwN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f6dPTNMfwFpkn/Lzd/mKAPNf7WCx7Hgut7fMzLaOTnvgAcDFVpvFFjB8jw6iB7afMR+i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5+7v8xSDwDp+P+Pu9/77FAHlb+NdMjH+o1Nk/wCwVcEehOQvBqH/AITnScH5dQ9Du025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/wAILYjO3UL0f8DH6Yoj8C2Qz/p163/bXj8R3oA8i/4T3R488X7/APcOuPxB+Smf8LD0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DrjPX02civYZPCMEYKi/vF+b5fm6/U5zTP8AhFowP+P2+/7+fr1oA8fHxA0T5f8AkJf7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2Sq8nxH0bzNmzWH/AO4Rc9fbCda9mPhKPn/Tb3Yw+b96f8aB4MtBGf8AiYX3b/lsR7da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HaBaa2+OONGuST9flqRfijp3VdN13gHA/sW4/X5a9jPg+3bj7detgAYabP40z/hC7dt5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ycUAeNN8SrdypXQfEbY/u6RKQR+OKWP4hROQE8N+J3OCAo0pl/m1eyDwVZ4bF1ch8jLM9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num7hjKMUAeXWnimaZDnw5r9soIOJoUTP5vWlb3jzQ+a9jcW+e0jKG/IMa9Aj8B6Yc+Z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4D0ePOWuD6fOKa0A89kv1SP96jRf3VPU4+nUEUyy19b0TMlpKjxt/Eqg+oHr0r0MeCNI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T8dvWo/+EC0s3BmVHVNvzZYc9h+HvTuBwrXAELE29yu35jgA/h1qtLrsduuZLDVSPWK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/CI6V/zxO/dn5ZfxFPi8L2Eef3D/APf00XA8pk8Z2K/JNbarE/Zm0qb6dlIJqKTx/oVn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D00y5A9OTsr2AeFdOl+Xy5V/wC2p/qKf/witiOk10NvXEhHP9frRcDw+T4s+EYsb9eh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5pTv+Fw+Cf8AoYrH/gW8e3QrmvdBpFr/AB3F4/8AvSlv5jpUM/h+1nQlZ5wR1JUH+lFw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Bb/hKdKIP3SJ8fnkVPH8T/CPP/FV6KicfN9tX8fxPSvXV8Jae2N4Mhx954YyT+a00eCd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v+PWLHr024NTzAeT/wDCy/CMmdnifStn937Wn9eTT/8AhYPheTb/AMVHpHy/N/x+R+np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Rt/yRRZ/2bKAfn8tP/4QrTf+eUX+zutYP0+TipvcDyj/AIWJ4Wwf+Km0j/b/ANNj69sA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Cv8A0NGk7/8Ar7T8T1r1J/h5o0n37K0b/esYD/7JUX/CsPD/AM+dOsP/AAXwH6dUoA8s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7+KdKRNv/P2n4cZyc9aik+LPg6Pb/wAVNpez+99oFerj4YeH8f8AIOsN/wDs6bAPxGF4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7lpa+/8AoUH/AMTQB5DJ8X/BJzv8VaZ8v/TYfh0qA/GfwUsi48Q2zIv3tiu/9K9rHgTS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I1x9AFFWE8G2Ef8Aq7i5i/65hV/pQB866z8ZPBtxbPD/AGtvdv7trJgEc5JxjNS6PqkO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S2kgysoUjjJHORkdOhr6NHhtf4L+7/Fh/Oon8JJ5j77+66/wyD+nekB8o/EvSbm40P8A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wy6IiMwmT+KPgde4+lZvhb48araW6RXXgLxGz4A3pZTEcf8AAa+wv+EStxn/AE+5/wC/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eGoP+f27/wC/x/rTA+aLH433122B4A8Wt6eXYOfz9K14PizduuD4D8ZY77tLx/PH6V9B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d7G+7+8P49PWmjwrb+X/r7j/gTn8RgUAeNaZ42vr/cU8G+J4hjpcW0cYH03PW5HrV1J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+/IsQH/odejDwba/892/X8Rz0py+ELIdXlO3/IzzQB5+Lqdh8tlcp/v7B256Me9WD5pB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5ZzXef8ACG2R/wCWp/75XP4dxR/whtl/z1k/74H86APPZ5GQKPszvzjaQDx3xk1LHbSl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5Cj2GM9R6V3g8F2K9Xmb/dA/nSjwdYf89G/75H8zQBw4s7gZ2xA/9tFJz296aLS4x/x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Eda7oeDtN/vv+n6etNHg7TcK/mT/AJjnn8qAPPZmlDEGzmH0TcG4/wAKp/2usbMJbPUR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A16e3hOw5w84/wCBU3/hFbD+/N/33/OgDzCTX445FRLLVP8Aa/4l039Vxz61JDfHUZ0g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rV07e4xmvS4/Clhzue4/7+fyp3/CIaYfvNcf8Ck/PtQB57JaXMkXz2r/ADf7S/gaQRTc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ceoPNd8fCGl/3Jf+/n9cU+PwhpPln93Ln/roaAPOVjl42Qk4H3eAF9B15FPjk35/cybv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PwhpH/PFv93zP1xTx4U0sf8ALBm/E/iM07gebPOQOYZT77R/jSC5B4aCZ/YL/wDXr0lf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2OKP+EU0Vf8Aly/KVgTU3A8w+2yxhf8AQL+XP8Sxg/XvUEmrvGT/AMSfVm2/3bYYP5tX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byf8Ccn9DUh8K6dLEUC+X/tYyfz9PalcDyF/EzD/AJl/X/8AwXE/Q5DVXfxeBH/yL/i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11vBliuc3Mq/kfy9KT/AIROx/5+br/d3fhRcDxaT4i20cnPh/xH/wCCiWk/4WbZn/mX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OFe2DwrbAfJLMn/AAM8/rxSjwxav9+4uv8Av5/9ei4Hhn/C1dM6/wBk+Ifvf9Aefp9c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n/iVa78v/UKm/D+GvcLjwnbb/kubpf8AtqR/WmDwnAf+X2+/7/H9OaLgeF/8Lg0v5E/s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yp8+o7YxUf8AwuHTPMOzRtf+Uf8AQHm5/DHSveB4Qtv+fy//APAj/HpTh4Qtuf8ATL3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f3ouB4RF8XrCST914e8Qfd/6BE3r6Y6Vag+Jou3ZI/DPiQtztH9mSL9M17d/wicX/P5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aik8KQ4P+n3f/AH8/p60XA8Yj8eXkgP8AxR3iV/8AtwPHbjPNWF8VavKYkTwV4g+8MeZb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etDwnbc7rq8f6yZH5/pTh4VtPL+8/wDwKQ+ufzouB5HJruveZs/4Q7Vn+bdu3wjn8Hxj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y3f/AIRO5T+Ly2vYAfQAgtx64r1QeF7QfcLD/wDVQ/g+1/jkdz+H86aA8kk1Xxf5fyeD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dPQP69qrSat40x+58By/7rajB6c5w1ewjwlbfwTOP+Aj8vpT18KWyPzKzf7Ocf5FMDxS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BcSfL91tTh/Ug8VC918SmX9z4T09G7eZq8de4f8ACLWXPEn/AH3+gwKb/wAIrZD/AJZn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PBdN0zxezTnUdAVJpX3F4LyNk6Y45rUuvCetTWci/ZVd2UjYLlc8g8Zr2mDwnZNHvaPb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fDFiOqIB7Ek1FirnyXofw8+Muj20VtAPD8cEXCF7wlgvp92ujsrH4yQkREeGSEGBvuJA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AjmmFfmhLn1LmgeH9JGf9Hb/vs/5HNUFz5/h0/4pn/XTeF0+ks5/ktWLbTfiHHIXeXQ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YPXHy174ug6WOltn6sfx+tA8P6dH0i3/AO8TQFzwz7N45+75Ogu/+zJO306itC2bxR5f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uk3+Fezpotio4tk/yaT+w9P/AOfZf++z/jQFzyUDXm+9FZD/AGUaQ59ccc1LFJffL8kP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c160NG0/5P8ARF/M9BnigaNpnLfYU9uT6/yoC55LbNqMWcpbF29XbH1HBxxVgfbfv+Va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r08aPp/z/wCjQt+H+TTBoem/8+cb/gelAXPLJJtVw+xLNHZf4pnHfr0qvHcayM/6Npz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165/YOmj5/skQ/4CPwoGj6b/HaRH8KAueOyXOtc7LXTn/ib/SpBx9CnSnxS61hf3Olu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7mK9gGlaYB8tlF+VN/siwk2/6FF8vH3fyoC55rARNagXM6wTfxRwIzp7YJwTwKk8y2cu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kgf1r0gaXYR5/wBDg/4Eo/r79qBYWRz/AKHb/wDfIHHpkU7hc8ylCMcxzs46bTFgenX1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H2Tf7pC4+v0Ar1EaZZfPstYPl/2B/k0LZ2Q62Vuf+2YouFzy8R32H2NZu/Py/N6fTrVX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vl7uy4HXgYr1trWzYYFnAP8AgAqE6VZN/wAukH4L7/Wi4XPJgdV8w7INPi/7aNj8u5pw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gqNrMAK9XfTLNRxaxj8B+eKSOys0TBtoD7mMUXC55M51v5/+PDZ/vt9eCO9SAamzvmS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ZPpXp/8AxLvtfkfZrbzNu7btXP5elWVhtSObWEY9Ix3ouFzyqK31ST791af3f9Q35kk0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dRf8BhJ7+pNeom1tXJAgjGP9mkFhb/8APtG/+8PfNFwueZC1uD9+6H+6kQ6ehPpS/Y7zz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Ec16X/Z1pj/AI84f97b3o/su3Gf3MfzY7fnRcLnmYtbg533R/3RGBj6+9HltGOZ3Uew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zrUbf9Ghf/gP+eKcmn26Z/0W3OTn7gouFzy6W2YqCZXO3+EnHb06H8ahkt7uX/l9lTb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V6yLS2Gf9FgH0iU0vlRr9yCMf9s1FXcLnj4sdU/gvn2N/wBMl469CRThY6pz/wATF/8A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RqvIjiB/3Fz/ACpAo+f5I+Bn/ViosFzxxtK1NWLDWJxnt9mj/wAKhk0fVJcj+3btF9I7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gcBR9FH9aRM85QfkKLBc8Yk8LalL9/xHq2zb/DDCDx7leKpyeB9WuM/ZvGOvJ/uwwn+S8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gH8B/hTJZcscqB+AosCPn+f4W63Jnf8AEDxNHn/p0i/+Jqk3wg19hhfiV4iQHpusIzX0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KjNrCduVV/8APX60WGfMV18CfFbRtJF8Sr+THefS8fmQ1YM/wG8czqd/j6M+u63kUj6e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NmzyV/pSNYWw6W8XzfNu2+/qaYHz34U+Gdp4U0ZLeG6vNSvWANzeyE/vZO5xj5R2Aqzq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YraO4udhEccsu0M3bJxxXvnlRxZ/dL+lNS3ibLGBT9FHvUcorHy3o2lfFLSo/KXRvDJ7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8ta/mfFSOM/8Sbw8/wDu6m317rX0LJZwrn/R4z/wGjylx/qo/wDvkf4U0iLnzpFe/FmP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9hJjx+VTWlx8UZHzcaR4egJGNxnlOP0r6HjjPPyr+Q/wpwj/2U/4Ev5U7DPBwvxAH/Lt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j0AyOanDeP8A/nnoP/AUm/ma90Fuf9kfRRR9m2/wKW9wKLAeHCDx9L96PSf+AwSH+vSt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muYUbHPlWX+LV7AsUvYhfoak2zAff/WmtAPIxaazFiGZ2c9c/ZgP5NThp2pyRlBHMqf9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b53zv/8A1+9OVSo+XH4UAeUR6Prfy7POT/ejX8uRUy6BqbyF3Vzt/hRQB+WP84r1VQ59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+eKAPK18M6gcsqXRLdQD/wDWwKki8OagJPnF8reg/l0r1BkeTPI+X29/WnIsgHL/AK9a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rgK++6T/AHZcH6kHvTB4N1D59guXZv8Aprz6YPHSvVstjkU3dg4y350AeSyeBtSl7X3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HtS/8IBdY+e1vn/7fHH1zyK9b9efwo+agDx9vhs0n3rC7P1vpT/J6b/wq6M8PpU0o9Hu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YPM6p/n6ZHSjt2oA8dHwts5Mo2gSf+BE/wCnz1ZT4SWSx8eHX+r3Umf/AEOvWfMcJ96l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5H/wqax+X/iQOn/bzIP18yl/4VVYD/mFT/8AgTMfwyXr1odaVunzf55oA8mHwzsl6aXd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I/w3t0Hy2V2vXrdS4x9d9es0n/AqAPIv+FcRx/8ALtdr/wBvkv8ARqZ/wr6MD/j0vN/H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13y+Nrf59KaYhzQB5J/wrmb732fUdn/X9L/LNTr4G2IQtndgj7rG9lJ/HLV6eYQc0z7I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cY+S3P8AwK5J/Umm/wDCHXFwFaW1BAGRiU/416WLQf3Nif7TZz65xSm3U8AAAUAeXx+C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fuyH1/3qUfD7kkacg92uHJ/Ld+NemeQEzTPL60Aebx/DtY8/8S2P/v6/6Ammj4eLz/xL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16aBkVDIEjydn/Av8aTdgPPo/A6RDamnWp2/e/dj6c1JF4Lt8H/iW2j7v+mS/XjiulsL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5Z4pMfu5OkSjoqgDr/jWx5AUDHNK4HCDwbafx6fbb/8Argn4Y4qxF4Rh+fZpll/s/uI/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k2DNO4HJJ4dltT+7sLVD/eWGP/CrUdlqB4DBR6KQPxwOldC5VPrSiXj/AG6VwMaLS9Tx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emPpN6nXcf94j+ddRAZFTkKP8+vpT4+9UBycmm31yHi8ydO25XIK9sjHNR2Wi6jaxrb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pNLuLd+SetdmOKP+Ar/9egDkTo1+Q+fK4x/rHB5/KmDw9eyZ3i3/AOA8/XgCu0ElPLb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/X9eaAOAfwNLNId0Fq3+9EM/niopPhtLg7Fsd/8AF+5Xrnj+H0r0QnioT1NAHnH/AArG9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/Y/LAWnxfC3yZPnitf+/Y659PSvRAxHepY5MZoA8+T4ZwH/AF1rYzY/vW4/qDUo+Elg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f3rdP/ia7/zKN2RQB5w/wV0hpP8AkD6M30tF9+cADmox8CdBkB/4k+kf8CtF/oK9J3mp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IBip9uc0xkqSyOnKOKVUp2MZoAbimkcUuKdsyKCCLbkUzyqsBMCm4xmgCDyqTySanAxT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mpViyKkK9acDx+FAEQhxS7CalTgHNIzelAEewil2ZHNPjOc5oZeeKAItpHSlAwM04Zwc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ASKuVzTFjZiacG546U4PigBjJt470KNtOPzGlYUARlDnNG01IWwMUDkUANoXinYpCKAE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HNSMKAIM4pM08pSbKAI92KTcaeUpNlAEZGe9G2n7aNooAiY4p8RBHNOG0ZzzTWAP3aAB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hpUXrQBCSRmkUnmrDAUmwYoAixTh0pxXFG0UAMDUu6l2Uvl0AM5IpNtSYwKSgCErTcVL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Y71KwANMOM0AMK809cAUpAxS8baAIzTKeabtFADCKAM5p+2lVaAI9opQtSbfpRtoAg20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fSgCu+7dUoJK0pjJp6RkgigBm0lTkDrnNNB698kdalbIHemom7rzjNACK+V9+1C8g8/U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etCxgLjbxQAi8jgY6ZPanqAAdpx6imohxjt+lT7P9nnj6UAQMR6U1SOeKmCE54pjIR2pA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QDjPO73oCtzkZFO2ZJ7fyoJG4o2j0pcHmjDjb831+npTKG4APHv/APqpo2B/lWn7femg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1P40AMlJLZVQOPWin+XQVAz6UARjp7f4Ujf71Ox/wFaFj3k4oASN9me9L5nX+5z/AJ9q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PmnUix81MkfBoAbvX+X8Wf0p3HP+ef60qwqCfWjy6AHqOv+ce1J3pzDdn+Dn+9972zS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j0pM9OOKkMfTnn0ppj6nPPpQA2oh3/H+fWpsGkRetAEe2jaOal8qjyjQBAy5XNCfMuKn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c0ARGPjpmmCM9e1WfK64pgi5wSaAIwAOgpy5HPWpCgHXpUfAJANADX5pgUrmpCOtIPm4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pNpFGDQBGUO081ExYE81Y2kq3TijyCS3IoJKyuSOtJ8xqfydvpSYxQBXYHPJp24KKcyZ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b+f60g3/AHv/ANVNwRSDcFzu+9njtxQUSCT/AD/jTdmT2/D17VH5nX5PSpoo+v8Af/l9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F7ZqNocdE27vpQA0cU75MUojx/B/49noKbsf0/lQABOvB6Um0YXkH2pyp16Db70gBAB6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sQPfn0o27WJ+nB7U/bls9aOpOaAIiTzTNwGc1KUNNMYoAarcLg7V/u08fu9/978vzpn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T/Z/z6YoAeJFxs3/APAqcCnmVELeT2/z61OtmRk7wv1oAXzlI64ppnC9F3UGyk5wQaZ9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F0ePbH4+uKmWRWXn378H2qvHbEY+fOP8KlTO3B5x3oAX7ooEmOKOtJs70AKX4bvk4xUR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/PNJszu+ucUAGAOnek3kZ9ulPEZ59+lAUAfTrQBCWz/jSj5aeE755pCuQaAGU6Qfu3+n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j+VS9jQBD/n/AOtTfX/P4VI0a8/5xTduO9ADR3/2v89fek2jpml9v8/Wm7OOvzfp9KAI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3ia4UFRIUG7b6Z61ZjjxnPt7/wD66YM9xilGR/ntQAbOT0pzLwSCaQY7Cl28EDdjAoAa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c9KUd8Bs5pQh/umgAj6U7oOn604QnaCRR5Ry/wCFAEacE9PxpM5HUVIIcZ+bn6UeUe4/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NagR/8AfP8AkVOI/l6Uoj/H8x2qgK+0DpR/n8c1b2If89B7+vNM8ugCIce369KgePI/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P3f/ANVIUT/gP+RQUilEMg0u2p/KA/yfWlMYoGVeaOaseVR5VSQVtjFjzu9qQRkEjJHt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0pQhuob3oAq+XhTTShIPHSrYTcppRCCDxQBR8sgdKVICxNXhAMHihUCHtQBXCMBg05kyT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oAgRMNj144oYAHvzUwjGc8/hTWDbiB+tAEYVeCfSnCMZO2hAc81KinBFAEQFMA/rUoGf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HDf5NUAYxioto4+ap8HB9Kb5SZPrQAFRj/ZpnT+H/Oafim/fyv5elACEHJJJ/Dmjcz49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nAP1xTUj+9g5H1zUgLlMdOfWgADpTgACcjtTDHuPXNAChgo5pFYHOOKGiwvFJFETnPFA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Ssx2j5c/jSFOcFqNv7vr3oAQOD1H4ClwD1+8PQVGoPp+NPCAD1/rQAcj/wCvS8Dn/Iow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ADS/8AsGmFhz1GKUk88n8Tmm9e35UANzn3pBmnBM9z+VKIQfWgCIkZpBjyx/e5zTZd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EKAViDYUEd+lSiJXzuqgGgcVB5fXe/8AwGrQt9mWXGOP84pjQqWJ+93/AP1UARKiAEqP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sqg2EY/WhbVQMn1qQKxyMnBNQ72JORitIxKvSmGJe4NAGd/d/wBnP/66Iucv/n3wKvi3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rSNbqE/u+2OPagB0ch2KM9sf5z2p/mJ8v/j1IkSgAZB5/n7/AFp3kKuaoBN+d3pxtpwGR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TtTwMbvXipLI8hRwOtOQgk5FP2FRyM5p7RkgYHSgCOWQFuMqCMCmxgKW3HORipwPu5X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y7Vz6fWggrqh6c4qRc854PepwqjsPf60AfXjigCEcYAFPA2gkipNvQgU9DnIIoArhSe3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6CmgKvUUAdEHoJzTSKF6GgsWkzmlpVWgBuDSlsCnEU0iggQPxSAZpV6GnA4oAQJxSK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Mimnil3cUlACoeDTwQBTF70pHNACpjmhuKMYooAaDkHNIuDml20oAHNACgADGKbtpykU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aGGBTwM01+uKAEVcik3UpbaKaeBmgA3e9OHIqInmpouVoAVBinZFJigUAFNNB70lABSZ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yD2/CmEfjn2qXpz1x70wjr2/GgCIiinYoxQAm7Apqsc07FLgbaAGkZpQM0u2kWgA20o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8UDrT6AIio9aTaKlKZppTHFAEewUmwU/FJQBG0eTUbx81ZHvTHoAh28UpTjFPBFO47UA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pAKAI9tKFxT8ZoA7UAM5o5p20UYFADaKU9aSgAop9FADAMjFORcE4pU6mnAYoAUcUlLR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hsUiCpAxAoAZjFMNSE5qP1oAZRRRQAmBS4FFFAB8uKYcU44wfWm4FAAAO1KFzQop1ADT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S00HFAA8fzGiOP5qdu5pQeaADYKUDFPpSOKAIwvvUixg1HjmnBiKAJQmKMY70wPxRuzQ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aaxwM1HksDQA/NAfzIv7j/pTIeh/zn86fQAUDiiigBynJprNjNC01jyaADzSeOlKGOMd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5oAVpODzTVy1BQUAY5FABQOKKKAHHpUZHWnUUANG/wDv/L+Ofzp1NHb/ACM0c/3f8aAB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fY03AoJI8c0q96eRTTQAMg2GoAOCMf4VYpFAx+X4cc0AmRRIMmpwo3NSIvXnNOI61ABGM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5PvyKk/wA8UyrBMKZ2pad24qAIcYU4/HNAHy8Z28YzT8ZbjGe+aAoznt6VYEIHf69a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2dv50YBB6/j0oKIim88GgqFHIzTljwDk4pFB7c0ANVc5wMCpFjYkkDFCrg88+9TofU5o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9afTNtBI/flcfSjblT6/0pAuD/nrS7sEj6flQAwRAH8MUgiAFPHIP1pfXmgCAx00KRU5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lml8vrUmaM0EkYXp7UbRhvepCOKbQBCqYbpmlEYz61ICdpPSnZ4PGKCiLovTvTN2O1S4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rYxgjr6UwDO4gdfWpQmCMdvWl8v72ecelAFcxn07UpjzU4jGM0wYzQBCY6Qx5/KrOKNv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XApwHBAJp6qMdaUYycHvQA3jJIzTgcA8c0xh1we1OB9+/NAC7uB3pc8vwOnrSZ68UnY9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QT70oPJ5PTsKTGPfigBKbk1IVwKYRQAgPrS7qbRQAF/v/X8PqKb7UMT6Zpw6f/XqikFF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SfwvSsMPj2pGNADV5FJ0/wA/rTscdP196V/938v60AJxg80Kdwx70u0kHpQq4zxQAKSo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Uc8UbcGgBsYBz95Nue/fpikJ+tO+cj/P86aEIzkj8KAAdD69qAPXOaOx657UD3zQAmKO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A8UmcU/bRs75qgIy4xTd5qQr1NN24NADA/ByeaI/c5H0pzuMjuRQCccnr7VIDEjQgllB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G38BimlscEE+4FKH245IoAfnjAz1prMATwfwFPA3DOc/jSbcDjjPrQAwhtxGMj1z7UiH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G+7jdz1xilUn7uffOKAG43ZyT7nvQemASB6UH5u/1NAOM5/D86AK01tPKhEE6wv6vHvB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6qws7hB95hujP4DB/nVqgUAAXPTijZjrRu/CgN6UAIVGODj8KjI6/MDUjEnPNRHn+Hmg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4PBFNXHo1PAGCfSgBFOD34oLBVb3NKh5PvSbOvPSgBgBwcUBfSpAvB9KAooAhBDZGaeG2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u3PagBGOfz6GmgHv1z0oTv8AXk04jGfXPWgBociUnPbmkjbcv3gRn60HIzjG7tx0p8S/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9aAADtTwPxoAp4GOlAAF3Zzn2x60u0KCwI6dDTS/XbnPegIclvbHNADldmwO/r2qRec01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9OBzj8qCxvU8569R2qQ8KckDmo8AnkZOfzqQ5A59f4RQAkcfXdxu/M444p6rSj/P+0R2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/GgBhBoVjU8eGQmodw3GgglVDj/Ppk0f5/pTIpGx/c3fz4OfzooA3yaUfMKaBmnDjpQA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BoAXNNPendqjOTQAg5pQMUAYzSg5oAUHFFJRQAUoGc0lNDHNAEgGKaTQWoxkUALnNKpz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DqaTSkUAetACUmcU/IppAoAN9ITmmnikHNAD+DQRkU2lDY96AGFcVNGcCoywqRTxQA4t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BzQAgOaD0pAcZozmgAoopC1AC0lGRSFuKAEpCKZv5p45FADc4ozxTsCkoAM0qikAzTqA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oAFOc04HFMpRwKAHhqCc5pmaUHINACgZpCBSE0lACVG560/b701koAjXvTulIeKRTyaA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NKq4oAcKKaDS5oAaxwabupSRQMdqAGk9eKAc0ppKAHZo3UZpKABG5p4aogRzTg340ASD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VTjNAEiGn0xDTgc0ABHFMIp5NRnvQAyiiigBp6mkyc47UpGKD1xQBGc7qUE5pT3HekB4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jPFKDxigA60c0Y4pw6UAN6UqUEc05BQBInApGPWkPA60inOaAFFOptOHNAAehpvSlPSk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pw6UALRSZpN1AC7qM02igA344HejbjmjFG7saCRG5pqinsMU1WwcUFCnJyaE+YYoLAZF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gGmgGn5pMigAHTr+WMj9aTDHqc04rmkAx/k96ABfuYpFHFB4bFKeDQAxtpP39v8AnFMC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5p5j3/5xx6U3FADecUg+v+fSn4/1n+RR0/yBgUAFIaWmmoJHoaeaiQ4pxNACH1/z+VMx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PIpucZ/zk+lWADuW/wA/hQ/T7n9enf60iSHYc8H6Zpm4mQtn+EfnQAoHelFL2zTc0AKc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dDS4655x0pMH14oKF5Ge49cU0Ej/APVTlUnv+FNIPzcHPpmgBamXv/nr/SoYv9Xz/n8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9N/z/n8aQcD7/wD9b0o9fw/+vQAooD/59Pr60lFAD1+6TTc7moDZBFKow2aCRDnJzRgE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sDHWgBhz6YFJ6c9qOmcelAzzyBx3qAAnim5oJphNWUP3Z/z1oHf/ADmmIxLVKo/z/WgB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z60f8tD/AHOPzzR+P/jv6UANooooJDI9KTjHSlyfSjJ/u0ARvntSjofw/wDr0U13xQUA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GeeadnAIzQA3260dM0EZ9TQOf/r0AOHQ/wCNAP8A9fjNGMZ/woA/Xrg4oAUf55qUCon2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NOR8igB0h7VEDyac5zUdACj/APXRkc8/Sk/P3pM8dfpQAlFFFUA5eRQTikHApcZqQG+/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NdSY5J/z60Y/wA/0oAYKUf5/Dv+dP2p/e+b8v8APFKP8/SgBoHp/kUAY680/GevHSgD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eOnSj+HNOA3fSlC5OPzoAYW4ppXt2qfygMntTduMg0AVsdf/iv8aX/6/wCHHUVK4/z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AAOnpSxc9KQcdOKWL35oAUdf8nPvT9vFMH3qmXpVAQkcZph4qZhjJ7VXbjIoAjx1PIoH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NGOCORQAm4fiKbzzn8KRj978qVBnGeeaAJY/lBB6D1pWfg+lCr6nPFG3r74OaAKzHHfF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hun5ClHK9PzFAEW/bSj5s+1O8rdn36UAbPwoAQEfNmlAJxj60AqfrRtY7tvA60AAH7z9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f55/TPP4VKP8/wBTSEDO/wAzP+zzx3yfSgCMj5TTEHLVKR8rUxF+Y1IC7eOTj3pQmBnJ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fhmnZIz0z64oAj20mDmnFqYWoAkHp39abjP15pR0I7cc0uOD6UAM+vajGMj0oxR60AGw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f0Jp+78fUGmbse3TAFAAobPSnDpzSKc9+5pyrx1oABj2FPU+4poJ5pwUY6mgBSQSCKGO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SnR9P8Ax79e9ABCGKHHTmkG7ccU5JOaDIcc+1BY6MHByc//AK+gqMPLJJjon96pBTjy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mgAHA/v/AOPqKZg7sE5z2pR0/wA/nRQBIj7QRnb+JIpfy/zz/Ooumf4f880eb1+X0oAk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+tKDx/n9ajQ5z97+f86d1+d/f/8AXQB0OQOlJmim554oIHDNPA4pE4pSaACjHFNwaAS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RkYoADSY496UU44xQAxTnNLgU37uaVTuoAMZpxOFxQOKaeTQAKuaUfLmnKQBTSOtACBs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AmTTgTTlwKXIxQBGaRaeabxQA5RkUhGKVehpTigBm2nBuKSigB3WkxikHFOIoAbSAAUt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Hupz9KZkUALuoJ4pCeKbmgBo+9UoNRDqaeDQAvNAz3pN1G6gBw4p1MHSloAcelMwe9Ln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BQOaYMg07dQAuRS54xTKdQAtJRRQAoOKQnOaMilUZoAgamqME1Kw61GtAD170/HGaaPa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CcZqWmMtAEe6lU80hXFCigB1N20tFACZNHNLRQSNoo9aKBDgfSnio1FSDpQWPj6GnU2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Wm5p1NAyaAG96CMUd6RjigAxQOlKvrTTg80ANIANISKcwpgwDmgB3b3pR096TtT1PegA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NICOaADPz04d6j6U8f5/PrQArj3pKfTKACiikByaAHg560tMpcmgBM0uaaTSjpUEgelM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GaWikJoACaQnOaQUDvVgGff/AD9acq5pgK+Yvyn+maXzPnO3/PNBQpHWkB2f5/zmk3n+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/V/579jSbidiE/ezt4447fXNKwzR0/yf5UASR9D/AJ6daT5+f7v9e1IhxSj0/H/CgBP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559PbilJyKZ8/P8A+v8APigBo7+n+fWlG7+f+FHajPFAABxRSiigCMjr+H/1qT58r/d/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e9Jj2/8AHvagCMAk1Nt4p0QBBpGXk4qCRgpr9P8AP4mnY69qbIjK4I3Y9fWrAjQ89TwK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H5j7mhuT24qAIh/n3PrS49af5f4/nx+dNx1/z+VWAw7sHBJHfikXdnpnjripM7ef0zTQ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acY7549qTkZz6dakBAz3/rRu44PB/SgCMZbj0oDlh9KUNt/GgfL260AKO/4VJnioxUm3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DRG+CQSM+tOKcHio4xgnk4oAl9etP7f5x7/Q0wD/ADu/nS//AFvp1oAXPyf/AF8U2lY/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ABTSc8/xHP8A9eim/wCfvDp3oAT/AD2/lTe9O9v8/nR/9Yf/AF6CgXhvwp6tzj2qJzhv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gkmxilPSkNKelWBERnOPv/l+Zpe1HrSfNz/nvQAo7/7X6UhYqO5+lL0z7frTc4PfOOue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88/404dP84Hv7CmZz/s/55oKFHHqKX3pAM96DQAZ9zTlXHTJ+tNHHOcU9RkdzQAg4zR1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l/rQA3dzjPHSnKSo4GaC3bPtSqQM55oAQNntQBmlz1wP8+tJ8xz/AJ/GgA28Gotoj6f5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f8800dH/APrc0AQj+dHb8hUoT+YpAowaoAQhM/5/lTvpTe/+f5YoHt7/AP16AHcf59aK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/wDW96l2cf8A6qaKcP8APtzQA3vR+n9acP4/l/xxn9KHj+9/n36ZoAaF46UYpw6UVJIg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8Hk05SDwelDMDk+tBREB/Okxgf5/CnnofpRxz/njsKAIaKdIev8A+oY7gmm9KAD5ufw/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egf+g4/i5x+NJv64z0/DOcgGqAWR2K4yKrvJ1/z7d6nA4cD5/wDPaoB/nvznjg+9AAO/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/H+mKPX8f8CSaO/vQAMOB0HvTF4JzkcdRUmSQfUU3b+ZoAerYHpz09acJMcfhimoo5p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O3imjvv+T/gXP4U7I9aTHB/D/wDV+FAEmcj5eelMI65oBz0pwHrz9aAEUDmnA4ppFIOK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BE0X+c4GfTNIB938fz7VN6/5xUX1/8AHf0oAADzngdjTgR34PYUYA/iz7U3JGflyexq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kJ4poNUA7bxTcU7dTd1ADaKKKAE9efSkAx+FL/OgUAA9V4xzigDsvygcZoznqOfWjGR1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2oi6bf4/wCH6fSh/wB5/Ds//VTQ+Fz3xjPt7evFAD/6/wCelORsfePFMj/z7/8A16kw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/wCeePrjvSD8/wCdLnhaXpn/ADj0oLEINOOcUi5weaATmpIHj/V/5z65NMH50fN9/wDz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zbn8e9BYxvzpR/6Fn+dO9fn+9+vpzQBs/jz/AA//AF6ABDinDpsT39sewpoTr82cfypy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OaAN/dnpTlWkRQtP6jiqIAA04DFIMijk0AIWpMkU7bQV4oAQHOaaRQflpofNADqATSZF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zT0AUUmKXFABSU7HFNHGc0AJzSk4oyDTWPWgA30AZpgzTw2KADaaULmk30nm4oAVhgU1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d0FNzTqZQA4crQnegDAoxigB2BikpM80EUANZuDzTVbrzSOMZqNT1oAe7U0dKCM04Di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lNfI6UAB6mnDikVTjNKDigApM0pJNLHHu70AKOBQDnNBjxR0FADT1NFFFABRRSZoAWj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XJoyaTIoyKAEOachpN1IGoAcwqMDBpzNTA1ADqcvSmg5pwoAWmmlzTGNACGkpSaTIoFc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EoJ4pTSUCGE0gyadigCglCqKkpgp45oNUSR9DQOpoQYBoA5oABnBpMZoBwMUA4oAaepo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AEzS8U0DOaB1qbiuGOtNwKdz0pAO1FwuKKVSMmmZxTlA5ouFxzdOKZTvak20XC4lPA3U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AMU0mpCajoAQHikp2OKaFJNWA4nj3oVu2KXZjpTRwaAFoooqACiiigAooooAQjikA4p2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+cHv27U8IE246+nakILDimhiOD0HGKAH9aUYHU0g7/8AxP8AWmgY/wBvr+XvVlCZwaUc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QSGfu/h+Gf60f7X40YUfN/HQOeP8+tBQvJ703B9adgetNwM9aAFAzxjI+tAXIPy9KTaS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unWgAHfjpS+o9KTHUZ6+tHGOtADM5z1/P+VHb8aWgbD/AA//AK/WgB68cjmmjoSOPrTl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fXNBIJ3zzmkPPPSheDjvR6A0AMVOvqT1oZup49DQDuDD1PahxksTxxgYqAHIAOnpTSaa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CFc03bTt1JmgAx8o/LtRjn9KeBye3T0pAMqaAG46/wCenvTh+8/z+NRdNv8AnrxUijbm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157U9agkf2/z+dQDv/nNP596QD8P5mrAN4II/i/w7Cl60n+7/Qn86I29c0ALjj/P+NM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ef8APvzmmP3x/nNADKKKKCg7U089OacPrTG796AHOMv0HGMe9NB6fWkc5xv/AKdRwOvr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vkUbsikHQUo+f5aACmNnB/zxTuMf/r4/Cm+v+fagBO1MWTqP5c/zoweaQRfp70AOpF5/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KAvr/wDW+nvQA4cE0mOvvS0UAMp6OR/Ds/T6YHvUff6VJD/jQA+kpaSqAQ9f89KQdOP8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f/qpceXn9KAGf3f89KXPX+Hd/kU71/zimmRR93/Pr+lACdv8/wCfej/P+NCtx6fjQKAE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weMe9P3DA7/nSkgH16elAEQ/Oj22/L1/+vUvr/8Aq/Omjv8A7P8AXr+FAB1/z6UU3/P+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AJKeOKZTqAFB+9/n6Ugzzn8P8Aa+n41GWPNSY4P4df6UAB6U3NOPQ02pATNITwaTGK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AaQnk0mOKAD1/z1NDp/nb/Wm7yjBl4IOafF/n+ooAjH+fw5ox+VEn8P4/gPX86QHPfK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h/uf3qb8g2//AK93P6U7Of8AcoAHX/P5UAM6Z/H9fWm+3+fzpzHr/gefamgUAKOB/nmk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e/0pvCg989aAFUgHp0/Wkxktz9B6U8k8dx2phwFbnHrQAijrjn3pB0IBo7Z60p64/SgA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+n6UvX5f/rdx3pw3fe/z70AJuyD60oByO1AY9ccUoJIbAoAEB/Ad6VT75oPO4Z5AoIF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n5U5scUwdPxoAfRTVPNSqOKAGNyQo4OOKiA7DkDtUp6568dabtzg9PQ+tABjOe3tTcH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PX1qNu9ADRwM/lQBjI9MUAf4GjHH60AAT0/lRs45/nT8+n86Td6/yoAYMoCTz7dqRX5J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59u1KwB+7+VADe39/wDQ8n9acI/8/wD6qaB6/wCfSpEQ4z93/PpQAoHanSEoOPT8fr9a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n+fNPH+rLf568/hmkAp3bGf8+lBYKQT05z696GzjAPOOuP1pYzkY6D1xTQAeD0x6/pUk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2+99flpq/wCf5VHK+A34f/r96Cx/40Adfx/z+VNB/wA9x9ad+P8An0oAB0/i/wCAtjp0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6vt+5/L2/OnqeKAOiIFOQ4pSBTccmqIJQMg0hGBQmRTsUAREmmFiKkbiozzmgBB83W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igBCaE6mjbSpxUgSoOtOJoQcU4JmgBFPBqNqlK4qPHNAEfK0ZzT2GeKYRigBwxQQKZTl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9FAEYGKduFIRTKAJNwpuabS4oAXfilD5qM09e9AC+tLuOKRTzTj0oAibkU3FSHpTaAG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OKAGjg9aVuaQcinA9aAEDcYpMUmOadQAoOKcPl5FIigikJPSgCTO5ai5qSPilPegkioo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1FADKKfRQUMop9J2oAbRRRQSIRSYp1IehoARe9SDpUain5wtAC4FMYU4GkoAYRSbacaS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AeKAuFLjNJTgeKA3GEUgGacT1ptAWHrThzTFGRTl4zUFXHqeKUHFIp4paAuFFFFAXGfS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bwaAPlpT0NIOMigAzxiikooAQDOaVVo70q0AOxzRSrSetABSE4paAM0AKpyDSnjtQBil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U4pD0p4Py1YCFcDimMABx1p5yOlI2Me9AEW6jdQRRioAN1G6jFGKAAfrz9Mdvxp1Mpyn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0lSGm/xUAIB+VBXJJVP59PX61IMUSHjrt/r+FAEVFFFACYpQKKKaYCMM7qFHSpMZFNI6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59qO33Pm/X8P8ad/n/PrRQA3NNyacDS5GKCQUbl+n60irtzkcH2py4IOfvdAaamdx39Oh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xUrD0pqigByDgDt7UHkcU4cdKb2PqKAGgfMc9KD972pygcnrimHpk0AIPlJFDDHNCjPN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5xzxzTtpP58U7GB8vXoKTfnr3oAacZ4oUHtSkDkihelBAZPpSZOOlOz7Udc8UAN/CgD6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PxoLHAY65/CjcP8AP4Zp/Tb/APr7U3pQA05OcHb/AJ7Ugp+PbP49O9A2c/3f88ZNWA4Y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1xx+P5U0f5z+uOfWgBx6D2qJu/vUp6D0NRN/F7UANooooKD/AD8tMFKO4/8ArfrSigCN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v/jv6CnY4P8AnFNoAeP97/P9KeB/49/kUzt/n1p4fn/PpQA3aF4Pv+nqaQdP8+9LklW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zHX/AB/OiPjP+z+PfFGKF64/z1oAlA+//nvTad/n+lMK4JoAUDNH3M/5/wAjFOApf8/4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D93GP1ojGc0f5/HpTSAH/wDQv9rH/wBelyvP+f8A9VLQAP8AP9aYB2P/AMV/Km4/4Hj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9/enr0P+cfX6igCPsajK8nip6ViC54+n0oAjAHlrQBtG7r/AJ/Wlxz/ALFO/wDHVoA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aOaAD8f6/hRigf5/H+VJ8z529v8A9VACbaNuKdRQAf5/wFB5oHv/AE69qaWAHv6UAM7r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TO3Pzf8AAfu+lNH+r/8ArH8T+dAEuaQf5/E/4UwdPu/+Pdeak+U5/wA+340AIVpnFPbg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3bTsjbTW/ioAaRmlqI9Of/HetS//AFqADClWBBJIwCO1N8oAY/nTs+/9PX2o/wBr/I4q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G/zxRjFPooAZ2/2v89KBE38/rinj6/1x+FOByevbHTFAERTBPemlMjrgCps5DdqaDgDj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b3prLlTnn3qUEMW+am7tucDHvQBCRx3HHbvSoCD6+571KrcHt9e9I2ORnPPUUAMAy5JG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AI9moxhdmC36GkHHqo9+aAFyOlIScHvS5UgjvSrgEdqAEyfmPrSgL26n1pV4wSM5NHPf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cUeX85/DFS9v8/nTf8/nnFACbMe/HGO9KuR144pxbp3PTiiPkDHTPBNADSuR/Sm9PfvU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/L60AKnNIygmnKR0pjjOaAItuAetJt+lS7fr/jSBfpx3oAXsf88U3rn5f8n0p2CQegw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gUAM2ZxwePWpSADSKck07rmgBnrikJf+LvTh+n8/UcUz/wBm+vrQBJjr97/PXj1pq7v7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3z6f1qQAknk/jQAnTjr60uPx9MUDj3PagZGepoAcsZwOPzpwjHzc+nSmrJ049evNPWQ/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8r/Of/rUx4vv/wDj309alU7s89KSWRCW+8cnG30oLI1w3H4DHpRwMheR1yaDtIx6dcdq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PpQQAx7n61LGNo5wcetMiGRgcg+tS4A5GCT60AbxNCHk0Dkc0g4NAE2zilxxQrfLTgc0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SmA4oAZg0hWn0wtQAhGBQvWjHFC80AWE+7Ui9KjU8CpByKAGsM0wqcVIwxSbuMVIEGDk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FlwTmgBg5qRQAKbgU5RmgBpPWgGnmMVGVxQAlJtpaKAGc0uDTqMZoAaADTgMUgXHJpQf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6QjGTQOeaMgA0Bcb1FNYYFLjigAY60BcQDFITTivvUbJg0BcUU3NKBim0CHA5paZThQB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0RjmgCTtSYozzS9qAGMtJt604nNNK9aAG9KceaZnmnKaAAd6aTS54ppFABnmgdDQBzS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3NADqQ96UciigBF6GlooHSgBM02jvSj3oASnL0pDSqeKAGkUdBQWpuc0AFOUHFJtp4+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zRgUAKpxTqZTgagB6jGaDSjkU4cCgBg6UtPAzSY5oAYBjNNqQ9KavSgBh4FJT2FN2irA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AEpRntQKdQAAUUq96MGgBKB7UoFPUelQAwg45pR0px6UAetADDTgSBQRTsUAICfrTD1q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BHtoxTqZmgBQM0baQHFPoAjxSBcH8KeRilC/jQA2mnqak200igBozvX8acwzRin0AReX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f5FOooAYPenL3oNAHFAC0nXPtR6Zoz1oAbRRRQAY47fnTO3rT8DO79cU7b/Fx6dKAIQM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gAoHH40UAZoAdn+dATP504Jj8qXoPpQUR4wD9cmmkcn3/Kpcc/hn2phH69aCRvY/+O+3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+f6UkiBgvP+eKAI8N1HY0Bew607AHQ8Cjao6HkVBA3Bo205eaVRnrQAgT1pQuAaftFIeK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P/PcdMZOOacOf84oHv8A59KCxR/6Ev5U9sDb8uev/wCumiP/AD3P1p3agCPFAGP8g/zp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5/lVgNFFFFAAP8/401+M7v8AH8qO570Hnd36f44xQBHj8qaB+lPooKE7ZPQ/r700f98/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/wA/0oeP93/n8qAGf5/+tTfv/wCenpinDgelIgwD/n6fhQAD7uKcvSmgfNThwaCRc+3e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9KbkfpQAg/z/nvTQn8WfX/9VOGf7n8u/SmjP+zQUO7UfN/n+tA/z/h+dP8Ab/P50AMF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/wBz/PSkyn+c/h9aAFRQAecfnTv6U33/AM/lT+3+fSmgEo9aUf8AffT9OT096Iv/AEL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j/P/ANenh+PnT/8AV60f5/yaAGAU4dNv1/WlptACcDinEZGKR0399n6/rQOn99v9n3+v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i96Dx/OlxgUAHYj+L9PXrTRx7U4c/wCz/tfSmj937/z/AMBQAm6jdTaKAH1Ex3fhT9x/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D8vWgBrA+vbAoXjPHfBpyqBnn3NDZGcDvkUAC/epx3bR7GmrnA+tOO7mgBG5po4zmnjn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J/KkkHX/vrt+VOHIPv/AE9KY3Mf+ecZoAjoHRev86d/jn6/Wmjv7frxQAv936+/60Dv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Ov4+9Hmf5/DigB3rS0kX+ff+tKN28/w/55/SgBvTP/1+9PAwKTy+v/1+1FAB696aP9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Ty8/d/zxTRQAgx2Cj8RxT+P9/8APrQF+97/AMx68dKRDv8Aueme3b680AIB/n/9dM/5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qcYx9M08ev8AX9PY0z+OgBQT1NHWlB65oDDtQAKgPWneWuKQHPUUvFACDvj/AD6/ypHI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0Y/z04+vvQAzZ/H3/wA801z6HPT8KeP9o/59KSgBBxn/AD9cUo/75WnU3r/wH/JzQAnr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H45+lNG3/P8AMH60/efegBoGTyMc0A5YgnAzRjLZwelL1OPagBv+fvcD3pOn5/hn8KK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oAdjr8mfxPFNi/1h9Px4+lPH+evXp+eaeq5oAhRSuc45NO9acVxmlH+f/wBVADBgU0P7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R/nFIYgdvH60AEWQPmXg9KUYzyfmPAprZU5zkDinqBt5GfegA9qdjMR+b7vv+fWm/Lj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H1zQAKRg4HQYp5HLkdABTIyRzjHzYpxUDjNACRD77fLz7/zpcU4Dj/P+elB+6Rg8+1BY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/l/XipR3/u/56Uev+fbtQAyL/V7Dt7/xetP5p3yYX5Pu/r79aSXcZDu/znrQB0eQKbil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INA4pVGBS0AMY5pDilIpCMUANK0zbT8ijNADDHSonrT6aTzQBIBgUoOKYppc5oAeTmmN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SsAseMGoZ+pxTwcZqNvmJpARoOtSYIoVcUE0WFcXJxTCM04GkJosFxu2kpc8U3A60WC4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60WC4vJpCvFKvORQVPSi4hI+9ATrk0ZI4FJg4OaLgNHGeaXtmkGfSjGe+KLgJuOeaTOT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Ci4CdqaBmnYzQExQAmKcFpAMmpAOKAEAyKVRgUoFKWoAbjml7Uq0oagBhWmlfenucios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ijnNBHBoATb70nelHFGOTQAAZFGKVfu0uKAGgcUhSn0dqAGKODQBmn9KQd6AG44oBzS9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TSUoPJzSZoASlAzmkpVOKAArSAYpx6U2gApc8YpKKAFAzQRSr3pxWgCMjFOQZpCDzToh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inAfLTaLAKDim5yaUgkVGAQaLAObimheKUg0gBosAEYpMUuDSUwCk20tFACAYpaKKAHA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AOaevFNXilBoACetIvQ0GlUYoAMUpGKM4FFACUhHNKelNoAXjFNxS0VACYpwxikooAKc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2pmKcDSUANJ2ilVt2aWirAKZT6ZQAhpF6GlNIvQ1ACr0/Cmr/U05en4U1R0+poAcRTa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P504Hjn/ADxTPU/h/wDXooAKKKKAEPSlj6mkPSnRDk1YEtJigmgmgBRGADiognXefp/h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NvH3vwpmB6UBc/hS4PSgBuBzTcAZpTmm7SaAFQ4zSqMmiNQgOaaXy3FAEwAx+H60jKN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pzLk/jz9KAGiPjnn/Pek2+9Sx7ef6/0ppUdvf9eKAFH+fr60m00/I202gCL+I/hT/Wm4+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3FG2n4owKsCID7/zf40AU7AphFAEYH3/AJ/++f06+1A5306jH+f1oEMBxTkPBFI/Q/p8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BYvT/PX2NMFPccdP8/nSRpkH5aCbgAB/tUuDThHj2p2Bg0CG46/5z703GyM//W/Sn44/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S9c9fT2oA+XHU54xQ3AJ7570p+9gcj37UFCZ/wA7v19+aB98hqUY+ekA43d/6UAL/d/H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+tIKcDhTzQAf+Pf4U8c5/8AisdOOlRg9fw7f0p3X5fl/wA5poB3SjtTRTv8/wCFK4AO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z/z/Kosc1LEePzz/k1QDKO3+fSnuOMf5/OmjmgBCcbVPIpCOfUDGKcR8rAUiDgAdR1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rFOFPRcHPTjPb8s0xSFGSOtAD8fz+7TJFGTT/wDV/X+QP/1qjYZ6HP8AT/61AEYGM8nm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+yOPy/Kjn0PP40ANpKXFJQA+iijtQAAcfO/6+/rUn+r/ALz1HGPu/wCfzqQs/PT8PXt+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6uv3/x/Oj/ln8v+fzopvqv+eaAExxzTcf4//rp4GB978uPz9aSgCJ96bf8AOKcOc7+f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fyqLuaAD/P8Ak0+Pvn/PpSdvx/lS/wCfx6UAPf8Ah+9Tvk/z9Kj545paAHjjPp29famd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6KACP9f06frSdjS9BTfX5Pn+76+/FADD1NFFFACU4L8wj7v09MetIP4/un+nHIpw/wA+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nimj/Wfc/wDr+9OB/wA+/rQP8/8A6qAAf59PTk0CPzP/AIrn/OKUUP8A5/woAh5k/wCA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qeQZy270/wDr1Bj/ADmgBRtkHr+GcccH6UnrSj/PP60g3/P/ALX6/wCFABigKx7fr+tD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Ax/2aAEHI9hjpQOct1xR0Oe9Hr6+lADCeOlMGP8/TvxT3/z7UwUAAk/2/8Ax7g1KOn+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np+HoRTqAGjj+vvn/Cgf5/z9Kd2pvr+H+fagBduOlKMf59abSZoABx1/9B4/TmlHz+lO6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pUZO3IHqD/kUAS5wMcfh2H1xSb6bvP8AkU4f+P8A4jHPb14oAEbI+/3A9zx1FSEg+p6d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tKcZ/ye3p6UAL/46v6/nQjAOcFse5FHUf5/z0pUxjaP84oLD/635+tJ5XB+f/P9abvx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5Sf8KAHeTiPrntmlfJVewAwTTogCpz/3zS9GGCWC84PSgDoEXrT1pyptzSY5oIDNJn1p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aKawGKdjimYoAjxzTsU7bQRmgBtATJpQuKfHkk8UAATApi/eqbufSmqg3GgBc8YqIAkm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yEpgVGo5NWGGajxjNAiIgDNNqRl61HjFAADikPIpwagmgBoX1pCuBQATTtvFAEYGKcpp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Xd7UgXNB496VgFIHbrUTMRxUmKazAUWAbjAxTTx2pS3NKSMY70WAaM/SkPPFOzheaYD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tICTSDmkA7FKDikpyrQA5RTSM1KFwtCjOaAIxwKKcy4NOC8UAR9jTKkIpufagBCtMp/J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NLjrSs3pQMmgBoHFKQacuBmkY0AJ2oXvTc05ehoASgcU6k4JoASkwKcaSgCM9aO1OIo4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TPNOU0ABHFNwKcTSYoAaaCeKMUlADl70/NMQ1JQAmMihRilpV70AOBOKQ5paZk0ASJzm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N2TQA3BopSaSgApM0oGaNtADSRSU7bRtFADQM0oWnUUAJtpaKBxQAYNKAcUo5p+OKqwE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NPBosAwigc06gDFFgDApmKfTe5osAmKbUmKYRUgN708dKZiloAUgetJRilAoASinYpuD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UhHNACU0ilIpuKACiiigAopuOtAoAdmjNJto20AHFHHtRtpNtADqbinDgf8A66a/+FAC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+9Twj5aAFKAjk496OAvPX1pJG/H2qNgWGc8elAD8/Ke9RetPU5BpoHWgBKaQaeBig0AQ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TQTQA7/P/wBegbP88fnRTMUAPozRRQAoGKeo4pop9ABimnvTqbtoAZtPpSgGn4FG2goa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vr/D/T/Got3WpWGc81Fgh/8Ae/Hrx2oAT1pQf1p2z9KNnX9KgkKP8/4UDv8A59+BRj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lj+v+R0pxAz/AJxSKMf/AFqBLQNvvRtp+2jbQMbR2NGKKAIWXJpuKsED5aQDgr/nr+lB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Mfw/7P8APt9aleP7/wDn8TTE3AdR1P8A+ugAx/nk/wAqOn+1/nvTTKyZ/wA/pTVbq3+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TpQvWmg9f9r+eaAxXOV/z7e1NATjpQKZG2RnFOpAKe/X608qBnp06UiDd6fnT0OR7fSg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uP1p4GM4/wDHqTHr+lADcijB7Uu0DpSZNACD3pcUUVQD328//W7d6hp3H403vQA3oTSt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3oAiYYpoGalYdaYBQAf+y/n6jNO7f5/IUdc9v6+tLQAUuOKSnUARevein4xTMZ/z79DQ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CvJxTgOvvmk2cf5/OgBnmEx8befxoHSm4xQKAHA43/hUZHP1qQbcH/PtxUcajLYB79en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RCOoOPUDimgcfd/Hd+lLQA7j/P50oP8AwH/PcUgzjqv/ANaj1/zmgB4GP8mimj/H1/P8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H435+b6NTfxb69PanDp09f0pOT/nv6UAR4BoEfel8s0YIoAZzyP8akU9d3+T7YqOnigB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/wD66cOeP89D3oAb+FA77sH+YppJEh9x+VHQ/wCTzQA7HFRMgyf8/SpBufP+eajk9f8A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6cf59admo4x12/8A6smnUAFKOY3/AIfy/XFNJwKFO7NACgdv8/jmigDr/wDr/A0D3oAP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pk0D75/Sm+uf4v8AOKAHUA//AKv60f5/z+FGf89vrQAynjv/AJ7cUU7y+Ouz/P8AKgCP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MZ53/wC1t/IZqMtz+GaAFBy57f7Prmnjn/Pp0phGPyp47/8Asv0oAUH/AGf8/QUBd3ek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t2jGf8AP+RSj930/wA560wf3v8AgP1+tId5PQD2HX6/SgCaox1P+cU9ckEZ/wA+lJ/n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TzigyLnp1ppb9f60qbj26f0oIJkPycbRk0iAfdHT19aZGecHg54zT4uflO0f0oA6knrT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aAGg4o60/bQq4oAQDAphXk0/FNIoAQjIptSAZWmleaAG1LEKjA5qWI9adgAjk0ipzT6a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T1px6mkoJEXvUbdTipelN2ZoAiKHFN24qUqQKjwaAGlabtqYCmnvQBHwKN1OMZOaaFxQ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VA5oAQPzTgM8ihQDT9vHHSgCMio3GasYGKidcn2oAi296FAOaXGDS7T1oATGAaif7vFT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kilC4NP4FNqQHKtSKuKanrUgWgBf4aanGacO4o24oARhzR2p+OKYBQAwiin7aaF5NADd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OtAEJoUcUp4zQPu8UALtpp6Uu4hqCc0AR96eOlNxTkoATNIOtOI5pCKAA0p6UhpT0oA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aTtQA3bTlXikp4PBoAQjimE4p5ppWgBq9aUjigLiloAZUiGmY5p60AOxTlHFNp8fQ0AI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2k2UARr0NCjmnEYBpq96AEI60ypCOtRAHJoAcGxS7qRe9LmgBM0optOHSgBaAM0Uq9a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PTFScYqEdakA4ouA0gUUEUmOKLgOGKBg0wCngZouAlNp5GKZii4C5FIcUlKRxQAlAxz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A7jFJS7abVAKKXjFNooACfakzTiOKTpUgMJpM071ppNACUUUUAFFFGKACil2n1puw0AB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fWgB3ag0BcUhGKAGk4NTxNhfSoShJ61LGvy9aAHGmHpTzTTQBHGmT1/z6U4f4/4U0dH/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179f0zQAu33ppFTAUFKAKhFAWpmSoyuKAGAU6im5oAUH+tKBwfwxSL/jTh3/AAoAF4NS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MUAPpNopaKAEwBTTzT6QigoYRTScU+mkdaAGn8vf1pmPwp/Y9/b0pP1qCQ2/LRtO2nUv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ZpWGO9Kp44BxQfYigBoXI9qcEoBp4OaAGY/r3/Ojbxz8307UUDirAZTae/T7uai/75/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AyQ4qEL/CPX8enpU00Xf/2b/PaoqCiPHGcc+tGOCcYPpT8c5zxxxQBz1zQA0DNPCmnK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AaqkD5ev9Kd/d/z+VHTNLQAY7fj/APrNTxRhEz3/AEqLtUqH92Qvzf1oABs/z/npTR/n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AVjx05qM8GlBwTmjbwfWgBpam7qdtpm2qAXjbk8DsQKXHPr74poUqODz2yacQd3r6nNA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/wD1jTqZ/Kngf7X+e1ACf3/9nP8AP0pnand256/0/wARS+Xwfb/P4UANT7ho60v8Bpsf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ScDGCeOtNIw2eTxTtu4noMDpTQQwPAHHWgBCCec0KC3GaCAB1oVQOc0AI0eB39RzUO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g4wM8nmoQDu44oAb0pYu/wD9b88UOuP8+vA/WiPj/PrQA7H93/e/LNHb/PX6U7HXtj6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CqcufTH/ANfFIff/AB+lFKvegAJ/lTo+/wBP/wBdNP8AWnJ0P1//AF0AO/D2+9+tMGP8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B3H3f8+tADB/H/j/AE9KR5P3mzf/ALX+fxpRG/P+z/L/ACaY3Ofw9vrg0ANPenR9CtNA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Csecgd6AHx9D/n/9dGR5f+fX/Gm9KAevOd3t0oAcP4d38X+QPagY/wA/zpMDA5zihDz8y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t1/z6fWos9f8/Wng5+T+JTj8B69vxphKnOz9aAGcDf8AL97/AAxS7v8AP4elNUnuob6f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+PpQBHJJ+7P+fyp0X+qT7u/n8uufeonOccbOv+ee9SRf6v8A3f0oAVe/JPXt/L1po/z/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T5aXtn6fX347n3oAQfnt+vFAoz1/X+n60n+7u/TGPr60AKD6/wDoPHtTSTu3H5+fyp/m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p+n/ANegB0XfH+fzpzSZH+euaaP4+du3/wDUKQdH/wA96ABj8p+oqP8A2f16Z9eOwpT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SgB3b/PrTxH/AJ6cd+KaOP7zdfpntzTu3NAAI/8AP+elOAx3z+FR9OrY/wDrf06U4cc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t/n3FPH+983/ANamY4f/AGf/ANdOVR/EaAFRc8H1ySDTlbOR/DnHI60nBGM9DwQKQnI2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FN/4F/kUD/Wf/FN/Kkxx/nrmgB6tnvnnP/1qlj5+X/PvUC96koA63Gacq8UxakHSgBu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0AKR1phHWlJOTSUAIo60uOTTTkUuaAG7cnPapFGKRRxSr1NADqZ3p9M9aCRcUKKU9KBy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x603pQAhY/hTcmnEk54pg3DmgAAY98e1JnBPFLkA5pAd3PagAB4OKY3APFTLjDYFMdeD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25BxSKpwacGCCgBYoyAc1IBkGkQ5BNKhPNKwDWXFNKE1IRSdKLAQFaSpCOtNC5pgMI4N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FADeB1GfSgc+n4Um9s0ooAXOFxVlCGUVWiXfIRVnbtH0pMA280pyaEyQaegzmkA0D5aa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AKRxTVXrTgDzSDjNADD1NRscGpQDmmsuaAIs5zQBTtuKBQgGlaTbT6aeKoCMihRjNLRU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ACkalAxQRxQBFRT6TFADacOlIBTqACiiigBpoXvSkUAYoATHNKBgUYpaAEB5NTRDioh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VSMU0jNJjFACsAc1DjBqeoiOaAGk9RTF708jGaaBigBaaRTgM0pFADAM0uKWkzQA5RS4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FJupcijAoAI+pqaokHNTAfLQAw96SnEU2qAVRnNO6UwcU+gBD0ptOxSYqQExSHoaCaD0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U0CnUmAUzuakAzSFaQEZpUpStC8UAOphHBp9NbvQAymU7NNoAVRTqFpx6UANopQQKSgB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UgXANACUoOBSU4dKAEABFIwpehpCTQAZ4xUwHy1DUuRt96AENMZs07NNYigAQZp4XFN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pKcq9aQjrQA3bmo5FC04tio3O6gCM96ZSmkoAcvQ1ItRL3qRelAD1FPpgp9QAUUUygB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AYzVgB6VGetSHpTCKAG0YoooAUU7FNFOoAb0/T6c/wCFJj/Pt/8Aq7Uo77vf/wDXSY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OKXt70lABRRRQA37n+f6UynMMn/P40hAUgetACf5/wAaO3/66A/p93/E/wCFFADZB93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/nrUko/zu75/zxTAKChB7Zx3oHtjPejGOmcUD2xnvQAqviT7v489ugqcVAi87/4+f4un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+vQA8d/l/wDr03/P+RTe/wD+v0p69Dn/AD6UAKOh/wA/lSxnA9KYBjNKOCcf59etADqT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8uaePn/AE/XmgBG4zQOnpS+33v89PxpmM9v1/WgA9f85pmaXOzP+elMzk/d6/09/rVA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dQP8/hTf8/5FAB/n9fSpN39O34mm/wCff86Ufj+P+fWgBTj/AD/n0pMgA4704R8f5/Kj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8x0xfapSoAOPwpmNnvQADmnKOKaPpThx3zQAADD/wB6oh/nv+lSjoabQAgFNp47/l/O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DFNH+P8A+upRx/t/5wOf1pgHHr+n40AIOhxzSBeuOad5e3k8+9LuwMHntxQAnP8AnNMq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v1oAFHHzUZFO/wBn/PtxSR7ed38NACbAH3HJ9jSKcc+5qTj8KZ8p/wBn/PFAEoH7vf8A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UnHyvx/On9Qv+efSk6k+v59KADcTnK+//wCr8abJ/nj8qWkPAP8A+v8A/XQBCG9qkHP+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5/T60ASN045/zzTQf9nb/n1oH/oVHagB/Tb/AJ60xxjNKD09sUHnP/xPr9O9ACHJIP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ngjp3/nTwAf846e1IWzn3/z1oAQcfr/9b+dIJOMf+zUtRP3oARx/t7qUf6o/5+vNMfGP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f6vH8P9KADt/n/PSlj7/5/KmRd/4gv3c/55pw9/7v8Of0NACnZz/n65oHf5/4fb9KQbZP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7AU4HNAEfmKn/Ae9P8xfl+dRn9acB7LTWHJ6/wB7/EUAO9fenZ4O1ef73tUarkfe/A+n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J/lQBCx4NNJ+WnsflprEbKAHR9TySf7tBHBGOf7tCn5eoxQ2M4xxQAo/hx9z/a/Sl/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M/u/1oGz59/zo39fegBwx/e6/wCc0f63/P4dfeoorKE5wrfjk/n/ADp4t/L+58/+fagB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ilUDHPWnDf8AP8+//PPP6UDfj50/lnFAER7+lPQkxfeX6dxQHST2/wA9xSD/ANB/zmgB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pwHH8O3r/wDWpuf9j/P59aAOxUU8Yo20baAENN20/bRtoAiYcnmkA96eyUirQAwrx1pQ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Y+vNAEYGKUcUEYoAzQSNZSQ23qaRRk471KeMBetIq4570ANIoUYzT8UYFAELUwZFSsMi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yRTN4OeKcWOKaRQA0tjtQoz0pSpPemENnjtQA/JXoKZjnrUihnBzwaa6EUAICKQ4zxRg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ocA05O9CKSppOlK4ClutM3UDmmsMUXARnpBzR/d/zkUp68f5FMBM800in7Fxuz81JQBF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+P8A+qgBYQysTjpVgHIqvGWU9CwPXFTCN/8APQc/zpWAeDgHFIoYZpACDUlIBgJ70Y96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QA4cZqPPNKxOKZGCSaAHHpTDmnmmE0ANIOKQcCpO1MIHNCAFINNfHNKFxSEVQEWaUHNB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NopwGaMUAJRS4pKAGnqaKCOtIBgUALQBmilXvQAbaSn4ppFACAZoIxSr3paAEUcUtKvN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GFpByKM4oAcM96Wmg4pQwoAUDg0w9akzTSvWgCNsc0ynleDTKAAHFIWpaTjNACqMi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UdKADbRtIpQc0E0AOj6mph0qGM1JnjFADSaSlNJVAFOXpTM805e9ADqbmlPSm1IDSaN3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KvQ0gJp1A4pAKDijdSjkUgHJoASjFKRTc80ALTSKcBmgjg0ARYplSGm4oAB0paAM0EY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1ADaTsacRTcYFAEYNSL3ptKvegB2KTFOUdabjmgAIpccUU49KAImBFNAJqQim54pASR4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qYHApIBc4pKAM07aMVQEbEVCakcYJph6UgIiKbUhFJTARRUiimr3p69KAHKKdQKcB6UA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AKKKKAEPSm07FG2gBhHFMNSEcGoj1NADh0p46VGvSnA4oAU9KbTj0ptAC46/0pR/nNL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4z/XtQUBB5/zx2+hpP8AP/16Ud/8aTsaAG/+hN/Sh/8AP+frTqb/AOg/1oAT/P3fbg8U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OP8APT2p1AELKDGf9k+2aji5H+fWpWUEmmqu0GgBAP8AP51H2/zj/wDXUre33v8AOajM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wxp2Ov8An9aQDFOw/l/L93/IxQAo/wA/5704c/5/rTVVcMMcj144/wAaBJn+Hn9MUAO2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k0/t/n86ZQA75cf7v8A+ql7f59KSm5oAcP8/nz9KbJ3/wA/hS/L7/596Tjt/OgCNec/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HPanj/P48UFBzt659aoBlOH+f/rmjHagfJ/n8KACnjj3/pmmUuaAJaQDr+H/ANcUL7/5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UbIRk9eamCgdaBnmpAhAp/l07HtUg6f5/SqAr+XxUeP855z61bCcdveozGM0AQAUzFW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CKPjP8VPIByuPuj+dA4pf/AEH/AHh/+vrQBCCucc+lJkEk8U8KoUtyaNgVSOKAG5P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UuQB/WjcMf1oAb/AJ9/yp+BluOv/wCofjQv3Sf1/wDrU4dKAGj/AD/9f0oA/wA/yFOp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/P1psfGWH8X+TTsUAf5/woAZuAJzx6VE8igd88c1LyxyOcUyQMfmyMccUARjd/n+lP28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PX61Ljr8/y/49aAGIOG9v602njHPP8AntTf8/8A16ADBo8t6V5MUhkz3oAPlxz2/Wo/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x/n8qXnn5P8AOcA+9AAOM4/lUT/Pjtz/AJ5qePfz+H+H9ab5f+1QBXEfl/8AAv8AP54q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79/8/QUwcf5HpzQAhPb1444pUyc8H86NvXvnnmpI4hjovHHWgBv978OlA7fj1oHf29KO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2o28UgOakUZoAjpiycHPy9f/AK3SpaaB/n+lADO3+fT0pnb/APX+lWAoJpvleX/n9aAG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N59aeM+tACKMZoQ9aXtTV6mgCWikHSloAfHtES/j/P8AxqNQ2d+/7vr/ACxT4uPb/PWh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5fJO79M89qSOTOcr/kfyp3Y/5/L0o9f/ANf5kfQ0AKBn6U4dP7/+ev1pv+fy9adF/n/J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n7MUUAR7aTFS5pCKAI6AMUpFJQAoIozxTd1G6gBtOQZzTafH3oJEPWkPelI5pPWgBoak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IyaSlK0ygA2Zzg0oXjk80zJBpy8575oABzkUKOTS7cGl29c0ANDdecUm7NKQKTseKAGE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kZQo9aaFLD0FAFhPu1Gepp6fdph6mpAaDgmmmnd6aRVANopdtG2gBCeOn40J1bFNJJJH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ANfofX/OaMp/E/8A+s06mbKAJk4jNIvQ0q/6s0i9KAHqPWnfw00OBTg2RSYApNBNLkUh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A05u9NXvQAnJJoCetOQcmhjg0ANZeKZTxz1ppHNCAXjFNOMU4jimHoaoBh6UgpTSDigB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SZoAUnAqNTyafkYpijk1IAOTS0KADTiRQAzjvSr3xRQPagBzfdNNoPQ00UAKDjNNBzTm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0/qKjjHFPXpQAAYp6jFNpw5FUAE02lxkml28UAIBS/jSbaSgAY9aiqQjim4FADQM0m3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zT8CjZQA2jFO6UUAInenHFNAwaWgBU61MBkGooxzUwGBQAzFIRxTvWiqAjI5pyijbTlW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MUgAFSAhHFIDg1JgYpDHQAyjFSBQKXFADBwKTdTzTcUAIGozS4pNtOwCikbvSjikI60g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AKvelPQ0i9aDQAi8U6kUUtADc0Uu2md6AF20KOuaWkoAcDjNN6tSp3p2KAEC07bTCcN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ipnFRUmA6PgU/IqNQTTsYqQJFpaiWSnb6oBslRU5m5oxSAYRxQE4pcc1Io4pARhcU8Lx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lC0EU5BkVYAelNHFKetJQAGilxSUAFFFAGaAGtUJ6mpz0qE0AC9DS0i9DS0AO3e1Jn2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SeYP/rY4+lO/Wo16k04Hk/3f89KChMUUuKSgAo7GlxSdiaAIz1NJ/nv/AJxS/f6/5+tI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x/8AP54/LFSdqj8vOf4+np17c0AIF/e5/Dke2KX687f8jND8/wCfxpnP50AOjk6//qpx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zpQKdigBo/ef7H4/zNSj0+7/AFx3pnl/5/pS/wCfw7UAO4phHWgMeaf2z/n8qAI89eaQ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9xzxTBxn+5/PHYUASAcU2iigApo6/X+v8qdRj/P8hVANHf8ADH5UmP4v8n2+tFA4H+fz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+vFIP9z+tLjy++f8evNO7UARysduBxnvT7QPtfzD8/8AD/jUZkbP9/p/XjFW1QBM/wAeM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U0cUrDIpoWpAcp/GnheOOKYFx7U8HA9RQA3JptSlQR7VGYgQeeKAGA54FG3G6jZsxRu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z/nn1+tS03AqgIx82f7oGCKaxxnHQDkmpGTb16dhTQnmcH7ueDQBGOfp/UUAjucUoj2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+t/nNADgG/hf/wCtSDIPJyf9n/CgClEfz/N/wHH9aAFHfH+fWjtxTx/P/CkC0ARjdn/g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6mG3/wBlpvUf3f8APNAEQ3/x7f5fyppl3DDIFxnGO9SPTCuce36cUARoSM5UjJJ5FOGe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L/tf44/pTfM4/wA+vtQAf57fjTcP/n6CnY9Pvf16/nU0anacsP8AGgCIR/3/AOH8vzp/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rpp709TkOv/ALN39aAEGyP+D733vm7Y9KZ2/wA/zqb53/2v/rd6jHf/AD+VAEP+rz/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7tSv09qi/wA/T0NADHpBx975v854prvjqc1nXmsRWBdpjhRz+FAGt23/APjtNBxXA3fx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5VODJ0H09TVf/ha+h/8AP8v/AHyf89K19lPsTzo9G8zjHy0zrXn3/C19B7XY/wA9aWP4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Kf7x/wDrUeyn2FzxPQAf9v8Az7c+tPWT/b/z3rgP+Fr6JkD7bEeOo/8A1UifFTROf9L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KfYOeJ6AP9//AD7e3anb/wDaWvP0+JuiydL1P7vI/PvSv8UdHgjaRr6BY1HzPJIAB9ST0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5kd3JMUH+f50xJGfnj06/rXnUnxx8MhlVtY0xo2H3xeJ/jTX+MPho/c1uy2/7N3H/jzR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k0/I9a80/wCFy+Hohxqdq/8A28x/j35q7ZfFbw7eKCNbsYyRyGnXj260eyn2J9pE7vzP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+/8A9euQXx1opG6PVtPd/a5X+WaqyfEfS4/k/tSwf5v+e46duc/zqeSS6D9pE7of5/z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zXFReO9OHyLqVo3zfw3Kn+vWrg8a2X8F/bv/ANtl/lmlyy7DU4s6jOKVJOtcw3jCyGf9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JzVZ/HelQ5eXUbf5f7suT9MU+SXYrmiddIcp/ntTYj7/AOfSuZtvGOn3qb7a7WVT1wRx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rJ5glwcEKeRSs+oXTOqR/wB23zY6/wCelN/z+nQn+lc3F41srxHVXSNvQsT+OP6VMniK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+Dk//Wp8rBux60etKI1Nc2PH/h5umuaYfpexf/FVNH440OTbs1vTf/AyL/4qr9jU/lZn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3B6d6YrBQRnPfNZLeMtIYHGq2LA91uoz/wCzUDxZpDY/4mdgpPABu4h/7NR7Gp/Kw9rD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HijTv+glYO3+zdxH/wBm5pj+J9P3/PqFmn/bwn+NL2VT+Vj9pHua9KozWT/wlGl+X/yE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CNOj8TabJ/q762Py9pl4/M0eyqfysPaR7mpt96UDFZx1e2X7t1Cy89JVIz+fNPXVoGH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eSfYXtYdy9Taq/2pFgnzAq/hjH1pG1GFSPnXkZ60ckuw1KHct001U/tJM4Vkb6ZNMkvx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jP1zS5JdhqUXsy0wYdqhqGXUogDh88dhTV1JDnnP4U+SXYLosqvHIqReFzVL7cp4HX6U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lyy7BdFxmBB4/GmZ7VWe8ABwOKjOoqM7hilZgW8MSaXkVSOpJ3OKUagp/xosMsEEmkH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A9ab9tXt09aQFxnC8f4Ciqa3aSZ+dePzOPT86d9sXB5x/vECnZiui1SYqsl3E7kLMjH0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6Nd+5/u/55osFy3tqM9apf2rH/wA9B9Nxp41GN43+dP8Avrp/hRYLlnFFVBfx43eamP8Ae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CP8A64P60AS0inr7f56VB9tTlN+39PwpwmT++P8AvqnYZOjjJqRXGKrRyLuPepFkXbUg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wakjwRSYDs03dTiM0zZSATcaRM80uDSr3oAUHFITmgmkAzQADApcZpMUA4oQBxTG4pxN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SYowKAI8UCpNtNoATHFNHenhcg0ir1qQGjqaQ1JtyaaU60ANXoacvekAxSr3oAUimgYp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nrTyMUzHFACxtTycLTEXGaeBkUACnNSquRTFXFOBxVALtpp4p4pGFADAaDSZwaf1FADC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nFNoIoqQGg4pxNN9aU9KAEAzTqVBQaAEopQKCOaAHxipccVHH1NTdqAIj3ooIoqgCndK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NtLRUgA4pdwNJRjFAD+opuKUcCkoAYTQDkUhGaco4NNAJRSkUlMApD0paaakBpHBppHF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etKRSL1p1AABgUUUUAFNPWnU0jmgBueaUHNBWgDFADwMUClBxRQAhWilNJQA1sjNRlql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PlNNc1JH9001lzmkA1I+tB4p6d6QjIqkBD1NOoPekK1ICinjApg4ozQBJkUvWos1Ipx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AaKsBrUlOooAKMUUUANpV6UGlHSgBjd6hNTP3qEigBV6UUDpSGgBZP8AD6dOCaKO3+f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SGhDzSnvQUIudxzQuNpzS55pByCKAEfgf57/8A16ixU22meX/n/GgBu75aSPoefm/A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D/+tQi7f8/570AIe9M8z7vv+npT/X/a/wAelAj/AI/r/nFAEij5CPWmr1NKPy/r9KB3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CjrQP8/40AO/4DRQOmP8/nSvx/D/AJ+tAEPXp2/2qKaOPur3NOH+fr2oAd/9f8PSm0Dv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0oAXGaZ69v8ACnB9gNID/n/9dUAnYn7g/POKaJP4fu7qPMPmf7P4fyo8vn/P1oAk8zim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/n6UAPTgECpQmF461Ep2nH9KTzdrYPSpAlQrg7qQD0+n0pmVNRpKEz82cevrQBMmS20H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371XE8fUnr6U5rlAMg9O9AEmSqnngU0kMMZ4+tM85WTr19qYZY1XGeRQBKB/wJaBzVdL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0qj/ANC9qAHyL1x83+fSo+cZo+1op3BgMjqab9oTr/DVAOEn3PTn/wDVTex9Pw/pUa3C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Z/H978eKAHj/AGadI/HI/wC+f8ai8xB/H/n6U3zVOf3n6+tAE46f/X/SioQ6565/z6VM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GKAH/c/z+tEff8Az7VE0ipJy/b/AD170olT+/QBJ05/u/5J5ppy2RjnrR5i/Ng5IODR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f3oAQfu3/4D/npTQM5/z70nmJ/fpBMqjj3+73oAdj/P4elRMOOlOEo/4FSO/X5v/rUA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/wBPzqQUwSfuv4djfrQJEf8Aj/z/AProAeEz96nCP0/yKh85Yx8h/X+tJ5qf39n936+v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/wDX6/Sm5BAz19KWORMfO/8An2pqqACVYEZ/GgAH7z7vv97j3NVJGYbjtPbNW36H/P5V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HFAFSVi3t/n1rnddQLcQgj5HUj5v89K35wOQG3D8sVka8BLbFyc+W4K9efY/nVxQHzfr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8gwUlbH0PI/nVSuo+JVu0Pibzusc0Q/AqcfyP6Vy9fT0mpwTR41T3ZMduo3VHupQc1pY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fKHMyXNRXtnFqdrLaSqHSZGiOfcEUuTSZoSEj5WNktjcXFrLGpkhkaNhjoQSKjNrCSf3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Tf7K8caigGI7grcKf97qPzFczur2qfvK6OGekg+w2/8AzzX8qPsNv/zzX8qbuo3VfIjP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mv5f55pn2aAf8szUlNo5Rcwn2eL/nmfzNH2aL+4f++jS5pQcU1Fdg5gEY/6af8Afw/4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77P880m+jfRyR7BzseJGAOJZh9JmH9aSO4lGf9IuB/22f/Got9KG9KXs49g533J1urlW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3B/nTxf3qdNRvv8AwJf/ABqAUZpeyh2Q/aSXU9kayt15EKA+y4pn9n2//PvH/wB8irZG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yvOymNPtv+eC/wDfIpwsLX/ngv8A3yKmPSm5OetHLF7oXPJbMiOn2p/5YJ/3yKaNOtR/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8VZ3UlLliugvaS7kLWcP90flUX2G3PLRKFzjGOat/wCfpSbQwOaOWPYOeXciS1hiyUQJ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N/32adRS5I9hqrNdQ2YH35P+/jf41HuYE4kkA7/vmH9ak7VEeppezh2H7WfclW5nXhZr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824P3ru6b/euHP8AWo6KPZQ7IPaz7kvn3IAAvbwAdAty4H86UXd2P+X+89v9KfI9+tQ0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9rPuWvtd5z/xMr3/AMCnP8zT11bUkAC6zqKgdAt9KMfk1VOxqMjk1Psaf8qH7ep/My//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1b73/QQm/wDiqfH4m1pGONd1b/wYTf8AxVZtJR7Cl/Kg9vV/mZsf8JZ4hH3fEWsAf9hG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rzdfEGsH66hL/wDFVk9acD60ewpfyoPb1f5masXizX4vu+IdYX/d1CUf+zVJ/wAJp4nH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Jf8A4qsXNJS9hSf2UNYiqvtM2/8AhOfE/wD0NOt/+DGX/wCKqI+L/ETfe8R6u/8AvX0h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9Wo/yor6zW/mZsp4w8RIcp4g1ND6rduP61Zj8e+K4gQninWEB7C+k/xrnlNOo+rUf5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6fE7xlH93xZq4/wC3k/4Uz/haXjPn/irdX/7/AP8APiubyaZU/VaH8iK+tV/5mdSPil4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JwP6VKPiv415/wCKt1T/AIFIv+FcjRT+q0V9lDWJrP7TPRfDPxv8WaVeYu9bm1GBxtK3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ex+Hfi/e3xUttJAxwemOnA9a+V66vwj4glgmETOA8Y+T/bHQj64r5jNMti/31Jan0uWZ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+1tD8VR6hCCuFbH3VatYat7P+deE+AvFRJQsflr16yuluIQ6nIIzXxMouLsz6lanW2d3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Gw2hMcjrXJ2N5skAzjFdJaucbt3JqTQtUUg5FBFADCwwaN4NIR1pQBigAxmlAxShRRgY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pKAEIpKdSbaAEooooAU4xTcc0tFACAYoAxS0hOKAG0uDTS2KTfUgGKSiloAVehptOXo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QepoFAD1706mr3pScUALuxSq2acibhSlNtACqeKMUi96kAGKAIGXmpMcUoGaUjiqAi20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AISKMU8ikoAj20pGadto21IDY+9PpFXbTgM0AG2jbT9tAWqARBipRyKQLgUoGKkBpFJ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RQAUUUUAFFFKBmgBSKTbTwM0YoAjwKUDNGKAcUALtpCtLupC1ADCMA0ynk8Gmr3oAb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AEQGM0VIVGKYBk0AC96U0pTimAGgAooooAMUUUUAFFOC0EUANpyjApAM09RxQA3bk1FM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5NADo/uUh4pV+UUjHIoAEPNOPQ1GDinCkgGMOtJinHkmkxSsAzNKKMUoGAaQCDinA5pF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BxRS7aNtWAnail20baABT1FLTaVTmgBcUZ7UhNJQA2XimDmpGG4YpgG2gBMYoPNL1pCM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KTvQAp6GkNLSEc4oAE7040IMUpHFBQ0GlHFLtpcUAJupaNlFABj93+f6VAP9n+tTybAD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i6f/ALXP5UANII5puSzU/JKmmKCATQA8AgdaOB6GgYHOSfrSjp2NBIuRigHNKBQGzQUA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kxSkjGKAGdKKKKAG7aNtP20FeKAI6Q04immqAbTl6U2nL0NAC7P9r/D600Sf0z83NO656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bBzxQBG0hJ/Lv78Vz3i7xTc+GdMuLu30mbWHjG77NbyhGdR1wWGM+3euj8rPaqd/YrNE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qNk9dhNHzrJ+2XZSZ/4pfUk2n+K4iz3yCOoqL/AIbGsP8AoWNR/wDAiOsz9oP4MMi3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LX9jEme3MijHoORXzvX2eEwGCxVPnij5HF4vF4ao4SenQ+mf+GxrD/oXdRH/AG2Q0n/D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/wC/0f8AjXzPRXf/AGPhP5Tg/tTFLaR9MR/ti2H/AEA9T/7/ACHj86T/AIbG03/oB6n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jUZ6mmslwnYX9s4tLc+nP+GwtL53aHqn/faf0NA/a/0p8kaNqvPOcoc/rXzBSZp/2Nhe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pB+15omDnRNVH4L/AI0v/DXuh8/8SjVh+C/418tgClHToKX9iYR9B/2zi+6PqUftd6F/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f8aUftc6If8AmGaqOP7i/wCNfLWev0pO34Uf2JhOw/7ZxPVo+pv+GtNBb72n6ov0iU/1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+fPVf/Adf57q+U0wKfml/YmE7As5xK7H1WP2tvDX/Ppqn+99nHHuPm5pw/a28L/889W/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ylmm0v7DwnZjWdYnyPrVf2tvCn/PPVP+BWv+BqeP9rXweoYsdTYnov2TAH/j1fIdFH9h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yPr8ftceDf8AqI/+Ajfjnmmj9rfwr/B9qRP732R8t79eK+QhxTvMGKX9g4bzK/tvEdkf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8/F7/wCAj/lnsKB+1Z4N/wCf27/4FZsfrXyFRR/YOG8xf23iOyPsYftWeC8f8hC6/wDA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l/vanOn1s3/oK+OabR/YOG8w/tvEdkfZf/DUXgrH/IWl/wCA2cn4duKP+GovBX/QZk/4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VelLmj+wcN0bD+28R2R9l/8ADT3gfn/icr/vNayfrx6U7/hprwL/ANBxP/AeT/CvjAU8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DMP7bxHZH2dF+014G5/4nqL/wBsJPw7c08ftNeB/wDoORf8CjkH1/hr4r3CmUf2Bh/5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/E+3I/2lfA7jjxBAv/AZP/iaR/2ifBMowfEVp+Kv/wDE18S7sDv+dIjZzxR/YGH/AJmP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+15P2gPBX8HiWx3fRv8ACqd58f8Awi9s8Y1qznduihsD8SR/SvjMn2o3e1NZDQX2mH9u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+IPG2h+MLKxNnf211fREh4oGPpz26Vh15B4Jvl07X7V2O1Hk2sfrxXr9YVsNHC2hF3R6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SsxuKUDFLRWJuFFFFABRRRQB5D8dtN23GlagB94NbMfQ9V/rXle73r374taYdQ8FXbqM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+ma+ew2RXrYV3hY4a11In3UZFRA5pcmu0wJN1NpuaKViSTIoyKZuo3UwH5FGRTN1G6gQ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3ak3UZpKCz3IY7U0k5pkfen16p8rzCHpTDTz0ppGRQLmEz0/OlUj5vrSAZ/KgjrQAmaK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nU2gBD0ptKelNzQA7HvSY96THvRj3oACcUDmm0q96AHVEepqWoj1NACU096dTe5oAUF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KB996KCgo6UUVBIA5OaByTTd2FNIBgZoLuPopB0paCgooooAKKKKAClB2lWBIZTkEUlF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xd0eg+D/ABKyBZG++MGRPU+v0r3zwJ4tS52IZMDtuxj8q+R7G9ksbhZEbgduxHoa9V8G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suWOQe4PPJr4PNcB7KTqRWh9xluNVeHJJ+8j6miPmSK/8PWuh0y7O0bj6/8A1q818H6+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6Enr+ua7uIqHr5ix76OpimVhgVI52j2rJsbpe3atUSiVelSMTFN6VJim9KACkaQL1NIN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+258Jw7o+oawrqSp/4lTkZHvuranRnVvyK5Dko7nvu/J4NOr4r+Pf7WeheK/BKQeAfE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45FeK1a3DxchwWJ9xivLvhP+0p4n8MazfN4k8V6tqlncwKoe9medo3BzlfTPQ16UcrrS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kfmJSCTPSvlbQf2yPA1nH/p2tXzv/DusJCffkcV6T4W+N3h3xTaw3mnamk1vN8ygqVb6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rT+JGimnsew0zfXzV+2N8U9c8I/Drwxc+Fteu9Gur3UyklxZuFd4xESV5B74rM+AHxA8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9a1291O5kkmJmuWBYASbRk4Ga0WEm6SrdBe0XNyn1Nvo8z3r4N+Gn7VPxG8S+Ozo+q6v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+xRo+FbC/Mo6/WrX7R3x68deDdc0a18PeI59KimtJZJlgijO9g+ATuU449K2+oVOdQvu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M96eJBj5q+dPA3xN1q803TpNQvjdXDRwrK2BySgJP1yc/jXhfiT9tT4hWuuatp9pDost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WkhdkR2UEkSegzUUcFUrSlGPQHVilc++DL1qNbuNuA2fpXwVD+2R47l8IahqCPpdjq1t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SRyIyuXZtznkbRj6mseT9sD4sf6K8tzpP+lfNHt04DPOOzcc10rKqz3aI9vE/RATelSR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2H8Wo5LmL/iUO9qpaX/QSNgHBJPme9eifB39qjxf4rluP7WgspNnCSWsbRjGATkZIrKr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ZFKtFn2SDjmjzFr5t+JX7VUPw00qykn099T1S9HmW1mjGNGUHDln7e2P0ro/BX7ROneO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iKGXCyLLtLRsM5UkH9a5Pq9Tl57aFe0R7duB6Utfnf4F/aX+JeqfES3tL/xbc3unF591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jOB0GB/Ovp+8+Ndr4P0m81TXdQCWNqoLNg75Xxny0HdieP14rarg6lKUY73FGopHuKSA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7fD79rzw/wCP9JVk02807VI2YT2UxDBRn5WV++RjtxW/8Rvj7b/Dr4f3PilLL+0Xjnit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3J43AHBAUnpXP7Cpz+za1NLntiSDBxTnm3bdq18X+M/23dYk8E6ZrXhnSLPStSmvXint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kMMEEZbjmu2+EX7TGreLvDUV1rkmmRX5AYpAPKQjcezN1AHTNdE8BWpw55LQhVIt2Ppm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ZOmRW8L3us6fYySLvCT3KR5HqMkZFfPPxy/an8aeBfi0nh3w/LpUukSR2h8ye2MsmZG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zrKlhqlV8sQ50fYW40teU2PxOn+eea6i+yJC88mI/nCKCWOM8nCniuJP7cHwwbOzVdRf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WcaFSd+RXHzpbn0VRXz/AKJ+2L8PfEOq22nWmp3PnzvsXzrSSNeh6sen/wCquZ+M37Z1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6N4atNdtGs4rhrye7khZWZmBXABBHAOfetoYSvOXJy29QVSL2PqbfRXm+lfFh72Ox86x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ucZHPUe/6V2A1n/x5d3078Vyyi4uzLTuahFM83FfNvxK/bV0r4a+OdW8MXHhrUdRuNOd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yUDcbhn+IVyv/DwvReX/AOEM1b/gV5CR+ldscDiZR5ox0M3USPr5H3CnV8xeI/23fD3h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rpry3+0f6OY/3YyRtJJHNY0X/BQPwwZPk8Na6+3+FXix17/N0prA4hr4Re0R9c06vFPA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OjvrK3ubPzOsF2QZF568HB79K9RstaW9sluE3fN/dUn3HQVxypzg3FrY0Uk1c3FNLXl/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rw7a6vrkN3dm6nFvBZWgXzpDgksNxxhRjP1Fc38P/wBrPwv8STcDTtI1iyaI4Iu0TDHv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vO46E86W57j1p9c7pviRL+3E8aOkZH8a81ZOt8nG3b2yKxsylJPY1qK4fxx8a/Bfw0Sx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bSywbkdwxXqPlB9a48/thfCUkhPGVicd2SVf5pVxw9WavGLHdHtFFeRXX7UHw1s7h4bn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0cjsrDIBHBHoQaZH+1P8LpHC/wDCb6UPrKf8KtYat/KyOdHsFKvWvOPDvx78A+J9RFjp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UsIYZfmIHU812lvr9pcgGKVXBGRg1lKnKDtItO5rjpR2NYmt+LNK8NaPPqur38GmabAV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WOFBPbJplr430S7RWt9TtLlHGVeG4R1P0Kkip5Zbhc2j1NJXFXvxq8EWXi2y8Mt4lsX1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uYEDJViOFPoCcn0rctfGGl3ty1vDPvlXlgB0pOLW4XNmmnqaqSanCiu7OFjVSxdjgADu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4ft08beHz9NRj/xq4U5Tdoq4m0j0GivPv+F8eAn4/wCEx0H8NRi/+Ko/4Xf4D6jxjoh+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1er/ACMnnR33mUB81xMPxk8ETDI8XaKT2A1CH/4qugtPEunX0MUtvdRTpKoeN4nDK4PQ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c4/ErDUkzWY0Io61At0j09bhelQWTgg8UMAKajqQTT9ytQBFijbUmBSYoAjIpKkOKZQA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1IBxQBHtp1KRxSUAMxkVE33qsAYWocZNAAvNIwxUijFIwzmgCOnDgUUUAJtoI4paQigBp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SFagBAR2p26mgYpQM0ALuo3UbaNtWAbqN1G2jbQAlKoxSgYooAQikp1GKAG1GTzUu2o2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NKDkU2gAo70H7lFAC470EfMDSgfLQelADaWkooKH0UUUAFPpmKfQAx/mjO771RU9uTT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DTSrSGlXvQSPxS9fakHTmlxQUAUH2oxxigj3pKAGU3vTj0NNoJHBj2o3HvTQT2pA2c5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qgG05ehptOXoaAAfepw64oH3T70sY5qQH7BimGMGjJzinDPekBkarpS3CMyqNwBBwOGH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4Pv4UubjXdJhJ0aZ8TwKP+PWT/4k9vTpX2vIuQwrnNf8PxXdtKssSzwToY7iB1ysinrm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nMtupx4nCwxMHGW/Q/OalB4r0f4zfCaX4eau1xZK82g3LZgl6+Wf7jf0rzSv0ihVjWgp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qM3Ce4p6moadTa7oo4GxlNyadTfWixnzDlanA8VFTlNMnmY/PvRn3ptFAcwdKXJpKKLD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M1SQcw8HFG6mqetLRYOYKKKKkq4qmnUylDUAP3UZ4pm6jdQAZoyaSiq5Rcw7dRuptFPl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A8jFNU7elKTTakXMBbNJupKKBEtvL5UqOpwVYEH05r3S1uVvLS3nVtweJGz68V4OvQ16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qEE5aAmI/wBP615GYU7wUl0PoMrqe84M3cmlBzTwM03FeGfRBTgKaKfQAyinYoxQBDe2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GKSo0ePXKmvk+a2aznnt3+/E7Rn6hsV9aV85/E/SxpXjfUFVCkVxidMj16/qK7sJK0mj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YpRzRRXqnELxSUUhJoJFopuT6UZPpQIdRTcn0oyfSgkdRRRQAu6jdSUUFHuKrikPU06k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KbQTRQAnakBzmnUwjk0AKDzQaSnA0AR00ck81MSKibGTQAEcdc0zbS5x0pB70AIMil3U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4paMUAN8ymlxmnlQPSkCg5poBgNFKQBmgAVQCUU7AppHNSwCiiioBDKcvSgDFLSNE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AooooAjNXtG1FtLuQ+T5ZPzDk/iPeqVFY1acasXGRrRqSoy5onvfgHxh5Mkb+Zl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avoTQNah1OwR127gO39BXw74a1x9OmWNpCBn5G7L6j6GvfPh/wCMiGiXfhSRxnoc4/X0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ajXQ/RMFi44mnfqe/W05ifthq3bO4EoAyOK5HT79L63WVSD64rY064IJGRXknedGpzmm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hT5RUFlWaQwwXki9Uhkb8kY/0r8p/hb4Yg8c+O9J0e73m3vZJDJ5b7GICs3DYOPu+lfq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3xPfHpbaVdSn8IXr80v2cwR8TdNm6G2sbi4yO2I8f+zV9JlknChUkuhx1Piset+HP2R7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ePAYEsXOD0zxWrcfsUafHnZ4pf8A79n+or3n4dW/mWSv/wBM03fkCPbpXXSWcT9U/wA4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mK9nE+YLX9g+2uohIPF77e+I8kfpW1ffBH/hSXwy8S68+vxXw02zeSBBblP3mAqDk8nJ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LtVx0NeSftTfDnxZ8S/htFoHhNbSSY3i3F5HdT+UZY0BKqhIwTn37ClDEzrVFGpL3Qce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4o+LPiL8M/D7+I3tJLe11ORbU21uIWciIBy2Dg4yKv8Awt+N1z4estF8NHTYzawrJ/pJ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xgc8Vd+P/g2b4b+APhr4cv7YWurxQ3d7eL1+Z3Udejfh6VxF34I1i50fQ9XsbR3iFiJW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HuK+njGhKko7JnL7xkfD7xefBviJtZks/t5SNwIlfZyzDnNbXxi8ax+PLvQdSSEW5Ng6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ZrC8I6TPrk2qWsELTzPaMURFydwYYrN1LR77R5Et7+2ltJSu8RTfeAOf8K3lTp8/N9pI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LW4i0r7M24eVb7/ZxEoYfmK+fvhRfRHxh44vZGVWGjanIm4gZZmIwPfBNeq/DWOW0sJJ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DxHn+VfNWnaFNr1lq92hQQWEf2mXd1wZMDH4mvNwEVeoy5/Cavh6zs7jwjfvf3ktnbrd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trAcZ96yNQWztpYRpuoXF7Aq5Dyp5exs9B6etdL4QXXZtBki0bTLXUozdEyCe2EjZCDa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PxV9v/tQJf2VnY3USBGhskVV+p2kjNemtWcxpabpWkah53/FSyWj+WXlaaAgYHJBYHnJ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06KyluLLxBZ3sbsd8O1opoz0AKnPX6144NO1bxLIstppyui/Ltto1Qe/U8nivYvg5aa/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baC2Dko6xfM2c5YsM5I+tcONj+6sa09z3jxZ8LdP+JfgF9Hu2EV2p86x1BF/495fx/hYc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X6R4q+G/jG/tby2Nr5JaOazflJiCQHUjt3Dd6zpv2dfiHe3l3NDazmKSZ3T/AEuX7pJI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ujajo3iK50W7eRNRhn+yuvmscODjGSemTWGHop05Q501+RpJmp8MHJ8eWzAbiWm/k1el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SeKoLmC4a/0iQLHFFnC2bYwxK55zjOe9eVeKPAur+ELS0udQiVIbokRSRSHnH5GrfhT4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/pUYeBW27pZmDHBweOa65KLkq3MuwQdj6D+EHw1i02OAqoTJyzHrIwzz9O2KqftW2l1d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vTVsrcyXVxbzXqRTySH5Ubax5UDPQ5ya4zwB8A/H2h6qNVjtWJUY/cznJBx64rrfip8G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VfGfiqDw1I0bW0P2shlfBLcYzyM15MOSGI5nK5pJtx0PCPFfhS18ORWzQa3ZasZWZSlow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1q9onw0i1/SorseItMtHcZaCeVVdfY5YUz4ieDfDvg0acfD/AIssfFS3IkMv2QEGDbjb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6F4D0DWNPS4u/Fmm2EzbS0EzLuBPXr6V70neF7/gc0bon+NWlNpuo+GLaa7gvwmnqI3h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+hrY+K7f8XWsRwfKgsF+Xpxg1zfxD8Ix+F9Z0jT4tSttUtpbSKSK5tTlSpcgZ/8ArVqf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DkqbRAfXCLURioxXkmaKR9SaZqelNpKDV7+DTbW8iaGSSaZYVIkUggMx64J4rgD8APhL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l1S3P/s1SeKvhdJ8U/D+k6LHfR2TW8qSB5U3K3y7eme2c18wT+GYT4outIie3mS3uZIP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DPg9BhSea8nB0PaRbU2jScj6Xm+Cfw90XTr/AFXRvGX2jU7K1lntoBdQTGWRVJCbAcnO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Tat4o1gajq5Rb9IkiASLy8KvK5Fd34I+DNvrOoLc6L4k0u7No6tIAnl7GPIH6HpWT430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siTSi9t4GKNuXIAzz369a7qHLGbXNzNGV+xp237R3j2y+zq0tkghXannWOCo7Z5GRmvp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FGh2c9/5EdxLGnmbF2KxPUjJ4+lfMf7RFqtt4l0eFUVETS0PGecsSSffFe3+ALZ7b4e2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vIbvv2Aqcn/aIrz8bSpulGUI2bNaUpX3PJfjlZazH8d/Ees2mjTXyfao54t0BaKYeUoz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xUPEPiWeKa78NNYGNSgWC0dA2eTnPU16XeP+0N9y4fUNi/3orcgfjtxiuC8ZeN/HwtJd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yyQJ5BJAIOCUGRXp4fncYp2uiJPW4vxKW4vr/R3gsJHjhshESsZOCGyc+/NZmq6pqmq6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awbzre3cMe2CegFZ/hbU9ZtbmSLSLxY5psAo+whz/wAD4rc03wh48tNRF5Z6fcm6GeVZ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HtjFauPJoyL3PX/gBL5ejxQfZGS7DAPuzlOp/Dj1qh44+BfxS8Q+NtZv9LkmbT7y5ea3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A2gjH0rofhJrPjywEkOq6dIlyzgq4swvydBnaMGmfHr9oebT9GufCWgXCvq8ymLUb+Fu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y5HU/wANeHSVR4pqGtzo5vdPmzUTqE2ptZX15Jf3EEphVpbhplVs4O0sTge4rpNP+Gvi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enlX4jz+orm9D0mDU2mWfUrbTQighrk4Dc9BXQ2nwy0e+jLN468OWzf3JpTn+VfRVLR9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o/gv8SI/+X90/wC44R/7NXTfD74a/FPQvEVtqLSahcWsZKkpqLXAP/AS2CK8j8V+B9O8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SPEDTMysmmsWMQA4LZxwele6fs+m8j8JWYjuJEt/Pbau84zk9h0NeZjE6dLmX5GsHfQz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PBcWreYs4W7l2P1HKg15T428IQ+HtR0nTrS5a5uL+zjuJI5GB2M5AVeB0xnivWf2ypHm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rCdxuOcZlANefXKNP8XkF+TEI3hjh3D+ERAJ+Gc1vg9MPG5Mm7s53xDDby+OLqG9l8m2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FAz09hW/p3hLwDdyBZ/GsNov99gxx/45WH4h+ySfEPVhqDtHZfbHEjIMkLjtWvY2/wA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5GVtmPNdk9UmrmJd+BFklz8Q0RJlRI1dvM/vKDgdPavuv4Xt9oijjWUONpXI/A8fh/O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njRmebyYVhY7vxr1v4x/EnxT4G8K6fYeHh9jsdVV4J9VhyZgx+9EuPuEg/er5zG0XVxC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M/bJ+N8Pim+t/AGi3IuNI0ubz9SnibK3F0MhU9wgJ9sn2rT/AGa/AL6JoLTXVv5d7eOs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IAOhwcn8K8x+D/wXvNZvYr3UIRCgO+OCb+EcnzH+nYfia0tU/aF17SPHv2fwZ9nvNJhC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7cNhpN3DDJ6Y7c4rapS54fV6HTcSve5U+PPwwvvg54/tNZ0xPK0fVZft+nTR/wDLCYHM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qmvoP4XfFGz8YaXb6zanypmIS/tSeYZe/wCB6j8qtato118U/Cn/AAj/AIot4WiukWSO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dDxggnp3GRXy7daL4s/Z/wDiGtlJb75ZOU6/Z9Rt88EH/JB/XONsbS5H8cfxNE+U++NZ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jfXGow6dYrbt593cSALCCuzLHsATXwpbfs+eHY9qJ8VfB7/L/wA/SevvXvUlk/xP8Cap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raqjRyctGSwO3PQ8jGTXzVqfwx8D6RcXNm3xBs47u2laCaGS1YlGUlSMhcdQRSy5ODkk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Zy0uUZj+JXg9/pfxf40p/ZhgfOzx34Vf6XcXP/j1cBJ4D8Jf8sfHmmf8Ctm6/Xb0q7oP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WOmeMdDuLyT7sQQgn8SAK9iXOk5Oo/uMEyr8Tvhg3w11e1sbm6stUNzZi7Se0UbNpbHB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DFlNZ+FfD2+bYklnHtXccYPTjtxXyt8Y/Dt34S1TR9HvJYppbXSI0DwSblK7iBj06V9Z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DD/dVrGLb/3z1H415OZO9CEm7nRS6n0LYSbbIbmz8o6DvirEExPesm1l8uyT733R/nFc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qD4fXWvJaxXl+ZY7aytbgsFmmY9DjnAUMT+HrXzlOnKrJQjuzplLlPYoZeOalE6+tfJf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4hahqGnatoVjYXtugni+xu+CnRs7j15zXe/Fz4uax4e+DXiHxDok8WnarYrEYXaJZAN0q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rLCVKdT2ctxc6tc95WXdT6+d/g38W/EfjD4Y6NrWsX63eoTzyxylIFjVtrkDAXgcYr2j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kOCx/iGOnesp0pQdmNO5vZppbFY0V88kh538+mfyHWpvtqxyFN/z/wC1/hWfKFzWjNSV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xl4F/aH0Pwnpl7Z/8I7dRWc08M1kryHzGcOA+fQele7aX4ounvjBM6FVOCQmO9bVKE6S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cUh61ni/GM78/wC7Sx3Pu3zfe4zyfwrmLTuXc8GmfxVXS+TG5CD+FI8pcK/zIn8Lc4P+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agSZUHztt/3gcfifWmrMqDb5o/vckDg9856UCJT1NJUfmqP9xv4u359Ka90gBwR+FOwD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4t07wjoOo61q1wLbTrCFp5pOpCj29ScAfWvjq+/bM+KHjbULm58E+H9P0vR42KxtcwGe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uIwcDOK66GEqV03HZdyXJLc+56XdXyB8Lf2wvEWq+JovC/jHSLbT9XnOILi2Vo45W/us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X0joPi99W3Bhtm56Dr+metZ1cPUou00CkmdfQOay/tM0YV5onR/9oY68VJFqA6bf19va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4uUxyaDcoQdpyPWiwXRNvOadVPzjlf8AP/6qn+0qfvOF/wCBD8e9FgJaQtioRL9//wCv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Oob6H39aLBdFnzPalDZFVnlT+9TfPXs2fqRRYLljzMZqMvk01/3Y37d/pwf6Csx9RT7Q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+vbrRYLmrnNFeCeJ/wBpWfRfjlpXw7sdEhuluWjE+otckeXuVmIVAMEjb3PetT4m/Ha+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/RxrNzHNHCLVnK7tzEE/Lk8fSuj6vNW5luTzHs+afmvL/AvxR1Dxd4U0bV7rTYtPudQg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WYYyRn+EHn1rubTVGkUGT5vl/hH+GaxlDldirmur9aaTms+O9K9w38vwFTG8DDPzD8Pb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ag81Yoi7/wD1uenJ4quZyR9/73+RRYEaH+s+5/njv6VSh1zTpU3Q39vcLuKhoZVdcjqM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Pirf+FPB+neEPD7uniPxQ5ti8f3o7bIVyp7FywXP1o+G/gC1+HOj2fhywTEluB9plDbf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DwK6HQagpN6sHKx9DfbE/vCl+2J/fr458a/thXVlrlx4c+Hnh+DW7mFyj6reM7xOynD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GYj6Vz9p+2Z8QfDl/A3ivwrYtp+7DfZY3gk99pJKk+xrpWX1uXmasT7RH3G0oJDBh+NH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cXijSbLUrcbrK+jWa3cJhgDngjsQQc12kerF1yWJ/D8PTmvPlFxdmWpXNikWXP8Au/19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eP8A4F268c/SnJciZflxvzn5R7du9SVdF2lBx+p/Xiqklykcfz/I/wDtKR29aLe8WYbd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7U+Viui554I5/l+nFPBqj9qTzTHnD/3TwaQ38MLEM+1vypqMmF0aG3PzFsdsUwsVyvUe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UbwPSkbUo0YoT8w6inyMLot54pqbef8AINVBqMJz84GP73SqFxrSDIRg5Of4gOM4z7UK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qZXiH7THxF1PwP8AC+81Dw3qhtNT81EW5jCs0Y3c4BBGT9Kq/Ar4h694n+FWi6jq+qT6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lVVLAOQPugDgcVusNNw9p0Fzo95orI0zVN9opncK3H3jUkGpecP3f7wc/dHA57kVjy2K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Qi6ui89+fwJ6Vah1CKRc7gf900WFzFzOKEfBY+lUH1GPzNnmLv8A7rEZ+nBqCa4VAVd/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IpWHc1vOiLsoliLqcPGsqllOe/OR+IqVWU5yw47ZzXwv4uj/AOGf/j7pmr2ksj6TqbmC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M2e55DfUGvrLQdR+z3hRfmQ/48V0VaCpKLT0Yrna/LhiDnHTHeoJP3ny/wCf1p2ab3Pv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hKw13S7uyvoRcWEwZJkI+ZemGHvXxJ8S/hzffDjX3spy1xZS5e0vMYWVP6MO4r9C5Ix/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On+MtDm029jUwMd8E2Pmt5OxB9K9rLcdLCz5ZfCzy8dgY4uH95HwNTa2/GHhPUfBPiG6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cpJj5ZUPR19jWKRX6LTmqkVOOzPzqtCVKThLdEdN9adim+tbpHGJRRRVgFFFFAD6b60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KtOplOU0ALRRRQAUUm6jdQAtFJuo3UALRRRQAZplKTSUAPopoOKM0DuBpM0m6kzz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gfCq83G/tCcllEqj+deeV0vgG/8AsXiWyycJITG34jv+NcWKp89Jo9DAz5ayZ68lDd6E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NXvTqavenUAMFPpgp9ABXj3x604CTS79RySbZz+GR/I17HXFfFrRm1XwTqLIMyWwW5T3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XLNMiavFnz1RSDmlr3TygooooJCim7qN1ADqKbuo3UAKelAPHNJupueTQBJRTV704HFA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QOa9U+XG0lKBS7aAEFGKds4zmm0ANI4pKM0UAGM03A71JwBURYqTgZoATAOcUlKCTnIx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DUmBRgUAR4NG2nUUARMCaaMgmpsU0gZNAETA0DipNtG2gBnPrRg1JTT1NJgN20baWipB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Bml20L3paAG0UUUAFFFFSAUUUUAMooooAK7LwX4p+zOsBYpKnv8AfHt9K42kG6Nw6Hay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o4mm4SPQwmJeFqc62Pr7wB4yGyKJpA6HGSf6V6hFcpIFdD/wJf8A61fHngfxW6ld7bSC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eAvE6agqwO3O35ee9fm2IoSoTcJLY/Q6VWNaCnHZno1hen+8a1o5PMHWuciYoeprUs7k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GtPHkHgj4H65AZwmo6+p0u0iH3mDf61h7Bep98V8cfs5aU39ratf4bENqLRDz95zz79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z9ZfHHR7e4S8l07xDp6MtndFy0DIcfu5E6AEj7w5B65rgfhZ8AtY8F6VYabJpF413Czy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k/wHqygY5IH0r2qOJpUsI6f2mc7g3O5634CgEWkucYGQB9AMf0rpBGXddv8AnvUmkaBN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7cf5zWva6YwYMSMDoOxrxrm9hIU2wBT1pPINwdo578nAA9+351ckgxxgVheLvC9v4u8N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1nfQtDLLZzGKZQe6sP5dD0NSmK2h+eP7THjxfjP8ZJo9GkN1p1mi6RpzqciUBjulHsWy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im28HatFET9i0/Sp4oz6rHbkZ/Fs1X8Nfsb614D124uraRdbiVwlhOqrH5cRB3PIpPD4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nwhdvBup6FdO1kL+zksmlQBmjDqQWHrXv18ZSfJTg9EYqLPh79m6JH1nU933jaQon+8Z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qY8exx/9OUX6s1fSfw8/ZFvvhzqtwLXXIL2GYRr5lxCwwEOcgDr9Kwfjj+yD4q8ZeLLb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byIoJIX3JIrLkk4PUHPr1FdP1yl7dyvoS6bFlRNP0vXJPl/dRTD/AL5txXyl4X8QW2je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vc6rawRW8iYKoVk3Nu9MjFfeVv8ABjX9b0bWbO8jTThf+bGJRIpdQ8YQnGfYmvLbT9hS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vWLW5nneJrbUlUiS3Vc7hsIwd3HftUYPFUqUZc73JlBtHy7DpWvx+Ef7Rt5pIdGaV1by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HJ+8BWbp1vp3lP8Aa/t6Pu+X7HEHXGO5J65r6x139kzxRpfwo1HRdHuINfu45xLBGmIn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jaK888K/s4fFe0geKBLvQSzZ8pYtysfUt0r0o42i03zIy5JdjxbU4dG+xobC51M3BbDr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5zX0N8DZbxPC9kINSdvkG2EOfkBJzn6nms/xv+zF8X5NGtZZpP8AhJIY5N32ZZERkyMb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8GPhb4r0rw9a2mo6BPZvbqEd3hILZJPXvjOK4sbXpVaS5Ja3NKcGnqegeK/iFpXwv8H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DRkWdmr/AL26lwcKF9AcEt0A96+LPCFpeeNPHb6pdnzZxO+o3b84yWyAP+BEcV6t8S/2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2hvdR0e8IlivrhnmkjB5MJAyQVOfbpXqfws/Z6m0SCPzLKSAZDk3X+sduzMPbsBWEK1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43Z5B+0Zbvb+E/CsM33vtEn8IHPl8jPetj4BTx6d8N7q7klSJLdZndmI42uW/lXvPxZ/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NMt7waZqtjObizuJRujYkbWVwOcN6ivmv/hin4oDzYVtrTaOmy5OyT3HsfelRrUatBU5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zfg98UvGmoa4dJbXru6sGRpPLuCGKEkYw3UCtf8AavvbiSy8L2c0/n7Z7lw5HXAUZrvf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KX8lxqUMcDNt8yRpF2gA5AUA5Jz/ACrpfjj+yzr3xBtdHOmalZ281gsyywzAgsHIwwIy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WpppJdg5JOJ8g+MPCUXhi30WRXlaS+tVuWWTGFyARjH1qr4m8Kpolrps+/zPtkRlIK4I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QHwq8VeHL3w7az6VcXcMNiIVubRTLESuFwWA4PHSodN/Zv8AEniaGC7gu1u4CVTydxMi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r2ViqPs+aUjFU2cJrvhXVBeaOYrSaaEQwKsyr8vDAkAj09Ku+MY2k+L6x4wwmgH4hAa9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XgvRNFufD63Sod6XaaaRIIcY2FsrkZHpXnvhX4aeMdX8a22raxYXs8/2gTSPIC0szdMZ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iISg5OSsXyNHqvjfx3H8P/BE91kLqU9uttZD1lKYz/wEEn8q8R+Dt74V0qTVLvxXqkNu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GYsHB8x+Ae3f3r6i8Vfs8al8SPCK6fJD/Zd2rrLbzz4YIQCCvAzgjjNcXbfsIXhx9s1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ueceledh8Vh6dNwlKzLdOUjxL4NeJtP8J+NJknujLo8xZTLg/Mik7Dg85I7VW8GXTeJ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65nvMN+ITPv92u6+M37LOs/Deyh1XR4LnxBowjBu5gQ727+pQDJXpyM49q4qw8N+JPDm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moTuBKIog+xcZAIPuM16calCcXOEleWhHI1uWf2ip/tHxAUJ86RafAi+pHOPx617lp+j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LO4NpdS27xRXCuUMb4Gxgw5HOORXzi3hDxP4s1oTapb3f2mdx591crjCj0H9BX2J4G8K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dcW9mJN0aSIRhe38v1rgxs4xjCCd7FU1Zs+HNfOsw6hd6frOpXl3dWsrQTiW7kkG9Tg9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HobuFbrT727eR1Vv3qKo564HNdRrr6jZ/FjxLLY6d9tuxqd2ogmiJQgyMCT0/Os/xD/a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0iHSrlpIVNtbQlU2g4z1PP417KnGSW2vYy5WjQ+Jtr4NsdWFrYafqdpdLFGzSI8ZiYEZ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PEOo6Y+dP1W+sgOnkTsn6A11fxDMifERp7a3M7LFAyRlSQ2Fzj9aq+OdS1jVo9OGp6DB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eDPnBLE9yMYqadklzD5WexfBfW/GaRk3et3t2k4U4upzMEz90DPIJrnPHvwK1LRbvxV4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S39tLHjClsEhyeQQSePpXr3wkt1l0KzSO2bapB3gEbgFFeh/G2yW2+BfjK4PbS3/AIv9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08S1DqzVwfLc+CPD8WiyTyHW5rqC3A+VrVAzZ59a6qxsfhZLn7VrOvw/7lmrf1rS+BHg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6jbC6ht4FkVQcc5NeleM/CHw8+G3hC21zVfAs2tpcTi3IgvTB5TEHBOc5Bxivbq4iEav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c8H8Y23gy1S0HhXUdTv3Yt5/9oWohCrj5SuOpPNe2/Au2QeE7J/MBdpGbyxn5MEj/wCv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2s3FqfC/hd/DkCBhIJrvz2lY4x0wAB7etfQ3wL8NxQ+HNGV5N08ymSVQD8mSfl/ka5sw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zOI/bBmB8X+EYT0j0gk/jMTXK/GTVdJ1f4jaTJol5DeLHaW0Ly2zlhvDnjOOSM9vaus/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iWmfL26RbRhT6NMwq14f/Zh1Kw8TR+bcLdQxPvgK/KGAbIJzycY6VdGrSpUIub6CcG27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xFvLOfpNdyqT7gn/AAqodLsfDniq80/W0meC3JjPl9fVSAD3FS3F5qOleMr6VLRk1aC6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3EEEDrXRReBPFXxHW6vrqN21dMBY2Tb5idgNo4OeOa7nVUdZNKNjIj+Fcqf8Jkk1pp0y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UJ4XcTxkk9BX2R4Z8O2+u6MtpqNp50KsHXzFBII6MpIyDXyd8KvFWr+DfEsWjajpfyb9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eWXjBOTX1dFc+ItV8E61b+Hbj7Pqn2WT7Dd7BkOFyCAeMkDH4185mF3VVup101aJ5P8A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2k3HgXwqdmr3C7dTu0fJtY26xA9d7d/Qe5rlfgH8IpEhi12/tyJ5k22tuw+aJD/ER6t2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7i8e4e0vbnUfNLytNA0jNKGy2cjk5zXpWmeL/jLLj+zhq0eOn2fT0XH/AI7XfKiqVH2d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/iF43+EHxkvT4jvbi7gysckEZ2wy2h5UxDsR1z6jB619IWM2jeNNPsP7RaLXtMmHn2s7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5U9iM18t+JvCvxh+IotLjXtK1fWWt1KQyTWsYdQeSuVUE/Q1c+AXjLUdD13/hHbmOYWMk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HB3egz19xXLiKEZ0vaUmuZdio3vZo+49A0LStMkgjsIIooyQCUzz0/WvzntLDS/EPxZ1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651e8866ZtmweZJzkj1FfoT4OmuY5EWTZJHE6gEEkHn1r5AX9k3xzqHjTUP7S01rTS57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YDOzLgdwcj86xy2rCm588rFVIOS0DS/g58NtRuvKm8cQ2sY6P9sjIPp1NeefBzTkvPiF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5uOQOh/IZr2a2/YnnuJP32syWP8A12tlPv2rzDxPoy/AH4qzabcm41d7eBJElVViWVJB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1oVI1YSpwlzM5+Vx1Y39oePy/HUCf3dNh/8AQmr6y8DL5WieFl/uWEW1vqO3p1r4n+IH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qK2gti6R2sUG/c2B05/GvuLwHZ+fYaQkp8tYLSKIKvJbCgGvKzCLhQhB7o3pHqIuCtqv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z4ni+Ivxm0TweL2OPStBbF20sgVPPYbpAT6hcL+JFfXfiLV28NeFtX1ZbF7+SytZJ4rZ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/HH618SfCr4KXnxMbWtX8UR3MdzPcmZhIDukdyWYn6k4/CubAezpqVab229SpXbsO8c3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6Dr2nXEE2n3sMaXH2WVWUN9x84PGRtOD6V6v8bNbguPgt4ptIW8wPFCSw6DEqVwfxU/ZX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SaBHNLdWUsfn2hBLGNjtZlHscGrOp/8AE9/ZpvJk87+3GiSC5stp3ApKozjryMGvQnKn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tjjdO+N974Y+Fmk+E9AcDU5WkMt64wLUO5BKnoWxjnoM1638FtH8T6ZL9p1TxNqN7cTL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epIDHgcda818Dfs/Dx18N5bmD9xrc5doEkOGDoeFI7Bv0611/wAD/Fd5/ZkuheJrK+sN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NiZBkGM/7a9s9RRi3S5GqbXn3FHmRzt58XPF3xX8Q6mbXxs/hXw/ZS7IEjuRbyy9QGJy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HhP4veJfBXju00G/8XP4o0e/Chbk3QmaGRsgfNkkEEcjPeuSg8D2Hw18UaxF428H3+ta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TOFO4nIHQgjgjtWh4dsbLxL4ttE8P/DuGx0qKVWe6vkkjlUAgluOM9gP1q5xpcjSty2J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oX/xu0i7tn36kLW2WByufmDvtJHcd8U7xefif8PIrfxdN4r1KbfdBJd8zbA5BIUx527T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V9Z/FfSLvTtLk/cWlu6x7Dtcq75BJ6ZH86T4n/EjV/iXYp4etfDV9pkYulup/tYOd4BC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WkNYwsla3Udme4SfHW+0D4XjxpGzP5tqskdu33fOZtoUn+6GyfoK8s0N/jL8T7BPEcf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eCCUwxeyqq8AE12g+E2q+KPgevhSzRjew2yzW4bIEkincFJPAzz+Yrh/BfxuuPhp4Nsf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X9IndkVYgscmSCobIyCCOtcFOMWpeyV3c0u0dp8DfjT4j8Uzatoms6jLPrekMGM5UK0q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bjPevPb/AMYePtc+PHivS9E8TalZ+bPPHsNyzxwR7V3bFJIU56Y6Zrf/AGbvBurJrOs+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1EMuwIeCzlycdhntTfh54c1CD9pPxfdXNhPBbCS7KTPEVRzgYwT1zVfuoVKnKtl+Irtn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/EvQI7jxXqGpQ6lsZ457p5FkRpNjKVYnBBxyK9V+O3xs8T/DjSIdN0W8aHVNRmeJbtlV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NxJ25I98Vw/x30S9m+KHgbZZ3DwxogaQRkqv+kKeo4rqf2kfhhrHja0g1fQbSW/utLmk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9QMYJBAOKFKlOVNyS1uGpx8nhz4qeHtBm8Sw/ELWX1G2gN5LDc3LNGVAyw2k7Tx2xXtH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PBFtrU9yRcLK1tcohwDIMfMB7gg47dK8R8VfGjW/GnhmTRrDwjfafql7bC0upSW8rG0B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T3r1f9n74d6noHg2DT5Ldklkka4YKCApOBjPfAFY4hJUm52vfy2KiR/tn+ILpvgbbJE7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QD1RVZ1B9BuAqf4JeGrXQ/hb4RNvFk3lmt3NIpB3s7E9fbGMV6H8VfhA3xH+HF94aZzH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dmU5Gf1H418vaRqPxZ+C2njw9L4aGsafaOwtnkBxDkkkKV/hJycEHqamlarh/ZQdnf7x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hF4X8W+ItI8QXcSpqlhGhU22A5wcqxHbkHnHrzXkP7RXxG1a38ZaL8P/AAbqE2nS3aq9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ISNGHKqApJxjJxXL/DnwT49+JHxX/4TLxOLmxdQB5duTECgyEjAU8IOuD1rZ+OXwf8A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a6Lp093Pa7Fkh5YqYySpx1IwDwO1aUYwhVVOo76fiI5/xx4H8Y/B7Rv+El0nxpq08ttO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5PAJDEqQTxzXb/ED4t+JIfgLY+KtD1a50i+v2tm8yFvmjJZlkUZ7ZBFcD44+IHjT4vaW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kQXM8ct0z7mBKEkKOAQATn8q6/4teDLvQv2bINLWB2Ony2iMEUkuxkOcDHqTWjULwVRK9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r/Fv4kWHh7VX8XXlnYARp5UUux7oK/zyPgc7uRj0AqX4zfEP4i+Hfi7omlaPrt/byz2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Z5GkYAOB1zgA9Olei/CHTXj+F3gQlSHNl8y91IkfIP5V5V+0DqN5pP7SeiXVlZm9vLWw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QXYgfUZpUZRnXkrLRPoFnYq+M/FPxi+HixeJbvxjeXUMlwI3hVsQKxGdmz0ODXtmq/Hf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+EwUfaZprKOaCCVSVMsnCKT6BgefSvn74rfFKX4j6ZZeG9H0PUIpHuhNKJ4sEMOFUAdu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aar4i+CieFbdC91Z2cIhA6NJGS238ckUTjTtD2qS16dgjzHA6TZ/F34kaRF4mu/Heo2T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5MMeAxAARMADgjpXZfs9/GnxR4lfVNB1y/kvNQ0wqwunADvH5mxlcjuCOveuN8GfHHUP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o+D9Qm1LSi8UDIMK6liwDZ5GCTyD0rb/AGZ/BOtLq2teJNQsZbafUn8tYyCDlpN7Njtg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+0StpYnU5bQ/ip8VvGXifxJoWneKb+QtNKVldwPskaSsCY8DIJGBnNey+ALX4k6L4IuI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817eS8lyGJICgnkkDqa85/Zx0d1+J3xKEkbK8MU2zcpGT9qYcV7F8S9L1+f4LeJ4NDj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Vbyyw37T2JGRn3rjxLi6qppJLQ0V0fO/iVNetbi7uPHPxcntdZz81jY6ozeWfTZGxA/3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/EuqHXNGvNZvdSS2g82zubhsyKSxG0secHIOD0rm/h3/AGd4a0K3sU+G2q6j4qVn33F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GVAHWtb4JaPrGl/ELxT/AGxp00E1zCx3JExj8zzAxCkDnr+lehPkVKSl5E6nBDwjrlx8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/tyTDf2jJKxkQlCeGznoD+dey+NbjxF4D+DUhGuXD6rA8cJ1AvulYl+Tk55wRXCeMtSu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40q4uraN1KxRIcuuwqdvGAea6/4t+Il8V/Br7bbWFzb/AGmWKRYJVPmp83IYfhmorSc5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Lwf8TNQ8L/BDTvFOqXc2ozxWbzuZGG+Z/MZY1J9CcCvNNAv/AIwfFrTX8Qx+M7/S4ZGK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kHG1VHOB612ekeErnxf+zdpGhwKUvLjTiUVxj51mdhkfgK4X4d/Gu5+FHhiPw1rvhnUH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IbQwY5ZXyOx6EZ4NQrWnyJXuDudv8CfjV4u1rXNY8K+JbyS91OwR5Ybhx+8YIQHR8Yyc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j4l+P7j4+XGkeHtev8SCOCDTpZi1urGH5nKHg45bHqKn/Z50HXNY+I+v+NtQsGs2vxKY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AB5wAAMnr1qrY6bdQftbhri2mVEmOZBGSin7Oe/T2zQlSjWm4paL8RJswfFeu/En4R6/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LtrmUkrPOxikI+8hjJIAx2wMV9g6Dr139sXe7P5iq6r9VBI/I18yftYW81xF4YSKCSXJ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Dp1r6Y06PzLm0f5v9TCv0IjUEexyK48VyzpQl1LieGfEMtr/AO2p4btLh98FjDE0IboM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0rt/G2s31j4L8Y6iszm9Swm2Sg85IwDn864H49wt8P8A9pjwr4tmz/Z0xhjlkB6KVKH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K88PQajBd6a58+1vIDHITjDBs9PbpTnaPs5PbQZ89/sr6VZ2vgzxDrnlx3N/FcJbK5A3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c/XFZuu/tA6pqehtZ6x8MIJbGKTf5080q4weCTt4BOKrwaH4/wD2dvEWpw2WlnWtBvvl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dpyB8rDJ+YdqPEvxM8afE/w7ceFNL8GnTrO9ZfOkcO8rBW3BQxAABIGTjtXpOEZ1Pabp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APijLrvwpOqwaPDpb+TcxwLbyMwgCZVSp46dRWB+yv4z1fW/CHiOXVdWvtVuY7yFY5Lu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J/HFbnw/+GWv6D8Lx4ekBd/JlfKRnAaTnH4V4f8ACnxz4g+Ct5regXPha81E3EiMiRKV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FSK5FCnVjUUO4e9od/4P8XazeftV3NjdazqMmmZn22TXT+QmIMr8mccfzrW+OWoeKNbt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4Q8MqxW6uHvDBJckt91WByQB/COpNea/DpvEE/x7/tnU9PltZ5zO8uEJjj3QkBN2OoGB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+J1hq2r6Dea7osIjVbS3zkoMllXjjcSDk1o6UHWSTS0HdnF69qdj4RvLebwj421XUtRj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c9yTzk9q908ZeP8AWdQ+BU2qJfTW19d2ETvJbu0bIxYBmVgcjJH615v8QItX8SeFVg0P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ySO00YE87DgKAo4UZrvdd0+WT9nlbaG0na9XS4oPszREOXD4IxjOc1VVwag7a3FqcP4G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JjN14o1VdOhuHW3g+1NiVhyzOxOWwcYyeOa6D9nHxb4gt9X1/wAN3Op3N3aWCl41mkZ/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A9etd9+z5o97YfCrS7e5sZbe4+2XMjRyRkMqlhyRjvz+VeffAPSb23+IfjW6ms7iKGSK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ZxjBxzxSlVjNVIPZDSZleI/Fvi341fEu58N2+uXum6FYGQJa28xRAsfDSsFI3Nnjmud+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NLsZPFGrz6fLua3xeSIVOQGHB/nmup1jwV4t8A/EybxD4YtYtWF2WMlnuDN833kZcg4P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74u1KXR7rxPptvo3yuLWwiYk4z8zk56npgV2wirxULctiLs9t8XfC1viZe6Wmpazd28d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WA5x3rwvxV8O7C58dReE/BGq6h4iv1JW7uTMRbxEfeAIPIUdW/AV6t8X9d8Vaf4dttL0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CTTQITIkW0A7T2J/OuH+HMvjn4eae9tpHw7e4mnwZbyZJBJIo6Lx0HfH41xUHKMW7rrZ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hm68JfBGDSp7xrtLSRYzIznaWLbiRntnvXLeGPAPizxp8ObNjrl1ZaNaGQWljauUDfNl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njHT19G+MF7rniL4LWqXWhTWOpSyRPJbJG+VfJyACMnjvW78JNCvLD4M2azWk0NwIpna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x1wRUwqunh/PmCzZxn7NvivXryHW9Iu9SubmHT0SSMzSszRguVKgknjjODWP4r8WeKfj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q82n+HrHePJgkMauE+9JJj7zE8AE1qfsz6BqK3/jOWaxuIYZY0VHkjIB/ek8ZHJxzWPe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Ic2v6dpLajbzb98PK70bG4A8d8HNXemq07Wv0G0zF8TaR4h+AupWF9pGuXgt5nJaJpiy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8V6N+0XrsusfC7Q7i3nuIobmaCZtsjIRuTO04Ncf4i0/xj8fNa0u0Xw5Nouk2mQ0kuWP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YHFeo/GX4X6zrvw/gs9OsJHWzKGOLHZFwM49utDlBSpue/UFezOg8C3Pl/BLQtk00Uy6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mySe/wBa86/Y9lLaR4vkklmllWW1O+R2bb98cEnjNc/oniL4mReCIvCsfg+4ikt7dreP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p344rp/2ZvA/iTw/D4gi1HRL20S5aDyjNEVEm3OSPp1rGpTjGFS73en3i1uhn7YhiGj+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PsA3P6ivpTwrvxpxf7xtIC3+95a5/Wvmn40aRN8RPjV4X8FWR3/Yo0N+O0S/ebPphOuf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pur2Rlj2InyqPYcD9MVxYlqNCEOu5otZXO0ikEiehCjI98Ux/wC7u5/z1p8VsY4+vJ60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UdBIP8Ppntikkt1kX5ueadBFx3xn+LH+etWBF/u/rTA8b+MPwitviBoklo2yHULcFrC8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Br4m1fSbzQdTuNO1GBra9t22PG38x6g1+nVzbLMnlkZRiT+HavBfjz8EU8b6e11aqIPE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tKAE7G9/Q+vFfR5VmLoS9lN+6z57NMvWIi6kPiR8ZN3qI9TU00MttNLBOjRzxMUdHBVk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6BBqSuj89nFxdmMooorYkKKKKAH031p1N9aAEooooAKKKKAHKaWmU5T1oAbRS7aNtACU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1JmkooAKKKD0NADc0ZppNGaDO4bqTPNITSZ5oC46iiig0Cp7OdraVJUOGjYMD9DUFKve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4yuj3+C4F3BFcDpKgf8AMU+sPwNei98MWfAzBmEke3P9a3dtfGzXLJo+9py54KS6ibR6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Me9QaC0UUUAIQSODiq95ZrqFlc2svMc8ZjIPTmrNJ/n+dNAfJU1s9lc3Fs42vBI0ZH0J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LGl+OL8Ku2O4C3Cj/eHP6g1yde/CSlFNHlTjyyaEJxSZzSkU3pVmQUUUUAFFFFABRii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S5FNooA92z7CjPsKXKf3hRlP7wr0+aJ897OQmPcUUZT1o3J60c0Q9nIM8YpmKd3p+3il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ivWk21VyeVoaRxTcU8imkUrjVNsbtowKWilcXs2Mzik3VLso8v8AzincTpshoqbyfY/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VNkWKQipSuKbgUh+zZHtoxT8CjApXY/ZkdJipdgpNlO4+REeBRtp5WkK8GkmL2fYj2Zp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Qc0beTRcrlsR7QOlAGc09hSBeuKQcoykIqTZRVE2I9tG2nGkpWCw2il20baRXKR0U7Ao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KvWgET2V5JZSh0OMV7L8P/GRBVxJh1xjnqPw7ivFwK0tE1WTSroMGIjc/N7e/wD9bvXh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fiR72WYx4eXJP4WfbnhfxEuq2yh2BYjg10kEm1eDXzr4A8WyQtCxk+U7fun8vzr3jRdX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39QPTqcV+eTg4Npn2yaaujpreVXVea0UUehNYcM6xhcGtm2m3gdaxZaLKr8ppF70ozih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RN9KmxTSKAIQmaTy+1WFWjZz1oIKxhwKRYc1ZYYFIgpcwFaOy8vPamSWp5+ar4WmyAB/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IyxZbM4+X6UwWnJ+ZjWkRTWiwKYWM37F15b/APV6VatrXYhUO6855bIqdBwaeOgqLhYg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5pnl45AyO/NWmHuD75puwY64/CmIgCZNDWgepgnFOToaAKossZ+b86cLbH8X5VZ69wPr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FL7AZMpncn3vofUA96WKx8vb82fwA/pV1I9uTTwBsPy0NtBYoeUfMP8AnvUsZl5w7J9G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nWgR0ImxXVCzfNzxzmmyWSyE8en6GreynYoNDNGnJHJv2fOufQA5Hf1GKzl8J6THJI0W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hA3H34roXjpFjBB9O3am5NbCsYy6VDCPkhiRh/dQDj2wKmS04yfm9jWi0OGpnl0029w5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qV5Jd3WjWN1cv96SeBST+OM1FdeBtDvgoudD06YL90NAvy/TiurMYpdoqlUkLlRx138M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Hhuxd4F2INhC7fQgdamn+H/hq5tRayeH9Pa3HSMwA4+h6j866vy09KdHGuelJ1Zdw5UY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0WCz0S1tIwSdsSkDP51Pqnh+y1TTprG5sba8s5kMcttcRh43U9iD74raIFCqM1CnJu5S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vwb4fvHudP8N2trIylG8t3UEHtjOK3tR8AeHtU0+SxvNCsrmzfBMMqblyDwQD0IrrVG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3dsLHmX/AAo3wLz/AMUlp/X/AJ5n+hrpdG8FaLpESLZaRa2aJ91YY8AV0uzmpAMCq9pJ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v+Dfg7xxqtvqOuaHFeX0ChEuQdr7Q2QCfbtWpbfDzRbTDQWshYKF3Syl2x9a63FOCgdB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zDWPgV4P1fxA+tXOiwvqMgUSuCQr7ejFRwWxxmuh0nwZpmjQ+VaWUECDoI0C4H4V1jRA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ftZtctwscbrXw38M+I7yC81PQrW7voOY7rBWRT9RjP45rY0zQLLS4BDbWkUcI6KBW0EA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Cxir4f09JpJksLRJXYuziFclj1J4qx9mYRsFCgjoNoAP5Vo+XR5ftVXYuVGfHFOrLyFX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+EnhKbWrrV/7Dg/tC6IaaZSRvb+8R6+9duUHNM2dRS52OxlWWiWlrbeVDboijsop8ukK4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I6U4AmqUh2MmXR0UnPz+1cP43+Bngz4h6rDqPiHQ0vbuGHyFlDFSVzkA/TmvTsU1o1bq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sJxT3PGdP/Zh+GmnXaT2nh/yJk6MJP8A61ekaX4T03S4kS0s44VRQq8ZOPqa2hCgPSng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O44xS2KTWSqPk4+n65pkVh5UZ24BPoAtaHl03GKhCsZ02nJNC8RjTa4wykZB+oPWq8Xh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zWJvvL9nTDcd+Oa2QoGf896dRzSHYzLfTI7JEWOOKJR91Yo1UD8hTo9NiiuHmSOPzW/5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q9ilp3CyKxQ9NokH/TQAgfQEGmizikcu9vDv/veWufbtV0J1pNtFwsZU2j208iu1vBI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gHBobQ9Plk8x9OsWl/vm2Un+VakagEmnqOaFKXcLIrR2KJHlVQf7KDFR3tha3iAXVla3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fnWiOlRyJn3pa9wsjLSxihTCRRxKOiRoFH5AYqOK08uT5MfMvoMnPqe9am0CkA5oM7FN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lehKg/zqVLfYQQACO47VbApdvFO7LRmSafZPIS2n2TueSzW65P44q3HFwBtRABj5QB/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0eWMdKLsdisIAW/wzSmHPVEk/wCuqB/5irAQCkqRWIHjZ18sgFcYwF4xUQhKgjAweoK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gLUc/uoU6/djUHv3AzTJbCG5iMc0McsZ52yLuH1we9aIXHvRtHpTbuFjKXSIEACRIoAx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fgZ4r8RftP6J43s7O3k8P2KWscjtIAfkVweD/vDivpfFIY93atKVSVJtrqrBY4XQfAMV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E/8Ae2Lu69yB/KuqGnjy+Ykjf/ZH6cVqLHtpTEDUOT6hY51vDmnyz+dJptrLJ/E7wK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kiNEVR90IMD8PStgRL82R1pBGI8//r/nU3b3DlMWDRLOB3dLG1jaXO9xEoZuScnAz15q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duBWiYwTmmeV1/D2oCyMsWMEYxHaW0R/vRxgH+VMWzHz5/i6/wD161fK/wBn/wDVTPLo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uH8y502zu5enmSQgt/30OaguvC+lX8Iil0iyaMHIUQDH8q3xGOd3+eKdRzSWzDlRjjSb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gCYXEcYHTjnGKZNpOny/NNYWc7k43ywKT+eK2NoPao3jDH7nQ8f57002FkUbfTreOMLF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F/QU0aJZJO84srYzv96Tyl3Ht1Nacce1uuPwzU4jo5rjsjAufC+n3zxtc6fbT+XygkiU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RfL2rGiD0RQP5VoeX7U7YPQVLdwOB+IXwo0D4m6VDZa7bGWJHB3Jjd9Mn+lT6T8ONJ0K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dtEIU86UsQoAAGevau1ZAR071EyVXPJqxLRkHTocAeUkgHIEgBAP40RWkfaGGJv9lACP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NEYydoo55DSRR+zZHGF9hx+PFVv7OTzCyW1uz/3jGCwP1raEQA6DNV/LXzf93+HsM96O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ZDEjc52oOc++KZJbt/FFH/3wD/StXANRiPy/wDd/LJ9uaz55BYoSRfaAvyben4Y/lUj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PQ4IH14q+sZqRYuOtWpBZGW1p+4EahYwM9B2/TFUBpH2cOqMBu/uqMeoziui8pef8/jT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19KSYaM+UPiT+yV4kv8Axy/izwZrC2OoyS+ZlnIw3cg5/SsvT/2R/HviDxXZat8Qdej1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khWBC4HCgkc4FfYP2MkU9LUoMb/+A4/rXesdVSsiOVHC2ngSWK7+1TSKk3omT+tdFDZT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a2jFnt0pBE/+7/h61x+0kPlMa40WO82mf97tbcN4zg+tSpZBIzDsUr/ug8elan2dqBGU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y20+O1G1EVB6IgX+QpJ7b94fu/8AAlVsD15HBrSx1/xpBF8+6kmOyM77P13Kn+6qgfh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k8A1pCL73A/z6Uhtwfm/z+VCYWRneSzAqvCexwaZJp8ktu+y4eF8H7w3YY9GwetaSxAY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LDwflpcwWR5h8PfgJ4e8Eajq+qxT3Opa1qkhkur66+Z3yclQc8DPP5elej2WmRWYIRcD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ipcU3KUt2FhnlgjpTSgPapgu0GkAGTUFkQXHanLxSsck0lAC1UvdNS6iIbhhyrZxg1bF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KoD5Y/aI+Bh1+KfxDo0AOuQqWurdAM3UYz8wHHzD9RXyl2P+fz96/UDU9O+2K2PlmX7rD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Givgg9pcXHibRbbbli2oWkadDn/AFqjHQjk19jlOZO6o1WfKZplqknWpr1PnT1pKeBm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KNhlFFFUZhRS4pKsAopcGjBoASin0uDQOwwDNOAxS4NGDQFhKKdto20BYbRRRQFgoooo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RkcmglpkdFO20bfrQTZjCKbTyKbigqwqmlpuKVTQNC0qnrSUuDUstHo3wrvd0N9ak9Ns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ryX4dXP2XxHApOFmBhP4/wD18V61ivmMZDlqt9z7HL5c1G3YQ9KTJpT0ptcB6Q4GlplK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v+1/jTCtPWVvKCbulMpoDx/49aZhtI1JR/E1tIfY8r/WvJ6+ivippQ1TwNqaoheaBRcJ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51BDDI5B5FethZXhY4q61uIelNpx6U2uw4goooqgCiiigAooooAKKKKAP12b4AeBpAf+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/iKhP7PPgXn/AIla/wDfEX/xFei0Yr8zWKrfzv7z7L2NL+U8z/4Zz8EDpp8f4wxH/wB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H/6BkX/fiL/CvTsUUPE1v5394vY0n9k8rP7N/gg9LCMfS3Sk/wCGafBP/QPT/gUan9Bi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+d/eL6vS/lPKh+zF4Ik+/ZKv+7CB/WlP7L/gTH/Hmn1MI/xr1am0/rddfbZP1aj/ACnk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/Qo3/wC2RH06NQP2WvAkn/Liv/fDf/F8V63RQsZXf22H1aj/ACnjsn7KvgST/l1Kf8Bb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/wACY/1B/wC+Wx+Pz5New0ULG119ti+q0f5Txdv2RfBTMSEUD0Eb/wDxdRv+yZ4NX+Bf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qKTmr+vYj+di+qUP5Tw+T9k7wfjoP+ArJ/8AF1X/AOGSfCK/xs308wf+zV7geppKf13E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U8Ok/ZL8KOPvyD/gT/8AxVQ/8Mi+Fv8Anq//AH8kr3eiksdiP52H1Sh/KeER/se+FucX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SN+x54cPS7lX6Sv/AIV73H3p9Usfif52T9Sofynz8f2OvD2P+QhN/wB/G/wqI/sdaB/0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V9CEcVGQaf1/E/zsPqVD+U+ej+x1oh638v4TsP8A2Wkf9jfRcfJfSf732lv5Fa+hqdji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6lQ/lPnM/scacRgalOo9rg//ABFRv+xpZH7urTr/ANts/wDslfSNFUsyxK+2xfUaH8p8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WJz/ANtf/sajk/Y4tkHy6tL/AN/F/qua+maZVLM8V/OT9Rw/8p8x/wDDHURz/wATaX/v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zC/c1lyPTKZ7V9QFAaAnpTWZ4r+YX1HD/wAp8tn9jVz01aQf98VA/wCxvcb/APkMS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y6Z5VNZriv5ifqGH/lPlj/hje47arJ+Uf+NN/wCGNr/n/iaS4/3Yv8a+q1jxT9lH9rYr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p8lH9jfUu2rZ+qR/40z/AIY31T/oKj/v3H/jX1vspBAuaP7WxX8wnl2He8T5JH7Geuyd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fn14pn/DGXiL/oLwn/tkP6NX2DFGMYp3lj1o/tbFfzD/ALNwq+yfHf8Awxt4i7arB/3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a+Jz01W2/wC/f/16+xTGP7o/KmGAelUs4xa+0H9nYZbRPlXQv2Z/Gnh3Pk3NpdouNq5C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wP4C8SaPBF9uWONlGCglD+348V6oI8c07pXl1KsqsnKR3U4qEeVGANGmGMgfgK0LO2MA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YljO1GOKCMUuPloAZimYNSimetADQcU4UYpyrQAw9DSoKGHWhOKkBTUZXmpetJtoAh2+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7GqAiAwaXbxSmlpWGmMooxRimIOlApccZpMUFjhEHBp5jCpxSR/Kppw+YGpAanepgnFN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9UAmzFLSHpS1ICHpS0hNAOaAHHoKYad1ppFADMD/APXSUf54pQQf/r1QEZFJtp+BSgAU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pwYCjrUsCNuKkiFIeAafEODQA+jGKUig0ARk9aAcikNIDigB6ninr0NRx96kXoaAAik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XcKTOKbyKAHUu2kp1AEZFNwKeehqM0AIVHNIBgVIi5pSvtQBFsFN2ipwo54phFAEWwU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AM20myn0UAQsuDSrxmnOOaQDk0AN9c9KBS459qACT7UAGDRtp1LtoAaFoAxTwv40YoAW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Fl+Q01F+7UjfcYUIOFoAUCnAYpQKcBRzANooxRVAMoopdtACUUYooAbto206lAzUgRba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LjFUAYpaKKAADNDLQDigmgCNhikNK3NIakBOxpm2nZ60gGc+1ADCtJtp+KNooAZtpEXB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AOSMEZoJ28UiHApf4aABTmnLTV70tACOOKjK81KRxTcUAR7aRU61JinACgBgQYGagdVJ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XnJPTrVViCTySaAI6KfRQQAp1NFPHNBYbaVVxTlGTUgGBQAwDApadSgZoKsM204DA96k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8Ed6b5ec1KvoeBSjoaAKxgH5VEwIqcg5PNIY+MUARKOKeV+XFOC4o20ANVMAfWpV70KO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JQAMwxTSM+9LtpVPFAEYB570qn/OKeR1pu3igAowTSgU9RxVARj/Pzd/p61h61o6al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pH3h/dPbmt7pn8P/ANYptNNxd0Fr6Hwl8ePgvJ4K1CbWtKhJ0Sd8ywqObVz/AOyn9K8d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0x8SeE7XxDaTQTlvKl/1qAAhxnoQa4xPgl4egGILYQD0SBAP5V9bhc89nTUKiuz5nE5N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ofn7j+98n1pfl7MD9K++Z/gR4cupPMmgimf1kt0b+Yqi37OXhEdLC1/8B1Ndqz+n1izg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x8J5A96Aqnv8AhX3O37N/hNv+XC1H/bsKYf2bvCg/5cbX6/Zh/jVf2/S/kZP9hT/nR8O4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mnwvzssLP8A78H6etH/AAzN4Ywf9Atf+/Lc/TBo/t6h/Kxf2HP+ZHxFTsV9s/8ADMXh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K5P/LNRt+y54XIP+hW/4LIP/Zqf9vUf5WH9h1P5kfFWKMV9k/8ADL3hnkfY4v8AvuT8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+HP4LOL/vqT/wCK5qlntDsyf7Eq/wAyPjmivsGX9lXw7g/6HF/39k/+Kpn/AAyr4a/5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rxR/buH7MP7DrfzI+P+tJ5bfhX19/wyp4f/AOfIf+BUn5daT/hlbQP+eA/3ftUn8s1U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lZdUfIdFfXkn7Kvh+T/lxH/AbmT8+tVn/ZL0I/cWUf8Ab23+FUs8w73uJ5HW6NHyZspv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J0bt53/gW39RTB+yDpZ6Pcf+BZ/wrVZ1hu5H9iV/I+UTGKNgr6of9kHTvW6/8Cz/APE1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5bXg/wC3pf8A4nNH9tYbuL+xK/kfLBjHpTMV9Uf8Mi2nP768/wDAlf6rmqsn7INvz/pN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L1p/21he5DyXEPax8w7KTy6+nP8AhkKIA7Lm8/7/AKfrlfSoP+GR15/0u+/7+Rn+lL+2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6I+a9mKdivov/hkt+f8ATLz/AMh/l0qt/wAMoPz/AKZff9+kPen/AGxhn1I/sbFLoeCa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4KOrgj1BH+Fe7Q3AnhjkHIdA4x0waG/Zg+zlS+oXiqWALtDGQPc81b1fwvP4QuIdKef7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3eMkdK4a+Mo4n+G7s9jCYOthotTRUo2igA96WuY7AplFPoAKKKKAK11ALq2mhblZEKH8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abc3NowwYJWiPtgkV9YuMKmPU5r54+LOljS/G99sGI7tRdL+PB/UV34WVpWMKyvE46ii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igAooooAKKKKACiiigD9uKKKK/Jz7gKTPFG6kNAB5ZIzQEHc07cAtRghqAHEBelMFBG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SlH3TQAxO/T+v4UlJHHgn/J/On7R70ANycVBITmrHQ1DOwFADB0plPHNMoAUcc0HoSKQ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gAiBAye/antkdKSlU8HPWgBAxpCxp24UhIoAYDS5opKAHA0bqbRQA8H6/hS44PT8KYPx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UAMA5qQLxSKOakUcUARlOtM2VMRxTdtBBGExUm2gDFPwMGgsgG75/RfTk0qjPr+VTxgB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MUuKkpuKAGUdjT8U0iggjI+Q03HyYp9KFGKAIcYpKkZaQDAoAZijFOAxS4FAEWKbtNT4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uRmpOPWjj1oAjI4pAtS7QabtFADVGM85pQM59qMUq96AGkVGBmpetM29aAIiDn7tG0+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t68c0bhkg0AR9/wo70/I2596X+HPfNSAzb8tG3in45oI5oLGjPSnAelA5pwGKABFPPrU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AMUARsMChRkVJszSbdtADCmaaBt4FS5HpTSgNACKGApx6GhFwP8AOaKAINpzSgetS7RT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XaKlQdaUrQBECPTNLT9tG32oAhOCcGpY+MgdKTZnINSKu0YFADiKYakFIRwaAK5WgLUh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PUcGgLgUoGaAEopaSgBNtG2lpQMigBKKKKAGleDTSlS4pMUAMQYpwGc0baeo4NAEZ4z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UAMPSm08imetABRRRigA25pNvNKBmnAVQDNvGKTFSkYplADAM0+jFOHFADA22jO6nMua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qQigCCQkCnRsc0kqnFIgOaALCDJNSDvTI6eO9AEbCkNOammgBKdgU2nVQDTxTSaewpNl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XFIDQAtFOHIooAbRT8U00AJRTqKkBm2mlamxTGXNAEWz3pNhqXbRtFAEJWkx1qTaKMHH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TtwIPvQR09DTSMhsdqADPNO/hqMHmpcfLQAg60dhSjr/APWpMcf/AFqAHbyw5GKaME8n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Fx0oAjyKMinFBQEFACYyG56DmofLweO/SrGz7w/OmCPGPYUAQFSDUgUYp7Lk0m3igCIr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k+1SKAeoyPalwM5AxQAJTqRacvegAUZNSKq00DNOCjFBQuMUUnSigBtFFFACYFJtyKdx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Wc0gTrUu05pvPNAAo4paQH1pwHXNACUUUUAJtpFFOoxQA3bRtp+2jbQAwjApN9OI4pu2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MUw5oAUngioJF5qUHIoK0CKmw0CIVORimMOtMLDQgINJ5YKmnJ0H+e9Kv8WaRJEIwM+l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o45x0xQGOTjpTAMf7VL5f8H+P6fhR604daq9gGi3XOcdvz+maBEG7Y/D+tKj7lDHv0p4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aabXryfyq0M+o/KnbTjr/wDqpFWKQiCg49OtIiNvOPTpVkp6c+1MRGzxzx1oCxAYtyHa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4etTqMGplHFUMrCFcfKyml8jvUwj67v89zR7/wCfypAQLEzA46Ui2aNn1qwM4OOnFIvU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xeoLZ6ZpMY/z+NWyuc/w/l/Ooni6/wCfypLQS0IQn+f8+1RlARjaJN38R7f5NWfLwD/n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TdjuaLFlWWLAJwOg4qo0OCR6961Gj3AjqBUZhBye4IpAYup6es1jOnDbQTnHXg/41438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bdkNC3HTPI/lXvUkIdWUjgjFeXfEjSxP4d1O3C5ktXEq/Qc5/I124afJURnUXNFo8Vpt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RS7aNtBAlFLto20ANryL486a32fSNRRM7JWt5W9FIytevVyfxQ0z+1fBepxqMyRR+cnu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ZzV4tHzgBwTS7cCkLfu196UnkivfPJEooooAKKKKACiiigAooooA/bQToT94H6Gl81a/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Hr4tJ+tjbn/2Sph+1J8VR18Vq3106D/4mvhXk9ddT6r65A/R3zFx1pguFPrX50f8NU/F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C2D068inr+1p8VV/5mG0b66ZDS/siv3D65A/RPzc05ZlFfn34a/a5+Io120TVNUsrixk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4zwDlTnGcV7boPx51e4vDb31vDvX+JXOH68gdq4K+DqYd2mbQrRqfCfShuVLn/ZpRPuzi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ja71XOR/Ac/StWy8QeZJho2B/vFv6VxG6OvBzSKcVXtJt0QPQEcg9RUuaQyWikXpTx0o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QShTuAGfSpwxAJ9KrPI2QMcUAM8psdqbhh1NSFiaaR70AM5zUgFJtp5HFADaKKKAE20m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pTSA4zQAu6jdSUUAOpV60idDUF5eQ6dHvmdvmb5VVcueOgA6mgC4OlPrmrvWL6aQiJo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PoP1qmNSvR8xvrgn0Lj/AAoA7F2CLzUbzxgYXJNcRPqd0Bk3tx9C/wD9as681S7LZF9O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JEHof2lR3oF4mN29SP8AZ/WvMf7Vvuf+JhcdP7/86qjVbz/n9n/7+47/AK9aLDueqHUk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GqxJu5PevKX1GZj82oXQPvLx/KgX83/P9O/X+Lt09PSnyhc9V/thBjLgDHWgawhHGDj9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tu5X/wBnPSlGqXRP/H1IMdKpRJuep/2qh/ipRqSH+L2ryz+0Zsf8fkn59/yqM6pc54vZ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QueqDUYwevHrupf7Vh/vV5d/adzj/j+l/Mf570v9pTvGd15Kf84p8ornpw1WHn5g35/o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Y/D+teYC+l5/0x1/2eOPpR/aVxHndcv830O76g0crC56edRUHnlj2FH9poR0IbvXmC6h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scZFINSuTnNzID2zjmjlYXPUhfoe9J9uX19e4/CvL/7TuY9v+kN+Q9KUazefxXbH8Bn8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V1FO5UfQ5p39oxt0ZfyFeYDWbuT/AJem/IcetH9q3J4W6f8A75HpnuPWo9mwuenDUI4+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5P76d+/NeYJrF4Ol2x+qAdf60rahdj71yxb/AGhjpR7Nhc9OXU0P8uTT11GMj+H8CK8y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0+YUz+17of8ALb24FHs2Fz1H7dH6io3vov79eaf2xfD/AJbn5v4dn6nn0pG1q7b704P+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Fz0YX8H985/yO9BukPU/5715u+oXTDm6bt2H8qUX9y+cXH5+/X8aXJYdz0b7Uqoceopw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q4BLLc7lxnGKBqt5j/j4HXH3aOVhc9KF5Hzz8/8Ad+mBmm/boT95to55zXnX9p3ZOfPG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fd/89h+XXPPPPrRysLnoX22MjhwRTxqEA/5aL/8AW/GvPEvp1H/H0flb+L37Y71It/dT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78A+lTYpM9FS8ikGUcMPani7Ud64GO8ue8g+b24FRXGv3Wl/NJ/qv+eiLlfbPp+NHKO5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nowry+Lxwv3Nzf7vH6EVrWHi9Z8HPfueP8KVgO4LrjANN85euelZEOrJOnGM98EVKtwG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FOD5rL84/wB6gTHs1AGtkUDmsp79IF/ePtz09TUD6tIciOBh7yNj8eKANocU4SJXODW7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zkH8Kqtrdw2eI1+pJppXA6vzEo8xK4x9du0ACqGVe+T/ADqF/FVz2iT/AL+H6noKrlJb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SJ/e/wA5rgH8T30m/Cpj/ZY8fnUQ8UX2Nnlr/wB9Zx/jRyi5j0cSof4qRpkUH5q88HiG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/SmDxHefN+5Xb9cCjlDmO/NwueOaVZhnrj6155/wklz3Cj2Bp6+I7ojHH4Ucocx6H568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V98mvOz4lu1P3Cwx03AYpW8S3bKDsA5zkMKOUOY9CedR0YUCYY9a89XxTcd1/wDHqB4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KlyhzHoPnL70vngetefHxZenOIG/4Cyjj1waePFdx/dk/MUWDmO985fepQ4IzXn3/CV3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v40f8JbcR5CI3y5/iHr9aLBzHoJnQUzzM9K8+/4TW5+X90/vwP8AJobxfcPtzGw69QOR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PWnC4WuA/wCEtl5HkNs+o+vIFRv41mKYWGRW/vcH+tFg5j0Ezqe9J5q+teenxlIN7mF3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fL/zykR/7uBng8Y5pqI0zv8AzV9aQuOSK4AeMn/uS9+w9frQPF7/APPOVvyp8oXO980Z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/CWy5+41A8XsP4Wo5Aud8WxzxTfNA/iFcL/wmb4/jx/u00eL8nkv/wB80uQdz0AOG7k+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CHjIr2kP/AaB4x3f8s5frto5GFzvgQaRnC9TXFReLz/cb/vnj0zz0qT/AISk871bt7k+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PeiuQi8Wdf3cn5H8OgqQeL1UHLbPqD1+pqbMLnVbs0tcuPFMP/PQ/wBM9T+NSv4kik+43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c3370xetUG1RJVyjZ/2fw9BThemTv8vH1NAzTVuKcGqgtwAOM0huyKAL5ekDZqh9qbJ5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5po4k4+8wHPWgC3inKQKyxr9pg7ZC/8AuKT/AEqtJrW8nYsv/flj+QqwNpjSVmJe38il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1tnIFVD4geLKPHLG/vGy5HpiiwjepP+At/nvXMN4qSLfuEvH+wahfxrbD5dzM/wBD/hxR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pa4t/G8Izsdn/A5H6cUweOF5+c/98sf6UWA7fzKiM4AYntXGf8JpHj/Wjb/1yb+eKa/j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cBDiiwztRP8AXd7inCfk8jPbFcOPGcQ/5aNgcfdPH6U9fGUWMeaMe6nmjluB24lPp+l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M4f+ew/X/Cj/AITK2/57j8zRygdruzTXk2H1rjP+Eytv+e4/M0f8JlbHOJ1/U/XnFHIw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UobjhsVxo8YwE8MPTIz/AIUr+MLfHMyDtkZ/wo5GB1pIxy4A98Um5duOMeuSK48+LoAc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xhDux9pBHoTRysDtIyrE4p/mcfdriv8AhL4P+e6/99UDxpB9zz1/PFHKwO2En+c/rQGG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AITO2wf3q/8AfVH/AAmFvz+8X/vrp70crA7YNxSVxo8X28Y/18f/AH168UDxpb/wTj/v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lYHZU3zk7Nk1x/8Awmdt/wA/avj/AGvQe9IPGlt/z0jc/wC9/UUcrA7OOTg5700vn/61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0he/8XftTB4phzn7SA3oXzS5QOyz/wB9fy96TPvXGt4stx1niH0cAfjzSJ4xtRnN1D/3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YqOO9P6iuOi8Z2v/AD9Rv/wPrz9akTxfAePPT/vqiwHWxgZ5x+NPAHauVj8UQN/y3T8W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zMhHs9FgOnCke/0oBrno/E1s44lyfRak/t+Nh9/H060ijakwO9AYEVkLqyPgbmP1q1FO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PWgEHvVISDPWnLIAKALe3NPVfeqYucd6eLrmgC3gc0cYqqLpSpo+1DigC0NvcU4KMcis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1QDq1AGiwC9t30pu4Hjp7ms06yg9/rTDqyN2x9KCTWGzfS7x2/z64rE/tZI5O6/xfn1p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y+vSiw7mzRWKNdT3x9Mc0ja3H/e/Nv8ACmlcLms5xSVj/wBtJzyH/wCBfjTF11OcE/N7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KI2nIA6jPYHvTaxTrUQHzSZT+9n+Xf8ACo49cQ5+Y7P4en58UWA3Mrj/AD60ZGawzrE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T01gBcsf19+ozRYDYZ0qJyn+8vp79qym1pB1I/A1F/bcXrRYDXBz7UjVk/23F6hP940f2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76FFgNdenalzWONZj56f99Ui67Aw278t0yOeaLAbI/z/AI807PFYn9sRf3j/AJ5o/tuL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gbUf+rP+e9PUr/n3rCj16P0/4Cp9OalOtr2cd+p/IfTFAG2MDP8An8qTfiufOuKP4gPo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ffX8x/KgDeD9cUCTywawY9bTeFXcykZJHFP/ALYj/vjH/wBegDbD5/hp3b5R+v8A9esL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9KUazEB98fn/AC9KANs0lYp12L/noD/u+3GOaUa0vt+X86dgNtTwab61kf2smPvj8/6+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z+HP4DPSiwGvl/8AP+P0pfkjHrmsn+2496jcN/8Anr2qZNTjkA3ye3Hp0AyO9IC6pXHs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A/Lr6VSTUIsNhjx+tPTUYsjnr+lSBYlGWOwfL9ev0qHPl5+X/wAe/PmoZ71WnKArz/tD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j7n+ccj0PpSKHswT2/DPTkVyXiyyV7y8QjMNzDsPXg8j9eK6eTv/APXrD8Sfdjm2/Ov3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aVwPmO4he0uZYJBiSJ2Rh7gkUzFbnjSzFn4ovCDlbhvPX2zwf1FY/wDkf1zX08Jc0Uzx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sZBRRRQAhFVru3W4glhYZV1Kn157VYoAyaaGj5P1WwbS7+7snGGtZmiP4E1UrtfjDpf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LdotwpHQno361xVfQU3eNzyaq94KKKK0MgooooAKKKKACiiigD0A3UK9ZFH1NJ9tt/8A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6wt4J8OEfLolop/3SarP8O/DUjFjo9uCeyoAP5V8h/bC/l/E+j+py7n5Sfbbf/nsn/fV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rn2Nfqwfhx4VbroNofqgP9K8k/ak+BOka38INT1bQdMitNY0M/bgLaMKZoBxKpwOcAhh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motW+ZMsJKKvc+ApYg6Fc9e9ex+CvEB1PSdO1DP7+H/R7j+9leM/iMV5AhDqGU5FdN8P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I2Ib1cLnoJB0/MZrrx9L2tJtbozoT5Z+p9d/D3WRJCse7lwCOa9BEpUZGetfPngPXTas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rXu+lX6X9okoOQw9K+MlE9g7rSLsPGpJ56H8cdq3FrivD8pt3AJ43Z2/pXYW7q42od39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5poooGKcYqMjrT6Ye9AERWkC5708ik20AJtxQzYoxTWIOaAGsc0mTSk8UcUANooooAQj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MBH61Gq7M9TQAbgKTcKMAmpY4lIoAZNOlnaS3En3EGeOp9BXPCOaW4NzcndLJ9wdkX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AedeW1uf9WMzPu7noOPTqarXIV42wBzxwMn6UAZVzcCJjn+f1rGutRCA/wCz/j+teU/E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Oq3c99DYG3t/tVrYm3EyXC5wELg5ViO/P0q5pPim51mzWWVSrMobBPIzVxVyW7EHjv8A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U+iaq+om/hjSSRbWzMiAMNwG7cOcH0rkrj9q/wABXBJFxrEeOw0xv/iq+ev2htQab4x+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/AQrXNnwNr0sNrJFZpcGeDzvLWeMPGvJ+dWYEHAB6dCK+xo5Zh3TjKXU+cq46opuMeh9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v2nVP+BaZJ/Q1F/w1D4E/wCf/Uf+BaZJ/jXydNpF/aX1tZTWxS8uWVYog6tuJOOqkjrU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j+zzbbtrIFZQA8ijJCk9Rj862WV4Z9/vIeOq+R9Wj9p3wGf+X++X/a/syX+ho/4aZ8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06X9K+P3mCMykEFTggjBBqP7SvpVLKcP0uR/aNXyPsIftK+A++s3P/gul/pUg/aU8AY/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r44+0j0pPNo/sqiL+0qvZH2P/wANK/D/AP6Dkv8A4ATf4Uv/AA0t8P8A/oOy/wDgDN/h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JeOopf2TQYv7Sq9kfZh/aP8AAB4/4STH1tZv/iaVP2j/AAF28ToPrbTf/E18YiTPfP4U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7Jo9ylmNR9D7SH7Q/wAPcf8AI1R7v9q3m/qvNSj9obwDJ/zNFt/s/wCjz/8AxNfFtvZS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IrSMSTMCBsUsFB/M1GZHUcNgfWl/ZNHuy/r9Tsfa/wDwv3wF/wBDXbf9+Zv57fWkH7QP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/fub8/uV8YQW1xPb3dwiNJBaqrzSZGEDHAJ/Go/MIB5PPX3o/sqj3YfX6nY+1l+P/gH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n5Zf/iaevx98BDr4usODk8S//E18Sl8A8joKTzuT8uean+yqPdh9fqdj7f8A+F7+BJB8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PX/cp3/C8fBH/Q4aX/39k/8Aia+H/MX+6KvweHNUmjikhsLhklhNwjKh+aMfxD2/nUvK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fQ+0f+F3eCDn/isNJ/4FM3/xPFOHxu8F9vF2kf8Af5vp3FfEsGmXd1dC2hsp5LpgSIVi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B4R8Qf8AQFvP+/PP4DrR/ZdDux/XqnY+zh8a/B3/AEOOkD/t6/8ArU4fGXweTn/hMNIz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H5bG5txMJLORTC4WUGI5jPo3pVi80PU9PtvtF1pl1bwcfvJYCq89OSKP7Ko92L69U7H2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hs0bH977UPXr04qYfGDwr/0NGjf+Byf1r4cTSL6WFpk064khUjMiQFl56YwOajudNur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qrh5IWUYPQ5PHP51P9k0e7D69U7H3QPiz4XcEjxVoo/7fk/xoHxa8LMSD4q0X/wOT/Gv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9BRvQjAjX8qf9kU/5hrMZLofeq/FXwuFwvijSB9L1P55p4+KHhuT73ifSn/7fo/15r4E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zyxY/wBXH/3z+Oan+x6f8w/7Sl2Pv0fErw6f+Zo0f/wPj/x4qxF8RvD38HibR/8AwPj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2mPH+rT/AL5H+FM3qf8AlnHj/dFP+x6f8zF/acv5T9Fh8Q/D/mJ/xU2j/wDgfF/jyc1v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DPp2o2moxRnDvbzLIFPocE4NfmbFFGf+WMZ/4D/XHFfUv7IjC18K6+6gfPqCLgDGP3Q/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9JzUrnVhsbKtPlaPquK48yNanDf3tr/7PB/AivPn8TzJqUenW1sspxl57mQxwrxkDdjr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WHxRaiaKNoE5UqxyVcEhl/Aivm7HsjfFeg/2Q32u3H+iyOdyf88z1A+h5+lY2mXrQFiz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S5bX+17GexmZQsw2Ent6GvJQjwzPHINskTlGHoQcUxo7/RtYO4ZOG/vV2OnX3nIVLfNx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rDLf/Wru9Cu9u0D5hx+NQI7Bjx0pskroFCLmVuFX+v0p8aEoCe4yKks4vMZ5j/D8i/1o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nzysv3u49h6Cqs9yIEJYGovE+rpoenT3bK8oQDCICWYk4AH515q3xR3S2hu9Oe3hvpHj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cykdQce2DQB3t1q0SoX3qij7zMQAB3JJ4Arn7jxHayZ/4mNj/wCBkX/xVch8Sdbjk+G3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ufhhwMoR2+tfBkVrFJ5SJbI77doVVyTx6D2r28FgY4qLk5WseZiMV7F2R+ik/iK3f5Pt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VTRra9PtcH/f1f05r84ytof4U/DinC0iZWKw5CjcxCngepr0o5PD/n4cX1+T+yfovJq5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ZV/oaj/ALWJz++Q/wDbQf41+dMltHCxV4yhHUMCKTCb85f/AL6P+NV/Y8P+fn4CePa3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95T77hR/acn/AD0B9t4/xr85RI3OJZB7CVhR5rf89Zh/21Yf1p/2Ov5yf7R8j9GxfPn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L6YZ+Q7Wr86PNf8A57z/APf58D9aet7coMLd3IHtO/8AjU/2N/fF/aHkfop9tkHY06PU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/KvzqF/ej7t/ef8AgS/+NPXWNSTpqV8PpeSf/FUf2N/fD+0F2P0S+2yf883/AN7aacL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/rX53f2/qY/5iV//wCBsn/xVOTxNrUedut6mg9FvZf/AIql/Yz/AJ/wH/aPkfokNSkP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M//ADyf/vk1+d6eMda/6GHVv/A2X/4qpV8Y6528Rat/4HS//FUf2M/5/wAClmPkfoQ1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pn258dGr8/F8aeIF+74j1Yf9v8v+NPHjvxLj/kZNY/8AA+X/AOKpf2M/50V/aKPv/wC3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5ueK+Al8feKU6eKNaH0vpP8AGpB8R/Fw6eKtaH/b65/maX9jS/nQf2ij76GoMB0NJ/aI5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4IHxL8XD/mbNa/8AAxqX/hZ3jIdPF2tAf9fbUf2M/wCdB/aC7H3sNVHPX8j9QKYdS9Fr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/mb9a/8AAo/4VIvxZ8bJ08X6x+Nxn+lH9jS/nQ/7QXY+6f7UweuPrzQNU9/yOK+F/wDh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q/8A4ED/AApP+Ft+OP8Aob9WP1lU/wDstS8nn/MhrMY9mfda6vweTSjVQetfCy/GDxwv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/wDZaX/hc3jwf8zZqX/fSf8AxNL+x6n8yF/aEezPun+1UHpTf7WT1FfDH/C6PHg/5mvU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IPjV47H/M1X3/fMf/xNH9j1P5kP+0KfW590DVVNPXU07kt+Br4XX44+Pl6eKbz8Ui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H4/5mm5/79Rf/E0f2PU/mQf2hT8z7yjvwnRR+dXIL8OvJIr4Ih+PPxAB/wCRpnP1t4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+IqD5fE83/gPD/8AE1m8nq9GjSOPh0PviKfPQ1ZjIP3kDA+tcrpWrMbG0aQB5Gt4nchv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sv4t021v1spdTtEuz/ywa4G8fhXguLTserH3lc0NT0WSWMyWJKSr/wAsR0f2Hoa5+31i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gBs5BHrXY214lwPkda5vx5oywSR6pCuIpTsnGejHJU/j39xUDNfStfMm1GI57k10thqC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vJ7S+aORCCMdK7DRr3ccBiD14qCzukkJQ+tJDMHAGOBxUFpLvtwfbA/CnGQxRlwORwPx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qwx8sesg5EfP6n2o/wBBx8vzt/z0m+ZvzPQewqKK2+xxKj/xNub61z/iXxLp2hR+ZqF9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yBNx9vWgs3ZJEil+/wDe6U9bwx9wfrXGRa3DdxpLBcrKjfMpRw2R6gg18/8Ax6/aA8Y+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eWq2D2UdwyXVosrByzA4J+grvw2HliJckTnrVo0Y80j7h8J6+lz+43bR0NY3i2A2kzOo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fB2g/td/ECO4X/iZaYn+y2nR5/8Ar11+oftR+Pb3Ti6X9g7/AO1p6HHH1zXsf2TVta5w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e/MV65rEuLwiY5+5XyzqP7S/j+TO+50v/wAFq/41zuo/tK+O4/KfztL/ALv/ACDV4/Hd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8dTR9hf2jGDxini/jcba+MP+Gm/HB/5aaSf+4eP/AIql/wCGm/HHPz6T/wCAH/2VT/Y+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zP7QjFIdRQZ3D/vn8zn8K+Nh+0/44H/QH/8AAI/0ah/2oPHH93R//AI//FUf2PiPIP7Q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5/z1pgvYvU+tfHSftQeNV/h0n8bRv/iql/4an8Z/8++jf+Arf/FUf2RiPIr69Sfc+xP7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6ivjv/hqXxp/z66L/wCAzf8AxVA/al8af8+ui/8AgM3/AMVR/ZGI8hfX6S7/AHH2EdQU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72MV8fj9qXxkBzY6KT/1wf8A+KpR+1N4yH/Ljop9vJf/AOKqllNfrYax9L+kfX/9pJ6j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fnXx/wD8NV+MP+gbon/fmT/4qgftVeMP+gZon/fmT/4ql/ZVYPr9LufXZ1FOeaaNQQ9x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eLsf8gzQ/wDv3L/8VTP+GqvF3/QL0T/viX/4ql/ZVYX1+l3/AAPrz7dHjqKab5fUV8ij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RT/wGX/Gnj9qvxUBzo+in8Jf8af9lVw+v0u59a/b19qP7Rj6cV8k/wDDV3icddD0U/jL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h/5gOi/99Tf40v7KrB9fpd/wPrYX0Z7inC9j6cV8kr+1Z4l/6Amj/wDfUv8AjTh+1Z4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H1L/jR/ZWI6IPr9LufWf2yP2/KkN5H7/lXyb/w1Z4l/6Aej/wDfcv8AjR/w1Z4k76Hp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/ZWI6oPr9LufWIvEwen5Ui3iZPI/KvlAftV+IQCP7A0r/v7L/jSL+1X4hyf+JBpX/f2X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Pr9LufWX2yIfxIaQahEO6n8K+Tx+1Rrw/wCZf0v/AL/S0o/ar14f8y7pX/f+Wl/ZVfsH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yH+7+VOF0h7p/wB818mD9q7XR/zL2l/+BMtPX9rLXR/zL2m/+BEpo/sqt2KWNpPqfXtt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W43SQfKFJr5Dj/a/12Mkr4Y0sf8AbzJ/hX0p4H8TyeIPDWiatPEkE1/ZpcvGhJCFs8DP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V5o6qOIhVuonY7EPCxIPwxx26VDcWU8cZ+zznt8rfrg/40yO9VuhPY/55q6ku9f4u/f6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DrMsTfMTvT5WG7ofwre0zxEW4Y/e/ujv7Vja/Yb7Y3cQ+aL/AFnuvTNZVneFehHFKxR6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vwxVn7Sa4zSr1sDJB4xxXS20hmXPFIC6sxIzThJhSzHABxVccVBcbrmUxKf3ajLe5oAf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/wA9G+6fcetUJZpZM+ZPI2eynaP0p8mwVmXt4IuBQA+eTdnMsg/7aGqEsgAP72Q/V2/T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Pwd4dvta1DzGtLNBJIsS7pCNwX5R3OWFeQ3n7Wng6Xb/AKLrPH/ToP8A4uuyjha1Vc0I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Tse7GcD/AJaSD/gZ/wAaYZ8/8tJD/wBtD/jXgf8Aw1V4Q/59ta/G1H/xVMP7Vvg8f8u2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dSwGI/kMfrVH+Y98M2c/PIfo7f40zze2+T6B2/xrwX/hq3weR/qdZHH/PqP/iqU/tV+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G5//ZU/7PxH8gfWqP8AMe8Fl7vKPrI3+NN3qP8AltJ/3+avBT+1V4NPT+2v/AQH/wBm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/wCgv+Nn/wDZVSy/EfyB9ao/zHvX2iNeryf9/CaBdx84kc/WQivBB+1J4M/6i3v/AKF/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h6/2qfQiy/8AsqP7PxH8gfWqP8x74JYm53N/38NAmibje3/fw14IP2ofBg4/4mv/AIA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Hgxef+Jr/wCAP/2VP6hX6wD61R/mPei6D7srqfUOaY8+wZ+0Sf8AfZrxGy/aS8K3En7n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P6/Niuj0f41eErqRTcrq84+9sSzxz6fepfUa38o/rNL+Y9SiX7WB5XmyHuSxIrb0/wAP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CykVxGlfHPwPaoBM2sWcQ5JNlkY/76rRuP2svhxoURa0vb67Zv4XssH/ANCraGAqP7JD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P+HFrcRB5WOCM5a6IP8AKoNR8PeHdJYi5hupsf3Ltq8I1z9sjwfqZf5tTiA7x2px+hrm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jf6uQezWbH/2aqeCqr7ILEx7n0JKdDUHydPZP9+eQ/1rPuPsMuQsYUeisx/rXgrftReC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HD3z/OrNr+0X4LnGXvtRQf9eDZ/nWbwVd7RH9Zp9WezPLEAQGY/ViTViw083fO5wPTe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wXO4RLy7xx96xfn9a2z+0R4A0BN0891If9mycn+dNYGt1iH1mHRnqWleBpdQH3ZHHtcE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Qn+0GuBJ2SO4JrxC+/a78CyEi2vdRtQPSxfn9aw779p/wdcDzJtY1OX0D2L0PBVf5RfW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yUgSbvgNM+fxqi8dnGMhGX6SMT+prw4/tP8AgfhBqOognuLF8H9asQ/H7wZdvzrN4R6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tEf1iPc9g/0eU/J5/XnDmr1ro0cgG+5MZPQM5Jrz7QvjP4G8hXbWZIx6PZSHNW7z9p/w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P3l06Q1SwVVbxD6xHuerWHguzmj3SamV45/enNRXmn6Lp5Kh2vSOp+0MK8Nv/wBqjwVf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ngCwkX+VZF7+0z4AhHGrTD3NnKaTwdbpEPrEe57dK9jniIKMnbmdj/X8aoT3VpGDsmwf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/tNeCJQQusSY/wCvOX/CoB+0V4JP/MakX/t0lP6Vj9Sr/wAo/rNLrI9uW/jOcSy/hJmp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414d/wANC+BO+ut/4Ay/4U9f2i/AiqV/t1wvB4spf8KX1Kv/ACh9Zo/zHtolJ/5eZKnj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xrxSL9o/wH/0MDf+Acv+FbWh/HPwT4h1O2sLPXGe5uHCRIbaVQWJ4GSP51EsJWiruJUc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NjJklP/AALFDyXXBSQj/eaqFtf7htYkf7wq756MMZ3fQZrhOojn1G4iYb0PUfvAc/1q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5/P+dSyWqywndzxjJ4/WufngeyuD2iZvkf1H+NAzshqQZc5/U1V1RDdWkoByD/d7e+c1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Pr3/ACrXhvPMBweDjHYe/H400UeN/ESHbPaXGP4DGW/Hj+VclXonxEs99pcRAMTHJuXj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19DhZXppHlV42mx1OXpTaVa7jlA0lOI4ptABRRRQI8n+PWllrDSdSUf6mV4XPswGP1Fe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zrHgbVbZBulEfmJ9V5/pXzRFJmvZwkuaFuxwV1rckIpKd1FNrsOQKKKKACnHpTaceho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H7bjmgDNNXvUi9DX5OfcDantfLdzFMiy28itHLEwyHRgVZT9QTUFKpIII9aaC9z8xf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8UPEHhgndaQTedZOf47Z/mjP4D5fqprhC7wuksRxIhDqfcV9xft5fDc6/wCDdH8eWcIa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Bkm3dsox9lfjP+1Xw9X3GDrKvQTe+zPDrQ9nNpHtXhXXEvXs7xeEuUXd7MOv65r6J8D6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cD/PtXx/8O9VLtdaWxwQfOh+v8QH6GvoD4feIGWWNi2DuCv/AFr5rFUnSqNdD06M+eFz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91f8a7TT5cyAgsePX9a4SyfzYwyn5Of1PSui0K5I2oDliDxmvLepujrByTQaIuc0rdaC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3oAKKaWIpN5NACkDFN2CnUhFACbRURU808A04cc0AQ+vtil3ZpMfvHb+GgUAKTzig+l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qKQ4x071OFxmoxU69P8AP4UAZscQfWL1z1CIn4cmo7uADt8tTW3N1qDf9NF/l0pt63y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fh7X7kXOoaLbXc6HcrvnhvXGcZ/Csm+8NxRbRBEkapgYUY//AF16AR1rLns2adeM/MPl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OSFvjX4tKSxQ7NQESSzLuRNoUAkc5AIrQiuNLvNR1q7tr7wzd7dJZp7mSKcymQqiyMxI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s74sTC5+JvjG4VgwfV7ke+BIQP5VycUrWwuFjdo1uIzFIB/EuQcH8QPyr9HhBSpQT7Hx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AcljZ+OrHyYdIu3kglVW0xHWKEiKQlirjJYAYqtpOu3154Ev0tLezS4tbyGX93YoxMbq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efesKETWkyz207286ghZI+oyCD+hNGnz6hodz9p0+8ktJ9pXfHjlT1BByCOK1UEndGd7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6W6B89JSsoKhcOOvA4/KqoYmrE8UrSO0mWdmLM5OdxJPOai8vFdMdjCwxm4polIp4TNN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mjc1AQijaakoXzWrpfBtm90l5qP2aG5t7fy4njmtGum3MTjEYI7A5JOBXM7DT45LiDd5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wyFCR6HBqJK6sOLs7nqsGg6VB4j8baaW/s/TB9mgCp8o+Z1baCfugnjPOM1k6Tp1j9n1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u0uEto7D7G90sCnOWMYbc3AA3HjmuAllllVw0jNvxu3MTuwOp55qWG+v7a5+0w3Vwlxt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pznHtWPsm92b86PQbOSxTT/HUul6W1xbxx2aJaXFu+UPmfNmPO7GcnHuKryaFpg1ZSdN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Lo8e8IbgEjYF+8F24cpXCx3t9FI8sV1cRzudzOkjAsfUnPJqPz71Lr7V9pnW63b/AD/N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ap26hzo9A0nSNP1bUvCDz6dHZT39zLHc2kSPGjxL92Taxyu45HvtyKoW1ppWuaHpE62d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M0DMAYiM7m3H73uPXpXISX95NdC6lvLiW6zkzvOzSZ/3ic9OKT55Lb7O7/6Pu3eTztDY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5Bc6O4uLKxuLfxF/xI4dMfSpUWz+WTMz+ZtEcu84ckDNd1Bdz6lBc3ghkLiySOQxphVb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PA9K8Zn1m/vWtzeXkt+lvjy4byRpY14x90nFOk8V6q6yoL1olcpgRKEEe05GwDG3nr1z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mup2Qk+0eKbx4X85F0mfYrMVBJwMFieAc9aUSaXpXhV4U06ye7mvbdHmjaUwgnd8sbFv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IvF+oRXUt0I7Fp2ga3k3Wi7ZlYgksowGYkCpl8d6oFhU2+mOsJDRq2nRkIQcjAzxR7GQ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xFri+TK2NVWCSZLrytweQqEYdwSM5+tQy3NvcnxTOuoWupGaLzbiCESxMm2UYKkgg4JA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ZjMDCjfbxqLAR5DzZzk85IGTgZpbjxdqd1aXtsy2SRXQxK0Nokbn5g3UD1FUqcgU4o77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c01xcQ3eXktZJyixBCcYyQeRzxXP/EC7uLpLW5F3OyyDyjaCTMUe0ZU8HGee9cxp3iPV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uHaIYWOSdzHyCPu5x0NVJr6/ni2T39zcITkpLMWGfoamFGSncUqsbWG/aM/w0F2b/ZHt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HFdrRyJj8e9JwKbg0uz3qShcYqSmKMdifpU0VtLJ2wPegBUbg19Vfsn27/8ACC6jJt+S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618xQWSoMtya+u/2XIRH8NZCBw2oT/oErxM0l+4+Z6uXR/e/I9L13wrfa/pbWNvq0mnR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brz0PvWt4F8B2nhXS4La2kllCDl5fvMe5Pua39PtQFHHUitqKAKMBeK+HPp0PtF8nn7p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RAviPVAvT7S5H5169DFlx3ryPxEM+J9X/wCvlv6UFIZYHewHrxXc6GPLUfP6fXP9RXDa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QfD58xF+Xt+o6/gagR2kPNkr+idu1WoE2afHjqTnjvVZP3emSj0Vv5VfVMWcPsikfpUl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/KmaH5T+8jxuT6Z4zXjC/Bm3t9cXVbvVb69eIuY43jWNQWPJODya90vEJDBxxWHfWwJI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lv8A2f8AC3xbz8v9nvt/E45r5J+GNrO2tTmCKf7SttIYryCHzTakKSWC4wWKhlXPGTX2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/i//AGbI/q6jvXwxFPPbg+RcT2+evkyMmfrg819dlUf3El5nz2NdqqZ6Jqt3eR+HdOmz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7f2FC0r4IADfLkck8/WubtP7NtPAN61xNdi5ur9YbzyUAdFAZlj57kgkge1Z9z4j1G602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pkJk+0Pl9xBGee2MVSGos2hy6cY9yyXa3ZmLZJYIVx+uc166p2Vjz3M6Dx/rVj9omt0t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TSSJ5aExKAwAGeg5HtXE4rdTxIU0I2E+nwXF2sLWsV+WO6OEtuK7eQSDnBzwCawwvHNd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HRTsCjbmtDnGAGlGad5bU0xtQAnNJzThEx6mgQ+poGdNp3gz+0PDtzfhru3mgtpLr99A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ScdwMVe8QaAg8KaDqk7ixs000Ro6xhmubgzSEIBx25LdgO9ZreNLtbXyja2jTmy/s83Z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wD7gVXPizUJtP+wSpDc2P2QWn2eVNyjDMyuOchwWPIrm5ZNs6Y8iWprN8NLtNL+07pRc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mAJgsF8zP38fhzirsvhSw13/AIRayjvo7HUbvS0MUYtiVkcySYMjAjGcYzz05rl77xDJ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bTXcMKwJeM779i/dBUHBIHGetXrLx9d2v2CQaZYvqFjbfZbW9O4NGvzc7c7SfmPbijkm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k0+wu9U1I2A1CV47VI7czM21grM2CNq5Pufanf8ACHGzh1WbUr5LFNNvVspdsZlLMd3I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7xQ9vZW1readaaotlI0tq1y7KYWYgn7uNwyAcH86hvfEF3qNhf21wBIL26F5NIc7jIAw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9xlufwXJZ6nq8N3qEVvZaX5fnXaRGQyeYAYwiddxBzg+hrW8MeGbGz8R2pvZW1SC6sWv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NwJkQnIKlSNvc+1ZUniyee61WW6sYLyDUUjE9qXZFby1AjZWHIIA/U0sfjUi7E91a7II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UoqAk7d75IySSSOfaoaqNOxUXBbnVah4d0yPSrF/7H2fLKzfK6k88DI57Vh6PDbHQtJS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cc3Fgbtm2lQqjBGABnmn3HxCt76OKKbTYLeJIgrTWtuu5GycgBj8y4x1x3qnpvirTrTQ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tOZltYkxIkjBtm4kMAccgEe9ZRhUtqaXRs+KtP0/T7XXraJNLmltbKCZZLSyMRR2ZQWD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ZMVsqQ31xBpun6nPHaxwwQ20Uk6SSM2fNaMfdwgIPPJqtq/iLS7u21ZoPti3F7DDBHHJ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RhiegHWnN4n0mSzv4A9/aRtHapbNaKBJiPO/cSw+8zE9e1axjIV4hq9nG+raU8GmW0V1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ckA87JBO08gHIwQa6qHQ9KaKO9/sa1WTZ9lazWfrJ5Z5zvwQT3PNcZeeILdbzRprMT3g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cuZC27IJ6YrTX4mMumiL7Duv/tXnf8fDY27eDnGc57UpRnfQUZR6nI6o7xXssb2SWEkbG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U4IyTntVXzTU+qXn2/ULm68sQtPIZWQOX+Y9Tk+pqrXWkcrfvMcZWpplalI4ppFABvPt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DWZh0NTxM0i7SfvfLmottS2ozIo9DUy2HH4j9C9Ih3WtuvpFCPxCjj9MVwGq/DfxLe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u0umb/Td6+XhjwxJO4FR29q9R0W3+S3/AOucf/oIyfavQ/CsflTIfuY4+v8A9evzqa95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vwN/ZVhaiS5ZrgqFkyoHtwRz0FHjDRIX8GawOW2QecOOhVh/TNemCyS4svktl+797j9c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Bmuf9eT/AK8H+dZNWLUrngttksRnpXVaATuUZ61ydmAQWz1rp9CIBU56GsSz0bSDlF+f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tiL/AEi3T/aLfkOP51S0dgqBW3dK0VGb+H2Rj/Lv3qCSG4zJ5nrXiXxk8G6rquo22o6b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/lzAGMAtn5ScEH1r3FojmT61jahaKwbbVIo8c8H+G9U0XT1a+iS3lZixhVwdgJ4HFfOf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s4PNitzLp0CGWR9qJln5Jz04r7L1K1KIwPp+FfGn7TzxW3xghae1S9iXTbctbyMyq/zS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T/GfoeXjtKWvcw5vh9pWoPqLWuna/DDZwB0YGDFyQwUlVY7l3ZLc1S8KWOoN4qbTlhvl0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6i6GVUVWJAZTgZxgdaZH4y0vVF8S3N7oNlbXF3aKBtu5v37eYg2YJ4AUZ49KyvDuuW1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J7adJII53ZXbynClt3Xk4x719TFVOp4cnBbHW22jWl7o1jd6ii6dNNPMsrSX8ShF2gxY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gNVhxFOodZNjcPG25WweoPce9WfDa2OqaHcaDfXcWmOZ4r20uLnIj8wDa6MQONynr6is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gtJ3mtFldIpH6uoOAT9RW8E+rOabKKuTnmpVJxUQQpS78f3q2WhCHE02mhvrSipGdTZ6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a1qVx5N7E07W1paM7KodkHzAjnK59KzZNNtrieK20u9nv5ZmKiNrUwjoTnkkHipfFV5b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2i20+zitRMv3XcFmcr6jcxH4VT0ct/bNli8WwUny2umPESEEM3125xWZomdDe+BjEdXW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LZ/MP3mQu/P0JJxVm28DWN5rt9ZpNcpDBBZsvlgMS8yKSTnoASTVSXxZ9qj8Wyw3MlsZ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ALIoBUeu1QSK1YPF2l6X4k1Cea5mkinh0/bJaDcSY4k3g/jkGsG5rY6IcnUWy8A6ZeWc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y+Z5g2kgAn+HgAFvyrjotOtLi21F4b757aU+VGykC4i3EZDdN2MHFelabr2mtpekW41B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59wiyo2XUqccAYUHGO9ch4X8Q3uhaTeahLrTqZI5VtNNiuDukmYYMjIvCKoy2T3xiopu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J4ah0PUNZj+0tF9numt7e2CFpJMfeJP8KgYwe+eBWw3w6jbQZLtb25+2IICyfY5GTL7i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R0Oc0/UNVvtY0rTnfxU0NpHpbLdRtfYkknDSEK0edzFht59/arWi65pEWitFcS2kdmps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bGMyj5skggDjiqlKdtASgc/qnhUaZYW7SSzTXLXMMTLFGR8jweYVCHqwNW9F8H2l/rFr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8udUg+zb8IxAjIByeMn0A79Kk1TUra70jTH1C5S3Wa8gYrazCSVYUhCF2AOVJ96uza1p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yT34M0MME26NHaVSkJCseBGpbLfSpUp2HaBzul+ElbUYLe9vYGguLV7iOe0mUh8cAAtg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fD+xuJH23108Y8k4EkIKBgfMYt0YLx0p+kz2OmavptjcXdvN9j0cq8kN8Io1l3MwQSjg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kuLh/tGuRzW7fZlSFb6OEQh1YuFlAy2CADUudXoJRgcD4V8JweIdWezbUZU8t3LtFb7x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ZGMZ9RVzUPAS2kVxdm+voLVMsgl01gFUnjc273AzjFW/DfiaOyv/ABFbSPH/AGdJbXMm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UluGGOce9Tm+08+ENbngjS3W4tliQ+RbQl28xeAEO44AJ6Y4rTmqXDkiyDR/AFhqFjpj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iPCxhMsJG2gnHQR9T61ma34bt9K0eLUra5mk3XX2by5JIZB9wtuzGTjp3rqdA1mytP7G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EyLJgRQMizHcWJwCQ2Me9Y/iPXbe/wDD8K2VxaSSW8qPPHFsjUSBSN8QCjzAcnntSjOf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tTGn0WDTf7K/tK6kgkvMSywqgLQW5OBIT6nqAewz3FNfw3dWniH+y7w4Q5cTRSIqyx4J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duLJP7KihfV9MvLi9dLrU7iS/TzSB92EMRkYHJPrj0qiJLbRvFWk213qK6joFpOs8Dbv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wcHg5HtWib6GfJEsN4S01FJM19x6XNkSfpiTn8KoX/h2z02/v4Xubg20EUbx3Jh3qGdA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ZFaL6lFr2n6pYWly2r3dxEPs6nTorfYRICW3nHG0HimarIkes+IJvtzRfZLCJF+zzgF5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MCSPapTkmXyRsRDwrY+Z9hS4v31NbD7U0axIYw3leZ5fB3Zwai8MeHbDWpJLe71GWyux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YYxlmI/Lg10sVkn/AAlz/udGSxbLfaPtC/aj+5JLZEm7cW5/GsHwh4i07TtGmhu77ZcX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FwCNpYAgg5zSlKfK7FckRniDwrp3hyxtTc6nKdRkZ90AhUnAAKghT8vJ6k1y9eh+OfEG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xeSWQbS0cjBCpyFBwBk9M15zWtFya94wmknZE1fc/wAMj/xb7wz97/kGQ9PpXwsnOa+6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L4/6B8P8q8POV+7j6npZevekcT8YPFWradqtvbw6jdaZYsgZWtmMZkcMQQzD0GOK9O+F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3uL6aWeR2KrJMMNKnYn9a2JNL87/AFkQfn+JQecZrpdMtNighNvHQAV8k9D3VfqXYoGa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fQgiuDi/0aR4v41Zl/Ikc+/FekxqAv3QCOpxXn2rp5Ov36/3Z27DHIB7e5NQao1dJlYy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l90YBOTXD6WV3dOvOa7TSk+Und15FSM1v4WP91S35VXSJFtVL/ff5m+uf8KlljJikA67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H5QV4oA5Txbqr6TpU9zGu5ooywVjjPB4J/CvnbQfjD4k1HxDFDcSwywzPt8uOIAICTyG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1KwS4R0dQwIxyK88X4eaHpeoSXdvpcNvcnjzY85HPYHgVrEiWiPPfjjePcfCLxM7/f8A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NfJeieHr7xAt41miFLWPzJGkkCDJOFUE8ZPOPpX118erYQ/CzxMg6fZgfyda+XPC1zaN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TQnD29lfO23ztwy7KBkgLkDPTNfX5ZJwoSku589joqVRJmXdeENcsoTLPYmOMJ5mTLHy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jHp08unPfDaLcSrCCxxuYjOB+HNdh4wggaHSFUeHAG01Cru7bsbn5Q+g7Z96oTaykfgf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a8li/fIJA7mMFnOTjJOAPavXVWbVzz+SK2MHV/D93oz3HnmN1gmMEjRPu2v7/WsnNdp4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preGP7De2q3rNDbxjcAoEhLYzwy/yrhsmt4NtamM1Z6EhcrnFJ55FMzRwe1aozuOE+7N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l3Y4CqMkn0FQbO+K1/Cdm154m0mFerXUZ6dgwJ/ShuxMdWall8OvEd/bTTR6RdqsRUM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mtbQ/hvdy30Nld20630n3Y5VIXkEjqK5bUNZu/7Vvpob6TY1xI6/O3QuSOp6YNdh8NPG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dzJjcJpR/qEXLO3PsAKzudMFC51ei+C5bi1tZg0Bimn+zRb1xuYY4PoORWzDp8dlHdxx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p4mXaGHpkg/kK5mH4kvquj6U02kxok1+ECxy8pJhMOpxx0HHvUGkXEtxZa2vlT7lv7oC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8deMmsXUsdSS6FnWB4ikt2SB4REx/wBV5ijPJwMevWuBitLy8hjlaBWSaURpMfuFsDjO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b6Wtt+8bUTbu28SFggKk7gfusdua4jwhqunSadeedb3X2G0i+0St9qxG7Bh5akbcAknp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IaMq9tLi1N0phJW3k8qR1+6rZxjPrVu38D69eWQvRp0y2rKjqyoXZg2cYUD2rp9VuNG1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fdRHUf8Aj9G2N33Ett28jA9a9E0iXSbvQUSbV7YTzJabYw0vCsSFU4bpx2rT2zWxKpp7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O1+0OrRKrJH+8jw3zglevTIU12n/AAru70ryvtEcM3nMqR/Ohyx4HRjVvxF4uT+xXs7R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8uNyQXHmArkc+n51mCyfTvENpd2Ojf2TDHcJBcXSvKCAF3OVzxs4I49KXtGilCxh3usP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l3Kv5KbMLubOO/GPesy48Pa07MzxjYVZ9xuY9gAIB5zjuO9bcWrXOrP4duWud80t/cNE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YPFdFZbLyRUdGfaj/wClyTxGAKGG5cBcYJIOTUuq0PlueZTaZqSXr2S2U09yihmjhAfg8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6X4d+IE8vztOuI2dA+xULYB6Zx0PtXd6d4d06Px1F9rmW4eTylVYXLq5JAUM2AAoGOK7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7Xb2lx5kvzt9ljB+9ggMJcj0ziqVVrUmNNdTzLwz8M9U1QOlvFFG8bbXWRgrbsEgckc4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DUcjtp9tdSpGX2JNCWxtznbnJ45p2g6695b31tb2jQ/6ZsaRVH7sFJF35HTA70ye7RpL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juQ6xqqgw4DbiNxByKPbSLVOKONl1qbxDJiC12rtL7Y2CqFHJJ7CsTVlm0yO3eWM7Joz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T17VPouvRX2ny6dFB9lsyM6jqO7lox0RR2BIHHc1jyXrpoKRXdmbzSZ3d7RvNG+2kB6A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nO2YtEp03VNTtDJBaW4hflXkvoUyPoWzVO78Kanp9ubie3jWFWCl0uI5ACegO1jjNdfp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x9kvbv7WjfNaWVuyx7WIAYlSSTjPNVNaU2lp4ktZXSYWl3bYBhSMOCxPIQD+9isvayQl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J55YVsiGjjEpLyIq7SeCGLYP51WudA1K21COxktHN26B1ijdZCV9QVJB7966O4sra30r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Rbd22q0+FfJVFUkbRkE49xVTVI4b+Lw7FARdrIhgW4jieOTYrkFSgJGeSaPatoPZorf8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+yJ98v3enA9+ePxrDvrC+02dory2ktXH8Mike1ewQ2EVnZ3EUNtIz2ZjjtppC+8KCepM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piaVrk0ULXDwOqyh588kjLAZAzg5FFKq5S5WE6XLG5lRyYrt/hdII/HPh5/+n2Jd3/As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fDyQp4w0Mf8AT7D/AOhgVVZfu5ejJofxEfcj6q0RfeT94/N+J6muE1740X2j3ssFjpkM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Alsc7QOg9zXdi2+0STJ/tVh3fwg0jW9Qa6mN1E5ILLDLgenIx6V+dSVj7I7Xwn4kHiDS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TcI85x17961dRtPtti+PvxncOtVND0W20qCK3hQqkS7V9q2xbxGJ+Dv2n5sn9B61iWcl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zlK+v41lREK2PetazQMo+lMDE8YWguHIxkSITnr7V4yVMckqN95GI9O+K981y18zTxJ3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JLU2euXMYHyP8w/z9a9jBS3Rx4haJlNTTh1pgp4r2EcA6k20tFACGmGnnpTDQQMkQSIy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yhq2mHSda1GxZdptriSID2BOP0r6xwa8C+MmmfY/G0twBhLyJJR9R8p/lXoYWXLJx7nL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pCKdTTXqnniUUUoGc0AJTj0NNpx6GgBtKvekpV70AftsBinL3p5FNxX5OfcBxTadikFA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joOr+HdSAbT9VtXtZQe24YDfVTg/hX5S+K/C974L8S6roGortvdMuXtJR6lTgN+Iwfxr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8bft8fDkad4l0Tx3aRYtdZT7HelRwtzGvysf96PjPtXu5ZW5Jum+pw4qHNHmXQ+VtPv5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88Lhj7juPyzXvfhbUFF8jQNmKRRKh9Qea+fq9E+HGqGbTJLbd+/sXBTJ5Mbcj8jmvUzK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Czs+U+v/AAhfrd6YAGyVAI/rXVaZJ5VwG7cZ/rXjPw58QYZY93ysAw+hr1+H5o8qeuDX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702cNGMtk1cPJPFc3otwXjBPBHBroE/eR5zzUFD8fKaiPU0459aZQAUUUUAGM0Uq9DTU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8m36U7NRkZJOKAEPNCilFA4NADvL+XNKMBfehTmlHpUgAANSImXpi4zViP74oAz7OHNx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qW6gUqc/5wf61LpgZkuGb+KdyPpk0s43g/WmgMWSMh6rXMWea1biLFVpYsxk0wPN9R+F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B+hT3MrF3kk0+MtIxPLMcck55Pc1jXPwd8IZOfBmhDnHFgq16mbcsCfSomtwwOeTXT9Y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5B/wqHwgMx/8Ijoue5+xD/Gq5+DXg52K/wDCI6Lj1+xD/GvXJLBWBwTn1qvJYBBwTitY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ex5A/wAGPBiyY/4RDSM5xn7Nx0P+1SSfBXwb/wBChoyf9up/+Kr1Wa1G5eM8/wD68VG9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DGfsodjySf4HeCW/wCZP0lj7QN/8VVR/gT4Jz/yJulf9+WH/s1ey/YU9KgmsUJXgbv4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+YaowfQ8cf4DeCW/5k/Sx9I2/wDiqrf8KG8E8/8AFHad/wB8v/Rq9s+zL6UkloAhfHFH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x4kfgF4LI/5E/T/w8z/4qlX4AeCe/hGz/Bpf/iq9mhtWY8/+gVZWyGOv6UfWqvcPYw7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H6f8Ijbf9/Zv/i6b/wAM9+Bf+hSg/wC/03/xde6fYRzySu30/TNR/YR7f54+uaaxVVfa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If8AZ38Ef9CpF/3+mH5fPTX/AGdvA3/QsL/4FTfz31719kHv+tKLQR+v+z/Wn9dr/wAz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+zl4F/6FrH/b7N/8XTB+zd4F/wChdYf7t3N/PdX0C9rkdj+NM/s2KT76hf8AdNH12v8A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+/7OXgP/AKF6X/wPmH6bqh/4Zu8Cnrolx/wG9k/xr6DbSoy2dq/59qHsIQv3E/Kn9dr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39k+d5f2cfA0YP/Eluk/7f3/PpxVGT9nrwRHn/iUXT+v/ABMZM/yr6Gmso+TtHT/OawtQ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GP8A46apYuu/tMl4ekvsnzFefD34fW0jhvD+roAcDdduM/nVF/A/w9XOdG1iP63ZrFvP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hkDZIEyhxj155/Kkh+JrdNR01J/SS1k8tv8Avk8V2RxNW3xM5XSg9kbkPw++H9xlv7O1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hh8PW/5cdX/C6Yf0qLSPHfh2aYj+0Xs5CDiK9jKj/vocVvRCPUYXe3ube9V23K0MgYD0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8zJ9lD+VGQfhP4BBIFnrCrgHP2okfyp8fwn8BMx/0fVlXBPy3BP9K3ERQ23aY12jnHe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8YXBpPFVv5395apU/wCVHP6d8Jvh7qHneT/bO2NdzbrjHHtxzSaP8KPh5qt0sMQ1pi33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slsn+0jxt/e+vpWhpEz25EiHy5F6OnWj61X/AJ394eyp/wAqNm4+BPgWyxvfVl35xtu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V8PbOTy57nXonxnbx/8AE1tW+qXF7OqzTNK4/ifHp64rodQl8y2vIZrdd8dkrbmQegwB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eb+8PZU/5Ucpo3wY+HOs3Igi1TXVkbpvdEH5la96+F/gCw8C6EdG02aeaCO4eYPdOrPl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DSdOeTULSZHjRPPVe+QcjBr6b0SD5rhvVz6Y7da4sRXqzhyyldHZQpwi7xRu2UAQ8jpW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jAHPGR0q2o7V5jOxEtuN0it/te3TNeP6uvma7qLdVNxIP1OK9nt0UFMfezXi+pcand/9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Q7T4fL+X0GK7vw5yqj+6Mf41xFmucHPUZrufDSbdnqRUiO2dcWMvf5G4rRGDbR8Y+QcV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O2UPNX4ubaHv+7XmpLKFyu7IqjNECTxzWlKmSarvH1qgOB+IPgeHxt4R1DQLu4ltbW/C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GDcA8dq8DuP2OtBjz/xP9a/78xcfjivq67tjIigAY3A1Rn03eGyevsP513UcVVorlhI5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lJv2QdEHXxLqq/WCKoW/Y+0Zs7fE2pH/ALdo6+pm05W+8ufypn9lx84AX/gIrq/tGsvt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Kkv7IOl87PE+o/8AArWP+Waryfsg6f8A9DRef+Aaf419YtpUZQ8DNVP7KHmONg4x29jR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nR7Hyp/wyHaL08U3R/7cl/xpv/DI1p/0NN0P+3Jf8a+rTpKAcKPyqFtJU9V/SrWZYj+Y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b9kePHy+LZP+BWA/+Kpn/DIw/wChs/8AJH/7KvqwaLHz8v8An14pP7HjHYU/7RxH8wf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/DIw/wChs/8AJH/7Koj+yPKOniyI/WwYf1r6wj0dX37AP8/TrR/ZXsP++aP7SxH8wfVa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ItyeR4rt/xsX/xo/wCGSLxcj/hKrX/wCf8Axr6y/sxRnIH/AHzTf7IjP8P6VSzOuuon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yNqBB2+KrH/wFf8AxqL/AIZC1T/oaLH/AMBX/wAa+uDoy+n6VH/Yq+n6Uv7Sr9yfqdHs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SQPE2m/U20n+NJ/wybrI6eJtKP8AvW8or63XR4yxGzn3ND6FGB90H6HFH9qV11D6nR7H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6GLSD/2yl/wqJv2VPEC5/wCKh0n/AL9y19df2Io9fyo/sqNc8H8qpZrX7h9To9j4/P7L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pL/AISj39KzG/Z21ZJGjbxJoCyA4KNcMCPwNfYF3YZcgLXzd4l0a3k8R6u6TbJvtsre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q78Nja1Zu7OatQpU1ojipf2edbhxv17REz03TMM/pVY/AXWu2u6EfrdEf0r0W4YSQm3m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k/georkdW0uFBttoRGd3J6+2MV6Kq1H1OFwj2Mcfs/eIudmqaO6/7N0xH/oNQSfAbXk/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H9K9GtU1jTdBs7mYq9vM5Xd3QHpkDjBwea5rV9OS91FYvLSS32/K319TThVqN7k8kF0O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t3ozfS9/+tSP8B/EiD/j50f/AMDh/hUcltd6NqDoiLv3fLt/j7DFdjpNvpEdk8Or2lrN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ENyQB6HpWzqVIq9yEoPdHHf8KM8S/wDPfSf/AAOX/ClX4EeKW+62lv8AS+H+FMGm2/8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+Hy2znjOCe9bXibTrT+xl2JGkzMF3c+nJGPftQ6lRdQ5YdjI/wCFBeLv7umY/wCv5f8A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fli09v8At+H+FWdGt4PD9j5xmUq5wZNrcgVDfeMZGYpbENH/AHmBFHNWewWgtxI/gH4y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p/hVyL9nPxz5iS/YrDZuDN/xMEzwQen0FVLSy17UCfs6Rw56+ZKFz+dd78EdPvIfHaxX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tk39hjpx7Vz1atSFNu5pShCUtj6s0Uec6DGcKP5V22jN5bhmO3FcRogOyMoccDP5V2di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FykfTR2PUdAnWexCsrSkjHy1yvjyHyvBniBQNv8AokgGfqK2fCNz5cgTzPLBIAX8DWb8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jKebY/N9WAoesblI+dbZQFGfvHt6V02gqd68fKD19K5m1Qg4PGK6zw6PnTI6muU1R6Do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61pwrm9j7nyz/MVR0Vf3Z78c/WtSBf8ATY+/7s/zqRkbxKA2KybuEkHArbnhwDis+WM4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lYH+Hpu/ix1PHSvk79oz4QeMvGPxJk1Tw/oMt/pn2GGHzkljUbl3EgbmB43DtX2RPbLK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p675GDH+v/6s4rvwmJlhZ88Vc561JVY8rPz+k/Z++IkRIPhS5P0ni/8AiqjPwF+IS/8A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/wBmr72k0f8Aefx/n+eKryaOuDy/5D8OTXs/2xW7I8/+z6fc+Cz8CvH4J/4pa8H/AAO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nj5f+ZUvm+jRn/2avu3+x0/un9Pz6VBHo6c8n7364HH0zS/tet2Rn/Z9PufCJ+CfjzPP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KoPwW8ebRnwlf4Jx0T/4qvuo6RhjiPP1pTpbBFxk89DVLOKnWKH/AGfS6s+D/wDhS3jb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5X/4qmN8GfHCf8ylqZ+kY/wDiq+9f7HXnOP8APTpUf9jp7/5/Cq/tif8AKH9nUu7Pg7/h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qY/7ZA/1qP8A4VL42/6FPVf+/H/16+9Y9H/2j/nv05pTpA56/lR/bE/5R/2fS7s+Bx8J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q/hbf/Xo/wCFS+NP+hT1b8Lb/wCvX3r/AGR9aT+yR/tUf2xP+Uj+zqfRs+Bx8KvGfP8A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DbmkPww8Xxj/AJFTWP8AwCavvj+yn9Wf8cU3+y3H9/8AA5/z/wDXo/tif8of2fDuz4Eb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q6wP+3JqYfhr4uHXwvq/wD4BPX34dMfH3m/z+FRnSz/AH2/z+FL+2Z/yi/s+HdnwIfh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3/gE/wDhR/wrvxT38Mar/wCAL/4V98/2Yf77Un9mn++1Ws4l1iH9nw7s+A5Ph/4mX/mW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KgbwN4mXr4c1T/wCk/wr78l05z/Ex/Gs28sJE6Ow/E0/7Yf8qD+z4d2fCg8G6/H9/wAP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ApP+ER1rOf7B1LP977FJ/8AE1778cfEXinQvF3h7SvDepXcL3tozmGAKTJJ5gAJyD2z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6UiarrE2pXv/AC0mlIwD/dUADgVP9qy6x/E1eXRgk1Lc+Z/+EV1sf8wPUv8AwCk/wpre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D62b/wCFfTEnjZIWYNLISB1B4/nTP+E4b+Bz/vbj+X1rP+2Uvsr7xf2a/wCY+aP+Ee1X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P8A4U3/AIR3VRn/AIlF/wD+Akn9Fr6YHjV/78n+7u/zgZqQeNZORvfcOo8zgfjS/tpf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zHzB/wAI9qv/AECL/wD8BJf/AImm/wBg6l/0B7//AMBJf/ia+pB42H99n/vN5vHtjuaQ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nJJ98Vf9tr+VfeS8ua+0fLQ0PUskHSL1R6/ZZP8KP7E1Hp/Zd8o9PsknP6V9SDxrLja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9aP+E2kAwMle7eYRj6etH9uL+VFLLW/tHy1/Y+oj/mF3n/gLJ/hT10m//wCgbdj/ALd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vGMvl7nLIn8P77n8q0rbWbm6hWSOR8H1JrSGdc7soImWXcurkfIsWkX/AP0D7z/wFf8A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Pw+8NIylJI9OhVgwwQQO4ry+fxV4z0b4l+G7T+1/O8O6nfxQNG0Cbky2GjZhz05Br37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mPy5/wBo9a87G4x4mKi1ax20cJ9W9697mpZW398Vr24RFx25/KoYY8CrsMOex/T+Rrxr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/A1wevsG8Q6iVOQZMgenyj/P413rj93trhdc/wCQ9qPf94vpx8o6+/WhmiHaWuZlI744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7ED8K47SFG5ienGBXbaMD5Yz2rMZqOu63fpv24/yabMhIX0xgL69galaLfE/OOKey4x9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0R3NkdP8Kxb+1DE8CuklTLNWZdQghjgc1aZEjw79oGyWP4T+KX/6c8r/AN9rzXw/5f7s7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e0/xHpM1hqVql3ZyqFkgckK4znBx24rz64+A/wAP+ceENPX8ZP8A4qvocDj4YaDhJXPJ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drHwvfXU94YBPJ5n2eLyY8gDanPH6miSSSSxS2d/9HDmRY+PlfGCc+9fb3/CgvAnP/F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VUX/AAoLwJz/AMUtY/nL+nzV6P8Aa1LscX1Cp3PixNc1OHSZtNF4/wBhl+9DgEHp3PIH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k+A3gcZx4Xs/++pf/iqrn4E+Cuf+KWs/++5f/iq0Wa0uwPAVH1PicLmnLGT3r7SPwK8F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yX/AOKpn/Ci/BH/AELVn/39l/8AiqtZtS7C/s+fc+NRbkjtViznutPkeS2naF2QoWTr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6/wO8FD/AJlqz/7+y/8AxVQP8EfBQ/5le3/7+yn/ANmo/tWl2J/s+cep8f1PbX1xaRzx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Lt/iXPT6cV9cf8KS8E/9Czb/APf2X+e6l/4Uh4GP3vDsK/SeX/4ql/atLsJYGa6nyVBf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SKGXzo1HZuOf0FMmuZriaSaSaRnkcu3zkZJ6nj1r65/4Ud4E/wChfi/7/wAv/wAVUY+B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J/28zfTkBqP7Uo/yl/U6nc+W28XatnH2oBfL8oYiThdpXGcZ6VTl1S5nsIrFpyLONty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k/WvrL/hRvgb/oXo/wDwIk6/99U+L4E+B/8AoXv/ACZl/Xmkszor7InhKr6nyiviDVEs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8kERJvCc/Lvxux7ZqK21bULRJFguZYvMVFYjAO1c4APYfMelfXMX7PngbD/8U9/tf8fc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wIQf+JB/5Ny/40f2pQ/lH9Uqdz5Cl1TUJtOSwM221Rw4RI1Qlh0JYAEn3JottV1K0t7m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JC7lyVznGST1r69/4Z18Bn/mAf8Ak3L/AI0n/DOvgPn/AIkDf+Bko/TNH9q0uw1gavc+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2tw92Fks2Bt1jjRFj5GSAB1471PJ4x16OUeXqDDbGyKfLj4DHLD7vsK+qf8AhnXwN20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I0f8M6+Bj/zBJv/AAPlHbPrT/tPD72F9Tq9z5Il17UZdSi1B76Z7yPbiQkD7uMDAAHa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615E8b3LMX8yaNXKk91z0P0r6x/4Zv8AAv8A0Cbj/wADpP8AJo/4Zt8Df9Au6/8AA2Sq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FWXU+Sk1K5SzntvNOyWUTOc/MzDOOc+/PrVifxTrdzdQ3Dag6vAgjiRFCqBjHI6Hgd81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f+gXdf8AgbJQP2avA3/QLuv/AANkpf2lh+zH9SrfzHyjp/iPWdLtpbe0ujBDMweRBEhDN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4j1fUrKSzvbx7m2fB8uRUwCO4wBg/Svq0fs1+B8Y/sy82+v9oSUj/sy+CA+37DfY/u/2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LD9mCwNbq0fIpeZo0QzSFEztUuxC59OeK0JdfvJtN+wJFZwWysjnyLcK8jLypduSea+p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DUv/AAPcfX603/hmTwPj/jw1DH/X83/66X9pYfsx/UqvdHy6nirVhJdy+dF5l2UEu6FG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Kh1DWNQ1P7P586g24KxtEgjYA9fugV9Tx/syeCOf9F1D/wADW/wpP+GZfBHP+h6l/wCB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08N2YvqVXuj5Wj1jUobC6tEu5vLudu9vNYv8vTBJ4rOl864/1k8shXjMjsx/U19bf8Mx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/wDgaf8A4mlH7L/gpx8ttqQP977af5beaf8AalBdGL6hU7o+Soo8dTXReCVaPxZozjt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Wj/Zd8Ff3dS/8Dj1/wC+a09J/Zk8IaddwXccepGWGRZULXuRuByONvtUVMyoSg1qXSwN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3CzyDGOa17eJ2D5J6Cm28KPzjDVq26FVLZGK+LbufQjI48f5x0Hr9as20f7xf7lPEeYy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gjVH6E/Xj9BUlnHSoPtU6gfdc8fnV2zDYUj7oHIqveIU1W84wfM6VoWCqAv06UAWLi0+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nFeKePbLy5ba5A5ZvLY/rXvdvjcT0BFeX/ETSd9jeqB/qCZR+ddmFnyzM6keaDR5YoqR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Q19IeQLRRRQAUypDt5+gplADsV5R8edN3aTYagBzbTeXIf8AZbgH869Xrm/iFpP9ueD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I/8AeTkf1ranLlmjKa5otHzNRRCd0Sn1FIRXvI8oWimYpy9KZAtFFFABRRRQB+3VGKTd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gUrTCOtPzwajOc0AFc38Wfh4nxa+FPiLwqTi7mgNxYNjJS5QFkI+uCv/AAKulXrVm0mN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NbQm6clJEtXVmfkO9tJA7xyxmOZCVZT1BBIPH4VoeFdW/sTX7a4Y/uXPkzD1VuP04Nez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xjvNQtItmkeIY/7Rt9q4VZTxMg+j5b/AIHXg00eSQK+6hKGIo6bM8GzpzafQ+jPBl+b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/wCA9q+ivD94L7TonzkgY3etfH3gbXBc6ba3LfNLb4gmOfQcH8sV9JfDbWY5Yfs7MScD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4ytTcJOL6HtQlzRTR6fpc5ik2k8EV1llIpQgmuCSZlXf6c11WmXgkiQ+prlLNem+tOpv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NGaACgnFHY00HKn8KAEpV70lKvegCRelLSL0pakBVXNTouAPpUCHANTo3AoAraIM2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JQATRo6E6bCcY3LmpJEwTTQFG4BEbY61VGPKf/P1q/ImciqLoAkg/wA9qYEBQbW4qq8f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8jDmggrFRg1EyDmpmYc1CWFMgrSR/vo/TmopIACf85PrirL/AOs/4DWN4z1C60rwhrV/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yQvKu5VbgZI78E/jitEKxZqCRRuNeJaP481totVebxONlnp8kkMpRG+feAqnI+YkbgCa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Wuxofia91Rlv4oVnhskNwkQQtI7bUIIycA+1VYa0Pa8CmSuNpFeAeB/Hfi7UvBd3I+rn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EU8g8xVEbElQF6DIYntgc9q35PGes3miaFJ/bMFmbi7aO41KG8QWqKEDeWSYmJcDjIzg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BLhzUzTqxWvC/FHj7xXDbWcmh30i282nvK00yxzMziUgsrbQMBVzkqPvVvf8JmkmneD/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+uljW/hj+zrsHluxYh1O0lgoz05osB6zTAM15Fr3xIvrbxnbadYarp72v7tYlFzHtmD4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OMdqlj8XeKdR8bPb292z6TNebYNpijWSIymNWVtjEjKmiwHr0cZOaf8AZqeMeZsT/Pt7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Lwvr1qRLNRvJ7fdpfvEAfjUwO4H0FQBUktVKk45qq8YBxj/PNaVV5BnPyVYGVcKqI3HW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tQkHRLaVvyRq7m5UEnIx/KvOviTMLbwh4jmHRNPmYf8AfJH9a0huRLY+M9UbS7vypEup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/hwaratpmnXMdqNIuhJNszKszbCW4+7nr34rJUeZbBj64/SovLrtWxxWKt7ZyRSN5i7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n2Ng0YkgcdGjbaR+RrrtO8OpceHftez52uGT7pxtAHYe561Hr2iINOmd4gj7gqrtI7c9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IOt2ICrqgnQLxHchZPfqec/jXq2l6lLqGlx3M0UYuXtxK3kkqB+ffnpXkFn4SlFgs77V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C2+yWJ/2bZVLDsMDnFAWPPV8WiPUJ4pI2a33H5iecevHH410+j61aXbMEdkjICL5oK/N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Di0vI97zM7t/EvGc9zzV/wANeCm0qaWzebLAb1Zl4wOMYBwSc0BY27NlL7Q43+x6ehqx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3eGRQjrIxbj2qKPS5LWSYmVT5i7VwCOhx3/OooLHUxJLFbsLxEUsQ4BYgcnAqLhY3dH2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S5ibd6fMBX05o0eDJ/cWU/8A1q+XfCTtN4p0qKRQpa4jGVHH3ueDX1FpI/c7g/3nJP1J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0lozcgjBHXb07f8A16u28fG7/Ppk1WhXjGc1oRLhSK5joRLbR/vc9T+Q/CvEbxt15cn7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tR/pCV4VP8ANcSsepcj9TQUi7ZMQdy56Y+nvXfeHo/9X9R/h25rgtMXdhAv3yP/AK3W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+w9MH149qTBnWzpixfJOMVqFAkSKAcheOKx7hmNowyf4Rj8a6GZQi8HtWZRlMme+KjdM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k1Wfbg4OaAKzpyPrUbx8H8anZuRUbHg/jQQUjEPSojAPSrmRjrTcCgCi0PpUUeHaU+4/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ZpmXqGHv2rRAVSozTXQGsbW/Hfh/w7qQsNR1OK2u2RJBGyk/KzbVJIBAz7kdM9qztU+J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CfWIo7yB1R4fLcsCewwvPv6VTFY6cRAZ9cY/r/8AWzR5S1y1t8QdBvdQewtdWiur2NzH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ec4XgA9+lWtI8Z6Hr17PZadrFne3kBO+2imBkIA5IX0GRk84ouFjdwBkbf8APXsai/5a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fFmlLFdSHU4BFaxGeaQt8qxAkFs9CMjGR3qknj/w3Kbspr1iwtFVrgibIjDHAJP49qbY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dn5q53R/Hnh3X0mbTtdtLpYWRZCrMu0scLncB1IrQg8R6a9m9yl9C1uib2l8wAAbd3f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BjxSCHPesvVPFmj6PBBNfanZ2kUx2RmWbG843YwMnODnFWLbXbK5sYL2G7gkspyqw3CS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nrkgioCxc8gA0vkj0/Sqd94j03TJHivdStrOVArNHPIqMAc44Prg/lWnbss0QkRxIjAE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DyRUEtrwcD860NozUUrLjG3/AIFQFjAvLXaRXgus+BpdQ1zUisgMnmtL8xxxu6AV9D3L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/wCFeR3sctreX02ZEeSdyNp7EnqK9DCVPZt2OCvDmicLceH5tPZEjRQWGNgOCD6ise+8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ct8xKODuGenHevQL6xn1W0N1tXcPlIz+pPeuTv7+O2spYTaRBt3yyHIb34Pavbo1XLQ8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U4ZtLNgpC23yqp56D0z3rmbaSGxuHggidpdp++fbsPWjUL88qEO3PJJ6/SsK83y733y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XdGNjglMy9U06+/tHfL+5fduVdpDEeoXrU3mWlxHc/JcTXHO/uT64B6Ux2vP9ck0m9fu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sud5JJHleRjK7bi+cEn611JGVxllJbWV4/8Ao8ydP9Z19fwq3rmoTatcRskUdrH0X1Pv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L5Zy3dznH0qO434/fS59N39Kv3VuVG5JrOtXd7CkFxKscKfcjj4H6dar6ZHHJcKiJJcS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Zaqllv2fPu/2Qf1NSx+JLyLP2dUjz13gHP8AKuaVeEXa5pGMmdPb6TrGsQ4S4t7eMfKw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8EPCr6N4wa4uNRt5rj7HOq20bZ+XAyeT2rw57q+u+GuJ2H91CVX9K9S/ZytvL8e3TOm3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q8nE13OnJRPRoQtNH1zoo8tUz7V2Ngqsua5PSV3RqT1xXUabKoGDXzDPcgdjoUuJ42/2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R/e/D7XX/wCnX/2on9KwrPVUgAIK5zjof6ik8b6/Fd+A9ct1Ehd7Xqw44df8KObSxdjx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qNAOWX8/X25Fcvb/AOsb6muo8O/6xfl7j0/Mn0rIs9F0Y4iPHUf5Nadn/wAfir/0zP5b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6f8A1/61p24xeN/1z/rzUDJpACp61UkT5TVk/dqJx8poAoyIuGql5IO76/0FX2I+aokC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KbQ8GoTD1rQZRzUTLWqZBmfZMSF8Dr+pqCOyVjJkAc/w/litbFQRx4En+/8A4VV7CsZY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tZDAGMc/0NbQiHPSq7IM/wCeeDUjM5bN4vugH8TTZbXDHAHb/wCvg5rTeP5P88Uzbx0o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9QfmH4cUn2VXH+fxq/5fXmoSm1j/AEpoCoYARjFP+zj0qwEFGcZp3YFb7NGO1QvbJ6Vd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JJRNmKb9jFXscUmKAM9rfGaj8oelaEidahMdAGfLbAdvWs+5twcfL61tSoSevrVGSAnv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tW8UW+sSMou4rNraLP8AyzBfLN+PSuN8Tf8AIMf+42Pm9ucAepJrvvHtm/2yD5/uwt/P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5UkbGwbvm69cZH4muhq9M5+eXtDyOZYF1K8S9vtjrKdsIkPyLgYDY7nrTMaP5n/H1LN8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NN1TV/s2v6oHhWbNxndHhf4RjjvVK41VrueKWGG4mhjYdZASD3BXsMV3wwy5FJ9jJ1pO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tRukW2juHbaWZlRic9jknniui0XwvLHeQpNZ3AhbG6R1wvHJJ5PWsLTpNL1mQ2n9oyRX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45UHp3/Q1oaqNM0/UJre41aaGWaIRNuQhUyoHB75K9PeuOSgnY6oqSOym8N2DRunkZX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w6vfMmu3mZNzHaqykkDJwMg8DFWd2g6VJp9vcaysT2mJV3BiJFdt2MAE4471aSLTbPTX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bZhGzbmBOVG3r360Q5U9AlGTWxw13pEEDlGeR0wCcM2DUMdtYR5/dO//AG1b/IrqPEss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4jJtZo0O0HuQccnNcxsf/nhP+X/1q9elGMkedNyi7XNLT4Yo9X0drISRxzXARl88kHIJ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jeSunqUAjwSOON56Z6njOa8Q0aES6/ovmJIkSSu6ttHXaa9W8S+IbfwtbaMlx5afarhY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ZZmHU4zj8a8mtBRrux1QcpUjutNsLa9v7GOdA6x3Ec6dMhlbKkH2P9a9X0ngdt1eN6D+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aNvlYEEE8EEdQRzXs2k/Lzx981jUVlc0ottam9bkHPNXl+6Kp2xBB61eh7da5jqEK5r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9WU9P9kZrvMZriNbT/iob4H++D+lJlIl0pQ/A6HFdzo0eQw54AxnvXE6ZlTjPJ713WiH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1ZjNZo1W3djwAOaZIv3Qw+7/APWqdjvtZlf5xjG3v/8AqpJPniU9XKgt/TnvQBnyxAMx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xjGPYVrSDfnOQfaqUyYzx+NUiWY89uCnTpwaqS6erHGPu8itedAM/hmmiIYJP4VYjFNo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Z/hB+tbJhXJ45ppt1b7wB+lMDnzYMTnArl/iHLPo3hi5vba5ltZ4ihQwx+YXJYDZjB6j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B04qAxsjBkcow7qcVadhWPDPEV9rB8Q313p1/cpo0d1bW8W1lEJY7C6BTyxIavUpNLjF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tc2CMSzxo53b8sin5vXnv70wxYc8DpV81wscH47juNM8LapdWlwIbuKBmifYCQ3sDxX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m31VrrW/srRw+ZCbuCOIAhwGJynUjOM+or6Rks45gwkRZEP8DqGB/Aiq7WkalikSKSed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M2j59134geILfWLQWgkt7TyI2eFreIs4K5ZmznDYB44xxWprPjbULLWbiGHUtNtrKUqy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drENg5JA/GvaTpsbSeaYYjLgjzTEN/Iwfmxnmo00SzRy/wBhs2Y9WNsmT+lPmuKx5lca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Lbe3hu7cyywqtv8AIwVSFOTkAliPwrkdU+IWswazJbx3Futut+0CmPYS6jG0EZ4BAJyPU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TnTrFj6taRn/ANlom0S1uFYSWNo6sNpDW6dM5x0o50gseKjxlrg12G2E+2Ke+8m3RliU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GFzyPr7V0mmr411HXVubW4tZ9B+0tECyxI5iVyrHHrkHHPI9675fD+mIXH9lWALn5z9k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nb2ioqqgWNFGFVFAA+g6Ck6gWIEsEfPGzn61MlhgfdrQhhRf9o+pqbYDU8xaRmCxHcUf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RZ7Un2empDMr7EqkYQflTBZ7g4CDn2rbFoCOlPFqqkDHX/Jo5gMJNOYDJX8jTlswP4Nv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O76jFJ9lH+RmnzAYTWXzfc5oWw+b7nNbJgXd93mnpbKW+7zU85BifYAFI2c54pBZfvS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FgnioWiUN0NHOWZTWIyOPWg2AbPHetVYwx6U7ywpo5wMQacAeKetlgcqP8itcKO2KcsK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nAxl08N070o09fX862AgHAHFKIVbque1HOBmJYEfxU5bEjPAP1rVWJB0WnBF7DH1pcw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0q6kHykZ70RxcgD0qdIwGK571BYyOLy8/wDfP4etPj5kI+n8+1P8unxJjHvQBxt//wAh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w55/L8elUNQG7Vrxv4N2fx6kfrWppu3yRu3dPw9qANG3jOCD9K5bxjYJK5DD5JFA46Hr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/P2rI8TWv2iwUjhlbr+daU3aVxPY+cJoTbzyxN95GKn8KZWt4qt/s2u3Axt3gPj6/wD6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o3PGmrSaH0UUVqIUkYppNLTT3oIHUxkBBBAYHggjqKcnSlqwPlLXtNOj69qVgeBBOyr9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u/jTpP8AZ/jT7SqYS9gVw3qVJB/pXC17tKXNG6PLmuWTQ2iiitTEKKKKACiiigD9uKYT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Tn3Ao+6aQinZ/KmEGgBMU/FIBilBxQB5L+1l8O2+InwYv7i2iMur+HW/tK2Cj5mjAxMn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nUx3Cv13s7iNJSsiCSJgUdHGQynggj0Ir8xfjx8OH+FXxX1/w8Fb7Ck32mwc9HtpMtHg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bKK11Kkzy8XDaaOd8Aaqmn641lKcRXw8v2DjlT/SvoDwDrbW0iRhvmjOwr2wDx+OK+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ZE+ZW9COhr2nwvrouorO/U4FyoDj0ccH9f51WZ0f+XqKws94M+tNKuVurRGHOVz+fSt7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P/66858AawLy3MRbJA4rsLd2ilSQHvXzbPRsegRurDIpazbG882IH2/D8KvxvkUhi0UU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AB2xTegpW4pPvUAAbNSDpUYGM0+M0ASUUUUAOqXGLeZv9k/Qce1RVLONthdFeojbH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sIP7u2iRc5NWLeFY7RVHZRUMhA4pICqe9Zjp8zf571qlao3SYYj+JmFMDlfiHqFxo/gz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8iVGha3gMzE7xkbQrcEZ5xXIa34j1ey8Za9M17ev4Xt9OacJp9qWlVmRPLVEaLd5jOSc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qnlmP7pb/PvUD7uc7xjp838qZLPELjxF44juNDTS7xtZlk05pbiFYAcMRIfnUxqS4JiA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74Vax4s1LVtUj8SXV7NBagwRx3NosW2QBTyyqMkZ6Zr1t0ZhyzH/AHj/AImqrxhS2AAS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2K5iYnPsP60eXUozh657x9q97oXg3Ur/AE/d9qhVdm1Y3yScAbXYAgkgcc88UwsX7h/L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WklckvMef4SeteUaz8RfFegeHLi/vli82PVUsz9vtY4FKbNzL+7ZiGJOCTwOO+apXfxT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kFjYJcwSlZLliJDgR7lAj3DnLAbh7Z61ogsewSfvHbcc/wC1gD8KSMrF90gfTArz+78R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0K0sJdUnge5uYpIVVYVDBVyXk4ySfU4rC8V/Ebxb4Y1eysJLCwFybWJ50eLjzX3ZVSHy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VhM9WkIaQglTnue9SB+CNwwe2Bj8q8O134u+KNDvIoXNhKi2cMsuIP4niDna24EkZHBq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6veWJhspfIVF2rbniQjLHO7lQSeOMfhRYR7L5g27fkx6bFx/KmxJDH86RR9vuxqOmcY4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/Vrz4it4duH0WO1llKW8isWOBwCWD8liQMVkeFfit4v1jxla6Xd2dlBZySOrM1symNQH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n6HmlYD2wSp609J1INeSeHfiTrOo/wBu/aJdNl+xabLeKqwPHskVyIlk+ckq67SD71i/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t9dutS06xaPTbJrlYLNWjeRt4QLlmIwCcnvimB7nvXzk2v8AL/FUyzRgN83WvDbn4y6z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tJtxqFrcQx7nDrGwkJwvln5g3B5yQcZ4pND+O2sXWmG4k0eFbo6tDY/ZljdWAZWJBK5ww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Pcp6HNRu4rzE/EvU7TSo9Qv9HiWSXVGsks7eVmkMYhDkk7chgSO1dl4S1S41zw9Y395b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lDqwP8S47H35oAt6idqPXlnxil8j4beKpPSwdfzIFer34Hlkda8j+PO+L4Y+JzFGWLxJ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1q4bky2Pj/SLGOS1G8bh2q2NMh+f91WlodmtpZSpdIqShX2rIuDnIxwec4qaK3Ug13LY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vsbDy3EznOAQ+SOlaF5oF1rsRitrdrt/NDLCgJOMHrWnoHht4YIRdFbGH7zySsAQM5y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DTGtrSydRGzFjckb2fHXOOnFHMI5Q6Fqd9bqzwGWC3IBdYQNpHUYA5rTewEltOv2Vg+0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NdtqnijTtJthNJf7Y2OOELZ9RtHrXKr450iKJ0s2mEpy2/yiNxPbPap94CjawKnlxBVV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wPQ0954bLVFE0qwq0ON7dM56Z+lRv4re8d3sbbaWOf3rjH1I7mnadcTajb75oleZXKt6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A4eTcXCbd21f9kjqff3ra0aP/ieQ/J/yyl/IIaz3t3+2xJ8vzbV/M81ZltmeYt5m14+h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gs+Z4t0eN0XmZdvTr2H0r6H0mH/R1OAASTxmvBvAlkZPGOkHJ+SbcOPRTXv2k/8AHpH8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euWsdNPY2LYbn+nNaUY4b3qhp43b2/AfStBB1FclzpQ+L5WZvRSf0NeDgZr3ZjtguG9I2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MqPwouUjU0jHmgMM8iu/0BcFTjgCuF0pR5y+x716BoiBdo6jqaLgzpAm5ACeCy/zrfmA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xFAKJ2zIuK2pWAL46ZqCihMh5zVRkIBq9LyDVZ14oApyKc1h+J9Yu9EjsXtLKO/+0XKW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OMRqAd5Ayx6ABSTXROgrI1TwvpWq31jf3lmJr6wybW486RGhJ6kbWAOcDrnOPSgDgpfi+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XUkIvLWI3ihZ7UI7mQtj5W2xnCc9Rz1q3rfxPfSLDWLpdGknWyayEIE4HnrcIWVjwdmM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tf8ACuPDS28sA0C18qSf7Swy+fMwRkHdkKQSNo+XBIxgmpj4C8Pyahf302j291c3xQ3B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+RyVGB0wBincmxn+AvGr+OdMlvjpk2mRK4RPObdv6+w9K6MScP8A738wKqaF4X03wzZL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6sigM/J5Yjr1q/5H+s/3v6YphY8u8X/Cu68S+JLvU49dW2juUSOW3KyL8iKAowpAfufm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G7nVfF13rD6vZRpPMZnK27eZwBgjPAOQDwa9Q1K6lHirSNOjKxxTwXFzKWH39m1Qg/76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bWLiXxAfIbTrJ54/7N1C4s2EK23m+VNOefnC/fzxww7DNWQyno3wbOka/JrE2qRXUr3p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33j6/d4rU0r4cNa3Vh9qms5ba0+0S5iLrLLNKgTazf8APJVGBjk5JODjFXXfH+qeGbiJ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kR6m+ox24UG0jkZbnAQ7d2DGV/GqXiz4leIfCkVtHJ9he8MUNyYvs5AUyQvIISM5BXC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4b6xPot9pWqXGjXFtNaTQQNaRyo1u7nkLkcR7Qq7ecYyOSTXOaP+z/e266uk2p2MC6kq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ztYYXecAAcitfRfiDrGsfDeXxC+q6TYXKzskImhVhdRhkXIUuCMFmyRnp7V6vpEGyxjD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5t1VUP0AZsfnQ9BnjPg/4EX+kadrNheXdpN/atxDI9xFcSxvCisxY7BjLdABnAzntWsf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Rxb6a1uJnkgMk8kjsx3KrFmz5YCFchfvba9hSLjt+A60v2dD2NFwPEvE/wAFdXv9L0XS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vzWhFyGRyz4ALtg7iACMnsBnkVYtvhBe3vhfR9H1ddMWXTC0yXka+e8jCVnjhxgYiGcs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ydt1PFoMdCfqajmA8E8ffAu/8W3dvdWdvpVrI9vBFNbtMTbJ5ZclVG0sck5H1Nez6RZf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+j28cPJBPyqF5IwD061p/ZQo4GMdKXysdqtMgq7OKikXrV0p1qrMMGkBkXIHNcFfXVtc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R82M8Z/XIrutQ6F9/wAq/wBOOT9K8abUrcSuPMG8se/ua66EXLYwm7GxPqonjaERmIeg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e38vYkMbp/dZVJPsSR3ritY+KegaRcy24nuNQvM7TBaxM7Ag8+1cpq/xo1dAW07QktVP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FWu+MJPQ5JSj1Ol1fw1ZXNxLKLWRHkJ+RAFC47EDtiue1HTdO02wCz6paWwzu/eOAfzP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r1ot/aHiU2iN1i0+Ly8+2Rz+tZumeHPDsNz519a3OrS5586YqD9Tyf1r0I1JpHnSjBvQ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cuYZjfMp5MSEjP1OBXPzaze3hLWOkuUP8TKW/lwPzrufM0iZ9Ya00m3sIl07ZEsa7trf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4U2W+2aTbf6U42xovls2Ogx070fWJvqQoxRwh0PWbxWM37tD0BcD9BT08LiGM/aZhG+O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1WZ5CsVwkkf+z1FV2tkvFLXE8rN0wDtqXNy3Kv0Mye2soCABvx1+eoWlgi3BVVe/PNaD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luOahmsZCx2QOR93pQIvaRp4vYbVnkIWQs2AcdDjFexfAHRrS38S6hJEqGQWcyFgcnqu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x6arwsHVW+UnHVzXsHwOgeLWtVkZVXMEgHb+Ja56vwM6qH8RH0Vo6bVUntx1rprZQjY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Qo+vSuituuT3HpXhSPdikX4RhTWd4uAHhDV/+uIH/j61pRkbDWZ4xOPCOrf9c1H/AI+t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HG7muo0KPMsZ4yOvqa5uGPEp6ZrqtBHzKeNwBx6mkwPQ9KA8k8j8BWhar/pR/wCuX9ao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dRWhaqftR/65j/0KswHvFnNVpEwCKuy/JmqkhzmgCq0fJqqo/eSD39vSrrDrWXqlxLYa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hTIz3snlwqBjlmGSB+BoAmyAOtRPIorzq++LkmnQC8vdGENpFbpJdBLg+akkkUssYRCv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68UXXxYt9P1HTdN1Gzht9Vn1P7Bc20N4GSFMKfMV2A3Z3qAOOd2cYzWiJuegbxUY43e5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3XjLXF02TRFsdyGUz/atwA5wMY5PHauy8S6zc6Dp8V3Dax3Sm7t7eRWl2FVklEe4cckF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cv196rPI29BsPP8Aga4fX/inNoseuSjRopYrIzJaM1yc3DRXKQSb1AynzOSvJyF5xmtH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pt3PcWkVlLb3X2YrDKzhvkDg8njr0pWGjriOKrPcwxzLC1zEkzAlYi6hyO5AznHvVtn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9O8EaX9ov9U1HRrCbVri/muvtEkCyyRoWAiUMRkEKoOP9qmBtHVrcjC3ERZn248wDnOM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a5ZSXKW639o07/djFyhc/wDAc56e1eXW3wl1qz1G1vftl1dzGRp545pgVDNLKWJGOThk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fBrxF4W8fW+rXenf8S63s5E8zTHjYu7I4UqHGC2Tjkbaqxke9x3Mfz7J49kf3v3g44B5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tCLC/wCkwbWTzFbzVwV9Qc4xXjFr8MdetbDVbaZr28kv7IRea0sXkxsQA0bEDcSAkY4G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T4p0vSp4EtRDdtZLbo0zRiPaHB2liGXJAJ5HpSsB7gdQRFkZp41SMhXdnUBSRkAknHcd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TRMqffYSKQn1IOB+NeB6h8LvE974cvorDSXsr27eKSS2kuRJG77zll+YLkKM5wB8+O1R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g/V9IuYEjefVbeeFLpUJljUEMzMCdgHU460WA+gpbgQgNI8cQPQyOqg/majN2rruRkZe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xXz/qnwg8QXfhi0s10hHuIb27kkGUUiLEYjIz1Jy20E9OuK6bRvB/iLRPDGj2M+h3OoXN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JCbdY2UbWbLjeWBKDn5fmNOyte4LU9Xmu0jfY0sUbnorSqD+GTTBOGQOH/dkcSAgoR/v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YaprkehXr6bczx2lttnsry6R7iPEgJhB53gICFYct8uaxdc+H3ibVNO06GDRb2W0hs0g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JJICyhwScMoNKxVj3Mb/AP4nsX47etRSP99f468i1HwzqMlxaPD4b8SJts7aBJI7hlNo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CWjyMeuK9PuDtjQ7XQbBhZDlgMHAJycn/OapCOX8T2EF7MpllkUxIR8uOeT7V5Z41urXR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SaO+RoI18oAggjkn8a1Pi98XtL+HWp2lrf213c3NzbtOi2wG0KHx8xJ4r5h8YfFPXfFu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WJ9llCSMwgkfMWHLMT3rSHNJaBy23JfE9lKvizV4kUONwcb2xxjpWPaalJYSCWNBIQQC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QvfFOoXN+1zI8Ym8tY3YIDuI4zj1xRoP/Iw2iP8APt3O8fZ8Kx2sOmOAMV6tOu1Dkkcb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vZtKkN9DeRpcNuRW+VVRiCMrk8nnip9d0a4123uf+JzG99aWona1uZ2a4RQMlSOgB6/j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RyXDOI28zr0LDPH0yKdqE7apcTXs00hup2/eEEjcMADp24AxXDNJu6O2NR9TqyYE1GJ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mVmG9kAzkY75OBj3rX0vV9KgsNKNwXX7Vc74ViUHAB+ZWJ6EmvO5ZFnRH3vJMU2Sb2PA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XMdmu+Jkh/gZlODnrgn6VKjYHVZ6tpuuXf2+8he9RIYWwm2Q45JIOd2M4PStR/Eitfmz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HxwSen5V4zDd50ye0llHlE+bGvP3x0A/Cr1v4p1VYGX7R+/woSUoCyKOSBx3wBXVCbjs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Fqtvb+KbO7fUW/s6yG+6XzSRBg9Wxxk5FM+Ol9DqcPhrULa+ju4ZY7gK8bBlI3DJB9c8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pLtJ5CIruQPcPjlsEseOnWuivLjS7/w9o1kzXMFxZ+YGGxTHskkLMy85LAY49qwnrPmN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eD9Ge3Ph10/fQxwWu2TcOgRcMR74r2nTB8q+5Jr5y+GXxS8KavPo+jabqE4uUSK1h+3W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kZIFfRWlMdi/iK5py5tAhTcXqdHAMrn6VehXAPfFULPpjNaCHg9u1YmxKgziuJ8Q8eI9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ruEXaK4fxH83iPUcc/OP/QRUDRJpv+t/Cu60c4Ufoa4TTDtkz1wP1rudG+YKKkGb45gc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+qilHKSjjhTSOf3KHnlRigZUkY8iqsnINW5Mciq7pnJoJKU6qVOCcnGaGQFcrzjrU3kt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0DzsAPjPWtYq4HP4pnY11dz4QAtywux0JwRg5rCn0p7ccuremDQBlyw5U/Sqfl8fL96t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gZ4rkPHdxqmn+Gri60uaG3ulaIeZOyBUUn5sbyF3YHGTirA2f8/eP8vSoJYhJKdnp/e/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28Wx3sz6cl2+nR2dpK0n9nghHkXLB2CnYxGDjPGa9fktDDelRH0Ddj60bAZ7Q+Xkc/ia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+8utO8P6rd2Rj+129tJLGJYy65A7heT9PXHvXiHhj42+IdVt757tbKUQw/uRHbGIPIHV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cd8UCPdsL/eamYT++1eLa/8AGrWLS6sUsIIzbmDM8k1t/rW3EMy4bG0YI6nPXNb+s/EX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aaalpcxQtA100iyQl1J/eKDjpx1p2Jeh6VhP7zUYT+81cl/a3iS4k0H7NcaSkOpxbvLk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4IcAg9K5DxV8WdZ0rVdRtLextfJtb1LbzJFYggoDkAckkk9aS1Ej1zy1qzFGP7/8v8K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3b69NbLYo1uLoQx5gYmc4T92GJ4PzHnBroY/EXjm58Q3MOnaJDc6RDdNbfaPJyRg4b5i4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Z6GloGO7zMY54q1HZhhnzOnFPhQA7cZz2FW1UIMYHrkVmUUvsZ/vn86Psjf89D+dXdo9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WOHAI3Nz709ohgfMe+M1ZCe1N2nHTvQBWEfBG5qQRYOdx/CrO3rweKaw4PH5UAVfLbJ/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g/vW556CpWPHT9KYTz09qCCBoiM/vSajMZz9+pyOeopv4igBqwjGfMp4gJBw2aQHtkU5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2H8dOSFsffqX6Uq9DmgCLyJOfn/NaBBJx+9P4LipeOP68UoH3uQPpzQUhmyTj5yT7ijy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TgrYbBH1IpQVH3Tlz3IoGLEpEaZfcdvr1z69xzmpwPL/AE+vSmwIfL35HzLn/wCuKlFA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4xx/Kgo4/WE+z61eL/ebO70JGR09a0NO/wBRH9B+FUdeO7WbnZ/FtHryF/PFW9O5hT5v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HHmPb93+nvUF7GJ7aaJhu4IwavW0f7sn/Z/nzxTfL8vP/oPTb64GKAseCfEax8qe3utv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xrkK9T+J+mK1jerGu1oH82PPfHXP4E15ZX0OElzU0eXXVpBRRRXecgU09TTqTFAAvSlo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TSftOg2d8o5tbjBP+ywx/OvE6+nPG2jHXfC2rWSkhmgZ0x/eUZH8q+YkbeuelevhJXi0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p1IRXccYlMp9FBIwU+iigD9tcmlQZpSQaEFfk59wPAxRR2ptABTPWn0z1oAf0r5z/bt+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xraQk3+hyizvGQcvayH5SfZXx9N1fQ+6o9Q0Wx8V6JqOg6mvmWGp272c6EZBV+M/UHBB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GqpozqQU4uJ+TVdX8OtRzLeaSx+/m4t/94feH4jn8KyvFnhS98DeKNZ8O6ipW90y5e2f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cH8azNPupNL1G2vojh4XDfX1H5V9vVgq9FpdTxYN05n1P8ADbxAY50YvhyQpX/631r3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kgcV8ueF79UvobiE/ubtRNGR9K+hfCOpjULFAeZB3/Cvh6kXFtM9yLurncaRdqf3Rb8M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34ZriIZBbzK+PbOP1rrdNuFnTOOD3x+tcxRoKTnrQSdrc0iDBpDjDUANooooAB8+RSY2c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j607HBpIVyTQBMgp9RpxTycUAPUU+6GNOnX1AH61Erd6delTp7liR8yj9aANOI4gUHsu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8/IRVN/U+lSBXkqpdHDxn3q4/SqF195KAArTCvWpCaYT1oAideDVYxdasseajbvVAUf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qCS2jmCCSKOTY4kTegbaw6MM9D71aH35f96irAypdJtJVaN7W3ZWZnZWhRgxb7xOR1I4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KkjWI6PpjxA8RtZxFR6nG3GeOtdMy1A6jNBLMvTdCsNLVxaafaWRYAN9ngRMgdM4AqO6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0t5xLGYX82IMWQ9Vye1a9JgUrCOXn8C6DdOXuNA0y4YjaTLaq2RjA6+1PfwdpL786PYZ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MOhJ7kV0dJtoAzjYx/aPtAt4FuQnl+cIlDbc5xn0zVV/DenTTSyyaZYtJJGYXfyVBZDn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rW1jNO8sUwOXXwNoFuQYdD0+JsEF0twGOTzlhyRwOCTQ3hHRiLotpNmPtEXkzCOEIJI8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NdOUFJ5YoA46LwD4deymsxoVkLWVkd4vLJVmXO0nnqMn86u2XhDStKUraaXDbKZBNiHc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CR+NdEsQUnineXQBg6Z4X0/SzE1nYxQSQiTy5MsWUyY3kFieTgZPWrtvp8VnbQW8EKww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OgFaOyoymM0AZtzGOhFeP/H2V/8AhWuqFCyO8luq+x35z+le0TqHU5rx/wDaDtWk+H0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4Hp81bU9zKWx842WjXd5bxPN87sobzJGHOe/Wro8PlSSWyPSNSx/PFdfp2nCKzjDgZCA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DbRu8ttJcPz5ca8Dnpk56/SuyL0OI4XWdTu77VkSaYJ5SC3TfGOFHJIGOeB1rX8I+L7N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YnztwXBGeO2Rx3rB1K6ilgvrmSBY5PK25689ABU+gWaPoyOjJLLGdvHGSTwSfXFMR6B4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JnRt6xM6SKw3MQMDPqMmvHodReO6Qgnh1NdRPe+d4V1ENJ9mBlW33M/y5Y5PP0Fc7/Z0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aZmG2SRQqgD7x29RzxTiB6HpLvLZS3d3Lwi43MuB+nJH0q14Vm82CaMsHYyeZvUnBB6Y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S8ttES38x7uZJPmTZztPDduldT4d09rKIuwCOyhWizwnJIH1waLAatxHLHJv3rvVQ33h1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PzAedm5R8zfhziqH2dKsreQQEFzuwuAP/rUnoB2PgVLZfEFid6vMpfb14+U9817Rpsf+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LfDi/S/8S28floAI3YkJgjAr3DTxtiH0/wD1Vx1TqpmpZoyRAY7VfQDHpUUCmOMd6sbB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QXo8vT7xs/dgc/8AjrV4ekZAT3Ir2vVmKaLqZ9LeT/0E1435RG3/AGeKCkaWlRq0xDZG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Dknkn0rhtGTL7iea9A8PoSqMe4xSBnRIuXiX/pqtazqRuUEHnNZsUZ8+34yPMrTaP7x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nnNRFRUjZGajJoArunNNMeBU5ph6UEEOOMVHtFTYpuKAISvFRKM7vc1YI5NV4xlT/vUA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VUyx52MeqZHOD2yKhk8/B3y5/Dj8qvUw9KoDLXdHnyyq564QDI9KrSaNa3Xn+dYWk3n4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AAbsjngDr6VskLz8opKYGAPBuiMwL6HpbkHI3WMJA/Na1bLTILCFIbS0gtYUyFigRUUA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5T6QETRhR0oEIPb/CpcUUrAIIlxS+WB60+iiwERWmlalI4phFICu4xms+5OCa05F4NZt0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Wc9rUoaOYlvmCZ7dh9OK+JLb41TXHzzaWuzzDuaOU5ADHJAI547V9meJW2W1+c5xC/4f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2S3LM7oHJx++A6n2Nd1CXLc56kbno99qLQar/aShmiZ3dVGAzBuh574pG8QpqiSbLaZd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/KvOHhuYT810D9Zyf60LNL/z9n5v9pv6V3rENbI4vYKW56bdaknmJmKc7v7qe3NEerWi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XcynqfYD1rzcebwftzxEdGBc/pWtBr+nS2MkGsJNeOSDFc2p8mRD/ALXJD596PrHkQ8Ku5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zBAX+1QBV+U9CWH4Vn/ubjY7wq+1R/Cc42jjHSuIkv4Icbb2+wvC+Y4PXPat3RNWa+g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5XiZoyOeRkLgml7Yj6v2Nqwljlm2wxRo4O3ayYrFuvEN0UkbykC7iokjyenXg967HRfC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qeknb1vZlbcCMHoMggetMk+GUH2cwpL+73l92TnkYx06YpSq9io0LbnCDxLcjOZ5EHt/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/v5+nvXXv8K1AVFmb733vwxiobv4fWmnWzz3d95ESfxN3qPbMr2KK1l+8s7f99Nv8oP94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/wDs2x/8VLq83mtMjaft2s2cZdc8GvAZ9algdktFVYFGxGfkkDpXsn7Jd1cXPivxGJZN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zKKmdZONjWjRaldn2Loy8HrycV0dsvI6nAxWDoy8Dr1zXR2y8nr615bZ6kSeGPcG69az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9eQg/wDHxWpEu3PXpWV40JbwdqXXrEP/AB8VNyzzWIbpCc4P866vw6N20Ywcjn0rlofl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eG0xtPU5H402B3+lqRCOc10fh7TF1C+uFY7dluNuOckk9q57TP8AVV1fg1/L1K5/vMi/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6YsZb5iceorMkhKNiurv0G+TmufuowJBTaArQ2ZkJAYCnX/w+g8Q6Lc22qR29/p8pHmW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CD1FTW33jXUaH/pNnNGeRuNEY3E3Y8tk+HekW90kyaNY+bFA1mjFCxWEggpyTkEEjJ5w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tJsbSDT4dHs1tbaTzo43hDhXz94FgTn3r0S4gZZWDcVjyR4kNXYixy+lfDrTLTU5r+z0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M8VtGpQDPKgL8pOTyKt+IfhxHqmnrbavYwanaCUTJFLIQAw6H5SM4rqLQ7Qcd66C+vYH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FgWh41P4B0oX7Xn9iQi5kmSeWQZ/euhyu4ZwQDg46ZAJyak0/SLbSJJGgR/Nu7o3U7yy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04AUAAdq7i4hjdJMc/Ka54xrutuOjn9AeuKT0KRA8T81hvDOPGh87zEsV00eQ3JjMpm/e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feupxUTx5oKPEZ9A8QXmgW1pFo/iG38m/wBQdFkugkqMzA2spbzCXiXnIz+FU9J8O6z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IpktL3UrmdV3uZRCFkC7lxhFJAwCe617pNaI4XdVc2nYdPxppk2PGrPTNdufDnhmNdO1t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W537zbi4LfO4lwAYiBlt2cEDB5qr4Qt77/hMtJmmS9+bUb1bjdFfKDGDL5YdnYwlfu42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/e/P/CkML5ULnn/aP9aLhY5bQbZ5NZ8QJvkmtI7iJYGblQxiBlVSewbB+pNbYsl/uL/3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r9c04xik9QsZQsQOAAPwo+xH0WtFox6mmGNcHioHYoNZ7VyFH5VVlteoKj8q1goOQR+t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70xmR9l9h+VZOpx7d38IHPH4mt+S3VSTubb9axdXQmMnk5O3imhWufJX7Ui/a/Heg2qx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Zs/e83gDHrXz3qen3Fncsk8RjLHKgdOeRzj6177+1KyJ478Pu8hiC6ZIQ+0ttPncHANe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O7uYzZBFSOaNNrowztYgnPsfrW0ZOL0Ol0nOCsYV3pklhplreO67bk8R85wO/uM1N9ih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ZcF9rfdB4GP896TVbm7EVtZTvHJHahhGdvPoQc/So7a48zTru3Z/mZCy/VTn+Wa1Tb3O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0Mmlu9okiJHjdu+bODggY4FZ6QuIZZNvCkLz75NbXhu+WGC9tpSWikTzEZWwyMP4lPr0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Nw8v260/efN91hnjGcY60JmU4nIyOpcMsYjG3b8nGT61pXVtJdaylg07iPKKrFiQPkye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jmR/ttuApyflbp37VNqvgW8kuHuEu7OFFy3mMzAjJGMnHXirMkrnC/8ALTZ/tFfxBxnP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20jlypGGjPDDrmrureELjTNOOpG+tblRIF/ckksS3bPbNVNKVpbuW4kC7YYy/XuBhf1I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8+TNKkcIROH5HTjjmvZfCHw/hj1DSbS7sYbvTruwFxLcSMd0bFQWXOeBnjFeKXatEzLI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6ta+Nta0/QbZL25imlkt1MH2ZVJWLBADAHg5xx9a56rdtDsoK8tDpvAH/CJHxvoElr4f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Ragcht+ASuORx0r7H0dy6884c/zNfCnw3t0t/H/hdJkk+0SX1u+5l29XBGB/WvunRfk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uh04iKTSR09qcGtJMGqFqcrWkg+SszjHqcgn0rh/EvyeJNQHT5l/9BFduvQ4rh/EnPi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KCKQkP0r539P8a7vReAuK4TSvvEDk13uiDp+lSDNxRhH3fLkH+VJIMxxhPmwB/KlGXQ0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oEVpFHLbcex7VDFbfaJCm/8AqOtXPs/m/Ita+l6S4ARcnJAyO5OaqMbibsVLHTShCKMk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hOW2gvZmhluTtSQQuYw3PBcDaCcHAz2PpWveSQ6Xb/fXzv7vH86878V6Jd+IPEdnfTas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meRuRpHBUy7933gpwODjJxya3WhLEn+KehazHG9vqXyyXSWaZjkUtI4ynG3hWHIY4B9a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NNew3upotxZpG88CAu6h2KoAB94nB4GSACTWO3w5uLWwW1i8Qbrs3VpObiSxDHZbrthR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3wO03Ur/AFC7l1HVFa/CtcW7NHIgfeXyA6HHJ6dh3p7jR0HhfxDpXjKBrnTLsXMCNsJ8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OOP0rs9L8OLPs/dRypt+62MH6g8VkfDf4bQ+AtJmiNwbhXcscxRoMbiV5VRnjFdLdams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NIlsq6nY6baQvDLZxzBpFlaN0DKXGMMQc5PA5rC1B2uH3tjnJIA6k5qS7lRWO+RvozHP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CKhlX/aVjj15HNDBGff6bDqULW88KTxMMMjjKke471Dp3w80wzs0OlWKmRSjBYFUFT1H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pXhcMcvna3csR9fxraCWulDahcsP9rP+TTsVc4xPhD4c8xbu70qzLwqFRlRQUG3GFwOw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vBn2g+ToVlNN93dJGD6DofoPyrrdQvHuWJlkcjnhTgVgXN3EnEZbPrk96l6CepyVx8Kv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Bn/vSW/T0HtVC9+Hnh66UhvD+nyAgjmEDj/PfrXWNAszMWllbPbdxTFso8/ek/76qLBE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t8mh2pfcX3PvYg4xkZb5Tx1GCK3bDSbfTrZLe1hS3gUlgiA4yTknnNaAso8fek/76p6W6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/wAKVix0CFDuySfXHNWk3EZ5U89uagSEk482UN65H5VMsW0EeY7H1zSAXbhWBGT/ADo2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5OFbErkfhx+lAhwoxM2fw5/SgB6ikYAjtz61Gsbf89H/MUphbH+sYevIoATb1pD0/wo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/EVGYW/56OfoRQAYz2qpKwDHkDmnTB0OA7c/Tis2d25Jkbr+tBBNNLtQ7fvVWFww+8d3t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8PfDXxCNJ1mLV5bmWEXCmyhRlC5IwcsOeKxNN/aY0DV4fNstA8VXMWM70tIsY/77raFGc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FeTPfo7rPt/+rnHtSfbF9K8bsPjTBqUUklp4W8VyIh2sTaRcH/v5UU3x5060BN1oPia3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/j9V7CouhKqwfU9tjut3YinfaGJxnivFLb4+aNc/6vS/Ef8A4Ax//F1pRfGfTpF+XSv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Pi6Xs5m56yt1kkMTxStcZ6V5pH8T4ZIlf8AsTxF83/TlHz7gB80+7+IQtITLJouvxRD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mZqeSQz0f7eSp5/i/h/oKljm7968Rv8A4/6BpkwivF1qFj0DaaDn8mNSeG/2kfCPiPxH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qd1MLeOObTSihz0BbdxRyS7FuDSue62s2V+f3+72qYSf5/rWJZXL/Z/9tfvbeK14h/T6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rccf405Wz059KaF/P8qcFHrn071BRy+vf8hab6L+o/wp+mj5V+n9f50viNNmtuPv7kU7e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L95Gv1C9u3c/WrA6K2HyD/d4HpTLgqGBxx/OprUYUf3ielMn3bhhcnPA96AOS8W6bG7N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NdfP2wxb0b7yMVP4GvpbxBbvPpytu2bf4v/AK1fP/iuz+weIbuMDCyYlH4//qr2MDLR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FFFFeweeFFFFBAUUUUAHl18reJdL/sTxHqthwPIuG2gf3Tyv6EV9T7q8I+N+k/ZPFUN8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Du6cfyx+Vd+Flyzt3MKyvG557RRRXrHnDaVQMUlKvWgkCBikpTSUAftsozUijimxipMf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aepoPU0UAFM9afTSKAEpIj5cgYdQQaTFAoA+Rv28Phq2n6zofj2yQ/ZNTUadqGO1wgJi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a+T5VzkdK/Uv4l/D+L4rfDbX/CkhH2i7gMtnIf8Alncp80RHpkjb9GNflzLBLAZknRop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ldSQwx9Qa+wyyv7SlyvdHk4iHLK6O6+HWptcaTNbM376xbzI/eM/4HP519DfDPXgxjZ2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/Kvknwzq50PX7S5JxBu8qb/cbjP4da978H6qdOvmtt3+rcOnsOp6dq8vMKPJUb7nZh58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zGOMkVuaHfF0ZCrZX071xei6mt9aFiVDHpit3Tpza3KkjK98V4xudwsm4cU/1/ziqtrN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WhQWN9aavQ08dTSY4qAEooooAHbinQNwajK5p8YxmgCWiikJxQA9KLsB7aFCDhplH+fy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nltU/wCmob8gcUm7AabjrVJ+hq6/U1SfoaQELjrVG5x5qj0q8/3azrv/AFv0FAAZU55q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vElrpWsQWNxbz7JbK4vjcooZVWEAsuAclsNkDFczY/FHS9RstOnW2kBvtQ/szZ50ZMcu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BJXOOc9KaVyW7HctKoJz1qNrhe1eb33xr0K00ltTgsrq9shcvbh7d4ydq5+cjPy5xwpw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8R6Lb6lBBLbwTglFm27sfgTV2Hc1lYHcfU5pMj1qGJsKRXKeOviBpngOOzbUUnma7fy4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KApIJye44HemJux1zzKuRnJ9qrtJnnFcBqPxk0HS7PT7qWx1Z0vULxqLUq4GSAMMcMS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8bfHLw94KujBf6fq7zBEeQRwIBHvXcFOW4YA8jsc0C5j09JWJPFO8yuDl+JWgxajBZPP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blS6Kyg8jn5sH0wac/jm2TxLd6H/AGffm7tZVilbfCFBblcAy7jkc8CgdzuN1J5lebaT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aaXZT3s93dSNFHi2bZuG7gknjO01tWHjKzvJ7yKTT9VtBZf8fU13beXFD8u75m3HtzQF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1+J3h0aZf3808sEFmgkk3AlipJXcAM5Gf50aZ8UfDOq2l9dW93cJb2cgjkeS3l5z0IAB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JmvP7P4seH73R73VPNvbSztpRCsl1bPH9oY5wIs/fORggdM1dsPiVoFxZafdDUkW3vZG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LMkn90jBHP8AKgSZ2ykZ61Io4rE8Ma/YeJtJt9T065S6tZ0DKyMDjPY4PBHcVsIox0P5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O2j3/Ojb7n86ggpTw8GvP/idoa67o8dubczYnSTABHTPUj0zXpDxe5OfWqVxZ997f8B6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c8Cm8KvChMqyLjj5ULZP5frXN69Y3AtmVLWUPuH/ACyboAQT09DX0tJp7ffSaRPxNVri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H0a1VSxg4Hwpr6TiCdnsbtVztVGt5D2xnpzVvwJdgLPDeW8lsmBtMsLpnHfkCvtOS0v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5hqEW1wfvTTH5j8xc5wc9z71ftvInlPiq9nSSS+tLHSby9tJnBZGjIicqTgjjPU9abpf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pHpcD/eKKV49OhJr7aGmzN1uJ2+rH16570g0mQ9XkPtv/wAaPbeQ+Q+RtH8HS6bdJcSa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o4b257cV1aqAMHev+8p/WvpMabJ9/wA2Td9en6VLFpz/AN9tv4f4UOtfoHIfMfz/ANxv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qUn/AB8Ozv3/ALpHH5V9Wx6a5cjzDj/dH+FTpp0qf8tCV9SBj+VHtvIOQ8F+D4jm8UsU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tX0PbxYjA+g/HjNRLaYjfLAfKeigcd+cVpwRcr7nNYylzG0FyouRrhQKnHGKQDFLWJqZ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OP8AR3ryMOK9Z8Unb4Z1Q/8ATPH615LGKBo29ETKt65GK9F0PYBGO2Oa860VT5vsGBxX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pyPc1JR0EA/0m2HbcT+lX5DhmHbNUrcZuYAOxP8AKrsnf61NwKTjDGoSKnbqaiJHNUBC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gtk7TWRd67YWeofYJtUtob3yjP5Erqr+WMkvgnoMUAa5fqKj3ZrAi8V6ZdfYfK1yxl+3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+3O7Zg84x2pj+LtHjtorh9e06OGWRoFle5RVLgZK7icZA5wTmiwHQE9TUcQ+UfUn9TVK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veQ3UDdJYHV1P4qSKUKxjH7zv/d/+vQSy2e9RmTrWHd67aWt3FazapZ211KcJBNOiux9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qRbrhP7RtN9uA0y+YuYgRnLc8DHOTVCNbfRvrm4PE1ldzNDb6xps8qqWZIp0dgB1JAbp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tuoUlWLMuAQcEHn14pgbavj+f09xT1kUjr+VYDaph5Ea7tVeNd8imRVZF/vMM8D3NPGo+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OqspDDDA9Mc857UgN8NkcfrSg1iSajLbhWmligRm2qZVKgn0BPFTx38vm+UZITNtLCMZ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wPXpTsBrZNOrNivJCqASRHOdoGSTg4PfJwevp3qzHJIRy6fkaAJywANN6jrTCZDnlCP9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z/wE1ACSDg4BFZtz1PNXmMpBBZPyNVLhHYknbn2q4ks47xREo0bVJc/dtJmP4RtX5pab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baXdXAwDjymA/UCv1E1Gxee3liZFZZFKMD3BBBrhW+EuhhSo08EehuZP8a2jPlIaufCd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tZR2a+s8gBH4Vo2/wT1W45k1a3g/3VLfX0r7M/4VPo3mH/iWlP8At5ej/hVWjAn/AEE+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faonkPlKy+Blt1u9YuLn2RAn+OK37H4QeGLR/msPtb/9PExb9MgV9Jr8LtJGSLNgh/h+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lo3/AD6v8v8A08N/hR7VC5Dw/T/CWl6YP9F0yxt/QpAM/nWiYbnGBKNg/h5r2MfDbSMf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r9KP+FbaVyn2eb/AMCfTn+7S9og5DxSS2bnew/WqUlkHJ2V7i/wu0j/AJ4XHzf9PP8A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RJvTF8n91lnXI46r8p5+tNTTE4nzn4p8QWfhe33XMu+ds+XbxjLt/gPevHdX1q68QXLz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+VPYD196+trz9k3wrf3T3VzdeIZp3G5me9jLH8dlUn/ZH8Hn7tz4gX/t7hP/ALJT5hcp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7/Y5iL+J/FhP/PjAv5zf/WrvYv2QPB8n/L54i/8AAqL+q4rvvhb8CtG+Fl1qVxpEmqTm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jqFVww2hVHPPesZO6NIKzPVdJhVY92eoz9PpW7bDjGeuKo2kARdgI4GPrWpHGUXr0wKw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Xwhec/eki/8AQula9Yvjo/8AFI3H/XxF/wChEUFnnUA+cj9K7HQPkVV/X0rkLYZJNdl4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bA7nTP8Aj2H12/8A166XQJBb3cr7/wCBf5mue02P9x93/PrWppsiwXFxuYL8i9T9aiDs2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X/vD2/LiudvF2g1rrqdq1mA8gyBzg1mXc8MikqykVtcCjE2OldB4XlQSOpfGSe+O1c5G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9MvYrdss6jk+ntRFksvamh8xvrWDcqRg571t6jewOwIkXBx3rHuXiaPOe9DYCWjZNdRb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5DH+dctCy7flNbem6hH9gkibj5jt+vY1SZDMi4CfPs+SuXmkfz4v98/+gmumvHC7+K56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5YrNlRHbaQjFN3GjdWZYjEUzGaU0wvVANKYyfbNMZMMR6cmpN459+TTC3P40ALRTN9G+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Ix92nkmmYPrQBE7AdsVEXFTOB3qJgtAFWXHOR+Fc/qa/unHvit6bhX/SsXUFyCPbFNAf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WOh/wDYMk/9HV4aY9shbdXu37XUa2/jjQd5AV9Mkxz/ANNq8PcRY4Iq0+h79FL2afkJ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/wCXmH/Wr6qTgMD356/hV/w74OvNVlAs4kQZyGmcqG5xj34z0rrNB8LRaTbm7vXSO7P+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En0qjJqM15qFvcWjs7q25I48YA5BUdwaylVeyOKrKN9CnqtnB4QubfTPs1qxEIaWZYtx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9BWlpMcNxZ/vkV5Yfkbbnt049cV0OoWFj4qsEXU/Ksp4gBHPGQWHr9PcVzy2qaVqV1CE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hlx0yCO3AohVt8RzVVGVKy3LaCKL/Vr5f+fc1Fqojl06QTu4hYc7CAf1p0FxaXfnKEli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MPkrIJmmGd21sDkew4NW8RFI4YUmndleK3tLjRltk3TW7f8APQKWHOc4A6Vj3Hg6F4pY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iY44BBwOOpIzXXaXo0t3EUFtJZoR8sznarZ+v9Klj0Kxtpljaa6huXlMMc7KNpfuAPrx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MF1PK7vw9c2Vw0c8flSHqCnH59DWoLny7KG3f53Vi3zewAGMde9dV4gt5bC9ksr+2SW8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OTgbgf1rO8R+Frvwtqa2t6ytA6qwuo1JSTPLbT6g8VvGbklc9TD8l9NzT+HWoSy/ETwv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h3GWxuAxX3jo0flh0/22z+dfBHw7i/4uF4Z2Pv8A+JnbbeCP+Wg9fav0B022Mbt/e3tu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YrSXobloPkNaMf3etUrVcYH4VoRD5D+VI8skjHFcP4jGfEuo8905/4Atd3BG4f/Y/wPUV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/RemV/8AQRQNC6UuHBxjkV3ehjCrz+lcPpX3+3bmu50c7UHWsgZvRf6p/wDZzSxBpdv+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cdjj34pYZJIl+RgPlH09aBGvZaaqn+96mtGW9h023IjUNLgd+lcydQu1zibH+6MZqpPf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yBWinZWJsXb26e5lLMcZ96py/vPkVc/n371WeeQxn5s9P85p0d9PHHsR19eh6+tHOFjV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5xzz+f5VsG0ttOi34+dvx4HU+1cxFruoIH2Ojf8AAfTrVdtRu58tKyOw9R6c072GtDbu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jt2HoPyrLkuF5qk1/MwbcT1z+nP61hXPiiLT9T0+xk3/AGrUGZLfEZdGZVLEFui8Annr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Wni4OX6Vr2+nWlpseR/+A7f65ryOT47aZb6ZNeRtLLDHIkQH2Yq0m9mCOm4gFDsb5sjp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6wW+shIIVleEiYAEOuMjgkEcjvVqQWPSrzxAuDDbgqg4JFc7e6okWd8gesa91aWK0nkc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xA9B3PtXF2vxM0DUL428dzcLLg4M1s6qwAydpwc9CCPapc7hY6+bUHuXODt/T+VRVyum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0lrq0LNbo8rl45IwEABZ8soGBnr/AJLbP4meHb9C0Gpp8qsziVShjC9S2elRuFjrOl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m4s7m5i1mB47cM0u0MSoU4LYxkr05HFWdQ8caLpd4LW5v9lwYBcBRE5BQqWHzYwCQCQp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HT+ZUkbVwOl/Fvw1rMkkdlqRZo43kfzYXj2qo3NkkenOOtXrT4keH72GaWDVY5FgjMko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bKjHUcdaY1odp5mc/wCfTn3qUHvXJaf450jUJZIor9VKRecZJY3SPZ3YOwCkD1BrQ8Pe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aVqEF6IyVcIcMMHGdp5x6HoaBm8BnNKsYxUURYjOB+dTLkVACgY7VGw5qTn1pMZPWgCI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sMKikNAFGdSc1h6qdiGt65O0Guf1c7loA+Jf2woVX4i6NLncG0tvwHmmofBCSroOnyR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/wAKufthr5fjzw5gZDaY4P0Eleh/D3wxEvgzQ5REC8lrG5P1r2cPiI0Yao83E0JVrWZi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vskdPvNwQCex4712V5cJrNtvdNjt+v1z3rTk8Mm4+4ibP7u/+lRw+GJxeb9iKm4fdP3V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sX7SWxNPCumrXONHiq2064eH7MqJH8rtMoAHboOSfaut8P61pmuwM9jOsxhPzqylXT3K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HusmeK8tdPlkuRKZJI5ioGeehPqDW1oXhfUotR1DUtQsorEzQ+UtusgYnnlmxwMVFWcb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3tzqYb1bP95lQTjDnr/OsXXtXa/jaNTsUdcgkn8at2vh90hY+Qzk9Cx/+vVKfwndTHi1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Oa4lU1OhJXPNfEVtY3SS3DIxmQbV3Pwc8ggelecfDVnj+PWglgEJ1SD5R0ByMV7vqHg4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buBOPevGoNLfw58ftAhfcM3lpNlvTdjj8hzW3OmtCqknyWPurTP3iS7/AO9/U1vW4wg6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d0yR/MKv2Yn9TXSWc+5funbkfdHXv3riZzlxPk7VKqgDoP8A69MhVZOSOKlYKB09/wAa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hVv+uK/1pbB8hB6Y/U03xMMaoq+sIO735p2luQI8nO0/e6Y9/wAqsDpbbuB/C1SXI3KC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vU1wM4HbFAGTfxCS1kixw2V9T/8AWrw74j2Z+12N1jG4NGx9BnIz69696PU5ryX4mad/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P9BnB/DBruwsmqhlWV4HmCjAJptOVsg0gGa+iPFasJTh0paKChMUm2lyaTJoAaVxXm3x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8G3NnOD77X4P8q9MrH8VaSus+GtVsiM+ZAwX/eGSCPyrWD5ZJkTV4s+XaKSA5hQ9eMfj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qwlIBg0tGOaszCg9DS4pOxoA/baM1Jn5ahU4p4YYr8nPuBD1NFKDSHrQAU006mtQA0MB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rTNinqcUYXqDnFAFiynNvcI4OCDXwV+2h8Nj4G+LU2pWsXl6V4lT+0Itowscw4mT6l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PFeZftU/DgfEr4I6g1tCZNZ0JzqlqUGWZVGJk/FMn8K9LL63sq2uzOetDngz8369S8E6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maybyJfdR90/98n9K8sjwy5B610fw+1Qafr32SQ4gvV8s5PR/wCEj8R+tfS42j7Sk7dD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1r8PtbjuQsZOdp5r0RnGzcvQnFfPngTVfskzQFsOjYJ9RnIr3nT7kXlukg6FeBXxrVme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AJ5I45rXU5GO/tXI6Fc+VNtzwfWuoibIznj2rIomXbtbNMoz3oxvctu9P/r0AFFFFACq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UAPppNGTikoAnhzipo133luPQk/pUcXSpof+QhD/ALpNJgWpG5NVXPWrkvJNVGFICB/u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5vdeK05PufXrWdcgFn9qEBzl3o9nca5aas896l7awyQQiG4Kxqr8MdoGM98k9hWanhfRr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s1lcm7SMzHbJMTnzZMDLMD7ge1Jrvia+sNV8QWdrBb3rWOlQ31vCj/vC7SFWEg9FX58D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+Ieq3tn4XuYbGC5bVobrMMYaPMkXmbNrE8b/ACwQCOA3XjnRCL918MPCV3ps9o9nMTKM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wAmCAAB2INbum2Nno9klnZI0VtH91XkeQ/mxJryS7+Omq2lugGmaaZBI0bmaRovNwyLk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nJFes6Dfvq2i2t1IYN0q7iIX3KOT05NMlonFyqZ+cVyvjDwbpvi+5W6uNRv7WQW/2WRL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HKkg5PXtXbRcJXnnxG+I1/4T1iCztY7CaOW3ErC4L7txyCuF9QAQO9AGdqfwy0W+/ssy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mzinuLWKZtmTtOH4DKONygE9SaxPFXwZ8O+JVHmalqNvcARKZgyShhGgQfKcYPGevU1P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0SFdBWSO+jjkkeR5IdzMpY+X+7Pyjjk89elZmtfGi9tfE2raOmj26/ZJEhjZ5iSxbkk4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nY6e88E2eoXqag+oKNSjdMXH2GDAVU2KqoeOhJLHOT9AKbF4A0y2vnuYNRnghe8W9e0W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mN4zjPX2GBWDH8VL7/hNrTQ/7IiS0mnMDTeYwZPmI5GMA/Kfyo8O/Fi48Q6qtp/Z0cO7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pOPl9hnNKwy5ZfCnQ7HV9P1G0vZLK5smd0MSLgk525yexY/Wt6y8N3dvNqkn/CVSzf2m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7NnTcONvGDxXG6b8Yb6/S+kGmWTrb2Et2qAXCbyrbQNzxhQO+Sf1qzpXxjOoQXpGgXKS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F2thlX53GQq7mznsB7iiw7mhafCTTbDS76xOrC8iu4YoG860jBVY33IAVbpnsaWP4SaV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ywR6lL5lztt4X3gEEfe4U8HpxzUOmfFea+8JTaumjW888c3kiytr7zDI5dgqphd2cL0w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++8SWE8upaC+izRSbDFMXBfj7wDopxRsBi33wy/tPw9Po58SSw26XIuLR/sw32wyTIgK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Z/CyGwstKSHV4JLywuJpo7ye2Z1YuhXmPfjIBI616PBHEgICjn2qQQxn+EflS5hGT4S0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e7hu2tkESyW0XlKVUYGVyecDk1vCWMrw4qKOCMHhQPwqYRJjoKm5YgdT/EPzpwZf7wP4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U5Y4/wC4PypEDCV9R+dNO31X86m8mP8AuL+VJ5Ef90flQBWaNeSHBH1FV3iD5G4D364q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+lQtHGv/ACzU+vyjmgDOMQRyCQfxpMdatSQKUyIkH/Ae/fFLHbwcgwxsn+0oJz9cVYrF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1Yg5wDz9Ku+RFtIWNQvsKRII4ycKOvp3oHYhEWAaSOHCgVb+zx7T8o60C2jB+6OlAWI1h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HoalW2i5zGv404W0P9wfhUlJCCICM8Efh71KgUuR0+hqOSCBUP7tQfbPrViFRuOcAewp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rT9tAwOn60Z60AYnjRtnhW/9yg/8eFeVJXqfjjnwleD+9JGPyOa8xVaBo3NEQllJOfp/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GPy6155oQAZRk/0r0fRBt28Dp2/xqSjdt123kWP7pNW3+7VSE+XdKT/cNSPLtUc1AELn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agabGasCGSTl64Pxf4L1Hxbqty01/p6ab9ikgs4Gjk86GZgA0rfwsDjb7Angk128hWUn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P/100wPM7f4Y30OqxXk15pwElyl5dRQwsoVlm81Vgz91SQA2fSuf8SfA/UNe0/UWn1e1+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B5bzIpkVV2tIWU4wuentXsxt4Rnr+ZqIwxjP+NVe4GN4W0BvC3h600xpxctApXzI0ZFx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prThm24745x68mh9qcDP6/4+1U5ZE8s/wdfX0yaQHjunfCbxFo/jCz12bTtI1FRcvcTQ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iMuny4P8hjHNMtvhnqUNzdeb4W0zTzLZ3lpBewXkZkR5iSrSgDLhEJQEetddY/E3wjqu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Jr6eMypAzOhdQCTywxkAHjNVpviR4Ua9lt/7dt5ZooTcOY5SwCAZJ3AY/DrVJmdzzDwp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dZuLm1ilhnsJLOBtPuI03M23B+deBwckgcD3ro4vhdrNtpWu6XDbjVnukRVvdRvI0gLD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G5+ldZbePvDV5GskGrJPG0ZmDRO7YQdyMZHPanL498MG1urn+2YxBbyLFM5kb5WPTI6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/wBE1fUPEWq391o+nrEdNa1tfs92m5mdR5jSlozu5GFzwAvQ548x1H4G67eC0AljaWCG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2JXHG5vmGWwAOcA8V6ZD8QPDM9u1zHrdsYEk8hpmkZQj4Jwcjg45pln8SvCl3Yrer4i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ziqkpy3JHbNIq5y2u/DfUL3xKuqXPh5dZ06Hy2/s6S/TdOwUhgoBGMnafwND+AvFTfE1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1GItRWZSYoR1ULnJUfdx0PJxXdT+MvDtrEkkuvWCROhkSQ3qbWUHBIPQ4JHTmtnTbu31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6t5BlJYZA6tzjgimnYEcX4M8GavoXiHTrm7tNbmijnvpXkt7hVtEMr5QbDISVwMt9a9f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WTDKFXq+6mTarFBOsEl0qTNGZgjPzsHVvoPWk1cZuiTNOrkJfF2kQvEkmu2UTyyCFEku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7j2qxbeILO5n8i31eCeb5v3Ucysx2na2B7Hj61NgN95OTULnJzWNB4i065mjhg1q0nnk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w9cVdE3LDzzlfvD5crxnn0ppASSpmqcsOOlAvovl2zh9yh12lTvU4wykdQcimm9R4323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ceZnBXPQHkcdeRVARm3UnJFH2eOpab0z97t/CDx7GiwEP2eOnx2a8/J96pCg2ZG78RT4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l+VlwQcHnBHXmgCMadHz8g/P86UWKls4Xuf/AK4qwFkXO1gT/u8H3NTeU9AFH7CF75/C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CtERM3fp7U4ROoPI/KgDKGnKThVAwKBp3GWUHBrU8knGGUH/AHKPJYfxqcf7FArGaNOj3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/wAI+8P58fzq9HbyP/GmP9ylNvIoH7wEBlJ468j3oGPitcMePmzV0LwfXikUc1IOc+tQ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7/5FSYetxF/Mmt8DO76Vg+O/+RYf3uYv/ZqCzzyBSMY64rtPDPCDHQc1yEK/dx+Ndf4a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DvdLG2Ee+OKtIM31yf8ApmnH51XsRiBP5+tW4hmec/7Cc/nWQDSo54qIr7VMVPPNRFfe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pm6GoV4zVgAT9KY6f41KD196a3/1qAIh/n5h+VUVUZYCRup2t+NXe1cf43kvLW10WSwj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JI9MQsGhDfvRKAeU2np61Yje8mQ9JJW/u/5xUMyMlwiF2LAtnkc15d4lj1zXZPEVvo39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2tnDevNDHIEdnlnV84ijZQF2DsB61t/Ch9RXQJxqc8lzcxapcIkru7goqoBsZiSVzuGf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/eaop8xLnc59+OPrmpR9/wDX/wCt1ri/Dtm+oxTavfajraedf3U8Vv8Ab3ihS3SZhEDF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SsM6Y3MpX7xKfhUYuP8App+g/lXzt4W8YeOLzxMlxd65ez6ZNBcTkFwqOFhkbaq7fkCk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QRVfwH448Xah4iv4rvxDeTW66JK6292mC0wiYghQAysCp6eorTlJufSIuj/z0Y/RR/kU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MNeP/EV1Frlwuq3d6IrISRJ5srPOzSLsa3URkqVTIcgNjnODit3wb4yub2W+XV/Fdxb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CXFsQyIBudTjJDjDKM7SaVho9h85qabllzXkkHjC4uPA1lPb+LXkvLi8iiv7q9nRTYIW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1c57E9zWYnxL1M+ForyLUj9rkvRa/Zb2ANdIhUFpWXaCVLElf9hVNFhntf2pyD+8HTFM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38NeCa7448UaP4J0qbTvENxrN2sjyanO1gM2zBeYvlHQMM88jP4Vp6Z4l8Z3drpgubv+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ZboLaRsUZcHewOAA4AyoGO5xRYVz2sSSbc7wfwqN5XH8S/lXG6b4i1G48G+G7uV1Sa/u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il3NuLbQN2AF6d6r6p4wi03xbrFnea6LWzi0gXSIsAd7eTzOSo2/O209GNFgR2LyMw+8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X247/eryjVPG3iWTRrSax1SW5mXTpby5mslj/d5lYRGbC7Q2wcgY5zTL/wCI2vWms6zD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G4hJijBMhSHcxLDC5MjfMx2knjoadgudrrPg/SNcmjm1HRtO1SVF2K97bLKyr6KWHA+l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+dPDGh71/wCnFc/kKu+B9Uvdb1PWrK6vlnS1W22SedbzbS+/OWg+XsOOvHvW94WuZNW8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p4izGP7rEMy7h7Hbn8akpVJI5WT4d6LNjzdC0qbb08y0BxUS/DTQFJYaDpQb0FmBn8c1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2ZfSpsJyued3Hwu8O3QAm8N6XIB03W4P9ahh+E/hi3YmLw3pkRPUpAVz+Rr0v7MPSl+x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fDDw/8A9ALT/wDv2306k0xfhZ4ejAEfh7TYgPSJj/WvSfsS+lP+xr6UWGeeyfDXRrzP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3boeDxzVO5+D3hi7VRLoNodrbhtklXn14avTRahRgKBTlth/dFLlQHmF38G/CeoOz3Xh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SmRm4+rcVbuvhF4av7COxvNCt7ixRgyQPLIQpHTB3ZFekrag/wAIqZLJSDTSsNNrY8w0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7a/tPDVvbXdtIs0MiXExKspyDjdjqB1r1LTbRuSy4P1qWC2CCrlnH+7/AOBH9eDTByb3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VwD9aaIwtTRjANAiUf7v8+TXB+K8f8JHekdwn/oIrua4rxim3xPdj1WM/wDjoqxobow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o49gc1wulD5iP4cdK73Rh+7H90gcVkDNoR/u/wAKYoxDj2x/hz3qx/yyPup788ioAn+j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5QAetVplz256VadCqZHaq4UuT60FFaRSV68egpqYyfpUrICDyc0h4JOMdOlACEcGoGTr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cjrXMa34bbXbzRb46nPYSadM1yIoIVdZHKlfm3cj5SRx611ZTrVcjk1YHmv/AAqbTphF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MmImGxkjTf5casvQK0jHPU4ArY8I+Fz4U0w6eJxcKbqS4yN2BuAwBu5PA711xjGD6f8A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z+XpSbIM3VrD+0dOurTeimeF4syLuUZUjJHpzXmOj/B/VNHvUml1qzu0SIxov78YJBG/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ea9faEAE4pAi46UIZ45pXwMtNFGqeVftcfbYHh23SOwCsmOF3YGG5xz29KTw58KdR0C5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SxhSsuGZ125bj0z09q9fkjBP0qPy6vmYHmmneC/EUNnfWt1rWmOLnT005bmO2maSKJQR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9hRqvw2u9Rj8v+3I2VoYBKps9oklijeNHB3ZUbXOQM5wOa9Je2Q9Q2aYtqpJqQPINH+C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Xins7iORZsQEyDcCMKGyCMdz6dKtWXwc+zaVrNn/AGw0gvsxoZrRPlTCglivOfl4A46Z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S+gp3A8zs/h5fW1ndW4TRbsyqY3vLhZ5XeMsCE8o/IoGM8egrR+HfgC98I3l5c3r6a73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fVXP3FJ/hrvBGG3D5ufr9f1pwTb2I+tNAWIsp796sIwI/riq8W0Dnmplw3165qQF3ex/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VNHfnNADsZFQyrxUoPymmScpQBQuvl3A8+mK5/VTtQnrhsV0Tqfm7HPHvWDq0RCSEfdH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ftifu/FnhZ3/AIrCZN30k5zXSfCz4iQ3ng7SbFC73NjCttIqQkhcZCkn3FYX7Z0fl+If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bDj9M1wnwJ8SXOi+PLSB79rTTrkMt0h+46gEgH05xW04t07odNpSsz6pt9UuYkRXQh+f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JFO9yStw7zuHZm6DvhR2+lZ0nizw/wDx3lq+3/bFSjxjoOPkS1/7+n+n5VwRc0zudO62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KbmWMxS+aFM3BPofWpb9LHUHgkN3LH5fzKtuSQ3+9XG3Pi+zdiYb6CFOm1Ru/XFJbeL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/fIz+HFdacmc/sWtkdja21naQrGk91LgN88jEsc++O3ap4JEsrSO2jRpNin5pWGTk55/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mJEm1Zd/O5t4HJPb8KUXWg3Eez+0S/8A21X/AOKrmqOdjeGHT3Nq9vY4dxLwn/fkA79z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n46eDbtWVRKIOUYEDbNjg9K9B1Xwho+sSh4pZXYdAk4wfwzXlXjzQZtD8c+D5ZPNKNcC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jP40UG3KzNK1GMKZ9r2f+tuP9lyv61vWeRuDH/8AX61hWkW67n9C53e3OfzrfjfaH+XP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/b5CMCwwOhqRANwLEZ9PWordd65J/Cp0TJIzyPakUc/4t4vrU+sR6/71N00YAHt2p/iw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1/3qbpp4J9B2/KgDpbEDbn0GKsyp09hVWwB2D2XH41blQhEHoP1oAz5UAY1x/iuwW4nl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b1//AFV2lyd3B/QexrB8SxZtknHVTht3p7+lbU5OMroH7ysfNv2d45HT+NSVb6g4NNrX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eRoMb284D/e5/wAayP8AP/6vWvq4yUoqSPEnFqTQoWnhfWmbxR5lUSSYFNxTd2aTNACl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eKbGOTQB8w+LNHOh+KdWsgMILjMef7rcj+dYdelfHXTfs3iawvVGBcQlCRj7ynj8cV5x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yqi5ZNDKKcehptdBzjiKb2NPpGHBoA/a6lBNVbK48yP5qsx1+Tn3BIDikzRRQAu6mk8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zinZpuaAHIcVesJxHLh1EkbfKyMMhgeCCPQjIqihzUlNO2qEfmp8e/hx/wAKt+LPiDQo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2TEYDW8mWT8vu/hXnbbgytGdjqQQ3oa+6f25vh1/wkPw90nxraxbr3Qp/s146jk2sp4J/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+7wdZYign12PErR9nNo9l8La8L21sNRDANdKEm9FccEfmP1r6A+H2uefB5Dn7q8Zr5H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bHmDz4PZhww/Ln8K96+HeueXJCxkwcFX/DNfLYuj7Ko0erRnzwue6xTFfu8ZrqtNuvM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sSuvQgGtfRrrLbc/hXnm51ijI7H600hR14+lRW7Daec1IzkZxUAGR603Hz/f3fp+lIGJ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pp22mL8pqReRQAo4XFIo7dqCRtxSnhPegCWHkkVYtRu1OP8A2Yz/ADqtD0HrVyxwdTkP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nIwapEjFWpuQaqlODSAryc1QuOkp2+laLjGapTISkn+8P/1UAYU+h6ddSTyzaTZTSzoI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RjCsxGWHA4NMOnWSXHnjTrQTiHyBItum4R4xsBxnbj+HpWxg1E8eSaaAxW061Nkll9gg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FRdpyMADjB5qdhiNvlAAHAxWh5QqGWPEb1aAol9gPBP0rE1rQ9P1aYXF3ZfaZhGYVIkZ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79e2a6EDAxXhHxM8ceMtO+KE3h7w/et9nAhkaFYbdyqFQWO5hnGSeuelMzbud9P4M0SY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ARH7XONgAxwBJgcVn33gvQZrmSebSFeaQgu/nOC2DnnDd+/rXO6h4/1y38fTadv+z6N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SkAlgCOXDlnBB3AbRkU298da/pXiXU4bv+zL3SFuTa21xCzhQy5ZwDjDlRgEZxx7Ggk2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i9Gjzpdht4lW8lDBjnn73fJ/OtNfD+lRymWO0aCXaEWSOQhkXZ5eFIPHyjHtyevNeQ+B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NLPS5bqzls5Ld7iUR2qJjajNtDFu2ATzjmugt/ih4gfS9YupbC1hMNsZLZpym1nbAjIA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ORziqsB6H/YmmPavbG0P2ZrdbQwpIwXyVYsE+mSc+uec1naf4J0DSjL9isb2x8yPyT9k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VSGyoJ5wMV55ovxg16fS5LvUPstukVorbkhCq8pcA43NyBk8ZqTUvi3ruleH57uU6dPM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++NiQAQCASSpwc+tMD0vSPCWkaQYPsMV6v2ebz4o572WVFfnJ2ux55NdKtw7El92T/ez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E8QeJ/A/ifWp5NP0690qRmjjurXKuqxltmA/UnoQenrXVeKfE+q+FdG02V5LS8nuyd11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9pXJ64IznqKlgd5HcIB3p/2uPHVv++TXi/jD4wa/ottp0tnpEPk3Gl/bn+0q5YZkCqcD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rU134l69bHS4LKwsYJtRt4Z47i7L7EVnCnIHoT+tTYD1eG7R+mfyqYTj3rx/xF8VNZ8O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W7e32LcmEttudygHyW52AHkZznpW/p/xA1u91++srXQRNYpqi2KSGbyn2iIu4YMOWB53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M9EWXIx/Snhzj/61MiUD86lAB6ZqRAj/AOcVJu/zimqmM0pGM80ARu4/2vwWmFwc43fi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ioTKcn+pzQBDJNjjHfHSmGQKmSf0NI8xDAd81Xa8AGGcY4xyadgLJmQqeMfSmrNG2cE4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AvrQLskDGCc44pAXFnG05JzTxOhGec1TS7QjOQaeLhTyMYqwLwmUjr2pwcevb+VU45g3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R6/hSsUiR2DBfqKsRsBmqTODt5/iFTJJ1xUjLgcGlyKgV6cHzQBjeOjjwrJ73KD9DXmo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D8K5+X7Sp/IN1rz2Pqv8S0DR0eiEZJ74B/WvQtF/1efbFeeaEf3g9CP5GvRdD5jB7YqS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E/rSTZKjrUlmd1w3P8A/nUjqNvWoAzjk9jTfJLZq071H61YFEQnLexpChGanIwX+ppkZ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SD8tQmFsHirzqOzVCU6/NQBQlt2Kms+4jH2OT9/HvZCq89CVIyfSteQY8znt/SqF8Y0t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20dQF3EVRZ896J8BdS0LXE1JNc0m9aKzktAJInG3erKWAI6jd29Km074O6ho73tu+sad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SrIrIM5DDORn37dhXQ+GviVqvizXZLW38PwRwrZvceRLcnzyQpIAwu3rgc+tQS/EHUIN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44oLWO5ikivhIu2RtsQcBchic5A9KqJnc5nRfgvdaZp15aLrNpH51t5SyHexU7we23jA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wa1PUtDubF9Q0qOSdomd4dyh8OS2RjI4xj8eean0H4zXuuWWqOmgWf2i0eJUX7S+1w7M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x71reGfig+t6JfajPp2n2a2xjKE+fIjghiwbahYEbew/GrsFzmNP+AU9p4avNLfULMfa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jXyimOec5PrT7T4B3Np4b0qyjvrCW6tbqeUJIMxKjgBRkgknjtXa6N49bVNF0+5utLS1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mEUMZ+68jsgwTkAAZyT1qLxL8Rrjw9Hpu3w6s0tysnnxyswETowBwVB3IQwIboQRzmmk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/LotjGjaQt7CpzgsQMzB8K5HHyrzxya77wv4PutM0LSrKXW9Qspra3EUkWmzxiEsGJJG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qlqPxCt9C8A2/iHU9Pht55rg2/2NJV4IkdWwzdcKjHH4Ven+IWh6Zf67DcyPEmkmLfJD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xx0LF8BRnOCahoS0Nw+H5T08Va8v0ng/+N1zd58P74+I5daHiWS8ukheyi+1xg/6M0bA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4GPlFWoPiToct9dQzGS3tIo4por5om8qQNE0uGP8DbVbg9cGpm+Inh0iHe9zG8sjReXL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kGPlHzpz/tCga0PNdU+AGoXvizTtYhu7NYba4WRi7nfhWUlyDyc7egq7YfBe6tfFUV9H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P5zSBJQm4lcDGSce/evRE8V6Jc2urvbbrg6dbyXLr5JQSIm4Fo2I+Zdylc9j1qPR/FWm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w2NxdJGwgR/N2h5PLTLADq3HTigo4fwN8JL3w14z0rVJbPTRp1sCGEEoZ93lsN2CMk5I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o3ejeKtOgkjspdUuyV1FxuxBIiK2O+VXeoHYmmWvjTw7qDWwivWIuNpjd7aQJ8xIQlsf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cZqBviR4W/s/7cdXjjtDIkQeWCSMsWBZSoIyykAncBjHegCTwt4N1Lw3aWtlNq6SxWdu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RGbeuVOQMLlce1YF18NL5tZmn/tOJLCXVk1qSy+YF5kmG0k4x/qx0/vYrpr3xDDb6z/Z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dxcyXUcEcbyk7EG8guxCk7VB49+Kyn+Inhidbs2moC7ltoJZjCIpULBEZiAWUAkhTjnn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PGpto0k1C18yK6t9jLfPskiQv5jSDg/MGX5Qeq85HFMtfC3jvTbfUJU1qLULp7t3iguL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wO3Kbdy/LyPlq5N8SPDNvb2tzNepBDPBNKGuG8oho1Vmiw+DvIYYHeuv09YLm2tp1QhZ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QwB/MVVwOSfwb4mfVzfL4gvCwKkW6Xh8g7fJwCnQg7Zs567xnPbt9BspLSzlSWNYTLcS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shM/meOMk08W0PZT/wB9GpYYo+gU/wDfRpXJsXMbM89qlRwWPPy+tQxRJnABOOM7jTmj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lEwI5wc/hTgaij2R9d3/AH0akBSQHGfzNABQBim+QOfnfp60eSB/G/8A31QBYhHy0kqq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A1XCY/jk/wC+qkA4X55D8w+82aALSHnipV71EtSqOtQWOQDjHNc74+GPDaZ4/wBKj/QN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3x//AMi2mef9KT+TUAcFE3zdK7Hw5nYOK46D71dr4d3AJQB3NiP3K1agB8+5+i/1qvYj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6Rdf8A/kayAYW61GzcGpWwM1XduDTQDXbg1BkDpT2bIpnFUAF1HZvypvmr6N+VOPHeoz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OoJ78L2qhHdv5RwJ0VifuqfU9SK0c/7VZs800dpOIrdp5BuZIoSoZzk4ALEAE+5FUCIv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RvSq0t1H5kTssx64+VjjiuM1j4w2Gj2trNLpd4yS2cl4w3r8qpIY2AK7gxyp5zgjHNd0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SR+YAeoBUEZ/OgoUXG3nZL+KVC8pkfeyP1/uGrMsrnjfu/z3xXnml/G3QNZ8Tx6BDb6r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XEIjjBQkZJZsgHaTyB0oA6+4uI/n/wBbub/pkeec5zioHufM3/vZT838SH+o/GiXVbIs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swuozgAEk4z6A1z2mfECx1g/u7XUYIFsv7Re5urYRxLb7SwkzuJIIHAAzTEbputxUl5C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C8EWW810/wBrH6niuTT4qaIdNvr2cX9hDaWqXb/b7OSAvGzbQU3ABvmKjg4+Ye+I0+Jm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I002SOO4PkhjlzhSoVjkcfhkUDOpnuY5875PN+q56dD055p/wBuYOXMzhyMFimCf0rj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NN1G+s21F7ewKi4Y2LZQE4DYDE4zgZ9xVy8+I2kabYQXt39ssreeQxRfarVkd2CFzhcn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kiVWAkAVm3MAPvHjk8c9B1pkjWs4KzFJgRgiVd+fzBrl2+L3h2HRf7Vmup47PeYwTaPu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4Z6da0bz4i6DY2lvcy3ztHcMwhSC0mkkk2434QLn5cjORxmmI2pDayRmHKPEdvyFPl4I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G9G3H2lsem7iuW1P4qeGtJkjjutVELyRmVVaFx8oOO4GPxqzffEbQrGO2ka/kkSeCOdD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VJ2qdpJBAB9KpXewzTuY7O8EguDDOJAvmCRQ2/HQNkc47ZonFtdW7W8xjmgZdrROAyke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TIpxIm8BgJUKMM+oPI+hFTDpSuIx4rHTYVmEUFtCJvv+TGke/jHzYAz/AEqxG9siLFE0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CqOgAHar0hTZu+8Vqv5inPy0xkRdMH51/MUzzEH8a/mKkLr6D8qYWU9h+VQQAmj/ALyn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ABKP+BUwRJ6KPwp6onop/CgB42Hup/4F/wDXo+Tuw/OgKuOAv5UYT+6p/AUAKQg/iU/8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++hSFU/uJ/3yKVUT+4n4qKAJF2f3x+dTIEPAcfnUSxp/zzT8FFSpGn9xfxUUAShcZwQa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8P0qqsac/u0P/ABVmxAETAMB87bcdsdBjHHNBZcDYxzn8KkDYB6flUZwcdz3qZVXBwKA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vD+VcP4xO7xPdf7ifotdsgXHLYFcV4u/5GW6/wB1P1AoGhNG+8xPGPyrvtC+6uOQf89K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u+0IcKRxj86kZv4/dnjPymq4H+jp9Ksqcow6cGq6HMKA+lADH4U1WPUmrMhxkVUc/MRQ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9u9LISFPU0KCaaAh3Hk7TSbyB9w1KAcYzQEwp5NMCtJJ14b/P41XjlyTsVvy/DpmrjR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96oy3MVpbO8skUESAsZJW2KOe5PAoAkDcfdb/vn73r36VFJJ+8X5G/rWdf8AifStLMLX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viM1wih09RzyOnI9a0GmWVIJUkSaN1DrIhyrAjgg+nIoAa0gAwQ/4KTUSybOm4/Val+9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6rSXCR7f3y/N91twwxGSQPU8HiqQDjJv7EfhTXlEYy24jOPlXJqiNQg/huYd/wB75ZVJ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8zcFZGKnB2HOD780xXLxnX/a/Ko2mC4wGOTjpVRbncxUSZYLuKg5IHrgGl5/v9gfw9ev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zncPwpwmRRtJKj6VU8xpPuP/ALXUfn1piszF9xyV9CP1GaQF3zV/vf8Ajp/WnlwRliSj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cUr4+Td+p/8ArUsTz/P8rPt+9x/M/wBKa0AvRkZOKkWcKx3Mfw71StxJIGPP+FSxxSYJ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CaM9z+VOWRMcHj6VBECCeT0qymdvrwKAI/Mj9T+VN82Ln5/51L82eo/Kj5sdKAKUsmU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XfBWIXdjHXFbcsRfOfm/w6cn0xVeW3XaykLyf/1YoA+Zv2kvgXrnxUvdBuNGu9OtmsBI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6BcA5rx2L9kfxxbMSdR0BvpeuP8A2Svuq504ELtA4JqqdN/2R+QqlUaVgWjufE//AAyr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P/d2/b5Pzzs6+1EX7MXjcf8AL7pH/gc//wAT0r7WOlj0qt/Y6jPzf5zk0/aM6liJpWR8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4v8ARz9NQb/4miP9mv4gc7L3St3/AGEm/nivsn+yk9aBpSetHtGP6xLqfHA/Zz+JEY/4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b+YzVf8A4Zo+IX97S/8AgOor/Lb/ADr7ObTFXqFNRiwjH8C/lUubYfWZLY+LJP2ZPiHz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T/4mrOlfs1/EeHULG4e2srhILhJedURsAMCeD7DtX2cLMYwEX8qsWViqZ3Iu76UuZmc6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ks7r8y7v8/zrYjTyw3zdCPfOeaq21uF3gAD5u309KvxJgKP6/pQYFi14X/61WVHX0qFT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w/Fq82TH+6wqtpLeYWHTp/OrfjDn7Djplh+lUtN+VhigDqdOyDxycdM9K0HXqM8ZHOaz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FabAc4OR646UElK4C7j1rG1iLz9Ou4vmOVJH59K3LgAknPb/PFZ2N+/3z+GasaPB/iR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8xfJb8BkfzNcZXq3xG05Z9Fugikm2k8xfUDkH9MV5MGNfS4SopUlY8yurTHUU3Joya6z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ZFAbFNooA89+N+m/avCaXqj5rOdZCf9k4U/zFeHV9Q+ItOTWNBv7KQblmhZAPfHH6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R8714Oeua9TCyvBo4K6tK4Y4pu2nUV3nGMo7GiiqJP2T0a88yPrk1uxNlK4bRLowvtJ6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Havyo+4LVFIvSlqCApp6mlBzQaCyI96bTz3pNtAD4eBTjSoMJTfWgB1zpNn4m0LVNC1F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yqfRhjI9xwfwr8r/ABh4Uu/BPibVtAvlK3el3UlrIT/FtYhW/EYP41+qVvIY33DtXyH+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DRvHdrDi21OMWF8wHSdMlGP+8vH/AAGvdymtyVHTezOHFQ5o37HyjZXsmk6jb3sX34XD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vUvJvo5Ym/cXKiVD25/z+leGSBea7vwDqpvNIezJ/f2LApz1jP8AhXpZjR54c6OfCzs+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39gqM+4qABXVWb/Z5Q2Ccn8a8b+HPiJEkQk/K4xjvnivXGnLINp545r5Ro9U7Gzm3qBn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71zui3W+PYT07963lfKZHT1rMZID2pynio804HigCQHk/gKepzx6VGo4FSKp/HrQA4Jn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evSgB0a4FWtOObq89go/Q1BEmam005nvW/2lT/x3NJgWpcBfqcVVb7pq1MMxj6+1QFRi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LnMf41ouobIrPlGxD9aAIccGmEcGnnpTPWggYRwarXP3DjvVgnr9Kr3X+rT3NUBU8twP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sL4ubnSdMuGZt7tNbRsWb1JK8nHGa2uxqI96sDn5NBsWuvtD6Tpz3IZWE72qF8qAFO7b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aDZ7oJF06yWSBWSFltkBiBJJC8cA5OcdcmttxzUTnYM0AYNx4bsru4e4uNKsLi5dPKea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ccj2pr+G7OS6W4fTNOaYKI/NaBN4QdF3YzgDgDsK3hzR5dAGDb+HLa1Rkh07T4wyeWQs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4xzVd/B+myQyQtoOmtCxVmjaBCjFeFOMY4FdNsFFAHJHwRpLW32Y+HtJNru3+QbdNm71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Ro1jk8MaPJGn3Ua2TC/QYrrKZQBir4dsVjjRdIsgiRtHGioAEU8kDjgH2qOfwnpVz5pl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3cwR7yp6jdtyK3o060+glnNf8IJoN7NDNN4esHnhVEilYHfGqfcCkdMYGMVcuPBOjX1+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iyGUTGVwwc4+bhuvA/KtuPjNPoJsJk/3MfjUkZIH3P1qPb1+lPUYzUDHNKwz8n60wSsf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hQooAjaWQvt8n8dwxVC4vXi3/un/ADH06ZrQeSsLUpsSGgDJ1TxNHDMyPLBC6cMkt3Gr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wf8/Vs/wA3/P5F/jXxd+0EkF58QvF8oAf/AImg2u3XGMY/SvLBaxf880/KupUm1cnm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3y3EHU8C6iP/ALNUg8RpI4BdG+k6f41+cWmW8f22Ndg69q6+GzUFdqkdKfsiHM+9f7dX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4x756VJBrqnoQfm7SKe3PeviMR24tPMCFXHUH6/WrGm+SZHTZxt3fePUkjGPwp+yRPOf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W/3Sp/XNWYdXc/KYpGO3+EDsfTNfFEcaM+Mn/vo/41sRSC20nUpWZyUtJW3FzxhD70ey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Y4Tym5YenXnk4Jq9DIS9fM37HheL4b3z/OzS6s4+djniJeh696+lbWVc5rnas7G8ZF7m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TytZmhy3xDbGi2y+s5P/AI7XCxHHFdv8S3AsdOQDGZXOPoB/jXExDigaOh0IfOv1Fei6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rXAaEnzBPl/IYz25/KvQdGXCH6CpKNu0H7+XjooqQ4K8mo9N+aa4Oc8LUpGOMd6AKcmN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n+8eKiPQ0AQsOtRdKlbvXnep/ELVbO/1KyttKsNQeG6W1tpkvHETt5ckjpI23iRVTlVy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O9N8yvMh8aLaNbi9vrFbHRvs0kkE7XYM0kqRxs0ZUjC5MqqDnsSeKxpfj3Ir6SIdEguk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Wjkk35HHBUbcZ45qrEp3PXp2GJPp/SqN0Ibq1mt7iJmhliZHQgjcpyCOD6cVKkpntYpW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cjPX8ap6/qa6Jomo6g23FraSTAOcBiqMQD9SAPxplHKL8OPCUU4uIdDFtcgEedbzTRn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DjwxbQ3UMOmzxxXSCOdPtUzLIoORkFz07dxXL+GPid4g13V9ZO/RwLWwNytkQQA4B+Xz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2rp/BXiXVNck1CO+bTLqC2WJ1vLDeuWkUP5RVj1RWXJ7k4p7EFc/Cjwl9lmthpEqwyus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YOeBknirOk/D/RNA0/UrHTILyxt9Q2+f5Vw4c4BGA3UZBIOOtdZCUz2qY44xTA53W/D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NQt7ia2s2VoI1uZIwhVdoPyEZwPWqY+H2gNp1pZNp7SW9nG0Vt5sru8Ksc4ViSevTPoK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oA5218H6TbWdrarYfaYbUSCI3h85h5jFpCc8EsSecVUl+HfheWGeJtFhCzKqSFWkVmC7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Y54xxjJrr/NCjpSJJ1oA5g+AvDZu0u5NLWSfyTAfMlkZSmwx8oW2k7SRuIJ5PNT2ngvQ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HZDBjJPI7vuZWYs7MWJyick5woHSujRiQaVACSSn60Ac1D4N0Cxh1CGGw8uO/iMEyPP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4nYpLMcLgZPrVV/A2h/adPuBaTSS2CqkDSXkrYVW3KGy3zgHkbs4rs/KSTqtMki56ZoA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u4s/Ke3tltYcTPsCoreXvTo+0sSN2cZNYNl8NPDenaTYWMsE95JZlGW6luG8wsq7Bycg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GuIQQQa8i+OWua1oOjadJoGoPp91JeeW7xhSWUKTj5ge9a0oe0nypmVSXJHmOh1fw/pW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rXKSROwjuWSOVoyTGXQcMVPQnH4iqkvhnRfIZJLR2Up5XE5Hy7Hjx/3y7D6nNeBp8VfG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h2X+F0i/oopR8Y/Fsed+pF/95F/wr0fqMu5xfXI9j3ez8N6HbBx5EkzPDLC011N5kjCR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QPQCukttTgt4ookbCRKsajPRVUAD8hXy+fjF4vc/utS57/ukP9KavxX8eN01Zz/27R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Prcex9WxavCR98fmOw5NSjVocff/AFHXnFfLVt8TPHtx/wAx23t/96ziJ/QV0Wj/ABB8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pWIVUjtIl4/AVlLCSjuyo4mMj6OttQRlyHq35q8/N/8ArrzLwl4qv9S06aSWYOBOI0Ji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31adl5K9s/Lz34rkcGnY7IyTVzpvNXpvX65p3mKgyHH13Cue/tKQjqP++RSf2g6gklD+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Ln1cfpT/ALQf74/SuWOtNzwr/wDAcVFN4hFnE80jxxIvVmUDJ9OaVh852CS56mpjKg2Z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ZtiLjbvOPXyDt/POf0rpvD2vRa/F56TRTqkwUPCPl+6Tg0raDUrnXLKpHBqVTxVOJvp+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5z4hYGg2+epux/6C1dHXN/ET/kB2v/Xz/wCymkWcTEBK3ycH1rsvD5KpHnkA9a42A4ZQ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ow5UdqAO80wZhFWE/wBfd9eq/wAqr6X/AKoVYT/X3fXqv8qyAa2MGq0mOatMnBqtJHw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c08xnBpojNUAEUwinlWANREN6frQSQsMVkarpMOvaNeadcyTxW91G8MkltKYpAhPO18f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rVX7KNhG6THPfjk9qoEcNqvwl0XVbGa2uGlut1pHYQXF0qzSWsC5JWP7oySTyR2Hpz2E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ZGmxc+gXA/lUz2gYYDSD/gX/ANaohZkTRqZJejEHfQUDxAENXm9j8EdD0zxRHr4vLqW8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BHfc7EKNx2Kd/PXPPrXp32Jf70n/AH2KYbFcH5pP++xQBy//AAhXh1RIY/DmiwyMrL5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QQvvXJ6d8G7TTJJn/tGH97Ypp7tb6VFFL5ajGRJuOGIyCcc5r0/+zF/56Sf99Cm/2cn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eRWnwOsrXTL+xbVWK3kKwSNDa7VKBw4LZbJbcoOQQB6c0y1+CMNvY6pY/wBp2wgvnjk8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3BRvcgAsMnHU5r13+z+u6ST8gPzHeov7Ox/y1c/8BX/CncDxzTfgFaaVomqaW2pQ3Ju5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InjYEBkLASL1+U+tXtQ+D8uoaJeaZ/bMdqJ7v7Un2SyEMQ/d+Xt2gnaMZJwfSvVfsB/5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+xf9NpB9VWgDyGT4KznRLXSTrVqyxX8t68jW8hV98aKFKggjG3r3zXSeE/Bk/hhtNL6g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EYYzHkzSh2Y5Poqrj2zXbmyXc37wnPcimi0MZJ83/wAdH6U27AeXfEL4SP4/8QQ6hPqa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Yi7nBYlgc4J+bvVO/wDg7e6nDte906GWSC2inaNLiFGMDFl2rG44wFXJ5HJGCc1668Lf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8D14qGSF8f6zP1Ao5mhNXKNpbeRawxkJvRAp2MzD8C+Wx9TU2SvUU/7Of+eg/KqV27+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3rxweDSTBKwk06Ekf/W+mPWq7XqorEg8DNeZ/EP41eGfhrqVrY6/qclndXMJnjSKyebK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/8Ahqf4fc/8T64/8Fk4/ma0SuJux7qdQTB5HbvSrc7uleC2/wC0v4EvLgRR+IgjucJ5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uki+KGjPjbq0T5GRiKQ5/KjkJueptd46sPzpVvj2avMB8UdFj+/qsKf9spP5Yp4+K+g/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g/PApqk5bEuaR6gLskfeH50gujnr+teYj4saD/0GLUf8Bk/+Jp4+LGg/wDQctB9Vk/+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0em/amx1NOS6b/65rzI/FXQP+g/Yf+P/AOFOT4q6B/0H9O/FnH9KXsZ9g50eorct6j65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cmvLk+Kugf8AQe0s+/nMP6VPH8VdA/6D+lD3NyR/Sj2M+wc6PVRL/t//AF89MVLZSH5/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XxI8PXE0SR6/pMzOQqoLnknOMdK7fTZeoc7PnbPXj2rOUHHc0UkzoYZAe1TA5J9Kowyq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YEHJ61BZajI9a4jxf/yMs/8A1yi/lmuyXA6GuQ8XHzPEMi9P3Mf8ic+1A0N0ZiC/bIxm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O2fWuB0g4cjO7Azmu80R8bPfnHpUjOijz5bd/lNVFOIlI4q4o/dt/umqTcQL36UAJIeS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v9081WYZ49+tAEbthGpy4wKR8BW/KhTxTQCEjmmhgB1oJ46VHuIHSmA6QjnBrI1Oza90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sToIp+EY84B4PFajd6gH+43f+E460AeNa38K9Y1bTdOjuTBby6Xoqaekdk5kN04OAMsU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J9N0mzl0/QdIs59qz21pDbyAHI3KgU8+mVrTeT7r+U3y4Xdz+NMkkzt+RvvUEFe8j8yJ0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3HTnrXi3h34TajpV5oyXEN1fPbPcO8jfLFCCJAuWL8liQRx39q9zkj/4F/wE1AV+Vxhh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+Guu2Wo2M02iz26bFVm8u1iAPkurbnRi+CWHJFZvhX4P+J9C1DUbma3g2NBJErR3IHmF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DtX0J5Tf88z/AN8n880eU3of1qk7E2Pmfwz8MPFGn3Goy3eiXkMLWElv/rlYFymFKkNk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8O/FGjC9E2n6jZzXVhPa28i7SsLFThmUt6fKB6nPYV9DlSGOc/l/9bpSiP8Azz+Qppis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7bXLf+w71EutOEUDf2X5RLlSGUOJdw5xzj5uawPCHws8YadHqkL6bc2800AT74yFDqdg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LAcfc/n6/oKMH+9SuM8E13wZr8sTm90yS4uDFbLFDbac86QxhiDGPLkABAALcnJ4qXxd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b6XqPlNaxxWvlpdRbGQdVVJNkeWIOH9K91wnlkfx/wB7n69qJIs5/wDij+VUI+fvFPh3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NpeovDcTxOq/Y3mKAKA3zR5wA2SR3/GqPj/wt4mvPENzdxWGq+VJKGSeO0ljjcFQGYKC2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P8vr/wDX+hqzbhQD8/6n+X9aQx1rH5lvF8rJ+7RuhByVGcg85q4DiooiGGQc+9TcfWoA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03eKUMD3pgNfIFQkMe1SuR60z5f71AELJ74pgjAzxipmPX7p96YD1+6aAIGj61XMXPSr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VnVQCcc9OlMWIcAnjrU8o29WBzUSuRuDYPpUAM8knPy8/wD16BD6Lx9PejzwO65780fa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ocEYzjjmnpFjI6Z71F5oUdVOfQ1LBIG+bIBHfNAD7QfPJ/vD69O1W4vx/75zVe0bBcg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bjjdR85+7xVgSDp/8Vx+lPEeM87vwxnnrTKsDg0FGH4tTbBZN6Ow/Cqemruz7dK0fFvz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981naScDB7Nz9KAOnsN23BO7jsK0imAT6nvVLTlAH4dq0H+TP9alskpy9TWVM/lg7hit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Ekme3P51SY0cf4ptIpLq5iYZhuYtje56HGO4614J5bR5V/vKSp+oOD/KvoLxJC0nky/3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eJbX7Jrd6gGFL71+h5/nmvawL0aOPErRMyt1G6kor1jzxd1G6kooAXJoyaSigAr5q8b6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Ywnm+an0bn+ea+kq8a+OOk+Tqun6mg+WZDA59wcj9K7sNJRk0+pzV43jddDzUU6minV6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H6yo4SUMDgLXY6PP5ka4OeM1wsD+YOuQea6HQLtlfbnAFflR9pc7OMcGkzSQvkGn7aBE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ozRT1HNBY4dKMUUVABXNfFvwHF8U/hb4i8NOoa5ntzLaOf4LhMtGfxPB+tdKKlhuPsz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kuhEldWPyRkVo5JI5EMckbFHRuqsDgg/jVzwzq50TX4LluImPlyj/ZPX8uPyr179rz4d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kQTSfECf2jbsq4AkJPmp+B5+jV4gyV9xFxrUvJniawl6H0R4SvfsV35JPQ71I6EV9A+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GCoANfJHgzW3utJtbhmzNa/uZcdwMYP4ivoT4b+IRhoc/I2COK+Or03Tm0z24S5opo9Q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9a6i1dWhwDw3SuRYjAfr3yK3tIuVltxlsnPSuQs2Mc0dqE5Wgck0gJlI+UVNvx0qtAm5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AAOakWmA5HFKBnpQBYhB31Y06PaLvPJaY1Bbvg1a0qPZaStndulP4c8UAPkyBVdyRVuT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AgJODVKdCYnPoM1cbo1Ur/8A48pv3Auvk/1BbaJOPu56DPTmkBC/AX/a+7/9aqkhff8A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WvNB8NNavdL8Ep5cWk3ej583E0csUKidpRsxyWIwuR/DnNYcHwy8RHRltLi1tLvdcSEe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famZANwVtzAcsO1UlcD2X58H/Z6+3saZId6gHtXlGg/CXVNK8fJq14bW7ijDXDXS3TEs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231r1WqaAK55fG2hz3c9pHqduLmGV4JI3JUq6MQw6exrfcf73+96Hnp715rcfDCe11w3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SNcELJLI6OMHYoHVs556CmSzRtPit4V1GSaO2123meGN5ZFRXO1VJBJ+X2zjrjmqtt8V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rcR+zxGWQvFKgVB1JyvbIri9I+Al/o82o3EGs2k897bvH5c0bqsTMAM5HLjHrVe1+C+s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7rqELRjbDIwWRmXLFT1AAJ4PXFBD0PRdM+IvhnVbaW4sdctbiCBlSR1D7UJOASSvTPc/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WMt6deshaxSeU83mEoG5OMgexrhYPg7d6Zo+p2Om6lZTm5lhZJb2BkZVRTu5VickngdA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w0C50ye8sV8/Ube7+0W0hJiWMNkBHQhs7iMHp17UBdHbn4peFUsobpvEFkttM22OUudr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/OtJfFWmNZR3n9oRLaSFgsxVlViAWOMgZ4GeO1eVX3we17VNEsrGTU7C3FpcS3KlR5nm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GF6CugPgLV9Ni0tdFn0yKW0aZ3mvridztY/IgHOF6bh3wBQNO51eq+OND0Uwrfatb2zT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How2qeDVS7+JnhjT1jN14h0+3EiJKgeUgsjHCt06Eg9eeK5nVPhjcX0umXELWMEllbKj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5trnO1D0AI4Fc/rvwd13VTaEPYF7a3jjDG+MW1lyWKgIc9aBnpk/j7w9DPHA3iDTo5pB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emePxqdvFulR3K2761p6ztKYRGblA28DJXGfcV5vrHwu1bU/Er6j9m042c8xeeH7awkk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nGSQODRc/Ci9ufENvqptbMhNQa8mikvfnkBIwFKoAMAYORyPfmgD1I61awX8OntfW63s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DBORn6VTj8d6FLPHBFr+nT3EillijuVZiAMk4FcPafCdNN8W3PiALptzfSRKuzyAsYzu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Dn3zXL+Hvgn4i07XJLuT+z9jWclrHsuwfKkaJkDEBPu5JPFArntNn4o06+t7ie31G2uI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4RfU47VdTW7JbWadr+3EMLbJZPNG2M8cMe3UdfWvE9D+Cur6bFfw3Ntps/nWssUdxBc/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HOTzWrovws1PTYNUljFvHfTxqFi8391dOJQ+ZSo4G0bfxqrCuev6fq9rqAb7LeW9zjr5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c964f4beHNX8O/2j/akFiZLgx/Z5bObcsUK7isLZAJK7uX/iwK7WpehQyTgVhaj/AMfM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tqf7hrH1KTZMkuMbCDt9cUhH58fEK2uPEHjvxXb2hWR/wC03YBjjgORXAmwuY/MDxEF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19E3nw9bwF4g1G+vphcz3889zHeW+7aAzFtrKe6+uK8ftRcXGl65fo++3Lyp94bieqkj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asc7Rzelf8f0X1FddJdmFYxHFLczucLDCu5yB1OPSuN051gnWZjiNELGtzw/qRubvUr3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VmOcbiCQR35AxV2IsdHbXiXNsr/Nsb+Fl5HfkfUVoWMqDLDvjt9a4rw5rU1zK8UoVdq7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UV22g6Fq3iWNZtIt/OhtXV7pt4U7QM7Vz1J9BUvQLF+CZHYkMDjrjtU+uapFZ+FtTLuo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JwOPXqa39G+F99q0H9rNdxwzXahxFccsVAwuSvAJ9K4Z9OfXb3WrHVHhsfsTeR5c2RIG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/Sp5rgj3v9kpvJ+GMT/89dTun/RRX0Lp3f8AAf449K8M/Zr0ptH+GOm2rb2KXt1hpF2s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6dHiMVxy3Z0LY14ql21FAKsgVkaHFfFB/l0lPZ2/kK4pDiux+Jz5udLT0ic/m3/1q41K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BPY13+jE7Dn+6K4LQMevvXoGjD5W9wKko2dL4M59SKmfIzTNPjG2dv8Abp8hxuxzQBUc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U1kyCaAK2K5ib4e+HTa3dt/Ytmba7uPtM8LKxWSXJy+M/e+ZuRjOTnNdVGPkppUYoA56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N3b6dbRXdwqpLMsYBdVAAGOgAwOg7CqE3gHw5Olkr6Hp5Fm4eH/RU4IBAB4ywwx4PfB7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DGaomxUaBY1VURURQAFUYAx7VleJ5re00DUbm7gF1b29u8zwnGJAnzBeeMkqK251xH/w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lY3uj3UOpGMWBUGYzPsTaHB+ZuwyBn16d6CjzPWvK0zRL/Wdc8A6RbQxJmMWrRzyy7yA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npXMQfEvSNBtL2+0fwjaWuyVLchI/spmLMwHO3ttP05zXo9x4z8Ja79stP7c064S2ZHn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ZboRuA49qoLo3hDxhavOkVprVvKfNIjl3BWyzZIU8HLtwfWrJscj4c+PsOreG9S1i80N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tvI0hdmUn+7xggD33cc1Y1T472On6bpV8mmXUttf3TQKS3lYAxhvmHOSTgegzmur8O/D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sYLoWi3K3ht5rgsjSKMLlcDIHUD15pZvhV4dvLOG2uoL28iiYNH5tzuKADAUcYC/5zQF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VHeR6O8jy+cUtvPIkIQDBHy45zzyMYrO8SftA2vh37If7IuJRPAZWWaUI6EOyldo3ZwQ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Tw1PbRRtb3SSxSGSO4iumR1JOSAFwuOnaqepfBfwzqjxvcLftIkHkGRZ8M67ixLHbySW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8f7LRrqxgfRp7jzrGK9leG6Q+SJACFI9eenpzVjUPjtDpGvzaXPoMqvFKImd7xFOcgHj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qnwk8N6vBHFPZy4jtobSN432usUfQZA5J7kg59qZqPwi8P6nqM+oTxXQu5pjO7JOdpYu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H65oA3f+E0t01OSA27m0ScW73SsDsJyA7J97y942bxkZ9ua57Qvi/wD2z4gi02PRJkja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iMlioJGOmRW9B4Lsl8Rtrv8AaOqpftcm5ZPtSmAnbt2FNv3NvG3OB9adpvw50fTNStry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0ayl0mYMWXduzgBiT8uKAOrXoaD0oXoaU1AGddghWrxv472SXOl6XvfZtuJGXjvsIBIr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dBrzX4i6XZ6rb2a3qkxpIzht5QA47kVvRfJNT7GNVc0XE+YZLMxOR5od8/KU6/U/4VZj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rHNcO3DYjPFdZqvxA0Dwz4ytPDtpplh9ok2+feyTrHFGDySHJIYgc4rpp/G3h2OZYm8R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8VyzdgAK9b62+h5iw3dnC6R4El09jPqU8Vqp4/ezKuPTNXp7TSIDsbVvMfH3bSAz5OM8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8NWGiWuqatd6sqXryNLFHPAXRivPlnGeMd8elcl8MvE9rrtzMl1DqcNyyuzyW74VweCM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5dS40Io7O7stKuPDGq3dnDfNcW8AkSW4AQMSMqQB1BxXHaP4pgBCXIW2f+/khfxrudMu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OiwyQ2kjtCXm3ZaRWA5BJ6GvHJJreWO7Z5irlm2KFJ3kOQR7DNHtG9x+zS2PpP4e6h5e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fyt1HCjHIrro9ZwuM/lXkXwqm+weAotzf6y+kf8ADaBgV002tLbdG3P/AHcVi1d3NYuy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feqpc+KorbPmyqn4ZP4Vwc3iK9nyFyg7YHNZktw0J8ySQRerOwGPzNLlKuaPiT4x2Gl3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jgAsZH/74XOPxrzfXfjHqd6kVykYitZJTH9svzu6DJKxqcYxgfjWU3hLwnZzXNzqXiOI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XOTkglck1p6HeeBLe/tbDTmtbu6mk2Q7Ynlyx56twK1TglsK7PRLC7lubG1klxveFHbH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g/8AEon97wfpH/8AXryWL7/367n9nbUP7S8KXsq6zJrSLqcqeZJHsMRC/c/AVx1DWnqe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5Ay4FZ9opCdq0IFKg5rmOxbEtcx8RP8AkD6Z/s3bfL/2zI/GuqFcn8RP3ej6d/E/2l/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cyV2nh4+Yie38uv864u1OZV/Cu38P/cX5O3944x7n60AdzpoGxMdMcVeVQWuMf3h/KqW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W4QS1x/vL/KsgGOCM1Xk71acYzVZ/SgCEY3U1SNtSbQDUII2irAQjrTCKlwMU3FAEezn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c/zqxjGPrUUY+Tj1P86AExtzjFVmb9+nqMj9Kt1AUH2lD6Z/Hp1qgExRin0VIDNlReXV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EOOKjZanIqMiqLIStM8upyOKNgoAqNCQTgU0xE4zVtl9KjI9aAKpi6/SoWj9qvFRzULq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enrWDqknAf6L36DoOPeuhuHDqd3+B68DNc7qTfu2Hqcfn7UwPin9sr978RPDr7fu6S/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fNk6fPX0T+1dp7X3j/QZD80cWltvUdWPmk15UvhsJcFY0VUkUdWxn1H61vGVkYtHOan4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by7YkXtgj5cetZ9te3FqwaG4ljIGFKyMMD0HPArvdYi+2SPYzfc2n7vbjA/WvPry1+x3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jvWkJXM5aHTaB8RdQ0phFdSNfWuekpJdfo39K9Ks9WgvohPazLPEwyGU5/A+9eE4rT0D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Ji0LcSQk8MPX2PvXXCVjmlFvY9na4LEkHbTfOPOTmuYuPGenR6d9pSbzS33YV++T6Edq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lrSJoc8KpIYD6/8A1q25zHkcj0Q3OM1Ebnk1k2OqwaparPA5ZTncn8Sn0NTCQ+4/Ctoy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nxTTcHHWqW8nvSb/AHp3Ea/h6Vj4i004GPtMX/oQr7ks5B9onycfvP618I6FKE1mw4zi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tg5aSUg4/emvOxXQ9DCdTqrZvlz61fj6Y9TWZZnK49q1Ieea889AmHFch4s/5D8n+1b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q5Pxbxr7f7VvH/Wkxog0f5JT/tcen513OlOfIUj75H6//rriNM+8f8/lXaaHJ5eN6MHw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Gddb/Mv1GKoj/j3SpIt++I/wL1+uO9NMeIE+v6emaAIJF64qIxgd+anOADx+tV3O00AQ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XpTf8+1FwWCPt9KoXmr29ikBubmG2EpVIxNIE3NjhRk8n2oAvHgGod+41nPr1kDdKb+2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9z/v8/L+OKZ/bNuLgwG9tfOCeZ5PnJv2/wB7BOdvvjFUBq+b/n68kGmb8jA3fhj+tZ9l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21uSwyvkTpJkeoAPT3q5byfut3+evrQA7sf8/n70Mc7PYj+tPpj4Gz/aOP8A69AD5Dnd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zZqNvloJGbaTaafuo3UAQlc5phh+v51Yx15P5Uxj16UARFeKYYx6VMOaUAVYECx1IsN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hRCvepYwVAGTxTsGlAIqblJDdmWOevc0pjwowM+9KTkkc49acDgAHJ96QEfl0COpqKCS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FSsM009KpMCFkIBqIKD1FWduRTFwp6ZpgQiEc/3P84FQvH1woFWwzfN8v3envVSVvkc9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L6PT7SS4lzshRnO3k4AJ4/KvM4vj14euYEmisfEEkUg3K6aTIykexBr0TxUfM0O/XrmB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/wCGMsq/Dfw8A5G232cezGlEym3sit/wu/w+M/8AEv8AEH+8+jyfoSeKaPjr4XIINvri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jLxFd6FoN9fW255YULKrN/jXjXws+OHiLxF4qtIL24a8huFJkiU48sexz6d6LIqnSnJO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V9NX/wCBaVL/AJ710nhD4leHvFuoHTtNubg3uxpRFPaPFuUdcbh1pPtdxg/M3/fR9aw7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XYknSbgcn3//AF042M1JnqNlJ9/5e1aYPmRbf4uPTt0rN0//AFj/AN3j8eua0485JIpI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/LcVGgGDTowMnJxSuVcy/FAzpkB/uzf0rOsE8uQbumefp61r+Ko/+JdB/F+9X+R9KybI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UM6jT2kOOMt0/wAMCtSRSY13DnnsOccfzrN0xgSMDb0+b/HFac+WHXOP8eaQGfMcK2O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GM+tbVzJwwPHBFYV7IAfYChCRi6vH52nXCd8ZxXkHj+023Fld4x5iGNj9OlezTL5gZSM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cWJk0abjLW8gb8M8134SfLOxhVXNBnm1PpmKfXvnlBSY4paKsCM9DSjpRSqOtADPuVwn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lnUZe1kWcHPQZwcfgf0ru371n6xZDU9H1CzIz50LR4PuMVcHZ3E1dNHzDTR/FRJE0E0k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BxSr0r31qeS9AXNLRRVmZ+ovhrU1vbNCX3OODXR2t0YJFZRxx1ryP4da3vAGSBIBhj61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3H3q/L5H2cTv9NuhNFuBzWgj5Ga5PQL3aPLY8A108LZ+hrIBW60L0pWHNLjAoLEAxSr1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XHFNHU0/tTF6moANtRy9OamAyKhl5FAHkH7Vvw9Pj34NXl7aQedqvh6T+0IVA+ZosETq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r8+K/WvT2jBlinQSW8qmOSNhkMhBDD8RX5lfGL4fyfDP4j6/4cOWt7acy2jkY327/NGf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K63NB030PLxULPmRneAr9bXVns5P9TeDbk/3xnb+fNe4+ANXa0nCM3zRttP0r5qEjxMs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w7EHINez+GtbW9gs9TQ4W5ADAdm6EfnU5lR+2jXCzuuU+ptIvFvrFXPXkdK2NIuBBNhu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NXF5ZCJ+GXOfm689a7GNWiYHqB+vNfOnbc7G2lWSPipgOazdMnDJnP6VpjnpUFEsC9ea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4OKAEJ7U9DwaiNOQ4zQBZgba6nsDmtDShtsh/tMT+prPhGRmtDTR/ocH+7QBLKC2faqb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5qo4wCfakwKzj929Up+F+9joKvvzG3vVS7jztpAQ+V8tQG321cKcVGy1ogKEkVR7MSD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fxqpJxL/AMBNFgIsVi3eq2USanKZT5en4FwVXO1iAwA9Tgg/jW2BXM3fhJ5tI8RWMV4kR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Fv8AKLBMgjofucfX2pks52w+KnhrWLnVYLC6uZJNLKi78y2ZRHlto5zzz6ZqG4+JPhkC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jikfyZNuXBK4454B6CsLRfgHdaFcapL/AG7bTPerF/y5yEApKJdxBPOSo/WruofCvU7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tNZbi9iulVLeeJY1RGVU4JzjcDk0E2LP/C1/CzaZcaimoTtaQzi2ZhZykmRgWUAEDggE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8NRaJb6tLqTQWNxK0ELS2z73dThgFUEnqOePauftvga0PhZtEOoWckn2kTrqbwSebHgA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55B9QKu3fwbim8FWejtNYQalZzvKmoQ27OszFSN0gPzZPfHTFArGuvxE8OGWyQ6oh+2I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ThiSR8oHviul0m8t9Vs0urV/Nt3LKj4xnBIP6gj8K42T4M6fcSaRvnZ/7OspII+cFpXA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6AYrq9A0e60bRtJsmljzbbjcMM/OCWbC+nLd6BrQzPEHjfQPD+oGx1C/ktboBW2C1nfh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dajbxfo6Xs1odQh+0RTC3eMthlcqGGQeQMEcn1x1ql4k+GUHiHV73ULlz50kluIkinmU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95sYwOB1HNc5rnwUuNR8U3mtG90947i5M/kTxuGiXcMIGAJfgd/WgZ1bePPDq6gtgdWh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u2X3bMZCkD5jjk8mq8PxF8NXF19mi1q3efc6+WqvnKn5h93tXJWvwW1Cz8R/2hDqmleV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V/8AWmQg4GDzjB9qg074DarY6zNqZ121lVnlCW6h4wAysqsCR8uM8+tOwHb6d8QPDer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vG0gVXx8q9fvYqVfHXhprm6gGv2DSWsPny7Z1YKn97Iznt09a4nwb8EdV8L3zTm+0mdf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DDgDdkDoP7v41q2Hwn1Sz0e/0eS+064stRtUS5u9jmcyLgDbuGQDyfwFFgOmtfGOh3KK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84eUS3yepwOKcPGegiCa4OsWgt4ZBDI+/Oxz0U4HB/CuF0j4Ganpuk3lqNWtIZHgjRZv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u0gYAGe/ORUV/wDBDW77QprYTaVbXskiPJLbuyrMAWLEkqSDyADycDOaAPT9L8U6Pqdp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W1s2yaWNvljOM/MSBjitxeFB65GR9K8x+Hvwz1LwZ4Q8SaW7W91dag7mCNZGdFyhQbmY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rO0+w2Vra7zJ5EKRbz1baoGf0oYD2G4GsPWFzG39/acfTmt41zmtyNBbXMyjd5UbyEZx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ex4z4y8Z2mhWeozTWjXyWVuZbyHao8uI/IWOeDkk8DrzXzdY2Hg3VpNQXQdceyF5E8aW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px6D1q/8RvF2t+Lr2LUdTsINPsZrdYmtIZndX2MSm89zk9K57wpfeJoW8zS4rXTYgeWl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liR9a7ILQ5nqUpvhTrAVkjltZQ3AlWf92R7jGRVxvgX4mgz5Nzps3mLt+Sdk4POOR611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XzQl2MjzJdNmFq23uu1gQTmp7jxUnhG3iuYtOutivuaO9vAxmYjDBQCST3zWgji4fgz4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r4xlLxMn8K91+FulN4e8NWenXNncW96waS7aTaQZM9iDjGMYrg7T9oDTH4uvDt9CfWCZ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xvl1OyisfDyXWlofnuJ5sCQgdETGQPUnvUPUD2Xw/qMdl4Zt768u1hsLeEq0jYwm12GS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VvHMur+MbvxAkMSzONkJWIAKo+VWIPVgOee+PSsXXtY1CTSNI02W9vbw7Wd7Rj+6jYkk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PD+oWdjFdXFq1vA7bUdyACfTrUpDR9g/s/ROvw28OvI7SSzLLK0kjZZmaZiSfUmvcNPb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j/wCtvs/w68K7/4bPf8AiZGORXr9iMqa5pbs3Rqw4HQ5/CpQajt04qcJWNyzgfid/wAh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/wCPGuTjTc4FdL8Spf8AifR7EZ2jtkCr3OSc/Q1zUX+spjR1OhpsbpntXoWknAIAx0Fc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3+lYLNxjFSUbemjNvOf+mhocdadp3y2h92NEjYDZ9RQBVIxQBwacaB91vpQBAg+XFMZe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ArynCmolUEHNTSEYNREcUAVLgggj3BrmvHmiP4j8K3+mLPBbLchEkluc7FTeC3T1xj8a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xU8LX/jDwfJpWmLbtdSTwvi6k8tCqtzk4Pr0q0QzzTR/h9rNnp+v2MWoaBqqaiiqjC4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4IKg++MfXr/B2m3+kxahJqdvpUc99N56zaY52PwFAwQAAAPfqTXmngH4L+JNG07xFbXN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C3ns2iKIquWLEkkqq9RwCcgY61Prvwn1/UfCqaXDaXrzWV+J1a5eJfOA+VduDyNqjk+r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LR/u96nDASLkfXmporlF4Z1Xj+JwP5mvD5Phv4rj0aKFNFku3jupGdWnijZyVVQVZwSQ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8XfCbxVqlto0Ol2N39ktIrhV8xlaaMFlCqQzYAO0n8agGz6MU5Geo+tDcfw/qK4Hwt4e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Sr6GYy2s0X262iXO0DeV3YPIDFSea5Xx58PNS8S+Nr/UILC4bEaQWoWHMEjgqx805yEG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57SDx0/WkxXj2u+CPFVxquo6jDc3cMVxLsW0jVTGkccaKqqc7tpBIH516hDBMfFks0aS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IRpTLmPHqQobn3qWK5oi3fOfLbPrtqVYnTaxVwF5OVrwfTvBniXTvGV5cXdtdzW9xc38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K4iIUH5AWCgA9c1Q+G/gfxN4d8WrfXek6jaWi280TTKnnGNzCCoC7sMeScdN3FNLQGfR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mpDHInLqyr/tLivHrbStZ1nwrq9nDpes2N3Jpu37NertF2xfgbmY4lUEliMK24jtU/wh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9b22urWRbcxuswbyz86lMH7pbG48E1Ij066I2T49DXz3+01qUNnY+GdOm1H7DFqF4y3L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4j86+g54m2MK+e/2m7ZZbvw2r2sU6qs5xKoOB8vTNXEiRxtvpHhK7trux0/VrC9+22sk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wrYz154/GvOfCHwgS41vTZIbueZorjfcxxwq3lhTkMMcEEipJfCulXRJfTFVvWNytMi8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pWZ9IZBj+lbLQxse0+IvDyeIpVe5YwhS77THuzn6niuN122m8Ladaf2dCqRTMGabygRy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MW8muWETR2vijUYkP8Mw3/40Ta34olit4pNU069htyGSO4tCBkdCcYzVcxDR2ujeGo/C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3aOXuHllQKd0jhiuB2HrXz9f38dnO0cc3nDzJAWU9PnJr1u78aeIruwktbltGKuu3dGk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a/8ACBASSyvqMTq7FsLGSOSTwSacWSem+F5dUuPh7on9kvHNEs9wt18w3cbSNpI61x1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ieJW0NPKVf8ASFYgMDhgFGcZ9favSvh/pSaT8P8AS4oJGljkurpt7DnPyCpPEnhHTfE8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G2dOJB757j61aFY85HhjWNZ+e28aWuo7v4VuHH6A9axZfhJ4lLZmnsZ29fObP6iugvfg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M9hJDj9Qahi+HXjfRsnTteR1HRRdEfowp3sFjlbz4VeJvM3w2Vs6f7NwvXB5wRnqa1fB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rSrq901Y7aG7EkkxcMVXZ2x71tR3vxI0h9s+lwakv975cn8RW5YeNNcgCi+8LXKr/EYS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4WO8tdvmDPrXU/sq6VqGj/Da4h1OF4Lt9ZuZNrnJ2EDafp1rzj/hNLS0tkmksrwv97yx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e4/A/Ul1/wAHJeRQzWaNeTr5dwmxuAOcHtzWU3c3pbnrNmuUFaEYwKrWKZQVeROa5zrB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fp4/6ayf+giuuK81yPxK4tNNH/TST/0EUgOJt1G8H7v/AOqu58PfdX/aBC/N2JzXEWwY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+z+PbHHpQB3mnf6hfr+dWoOlz/vD+VVdOGIFqzB0uP+un58CsgGv3qq/wB41ak71Vf7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sx/nvVlx8pNY2va9ZeHdON5fyyQ2yZLPHC8u0DJLEKCQoAyT0FWBo560lcxcfETQLe4v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CtIFjds5KgBML87ZdBtXJyw9aZF8QdAfey6luVbL+0HdYZNqQEEhmYrgE4ICk5JGMZp2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jt4Pc/zrD8PeNtF8VeZ/ZGoi8aMZkQwSRsn13KMHnpmrl5q9ro1g91ezi3to8lpCjPjk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vknJqM/61fof6VzVz8TfClmlu82txRx3Fut1FJ5UzK0RLAPkIcDKsOcdK6U/60fQ0wH0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Hh251D+z7fXLGS98wxCBZfn3gkFemMgg9+1AHQFjzUZesG08beH9SuZbe18QaZczxAmS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9iAO44FLb+KdHvFuDbaxYXPkbvNEN0jlNoy2QDngc/SmBu76aTWO2u2MW8tfQjZbLduW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QGoj4n0v7NNcDVbJ4YWCyut0hEZ7BueOvekBs5pN1ZWla7Ya4sjadfW18seA5tplk256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ytwhn1C1txIcRGa4RPM/3ckbvwzQBpluDUZY5PNZUXiLTpr9rGHU7Ke9BZTbJdIZARn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d6nXUYWMJWeErOD5REq/vD6Kc/MevTNAFtn4qEvmqsOsWdxO0Ed3ayTjOYkuEZxjr8oO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69xQBUvBycc8dq5rWF3R8+549q6eYcNn+7iud1Zd0Z7duPemgPkL9piZ1+IGiwKMiXTW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jDTrWS5k+Z4Y8Bf9rHQH1JrtP2pbx9P+Jvhi4+8iadJ+RlwPyry251kSXZgm3pC02xf7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bGTE8QyPJbyTJC3zYXdu5564x6dK5C9j/wBHVv4428v8OcH869AvI/Msim1n2t96uO12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fdzxjHXP4960pvWxMo6GJxz7Ueop/lfrg0eX39eK6jGw1G52nge1OZfKPXjtiosZ6AgD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nCj060XFaxPpmqTabOJoG/3k7Hnoc16FpupR6rbG4tzuXOCPQ1wNilskZEsRd92dzLkC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v5rRiM7kgTODgYOccdKSq8pLgpHWFSsW8ghfUjj86YCapadcXdxoUSWlvv8A3h3MzgAA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ivfsUazXf+p3H7vzFCDjB9RmmsSupHsH0NbRH8rWbM/9No//AEMV9zaW37+UekhNfDG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BBM5eWJRKI/l+8OTk8Y6V9y6V/x9zJ/H5h/LI6e9Y1Z8500YOB1ljjaOa1IulZVihAHP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6iVe9cl4vGNdA/6d4/611o6f59a5Lxj/AMjAvvbxn9TTY0QaSf3rA+3867bR5doBAJKn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1wcV3Ph8YEW4AkAVmM6O2HyEdc96ijP+jLzmrEA+8OlVk4iHagCI9cVXkJzjHarB4bNQ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ZuCK434g+HL/AMT2dhZWttp89p9oVrz7ZMY5PKByViIVsFsYJ9OnXI7F+c96joA8ivPh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lvpM7XVrdW9uXJXzmmuDKss2QcGMNhevQVY1vwBqutaol2qWFj9o04Wl+0t15ySbUKh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MM9CDXpkkeS3vgUiRgVRB5l8Mvhvf+DNWv7uY6bskbarW6uGkUoo3AFRgZGOfevS4G2o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Y6VU1C9g0mxuLy5kEVtboZZZG6Kg5J/KmWi3v5prspx7V5TL8cPP0bS9RsdPtCL27ubY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WUnbgZYN0J4IxzXeeFNbfxH4a0vVGhWA3sZfy0O5VIdlIBPX7tOwG2jcHikZs1C4fn/9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5Lpvxqub7XrnTH8OMphvDZ+bHfKct5mwYBAJJPOKLEHre4DuKN4HcfnXjv8AwvuA+KLT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ciAXf2pcAeYUyVx6jpn8auaV8dtH1HVzaHT5xAXWJbjzoj85JGCm7PHB459qVhnqfm+/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/jToeoa1NYAXNvEHMcNy8TYdhnduTG5F9GIweelSeHvivZeJLyS2t9M1RGA3RvIi4kUk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KAPQnkFMWfnqK8z0b43aZrepSaemmXqyYY5WWJyAoO44DZ7cdc+lWNA+LOm+IGto9Ptn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5iEpwCduzOcnHFO4HpJl4pBOR3rzHRPjd4d13VLmzhjuoBbK7NcXChYxsHzE85UDnqOc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y8EqpFOJo7Rb0xcEiFk3hic4XIwOccnFMDvEmJFWEbiuA0/4iW13fXNtJpV7beRD58kj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HLE+wFXfCHxD03xjeyWenW1+s0cTys1xAY0AV9uCSep7f0pDR2RUEE0sLjpikRztxinR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PvUAcClPRqBwBQKw05Apo+bipKaRQFhhQDvSFeKfsDDNCg9qpMmxDyO1VZ1BDVfdc5qj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dTGn3Q9Y2H/jprzb4VEn4caBnoI5FH4OR/SvTtYTdYXCkc7GGffBrzH4VF3+G+j/AMbo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kYSZLrGsWy3dxY3djcSx7VBcAbHBB6HPOK5HRdI8OeG777bY6VOtzKN27am7OCSD+PFd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sI5tHgE87ll+6Gw2PlyD1XOc1T17XNQvPDitpctrFq8kaPJ9oXCowPzY9zjp70xXaOj0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GWJhgbZhjtms+23x/Gbw9/tabdL/AFrV0EXkuhWUmo+X9skUtKYQAucnGOfTFZf+r+MH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6f3M9fw6U1oB6daH5z9Af1rajGR1NZenjOf9pQe3r1rUhYBex57DFSjdbEoTApelKDml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/wDkHR/9dV/UVl2JbzSn8GP1zWx4iGNHL/3ZVz+PT9aybFMSH0/zjNWUdXpIULhvvcYP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pQbn5s5YfgOa0ZOY91AGVdnr655z6VlzKrqxwNuMYFal1ltzfxHgZFZUrlQRheOOKAM/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KeI9P+1C7toyp+0RFlHfP/1jiuuuOY9jfw/5zWHqsYWaCdezFD+P/wBetKbtK5LV0eCq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ucUVqeJLIadrd9bKMJ5hdPoef61l19PF80UzxpKzaE20baWitSSMjrSU49DTaAGnrSPw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Dx5pg0nxdqMIG1HcTIPZuf55rBr0r446T5V7p+oqOGVoHP45Fea17tKXPBM8ypHlkw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B+oyWN6bYthVfft9R3r6E8PakL/T0cHJyc18wi8INtqMa7V/i/qK9n+GuvxvGI92d67R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cG4s+xg048yPULSZobpTniu2sJjLGr5rz8MzFT6V1egXjMoQ1ymp0qjdT2T5ahibmrDN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cZqPGDUinrQAh6GkQdaU9DSrgKaVgDsagfljUm7rULHk0WAWvm39uP4ef2n4X0nxzbL+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HWFyfLY/7rcfRq+kMmoNa8N2XjXw3q/h3UsfYdUtXtnyu7DEfIw9w2059q6sLV9hVUjK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W/DrUcx32lSt1Hn26+4+9j9DWNr/hy88Ma5qOj6hGY73T7h7WZT/eRiM/jjP41RsL59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A4Y+69x+VfZV4KvSaR41KTpz1PqD4da4yTW75xIDhv5HivcYZxcQ7lwVNfL/AIcv1t9R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oljYd88/nivoHwdqgv7IL2xmviJxcZNM9vfU7TSrs79hPB4ro7fnHOc8Vx9udhyOCK6b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zWYGtGMA0qnFKo+Wm1BYHrQBmigUAW1Xbbyf7p/lWvZx7LWH/cFZDH/RZT/s1tQkiBB6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VWl4BFW2PWqky9aVgK03MZA45H86qXi7RGMn71WZG2ox9CP51Qu7vc0fynhqYExyOM1E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ztaojc5ONrUEjzwxOe1QEK78kfdoN0AD8j/lUQlHmMeR8vp70CABQN2eKjkiBycnB96H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UP2gHja+B7UABhHaq88JBWnyXaIDguPqlVJL1WZfmP8A3yasCbyVo8paj+1J/eP/AHzT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/Z/nQBN5QFGMVB/aMfv+VH22P3p2AlK8VGY80ou4z60faY/eoIGiFe4/SkeBTEfTjt70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KetzGYz1zxxj3o1KQJBgdKUW6ntUgkjPRjTlZexzQMjW2A9qUwj1qUnApBInegBixgUF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NpUGfmpARMvXFct4tUnw7rR+6BZznd/wA11YIboc1heKLV9W0TVLS2ljW4nt2iQM2Bk8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j228MpHGUfdL/vcg45BxjFTLooH8Q/KvX5PhHq0dvs+0We//AK7n/Cs+T4YazbxTeSlj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8tSe25scCuxTic3KeP8AiW5tPDOnCe6P7xvlhgTh5T369B79K8e1XULrWbx7m5fLHhUX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17drX7Ofj/XdUlvtRn0iWZjxsv8AhV7KPl4A9Kzv+GZfF/OxtH/8Dx/8TRzx7j5Txcw7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ahtI5A3nypuOO38I9a9j1D9l/wAcXISKNdJMSncf9OXJ/wDHaZc/s0ePWt38uDRyT8p/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OeHcLHmsknlRfaEm2SqodNvYjkZqS6nl1G2d7y+uZ2HzYZ225x1Cg4Fei/8ADLvxEkj2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S9PT7tKv7LfxQaF0zopJGBnUE+npRzx7jSPqT4M2iwfD/wAMRYwo023OT7gk/wA69Osl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dH8M6TYzpGt1Z2cFtNsYMN6oA2D6ZzXZ2NvtXNcUpas1RahTFTKvNCJgU7HvWZZ5p8Q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/Wubi+/muh8ffN4qvP8AZWMfp/8AXrBj+TNUNHW+H1/dD+/j5fT8fWu70kHyyfpzXD+H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M+ld5pmPL2/WkyjcsBiyX3Y/wA6jl/iHvUmn/8AIOj98/zqO6+8opAQdTikb7rewp69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oAhTeFH3elIC5BztqZMKgz6VCxGDigCNlPfFNxSO+Kar8GgCK4Vjtxjr3qvLGzD+E/jV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EwweKaZLKJgcZ4H4Gq0kDEngVoSScFdjVV71QrEEcGeijrTjC/O3A/Gnk7eSpBz6Gj7Q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CsRr5ig/KA3cg0Iz52hfmPekDE5B3ZHQ09JMg5DD3oGCxvt6YOfWlVHCcgkfWmrKGH41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Ebddv60vlv2X9akBU/w4oygH3wKdgIwsi9mpse77mxvzHrT/PwDhs01JAHJPoMUWAZK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+L05PFcP46+Gmn+O5bae+a9ha0V41+zuuDnHYiu9EiGkePPSmhHiUnwB0Rc4utUB+sf+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tqGqj/v3/hXuAtC2c7fypPsKdx+lVcnlPEB8BtOx/wAhbUh/2zjqN/gDp7Z/4m+pf9+o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i2UeDxSuP2cXueD/APDPdn/0Gb3/AMBY/wD4qoH/AGc7Vzk67ff+AcX+Ne+fYfb/AD9f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xeyieP6f8IbWw0Sz03+0rhkt3kcO0C5YvjIx26DpUr/CaI/8v1x/4Dj/ABr19bRCTweDk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ntTU2LkR48/wni/6Ckw/3rXP8jUf/Co4cY/tFsen2P8A+vXsZsEPbvmmDTkJPFLnYciP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1g1h4HP8X2Qn9M1CnwNkeIJca88uO62zR/8AoLV7kNOQdqBpyHsKfMw5EeMW/wAFpYYx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Qu365Neg+B/DLeHNOh05rlr4iSWUSmMpwQOMH6V18VmqjgCp4rcJMmOuxucfSlzFKKWw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i4FRouKlHSsTUbXG/Esfu9J/3pf5Cu1rifiWedKHtK36gVQHHWX+v/2TXc+HFG1PYZ+v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RXb+Go9qD5ugP9MCplsB3Ngf3NWIT8sv+/UFgf3NWIT8kv8AvmoKEfvVYr1q0w61ARQS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nhm78VaSNPttXbS4WlV7hRbiZbmMc+U4JB2E4zggkcZwTXUP0NQqnWrA89vvhgJ9TuL5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3umILVSlnM0qSyMQCPMBZBhcjAOMnrVKf4QQXCWcLak0UMVo9pNNFar9put7MzGRidpXc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DxXp/lfSomiy2fShMDhvAPw3i8EXmqSQX5mW7mdl/wBEiRhGQmMsoB3ZU9OOnvXR31vc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JsrmWFoY7lVyYiwI3Y9QCce+K1dgxTEhCx7e2apAeW+NPg/D4oW7+zmKAJZW2m6dC20x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li2TkBcZxz1r0ueTfcjZ9zB/pg1OUDLgf98jP8u9ReX+8/4CfT8P5UAH/LTf9/b/AA9v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vtB8JQaSkkct2sMjsI8rCZnd3IBIyFDPjPtXQ4qN480AeGeCfgheeE9dTUpGS9RLSZDb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7ERWI6kbmLHgbqfp/wh1W00rWbW5t7XzLrTXsrN7C7CNBHnckMpKDzWOQDKMZAIIwa9pa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g8kvfhIRL4jitNItYFuLS2t4JraWOF7rZcCR9wAwoC/Lz1wK5/wz8D9V03Rb6wu41t7j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u45YkiR2fAUYbfwoI4GSSDXu7Q5z8xFM+ze9Ms8s+G3w+1fwto3iK0mUQy3tkkNvIJMn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bnHJ546cV1V14d/tnSfDlpc2EEFtatbTXNvKqllESgrGpxj/AFiqSR2WuqW32ik8ugDy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+L9K1m5hN2sk19d3ltI48q3MokIhyWIYneAcLjr+KR/C/VL3S/CFpcRWmnXGlXBV2huF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KFK5DYGwFceh4r1z7OqEkdTTWix3pAeR+EPBmr6Tr2g3dzpc9tBaT3jzyyLabcOJNmCn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70Kyntb/AMQyMjRWs91D5Abq7CICVwPQkoPqDW75VIelFgKU/C9frXP6oMk/pXQ3XEef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bpSA+M/2tbOS88e+HraH/WS6e6r9TNXnlj8KtUbDTXMI9okaT9cYNet/tT29t/wnfhu4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5gMESg4/lUGo6F/Z3hnTtUTUWme6VX8naoEe5ScDnpmtEyGjzY/DW2iuPs91ql2LtlLL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APaszV/D0ekXsFjb2887TgbXnkUsxyAFGOmSa9a8FalBZXup3l3brOVijiSeQLgMWztD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73xIlnaWMyWUPm3NysBiYIWQHJB+X6VolYg8gs/gPreoAtqdxZaTEOxcyuB9Frp9J/Z2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F/f56CNliX88EmutbxRqy+IYrEaQZbSTdtYYEjkAEgc84zmtC+8TXtsGFv4euLsidItq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q7k8pws/wL8F2WN8l1Bnp594Dn8xWNrHwu8H2NpLLBcTXEiKW8mK8UFz7V0fjrUJ9Slt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3MkKeedwlUD749BxXEyX8US3IEdvG0e9VV3XJOOOnQUIkxx4c8O/waXqP/geMfnt608a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f9vgP/slNXXZfMP7yxt0+XrukOcfNjjHBpYtRvQM/a96esVnjn0yTn0p6BZmtZtbWtkL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XkDE5PsBXPahpkgklVbmOPdJ5iWjq5Y+uSBjk81aN/qEY3u1wf7q74o1x6AcnFSvqtz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X+He7E88Hjpz2FYtwRSUjntJtb241G02abM/mXEaqyq2M7x3xX6K6X/x/Tv/AHXPzflz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qMNsiRXmyLzY9scWVHLjPua+/tLj8t3T+DP49B0qOZPY0Sa3Or0/jH+cD+la0bfL61mW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9c+9aUYwvTFQaEtcr40OdeQ+trGf1NdUoyoPtXMeMB/xO4v+vSP+bU2NEOkj96O34V3O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SmxMOM/ga73QznuT+VZjOgi6moQP3I9j/Wpoev5VF0jP1/rQBWbOT9ahcZFWmI5qCRhy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qHC+Wrf55qyxBzx+nXiq0f8Aq1BXp+pHSgBPLHWlEa46UU5enzVQEZUc+1V/L/1n+982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NR9Q7f7f6Ypgc6PBWkx3T3EdlFFKwlxtUYVpMb3CkYDEBecdhVvTdPg0PRrPT7Qstta8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z3yST0rUqN0BGPcVQEbdK8/b4PeG4tafVLaG9tLxWEq+ReOEWUMSZAGz83J46YJr1GLQ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f3m4qnd6U1puV3TeP7rZ9OvvQB5tJ8H/AA5catb6gbIpPFcm5ZgoKyNuLbcY+UBiT8oF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NffXob/UDqjyO7yEp5RDcFRGF2jgAbhz713pjxxnvTBbtI+yPc35/j2oA4LTfhjaaT4h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2yZZnZI8cluMY9CaLX4WWNjfzX0WpXK3ky4Z2s7UY6+i5/I816tb+Gp3h3ykW8ar1aq8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pj6KMD3oA5OHRobbRLfSgjS2cVutttk5DKBg8ep9q5PSvg/pmhyJNbX90rpHsQgKuzrk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KkiQD+L9fyxSCJWGMe9AHm2lfCHSNJ16fU4rm4bzA8f2VkUwmNlwR6npn8al0n4TWOjQ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Y3MIiubaNF/0khGTczHJGA2cewr0TyF9Kf5C+lAHnnhP4VReHbmSR9Rk1eF08tob6wjc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qa3PCPw70rw3rDalbfLMBOBBHAkUeJG5HyjOAOgzXUpCB03VIEAzigBY23VIrYpiptFA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mk8YoXmmnrQSPzxTSaXGRTaAFBwKbnFLTSKAAnIP/wBaqsv3T0qfPH8X+c1Wk+6asDI1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yv4SfL8PrVf7lzcr/wCRDXquooHJ+leUfCf954Jb73y31yvy/wC/kk0GEzZ1nUJ7KNWi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N5vXGNvIrNHioyfcvYP+BafNn8SB1rVHg9rm4mkj1vWo/MbPlRXOFUegGOlV9N8D+JYt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P7Ca9JcenG3rQI0NIvBfW3mNPFPJ3MMbqoH0bvWLeNj4t+B27k3MY98xmt3T/DMenXkT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P+iP5bfgTgHr2qLVbK0tvij4CeK2mm/fzL+8YKOY2xwKqKGju7Lflf8Aa/i6VpxDjH+F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9vDCn97zT+tXBpVm8e7zx/wAE0rGq0MxTg/56VLEfn3dua1F0y3b7izyP9MYx6+vNDaI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iOB2z70WKOf8QH/iTTD0dD/OsayYs6lj/Cfr24966bxRZJH4cunS4WXay/d9e/IrlLWQ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yFIo63R2GGwD+I71pS/IKzdJX5M+p3VoSfNnP3f1oAz7mIOn/wCusiaIZNbbMI8ismYM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GbcffKrWTq0cklm/qhDL/WtyWPZVOaESIYz8+QflzVR0YHjfxJt9upWd2vSSLy2HuDx+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2nl9DaXGfss2449Oh/DmvPa+gw070zyq8bTuMooorrOcaRTdtPNJVgMIplSGmY60AcV8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dSKMvbMs4P06/pmvBq+p9QtFv9PubVwCs0bRkH3BFfLLW72kktvJ9+FzGfw4r1MJK8Wj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d5wn094bvllWa1k5Rh5ig9vWu58Cau1jeMjNgo2Avt2OPX/AAry21la1uElXqpx9R1r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U6SfunwpPsf84r5jN8O4VFUWzPWynEurS5Jbo+p9IulvbJJVI5AJz1rb0e4MVwFyRnnm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ZY2bk8DPWvQElKup6Y45r5dqzPfR6NaSb0G78P8Km8v+L/PWsjQ75Lm2j9v5j1rbjkQ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jK5oVcU5TyaUnmswGsMCmhsg1KRlTUK9TVk3GEGmHqanK8VERyaAuNBxUkJOTTQQM1JA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cnw7/sXxjp/jG1i22mvReVclRwt1GOp/3kwfwr5hkjr9PPjR8Ol+LXwn17w3GobUhF9s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kH/AuV/4FX5iPvHyyIYpBw0bdVOSCD75FfXZdW9pRs90eNiYck79zvfAOrPeaUbQv+/s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EP869/+HGvCKaIFv3bD51+mAefrXyn4W1X+xtet5yf3Mx8iYf7LcZ/A4r3LwtfnT794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nmvKzGjyT5l1O3Dz54W7H0sK2NFudrFSf8+3vXI+HdRS8s0OegPfjrjjmty0m2zIRXjH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71MRiqFjcZiX61eLbs1BYU5FzSdaljXg0APkVvJI7EAVvqgEWPQCsMBm2L2LCuhZQA/0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5epq24HNVyvLZ9DQBSkGQR61xnj7WW0JdCZLtrQXGrW8EgSLf5kRY+YDwcDbznj612cg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4XZtX/gRpgeP+IfGvi7TbjxR5DpPaR3UUS3SIrRWqmVz+7O3r5SoCG3Yds8AgCfWfF2r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evqP9j2VxBYfY1ae1mdwJc4XBYLknPAzXq8slyy4JU/8CNVGa5YYyF+jE07k2OA+F+t6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1mWZpUkaOISWbQqArlc5KjJ459/Su1j4zUqiRU2bV2jJwD6kk/wBTUOX3H5AB6g0ILHO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01xp862t7LPFbxTyRLIiF2wS25gFGM8k9ceteeXPjzxIfCRvIdUt/wC0Ptpt9otrWRmR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u9TgDNet3ix3URintorhAQ2yZA65HTg1mTadYzwyQvpVg0T8Mn2WPa31GOaZNzyrVPiV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X1quo3EzRzwzacqvAoQMXCCQkgk4BPX0qrq3xK1uz0vRZL3UoLC8vbaeYCC0j25RyoGG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9MV67cafb3SlZbG2kBxkNChBx07dqpXel2uoOsF3pFjdxrllWeCORQx6kAqeffrTTsJn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/Di6UltCZpH04X11LPZrJnPYeXxx6e9amvfEXxVaSaVBAtnbXV7aRzQWtzaZe8mwPMjX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PQZNegt4b0uML/xJbJAmAqpEoUAHIAHbnmi40exunnafSLSc3AAmMsSuZADkZJGfyqri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ijTvG02l6Q9nLYw/ZVf/AEAswYgGXJ3ZGCT+lakXxF8Q3njZ9OiiX+zlvTAkkdipLx+Y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DlhXeXHhvSrmZJZdBsXlQgiQwLu/PHNSDTLdQoGmRBVCqoCjgKSQBz2JP507geU+G/jD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DcPpsemC+e3km+xsrBMOUXJYAHCde+RXoTatrGnJe3lzrOgX1vb28twltZpIruVQlVJL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DommQspXQ7IFRhSYIzgc8DI9z+dInhXRUBKeHNOhZwVLRWkSMwPUZABqAOI+G3xO8ReL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p1pbyrJ5iRwMsjsFBUDLHb+Xat+38X63/wAI1qmoLo6NJHevBZvJMGS6X7QYkARfmU4A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2IvCWhxxzRr4dsY0mAEgjhUbgOxI5x7VNp3hDQtFkElh4dtLN8ht0C7eQcg/eoQGR8Lv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rVpZ2s9uittts5ILsBkZPTB716CIwO1ZOkaXZ6TuWxsIbNHIZxBGFLnnliOT+Na4ORnB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OKXy1x2pFb/Zf8BTg3+y/wCX/wBepGNCYB6UgQrnpTjIQfuyfl/9eguQPuyfl/8AXoAj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zVgSE5+WT8v/AK9Ru/X5X/L/AOvQBSSFXEhI5NV2sUkySorTjYFs+W+P92mbg27CN1/u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yD8o38c468d6iXSNwIbaPwrb2/7Df980BF/uN/3zQFjG/sdMYYKc+1INIRvuhRn2rcAx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aVxkCNxj/ZNAGQNFIHQD6CrMWjKhU5Bx6itWNgFUFX/FTTy6qTmNz/wE0BYr2luqebwO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RxJy+Aas264HSgsm28Ypu3tUmD1pnOc0AeXeOG3+Kr8+hUfoKxY4/MJrW8XqX8S6k/8A0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bA6fj36daBo6vw+hUA9/U9q7nSyRGTt7Vxnh5PlXjv0x0+tdtYb1hPc465xUNhc2bBMa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dQXNTWse2xtx/sVBPne1Moh24zUMn3TUwOc1G6/KaAKV5dpZ2ss8m8xxruIjjZ2I9lUE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mgXE1pFHfkNdI0kZeF1UYLghyRhGyjgBsE7TW9rem3OqaTdWlpqMukXMqbUv4IxJJAf7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M+tcZdfCm2njt7afVpDYC3jjnt4bZYxPJGkiRydSVwJWJXJycZNAGha/EHRb9bY2100z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glZwoZiU25ChWUlyAMMDnBpmk/EXQNc1L+z7G/8AOvMkLEYpBuAJG4HbgqcHBzg1zt78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udbnl1FJjLLdi2RWYYjACAHEZCxKMjOQSMc1a8K/CG08M+J5dWt9SuZIkRRHFLDCWzl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NAHdSZwPrXC/Fu41lNGtItEe/juHuA0rWCFn8tVYkHHQE7a7eTfuX61x3xT17XNC0OBP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SkosFv5uyKMF5CckDkALz/e46UIlnlGjLcQ+FDa3jeLoJXvwLyGJLmSZ4DuBIYqdrdGw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7f1X4YWP9nTa7d6s16rT7t8V0kfzHY2QjEBSAT61raz8Xr7S7rxRLb6fNcQWiQT2bT74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0RmJcnpxjuRTh+Juqx+I3jutPWcSWcVyLCCVpJ4/9HeRmXjDoSoBJ6bhWvQRxHw6j8Xy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K31i81GKK2TUFnY+UY2DHkYCgHJPtVnW9T8Y3Hh/Rri01K8uLqC5/wBISzhlQAhQAmGB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PNd1F8UtXvbKGa30a2vQWkMksF5IYvLTy9xjYr8zZfGMdVIzWnpHjq91i78QxxWiwrpt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VoyyiOVSBsYldyjutAHmF74g8TPoMId9Wea4kuEe/tVuCEZtqpyPlxnI+YEDk1i+OfEv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1QgWTf6SnmRrPiRgpwoGWwBz6c/X0fwX8S9dv9Cjn1NILuU/ap5rlW8qOOGGJHJymdzZ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S6P8ZZ7y+0qQ6c8FnfW105VZiUEkT/eWQjksuQqdzTQG5omq6gmheBku7iVZbqJBdySc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nlj1z9K828e6147h+JN9b6XqOt29hG0Zt7W0EnlmPChnIAIxn1z1r0fQ/HF14q8J2WrQ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RWEbTuJQoZgS3GMkDIx61De+K/FOhxGeS7t9ajXVbuz+zRQC1b7PBDvLb8thiT09qSA8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An00Ka5qqQ/2i8TQrKyqhE4CptHBUjjFe7x303/AAluoWiyPLax2KS7QceXIZGAUHGA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+K1vf6xqOj2UMqi1ktl+0K4dT5jhGVl7EHvWbZfGFP3Vnc6d9rvv7HW/uGtHEeZdqZjK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RgcZ4d8V+NP7QvIdU1TUYUkg1C5RWEZC+SrBArBOVBXGRU/w+8Y+J5tdvYtR1K8kt7ex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bqisC42hgR8zYHJBHrXZ3PxGuXksLC3037JeXF2lvdC6nj/chrjySFXGZD8rHjFa7+K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iw0y41OedHv73JghMW4EKuRuZ9uACaNAOVtvGd9qfhfVJdH1qa8misoXdFj3XUchfbvX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4JXGOa1fhLq+rahf6hHq2r3l+0dqsgt7lFUwN5xUdFBBK884rptP8cQX3iOTR3iYvCZYf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I0mI8llU71wx4J4FX59VS28S6NaJ9n2av57PMzBSTGoK4boSc459KlgbSMCOM/nU0Sc1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Xw/FHon2a51K4hE265jZLeKSd4x0OWY7CePu16ekYHSoAiMG45pPIBBGKtouARSBcE1I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FTMtG2gCv5WM03yRVox0nl0AVfJpBDirYTFBSgCp5NKsNWdgpVSqAiWLFSKuHB9jUirx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bTgtLiigAxwa4j4lr+90r/rnKf1Fds54P4VxHxKP7/TP+uMn/oWKAOWtl5U+tdz4eXCq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LzXb+Hh8vPWkUdpYj92Kmi/1cv8A10P86jsB8g+lTwj93N/10P8AOpAa33TVctxVon5S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5P4vpmmJ9wH2zUko4b6YqNPuD6f41YC0zFPplADD901DH91anYcGoI/urTQAf4vpUR/1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fe+lRH/Xj/dP86QDs8H6Cjrmmj+poB/lQA0jNNPenUwnGaAGkDNKQMUxmGaC4xVAFM70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t6f/XqBk/w/+vUu/g0zdQBCyYXrnntUbrjdVh/u/wCNQv8AdbHT+negCjOoIIFYWofI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WPqCKHb5vu4+b3A6Y/WgD5h/aLskvPEOkJvsE22bbVvbNp84c52sOmc9K8ek0fVfn8lN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MZAwMLkgcV7n8ff3XiHSU+Xf9kkZd3X7+R9K8hM0tyXRXi+XCsrcDPU4Pf8ACncVrmbB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ZdaPa3VlNKk5azuxu3qMZO70HFSAWknlSvYa1bTWsHkJJbzxkAfMQSAck8n9KZcm7jEh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OQCPbBqiPFulWVu73GnSu6/dWOT5fpgmnzj5UT3l6biRGj1vV4NmdpvreQMpK4wpTIAx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TOISx2xPKyEKT0G4cH3NYU3j+3CSCDTipY/xSY4+oNa2ka/plyqSTOUjIGY3UlRxzk55o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2Fu0n1cRG4LXZjJ2kzg5/Uc/Sk/s8xgu+kv/AL3kFs/UjNLfaz4cEb+Uhkf+Fo48rn0J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bySiO3t3DZDfewMZ5IOeazvI2TiXRJ5f/Lhs/wCAN/WqE9usu/8Aesm72B/rwK0biTW/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/ekkBBHfgk06LVb7y/8ASbz73RVVGz9SB+lYNt7lpryMIQzRnYot5Qo4LLxVuLxBLZLs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RMg/05rW/tV4x0hf/etk7jjnrSxeIGj+/FZbf7v2dR29jxSM9DP/ALYt9Vj8lNHtbR9y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SMnHavvbTf3k7/7/APMAnp9a+C4NYlkuHaVYBEwCqywjKnIGQa+89F/1n4r/AOgitYIx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4H8LY/8ArZrShBbIbgVSsvuVfj71qBKEAHBrlPGA/wCJ3F/16J/Nq64DiuU8ZJjV4G9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UxoraSP9JX/ZH5+gruNC6j8P5c1wmk/8fJ+g9enrXdaNwAPp+lQM6SH7+OoxUSnMTf7x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PkYe5oAgl4yMVXJPUj2FWZuBVd8uM9+1AEEkm0H+9VdmGxW9Rn9amuActjriqcUieVy3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9OnNVxcRf31/OnieP+8v5jPtVAS/5/TjioVbYCD/AA+3r1pRcR/P8w/T9Kas0ZHBX8W/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obj57i7jhTr83XHbirkmr6XpcRNtF9pkH3Xk6fy6VhjZ9zf/AMCyPw5zTJn8oON2e/X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9cvNUDeZIBH2QDgVnABCxCBj/eIp7OuccdOuaa84Vew59aBk1vIkZPmRmRD1UcVdj8RN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j+I/Maysgfx/+PU0zRjuKCWT3Go3l9KTNO7D07D6VFjFIJOOKaWOTQNEp6U2kBJpaBB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ZpQMjNNDZp6qeooAFzk0pOQT6UZYDOKRCx49agocvelxSL3p1ACE8U2nleKbtoJEpp5z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+vX/AD0qGVc5/wAPyzVrbUDnk1SAwr77y/gD+ORXgWmeMLXwT8Pbm5vbGXULeXXLq0eK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DX0NfQhmPHf/ADn8ea8au/glrE9vc2Z1vSptNlvJb9bS60xpNsjMT1DDpmrRjNPoXfC1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VbWxFhaXBYxwTTkMCDgnIYDt2rZM0SIUFzH935d0w/x5rnbP4VeKrKwgsode0KK0gz5U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cfNSyfDPxZJn/ieeH3/7hDj9Q1Jkq66DrW6lhVY/s8kyrvWfbEGJbPBBB5p2s/aI/G3w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DK27sDG2B9RUtp4S8e2KbLfWPDkSr0C6W/P/j1Os/Bvi+/8UaHd6zqmk3VrptyLkLaW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SaY7t9D0vTf3dx8jt8wPqck1vRXD/wB9v++sdeO1Y1iQJ9x7Nz1Oa1Aef/rA1JrEs+e8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1pRKFz1PPr39c1XWp1xj/OaRRBrH/IEuvqregPPf865+xH79K6LVBu0W9H+wD79elcz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/wDWB/CmUddYdBv/AIf8jGK0MZjXp0/PiqGmvgfKB07f4mtAUAVJUzVKdNy/L/nmtSWP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GPagDKumLMPlx2zVGUfvvrxWxcD5SNvSs1rf592enNAHIeILAXsWoWhPE8TMo9/8gV4p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ttksEqj2NeFa/Yf2ZrV9agYRZCy/7pPFezgZXTRw4mOikUaKB0or1kcAh6UlKelJTAaa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rQAmDXzt8S9HbRvGt+uP3Nxtnj993X9Qa+jcV5N8ddM50zUVHXdbsf1H9a68NLlnbuY1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ivYPKPoPGRUWsa3PYaOIxCksedhdmYbR26VZEePm/wA/rUNzbR3ttNEw4YcfX1q61GNa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KhNSiV/D3xd17w8yGB45yvTzD/hXWx/tS+MF+/BZyfVSP615E0JjZ1cYdWKkehFJXiPB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TUavc980f9tHxPpD5k8PWN0pGCBOyZ/nW1H+3frPP/FE2/8A4NH/APia+a6bWX1Gh/Ka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+G79W/6EyP8A8Gh/+J5qSP8Abv1T/oSVP/cS/wDsa+Y6chwKX1Ch/KL29TufTj/t3ajn5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/otCft4XS/8AMjj/AMGmf/Za+Y6KPqFD+UPb1O59Ot+3ldSf8yS//gzX/wCIpR+3ZcY/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0x/8AEV8w0VKy/D31iNYioup9Px/t2Td/Bs3/AIM0/qtP/wCG7H/6Eqf/AMGS/wDxNfLm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/Dfyj+s1O59WWX7fS2Vwky+Cb0MjBgRqUfUH/dr5m8aeILbxX4w1rWrLT/7KttQunuVsy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kcHknp61kstMUVtSoQoX5FuZTqSqfENr1jwTrh1PRbO7zm5t828vrkcA/Tbz+FeVCN+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seum0c4hv18vnoHH3D/MVjjaPtaLtujfDz5J+p9ZfDnVkmj2OcBjxjpXoceMNjseCK8C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T8yvtBzz+Ve5aTcC5s0kzuI4Oa+Las7HrnVaLcZXaxrcifOa5Oxl8tsiumsZBKoOagpF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qBSenQVLGpJOKQy1Au+WIf7VdJIP3b1gaau69iHvXQS8K498UEGZIuCahZcZ+lW5l5q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PytVN8fbo4sjeynauRlgO4HU1pyDElcZrfh65v8Ax/pGoR2cDWUFjd2t1deeEnXzUCqq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QWa7XkSpvNxCELbA5kXbu9M5xn2qJ5E2lzIm0NsY7xw3oeeD7V5jafCnW9PhsFintpVh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QWFSIkVmG0hjtjf7uDluCDmk8UfDXV9fsdXk/s7S7O7nuGn8r7TujlRVYR8BT+8JOSzd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mU2McP8AWsTwH4ZuPC3he00+5W2WaNQT9nOQOBwTtXJrdHFUikeefF3xRqXhXSdO/sqR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xq2RsJ43EAEYzyefQ155rfxH8U2ug6ZctfRCa4uLgTta26fJGmwIpBzzuz35JwPSvd9X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JNtEPMbz0VlGOM8j3rmfEHibw34VEUF/Na2TSgSxwfZGO/nqAqEdaZmzif8AhKrv/hEt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6lLdpDOJ4bdt6SSYDFSwwVX/AOvW2k+o6z4ou7DT/EhjtLKyiea4trSGUSTOzdSSQuFU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J4P0zSbPUL+TSbWzvEZ7dpbQfvQD82AEJ6+tM0jxV4cltZLrTbuyWzlJCPBH5YdlIDHb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gS0PM/iH8U/Ffh7xHd6Rpmp2l39nuoog1xYIGcFN3zbW45PbtV7xD8Vdaj8ZJpFjqGmW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UJGmUBdxJL8c7/8Avmu/vdQ8KC8hgvpNCe5ukMyC6WItIoJG7JHTIPPf3qrLrXhRoYmk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Zktl24L/KQSv97n68+9WBzNt448U3Pjm3sjbGTRjqL25kh0ohyix5YB/MIyCQc/8A6qbp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PG0czWUa3kiGTTIU3JCcZLiU8Z4JHpxnmuuk8Q+GdNuRZPqek20sTECEfwmQZOMDq3/6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/RPtOmb1UwfZ/MQEKWAKBc5AJI4pXA4Dw78X/EGqxvcTW1k9otrIy3VuwClo0JZxnuTj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PXNRsvEU1vc2b/2dZmeNZoFUcMAxBB+bOSMV1wufBv8AaHk7ND/tGRynl+UnmMwIG0qO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x+Cp4mNtHoTxzM0LC32EORyyEKegPPpmi4GN8FfHXiTxvd6x/bUlk9raxxbPs8HkvvYn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XrkP+rWuO0a68MadLejTJtJtp44hJdLbSxhlRRkFxnoBmt+w1u0vPNWK7t5WhOJAkg+Q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vUDZSplrGsNZstTkuY7W9t7h7Y/vlhkDeV/vYPH41PZ6ra3VpbXNvcwz21ywSCeJw6Ss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eh7GpsUjWHSpKzoL6J4mlWZGiBILhuMg4PPsQQfcVoxtuWgYFaUjIxS0UgIjH1pDFxUp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FGBzUbJycdKmyce9BAzQBEFxSbMVPtHpSbRUgRhc5p2KeqinbRVJAQhKcU4NSBRT9ooA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+U0gTAarECDaaAE2/KaijXMiD1I/nVnbw1MgAMsf1H86Bo8i8SHdr+pn/p4b+dUYhuOM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qt83rK//AKEahtB0/vY5oKOw0NMKCK7SzGLZj2xXH6J/qhXZ2vNgfXAqQNuLItovTYKp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YEEY9FFUpcFzQBGAKjkAwafg1FLuC8KSaAGsg9Kgkj4PHH0qUySAn9yT/wACFQSyS45t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wZ6Uu0e/5UmZM/6hvzFPBkx/qX/AigCGSPDr9Kb81DyyCT/USNx6ik82T/n2l/T/ABoF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q0chP3j+dWpZZMn/AEeb9P8AGmKzkf6iX8h/jVEkIST1b8/5elGyXn/P/wCupwW/54Tf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D73B/4AP8aAK+xvbgd1H50zYwHYc/wgD8BVgzDB/cynkdFpvnAE/uZfxjoArTafFdxr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EZUBQwOQcDuCAc1cNqGO4opbnkqO/wB78+9MiugJP9RN/wB81Y+1j/nhN/3z/wDXoAri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mIZmCDJI6EnFM+wx7y/2e33kbS/kruI9M4zj26Vb+0r3jlX/ALZmk+0p/cl/79mgCpLp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q8i5KyGFS65OSQ2Mg55yKjHh+wGmRaa1hazWEQAS2niWSMY6HawIznnPrV/7Sn/POX/v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Jf8Av2aYFU6NYmeWf+z7Tz5VVJJRbIHdV+6C2MkDsO1Mk0DTp4bSKbS7K4jtG324ntkk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H3HNXPtqDs//AH7ani9Q/wB//v21ICnF4e0pZ4J10iwWeAlopvsib4ySSSrYyMnJ49a1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HRR0AqEXUP95/8Av23+FAuYf7z/APftv8KALNFQi8gH8Z/75NH223/56f8AjpqSyaio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/wDHTSf2hb/89h+tAE+TRg1B/aFt/wA90/OlGo23/PeP/vqgCfmjk1CL+3P/AC3j/wC+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7x/99igCUD3pcD1qIXsB/5bxf8AfQ/xpwuoD/y3i/76H+NAElNXmQ8Y+XrSefD/AM94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OjSfK6tx2Oe9AEoWjbT8UYqgI9tcN8TBi50wf9MJP/QxXd1wnxK+a+08elux/wDHxQBz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22gKSVHtmuNsUw/6122iDGDzz1qSjtdO/wBWp96lgP7qQ+srD9aisuFUdialgGYJP+uj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rNU7dKrOeaCSKU8GolPyge1Pk6H6UxQdv4CrAcOlM7GnimUARseD6VUE0iIv7kn/AHSK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jHxNN4U8KSajFY/bnQxxiMllRdzYLsVBYKO+AetNAb32qTJ/0eT9P8aQ3D+YD5En3SMc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jrdWdzZJb6HbzW93Z2d1ukuGDgTjlVHQ4HIPfNerXMf2e7bZ8+0Ff/HsUWAU3bqf+PeX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gB1hmH4A0n+x9/apbbxnoTwTxmvI/Bf7Qtr4s8QR6VJoZ0391JLLdSXodYtmWPATJG0Z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euDUF2/6ub/viozqC8/u5v8AviuMuPih4ZitLq4j1q1unhiaYQwuyswUEkfMtchoXx8s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SntV02xN7sW4EplxnKDCjB96agxN2PXTqC5P7ub/AL4prX4PSKX/AL5ryLwn+0Bp/ifS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JNKjjklj89GLBiR8pIAyCOh65AFaek/GfTtQ097ttOvLZFnW3ZDLG7bmyQRg4OAMnoOu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SZ6QL9B1Dqfdaj/tNf8App/37b/CvOP+FyWLaVNqDaVqKQNffYbLzEXdfMFLMYgCc4xy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i0w6DbapDY3UkU84tVSVkixJtLEEknGMd8U+RlXPQv7SX/pp/wB+z/hTo71OeJP+/bf4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PTNMvZLa6QaiZxBEu1stGwUqXztySRj25NSXvxi0PTdNsb26ttSRLppAEiSOQoY2IkUn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GMHmjkYXPQjepzxJ/wB+2/wqu10jZIZvxUisyz8W2N1o1hqEXni3vnWO3WaPbI7NnaNo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fU/iLoumalqFlNJOZrKKSWQiLKkogkZFOeW2lTjpz1oSGdHJeRD+MfrWfdXEEoK7/n6G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tWmo3NrBqEwsFjeeOK38xwrBiCArHIAU55GMVLN410sQX0nmzGK1sotQdhbth4ZCAjIe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A8a/aB+DGvfEzxJomq6Nq2l2C2Vq8Dreu6l2ZwQwCg5GK82H7OHjUA+Zr2gy9+JpAM/9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msz3dtHBew3doiPLBd2xhcK+dpAJOfumpLRIdSsYbq3PmW867439R0/MEEfhRYL2PkyT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wzapoWxfu7bpwe2edufbFZWqfs4eLZNOW2RtBR95bd9rI4xjA+Wvsz+zlx61B/ZW+T7t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MHjvuNFP0vx/8TVyz/Zw8d2i4CaS3Ocf2gmP1FfazaQpzlB+VN/sSLH+rP6VbeljG2tz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yxW005y3XZqMY/mBTB+zt44HXTbP8NRiP9a+0ToUJHMYI+gpv9gW/wDzyX/vkVJZ8Zj9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qBvpeRH+tPj+Bvj1c/8AEijP0uov/iq+x/7BhzjyVI/3RUiaDAv/AC7p/wB8Cs3FMD46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vNn2uoj/wCzVnT/AAP+IXz7PC1yd392eL/4qvtoaLbn/l3j/wC/YqeLQbc5/wBHT/v2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XwL+Im5M+E9QPK/d8t+/s1fd2lWyRyMnsu76gAHnPXg1Hb6FDHnEKD6LitjTLFYsqF2f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SRetU2jA5981eiJHbNRJDt7EfhUyp+FBoWF6Vyfjf/kJ2u75f9EUfkzf411kfeuY8cc6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DNA0Zem8TL+H5V2+isWIBOeM4H1riLH/AFy/hXb+H+Cfp9709T/KpGdNFwuPpRENqyH3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H5Zf96gCq3Of6GoG6H+gqwwxn+gquRweB+FAFSXqar4/0c/3/wBevAFWZeAa4n4ki6l8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rl47LHHBZOyuhOR5h2spKrndgHnAoA6HzMx/c/z35pw6fw15pZ6HrVt4mlmmh8QXFqIW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qLVUCBQ+BN5oY465J5rIhh8Yy2fg64GmapdNbWgiuLKYSK/2oSAF5WDgD93yC5KnBGMm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/wCQe9QxhAZNyD8h/kV5D8PdD8Yad4uMGrjV3tYkWVlnud0ZDO2WOJCCemQAcZ/P1iIl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0T/AMdHp6Y6VDMqqpyg/BcZ6fpXkWox67qOi3GjWh1db7/hIXlgkumkhJtApJIlJGUz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fwOBeSTTzLe3IR53Z2KApjDE5xndiqFc7ZUjC8KF9hUMqorDP3s0P0P+7/kg184/E3xL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Dp2r6nFpoKuFjZfLQqinYueMnJ46+1AN2Poh5UBpolRx93NeQeNNU8QaHpWu32l6tqfk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IWSR/md0BQcgFRz7+lYGieP/ABM3guZtS1uSx1BbuNo7q6SMtJFgkqF+UbePve9VYVz3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8sd80Bof7g/M/wBK8e8LeOrrxBpl+L/xglhPDAsyyRrBEY5C7r5Z3jDAhVPrzUeqeOdW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/wAQxaxeXs0bXTTPABCDHkoVTGBu7HmlYLnsW6HB+Qfmf0p0c0PPyfqa+f8AS/iR4uuf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K35t3BSIJjY5wDnoGHBNdHo3izxZ4j8M2J0jUInvrm/kihluBAWljRAzlj91ApzggEn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32svyjA+tShBJx/49z+Vc54J/t+PRAPEskEupbzl7YIF2DpjbxnkZOK6WKRMUWKQnkLj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bKM8v/30c++akDZNSDpRYBoCgYCn/vo0CLg/7OP4vXv+dGKdj/P6f5FSA1YARyzn/gVL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PCAjginKoUc4/OkwIGTzBg71UdDu60CLA4kff9e35VKyf5zRtbOfb9PwpARGEsB+9Y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OT0PrUoBYn3pAyg4J+nrQBXdDjb5kn+fwoFv/ttu/8Ar8VPR/u//qGMj9apAUpLbzP4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qfYDGzgSt83oAP1rTf2o8sY/2vTtVIDJfT/+mr/kKQWLD/lsfyFaX/AaTy/apsKxmpZ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2ihLNyx2ueP8AZrSCEZK4H+NBQlic8g80WCxVgttk0ZLl+PSrgT2x6EdDUYH7xcfd/Q1O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AHBP+Rz2p0dIOD/Fs5+vtTh0oCxFeru0y/H/AEyY9f8APSuXsQrOnPy11l0P+Jfd/wDX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WJwIfoB+nNAzrrE7IwASrN/nrWxHyo+mawtKx5Q/2fm/P19624/u/hQA2U/MwHSqcqZ6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qCUZXaD15yKgDPuUbmqMnf8Az+Fa89uPL6/4+9UZIWjyRt69x29frVgYeqxmSwkx95Bu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TZCPWoLoN8s0O0/VT/8AXr3R7dJA/wDF2ryr4lWDy6AGAz9knGfxO0/0rtwc+WpbuY1l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HFJX0Z5AEU3HNHNAoAXbTgv4Ugp46UAO21yXxX0o6n4HvyibpbfE6n029f0rrqhurZb6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QoR9Rirg+WSYmrqx8mL90H1GaWpLqybTry5tGJJgkZDn2JqOvfTurnktWdj7X+O3wjh+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P/Yt7B5lsZn3lGU4ZCx5J5U/jXmA4r76/aC8Af8ACe/CrVI7WESappP/ABMbQAZLbARI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4FUiRdwOQa5cqxTxWHTlutzmzKgqFdqOz2Ks+jWN2s8hhJuDySWP4VseDvh1o2smP7Z5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ag08rHcMjc7jtz710fhuZtP1Fo028tkAj868bM+ejV916M9zLJRrUveWqO6tv2Z/B00Q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4VuaJ+yb4D1FW886osgx9y8Kjv7V2fhG7XUNLifOSBg112jSi2ulLcrwTXgyxVZOymz1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Yu8AY661/wCBo/qtKP2K/AJ6za4PpeD/AOJr6BtpEltkZeMjvU0ZAzkZrP65X/nY/Zx7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MdLjXT9b1R/7LTF/Yp8Cux/0nXh9LtT/AOyV9EnqeKWMdaPrlf8AnYezj2PnF/2KvAyM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Sf/EU0/sYeCe17r34XKf/ABFfRU55PSo42BzR9err7TF7OHY+dv8Ahi/wd21DXh/23T/4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Aj/ANBPXP8Av9H/AFSvo6n1P17EfzB7KHY+ax+xD4TbJ/tnXB/20i/+JqJ/2H/Cw/5j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19M9KQ9DR9dxH8weyh2PmX/AIYm8MAY/t3XPzi/+JpV/Yo8OW7pLD4j1qKVGDqWER5H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rLmk8ZXf2hqnBdDxyw/Z/srS7Ex1m6Yk7mXy1+bnua7fTvCMOmxrHHKzAccj9frXV+WN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KaGRDo6xjcDn8K07S08lasoARtpxOOlQWNA4qaHjNRVLGRmgDS0dN19GfVc/yroZgMHj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EDOFNbUiHaaCDOmTcTiq7IRV2RCpNV2QkmgChKMykYrNgVmublvfFaskf75zzxWXZIuZ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Dg4PH0qJoMZwTVww8cFsfWomgHZmz9aAKLJgEVXMfyCrckJUnkmq3lq8a/Oz8dcj/CqQ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vQ5LWEIZfPgm2y/dYRyKxU/UA1w3xJ+HF/411e0v7LULWzaKARjzUffkMWHQ4IJOMV6W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JIpsHCN/wFTTCx5P4y+FF94n0DRrGHUbazl020mt8BC6M0hzkE9ByaxbD4KXK6Fa6RcS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Yb2UedKzHYCOMDABJPp7V7L5b8/eb86rxW7+ZN8jfe9/SqRB5Drnwe1fXLzTrovYWf2S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CUGdq72GSegyenPHaln+EWtt9jDXWmXtnHAkZs5/M+VlTjaSSnLHcSFHAr1ym+WaLiPC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rk179ttTCs8DRsJimxUVVYhAMEnB5PtWxN8INRk8aXOtEWNzEdTS6QNclR5KsCBtIJDc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GbcE+n0pXA8b034Qa9pWupd+Zp1zbPcPO6ecQyl2Zu687dxHvwaq+GvgprGi3bvttZBi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yMATgcEsw/KvcBb4H3jSiLHFFwPCbH4M+Inn137ZZ20SX1hNCrRXyP8AOxXAOQM5G4ZP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Wr6FHrSWyWM7ahGBCssyJ5DADBLGM7xnn/8AXXsnlN2qu283UKfN/q2/hGevcelFwPLW+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Y0aLRdPWeeRJlvbW4SNroFgDDIQqnYACfy96k0n4T6raaJFBewEvHq630lnHcB1ljVfl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JXb0FeqxBzU4hkxnOKdxrQ4fQvDFzpXw11TS49Lms76ZJR5c9+bgs8jHDhyx2gBhwMcq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9ngij3byiKpb1PAJqjtYfx1JHI+CM1LGi95nqDQJD6Gqokf1/HGaBI/97P4YqBlrdzQ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N/eoV2w/zdqALAHFOAPrVRZX9R+VPEr+35UAWemecUd+pqAOzdx+VSxqzc7l/KgB6jFO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QFf+9zQA4U7NIA3cilwfUUAB+6asQriMVCB+72/xfz+npVuIfJyKAFA+Vqitx++FWAPl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BHjF4N95ctkYMrn/AMeNR2cYDctyPSknVWklBJycn+ZqS0QF1IPU96m5odroSjZ6V2No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NEQhB6YP867C3XbYg+4/nQI29uMD0UVSkTlvrV+QY5qk3OaAIsYFRS9OKnxUMuAKAGnO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vTZDigCvRRkUZ4oAhP8ArT9KieQrmnk/vT9K8Z+PfjvxN4W1Dw7baDKlmtx5jvKY97TM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+uPpTSA9akn96RJSc+9eE+NPif4l0iPTrGa+i0nU10lZb1WhJMkxYN8qD5gdgPPTmtjR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+L9futZeCxsrTbYThY2jM4hUnamzc5MhxncV54FFibnsNFZumavBc6fpT/aEne8t0ljd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45zXmPiLx14psvF2oLZXKrpVrO8G17ENHwQBlz1OcjgjqOtMo9dprSYzVbU7G7uJbX7L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KFhVxOgPKHPTPqOa8qsPH+tXfjCytzfLNpsltK5dZreOPzAxCxltmQ20EhScsBmmI9fi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PeCfiLq2t6lMxvbC40/+zgYnitnffdBGZ4/l6uoxkdDkgdKk+HPxC8R61q+sR6pAtzbW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IJCQqnALYAxnOGIPNOwz1xm4pnmV5NdePtcl8TG1t9Qijt4bw2tzbPFGZEJdQgRuQ7EF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rI8N/FXXrnxPd2+p6hZR6da3nlEpCpEilmA+Y8j7ueO5xSsB7h5lLv4zXivw5+KniLxV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Ue5ZorW2ZGPLYIYt98bCAnO7nkYrK8ffG7xT4Y8TXcFrp0Fvo8JRUe9tWMxby9zKRuGP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2PfvtGKPPNfPPiH43eLtP8fvodpZWT2Pmwxec1i5b94FJYgNyRk9KsSfGfxL/wAJ8ulw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tK0ls5ZFL7A27dx680WFc+gfPNHnmvC/h/8AGPX/ABVrsVjcLYpb/aGikmtISSFBbaXJ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a0fDnxh1q/bxAl7b6PFJYW8tzEI2c7gAdi8sQx4BPscYFFho9l880vnGvOfAPj++8aW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trOGaMNE4gMjbt+cHJCnYCAe/XkVteM/FGoeEfAraiYYNS1OMQRyRxoyxSO7AMVGcgcn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IA5YD6mjzv8AbH514Vofx61u/wBA1u5uNJtEuYLq3tbUxJKI18xm3GUknAwvUf3hSXH7Q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Fqy6Np0kzX8Vmyx3TPHGrRqxLYAIJJIHUevI5LE3PdhNn+P9akEnH3s144PjFeT6fHcx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YoJC5yqqCxLjAHXOTxzWdrv7QeoeHrfTN/h6FLuZHa4tWleUqyqp+QJyVIYHnpiiwXPd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BUH61zvw/wDEkni/wfpOtSwxwPew+aY4iSq/Mw4z7AV0qp3qSh4jUj7q/wDfIpjRIP4R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0AQlI2UgxqfqKIo0V8KoHy9QB61Ltpg++fp/WgB2PeiiigBlcJ8SP+QjYf8AXqSPb567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WLb2tP5sf8KAOftMCRfQCu20IAnJ6DiuJtgdy/Su18PnIx7ipHc7OyXCqO+altz/AKM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OxOdn1p9uM25P+2386gLjW5zVd15NWWGM/Wq79TQIgfp+FRqRsH0qZ/6VEoGwfSrAb56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P74qUr9aZ5Y96AK8tzHgjzMGsvULCy1TTTZ3qCWzkA3p5jpnB9VIP61pyD79ZOtataaD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srVN7lVLkDsAOpJOAAPWmgMi88I+H722mgZBGk0sUsnkvtJ8sAJGDg4jAUYUYFbfnpJK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muO1P4s6BpWq29lc/b906W8iyLbqUAmAMecsDnkZwDiuyk4uXT+6h9OueOtMCKUoUcCY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fcf/AF64XQfhh4Y8K6uNU0yGeK8RvM3NcZBcqyliMZJ+Y98DtjAru3jznOK5s+K9I+02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zaIwwZRDkSYyO209cdKpMDQe8MiMjujow2lX+YEYxg5rhp/hhoaWuuQRSTWkerQ/ZZB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lI8KAAcYJOT71Z0/4m+FtaeNbPVYpTKjupeJ1GEJ3ckemKhT4o+Epb+8s01mzkltYTPK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cBzgdvyz0rQlq5leEPg3ongwXC6ffalNBcyQyTW1zMjJIY33pnCggBufwrrvE2iw+LtO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5yzB7aXawK5x1BGOfSsqy8f+HNRjSS21SKZJImmUpE5+QdSQFyOooPj3w2Le9nGqWxis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djGV+91OOnWglRG6L4EsdBktfJvL2aC2uo7uGK4ZGWN1Qq2Cqj72Vzx/CKyb74QaTdaP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LJml8zaJDK5wNx3H5T8v8OOprVT4heFpIJ7hNYt2t7dlSaVYnKxk9ATt71PZeLdC1YKb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rbioMnPyfMB83HTtSvYLHNR/Bew/s2CzfVZJEi83Ej2UbSDzAgO3Jwv3AfqSa6Twt4H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Kupx2tmbO3+0W0YKIZTIWI5Bck4LcUl34v8AD+nWkdzc6jbW1vMSsUkjHDsMk9B6YOPS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mt0Na08WzEr5rzhBkdRhsE4yM4z1FK4zVvdO+0R2f2bZbNZXSXMQjjAQFdwYbQO6sR9e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r+rX2p/aJI7u6tjYqwhQGOF9ok+b7zEqpAJPGeBWvHrWkNbRXEd9ZNHIGKOkqsHxjIBG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U/dKv1/i4446g460izgx8LLZl12K0vp9NstR+zp5durSny4iSUcysd24nBAIBAx3Obet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n1sg3unJpv2drNBCEVw4PBB69hXarZgDlR0x1NOFouPu/qajmA5Lwj4JHhXUtSv0ksna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bINjMctlmyT9a0vD+inRNFtbB5FmeJWZ5EGFZ3dnbHtuYitr7Gp7fkxo+xL/ALf/AH0a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gUGD73Aqw1soxy3/AH0aRbdeeW/76NBBWNv7VGbbnoPyq39mAPDuPxpwtv8Apo4oAoi0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qGJ/KrZtuv76X8DTfsx/wCes3/fVAEK24/u/nSi3B7VMLdv+ej/AJini3bH+sb9KCkQ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po7XB4wKkW3OD+9J/KnRwODw5/ECqSGLHb8HBGQeeantEKlzwRnikjikAP73nPPAqW3V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mBZHRv8A0L059KeP9Zu+v/6qB3+X0/lxinxovNJuwD1+WuW8b/8AH9Zf9e3/ALOT/Wup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08f3rY/nu4pDRl6f/wAfKjsa7nRDkexO2uG08fvx6dK7nRPvD0NIZ00PH5Ug/wBU59W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G/3zUgREdaqkcNVs9TVQnAagCs65JOPb/IrKMic/Oq/8C961HkbJqqIkx9xe/wCWeaAK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8xQFXaR5i/mKseQuT+7WjyRn/AFYqiSqAI/4h+YqMtzLz1wfwxgVea2Ug/u1/T15qpJCP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6/p0oGiOTfz8+z/Oahnj82N9z7/l/wC+e3GakMSbcBRTWiUxvwM7eD+NWFhD8/Vs0kkb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/n09eKR4kySQP1oBlK4t/Mz/AB/73OfUc5zTTbxNGQ0cUigAbTGGUD0wRirL20X9z/P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PxNNiI3tI5B81vCw9GiUj8sVFLYQzI6PbWjI33lMCYb68c/jUgCj7/8A6EePfrxSbYv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mgadPt83TdPlBOSJLSJh0x0K+lWrXTLW0naaK1treVhtMkMEaMRjB5UenFOUJjjj8aXa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u/8ABt/z0qQfw/ovtmqAhTHzuf8Avs/QdKlijQfcdt/+8eKtDRprwOmKkjORWcJOvzt+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ffagZdGPenBhzz+lVBH/ALb/APfVSLGf+ekn4GswJwR/+rNG/wD2KiEZ/wCekn+fwp/l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4pASKRtIxjNM34zzlf8AD+lR+XJz++f/AIEBj69KBbt/z3P5Dv6UAWB+7H+3/np7VF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iNv+ex79hTfLP8c5x/ujrQBJRnqlN2H/AJ6Hb/uj/GmbG/56f+Oj/GqQDitN6fw/8C60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8cH8xQyv/wA9Af8AgNUtAADPFJsC0nlv/fH5U0Qv83zj8jRcB4JGeeB7UYyT1z1pgilx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jOHz9KQClRvj39yB6ckf40+PofTtTBvwjN7fwkY645p4oAeAf+A/y9aSndR+f40lADbr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tvl6duea4+0VP3WO+Pvf54rsnw8Ey7eAhJ5+9wa42z/h2Lxx/hQB0+mbIhs/h4/xIrdj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bq3IuIl4/WgBsnLVGAQalbv/AI02oAik6Hn+XHtVGYFs1ecZJ/Cq0wVyduffirAzygDY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mCePUrUt8k8TbV55OMj9QDXZmP8Az6+xFYmvpg28wH8ew/zrSnLlkmJq6PnAZ27TwRwa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+ztfv7fGAkpI+h5rOxmvqou6ueNJcsmhNtNqTbTStUZAMU5Tim7aUcUAPooooEfOfxY0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xHdqs6/Xof1FcnXr/wAftJ/0LStURctHI0Ln/ZPI/lXj9e5QlzU0efWVpH7kaPehXjbA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f2hfh6vw2+Kmq2FuuNNvcahY4HAicklP+AtkflX2z4fvhPHketeb/taeAP8AhLfhpHr8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io+Z7Zzhx/wE4b86+RyjEPD1+V7S0PWzHD+3oNreJ8TOSwBHB7fWti2uDLDFeJw8fyt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GyRVrSZxHM1sx+SYZ/Gvrcxw/t6La3R81luIdCtZ7M98+FmvK+I3b5GxtH9a9SII3Enk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Y6ZerG5wUIx/u19D6Jfi/sUkznjn2r88qJo+4PQtAvBcWoB6rW9HGGjzjrXn2gXpguvL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btmIHdx0rnKGSIR0FIh9qlkYHIU5pgBUZoLKk4BYkVEkZGTnirEgy5qKMbi392gAHNSb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BHFMKmn0YzQBEFycU/YBRtpSpFAEXTilVctzTlAINJtGeKAJUUDPFNK8mlXJFKFPeoFc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9aQKKljAyaAubnhxc3bt/Ci8/nW9InyGsXwudxuh/u/1rdnH7ugkzJRwQRzVZhtyT0q4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2eQelUgKEgGJGrO0lBLbOzdd5q/dnZbzn0H/ANauZg8U6RYaPc3M2qQJFb3JtZZTuwkv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gcAc0wOgaMDOKrv3rMufE+m2i3Jl1KAC2iWeYqxYRxtjaxIGBnIwM5wQe9Ur3xroWny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IsirIxU7TnHGOCcHg80Aas4+R6pmLA/udPf61aeVZLcujF125UnuOo/Pr+NRv8/GaBo8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GoWmqWP2jybe1NssdpO+52LZJKIQTyByTXjXxW8FeKL/AMYRyW9nrctvHa2yeZbee6bv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r2Tx/wDEfUPDuuPpen6dbyNG8cZu7yVljZnUHACjqMgYPXNP1DxJ4hh15dPj0ezePzoL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SyuoK42gK+e/wAtUiGjgPEOg6veeLbn7Np2ozWi3G1JvscxDANGFPmCQDGAxzt7mt2y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39jeIktNp2yLbXYj8/zTlgu/b932210Uni7y7z/j3Z7dU2/e53/aGhHPTGVJrhPCPxa1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0WGOcoY4PPZ8srvw5GwYCgYJ5zxVWEP0efxJc+J7iSZtWiBW5PnTWckUUh2jylyRtX7o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DrPxfo9yXv7vV7iybTAiSfvGZJscARgdMrjNavhz43XmvwxrLpkVkUWeS4/fNJsSNSQQ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F8lrqVxLpEaW1tbCaC4aZlWQjBKsp+ZMA5/CiwGXoo12zXxBfz3WvQ+IpLTzLc3aOYBE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R8oNZumTeKZ/DOsRw3d7BumtsG7R1kRmkDPICykkHGSoyvPGOh6r4dfE3VPiDe6naWum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IJbiRVcsxBycZAA5zjvWrF461Gz8IR+JNUsIolmK/Zora4aXOdwHmHA2gkD8xRYCTwNr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rnVGm1J0hLae8OxSBg5I+6cGrvju9SPTok+0zW7s+7dC9zHkAYwTbozD6VzupfGT+ztI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0t5JavCsgAQxhmbBI5AwATjikt/i+7+FLTWIdHlP2qJykcd6oBZRkgHHOPak0BxHxQ1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aprPnvNM0slnNeO5xjkrIquV5PtXM+Mdb8R2mj+Dkg1TWDdC0Y3JtbqZzzKNu9h32g8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54c0eyN9p8trrF4hm+xfaCyJGDkEyAYLNkBVx35qHU/jLHZXNwbaw1C4QaZFfbFGZPmk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XnNVoBj2+sW3/CL+EEuvE2t22oyrD9tFnNcDER3l92EIyCFBJJIz0rota1bRzrOh29v4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HkT3AQosZK7sR9SSPm68c16DY3lzJbxTb5k8xQ+2RSsgyoIVl7HnpVz7VP8A89JfzNRc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LfxtFY2mrxfYVlhSCTMnlhWOWMp28lcZ/EVA2s+N7Lx0Xl1C4l0mTVJ0aGOEGOGBMBc4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+Fe5+fc+X/rX/M0yNZMfeI+lK41oeO2HiDVNS8Yxtd+I7210yGaWC2ENoBHeSg/u0z5Y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0xWX4O8deJNa8WagP7QiuiYrhnskUBI/KU/6nnCkEAEkksCTj094YSMwJkJI6E1XljZv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j491ZY2Gp+KbGRo9Ejla2EaNc+cxJ4JbaZAMcfTNQaP4i8YQ6Tq0GpanqkWonTLWS1Mt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rt5JwcfjzXtkUW0YKof+Af1xUo/1b/h/6FkdfepbsOx4j4b8VeJbN71tV1WaGZUh8qPW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525QMNwz7U22+Juty+C726TUbKbUbd7dV+y3KlQZDLklmGM8L8pHTB68H23yyWclVJfG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OaFs4cg/ZoMhtwPkrwfXp1pcw1oed/AzXNV8Q+HtRudW1R9SeO6WGFnMZaNQuSG2qOeQ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+NdooQjfk4Jb7xwAT7k+tPA9KHqUATNOCUqmnA4oATFOA4ptPHSgBhHzCrSDatV4xukq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of8Anp/so38jUuKq3LGGxvW/iW3kIPuAaBo8Z3ZXP94ZB9RmrNmoMqj9P1qsRgED+Ht+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mQfQ1JR2+inEYTuK622ObVB6sK5LSk2vn1rsrSMeVa/7TigDUmOBVQ9atXJxkVWXqaAI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KsPVeb7woAiklSLbvdU3MFG5gMn8apz3K/PvniXYQHy4G04zg88H2Nc98QNFv/EkOmW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uOS9mkmWOWCNWDfuiwPzMRjI5ABx1rh7/wCGGu77q4bTLC9Uy5ltWu/l1LLzMsshK4BU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dBQB6m0yKxUzRBgMlTIMj6jPFPTIzkj8DkEV5pqvwnm1WxmythHqA0u201Ltso0rAqZn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D2q18HPAt74KsL+O7toYTcSPgpMGbAkOMgIOO4579BQB6CRyfpULRBZVm2r5qAhXKjcA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YMxDYzTijlSC/B68dRQBXZ2Mh3H73qM+2CfeiKHydojwiKMBFGFA9h2p0ke/Pz/oP8aY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8iea6u6hnXOHI5GeuDUb2cMkQjeGKSMNvCOgYBv72D39+tPxJ/fH5Ufvf74/L/69MY3G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Y2y2FoLctvMQhXaWxjOMYzjvVsh/+eif98UmJf8Anon/AHx/9egixmWXhnSrC6+2W2lW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ZFk56/MADWgkTRiXbgeY259vG44AyfU8Cl8xx1YE+woEsnQFf++f/r0AZlx4T0W4uluZ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63BtI94bOd2cZznnNJH4Y0yHPl6Tp8eWVzttkGWUkqenUE8GtMNN3C/lTT53PK/lSsBm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G7j02zS7hBEdwsK70ySTg44ySfzpdS8P2Orxype2cF0srKziaMNuK/dJz6Ve/e+q/kaA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AZFz4N0S9vje3Oj2Vxellc3MsWZNw4B3dseg4pD4L0Jr/wC3HRrI3m9n84x/MWbqx5xn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ykcldtIVbPaiwGbY+G9K02QSWum2cEmFXfHAoJCgquTjnAJHPqc09/DGjzC63aXZj7Uu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6YOK04o3k+XiphbSj+FP1osBmWfh/TbBbYWthb2/2bf5JjQDZvOX+ue+aNW8PWOu2X2PU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hLsgYqcjO0g1sCKUD7qfmaPLfH3F/wC+jVDucjbfDPwxZ2V3Z2+jRQWt1Iks0Mc0oR2X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ipb7wFoGo280FxpVu0UuwuibkUlAFQ4UgAhQBkdgK6XD8/Iv/fVJsk/uL+ZouByFz8L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xolrPE0hkxKXYqePuknKjCgYBHFJefCvwtfm3a40oytB5uyQ3Mm4eZjfznJzjHt9K6/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CP8A3P1ouFynoWkWegaXa6Zp8It7G1UpDGGJ2qWLdSeeSa0gaaNw/g/WlDNn7n60guSc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Av8A3P8Ax4Ubn/uf+PCpKH9qjH3z9P60m9v7n60yJy7Nxt6f1qkBNRRRQAyuE+I3/I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Jq7uuC+IYxr0Q/6dk/maAMCzk/fL+X6V3WhDZ+J9v6VwtkOU+p+mQP0rvNE+4Ppn/wCv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6VNa/wDHmv8AvH+ZqOyHyr9KfBxaKP8AaP8AM1ACP0NVXP3qssc5qs9NAQOeKavSnN90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DTT0NOPQ009DQ2BUk6vWH4m8Nab4t0V9P1SF5rdyJF8uV42RwCAwKsDkZPXityTq9ZWy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13LD9ow7Adwu7JH4UkwOJu/hJavDGbe8mMqz2iied5G2W9uFCoFDbSxKnLtn73tXdt+8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zWZc6lo1nbJcT6tbQ27uYkle+UKzj7yg7sEjuO3eprZYLxEmguGlgkTdHNHOXR1zj5WB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DNGQjbWIwDt3YOOuM849M15nc/CS2ka1mm1u9fUrGBUs5lUJHExkeSVmQfe3tIwPIwMY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/X3H/f8APr05rPurJrcRu0kx3Y27pMhunp/KqQjyPwh8GdR8J6xb3bapp16kaSxmMRzK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AM5x3z9Kk0r4YatpGn39hHqNhNbalbGG7d7d/MDDOxlJdvXnJ7CvSZrP7RIW8646bflf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hz+9uPl/wBsEe/UEjincix5XpPwSu9PtHtxrNvFut3h80IzFMkYAAxkDBycj73Tio7n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Vk17p0VxcxqPtECMu4iRTg5yQAqA9T8zGvVXszGu4SykH6H+lILSby/9ZcY/A/zFO4zy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bTdZ0+S+jWHUZIDm0vpF8lUOXPQFyQOF6ZPoK0/EXwnl1XRG0+2nUt/aMt1GNUuGljR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7V6J9icZ3SXA+oA/M49aUWTj/lvL+OP8KVwPHbj4Qa/Jo32RFsd/mtu3XZwEMQVWVgo5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LltMtrTxHGogt7ie4C2t1taR2WNY23ADoFcke4r0IWNxHnfLMn1jA/LI5q3FZSDbvuJf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ed+I/hVcXsEMHh26ubS0XTZrUxySh/vSI2xSwyhYLjf24r0Lw/aSwaPZwy6dHpRi3Ktl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oZhwzHqx7kmrsVkyYxcsMf8ATMHP15qSOOVc/vg//bMZ9u9Fy1oSlcD8D/OkHSopPtAy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n86j8u6wf38f/fvp+tSFyzzSfiapf6Rz++j/ABi/+vSA3P8Az3g/GM/T1oC5cIXuTTMj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WD/vhv8AGm+fP2kt/wDvhv8AGgRdpufeq4nnKkqYjj600TXOH4g/NsZ+mKALYVfWlFUv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44/Ck865/wCeMH/fxun5UAaH9/8AH6/Wm1S+1Xn/ADzh/wC/jf4UsU9w5P7tD9JOvHQc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VNExAPf9apZnH3oMfSQGpI5plzttwf8AtqKpBcug1Jb8P/nr+FUhdS+ZzbMfo6nJ6flV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j244dg2R069KZRcx/j/kVJEykH/P9eKijI5/+v8ASlU4zWdgJo+prmPHg/0vTW/6Ysn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4rl/HnNzpvoY3/8AQhTGjI07AlXr1ruNBbG3r0IriNNjxIOvQGu70FQCo59aBnRxKCFB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zQqEgAUYwsy98ipAiPRqpycA1cP3Wqs4GDQBSZCDn2qGJMAjPr/OrboDxntVaMDBOe9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USRGqkzbJT83p/WrZ6mqk+I5ipx93Pr3P9KBo8y8R/EDVtM0PxLPEbH7bpupQWkACMyt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WGe3Ga1/h14qvvFmjajNqaRJPa3f2ffDH5QxsDDK5OOtb6+FdFS8F2mlWsd15omM0duF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eT19aksNJt9L+1/Z4vLFzKZZQXd/MfHUkk9vw9KsktgYFeeeIvio2k+JdZ0WLSRdSWdv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mcMcHg46f5zXpATfGv8AuhqzNS8N2OqJfCRZYzeQiGZraQxuygkgbgMjqc/WgbMLVfFU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bcXMmqqQ8dovmyQkRh+mRng81x1/8Wro+NLvQYNIS4khEZT/AEjy2kDRs59QMbSO5rt9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DePNqcc0P+qMGpyxrH8u07VHA4GPesrVPh/ot00heGXc4TdIkpR2ZAwDFwMk4YgnPIwO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9SaVcLHF4faVWaMeZ9pGAGVW9OvzYH0q1q/xuOleIrnSH0CaSSKZId8UyvktjsBx1wD3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2pzrNNZ3YdUWP91eMoKqoVcjHUADmprz4R+H76+nvpUu/tkoXMq3WCpUAKw46jA/wpN2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NWks0tbcKt4tkZLm9WBgxXdkqRnaOhPrWZqHx+h03xRNoraFLOUuBAJ0vE2lTt+fp6sO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+a4E4vdUt2EkcwFvcqAZEQIrHchycDvxz0qnc/Bvw1qOpyaldQ3k99KSZJ2mUFxx1wo5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mupLDUPie2k3tzZ3miGG5injt1/06Mo7uC3LYwuFUk56cetEPxZtD4fk1SSwVm+1C0S2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eS24Ko4PU10F54VtLpZY182Hzbtb15YwrSGQDGTuBGMe2KyZvhZYXGmyWM99fTwtM043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VQG6nr60roRVb4yabBpVrdy2c8DTXbWflTyphXC7uWUkYxjv3ok+N+n22jxanNpV0sbz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dSozuOccMORxzj3FSj4NaRJp8dq95e7klMwlCxYD42jCFdoG3ggdfWpU+DtiNHj09tW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7aCP5iCPmAHzDBPGR1ouVc6f4f8Aja18e6FJqlpbXFrEk/2cxzspOcA54+tdWnArk/h/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abb3st7E0vnbpohGwP4Eg11UfT+lSWiYNnP+fqaXeNuP8/So6B/s/wAJ3f4D6UrAP8ygH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emev4/nmgd/7v4fyosBIcKTxTCQzUfeam/dP1pkj8cY700jr0b/e/WgH8v8AI60Ptx/n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DP8AnqP8aj8v/P60lAB83+f503JGeaVz/wB9UoBxz/nigBo/h/2v8eeelJj/AD/KlxSr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gFOOPm3CnjH+7+ZqKVtg3Hd1Hf3qYc0AOHSmmlUcGgr9/wDizjjt78UAEUWfM/3CP5mu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8V3CDAPXpiuFthkFP7xI68frQB0+mkeSOffdjtWzEwMYAOaxtPc8DaOnY/p7VtRrhB8u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59zTduac3IpF70ANK/Ov+z+tVpIuT/darmPzqD5vMPp/M4/WgCoYTs7daz9WtXl0uUhu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I/L/AI95/wAnn3qvJH5gdP71AHgPxVs/J12C5A+W4iGT/eK9q4zivU/i3pZ/sJZwG32c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HSvKcmvpcNPmpo8murSuOpKWius5QIGKTAoJ4paAGgU6im5oA5f4m6edV8GanBty8cRm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fvIt56Yr6zu4VuEkhkHySKVIPoeK+VNUsm0zUb6xbj7PO6e+M5FenhJaOJyYhaJn7E+Dr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QW+pQSWV1GJ7W7jaCZCMhkYEEV5PpU5tLxGzgZ5r0zSLjcq4Pow/KvgU3F3R9NZPRn55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3xtrfhu5U7rGcrBIR/rISS0bD2KkflXMoxRlYHDKwYH3FfXP7Z/gIX2laN41tI8yWpFh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mP45GfpXyO2Oea/TMFiFiMOpeR8Bi6P1eu0dPZ3KxfZ7mM8N94D9a90+G2t/aoTC7cFc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MktqTyRuQGvQvh3rTWtxENxBj+Uk9xnivicfQ9jVa6H2eCqqtRT6n0BBiJww5AORXomi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IFebWd0lxAkkfzIwrq/C96EJiJyOMV452HXMoAOBzTFB2kmlLbhkGlVc9TUFlaRdzkg9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HFRhuaADFGKKKADFO28UiinZxQBGQBmmsacehpjfdoARFPWnoME1GMgVLGMg0APXpSba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iBakiOD0puOaliXmgLnTeGEzbz8fx/0rUkXPFUvDK4spj6uf6VoyL3oGUWQA1VlTOauv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w9Q4s7j/AD3riLz4e3mr6Rq1td6jbyjUrxb+OSGGSNrc+WIyOG+Y7RgHpyciu31rjTJf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i+iirA82b4UraXusvbXkclrfwCE2t0kpjYgRhTIFYZ2+WCpXByeT0qjqHwbGoT6bcXGq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h7m2Vt4jQrnhssTxy3IGOcivU2jyarOn3h60AZwjVISrO2Aoz2yRx0zx9KY4UOatzRDg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aoyvB4oA5TVfBHhvWriWe/0a2ubiR97ztuEhbpncCCOg+lZR8B+Gkv0vV00LdR42Si8n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HtXVSXW7XV01Y/8Al3Fw8pPCgttAx3zz+VeaaX8Ur3WvE0emf2RbW0cl21vu86QuVVyp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WhAbL+BPDcV59tGnILjf5m4XM23dkt93ft4JJHHBNUdK8B+HbIQyQacIPLwRFHPKIyQ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Tzz1rkvGnx0fwz4hm0pdBjugbtrKOVrpl3NkDOAvHNblr8TLFdbXRUt3e78zZkI/zjON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LE3NeLwH4ZiVl/smNkffvRpHIfd1zz/+qqp+G/hX7NdW407Zb3KsksCzuEwSpO0Z+XlV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0X4zW+s3L28OiTQyrdG3XzLgYKgZLnAJBI7Vat/ixZzyzBtHma3W2kuFuopQ0bMoc7Pm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RYdzW074eeHdH+1/YobmzkuQqTvBeyo7hc4G4NkDk9DTV+HegppC6Wj6iunqAFthqc2w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c34Q+Num+KtSurQaPNaC3tftMkhmDjl1UKBgZyWFbOq/EK10vSrm4/s+W5uIpnjW3QhN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7g0WJZdi8AaAltDbtbzXEETF1jnunccjBBzyQe4796jT4e+HFtbO1NpO9raZ8qD7bKsa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iuXufjfY2GitqE+jSt8kUgis7xJyA5YAOQMKflPBq5H8XdOfTLnUF0u6MUD7Nm5d7Hax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sSXb34U6DqdrY293LqM8doZCha8Jb5+OWIJ4HA6Yq7f+AdK1KWaM3eoWwMMUDPazoryJ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ueMVzj/G3SIdC03U59NvIftpmUQgqWQxgHBOQOcitB/i5oVtpX9pizvnS6TzYoVRMuQA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sC0O/tI/s0UcfnSTFQMySnLMfU4qyHrz/VfijY6HbWBu9Nv7W8uE82SyeMb4IwcFmKkj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s6j8VdH0yWWNvPlCw2txG8cLMsiTPtBGASMdeQM4IHPFZWKO8ByOtPrJ/taGG8sbdw4N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oNxBz0ODkVqCmAbueaPl604IppCgqCwIO0Ng9fSnqpELHHGR2pigdMcfU04riBl2jqO5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JtX3/OkwvqfzNADhx6U4NimBVPc/macIgfX86AJA2fX8qeOPX8qYqBfX86kA4xz+dAAB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eWPU/nTljHvQA2M4kq4nPPf0qpEuZquqMZz1oAaehqhrDhNG1EnoLdyf5f1q+VzmsrxI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sf50DR5DnJ57YNXLMbZRjtgVTxuJx9KvWGAxz6/0qSjt9M7V2NmOLQf7Qrj9IHyJ+Ndl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+XODQBcuT85quverFx981XXvQAjioJRlhVlhkCoJFG8UAQPF1qnLEc1osetVpKAKqRsB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SkHFJtFBBXUctSnoaNwBf/eNcldteSap4ud0uPls4ls/LQspUxOWCrnBYycYHtTSuWdE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Oa8C+Hdnrel+M11rVLPWQn2Wbdp5s7gbGCoqoCWMeW2+tdXFp3iXSvCOv6Xdw3aPfxS6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kdwZLYNgngcqe/zU7WA9R3PTfMdfvKQPcV89w6J4gk8KeKbeOXXLu4lihitYr2OQeZ/p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Yz14JycCuo+FXgnxR4Qh8RWY1G1DG6jihu72F5kkVVJYiMsCOXA3Z7VVgPXRmT7tNIZD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xYtPGB8O2X+l/b/KuGeX+wbOSEhShClhuLYDMD8vvWHp1rrOoeALfS7i/wBZ0S+a9lku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Fmc4YvngKFO7nsQaVhXPdSHMf3O/900zeU4IwfpXz94qsvFF74e8PXcM2qzbbK4eXzGm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A3AlVBw39+rd5/wksnh3RtOt7vxF/wAeZe9+xQTKI2EjELuZMk7Tjr2osCPdTKxHRv8A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/wC+TXzz46j8Vy3jnwzqPiSbR47W2eC4kaUPsBZfmYKCWzg4xkjGQa1dQvfF0HiBlc30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0qtnyQW+4VG4tuJBJx3osK57grNuOA35GpFyeua+bPEOo+OP+Fpuljq+sppi38UX2dZ3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anXoTXe6feeJIPixdw3DeJJNBuHaVU2hUiQOAoPyHI69PzOKLBc9dRvlIpknUferxbw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iS+1/U5obpElew8hpDGpExG5vL2jGxePlzuqH4b+IvEtx8R9PtNUvr/ymgMT2F27xNG6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yAOD396T0Gj3i24NXIznPFc54Uvbq5k1xJ5GuIINReK2kYDIXapZfcKxI/TtXSxjigY4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TJZfLA43EnAAoAYYqckVRefT0n61IDyuKaBntSNMxBpnnNQBMIwRSGMc1D5zUeaaAJVT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pyz8dqAEK4J+tIpAlk+gpGkyTSD/AFkn4UASUynbxjFN3Z4qgCuA+IX/ACHk/wCvZP5t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/bxYHB8mPB9PvUAYumf65K7nQ4/lH0y1cPpY/ej/ADk+legaMRgf3v8APJqQOrthgfh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P8zTrYcfhTbcf6Mn1/qagBr9TVZupqw/U1XbqaaAhPQ0g6UrdKQdKtAIehpp6GnE8GmH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NXG+JvDuoarr+k3dnBaeRFaXltPctPtuFEsXlgKAuSF+9jNdnJ91qrPH+7P+fTr/AI1K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9zaWVq0Vlp4tWN032Hc6bkt1t1VRlSXkwzHPTgZJr0PwHo114e8H6Jpd7GYry3tmWVCQ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zhhkZOK6XyqgEbiT7/3o/wCvIHNWBS1KJp7S5iQbnaJ1Uf7RUgV4to/w31WwtdIJ8NQ6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kN8jGd4WYzXZxhQWBAx94969wkjl/vr/AN8+3U81XlsSQ5JB7cL+ZqkSzxey8AapZWVp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O31GWV9M8+Nbq7VlxHLMVbZIyMW75bIJ5FcXqvgTxL/wlNzcvoGqvD9qE9u3EywKZUKq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2FfSj2zj+7UL2sqAgEAegBB/Q072EfN7+FfE8fxJe6bS9WbShqhnMz7wBvOWOFYgrg4A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8O6zb/Ev7Rd2mupoyzuyzTQXJWRPmMSsQOVHG4Hrmvo6OwlX5hj8c1L9muZM/vV/76Pp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/h/wBrFjeDVZhDGJ7K9uBGqXXmxZJWH5WkbDkEEAgnHv0x/CjeLNOuJk1SXV7RF06dGj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mJAVG1m3MApB3ZJr6DitJR/cb88n3J9anFrdfwN/3yx/MY9qkdj5d+EaeJ9Pt/EkV8+t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K7Fyu6cyoAUYnjG4k4xwCM17l4B8Ban4Subhr7xJPrsUq7UjkMmA2fmb5mI5612YF0SC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jTo4pB1ANILD8n0HHtR2P+FPKMB0GfrURdx0A/OoEN9c/wBOKj3qd3GPz/lRPJLGhygf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4/8AV/P9RigCSSQJ94/l39qrtcc7gcLXL654vtNImRL/AFGxsmlBaNLq7SAsAeSu4jP4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+5rWmPu/6iMXp2G7mmB251BRnLgVDJfL/fD5ri/+ErspPuajZP8A9vsR/QNzTk8QQN92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f71NIDsPtpGdrFV/u9PwBp6aiGU5x+B/pXHDXj/Cw+qSIf60LrUkoXly/wBVxx3xmny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DSm6KD7+/nP0z2rlxq7jLOhX14AH86YNbMjHy4n446cfQU1EakdV9qGM7gB60ouOPvj6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uZM+gjNA1d/+ecn4xtSHdHZQX21TlgVqeC8UucSKifl/+uuOXVzEHykg6/wZ7j2qWLW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yKLBdHYRS/vH/wA//XqeKUxzP7BR6du4rmoNSR1y5fefmHykY/QdK0bK881mXls469en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S3lz3qZT1qnBtS3V8nnjB61LG8bNx6n1HvQWXY2wK5rxyOdL/wByT/0IVvq/pWB40H/I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GjL0w4nAPQiu20RsRlxz2rh7RtsqY/3a7fQf3aBTzmgZ1MfX8BSH71x9RSxf0FIfv3H1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q0h61aY4zVaQ4zVAV5OAen9f/wBVVo+/3fvZqeWXr8vb/wDXVSKRD5n91TQBMWHtSoww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jZpolPTNUSWG6mqksYaZnKgnGAD2HtUu9qrSkmR8/c20xoiaKPP3F/X/ABpBEmP/ALI1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bz+K4tK1yO4exjjijhEUYmiuGmRQka9XwrEHIPJHXFbXwz1zWNU/t631uSaW5s54RH58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FXuP51SQzuoI12L1/wBWOjGkkVYx99v++jRCd0StjGRmvGPjD8VvEvgXxTBp2mfYfsc9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lLHq2R2GMD1zTiribseuOyHOH/X881TnKuTzke1eUwfF/U5LyEvbWlzbvpn2g/Z4mGZ/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HjHQZzWb4U+MOseI9K11pLK0Go2Fp9pijEckcbkHksSTgcjAxznrTs0F0z2PCKCN7L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D0b8/8A61cB4R8b6x4vvZbaKwsbOcxyBHaV5QrR7d2VAHynPY1JfeL/ABDpHhHUNbvY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SG0SQYZZfLLMW7H26d6i1xHeBQM/vCaWCMhdgmcr9RXkFr8ZtRkttZmfSoY3tHjMcTsw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OQSQBznFaun/ABSv7vTtXvE02Ga4ttjRQqZQSXdkWI4UkyZA4FPlEepiD/po/wCn+FAs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a8C+Ita8SC8XVdCk0byNpBcTJvJ7rvUZH412ix7R97NKwrFcWpx9+p4rTzI9nmt+n+et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HHsFMa0IFsXj/jJ4z8q9PrTxG399vyFS9jQBmgsidXbpIO3Rfz71JHC6g/vM/wDAc/rT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aNyOH2++3j8qQKR1lB9tuKl60zt7Z/XOBQA0JJ/z0T/vk/41G7TN0K8DB47c+9TfNvO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c0ARjzP4XT/gSnoOB3oC3Hz/ADxnb/eBH5Yp9NXvQA0Gcjh1z7cfj+VNjkk53uv6/XJp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DuMnHH40AOaRixX5T+fen5l55j7dzkd6g4xSA4JoAs73kc92/wA9qQSP/sv+dV/Nzn+H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55HHtQBO+9lyxXHsasLJn6/485NZsjjGM/5zmrUUme3p19higC1vGD/nvTvMUf59qrZz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4Vw0ARJD/sv+gJxXZW7OHX7qc+3euN8zy5pP9l2HT0Y5/WgDotP7fw/4VuwAOvzHOP73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Nvt/eYfWugtTuRj/ACPX6UASPxjtxjmmJzj+lPb29CKjHQflzUAPqJ/r+nT6fjT6a3Q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MHHJB9cj/Con65Ht/hUuPu/NUUrA5/h6UAcT4y05dRh1S1kZt08TAemSOPwzXz8g4r6W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cfdb5v6exr5/8T2H9meI9QtwMI0hkT2Vjkfzr2cDO6cTz8THS5lUUlLXrnnjTTqaepp1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jx9+/wDD/n0r57+MOkHTfGslwB+6vollBHTIyD/KvoY814t8e3hN9oqRY8xVkZvXGcD9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VleDP0b5BBHWu68LX4mtgOAy8V5toOopqNksqP2+b69/wOa6Tw5e/Zbzl22t/njNfEM9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z8M6r4fvFVrbUbdoDu/hJ+631Bwa/NvX9Fu/Dus3ukX8ZivrGZraVW65U4z+PWv0usJ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vk/9s/wH/Z3iuw8ZWsW211eP7Pd7Rwlwg4Y/7y4r6TJMTyVHRlszws2oc9NVVuj51t5m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r9Kvha3qTIfklwR75rkCv3/p8vpWxob+dbSQ/wAUXK/7vf8AKvZzXD89P2i6Hn5TiOWo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9TF9pnlMfmUZFdvptybWZX968N+GviDbInzY5wRXskFwJhuXp1r4GSadj609Gs7jzoQ2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t4fviYxGTmujiYhTmoLGsMk0wDBNPJ60ygAp+OKZT6AEGQKQ9ac3SkxmgBtNI60bucUm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LTlX5Saap4xUiHgigBV6GkHNPUcGkAwTQAYqeCoaliOKAOv8OLt05vdz/Sr0nSqmhLjS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KtODQBVdRu6VC4ARuO1WZDz0qpK5CN9KVwOd164/0eOPY3zvj/P51ae4ESZZW6Y6VR8R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sEq0n3VOPvMO4FcZD421e5Hg/wAkWs8erRoJpIkD7pCxBH3sqFUbu/pxTA7t7lXG7a2P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5W/KuSHiLVbWC3uLq8094LjW1sYmaExNJByGdRvODuU8n0rndE+I2rat4zk0uQ6bHZtK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MoAOeSQM5x3oA9Hkb5lznqO3vVd5lXO7dgVZckMhzkZpjjLkHlTQQY01vAb9r4eak5hF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wRjsf5muai+Hvhu21GO+t7OaK7jmMqyrO/U8leeSpOT9a4zw58Zda1nxpp2n3MdhZ2Ez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NRIwOSe4QHkd60vA/wAQ9Z8S+JZdJubS0RJoXltpoYpNoYYwhJPJHOf0qlFjTJvEXwu8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jNHexT/aVe2mYF5NwbLA5zyBwMcVdj8JWUkcLtPqiyrI0rSrOQ8pbGQ7YyV+UAAY4GPX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eEPFOq3iaZ/xLpJLe3WGKYGaRWQBiWPAJbp14qXxNr3iLwboT6jfPpF86vFAkMMU0WWZ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VaEVbf4Z+G7K4NxBb3EMrSF22TFQ3ylccDIHJ6Ec9SaZb/DDw7bR3EMcd39nnEgkhkuG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LcDO3JIBYnntkeFvinq/ifQdc1H+xrRWsL1LOIJckKS5KqzZHQNtzj1rs/Cuo6hq2nSy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tD5kM/mpMy/K7IcA7d2QPoaAOW0z4QeG9FF21u2oCa4tltDMZxvjRXDjYQgwQVHt14qV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zXeqXkDHPl3dwGAJdnblVU4LMSRmtTx74xm8IpYfZ44ZnupGXE0M7gAKTnMan0OQfrXJ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0yaXSEla+tDOGhZwI2LADKyBWKgEkkegHegDUb4WaJLpxsZ77Uri2EcUaK8qfII923GE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V5vhHozadLZRX+oQQPJ5m1GTAOzZj7vPGfxJqK/+LrQJo8sGhu0V8kbMbm4WEruLDauc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qz4g+ImraXqYtbDw1/aarFHJK0EkjmIuMhWKoVBAOep46c0AFl8KNEjsbWze8ublLd5W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1JA5X5Rxx0pV+GehzW0Vs11qH2a18yOG3SZQqbuCclMnr0ziutW+Z9a0vTxb/vbiJ7iZ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ZJLHHboa88i+Kl9/wkt5paaNboi6k1m0kk7hjhwpZV246NnFTcDY1X4Z2WtrZS3uv6hL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OLfJk5ycjtnAAq1deCbd5p5NP1N9Ge4jtlle3tIiz+Scp8xOQOmR7VyvxB+NsngbWr7T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2xm+1bNzlQ2Au0+vrWvf/Fqy0/X4tHayka9cLlVLHBIBx93nBLA/7uec07N7Adu1mt1q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5LOKRFVlADu6gNIQPYYx7mrwuR3da8uPxohHiPUdHTRZHeC7W0hn84DzWLbc7cZUfnVu3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/wBlTSxNI0Zu7d98akNt5yFPXj2qFFgeki8jHV1pn22P++Pzrx/w9+0Baa9rS6cujvC4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BELcnAHOMdRV3wt8aofE95JANAaCOOxmvmlN4jEiNAxUKByTnHWjlYHqi3kf98VIblDE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pg15Hp3xrsrvTNdu59Je3k0uATmCO5SUyguFUAjjvnPYVZ0/4z2GoaatzHpdwo8pJWjM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HPXqcUWA9U+2xf3l/wC+hTTNE4yGB/GvKLL46aPdaFPqb6VewpHdx2nlAo7MXyVYY9lP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R77wsNa+y3McJme38vfCTuXPff3A6dfbvRYL2PRUuEA6rUqTpz8yj8a81X4rwQ+F4dVu9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pZzgFpkxnzSyghUHqfbAOanm+LuhRWVndhbtobm1uLni3bchhALIyY3ZyQMgY569cJ6D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H50/zB6/rXM2niOzn0LTdXkjlW0vHhRS0ZDRmTgZDYOM8dOetdEsZH8K/hQUPWTPUing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KinBODgCoAdAP3tXPWqlqP3hq2ozmgBnrWJ4vbb4W1Q+qqv/AI9W29YHjZvL8KXrYBJk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K/nEhq3YsCwHByew6fWqgJ3Z7/8A6u3ermmriRT/AB7v++h6mgs7zSMfu67HTxm5h9Np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9a67TFYzwY/uGpJuW5ec1XPU1ZfvUBHWgQ3tVeU/OP8Adqeqkx/eEdwAD9M0Fi5qrJMg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PDl5El/azxW0scsn21FDRp5aM7DGdxO1SemOnPNc8nxH0nzoIG0/UYLhpBHcRPbgG1BZ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69M9fagDvg4KnFRmTmvN7r4y+FrOwmvHS7MMV6bNgsYLMQCSw+fGAFPBIPtzXU+HNe03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U32d2IHnqFbj2BPqKANckHef9o1ET1xzSBAc4GPm/rj1rgNW+MPhbTtXm0qZ76W8huja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YGckgEZOOM00B3HmgEplvpuNNrhIvit4Ym1ddLS7uBeveTWCxG2k5ljALDgds/h345qv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q1tptvJeyXVwjOhNsQmAWGSxPAOD2pgeiM7n+NvzplcRo/xM8Na7rT6PaS3UmoLH5oTy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gtgdO54FXrPxrpN5FqUn2bWbZNOV3unurJo1i2jcQTu+9gg4680yOY6vt1qP5v77Vyye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7O8QR20cBuDJLpzgFOOR83PGT+FUv+Fj+HRYTXss97YWsUsMLy3ttJCoaT7oyfY5PoOT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kQO9geefxpys+f8AWNXJL8RPCw0qfUjqyfY4XVGdGLEls7cAckHacewzTpPiL4ai0ODV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1WgilkIYjhSAvU+neiwXOwDP/fb86Aznv6/r15rL8P65p/iLS01DTriS4tGYgSPG8eSD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zzxWrFEpzhn/AO+jQMVVmUcSNjp1NAic+uelTxqqjlnz/vU7ap6tIP8AgVILDBH5eeWH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pFcyn5/b2x6VY2L/AM9Jf++qiEe+T/WSfLnuP8KBk1vGERV7KePx6/mas9KgWHP8bfp/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j+X+FUBLtG0n2qG9UbYxxUiQMQwMrdPQf4VFdRfOmZGOB6CpAr7QO1KBx6fjSmM4/wB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fPcf8BFAB5Z9aPLPrThkr/rif+Aim7HP/LX/AMdoAUr8tKU4FMKSf89B/wB8U5klB/1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0cL9KAshJG9f++KQRvg/Ov/AHx/9egBR1p6/ff8Kj2S4++n/fH/ANekizvkycnjp9KA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4Lxpz4in/65R/yNegV5741/5GSf/rlH/I0AZliP3649RXe6MPkU+9cHpq/vx6ZFd9ow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2/EY/wB2kt/+PSP/AD60sPA+gqOA/wCixDt1qAGy8Zqu3erEpBziq7VYEJ4zTN1OmHyE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h6TTxcWtzLBeXCWxuIVUpCzsFTfk5wWIHGfXtVIDWLdaZuNcLJ8YtC+yzzi21KQoQ8UM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3noNwzGFRjk4PHTmn3/xb8PWUeqyLPJcQ6a0UcskOxt8km0qiLu3E4YE5AHBGeKAO1Y/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8IeO9J8eWNzd6NJPJBbtskaeMIc89Bk5HFdDF/qh9BUgLgZqvJEPOz/dT+vHFSGTYTUH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fP8ALmqAb3pMVI4Tlt/z/wB3n+dMByKaAjKA54ppjX2p9NNK9wIyvakWGpKBxVgRNDgM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6GrqnrUTJ+7H1qCCIbPq38ven4NEY6/LUgxVlkdRkDBqSQcVEx7c/wDfWc+1AFS6bER+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O49Mf4VvXTZyK5rVD+7J464qCD5J/bH02PV/FXhLztu1bK4yCud37xa86X4Q6NNotnfD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4Z4VAyR0VhXp/wC1Tv8A+Eh8LzfwLb3H15cEY9q811W7xoGlCKUbCirIm4H1xkdjXbTd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OX07wnZXF5FDCLeFGf8A5eHAHIIHzHoDVrU/C8tlYG+FpZRxW8/lOkUyuVbPGQDk1n3s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DwpFGokfzFzjHY+gxzXTaDb2Os6U+lw30P2dWEssysDswCRnngVojNSl1OHTXiBhbSBR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iUsoZERQCChPXI46+9Xda8Kz6VqIt7ayt9RikTzEmtkeXj0OMgH2rrPD2gT2mjW8t3bx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bOflz3Ga0ihubOZ0Txdqvh/UEubO8uklVgQxkbb27Zr1fU79PjDoL3mmXc+l+JrVQbm3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UA9a8h8QNNHqOoB8LtO5cjHGeDz7VT07VrjSLyO8sr4Q3EZypB5olEqMh91qOsWbuj6p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lBB+magHiTXxnZq+r/N/dvJf5Zr0rWmj8SaM2uHQM36xg3MbMyecP+eiDv7/AJ1xMl1G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g7zg0D5zPi8Z+J4RhNf1pfpey/41bsvHnivzHP/AAk+t7lQsv8Ap8n+NMbUIl66Io+s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mmS3kVl9nZJfKwHyGBBNS1cfOX5fiV41SyZ08X64hx1GoSf419/+Eb2W50fSJpJDJJJY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YlLEn1yTX5xNBJNpxCDezfwxtu7H0r9C/AUj/wDCOaJ/14W3/otc/hxXNUVjalK9z06M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B/nr9PWqenymWwUsfm3HNWod+75P91v/AK3+NYHWWRJ868bB/u9/p6VjeNBxpv8Auyf0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fu7D/ga/yNJjRlWHzSRjrzzXb6L6+nT61w+mnEye/Su40XjA/OpGdZB0FRH/AF0/1/8A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T5pPw9MdO9ZAVmbJI/Gq8xBBNP3HBPy88cVCxzketWBA/Oa5/xNqkOj6DqV/cXzabBb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GOuVXGCewGOpGa6A9TVSKPy9/wDtN+HQcAHpTiB5BYeOtfe68OJJq8dybmK3k8tYYyb1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A8cYUkJ/FmrbeJtT1bwtqkmleI47nWLfV5dPgktrWJ1mJlVYg6nO0YLHI7Ka9SdXBBGN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GsO5Pu4/Lr0B9+KtAeLyfEPxXZePn0uW7h/s77ZIiedYuBsXbkqccjqc+9exyf6w/wD1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Zo5mAMkQYRtnJUMMHB7Z4pnlZYku+fXdTIIJYYJnQyW0chRgyuyAspHQg44IqC3sLezl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uH8yVlUBpG5G5j3PvV37P/tv/wB9UgtW/jkf/vofh1prQa0K/mN5a/P2rD1TwppmsSPJ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RvnXJwM8ZzwOTwOtbv2fr87f56expojK9ZCfwpDZiW/hbSYg6rpFpHmLyPlt1BEfdAcZ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ohtmgOkW3lknoGDckHG7dnGQOM4rqkgznMr4IyOOM1CIpM8yH/vmglaHJ2/w58PWrM0W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K7h9p7bt2f1ot/hz4ftraW3TSkWCUkvGJ5ypJ5JwZDznmureI4/1jf8AfNMETZ4c/itA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ga4aOwmjaYKJGW7ly+0ggnLHnIH8ulXdN+H+h6Vcie1trxZPOW4bzLyR1klU5DuCeWB5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7/8A47Uogl/56f8Ajvt14NACx75R979T/U1Kq7eM5qGONlHL7jz29uKn5ZMggdunagCQ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HmCT73/jp/P86ehn5+aMfgf60AWqKjQyY5ZG+lSBZD/doKH0UwLJ6xn8+Pr600GTzHYg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+ZjK0zOKaJJR/d/z9aUO/cL+f/1qAJKgbqadk4fhT/wPkfTioxI6/eQcDB5z+NAC1BJ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TZZ854CJ9az57x4icxA9uvagC6ZAEIJycjn161Xe7zxjk/TisqbUn2nbESPXd0rPm1hy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NAHRfavY0C5z2rmJvEEdnAZJ5BBAuN0kkgVUHqTTl1sGITZjliI+VoXV1bjqCOD9aAOn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Oxaw0qZ2nr+mORj3qyuqDPMUi/Rs0Aaszt5b/T+tX4yStYovgVyEb8R/PmtSOb9394D6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Fwc05CuTVeJsipo0BzQBPXF3DIL25HpMx9uvrXaD+H/Pbqa4yb93fT7F/wCWv97P86AN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5B/yK6O1O4Dq/Hf/AArmNOYBovYj6evFdNZv8uRzQA9jxx15qJFJ+9nrUzMMHHWoRuJ7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Pp2NRkHDDP8An1p5J3EFSuO5oHQ8f99MfzqwEjGOp7VHIP4vr/8AWqXpTKAMnVLf7XYy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u1eKfFCwxLpupRjiVTbyH3HI/qK95+zp/H/ALvzfn2rzXx3o4u9L1KxC8qfOhPuDnj9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NWPNFnjHf/61Hem5+XP9aM/L/wDWr6Q8gWmetGaQHk0ALRRRQAua+ePi9fm/8cTr/DbQ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K+hWbapJ6CvlnxFfnVNe1K8Jz5tw+D7A7R/Ku7CRvJs5cQ7Rsfox8N9YMm6B3DAr8uO4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8A6rLp10pfJETEHHoeRXvdnMt3ArxlgCO4r4iWh9EemeH74S26HdnjBzVL4qeBk+JPw8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iM9m56CdASo/HpWN4c1DyZ/JJ4P+eK77TbshQQTTpVHSmpx6Gc4qcXB9T8zmtnhZklUx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A8gin6fcNZXKyEjAO1v909T+FeuftT+Av+EK+JMuo2ybdL14G7hAHCS/8tV/Pn8a8bcZ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r9MhKOKoX6NHwElLDV/Rnd+HL42Wp+TnCk70+uOv5V9A+EtViv8AS0OfnIGf1r5e067a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tjfTHH8q9m+GWurE6xSN8kgBHOeSa/PcZQdKbi+h95QqqtBTXU9k0q5+x3A54PrXb2s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K86DFuh6V2Ghaj5lqI2+8K803NY00cU5Tmmk4oAKUUlFADhxmjpz60YoHIxnpQAzbzmk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AeB3qROmaiXpT16UAP8AXFH1oHHSgdOaAEBzU0QyKiHNWIRigDtNGTZp0A/2RViQ43Ul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pJf4qgCCXvVKYZhb6VdPHXmqdyMo30qwOa1SPzNRt0eKN0b5drNkfQqeopYrJICpis7a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2juBgcVl+N3kWzv/ALOt090tnKYBZgmXzdp2bQOfvYrGkt9ZuPF2k3CPfvpK2CteR/vI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mR5CDkfMMUAdHd2dtOiRz2FrOsZ3IskasFPqMjimhC1y1z5EYnKeX5gwW25zjOPWuAut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tLm/ubpmae4R5nfyQXLFWZhh9qYTax60zwDa+JYfEt4mrSau1rEqgx3hzGGYE53biD9B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274v++iKjYupJUH8Km8vfJVfUS0On3kiby6QSFRGu5idpxgZ5NAHNHwlokOoLfjRLX7a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p746HFU08H6DDeXN1DoFtbzTR+W5g/dqw9lUgAnucAmvOtF8YeKruwvJZtWBu5tPkngs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MlehyQcHuT6VP8PfE9ze6zf2uveJb61i+zktcTyqoVt2A0YKYGMehHbk1SV0QddJ4G0G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IPMkjAyOwZgcjILkE5APTtWzrmlWmv2n2PU7D7Xab1l+zyO2NwyQ2QQepPevPtP8Qtq/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eX2u6nqEVufmiMkEfntuKqEAB8pc5IPWui8bWmraFp0C6Nq2qX+o3d5FbxCW5gVuWIOA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OvsQCSLwB4aTT5LGLSHS0lkEskcd5ONzDkEkPk1f0rw9pWhRQQ6fZywQwklIjPI6oTnP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a54u8WeH9C0u6luViuJ7m6R/t5ScMisUUExqgQA87j14554j1Lx74jTwrYXUOo21nK07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XVVyHcYGNx3L1Ppzh2uB6pdWNvdXcN1NBK88KOkbCThAwwxAHAOO/X0rE1HwVoesS20t7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tvbypPJG0UY/hUhuAeM+uBWPql74t8Q3FpD4XvrVHjtRPeecsKxh2ZgqqfnySFJYZ6Y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2HT9U1rT9MvhZpKFeSM+ZKZBy+B8qnhAFBJyzHGKQGpN4C0eaKzjZNSCWgHkKuozKExn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1r6Tp8WixXC2ZuP30nmSSTys7scAcsTk4AAFeb+OfGviGy8RajbW+qjTEggWRY/LR40c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8Zz+FN1jx/rtt4qubaK7hFvDfQWC27WynO4xh2LZyTlmxjjjvUtAemskH9pW2oFZDcW6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j8wDXJ2vw/8ADjXv24WV5Fc/aWnDJO4y5OSDknIYgEjvjrVe18Sa5/wtCbSzNEujww7v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gCG8zOSBjOPwrkvhv4/8ReK9Q00SSMNPkmkW5eSGApGCrsNxByuFC5HJ61aQHZeJvhl4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WnzLdySebJPbytHJI20Lz1GMDoAOea0r3w3YajO9xLcaily0gm8+Ofa68FdgOOF2nGPx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xLdSawJJNNl+x2s1xxERuRdojkAJBUMTuAbqCemKk0n4keJbXT7e51eG3na6hnW1ihtW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pO4tIeUHQDrzmmB1ifDPw4NQlvVguluZpVmd1lJJKtux0OAWwT34oi+Hvh6xvWuLWC+i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I225wPnBIGTngjtWDJ8S9Q/s2wnS70+yuk06W4nsru3KyXNwlx5XkxqWDKW5IGCRkD3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4xGmS/2cI5bpYorNYt1xHHvw27nqFBJz6VKuBraN8I/C/h66gu4EvpZIIpIkSaQMih1K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c0aZ8KfDGm6hLeRpqErSwyQNHJLhNrgA4woIPHrXO6B8Yde1K/Ntd2trHH9uKm4SFlxF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PfrU2m/FnV7x5pI4bK6sVt5GaTBSSNwsjjKqWB4TOPetAOitPhl4ctBforai8F5D5Bgk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nbnkgdc9Pc0+D4TaDaaf9ltbjUrWJo1T5CCcg7t2SnUnH5CuW+E3xb1vxr4wg0i9toEt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5jZyCAGBLHAxnivbI0zDCPQE1mBwGh/CrRdGtJLYXV/KjXEdyrSBVeNkVlG0heMhiD/S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TS002F9RtbFLj7W0FpOI0eX1OVJ9sZ9+td75YpyxjFRcDgdR+GOmarpUGnXGq6o9tBcG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hYgSvCg8+561MfhnpiWFlDFqE1pLb2M9gLxbaMzSRy/eySOGxxkV2+2j5KL3Axn0OK70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gWk0UrSvCFeXyzlA2OABx09K6KKYEbs5qKILtH1qaPHNMsf56468+mDUiSBlJHX0pEHW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vLE1YqC16mrFSBG/esDx2+zwpMP786D+ddCRXL/EM48NIPW4H8jQB5m9XtLysgX2z2/p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/wDXrY0VHMucdDjtQWdxpiZCD15rstN/14/65/4Vx+mkxLuP3z09fyrrtNb9+5/gWMCp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xUTUAQv91ue1U5FzITn0q644PFVSMl+O9BZy2seC9P1fV7vUry+v5DcWD6c1qZV8hYnz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HIbnAzxWLH8M9IF1BcSXeoTyqwa4aW4GbvDh1EuFGcMqY246Aetd7IBHGapjrQBwP/Cm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Zb6cylmjaS6wY2KkA4UAMRk8nJPrXVaFolr4Z0iDTrRpjDEB/rZDISQAO/Qe1apIowMU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evM/Enwgt9Z14aodanhdL03Xkm3Vh/rEfAOePue/WvTcfuzVG/dYNiSEI8hwisQC/wBB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8KNHsPEK61b3VxHereTXqsmMq0hyeTznqCedwPPQVk6Z8EtP0XXLXVItXluHtt4WOSA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7S5JznOB0r0wBt7jauV6rxx9fSoHuoBJ5R8kyg42B1LZ69M1aJPOvDHwivfDPieLWoPE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iWxI6ptGRuwcEZ6+tdAnhHWpbDXLG+8SWk9rq8ryTKmnbHXcFVgp3nghAO+M10w/3P8A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HpQP4fkX5vurweOxx3pgZ/izQ08TaHPpCvDFDOiwsZELFEHXaAfvelcpqfwg0yfS9Wst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ilMsMLOY440ACYLYJJHX3au7Eif3I/7vbg91+tEkfmSJ8m9OPu4659vSgDgtM+EMum6R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MIys7QzK0RVWUlCrhgTu6A47YxW/oXw6e3t9OstZls9U0zT90kdqTM4kcqFUsJGPAwWA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3YdIyP8AgJFPCN/HF93rxSYDtN06x0q0+y2FpDY2oJIht12oM9cDtWjEVA6iqe/jhMf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BjPuKzsyzQDDPrS7xmqWG2/c/MUANt+5+QosBf8ANUUkbLuLd6pJBJgttOPoaS3djIQV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0GamXI7GqMQkT/lmQPxqdEVuSDn60AWRuqvd/wCt/AU8Ivof++qguYfMul/2R/ePPpQB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ipzbpURtk9/zoASOnbsNimrGF3D5vbNGz3oAeHBPfilZweeajCYOcmlePjGTVIBwplJ5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E0b86AHb+VSmxD97J7EUeV/00b86SEYeQZJ6daALAGBS0UUANIrzzxt/wAjLd+yR/8A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zk/4qK99wg/8doAqaZ/rxXe6MPkjHcda4LSv9YCeld7on+rjP51IHUx8A+y1FDxaReu0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UUQ/0OH/AHRUAMbpUBqdulQGrAhnceU49v6Vzus+FbfW9Z0fU5b69hbS3eSG3hdfJZm/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BHQE49a6CRcnFN2+1NAefj4R6NFaNHHeaosx/dxXCyrvhg2uvkKSuAhV2HIJ5BzxUB+C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/tiRTD5ba3lWJY87c/MF3N90fez0r0Qrmm7KYHK+EPB1v4L0p7K1vLy83F9zXDjbguSu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eug8wLGAfSp3QAmuVvdZvIPGthoyx2htb6wnnR2ZvNEsZHBH93BHQE9aANxn3Z5qMcOD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J+qaZ4f8NXscWnfa9QlvIpycvF+5kKZTJHB25612vg3V5te8K6Lq9wFW4v7NJ5Fj+4GL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v8AmUnaqd1cNDDNIkPntHGXEW4LvIycZPTOOted+Ffi1deKruzs49AktriXAd5Lxdiy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rBevb0NUgPSzJg0nmVwEvj/VtM8OeJNa1XRbSG20h5IcWl+0zSyKEwNpUYU+YPmzxg8V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PX5EsUhh06Lzka7uRH5gGCynAbB544PvRYD1fzvejzvevIrf47QSaZqF7NpyFbOa3iMd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l8bVICrn61FefH3TIPDOqatFp93cfYZ44zalSjOsjkK24j5SApJBpibseyo+Ryal4I9u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Y6p4FfxANGuVRb82Hkeemd20MrZOAQQe2cAEmu88CeMrfxvon9o2ttLaxq5iaOaaN2DD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8sUuWwJ3Oic8VGGIqfZkVDImKYyNpc/54qN+m78vrTT1pn2lvu52/TNAFe74yfSuY1ji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Qnqelczq/wDqm9elQQfJ37Vl2LXV/DjkBcw3AAY/7S+9fP2qav8AbZrA5VxF95ohg56A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vZ/wkng7em79xcsv/fa/zxXzz5b/AGg/Z4mfblvyPHJ7V2U9InFU+Jlq0nWS5nhmfm4T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5Ctfw/dWXhyG/Qz+ZDcxGN5AoBj4Izt71s2epR6hBBPgN8uNrDkEcH+VWv7YmkjNs7F0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R6Vqlc45SI/DGqJZQubS/ZrMy4JjJTnaABgnPStjxTcLqHh7auYm+0oW+Ykue2T3IrO1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Ut8P58u9oVCk9MZIqSV2uIraSGOS4h+1y5UJwm1cLu44xk81otDHm1Ocur+K9vwbuYzT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McjI65psng/Uo7Ka43RRQr/E0ow+eBt9/rVe4ksZLxbiaG4TorKy4xjG05HfHrXXi5t9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tX+H64Pv/wDWqy1M0YtVfzNA8mZX2oiy/vT8mAM5GcZ7YrA16HQb7VZby+laFmyFtLXk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AHNXZPslx9k+z/I6xKsq7MDgYzkdTWhZaRaXGXS3g+b/AJ6ID+p5oJ5zze8awu7sh9Pa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M9STwTjvWiNShs9AvbWy3xqLmKVftBDbww2nGMdK7jUdJtYLWZDbw8ow4UEdDiuA1qy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JJyqDaPTOeP04qGjWE7o7CHRLCxs4XhhVJD1cE5JwevavtrwNL/xTmif9eMB/wDIYr4a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YlthXGR0BBP9K+2vh8fM8P6J/wBeEB/3sp29u1c1XY68O9Wemaa26xY/7QrShOGFZekf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xHv/ALNcx3FpW5/nWJ40GbbTv9+T8sCttF6Z/GsTxocWunf78n8hQWYtiMSJyPwrutCI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hl6f5NdtoZOByevaoKOwgBJx3Apkx8szt2IHFOtzgD3FNuF3ySr/ALIrICg77kNR44qf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sCBgP73/ANb61VH7zf8A738qskcVEkeN31Hpjp/SmgG47U7aPSlpw6f7XPp296pARsvB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lWGJ2nJ9O+aqS53L9KQDt4jGcUxpUaM/5/DHpXlWrfE3VtN8c+I9IBtEsrPT5p7d5Ivm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5JPGMdMYOa0vhT4z1bxRfahb6uYyIbKG5V44fK+ZnIIxnpjvxWlhXO4/5Zmo8+tPjPmL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ePfH914Y17S9NtrNJvtkEshldSxUh1VQFGCTk9B7UDO+8xAPvUzzAehzXmuufEPXdE8O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mSRxK0+Yo41VyAdpO8llwR2HqelQ+Ivi/daFBpsw0Bo0vIln3XdysahS4XCnkMcE+mO9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J5led+IPibqGnNp507Qm1QXcbSmOOZ5HjUMRk+WjcZGMnipZPibJZyWq3mlCBbm1nugF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ncgHOCOuR1xigLnoSTqg/H3pyz7fy/z+leaN8VriCOWOfQWW7gHm3MYulKxRbUbfux83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m+KV2tvqE8Xh8yRW9vLeRs16q+dDHIY3YDBwdw+6e3egLnpQkzSebXBWPxJiutKmu5rF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OUzPJIV3BfujBwCc9Md6gv8A4s2mn+HU1JrC4knRlS4s/MVGQt9xlY8SIw5DLnigdz0M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OuQc15fF8YdPu9AOp/2e0f8ApK2ggmuY85Oedyg8DHpV/SfipZT6bFeNZTbGupbVktmE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C2QegHY+lAkz0YS8H5/f/HNP8yvOx8WtGTQtP1S4hv4re+4ijFs28t124JAPHcHFdB4J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9t7O6s0STyyl2qhugIPB6c1VikdKDmnA8YqJTmnryKkkUnr36UY69896AaB/kUARv/u/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mbZnnGf5VXlATaeu7/PSgoqXc4Of4P8A9fA+tc9q19JAp25+Vd20nrgZAHpnGOfWtqch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d2DN82NxG7+ePpQB846j+0P4nWC+v7C3srq3Lt5FpPEQVAOCvmKe3NZsn7RPijU9OnMV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zAF+D6ZNeOy6fqmj+KNQu/tcHkyahcK1qGYgAuwIKngHHeugvdVmvfnkaJA4QOoACkLw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HVXPxU8UeJdOudKvbyK/t7tDFKjW6qSD6Ecg1B4Q8f6t4V0a8tNA8uKFWVXWaLzQDyAy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3JHk28ogJGCVIOa0Lb/iXbPsnmI8yfvWbBB+g7DNc7kB6H4c+Nfi19X0+Cae1u1mkVXS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BHGa9K134z2ln51ppxkfVP4I5rVhEeR95s5AxmvnEs6zxTRcSxvuD9uPan+LNQ1HVNJu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FmX5GGWHcVcWB9W/Cv4gXXjSw1OG8hhjvLJkLm3z5bo2doIJ6gg16VbzHIHsK+bP2UbD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eXEN0zSwSmSKTe/KkEMe56V9IWMiSMmz5+Nv8v1roRBqQN8uaso3Gc1WiGBjFWF44pll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I30edTuRu6yFq6tW4/L865bUf8AkL3X93eP0Gf50AamlsOM4HbGK6W2z5eANuPQVy+l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/FdNbMWj9R6Z4oAl65/zn1qLnntUlM7UAMDH1z9aNx7nFLg88ikww7gVADhgg85HuKac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5OR7Ckw3PPFAEFxIEJxzxXO+IYd91BcMn7twIm/HpxXRXOwkbeay9dhabS5cffQbk/A1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PmvWdPOl6reWh/5ZyHb/ALp6H8qojpiuz+JdgEv7XUY8+XcL5bexAyK4o19RRlzwTPHl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pFKo61sZi0UUUAZviW/GmeHtSuj/AMsbd3H1CnH6kV8qqx2jIwSSxHuTk/qa+g/jLqQs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dMsA/E5/pXz7ndXrYSFoNnFiH9k+2ZIG0TVpI2bMaOVJ9V6g/ka9q8Bat9stCjNt2fKa8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jvVHX5JPr2Pt35qX4d6/JBcIHbqxjbPQ9Mfj0r4vEUnBn0UJqceZHuNo5guEfPINeg6P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ZrzZJ1nhV1Oc811nhPUCVMTHkcCuAszP2jvAh+IHwpvGt49+paMTf22ByVA/eJ+K8/8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KncCAc1+nOn3PlvyAyEYKkZBHcV8AfHXwC3w++J+qaVGhWxlYXVmexifJGPpyPwr7DI8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+Yzeha1VejOM0i4Ftern7k37tvY9jXeeFb9rO6VC2Cp4+meK848rH++vI+vY10ul3jf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cn1H+c1tnGHTiqqHlNfekz6n0G+XUtOikByxXmui0q8aCYDjZXk3w11oygW5kHIytekx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V8U42Ppjure4WVdwPFTj5u4zWJod4ssO1gDgVuGPIU5xj0qADGBQopcZpcYpAFNIpccH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nGaAKCvWgBA2CasIPlqvxmrC/doAWk7UtFABEOasxruOKjhxg1ZgTc1AHc23Fug9qim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lRyHcTQBA3Oaq3BHlMO9Wd2GNUbhzkjPU0Ac8Ed9elfevyRH+E9/xqzsk/56r/3yf8aZ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Av61YIoApyQyc/vF/I1D5L/89F/I1ePeoj1NAFTDiTblcY9Kjkgm+8skf5GrMg+dvoK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kx5+hqu0dxzzHj6GtBlXHTmoG3DtxQSZV3BM8tohKZ3dhj9ati3k9I96/dbPIPfBI4yK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U1boEUUtZY1IEUGCCCCAQRnOMY9agk05XGGsbEgdB5Kcf+O1q0xloAyorI24Ijgt4Qeo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dOjmJMtnZzMRtLSxK5I9Mla06btFKwGZeWP2+IxXNpb3MPB8uZVZOOnykY4qg2iWnmtO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wTNBGXLZzuLFc575610NQSICaYHPxeHdKjnM40LTVnQbvNW1jDhvXdtzTrLSbZrUKulW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QxIwSQBzxxzWzs+WXHcHNNs12WqAUAYkfhTSY0VE8O6cqruAC28Y+997PHOaW38PWGnX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LkJsWSKFVKLnOFx90Z54repKAMs26tIshsoGlVi6yGNdwJ6kHGcnvWZD4P0ddQ+2roFm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jfnPr1znmulIo2e1C0A5tPCmlRTeaugWgff5mfLX7+CNx9Tgkc+tRN4S0YyTONAtEaVWV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twOMlcjPXH1rqdntUbJjtTuBzml+FtL0WfztP0S3s5thQSRL8209RknpW4p8lYxsZsr6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Nx5bx/8AXMfjyalsB5n6/uW/76FN+1f9MW/76FYfibxhpfhTSZ9U1i9j06whxvnl6An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6rHe20N1azx3EEyB45Im3KynoaVgNf7V/wBMW/76FN+0j/ni35isjUdesdISFtR1OxsB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FvOMkLuIyfao59YS2hku5JY1tY4zK05kHlBAMlt3TAppAbqXPDYikOFDEccD161PDckj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+GGj22ueMNR+ICasL+O8MtvbJBNujA4BUjpgAKAPc17HHLwaY0y1HOef3Un6f41NFJu3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HA2VqdOUk+h9h1HJoKJLQfKTVroKr2gwlWAOKgCJzXKfEhsaFZJ63BP5D/69dYw5Ncb8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/L5jkfkKAPPpCCTWzoP+tHz/AMP8vSsWQMR/tN9a2NEbDKn0P5cd6Czu9MBfH4YrrLQb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61yukvuKY9sV1dq+1p8+gH86kgkJ4qE1MelREmgCJu9V8ctVhs1AepoA888UeNtS03Xd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1hSCIuQ6mzuJZRGqytnDcEsQAMAD1qPwr4r1HXdR0i2lXT0S90+7naSJnz50E5iyB08t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6y58NaOTesNIsPMvj/pT/Zk3TjOfnOPm/HNU/wDhF9HF1FcjSbT7RDD9njl8hd0ceCNq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t2PL/E/xm1TQND0S8FvpXn3dvNNcI852BlnMShMsGA4ySfp716V4d1STW9Cs76QweZMm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4IJB/OpYvC+k2+ltpsOk2cFizBzDDAqDcGDA8e4FaHlFI9o4VRwoAAFAJkattAOM45x6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5H4207VtW8O3OqW/2p7iWTzVkZBI7MFUbxgDIB9Me9fQikKCzZ2qMnAyfyrxC91z4gW2m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eT31vfWFsdrhLcswaEheRgKjFTzkt61cQZn2XhK//tS8dPCeq2nmW98kd3JdDMzOCIBI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6Vyvgj4Z+IvD3j68u9R0m7t7SOyliSa0VZ1eUxgArggMTuIx04Ndxq/ifxfc/wBvx/Ym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7ispRM/72ItIE53KVMgKjkAY69NOx8W+Kn1HS4H0jCXCoSi2cqm4QvIC6nOIQqqjbX5O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T4feIbfTdW0+6bU7u4ubRVQQxoIULBd4Mm7Ib5Qpxndg9jWPoPgbxNp2lPC+mXTzfZVg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PnOMkAnH0rvrzxl4ustIje70u2hmlKMsyWczxgNCXWEqpJ3lsJuJABPNN8W3/iS38c+F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RRSXlpEhdSS3zK3ykEquc5I6cUxnn954V8Sy+FdRhtNL1dJrieF3tZmLBGDHJUZ2n5VB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d+HfiqTSvsM2l3D3baoZUa7/AHKlBGfmYjgDntnmvQZvGfiKGfRbaXS0ebUbaW5m8i3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ax4LDaMjHUim+F/HniRrjwpaXOg7Zr75L3zxJG8ZVgpySMbyMyemDjrmgDjNU8Ca5/YV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cd7LPceSzRZjCoABnAIzkD6Vsaj4I8S/YtMS3uZv9FW7SeOHdCXAwNxUZLOVz8x9K67U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VXTTbo+G4LaW0tpp48QPeRpvyW+8FJ+XOMcHBNZlt8RvE96LcppdkzXlraSRRPFNG3mS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Cg5qdwMGbStft9M0lL1tTuIY9NMcttp/2gvIrTcK3GQ2wfh0NZvjeTxVJcW/2FNbe3/s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JISWcHAJzuxziu807xlrniqTxjZ2Np9nuNMVlsbra5E0g3AKysOpK/qKyv8AhP8AWo9C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u7ee4tdOYeWQiNHGu9tuRuYu/sq0JIs5HxV/wlsdxpmo2ia3b2Nvbwo22eUbJBCCwZQQ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XiLSfFcfjI3MJ1L7Cz2EEfk3U+3L48zILfe65xwAK3rXxt4ikeOSTT7EC4tLaSG2+1OX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cxgAHPvV1fi5NbXltaLpamdtNkvJVSdsrIN2EBK8hsHB9+lJqwHExWXiKPx8biJNZ/s7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7K0IucFsAkYwuOa7zw7r91d+NHhnvNSguBqMqee9lMLSVAp3IQQAi4A8thyWVieorV0Px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d6KlvPbW880MdrcmXzGiI3KcgYyWAX8ayrH4kPp3hmx1FtXstfmv/naPetrb2REZkaFm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PFSBjeBLPW7Pxhpf9qTatBLJcK8VvdSzBJEIk35UsQQAF/MV78kysxOa5+31mKbRnvIJ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t3cb4/l3FWHYjgEHvXJwfFN7W10aYx2WoQ3Gji/uJILtUIn3xoUxyAu6T5ifujntQB6k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/T+Vc38OPEM3ifw59uuTbC5a7uYylrMJECJKUUqw+8Djhu9dA/8ArHzQA4c0Ypg6UtAC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HHWlYBA24AVI68CoYR84qeYjOKQEWabS9aSqAKSH7z/hQ31pU437P736dqAJRR60AYoA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B/EWoZ/hK/8AoNei1534sP8AxUGpf74/9BFAFXTRmRAO2K7nRT8gP6Vw2lffB/vY4rud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Ooi+aA+yn+VEf8Ax6w/7op8A/0Z/wDdP4deaZH/AMesP+6KAGSD5c1VPU1bfp1qsQM9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bRjrT3AwTTSKAIzTdtS7aaDiqAqzjGayL3QtNvr+K+udNtJ76KPyo7mWINIqHgqG6gEH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pUAi3igDnbfwfolgsgsdKttO3xPATZL5RCuctt2/dJwOR6Va07SodKtYLK1jMdnbRLFF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P4nk1qGHHSlFt+8/4D/WgDPvtH/tCzmt5AfLnjaNtrbTtIIOD2PNcjp3wg0DSrlLq0h1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qDqwJBGcjjIBIBxkCvSAvyAelQyocHBoA87b4XaVHaXlq9zrM1teMz3EM+qO6ysQAWI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3wk0S0nvJUl1bfdwfZZ918T5sefunK8DAxx2z3Oa9GMeevNRmKgDjdU8BadrVjqFleLO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KGTy8mJAqKCBkLwDxz79c8zc/AzR73RbzSX1PV47K4aLzNjR73EZYqpbYOMtk8Z4r1Uw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scJ4A+FOmfD+OGLTby/nggna5jju2RgsjR+WW6D+Hiu+jVn4Yk/lUapg1KvFDdwSsPUY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Tl6/0/Smt972/wAj+dSMqypjmqki4zV+TBBHvVKfGGIz0qxGdcvtVue9czrEhKPz1NdH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6uhw2OxoIPlD9rCJJ9X8KO3341n2n/gQyPp3r53W7Ec2VABAKnnrzXu/7YhjXV/CJkna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x3Lx1rwOOe3diqrLKB3kwK6ofCcc92aejTBLeRHZc794GfU1pWdyjXIAIGAelZMKqzMY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S7pFDFQAQO3Fao4po9Q8PTN/ZMW11A3N1o02QGC+hVVUR3DLhfcA/wBa5zwVLeT6Q6o/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CATk9OtR6rqN94N85/8AR5Zb253eXJOCyAIBuIHI5reEHN2RzWItee2bS3Z7iLfPIm3d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Y91d35to9tzCEfdJCCRnHA3dOtU4/GNtDEiyeHLC5ZX8zfJK3LYwTjpXpC+KtN0nw/ZX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IkS3hXJJP8KKOuKuUHHcqKZye6TS9VXPzp0ZScgA5H6GtVbl4WYA4zXnF/rv9p+IWmtb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2SUGTliM4Bpj+J7qKR0AT5WK/wCsbscevWoehXsnI9Dnum2yKxP3T+o61wur6PNBBNcN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W4647ZqCLxNcXH31H/fTfkeaFhlv55I2v3jiVv9XKGYfgBnFQ9TaEHDc67w7KG0iLg/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L5PM8L+G3/6hlu35Lj+YNfn6bu702GIQX6yg8fKn6civvj4QzbvBHhd+oOlxYI6kYx/P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7PXdGO5Jl7YrSibOUrK0VtvnDvitKE/nXKdqLo4rF8Zrmy04eskgJ/4CDWzGcisjxt/x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NBHNBoc/bffH1ruNA+4tcPbffH1ruPD/wBxagLnVx9F/CnSf66T/dFNj6LTpP8AXSf7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Wnxg1KRzUFxQUVpG3Ie1QKAu8jpuHFSscrjvUYGC2epxxTQDk+bPofeg/LnsR70KcZ9B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7UiRGHy9ce9ROmT/AEpSvHXPtQU5HP41QGXeaFp988j3Gn2s0skYheVoV3sgOQpYDJGe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UbvUI7bF9coElmLsS6rkhcEkAZ9AK1McnmopNuDViWhSHHP+0efxOTWVrXhPSfEcqNqV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I6Ogzn5SpGOQDn2Fa0bfu+nc/n9KcFz1/kO3TFWNnJ3Xww0K8VvMtrrex3GYX0pkJ9cs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jyWEdgY72K0iIKwwX8kaZznOB3zzmuwz70wrkmgmxh6boUOjzTy2sl08ssawmS4uWlIU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34V0vUL4Xt3Ztc3QRkDSzOygMCrYQttBKkjOM4rf2fSk8ugo5VPhxoCQwxLpmViYtlp5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LjCr8rEj5RxSv8O9JkMj/Z5IvOffKiTOQw37ypBOApb5iFwK6kDFLQBi6boQ09b4i7ub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0U352lQBtAAABx0plr4dW1g0ONbiQDSAgg9WKxsgLfgTW0y0u2gDmfGvg2Dxta20N7fT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H6jBzu6diDXOp8HoTYvBB4g1GAm4FyHihiBDbWXB5zghj716HLDnNPgTYCPX/P40AedH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zrV09rGXaGOC1jRYiyhW2rkgA+g756V1ngnwfD4K0u40+G/mvoXm81DPEqFD/EflPJPH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8UDRMhqWoY+n+7/+v88U8SZqBCrH/wDFfe6f4jFNY5ORTd9N9aAFZgcf1qKUqT64PalB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5vr3oApzcM5z3/Wua1aMNJngjPpXTyDI69R+tY1/ADuPPSgD4b+I8Ygl1IMoDx67IGI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TsIL7Srm23KDJGVUHtxXrXxa+Dmvsmu6jarbXNs1+dR2rLiTy8hmG0jqAD3ryV7iG4jTZ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nce2axkUYejaTNoGmNbTTRNcF870Y/JkY7889al03XjeXrw+fLstxtl3McdecetS3ESR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Bg+3OeorK020S2v7qYS7jOefbn1qVG4GxbaLbyeLotX+1wpFx97OScYwO3Ndfqsf/Eqm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4571zmmpIiIkYUg5AYuvX8RXaR6Ze+ILUaZbRRfbbkCJI93Vj0oYHuPwYVIE8QMsaRrI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V7Fpw2xqR/Eo/PFeX/DDwrqnh+DUDqCwq0yxAKj7wSuc816lYHMCewH9K0iSa0LEA85X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jP4fd/rVe39P73+NWX4//Z/lWhRNHH1/zx2/GuW1b93r16n8OQf05rqYm3jqf8/WuX1o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36YoAv6McKW9sfU/T0roLOU7OccVzWlH5iP/wBf4etdLZ5C9vx9x1wfagCUSE5x7j8M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XywOScbeMY70zcehGM96gBXwGyO3SlGGOPzpgHOSc+lCAsx9utADux//AF9B2FN9f8+1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B/L60AQyIAh/D69arj/AG0+Rvx9+hq1ID8uf8//AF6qzxvlX5+X/PNaIDy34iaMb7RL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UA7j3/CvG1bdX0br9opu2LD93cRlH/2vx+ma+fL61exv7q2lXa0MjJ+Gcj9DXu4Kd4uJ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yKKZR0r0jjHnihfmoX5s0H5aAPIfj7eAjSLH1Z5j+HA/WvIq7b4wan/aHjmeEHKWkSRg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Ne3Qi4wSZ5lWXNJn6S6jZrf2c0Dch1x+PavM9NmfS9VKN+7KvtYeh5FeqD5K8+8faY8V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WwcYYV87i6fNHmPbws94Hsfg3UhqOlxLn50UE+9dbpVx9luQw4BABrxX4Y+INrhWb76g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GB+lfNNWZ6B6Zp8wlgB3Z4rx/wDa68CDxD4BtfFMAzd6H+6m2jLNbuefwVsH8a9C8Nah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prS01nTrvTr6MTWF7C1vPG3QqwIP+P4V04Ws8PWjUXQ58RSValKD6n5lyfPMWXpjir2i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TlfrV7xt4Vn8DeMNV8PXIIl0+doskfeT+A/iuKxNxQq68FTkfWv0qpCOJotLqj4SlOWH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tVazuVAciSFhgeor6HsblLywjlQ5DAHivlWw1AJLb3kZOx+Gr334aayLuyMJPK8rz2r8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/QKclOKaPQtIu/IdUxwxwTiuzgkMkQJ4xxXARv5MmdxxnNddpVwbiBTnkda5tyzUpSMi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QGdsU3binlRmgigBoIFIec0FO9Ip60AIE5q0qfLVdDlqshuCKAG7aNtLSgZoAfEBt981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vFUIgefWtCwU+fD67wKAO1Zcx/hVfsasZ+T8KqSsQBigCOVcEms+74x9a0JjlSazNQba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rlpXWMyy7UDMAXPPAz1P0pbjULaETn7VABC2yUmZf3bejc/KfY1h6jpN5qB0K5tLO1uf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5QjoEBGE4OSd3PIyBXE698Jb+807XYrV4kW+vY5EgadVIUGRi5bbySz9COAMehDSA9ON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5a5kzIvyD1bnge54pRMjZ2sGx1wQf5VwmseAtR166vkns9Ls7dLaG0tZ1lJEsYKGQyKo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AdzUvwt8HXnhDTLhb2O2jeWRnCW+SQN7dTtA7jp0osB2yjJc1ERTlckP9f6VzXj3TdV1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pBcXhWGS7llZFt4urt8vzZIAX5eRuJpAbTu+4jZx/ewarTtIB0/SvOJfD3iS6mtpbjTZ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1SC5xFbSRO/ntgNubcoXC7Tu3e1ch4W8O6npniK78qy1xIPMkma6uVZVdjHJgIoUDG8j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yln1WEHOQhI4+tTySyx/wn8q+dPBnhHxbZ6x/pEWp3f2eC78iFvMO5jkAkswBzux1FbU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/cRWWux3L2hh/s6QtsyrqoZByRyWIAYkgMemKfKTzHtf2mb+6fypGuZVO0oQfQg183aT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VHcrqQ8xbOOJ3jnQbDKd4X+L7uQSM9s1v2Wg+JY9G1S3tkvUmuNRRoIWln8wW4iYxnc5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NFgTPcftEn/ADzP5GgXRHVSK8G8MWet6b4SS31R7tGl1sZMkl3L+5S3O4N5P7wKZCOn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ufhnH/Z8uuW93JdT7rvT97eXEJgqDbOPNIYDjPI5osCZ7KJt3NMllC+9eTa0fE9xrfhi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LZ4rxJ7hfOdzICzAxDC4jXAJ9a5Xxd4i8Z/Z7KbS31NLSbRoUf5GMxcFt7j5TgkjHrU2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Zd3zZTFEL4gQANjFeTy65pf9keFkuPE+uWtxJaj+0Nks8WAIs5fEfBLn9K5Hxnqviax1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tMkuYYLRTdyZ2GFSZMBgcZJPP4imkK59EBqBLivD9VuPFVx4ufyb7WYbT+02gijhaTyp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NpBzWjZS+N3+JKabHe31xpsEv2mcG3jCiNnOyJvmyFIzznPA4NFguev7uacGFeIeEPiB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G5t3A89JrRtohgEYOfL+b5SDxvyd3JPFSfCjxJ4h1nxe8Or69qE1osb+VDLAqQ3YBYbk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9qVgTPbc+lI53ClhXg5pSmTjpSEZ88igtltoUZJPAA9TXg/ir9qzRNL1lrew0S71bT4E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JOSiHkjPfIr2/XtM/tHTNRs87ftNtJCT/vIV/rXw54Q8GPe+LntNZTZp2mYivYVlCyph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ATUtXKRpfEr4qa18T7ye2Nx/Z/hgSq8elooZ5tv8Ur9znPA6Vf0XxVrmlaUuo3fivUdL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LIBIR12qR90etQeKNO8J6f4ntdO0p2mkcb2jEgMGeoUt1OT6Vwmp+D9RuvEtzPqsuMH5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c4X6V0RirHO27kPiS/TxjqFxdaml9rbs5MT3Um9oxnoOwOR2Fc9c6xrHheyudKstYvrP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zyYymeQVOR+Ve1+GdBjWFJJbfZEifKjry3H3j7V5Hd2/2DV7yzuLNmeWdjFMTwQc4YHq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3j4DfFLRvCfwztNIt1gu9Sgea8uI5b1LcIrNwgLffkwAQoHQivpHwPr7eK/DltqjafdaX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YB68dq+YP2d/hxpWrtHqk1pO08JBe4ukHzHOMRr2H+0ea+sbCIQwKiAJGvCqvQCueTsa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NToMxTf7g/mKrQ9P85q3GP3U/8AuL/OsjQntvuH61Nuxx196r2X+rb61LQAPXD/ABSm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+nv+dds7ba4H4qt/penL/dgY/maAOIjOCq5rc0den93NYKZLKewro9CG6RfTBOKks7nS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2ZGZz9BXLaOP3n5Guosf9XOf9oUEEjLxUBXrU7cCoSetADCODVJnYEgRs30q72NVvM2x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k5gc/iKjEjHI8hufenyzku2DxUKyHJ6n8KoA3v8A88H/AE/xqN5/v/uX6e3+NSFiQc5/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/wAS4oAqb3wf3D/p/jVWWd+f3L/p/jVy4uI7a1nuJQfLhjaR8dcKCT/KvMtJ+NNr4m1d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JbPc/aD5ZYhQWICBsk4FAHexzyc8Tf5/Gk8+Qdpv8/jXJaT8SoNTW43aVf6eUtvtkT3z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jJuITcemelVNF+L2n6lDq73NulqLBliUQ6hFdNcyk4Ecaryecc9Pypgds91J6Tf5/Go/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5PW/iZb6Jpt5eT6dM32Z4QYVmX5kkBKyB8bdvBGfUEVS034tWV/4d1zWJ9IvbO30xYn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r0GPegDtxOfuYm7dvwzxUlveEOeZv8Avlq8v0H49aLrtzq9umn39immRebPJcSR4wWA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vv8AG3w1baFe6qr3VzDbMqFIFRmJLMB/F04zn3FAHo4uzndmQ/7wNI+ogj7sn/fJ/lXF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pFguxDE8abnaNCS2eMFucfXNUrz406DaaRHqDRX5ia4Nu8XkhHjIBIY7uCpAJyPpxQlc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8VNL9tT/AKaf98mvMbz496Fp+g2WrfYtRltLuWSJPLWPOUxuLZbGDuFTT/HXQbDSdN1C4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NsVY1dlKkghhu9RVWA9HN2h/v/8AfJoS9RM8MfqhNcBc/GnRbN9OV7PVHbUI/NthHGjb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BHNW9T+MGg6Jc2NtqEWp2sl3bLdrvtMhYyOCSD+FFgO0FxF/CX/75NTwiLy2UxoUZgzL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a4O/+NXh3S9Rks54tS8yPbnFp6qCM/N1wRXVyeMdLh1FrCSZhKkyWzyBf3UcrglUdzgK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VgNiMQRzvOsaLM67WkWPDMM5wTjmnwwWQ6W9tjDLj7OoGD1GNveuNj+L/huLW/7MLXhu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p5m7bjO7pk4zXofY76LAMtUtYNqosUCD5QIVCBR1xwOg64qCe4UzSFXyN3WtG1/hqpto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dc0C7XJy6Y+tToFAOQuaAuSeFqQIhcwnjzk/76pBNCf+WyfnVnyxtPyioyQCflH5VIDI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felluIWcrvQY96sEqWUqq/L7daZIqncSq8+1AFdZIx8vmr/30KUug43of+BClMKddq/k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5CqAZuT+8v51JbhW3t1AJFHkRf3F/Klt1CLJgcbscdqAJKMUUVIEZPNebeKhnxJqfPSQ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3x715z4nH/FRan/11/8AZBQUkVtK+8K7zR13AD+Aj8a4XSxtmDcrj5sDvXfaQuNv+7QS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pEGIIh/sj6/lUg/49JP9w/yOaYg/cRg/eCigCN+mMH8qqnOen6VakDbetVTnmgCNgdpF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aKAHGmjBJpaiJxVAJdAbW+lRIvy/lRcSfKw9qIj8n5VIDinDZpn/AC2P+6P51JnO6ogc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6mHvT6Ye9AEJXk03Zx+X86czYzTN/B/D+dBAjL1qIp1p+/rSZzVFkezFJTzTPWgAHajs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x/3qAIJOQceuKglQ7Xq2cYIqGQgq2DViMe4jJBx2rntTib5hjrmuomAAauf1Vcs/+zmg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zNq/g9ljLYW56fVa+etP3wSt5iMvI7V9VftaWiT6j4WLE8LcdPqteDGwCOCiZz/ersgv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9BF4Fe4v7O0jJ43S5f8A75rrdO8MaBbuXMqX8v8AellBX/vkcfnXDi0eSRl2Acnpg/zq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ylb/AG1ANaHLy8x7FtQ6fNBAqQrIhjURDaASpAPHpnNeaf8ACq76PP8Ap9vv/iZlf8ST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5S5jx6Z/pT7a/wBT/fQvNc7NjfKzH8O/StoVHHYlUmhNQhi0m+lt3uYb6Rfl/ck7c/U1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YmWXaFQMd2zvgA5qS3iYOyJkzk4Zh39gf613Phnw2+mQpM/+vKnPT5Rzx9fer5nLVl6Q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Q5P+ya2Lb+wI9n2n/S3ZdzeXhRk9Rknrmuybw/p7A7rSE/VR/hVeTw3pmP8Ajyg/75FK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vDotw8f9nWgV8fOZ2POOm3HemK7IzGW3I3H/AJZMa6B9Dsrd98dqq4xhgDVaUJk1ilY0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PYsMq/7xr71+DP7zwB4Vf/qGQ/rkY/Svhp+pr7u+Dkf/ABbrwm/97TIv5tWFbY6aLuz1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5FacS4ANZuijbJluADxWtGN3bA9RXIdiJoiSazPGX/ILsP8Aru3vxt6YrUiG37x6cf4A+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pdrIv3zOV+8cfd64oNDBt/8AWqP9rmu40I4MY7Y5riIB+/8ArxXbaEfkU+vNQB11uMot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otPur/hT7gYuMf7PpWdyrFRxg1UuelW361UuelUTcpvJj/P5VBktI5/vfw8fjU7Dr/47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f53T+7tX0yM4/AmgoevA+/gfT8uKi83y9/70k/7gH48V5xefEfWLOzlf+z9OumikuXE8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5Cm4Z3A5XJyCQasa/8AEG50TSvE9ydOjc6Z9ka3CTFjcRz9C2BkMOeFBJ7VVhN2O8Ep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OZ5C65Ofwrx9vjhewjS/J0FJxdwRMdtweHdnzgBe23p1zkY4Nes2tw1zbWkzx+U0kSuU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GiwZ2U43L6dDzSPJn+Nf++fw71zGt+LX0nxTpOktao6X/mhJ/NIKMkbOcjbtx8uPvbiT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+J9x421FLW50+K232TXatFIxxgjg7gPWqA7dXYDj+9nv64p4eQfdYN68dKj6CT6/w/41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L/s1JLCW+N/MYEWKZI8EDPJYj68elK9wOweT931WovtBx1WvJdU/aF03TtAtNTfRrp/P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ldvckZ65FDfHnSYdEi1WXTb5VeaSJrdXQuoXHPpzkYFUoyZFz1lZ3OeV/ClWU5PNeYH4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WLSNVkhuJXhCRRq0m5QCRgH0NPvPjTo9iNNeXTtV8vUFcwsIkOdrBWB+bjk9/SmoyQrn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Xnlz8YtHs7SKd4Lx1kjMm2Ly3KqPXaxxn060sfxn0D7DYXkyXttb3jeXC8sJwzZxglc8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ofnn+7Shs1kaX4gtNX0OPVbTzntZI2kCvHtcbScgj14rOi+IGkuLUuLy2S6V2hluLR0j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wp49qCjqd4o83AFcrZ/EHR76G3limmKT3CWqZt3BWRxlAwIyNwOQT1qK9+JGi6fPeQXU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qS2rg4LbQV4+bkjpmgDqjOcml+0KM4zu6Eelcd/ws3w1/Z1xqJ1aJLCAqslxLFKiqWJA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nxP8NXenS39rqontoiiSlIJSyMx+VSpUHJ9qljR26XJGeKcLoj+EVxkvxH0O3sZL2bUR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LBIu2RhkLtK56AnOO1JB8TvDVxpsmoR6qklnG4iaZYZMbjnAAxk5wegpDO0+3L/cb/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zy35D/Oa5a2+IHh+5tVmj1WIwtL5CswdSZNu7bgruzjnpU1r4w0u9RHt9SilRn2BsMoZ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k/40AdB5qD+9UbXScj5vyrIHiC0TT4LyS9txaSrvjm8wAMPqf5VUi8c6FNZx3Ca3ZtbO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qKAN4ybvu7//AInH8iarSoHBGP5/TrTdN1K31e3FxY3MF7bvkCaBw6dM4yOhwaW0uoL6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baWjYEBvQ+9BLMDWtMivoJInVvLdSrL6g8V4NefsseHlj222tavCMYXzIo29x26f4V9L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dqDL97/x3/GlYaPmG4/ZZj58nxRKv+/Y5/kaoy/swTSYx4ohCrjn7C/P619QPaqGP+e2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Gf8jHpiiwz5vs/2a3i+/wCJkP8Auae39TXofgb4QWnhvVrXUG1a41CSDJVPs6xKGwQC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YTj/AGe30/GrFtbGIEAd/SosTcj0+3UMdgPdf/rVvWY+TGMVThh2Dt1zVy0y0a4/hz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h/n+lWVbgdv8/pUA/wA/lgmpY+h/z/OrLJ41UDrmuZ8QNnWJV9FU9vf+WK6CMcnZurA1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iH9ck0AT6USVOD0/x4x/hXT2bGQf8BFcvpQIA2kkZ7Yro7VnVU2Z35xz+OaALuDj1/r7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/GOhpmT2qAGx/wCsP+fyqX/P4Z6VEI/4/wDgP+eeakUAD/P8qAG5b/Z/7544/GlUjrkE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G/xpMDJH8P8AnFADHLHOP/Hu9VmCmMJge/8A+urR9KgeMYNaIDE8QWolsWcfeiIZf6/p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TW0vAuIbpMbv9pcD+tfQs8YliZT3GK8n+KenB9BdkGZbGXcvrtzzj8K7sJU5KnqYVo80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M19CeSS9KY7/AHaKztfvl07Rr+6bpBCz4HU8GnFXdhN2PmvxNqB1TxLq93u3CS6dVJ/u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2MHaNxyx+Yn3NOr6FKyseNJ6n6XsN1ZfiKwGo6RLEB+9X50/Dn9a1SODUZ6mvFklJWZ6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h4Xujp2oNEcqM/L9a968L3g1LTYn7rhTXg/jHT20rV5JIjhc7xj6816X8MdZEspt/M+V0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U3GTPbTuro9a0S4W3ux8+0HjFd9pU/zjjcB2rzJAqHd/F1z7123hm+MkCAnLHgmuQZ4b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fxxZx7FY/wBn3+B36xOfw4zXy4Bmv0k8YeEbb4geD9Y8O3RHlX8BRGI+5IOUb8GAr847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9PulZLm0laCVH6h1JBr77J8T7Wh7N7o+NzTD+yq862Za0KYSRzWbN8ufMT+v+NelfDzx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kbaevQdP0ryOG5a1uFkQ/Mp6c8iussLwW16kyOPKlUc+x6V5ec4Xll7WPU9PKcRzw9m9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aiZT94Aj/wCtWr4fvWjmCE4XpXnnw91s6hpywOcunH/6q7GGURy5B6V8qe+ehQyZJHWp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xNDkHmteI5PPBNQAnK8d6QkkE46U9mVSeMmmuwUZPegCI5NAGAaeMGkNABEvNT1ChxUu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m9acvSgCeNflzWlo67r6EdRnP49qykY4xWxoCbtSh54HNAHWScRmqcnNWrjoeeKqHvQB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WXqEmI2/3e9aRHJFY+qnbA/+73oAh0tNump7ktSyqH7VJYgCyi/65g/1od0A5I5pAVTD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agaUetMghA4f/eP9Kip6NuDj/aNNd9jYPWgsqzR8mqxjq7NJkHiq5PeggybKN/7Qm/3f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/Wqmnn/SLn/ZYCrjSc80wIijH+I/maiaN+fmP5mrG6gnikBUjVxnk59dxodXPc59dxqx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BFl/K2ZqHy5EOVcqfVTirap1pp4pFFWWeZLS4G5sFQKbE0wiT52xgVNen/QpT24FSxcx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Af73+fpTRbff/vMw/hxnHGc9ScVaxinU0BTa2Jj2OE2f3dgIwe2PTmlAI2H5SF+Vcj7m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aNnFICJFxnnPFMkHXnHFTEYzxjimEZ7Z4oAzZkwx5zXkPxh+Bdr451OfVdLlGna9Gq7Z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6g17RLECTxVXVLF4b+cSAbgwHH0FBSPzt8Z+CdT0XxBc2uso2n6hhSjSoRE7DjIYcDNd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n7XNGl9bxRpP9obBJHDDJPIxivrHxd4K0rxlp7Wmr2iXUWPlkxh0+h7V8x/Ef4Ea34OS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j926IXkt8+qdfxAxVKdjGUThPiZ8U/7RSXR9CdhbPiK4ukH/AI4h9PU1xljbagl/o1xf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jlZst97ChfxNb8OgOqQRfY3QodsgKMGPJ5II4Pava/Cej2Ok6Lp1v8AaBPqRkWa3i2h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Y4qHWd7JFxge5+CfCkPhnTorOOHZIQGkHXHoPw/mTXcxW+1Rx/LFZ2nrKsEInO6YIu8+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FK9y7EsUdWRxFP8ARP5mmIMCgNuguB7qP50hk1oMRZ9akqGEkLiphyKAGuua88+KXzar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416E3NedfE058QAZ+7bxj+dAHH7wrcdK6Pw825g4PSucUZYCun8Pp5SkEjmgs7jRFUy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xJjjMmOa53QgRIvzY4robP8A49m75c1JBYfnNVyKmNRGgCFhycelV9o2gH/PNWX6nHpV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UB4hqPijWL3StTvLC/8AEFnYTXkkNuzW7m6R0hYxDBiyElkxgcjAHIzWpqHjL+yrjxm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ezaKGwtmMiSsuJUgYR4PzY5OcZr1SQyyZbe3/wBbPT6U0yS/L87f99GnewHg2q6z42t9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a0uIoIvOhsW8uclS7FQY8u3I+fC9OlezqxkgRjuyyKTvGG6Dr71ceLzH3sSzg5DE5IqG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fvk0r3Ao39jHqem3lnLJJFHcRtE7xkBgpGDgn2zXk+i+FfCg1Ox1zQPEWpxtqSXEEU8T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1wAPTvxXq+uaW2r6Nf2K3L2n2qBoWmi++isMMV98Ej2zntXnh+CljB/Zcdpql4LTTr83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MyorI+cblOwHGODg9qaYDtJ8OaR4Gkff4ivLh79lsVW9a3kjRkViq4CjaFG4hT61eg8H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+1s1xE7S3VuIY7jLyEsRgfKDkisFPgLDBYSxRanDPM2oNevNe2TTiTKSKNyluSPMPPtV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AfVN1tJAYVZrXNxzEkZDyZ5T93uC44LGqAvReBNOk0p9Lu9TvtRt7i4jni864QMjICAs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jW+geGLafV/B0usTz3OoRRs9iwMUkcUeXULJjBI+YknnBzVu6+C1n9qg+yXkdtZRTmeO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llAg5/dk7dpI6g1J4i+FB1/xhrOvnVo7dr60e18tYWLgNGIsbicbcZPTdQBz+l/CjRPC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MLS/iWG8aaOOYrGX5AbkgnIXca3ZPhNaajZ6jp32uSGxu5TOtqtvGBCScnnGXGccH0rP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WrzxaxHptpd2C2EEFtakNboCnIIOCcoW9ct7VteFvhV/ZHi7TNdk1JJks7RbYQRCSMFg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yQeS1AGBF8O/DH9jmGDxLNBFNerbW9xAUQ/akBAQ5zubPJAAxjAxU2s/BW31i3toJ9Un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6nftXaAwzg9Cc46mtKx+DKWepRXTaqzxQX/9pJB5P3JzJIWcH+8VZF/4DWfovwRudKst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r8XtxJ+9YXSgDMZUkYDYJb3AoAxZP2f9O1XQbGxt9cuEtoXlZJFslfO9gWAUtwMqav3X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XNxr8FraW0Elr5l/aDYfMbOQN4Ab0x71tSfCu+ktrxP7RspnmsxbxXcyyia1YOxbYAcb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b4bXM3gp9Hgns11AXpvYZVeZYrE5yghPLAKecHruNNAclqnwf0jUNN0mW51wI8CLawTy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rwTkk7iMZ7VoeIfgZpWtbnhlNgY7GOzSUKAPk/5aMoznjIx9a3vGfw31bxkunx3WuW9o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uM90AuyRwfugEMeOm6r/AI68Lan4w0GO2jltY5zOzzxGSRIZYyhUBmXDcMd2PamByGtf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rH9uugvSZkaG3DpswojIP0Xn68Vqw6IJfEd9cw+KdMe0ilVr3S1tFaNY1zvWU7+GLZct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hnq+g+Lft15rLXelx6dFZQRxSsAhEKRkeWeAAVJBz/FWr4Q8K32leHYtD1G00x7SOA2r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O7c7KV4Y7s8nvSbAxovhhbnxNNf2eqRO812Lu6hmhUsEMvmqEKckkqBlu1elylyWYZIJ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wrfeFtOe31KSG+u5doe6izjZGojhTkdkUE+7GuplbCsvQiswH6fIROM53dt2cUbxTbE/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96ssc3anp/rBTD2p6/fH0qAJHPymoscU88g0m3KVIAvTiinqmxyh+8tN9aAI8UtFJVAL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f8n3plt/qi3+0f59aAJ6OxooqQG9JErzPxC/m6/qn/Xwx/Qf4V6Y3368w1v/AJD2p/8A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0wFpxz/DXfaP/qlx99QO2Ofp9a4LTF3zfL/Dg/Xr2rvtFHyj8KBM6hf+POT/AHD/ACN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y7VKv/HpJ/uH+RqPy/Lii/3B+goEQPk8Emq/dqttgmoXAGRgUAVJThT9aYSd1TSp8p+t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+WW/a/8A3yf84qs1wo67h/wE1rf6vP8Au/n9aoSLVAUpZkwTyOOuDThcxpGMn9KdcgmN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45sPAGhHUb1XmZnEcNvERvlbvjJxgAEk+gqQOlS8hIb5/wAwab9oj3k7xjFee3vxdSy8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mPUY9PNyJ+CzBSHC7eg3jjNd50kf8P5mnYCR72MH7wpv22P+8KoapeRabY3l7MD5NtE8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A/CuI0H4raP4lWGW1F2yT232iIiHd5jBQzRqByXGegHOD6UWA72W/jJI3iovtcf98V51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Pq+qWxv5bTSmkS6c2LqEZCAQScDPPTPapdP+KOharBPLA9yqwxGZy9nJgqCAwUqDuI3D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1ybHf/aYufnH/fQoE6nkEbex3dRXnifFrw6dCl1d7idbKJ1jkP2OQMGLFRwcZ6ZqfT/i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9s7mW5it7hLZligYuzvnYFUctnB9+KORiO7+0g/3f++qeZBjPH5157d/FbwzYabFf3U9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HuLKVCzjO7CkZwMcnGAam0z4k+GtVs4bu1u2a1nn+zpM9rKqeZnABO3C8kDJIGSKaiNa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imeaOfmHX1rj7bxzoF5q0WnQXizX0rOiRJBKQ20kMQ23btBBBOag0vxx4a1a8ks7DVrO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NsMqocOcEDIGM5B5AzzT5WFzt/MyG3HbUPbHauOsvHPh28JWLUrfzBbm7YMrr+6HWTJX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fjLw74kv2stM1e0vrpUMhghLFwo6nBFOzC5vSJkk/wCfwrI1CNW38dfb9a1Ps6SR9P1P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R8wZf+BH1781IXPmT9qXw3fajL4XksdPubpYxceYbWBpNvTGcA4rwe88J6/5XyaPfp/t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NxZPzsdk/wB1jWTeaTJJ/wAtpW/7at/jXRGdlYwnTT1Pzs1DwnrSbi2nXpPtbSf/ABNZ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b3q/9sZF/wDZa/RefRZYxuE0/wBBKaptp0zdZpzj1kqvaEKmkfnndwarfW4iuIruRg3Q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axuLVtrxTIrKePm3enSv0P8AsEzb90jjHuKjfSJud0xf8vw6imqlh8h8N+GvDvkqLiZf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F66pLeSXocD+7X15HoYkzv2v/2zU8Y9cVX/ALCj7oh/7Zof6Vsq6S2OSeHbd7nyPNai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/KqTwgdJQf8AgQr7Efw7Bj5raF0/2reP8eoqMeEbCT/mG2T/APbrGfzGKTrpk/V33Pja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qlLFCP4q+1v+EC0aTO/Q9Mf/AHrGP/Co/wDhV+gy5/4p3Sf/AABX+lL2yKVBrqfE/A4/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x+Z8NPCP/YOX/wBCYfhUMXwm8Jyff8KaO/8A27f1zwa73w/okWi2ttY2tvFaWcK4hhiX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Kk1JHVRp8rOg0hP34R/Uf4cVqQjGap6ap8xRxw27pWgI8SP/ALOf/rVgdVh1ZnjIf8Sa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VprzWd4wH/Eitj/08D+RoKOZt+ZEPv8A1rtNA5iX2bFcXaDLJ/vV2fh3mFvbDfzqAOyt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ykecPVk6022JCqcc8DFOkz5wHYIayKKjD5SaqXHK5q8yjaRVKccYqySmOf8APp2/Gq8s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dpUjgjkEfTBNXAgHFQzQD7Q/8Kfw7WHr70COaPgHw2ljHZR6HZR2Ub+ZHbqH2I+CCwG7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c+BdAu57+ebS4pJr4KLhy8mX2nK8bsDBAwRjFdE9oVP+tc49ccU37M56ybuM8AetNDOW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a2gOgWIW3kWVGFshckEn5mIJYHPOc5rfjt1ghiihhSKKMbVijwiBewA9ParS2pH/AC0J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9f/AB0emK0BaGFqPhaw1e8W9uoWe9RSkcvnuPLyrLlVztDYY4OOM1VsPA2l6Rqcd/Z2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jjjVURYzjJOFyx+XqTXUfZXH/LQf981FcQSYx5gX/gGf1zzQO5nrFtVh6n+nGa5rxl4B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d3FnJYymeJ7YKSWwRzmupjheTzPmB2nuD+lKLdvUfkaBnluvfA/TNX0GPRPt9zDpcE/n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ckHqeckZyBn0wKot8CtNk0C00qTUZmS0llkinFtGJCHAyrnOGGQD0FevPbOe6/kai+xv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lPMLb4K6fb6Rb6e2oTvbR3LXD7YgjMzDHysGyi4AyOSeKqXPwLtb20tIrrW7mQ2YbyPI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CTnJHP1r1ZrZgflVWY85yePak+yT4ztj/wC+j+XSjmFynm2ofBuHUEsYrfUI7ZbZpWAF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dMU3UfhDLf6bZaefEDG2tpnnVntMsHIAD4zguMY5GOema9O+zPz8npt5/M0fZ5D2/wDH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zSpdD0Ox083EVyLRBGskUZQMueCQe56nHHNUtZ8IzavriXtzq7/YBbSW4sJIAyrvUq7K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c4x36eOCRRjyvT+If4U2SHd1U/8AfVSUcGvw4uodMS3TXM3f2y3uWuJbVeRAAsI2AjHC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654Cg1l9Wa5v5Q18YRvhRQYkjGQils4BfJNdcICGB8rp70piJ6wsPpzTA8lufhFdW/ha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uPOlW5jSKPaGYod6rkkbuhrIs/hH4h0nwhPoYvNNufNvI7p5ldkDKqldpG3OAcV7UYJ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KT7K/e3cf3eR/j+tAjxZPhV4gj0e4sGk0828lzHdeWlyVJZQw4yvGQQOOwqzbfCjVrXw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3sF2hSVti7A4YHcpIPz9eelev+S//PB/++hR5J/54uPxFAHjz/CbUW8Om1mltluY9TS+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oSWCggjPpSTfDzxDBoqRwQ2eozmcyeRe3rNtVkZGU7sq3DZHTBHWvYvK7+VJ6ZxxUbRB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XPwv1q48P2WkxaZZW8VjK0kM008au42YwxUEHnPJqte/CvxLqXh630l7Syt547lpFnE6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gAHTk5r3Hy0x/q5KPLj5/dt/tfL7fpQO5y3w58P33hvw2dM1G1toHhmyJbZt4l45fJOT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0uDybW3jgjJ3ERoFBPrxVsSf9Mm/75P4fpUckgx0Yf8AAaljI3+bNU5hvY/57VYMuc9f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1NEMnIK8/eGPx/OkO9iZ8An1xioPMxnH+emaxbnX40J+Z/l9j/hVQ+JU7En8DTSJudKL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xT5rkV8SJ/H/AJ9KntvEMLORnH1J/wAKGgudgJV29auWbArxurmLTVo5F2hlP49P8a19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7crwO3p6UijbWRqsDkVVtpfNHzfO38X17detWYv3f+z/AJ9BQUTwttBrC8QjGpqv96HP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XmsPxMf9Ph5J/dd+3PSgCTTmwXYH+L/OBn0robUHAOT90N8o9smua0v/AFf4/wCefSum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T9KALqvkd/x470snH+R+vvSgDnf/AJH+NQtzu75JP/6/yoAM4/76/DB9vrThTY+7fT3+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9OvFADsgjmmHgcUA7ulPUbRk1ADEJZST/wB9dKYoEmQDkVIxEozj8aYoIPqaAK7R4Jrk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5DlblCg/HrmuynjOeh/OsrWbfzrMSD70ZB29uvetYOzuG58sSW72kstvIMPE5Q8Y6HFN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n+KJ5QmI7lRMCvTOcH8elcvX1VOXNBM8Wa5ZNBk1w/xe1IWPg68TcVa4eO3GO+WyR+Qr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Y49KtFbl3eZh7AYFdVFXmjCeiZ5NRQDkUV7p5J+l5cU3d1ptKBnNeOeqYPjHSjqGkGdT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4Ncr4N1OTTLxVD7dh4/3a9GKbkkjZdyEYP0NeXarbSaHrDArlY3wf90nIryMZSs+ZHoY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9OvVvrKOZDkMOa6Lwxf+RdFCflPNeY/DvVvtFqbQtkgDH9f5V3ULmCdZF+6K8GSsztPV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5F/a/wDAS+G/HVr4itIcWWuKTI8Y+VbhMBgfdlwfzr6h0i9FxCTnOax/jH4DHxN+F+s6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2WJ7iaPJ/wDHlyK9LLsR9Xrp9GedjqHt6LXVH57uqvn361s6TL51k1sTzD8w+lYofHys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I6j8CKnsrk290rg4GcN/u96+8xuH+sUGkfHYOs6FZNnsHwz8QG2lgLP8ynDfWvcYJlnQ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XNGnNjfnDfJLgj+le/8AgjVvt+nKhbLIP1r8znDkk0z9Ai+ZXR3+hXWJthOM11cOSvPa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TPINdrplz58Ab1Fc5RdQbjTZEB75NJtPPOKM496AEQYoalBzQw4oAapqZcVCi5NTheKA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qQJxQAv8PvW14cG7UEH+yTWKBW54WX/TmPohoA6aUDYaqHvVl/umqp6UAQSd8Vz+vZ8h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5vXW2EKeQXUUAUrjxFYaXNLZXEkkUttYG+kPlnaIlO04Pc5wMepFZS+O9Fmn02DzLhLnU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24MVw/8AdORjvV/VtCe/1m4vZdQBhn09tP8AsclqrxqpO4nPUnODg+mK5yz+GGm6VqGh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um6JTvkdizODkbMk4wOoCjtkgFi6+IOgWNvJLc3E0HlTPBLG1o++JkAZiyjkAAg56c1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kl1aF3gkGVZ42jJ/BgDXL3HwqsLyyuYn1Cfz5pprjzLeOOOJXk2hj5eG/u+vc11Gn6ZF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IqcAybfXPQACqsBKjbM1k+IfFWleF44ZNTuha+edsQETuWP/AAFTitXFch4/8G3Hig28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vPbstw8ojxJgblEZyGwMZpWANQ+J3hewEAuNXSJp1LRbo5AGAOM529M1FqfxD8NaP9n+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DHuZuQeh6cD3NY+t/Di61yTSUn1VYIbKJLZWtbmdZFRX3k7icsSQODWX4m+GN34nvLeW7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tJGIZiQittb5gSWLMCcelNEXOhXx9odo87yX7FGkQBobeaQHcAV5VD1B49a0LrxzoFrf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tyx/Z5ZNsm5sbVx1yciuCl+Hmt3mrSXFre2MumSTQzvZmaa3cMiKpw688lc54POPWmXn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q8939lim1Bbl9k29kiTnYM9Qzdv4QKoDvB4y0J9U/s4a5p5vs7fIFyu4nOMdevtUFp47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bWbabUPMeL7OrnduXO4dO2Dn0xXOW/gjUF8UHUZTaDTRdm7SwS7bzknxjzml2/MCAB5Y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CPW9G8WTa40lrLPvuJ1ZJ/3e+VXDBUK5Ay3r60WA9PtfG+i3knlw6zayPsMhUS9FAJLH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G2ieIbn7Ppet2d/ceX5vlQThn2+uOtcToPwum8OreC2nluFmtZoBHJclVcmIKhdB8hwS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/Bu+8E6te3V3qClbi1e3aTT5fKkGWUrtP8OMHOfWiwHq13fx6fZzXd3cx2ttEMvNK4VV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HT9RlnitdUtbyWBPNlSGdXKJ/eIB4Fcx4s8BnU/CuoafYXep6hc3JjUR6nqW+IAOCx+4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IJ8CeJPCOn6x5elWE11eWjWkdvFqC5Q4IDl2XGOfuiixSPSdR1O3ttHF3Pex21tJtIl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JPTHNaNhfwX8Alt7iK4jYAhonDDHbkV5Vqfw4l1TwJpug3mky2aWjB5El1P7S0rrAyKV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e1dh8PPC3/CG6PLZPEsQefzAiP5hA2IAC3GeQaLBY69UVv4zT/Lx3pIkYdwaezAcYrMk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zSk4HSjjPSgBmMDrmkI4pxI5pM5oAY0G4qu773069qXxBb/8Te8+fftk29uu0D+dOqGa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QmgpGc1tvB7VXa0dScOR9K1jGAOhqIwhvWgkzVimHSQ04W0uQ2RkdG2jI/Gr/kLSiEil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tzVtIGxw1SxLhT8tSKMA0xDApUfezTk/wCPa4/v7k7dueaXFNIxFKPUr9elIskiBAqQ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mpASvNPiG2/xJOPSOMf+O8D+demba8t8dPu8TX3sUH/joPQe5oAwEXn3rptGGQnqOSe2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Bz+NdPoA4/Cgs7nRyC/4V0Wnx/6Mvuc1z2hJl66SyOLWL3BNBAScZqE9KmkOSaioAj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8u3/AHP/AK9WZTzUXY0AVtsgP+tX/v3/APXprxTfO/mx9P7h/wAasYFLQBnjz/8AnrH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MrDcZo+CB/qz/jV1491V+gx/tUAVZY5cffiP/ASKr+RL/ei/I1ouuQeKhKUAVPIl/vR/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/I1b2Uu0CgCl5Ex6tH+tMNvMOhjP4GrpUHpTduM5NAFJraYc7Yv1qysUwiztj/WnMwPH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gCkIpT/DF+ZoaGQ/wx/99H/CrO2kK4oAp/Zpj/DF/wB9n/Cni2mH8MX/AH0f8KtgYFFA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/fRpwgmP8Ef/AH0f8KtKuO1ODY7UwKgjl/uD/vr+fFOCy/8APJP++/8A61WRjmkwaQEJ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BsVBJNNz/o5/77q+IwRVWaAZNAC2E77n/cnO04AYUea+T+5P5ipLQbd5H900+rLIvNf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z4/1Lq31XP8AOn0UrAMMsnlnbE/buv8AjUltNJlf3T/eHp6/WlXgEUiuUbINFgIxM/mP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we/NN+0H/nhJ/wB8/wD16mhXBY/3s0lFgIjc8f6mX/vn/wCvSG5Of9TN/wB8f/XqUEnP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1IEH2n/pjL/37/8Ar0tt/qvz+9xjmpajt/uH/eP86AJKKKKAAda8u1pvM1bUG+7+/c/r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vLNY/5Cmoj/AKeJB/48f8KTGh2kSBJwMnp169+/rXoejx8Bff8AD05rgtFH+lL/ALP8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cp/tDNIGdIfkspf8Arm38qQneg/3R/KnzjNjL/wBcz/KoR8qD/dFAhrZJ+lQs2c5qRjgZ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hfgE08EDimMcgik380AOdwc1WkbNSdSaiI61QFabd5b49KxvEvhHSPF1g1lq+mwahFgh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HqpOMZFbdwP3ZFVfsEOP9WR9HYf1pWA4+X4a6MdTtb5YRBexah/aMlyIkaaZx91fMIy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rq4/9ZJ/c2D2HUg4zQdNh5+V/wDv4/8AjUY02IF8ecPl/wCejf40wKes2kWraZd2VwCY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wKn+dcLonwsGgyTRQ65cLp01sbU2lvbJAVXYEUo4yVI+Y5GDl29a9F/s+Nx96b/vs1Ad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/vs0AeYw/BHTLTRde01dS1FodUieExtJiMISCqsoHzEEdaIvhQ9nBNa22sQtZeXJHFaX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WKndlz8oxmvSzpi44nn/AO+//rVCdM/6bT/99j/Cr5nawHk918DbceH73RNNvYrWxlki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tzuDMCNwJJPTIJx06T6T8G5dI0c2H22zvIY7uK+iEkDxlZQpVyxTnBUgAfWvUxpn/Taf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ZpAyLmVX+gOPxxzT5hWPFtS+C11feE5dBe+s7QPdSXIuLYTFjuz8uHJ4GcVo6B8LL3Rb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0eO++3zWL2zssxUKAC2QeCufrj0r1L+y5P8An6f/AL4Wmf2Y+D/pT/8AfC0uYVjyzSfh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zBPbotnDPDH/AKfcKPncsrGMfLgcfL/FWVp3wi1m0dopNQguLWKCe3hE08jowkjKfKmP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sLiM/wClP/36U1XkspH4+05+sAH8jT5gseLeHPhJq+hXFyji0eH7BJZxMt+wwSu3JATc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/DH4Yar4O8byavexWpthaGBZYLjcxYgAnaeeccelerjTZv8An4X/AL8/z+apvsdwB/r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OQWFij+/95F4/LvTZI+P7/8AjSeXeYP72L/vg/0NV7n7T5a4kgf/AIC3+NK4WKc7/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qes67DpTILu8sraSTOxZSy7senWsV/GNh/0EtN/7+t/hV3JbNedsE/TFV9o9KyJfFdi4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o3Him23NsvLFvl7XGKa1C5vS7ef8/wD6qiOK46fx7pscjxNqumeahw0bajGGX6gnIpo8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/S+i/wAafKwudj5/q1KJE6965AeKov8AntbP/tLeREfz9KkTxEXGQ6Sf7synH0OafKyL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79e1SKgH8Z/GuTi1ppePKZ/+Bqfr3rSt9Ulz/qJW/wCA/wBc0rBY6CLnPerMIG6sKHVs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M59OtXY75iufs9wv1SkFjegUOP8AdrQt49zjJyccL6c1hW184wvkyr/tNH/nmtiwujJK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lepH6Umiom1aErIMcGrzDJNZ9vIfMzk/e7D9c1pUrGoRp1rM8aD/AIp2P/r4X+TCtVO9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f3ftCfyakBytvlWHsc12OgKUQP8A3lx78HOPY1x8X7yT5/8A9eOgrsNA7f7w/liswO1t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uX3Bplqfuc/jT5R+8j/3WrMLlR2PNVZOauTJjNUpOM1YEdRvhZf+A/5NTg/5/wARUU3+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NACev5+v50YHP0oB7+n4fnRjgj05oAbTKk3ZP3dvHt/hmkc4C/7TfyHY/jWiAaQAD+lV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BGDnP59KpXJ5Oe341JRBGAA5z/Fmp4RyefQVAgyG+oFTwjk/nVkiyEZO3+H/AD+dVNxY8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osUFCCloA6/Mv+frxSbvfP5UAJtpQMUm6lBzQSLSkcUlKelACDgc9M0Z6+uaD0P05qLJ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tpNvvQG4o3UAMI28UAbc9/60E7uaTduyKCQooyKBQAxxyf8AP1ok/wBr/wCt+NSEUyTv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oY/j+v1p8o9KrTd8nFAFO6lHIQf5/GvPPiLeyweEdbktZnguI7Gd0eNsMpEb8g9iDjFd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WvM/iEftGg6uud5a0nwPUbCM/nmgD4XT4t+Ml063kPjHXDI8ascXpxkjnjFQL8ZPG6/8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9K4y1TfZ27ekS+vsKsxzxFdvlDP1Ndsaasc7kdcPjV475z4u1X/v+v4dqni+Ofj2P7ni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BNceLhOf3Q/M+mMmgbD/wAsh+dPkRm5tntHw/8Ajj4z1HxDoyXPizUru3a8iSeGTy8F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DivuaxkeO4kTf8nmMv681+avgiXyvEunN0/0iE/+PrX6Q2Emby59pW/nya5pwtsaQZ1F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D17ZrNtV/pWlH0/z9Biuc6IlmOSsfxOuNQtj/0xP6nj8a04uh71l+I12z2p3E5B6n6U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/MTyPWuoszgLgcMOo/rXKaWTlsDbz37/AErptObLDnapHIPegDR7f5/nScYO371P/wCW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2/d/zxQA1eevJzQvPGNvagDJyOB0ozxjrxjPrUAB4fg/j/8AW7Uv/j/6Z+npR/n9PSjt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/wDrox/Gfr+XApDwF/H/AAFG4uMegoAjdyGz3qtNHvjaORuGBB6evQ1ZZaY/Q1YHjPxT0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d9rJsb6Hr/8Arryevovx3pSX1tcwfw3UZwO+e9fOhheN2VxhgcEe9e/g581O3Y83ExtK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+1eNJYgci1gVPxPJH16V7+/EX+fWvlzxZfnU/Eeq3JOd87KPopwP0Fe/hI3k2eVXlaJk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l6UAfJSfw1655x+lS96eDimL3p1eOesPrlPH2lpcWaXYO11+Vzjt2Of0rqQy8/L+I4/P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ZzW7Y2yKV+lYVoc8GjSlLllc5H4c+IWtL6FZG5Q7W9698tp0ubdJF+6wzXyxbSvo+t+W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voLwLrK6jp6xbuY1zXylWLTPYR6L4dv9jbCa7WwuGidX5x3rzSycwTq2eM16FpkyyWi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/wC0t8Pv+EB+Kd00EWzS9XQ6jaYHALEiRPwbJx6EV5TX3P8AtR+AT41+E9xf20e/U9Ab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xMv5Yb8DXwssgcEqcj1r9HyvE/WMOr7rQ+Dx9H2NZ9mdBpV4Z7IHP72E4P8AMV658M/E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g+7z8pzn+deH6NcCC9UE4SU7H3dPbJ6V13h3UX0vUvKQgDduXd/T/Cvls2w3sqzktnqf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e6PqaEq6AhshiOc1v6BdkDaz9Dx9O4rhfCeoi/05MHJGM/XuK6SynNvOuB3A6186eudy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Fm++IZqxioAXOBTd2RTiBQAMUALGRipaiiGWqcRk80AC9DQCacq4BpFXJNAEqL+7B9q3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wVjwqCNvpW54dX97OfQAUAbT/dNVT0q0/wB01VNBBC7cnufWsDVI/MvoU/6aBvy5roJB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Zh2Heu4k47DFBSLgA5+WoJAOfkq3ionXOaBlQgYzgdPSqsgGzdx0z0q4w5Ye1VpRiJh7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/L937tVJO6fx/e/DPJx1q07dOOgxXmnxX8G6jr0lvqFvCtybeIwxLCrSTfMcsxUjaACO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Ut3KyukZ4PztjqcDr71SnvbeDeGlgR06ozKD+ROa8P8AHfwo13WNZtryDTPOgsbeFZTt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LfON245BAH1FUvGXw813UNdubuHw5dTQtKyvIqKQ4KoFYHdkbcZz7GrUU+pm3Y9z0+RP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trDJOcY69asvGFJyvr1H6da8AuPBmv6j8Q9D1Z9G1FLe0v0l3fZwR5Ym3M7FSVJKgcVp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XRX1zaM/nSm6dreItIgZ5XZSSCAwBUYPqKVho9o8j5c7KZt/2K800nwBcaFrun6pCl7q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sYxaSGEbSzAhcDpn1rL8P+HfEfhzTfEkb2OqC4EbwWV0t40khd1UFtokIzlic47HmgD1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PQcH5K8R8PWOrWUniSe9tvEdvfzWXl206i5kd5R0bhmA5A6Z6k9KuWsup2fhjxE+ly+J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1u4ZpXWNuZZIy65BZmY5UEgLkYzkK1wPYe/3KUPgfcrwoW+uW/gSaxhu7x3XURFb28lr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kDzAMnoe5NW/Co1jwr4bjNxJqtxJJq217SWC5mkKKqkBjyyRD5iQv3iFxSsB7Pcjzvsw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NWENeI+NrLX9d0Lww+nPqtxCq3k7bonhljUMAqSgEMWHPzegFXfCtx4ojvNDm0u3v7vw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NOfMvY5ZCoYK3zSKigNn+HNOwXse0+amNvzenU0qMFHGfxNeZW11498udrpILhJLZwIr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sAG38lWVBnvu7Yp/h7W/GJsLb7RbGa2gSaaaZ7Bo7idY4FKxhGb5WMpYburbeneixSPT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yvQ/E3ja9u/DtzdaPIPOivI7pWtnRBiQGAsgOQzAFd3RQcmrun+MNfn+Guoa1rK2+iXK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oiBkKhGWkBJRT06Giwz0fzlpQ27vivJNT1m/1TwtqUui6pfXmb22i2W6ytcW7lMuocAF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/B6e9nt9YW91a71KZDAHjupTIbaQh9yc9DgKSDzz0FFibnpMKfv4/mONw70548yyHcSN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vEJOfmHFO2fvHPfcf51mIjeJQOpNReSpB+Y1ZAJz9ajwQTxxmgCuYhg8n86BGB3arDR0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qRRweTS7RzSBRg0ALtx3zx0pi8Qv/vdT9af2/qKYv8AqH/3uh+tAD4z15p+6mrj0FOG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5J4zbf4m1Q/9NFH5Af8A1q9YxlgPevJPFDb/ABHqR/6bk/y4/SpGZkPXkYrq9AJCAkgY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Tjpn3rq9Eg+TOQT2oLO50IhVz9a6K2H+iQ4/uiud0eM+Q59Bmumtk22sI/2BQQQuPmNQ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epoAY44zTD93NPc8GoyfloAYRxQaXtQRQBETUE4+59asMuKrXDYC/WgBrydar+Z1rC8a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qU1vLdJ5yQrFCQGLMTjkg4HBP4VxWj/FvUtV0O71E+GSxS8Szgjtb9H3u+dgcn7vIAPp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mY70eaMV53c/FD7J4Vl1W8tLTSp4Z5LeSDVLtgpMeBIY2jVtwDHHPoaXQPiiuq6NpdxL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t4Jy0Ua5wpaQqMFiVAXBPzexoA9A8zrUbTivMvFnxlOhDS44tHeS4uxIJIbmVoWgdHCM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Dnmma/8AF6bw94Y0jVLjQ2e5v3njNkt0uYmiZlYFiOeVPQVSVwPTBJlutWFuTtxXjWg/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uXGm/YEkupLVITdKeVUHcSRwCTjvzWnqHx10nT49FcWdzcx6m0m14nUeWqcZIIyc9hxx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PMryyT452UWmpdnTJ2aSN5UtUmDTsqkjO0D1HrxVPxN+0Novht7fztPvXiuLcTozSJGw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gqaAPX/tIFCz5ryXUfjnp+nalHZS6XdbnggnExmjWMLKgZdxPTGcH6GrWs/GrTtA1a30+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rGJreSNo9xCkAMcZJLDH51XKB6n53uKXzTXnGp/F3SdP1z+zUhu7wi7Nk0tuu5Q6hS/Q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Sn4uaevittCOkav5wn+yCcQqYjLuxt3Zx7/SjlA9FE+PSpFmzXl2m/G7QdU1270iG21P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QKFd0BLc7uMbTT/Cfxq0XxXrNrpsNpf2ctwGYS3QQRqFVmJJBPGFNHKB6iJMion+bNcp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4JuIkNm9/CJo9huIlJBKZPJ6HBwcEGqXhL4t6P4y1ZdNs7e+huGgknVp41CEIASMhjzy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PNzwB+NSVBDcnBXA5HYVNGeDTLEwaORS5ozUECqN3fml8soCCKTdtGVNAkHQg5P+FADk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z7U2gsd+lOBx/hTQTinKuaAEqC2+4f8APc1ZK4BqKNNoFADh0paUDNBFABB/rF9Nwz+t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357G5kI/76NepxcMPTcM/nXld6d17dHsZnI/76NJiuWtJOZCfTnrXf6R1U+35VwWkDEhH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dB7D8aQzorj/AI8Zv+udMcfKv+7T7j/jxm/651HJ91PpQBA44NVj1NWWHWq77cn5qAIW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cYB7jNRhsZ+tAEhbk00sMGmbqjL8GqALlwUo61Xlf5TUykYNK4CMcZqMn94/0FPbvUZP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gqAipz0qJhiggj6fzpgXmnE8H86aOppplJjulFFFMYmBTSBRmm5oIGkDBqMrzTzjnmmV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FA6U/wDz2/Omkepz/XPrQWMNZ1394/5FaMn7vr92s2+CsCR0xtoJbseO/GBN2qaE391L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bznOyvUfigpk1DSMY4Sfr+FcDNANxrZLQ5m9TDcfui2zv7e9cZqfxC0SwvpbW4lmjnjx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ivQZ7dQCMV87/EKVoPHOrBDlEdFz7iMVL0O/CUVWk4s4vxbCmqeKdXv4IS8M900quyY3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zf8APD9K6GXUGkJU/wALbvzFSR3pkZcruY8CmpWOv6nDucz9h2tn7ORj0WneQVJxHIB7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lDBbHUdqYxcqG8o4Hpiq9okQ8HHoznwZwNoadV9BIwqZZbwdLu8X6XD/AONbElx5fybd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WnmfcbHX9OlL2nkL6mv5j1b4b+Jkt/CFkl1qpjmVpN3nXbA/e46nPSu4t9WuXRZI9SuC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HtzXz1FcReSD5YbqO34Gvc/BUf8AxSelf9cB/M04yuc9fDqjHmubqa1qSjjVr8fS5k/x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3ngzSZLm4lnn/fKzzuWZgHOBk+1eCwQFhXuvwtTb4U04f3Xl/wDQ6UloccHdnpVs2TWt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/wA81sg9PoKxOhEqCszxgT/wjjDHSdP61oqenNZ3iwBvD8vP/LaP+tQM5NGO/iuy0Nyc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dw9RyK7Dw+p3Adsfr6UAdtYH92mOmKfKMXC47io7LhcDpU03+siI64NZAVZ+p+tUpBz+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N+p+tWAzbyagI+Yf7v8AWrIXrTARu98H+dAEYXC5pwHy5p20bMU3ouKAI8Hmo5WCgZqV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xVAMk+TPPzr83sO2TVP5/wC79a5b4j6Pd6hd6BJYWd3PNbX0UjywL8qwh1MgZt67MqDz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/DHhm+074l6Tq81o0SXurXU6bm+YQHzdpKhcquNvU9xVJXKPaoyPMm/2cfypPOxzmoYR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4f4x313pfgieezuprOcXEX72GTy2CZO4Z+n64qrAd59tAqF7sseOlfNms+KfE1v4R1+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omsfM1Emd48nLRfKMhsHnp1/GhoPjjxPeeCdX1GHX7u4eG6tkVpLhWkQlWLDBJIX7v4i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m8+bGP1oF4ozXzr4X8a+LrjwbrE0+v3Ru7aaExv5UMjlHJDADHJHHGckUmo/EPxPpnhE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t+ICZbKJXaLy23MVAJXDDvg0rC5j6OS5LCnCc5614M/jXxPF4XW9bUXMpuY0ErmE7w6M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FRwfELxUvg69vItct7zUortYIYpYkbzFYN8o2hcFQCTnPTtRYpM+ghMFHNH2pTXF/C7X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Qvri1ukNyyW7QrjMYweoPTJIHsMHkVV8Rarr3h2S0Q6vYNf316I7SyktQFkiyNyl2cYI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WBs7w3Q54pjXBJrya4+I2tLpniC5GoabvsreS5hjkgx5Oy4MRhkw2SxUBgeOvQ0zxV8U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Np9g/s77EHSaReDKYWdQX3dyOB7UJXEmesefg0/zzjrxXi3h74s67qllq7XDaW1xa2rS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BAYBzgc9B0A61W8K/GPxDrVr4ia9tdLiXTbF7gNGH3CTcUQcn5gWxnpwaqw7nuP2oAEU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LOqXOlaq7i2lnt7Fbm3WS2aPe+8BkPznIwc9aZonxa8QTWWsz6jpsKm0hLwpbxMvmOSo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U2Ee1eeKkSXIrx6L4q63JpXiW7TRd6aU5i+YlssGHykKSWBU5yPSqHh743atqei6reXW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IkMj7X+bHXnnHPNFgPcvNNRl92a4j4X+OrzxzBfT3NjDa20LAJLDcbvMbuMdTgd66i0k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XybWNA0Nx5mfMOeRt7UN2AtfMc/3VqpL8qH/AOv1+hq326/56jNVpX3EpgdM8U0BjXJ3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rgvF8fn2F4u/55IHX8Njf1rvLs4LD69s1w+vqSZsjsU6U0I/NG1+WGEHsmP1/wDrVr6R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v/s8wZgE/DpWSBhW/wBlnA/ByK6Kz8XW2n6fBbjTjO0OWZ2dQGOTntmvQV+XQ5HuWLDR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WJiQNv8AEMjJ/WodR0ixsdMS5gvjcSs4UoCp4JPPBJ7Zpw8X2M8eyTSl3+aJdw2njIyv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d5b3iDTlikn+ZXCp8hx1FJJ9SQ8Nz+RrVk3pNGf1r9I9IGLt2R/fb6cA8mvzS0f/AI+Y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fpFosxeQFePMRHb2yoNY1DWB2lgcybP8/nWt1H3f6fhWFpUhKg5/h/rW3Ef9n/P8q5LH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j8ayfEo/48iPRh+tay8D3/z+HvWR4gxsszt6Ej6+uaCyDTfvj6/3vrXT6c3A9/8Aa/Lp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u/z6V0umdAn8H+c0gNkd/wD2b/61M/8Aif8AIP8AOnAsBx0/Wmtg5z+jfligBvr/AHf5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N7bvb6U/t/n0plACbsy55/pipBzn9KQB/nT/AOtxj1oh6f8A1wc+9ACOdvDHj0FPUKUJ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uB2NOVjlgRlcdagBqrkYJzn0qOePapbHXirCfKp6A9qZcLujOcsOgx6+tAGHrdp9osiw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9/zxXzr4507+y/Et3gYSUiRfx6/rX03dQie3mjI4K/5+teG/F3TjHaW10E+eCQxtx2P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4zsc9eN4HlWt366Xol7eP9yCB5D+AOP1xXymrF/mblmO4/UnJr6E+L+o/Y/A16vINyVg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vn0LtGK+0watFs+bxGugp6GmdjS0navROE/TH7NIvVGP4GmGJxkGF/yIr5pWeYf8vM/4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cDOLu6/C5cf1qfqD/mJ/tOP8p9HiNz8uxv8AP86PKlj/AOWUn/fJ/livnH+0buPbsvr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1J/ad/wD9BK8/8CX/AJ7sil/Z8v5kT/aMOx6d8SNLNtdJepGVE68nH8QrX+GvjJYHiLNw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s14s+o3vk+U97dSR5zseYuufXBzUEV9cRf6qd0/3MD+lePWySpOTcZKx6dPOKaj70T7g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5f411nhnVkkj8tpPu/dr8/YfEus2/wDq9XvEHtJ/9arVv468RWrFofEGpRMRjKSYrlWQ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X8p+klreIyNHMizQyKUeNujqRgj8RX57fF7wMfh18SNb0NFP2NJfOs3P8cL/ADKfwBx+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iGY/FWrAf9dh/hWTrviLVvE+oC91jUZ9SuhGsQluWDMFGcAce9etl+X1sFNttNM83HY6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n10treGa0guVP7yEgN/vDk/hXO1e0G42XL27H5Zhx/vCtsyw/tqDtujPLa/sa1nsz3n4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HXgE5zivW+9fMngrUXsbkrkgoy49s9/0r6K0G6Go6dDODnK5/H0r84kuV2PuVsdvot7u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Sy7h79643T7gwzjJ4PFdZbncmfWsRlg9KReVpwwRgUir2HFMB8Sjk1YVxg1Ci8GnoOTQ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TD0xmpIzzmgCxFW/4bX5Lg+rCsCPvXReHRi0kPrIRQBoyjiqZbBxV1wcGqUhwaCCKWTd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TWpG3H5ATxWzKRuI6c1iWrltQuX3DgHp9aANBnx0yahdwD6+1NeY446VUaXng80ASO2S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05pTg1WuH+WgBAOKxdXeb+19Ht0kaOCeSUyY/iKplVJ9Dk/lWyJRj7j/AJVGxz0Dj8Ks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Frz6xHa6LO0Vpf262uyBkaRQ0glJPRl4DYHXj1rN8V+L/E81h4qgECWlnYXFpHbXkdtK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MfMhXdkDkYx3r2qRn55k/wC+az9RuHjst++T/Z6+v1oTsTJXPNNI8aa6RpSTaRGpmhEz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nzFJ4VQEQlTziQACorvxt4j07Tla602yjui3AWK4aNz5KusKqAT5jMxQE4UEc16iJGMa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U6KVh3b/AL5p85Nj5/8A+E38RXHxP/s7+3JobGTWBZ/YFSIgAAhgSRnHBFd/bSeI08Sa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GjzW+CI4I2WQq6SDlnGw7sgA54xjnupIbcjHlJwdw/dDIPr0qNokZ3YnPmDafk5I9Ce/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Phn4g+LpfHDafNq5uLeZJpktLmJIR8kJKsWIDBCQCTXQ+EvFfjK9sLySYQXYjshJb3Ez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6E/NkBj17KO9erzWtvO5eW3ilcx+SXeFSxT+7nGce3So5bO2mR0lt4pUcAMkkQZWxnGQ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LPD3jLxPN4c12aa/jn1SOfyLPNrGheVpVjVTiUgrkkn8ai17XfiF4P8ACOoahqt3CLhb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qoJ+cttIxjHGQePWvTotC0m2lD2+mWFvICCGitEQjHTkKKkuNNsb1Al3aW16isHVLmES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TcDxXwz8VNflsNRv9SnXUJ0kit7SPyvL2llY+YQoyV4B6Hp1612/gnxRrereANc1fUp4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PJ8tSI4w2SCc4JJFdVb6JpEd7+502wTan3UtEUc8H+H04rQj02weCW3a2gS2l2+ZEihU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AS25328L4K741fB6jIzj9asBGx/tfU04SKXP73f+VPE0f98fpSuNaDAj/wB/+dOBff8A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+8P0p4lQ/wAQouO43zZv79JHGqZIAXcdx2qBk+p9ak8xP7y07zE/vLRcVxbf/XqQO9N3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tInmj51/Oo1dGZvnGeuM+9IQMQQcGg8Ac80gKjd8w/OghCR84/OgAJHvSZ470Fk5+Yce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n50DpQ231FNBXJG4cUAPjH6UxHzaEnuSfw+tO3D1pB/x5cf/AKuaAGqaeD61Cpp6ntQB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ivGtbO/WdRb1uH/9CNeyRf69a8Yv5d97eN6zOf8Ax40mWQ2/3wOuOa7DQyuwfLjFcfbf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RbYBgNk5qSzsNLkdYHwMjbjP8q6dDtt4s9Qiiua044tJe/T+ddMVwoDHOABQQQyEnoKh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AwaAIZDweRUeflokxzTD90UALmgnim54xSE0AKXyMVSu/wCCrQqpO3KfjQBzfivR9J1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lATISbgwqrEFQSwPuQPrXNWvws8P2VteaZaXurwxNIk89vDqBBR9wZWOQeSQG59BWz8R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PRor+PT7SSbzbuR4vNLqqkxqF/3yCSem0YrkLz4b+LbiTV7lNZh869062tV8u5eMxzxI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rn+HJNUkB0MPg+ytPDt14ctdW1OO1kG6TNwskwRidwLFeAxLZOM55zVvxP4SsvFcVkt7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FtLnygTtK5bg5OM49M1x2n/DfxJaa1o1zFqJD21pbwS3z3sjPGUaVmVoxxMDvQAt/dp0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JbXerzwli0wEOpyOzSiBkD7+oDSlX8vou3jjiiwG7eeANG1GwsLS6S8vHsbf7Nb3M07N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scfeGOBxVC98A6B4l0K20qeeXVYLDzlW4huQJFkkLF2fYcZ5Jwav+GfDXiGw8WPf6ne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dZgUQRqIcYjKMrEt/Furj/AXwq1/w/G8N5cx2MU2ow3Vz9kvDvliQOSpZVBwzMvy9SAc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DLSNF0mz0Xz7p7COWeeK2mkQeZK6hdxwBu2LnavTkkg8UXfwq0vU7e1j1C81C8+xnEck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l4XjtWNY+AvHly9ncXWoRJJDqzXQjW/Y7bZk2vGjkEru7fjW9ong/wARvo/iu18Szzaq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uURQpZuI2x8vykDkdqYFWL4V6HKloYdQvJLi3UmOeC5QKyl2Y5jUYIyf0FU9Z+B+ha3M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B9ldlEeZV3MxJJHBJbtUtl4I8S6dpUTxW0dtdx2cdu8emTx28skInZmQMBsEpTZl+lXZ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Yl9HduunK3/HwqMbrJUpuC9ApD7u7LQBB/wp3w5LeG8e5vDcx2626q83y+WsXlLuU9eh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0zxXqU19dajP5sihGxDG/wAnygLzjGAuPxNVbDwr4+jubSXUQlyzaQ9pdYuIyzThpTCX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cHOAc73h3TfFtt4k183qvHpC2AjsI90UgMygAMo7ZOTjpVAQ638MbPWr97hdWvdPJvft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TlVVvkIw2Qo5J4600fCW1/tqLW/7Uf8Atf7YbuW4W2Xa5yMBUJ2pwD83P3jVnSrDxfP4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PVVu1e9vg8Tu9uGfIHBAYjbwOgPrV3/iqP8AhNjL5N1/Yasf3KtD5Pk+UNqj+MzeaTn+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Z0rT9cXU7GSSCRJbqcxeWNu6VXUYxjAXefrSeFfgjp3hnW4NUj1Sa6uIY3QJNbRlCGjK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mOK9HbcwwKg8v61HNcDltI+G1zY2l5Z6h4lm1ezubeWJo2s4o2WSQENKjZJDEEg9iMDt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EfEEl1a3vnWKxv5MTwKsu9wqsSyALtwo4xXZpF6Cl20XAfANpz7VYSTFQoMJTlqQJwe9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ljUjk0APooooAUnIpAKKdnFAABgUo4oooLHY3g0iKBGAOT7cilP3TTYPuD6UAKveg0L3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C9yRXlF1/wAfEw/6aN6f3jXqsX30/v8A+90PpXk867riU+rsfwye9JgaGi/6/wDz6iu/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4ZGK4HSiwuNw/yPSvQdKjwR/n3pFnQXH/HjN/uVC4O1fpU1zxpsp/2QPxyBTJuCB7UA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mrkpwpqkepoJuRynCVXabAqW4Pyn6ivL/HesanD4wW30SfU47+302acx+S72kzeW4ijU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kABR600rlHpHn0wz5FeFxeIfFTLaLa6hrU1k82dLuJrUmS+k3whklJThBmU8hc46nFaH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rzaHqOt3FoureRF/o6yypFEhMrghciMuQADnIWrsTc9dmbKP9Kl82uG+Geqatq/gqC41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tuuLcxEArnCgquR9M/WqHivxbfaT4m8SWtlqEkzx6Atzb2nkBlgmEoVmXA+ZvLJbBqWi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Jlk/CvCdc8Y+LJYbZdL1TUbuC2gu5ZLuBUjM0KyhYZZDtGMjcBgDOOBXsXhi6nvvD2jX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7aWV2ABLMgY5wBzk0coGyWqCSSsnxrqVxo/hLWNQtZFiuLW0kljdxkKwHBIrxPwp8XfF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p28qWdtPID9iX5yqIVYYYZyTjHFCjcVz33zOtAfrXkK+KPiHoPh/W9U8Q6JCq2tsZYfI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ysQqg55HNWY/iPrVxoOsajZ2ttNHDetaaa0yMJNQcMq4WLIKjcwGWx94HGBRYE7nqvnL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x14y0Hwpql34h0aLS7qGSKK0JgOZy7fNwHbkLuOOPu8nmsofGjUbPw693NDa3Nwup29q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2W2gt/EOuexpWE3Y9q+0DB4qM3A54rzCx+Juu3GkPcyaZp0s7eV5EVvOy+YJUkKH5h22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8XbpfCEOuSaBKI7pJHgNu5nV9iBtwC8hd3HtRYXMenG5GT1pBcDPSvMPEPxan07Sre+s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DbdyGIgxxq+CpGQWLDr6VBb/ABhnn0vS7qPRz5t4JpZQ8jLHFGjKgcMRyN7gHOMYPYZq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bNOEn8H0P+cV5dqfxh/s3SYbv+xbl7m4heWCI3EQDqrlScHk9CcjPGD3rvdGvLq/0y1n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d0lpK4Zo/QZHBpgmaEp3A1nXLYY1ffiP/J/P0rNvj8h/2Ru7fkaAZ5f8SWA1LS/+uc5/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c+ldj8UbhY9S0YM+GEcwA6ZHHNeD+MvHV9p+oeJIVhs72zsoBJEEk2vknDbuuTyTgY7V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Ouu9WRJ9oUOpAO8OOK4LVfA2ieINRu9Rn+1LLO3z+XKFGRgdMVyM3xa1CwnQJYW/2cIF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9SXfxU1Jbi38nTra3SR9p3tvyTj09Ac1uqbY4VJU3eLPOPFkQ0PxNq1hCGMVvPsQyHL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DVJoW3IApB61t+IoptV1e+1C6jRG1B9w8s5x0GR6A4rKg0nzDIOX2t94tgY/xrRU0dH1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mGIDMTxnoaeNcndXDQptxzjPrSLpZmvRAgYIBuLZPB7gnsaWTSVVJZE3LsUbVYjk55/G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XUYNUHeH8s0v9qf9Mv1oTSi88sSSBiibiRS2elG41CK0aTb5nSTtjnmj2S7AsXPueg+D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QW/S3BkMflmIt075zXsPhKwbTdEtrCU73tgYy4GA3JII/MVwHwrvbfTfDs9pcXEcflXJ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f8960dL8XajceM4Le4vIodMEzJIqj5SOduT6nil7HlIqYiVVWkz1CNAor2j4Zkf8I9ad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O3hfxW2s6lfWT23krbZ2S+YDvAbB4wMf1r6C+GTf8U5bHP8Ay1l/mKyqr3TOGjPSoTkj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7Vj2R3Rlu2a1YSSVPYVyHWizH/L9c1n+Kf8AkX7j/rpH/M1oiqHiX/kXrr+L54v5np+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611nh45C+9chGcMp9667w7/D7CswO5s/uD6VLL1i/GobT7gqabgxfU1AFSYnceOKqNkk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gFjVgQVBJxKn0/U85qxIOoqD5hIv+OaAH0UUE8UAM6ZqCZdw/wA+tT96YwyP8+tAFaSO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+iMjtxmrsiFdwqHHFaIooCP94/4D/Gn/AGbeD979COvoetTxf6ybd6D+dTY4obuBkTWg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A8asAOwxg1F9khkk/wCPeHe33mWJQSM9yBzWwYwaasQVs0xWMNNGtUdT9ktcI3mLi3QY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0kekWlvcPNBY2kUkpLO62sYZmP8AESB1+tbbxjmhYxigLHPXPhywvFZbiwtZ1yGKy26M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VFJ4S0a43pLoununHytaJt44UYx0xkV0/limNEATQFjKstJsdOac2dnb2hmYPJ9ngEYY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vS7a8EbXNpbXTRndG88CSMh9iQcfhV8ACn4qwsY8mj2Ey3Ql06zl+0HdP5lsjecR0LAj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K3mini06zimiTy0ljtY1ZF9AQOB7VubKd5eRSCxzF54W0u/ivI57NWW8ZWuAPl8wgADk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FvhqyW5WHSFjS5Ty5wk8o81c5+Y7uee/au6MY5pnlDmmFjhYvhT4Yg84x6UytKpRj9ql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p8Pw20C3SVYtNdPOgaCZhcyEyqSMhiT7Dnr2rtRBjtTvLAoCxw6/DvQ4mlMFjPbGWHyG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6nufc064+G2j3U1zK8MyG5RIpVjlAXYgwqqMHAHTue1dk0XNHlYxQFjnfD/gnQ/ClzLL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ltGjEofU4I6nAyc/hWzJH/nj8M1aYbjzUbQjmkFip6/59uPWq0n7vP8AnuT2+tXgP93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YYPn+vv3oWgWMS5yFDEY7n2rideH+sOSzHHHrya7i/jAGcEjnn1rkNdhJuAuQAefp1px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7qdP7txMP/IjVWrV1WHZrGqKedt9cgf9/WrN81Oa9GD0OOW4kEPzn5lPHanyBuf3n3v8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Yfepuz/YrRsRoaRchZx0ZfcY7V+j/hqT9xa/9NLW3b8414/IV+bGnIok9NwIH5Gv0c8E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HrG2b84gPzrkqm1M7yxyI8qvBArXsw+Fz1H+RWfYoFgUHcVUAn0xWtACI0znPXB64ri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uf4//WrL8R7fstsvO8Pmtcd/w/Hn17Vl+Jh8ls3+2f8APpTZZStVOFJH0rpdOwGUA/Wu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t+xlKrwecikBvZ/ebaYB1/SkglY2/wAxyVx/+v60vUf7Xb/E0ANHf/P0xThwPu7v503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Z9/TNEffK49y3P0xQA7/WD/P+NGKPX/Ip4/z6flQA1xjAzkd6XGcDHHanKN5K4+tDDahG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f/DTO9P/AIaAKwGJDv8Auf57Vw3xG0RdS026gKqfMXj/AHufyrvnH3/k/i/p3NYniO0W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A89q6KUnGV0TJXVj8+vjre7bXSLFpPnMrTFPYDH49a8k616h+0rAtv8AFa+sgcrbRKyY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y5B1r9Ew38JPvqfKYhe+0JSgZFKy4FM34rsOI+mWtpF6xyD6xP8A4Uza6fwSf9+n/wAK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8Sf99mk+2SnrIx/H/P1qPr7fT8SP7Nh/MfMvz8/I3/fDf4VH5igMeen9019N+e43/Mz7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72fx/nR9efYn+zY/zHzI0yAld4GPWlTkHbz/ALtfS4mdsh8Y9AoP8xXN+PtEXVtAkmji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RkqAdw49ufwqJ49pX5S45Ym7cx4X3pn2iFT80qj6kf411/hS1j/tUzSqHdv72ORjsDxn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mqabDKdOs2ZgM5hT0+leZPPFF2cDs/sS32j4/F3b4/16f99D/GnfaISOJkP/AAIV9t2X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nTyD/wBOqf4V0EXgzQj/AMwPTS+P+fRP04rP+31/IL+xn/MfAf2iL/nqn/fYpokWP5lk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D/wrzw9IP+QDpe//AK80/ntqH/hW3hmT7/hvR/8AwCT/AOJqXnsXvD8RrJ2tpfgfHOm3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OJAG7nr+Rr3n4Yav50BRhknI3df1r1W08A6DYgi20GwgBOf3dso/pWjHocCgFLaOEjo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kakm4qx9NSUowSluczXU6Rd+bCwJ5HB/+tTzph52gbffGc+pqa2sVt84GTz0/ma57GpZ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TlNMCVBhTQDinpypppHFAADmnqaip680AW4Tmum8Pf8AINz6yNXM269a6fQVxpUZ9WY/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FUJj1qxK2M1UkPWrIIHb5DuX/gX+NYOl/NNcu3yoDj8Oprclf90x/wBkn9KydFQLbyuO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G58Xa7P4X0uTSNXbU7xtTubdkYLHLKvnkQkqU+55fzEDBxzng1h3HjvxLHJ4om+0b7eP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ghLy5IOzCvtRRhg3UHvXuUkkr5+f/wDV2qnIsvPzVPMB4+/jDxLN4rtYle/tLC8bclvc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g7OuS245xkHgACvVpBzt9/68U/DBi5Zi6japycjPBAOeM0Sfwf7wpgRHvUR71O/WsqXU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STRW4uJD0VQxIQZ9Thvyqiy0ZOazdWfdbj2fH61wvhX4vTeMtb06xg0JrWC8cxpcG8Vy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8v6im618UtLjlvoiGSPT9Vg0+WeR1VGD7syrz0BRlweSRgdaRN7novm0ebXHXvxL0DT3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LmK2nijDF4i5IBIxzgjBAzU//CxPDu8r/bNrxD9oJ+baExuznbjOOcfexzilYR0xI5NR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450K8ms4odVgkkvDtgX5l3HJAByPlJIIG7GTx1rJ/wCFmaImuaxpk87WraYMz3M2BCDl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HPPpVAdjmjArmLjx9odtOkLahEW87yJNpOIm2F/mz04Faml6/YaxPcQ6ff297LbOEmWF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f/WI7UAaGMAioyBnpXK23xF0+9iWaFLnyHnlt1kdECsYzhiMOTjPqAfar0HjDQ7iaKKP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Oii4GWk/uD/a9qANpf8AkIS/7q/1qzXI6R430XVreXUIdVtEt2ZUBmnVSpPRWBPBPXHW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ox2Sapb/AGiSSWJd0gVS8bBWQEkZYEjgUAdPilrAtPFelXtvbzW+q2UsVxu8oi4Qb9pI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zaxaW6F5r21hUHBaS5RQPzNAGpRXPat4w0rQ72ztL288ma8QPCdjMpBIXJZcheSAMnkk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W6TRXkPlvCLgeZIEYRnoxBPA+uKANeOTOflpxAbqorLh12xllmiS8t5ZooFuXjjkDMIj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FXrG7jvbSK5hYSQzIHRx0ZT0NAFy2jBniGFGDnoKrxxKcnjqe3vVm33CRT7Ht9arRNhF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+6p+tIUTn5VFG4nvQrH1oAYII852L+VKsUa5OxefapMA9aOMYyaAGCKMA/Io/Ck8tMfd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T170AN8oDpQF/dHnilGQGz2FORsQNkdqAIl604cU1TmndKAHqdrbu4BNeKTtunnPq5P6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8DHP4GvEmOWY+ppMsmtv9YMjg12OiDEfXnHFcZb/AOsXngcV2mijCYI5xxUlnW6eNtmw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1JrnNLXKDPTcv866GY73OOlBBAzdaiJzTnGKiNAEczCoS3FPmcJ171ieKfEcfhjRbjU5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lW0VWdEH3nwxHAHpz7UAa2736VC81cZdfE/SYZNVC2+oypp9vJcmRLcFZ1jK+cI/m5Kb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vU/Hmj6PeWdnczS/abuyfUEjSIsUhWPflsdCQQAO5z2GapK4HUJISKhkAZzjqAf51yfg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lg0+O7SaFd8gnRQq9PlyHOTyPaur3bHJHcUWARkzURi61PvFISPWpArpHtz70bKmOPWm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KaYqm3D1pV5oAgWLmpRFx0p+2ngZoAg8qgRn1qcqPWmgLng1YDFt93eni3208An7tPHH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xSpETninbhmhpQg7UASJEI13YHvmmuYQPmjDE+gqnJcNOCAcDpxURldMA8dgTSAnaYFi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71qvk+tOUkd6AJc0q4qMGnKaAJKduqNacDigB6sacDnrURlAoDk0AS0mRTN1Krc0APBo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D4U0QHESDvt5qJjwfpUsH+rXP8Ad/WgB7FSP88j0ptFFADov9ah9DmvIj/rZdvTee/b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/rU+teQjq31NJgamjn98B2xn8q9C0nO0D2z+defaPjzQO+MV6Ho/MajuBikWbt1/x5Sp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5vwqa6H+gOPXaPp81MmI3fhQBRuDgGqp6VauR1/z61XI+U1ViCncfdP1FRkylSA7hT1A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JzQBmixZUCSkH963ze5/I81D5T8/rz6e1aDJnJqIr1oEVhHhNn8Cr8voMdAB2GKe6vj5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BjpVjM25sI7wSi4toZ1mULKJY1beozhWyORyeDmmxxeXI4+4m1V+VQAAOgFaJGagx+8f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KOo6fDqFrLbXMSXFvMhjlhkGVkQ9QR3BrDtfh34bsXElr4d062kA2iSKDacZBx9OBx7V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jHu9LgvreW3uUE0EqbHQjhlODj9BVL/hDNE/tN9RGlQi+aVZ2n+YkuvQ4JwOg6DnA9K6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nckwNd8M6b4msha6pai6gVxIELsuGGccqQe9Y4+GHhuPT7qxj011trkoZkW5ky+3JXn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u2aMZpvlj0FIbOOPw80NrWWBtOZkkcOxM7E8LtCjnhdvG0cY47mquo/DfR76J45oLi3i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FVLqFcALwAygAgccetd35YwaiMfWmI8/uPhjot1aRWtxJqM8KTyXBV7zLSu6qp3PtyeF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C/Sb/T7fTp5b9tOgEyCD7Xy8cjBnR225KkgdCPrXoMkIEecd/wD61Q/ZVqhHEN8LtHub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mCziaC1ikvTtiQjGAAOcDjnJxjPStzQdHbRtMgs2up70x5PnXL75Dk8ZPsMD8K3fsq+l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koIQ5OT2FY+pYELZ5GDge9bcq4Ugc+hrE1P5Y2wM8Hn3oGeJfFuYW+v6BKzBIoo7uWQ4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yloFvYa9q+s3YjkgjtomuwrAPvX5sg56ckHHtX0Z+0bqkumv4clR3RpTdW3ycZ3oOP51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dqM0UV3EsgWNmQMAwD5bkdQAK9jCRThqcVW/Q6KKyT7bb6Q8yvcbtvnSIAEkKjaMdSAS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1SykmtJvkvvNC+SyjLgnqpPQHFWNMhvrqzm1G4lY2KTRrdSnq7MMqAeueM5qO5s7281a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RM3TSLt+XI+Zj0OccV3ciWxzJyLOrWYtbeysrqD7LNJDHM8irkpuzjA6H6Vz81nPbNqN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fmDdQT04710F9d67q9/b312AtqifZ5buBFChA2OvQnnoKzoNG1O5urydI3fTomIa7n4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0qoxh1M5OfRliXToRp8PkQ7Hu41YM3PAyvr3IzTH0wabqNnHMpSF4HRux3gbhjHUEEDm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7WU4EStFbO42ptJyCGxg55qUeItR8Sx26XKRxTWu9Y9qGPegAwxJ4OQOvtStC9rDjz9T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Pkt512iyxKvJcHg4xyeQeKu/2dd6dG7p++8lS0u1Bug+bHJznbWlH4g1TWNS0KWG2hsL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CqCSVJx0B5xVHQb2bTtZmt7ixa4lmR02qpwykEFhkcg9acUrlNtI34rdLjw7aapC80KS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IAIx6gHIzSaDe/2dcX/9ozKm6zd4FmwftBOQuOxOecVl3mo3Oq3GjaLLbraW2mReVuXP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8aTXodR1P/hH7KHTpGe3EyJOvKzktnj0wKaUVuLU9A+Gd1cm8uZFlidWQxyRvIAzE/MG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CGdp/B0TsMH7RIMflXxt4T065j1yO4i+eK3w8+1lBRSCDkE5xnvX1z8ELlLjwfFNC6un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xnkHpzXBjIqOxphW29T2Gw/1Y/ySO2cVswH5QKwtO/1ce7d8wH8+g9q3LXjjBryD1y0q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L91/ssh/WtEVn+Jf+RcvMddyZ+m6seoHHxMCeuMEc+ldfoLjyQm3JK+vv1rkIRtkA2g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yO3Hp1NSVY7WxPyCprk48r61HYJlBU92mPK+tQSUZ+XNRVNKPnaoyODVgV3GQaiZGyKn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GVloAfj3pppjTEZ4pgnz2FAD+9Nk6cU3fSO3HHWiwCueKr1IS5GAv60zJT7yf+PVRQzy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fue1TKuRUCySCf7ny4xuznvVkO5z8q/mBQAzBpCh60vmN/cpNx5wtBI3aPSgKKN5/uG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VVzv45/nUYXr9cfWlWT7+VYDpmmq/fa2emP60AKwHpik4pfNP90mjzD/AHKAF2rTfX73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0buv3eB/9elHH98fh1H/ANekC0EYcccn6U1V9FGPpinO5x97n6U1WA6Zx9KYC7D3oKLi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KAIDGB6mjZn2qYyIM/NURkU/x0AMC+479qAOOo6elODp/wA9B+dG5Mf6xeh70AVHQZ7f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Z2j/Z/wNWnbJ6/y/wAioNuSTVlGPchihDbfz4rkNdVt3yJ/EF4Pqf5V3Vxsjk++vzZ3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LVQ55U859vfn0oRLR+YXi+0aDxPr8ZO1I9UugCPXzmrCEWa+hvFf7O3jW68Sa/LDoIub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1xDKM5IOCcg81yE/7N3j6KQ58POo7bbqI/1rrhLQ5nE8xiRtj8dqjz716S/7PPj1P+Ze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OzUwfs++Pf+hWvf++o//iuavmJscNpSb5/pX6K/Dt/M8NeH3/vaXbfogHX8K+NdO+Bf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qPKe4jRl7+jV9r/DbS7rTfCnh61vbdre6h06KOWKT7yMMgg471jOVy4I7uzxkDdtUgd6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cA1n2VsGTkZGavxx4UYP4Vzm6LKuGFZ3if8A5BsP+zMF/PqavRx4Hp/wH+tVPEY/4lit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zJtD8/p9a3rNM7P6VzljJ8x9j2rqLA7m9cetIDXij8sH/ax+vtS46/N/+uiPpSNJz/CP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eccYx9KB83tx1pqnHbPPWpFXaCevaoJEHSiiigBwjfBy//j2M+mAKMZ6dB6nJpAxPQU7t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qLOM8/5708SKsb55yOKAI3k+Q/71YXiiULaoqHcTnjv9K0ixL1yHj7U4dKguboj93bWr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W9Nc0rAfnr8YtaPiD4qeJr7duAufsy+3ljaf1FcX/n+vNPe6e/uLi7kOXnkaVie5Zif6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go9j4+rLmm2DHI7VER1qQ00itjmZ+kp60mcE0EjNJmvHPUHBsDimlutGKbipAQZHQ4cd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3DwR60mAfvdqTd1brnkUAeS6zY/8I/rc6qMBX+THdD0r2f4WayJYfIJJYgEfWuF+IOl/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ofkkwOoPT/PvVf4c689ndxqCQ8bc/SvmsVTcZM9mlU9pE+kCdr7l7V02kS+fbh8/MOtc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zqchh+ta2h3vkTeWTw1eYaHVKcimuKIznNOI4qCxEp1NXvTqACim5ozQAu6lFMqRfu0A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flooAM1JHUdSR0AWojgV1Gh/8gq191J/UmuVX7jH2rrdJXZplqPSMUAPuE64NU2BHU1b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YORVkFK7O22lP+waz9LGyzHuc1b1KTbYz/7hqCyTFpCP9moAkI4qJlzmrBHFREdaAKTj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+8KtugJNU3/16/wB3n9BQA1xg1jT2S/2pdXoLLLPbrbvsbGQpJUj0Iyea2Cck1UvAotrg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uWzg4wKsbOI0v4YaL4d1S01Kya/hntsrhpwysuPlDHbnjJxjk984FZ2q/DPwtOtnbHQ4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O5Ukq7MOWYFiQT3rjPhpp+p2firTn1K21NZvLk3TXAm2FtrBgdzFQAcc+/HSu0+JEOrX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5r6SdMNZqVcICd2CCOMDqKdhLQdJ4B0gNcSRrf2s004ummiuAsglGfmDbc85JIOevao/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YbsW4UBLc3GY0YKq+YBjO8qoGST37k15Z8NofE8lr4kUXmpRahcXdvbWMeovO3yF3J5O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us6z4ok0LSfsOo3r3FveBrpbKKYAKvyBSxU7iQucD+/zRYD1WTwbpb6n9v33cZ+0C5kt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ZULgrn5HJIAI981XbwLpD6tealIbmae6uVu3VpBsDiRX6beRlFzkngdq8vXxD4hubDFx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b9BIVikICqAANgAO7JbGBk9qw/G/jPxTa3ccVjrV26RWO/zkYotwokkAcBRgsQAc8dv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u0C5u5rmWfUWuXvEvxK1xzHKpYoV45wSeDnsK0vDHhOy8H3NxPpkrj7RM1xP5qIWYnOB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15jqH/CcazrNvY6Xd3UV3HZQs0dvKQqKIEIeUEj5md8t9KZJrmut4qktF1e7KHUfJCpd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OOnbGcc4xzRYg9EsvhxpVtarB9pupESR5B8kScu4ZidqgsflHX86gf4ZWVw1mbnXL+cW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GoklMgfLAdSCoAPUDiuQ07xBq39omaHWNU1RI4rm8eNZoTFGig7WkOzhPlAAJDNnioo/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TWWu7yWwuLqTfNazLEyqhBUIAy4ycBv1osFjcX4L6Bc/ubu+ubw20iRo0saBfKQMuwqp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L/wrvTZ5Lh2ld/NmkmB8tP3XmXCTsBjr8yAZ9K80+EnjzUvEXi/xTba14rNnpxR5LO4l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ozAA5AJrsNJ8Q3N/4c0WK28a/wBoatq13HE/kfZXltox5hcqig4+VVJLDjPHWixSNFPh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6aW0QKr24towWCtIyhX6qMyHcAPmwM1FonwZ0XSImSW5udTLPHKwvlV0MiowdtvT5mIY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nS6XGyS6rd6q56SXaRqV+gQDNaI6UWJbOUi+H2mm50Oa8RtQ/sfTk0+2WViqZUqRIyg4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OgrGh+C9udSN5e6n9pg+zwWxga3B3RRujbW5wQfLwc9mOe1ej4plJOxSOb8K+C08KXep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YpaqrRiPBR5WUBuy/vMY9q3/AA7Y/wBh6Hp2nB/N+ywJCXHRiByfzzUtPQ4FD1GXbeZv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Hyik0WTFpiD0Ck1FHKAFPbFQBYXIJK8g1IrKFIPBNVySR8vFLvHU80AS7gOmTS5781G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kelAD89hmkIHSk80MD2xSCQUALKNlu2Dn5T9enpUij91L/un8ahc5japHk8yJ/8AdP54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PZhUSgr6UhbrQA64bNrcN6Qsf0NeMjiML14Az616/qL+XpF+/wDdt3/kR/WvHkPX2ApM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GP19K7LR/njZvYVx1o+JFHqK7TSOYF/3fx681JZ1mlgmCAdy6n9a3ZSQ5x0PFY2mYBtx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5mHpQQV2BAqBqnc9aruetAFe66Cud8VeE4vFtna2txqN7ZQwXC3JjtCmyZl5USB1bcoP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5ySKQrmmBxV/8N7G8m1v/iZ38LapFLAdojItUmYNOIgR/GVyc9M8Ul98L9Cvr62vrj7d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tLlkkmj8vYN4U7fu5HAHWuzdPmzTCvBqr2A5Lwn8P7DwZPfTWk944nkJSKabeqJtUAdO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QxyVBx61MUyeahb/AFj0PUAGPTHtTXZf7tZWs+KtJ8Oy20eqahDYtchzF5xIDbcbug7Z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HwdoDW41DX4bf7QoeJhFKyuuSMhguCMg0rAdvvX+7SEqegrjrr4o+F7FlFxrccW6NZub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EOAe2ae3xM8MLcXFudctRPDCk7oSc7GAKnp3BHHWiwHVcelNwh/hFcxc/ETw7Z3tvaT6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xSsVLcAjqOOCOT61IfHuiLfNYnUozeK/lGFYnZt/dRhTk8/SiwHS4j/uilVI8/d/nWPF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EvYG1NIvOa1B+cJ69Me+OuOcVStvH2hXmoR6fDrNm99IQEtt+JGJzwAQOeOlFgOpCR4+7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P1rml8Z6M2rJpi61YNfkbhbpcqXI59Djse9XrHxDZ6k0yWmpWty0LlZFiuEYowAJBweO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e4+hpQoHQn86ym1+xW3s521G0WC8cJbSNOoWdjyAhJw34ZqRtThjedGuYVaBPMmVpFBj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Hk0WA0iBjq351CtrG7ctJj2c1mSeJ9JhnEEmraek7P5Yja7jDFgM4xuznBz+NO/tq3a/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P5bQ7wXVuuCvXOOaOUDXRYrbO13Xju5NV3dJj95jjvXPtrlqJSkupWMUm4rtlu41bOTx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eINL075LvV7CG4VQ22S8jU4PIOC3pzRYDTEYUnEkg+jUuwf89JD9WrN/teBI45GuoBHK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wBzzT5tTgtmxPeW0B64mnRP5sKLAaKKCcea/6f4VII/+mr/p/hVGK9S4iLedH833fmBD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O7jjkKPcwo/B2yToDjscE5osBZ8pv+er/p/hQIW/56v+n+FNV9zAeozU4cAY20WAj8s/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++adinbqkBhikPSXH/ARQsb95c/gKeTSpx0oAZ5Lj/lr/wCOigeYP+Wg/wC+f/r1YBz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+cf98/8A16sD/VJ9BULtsWphzEn+6Pr9KACkLbRS0x+9AD4z834E/oa8ghG2P9a9di++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kMZyie4FAGtozZuE+or0XRhkH34rzrRxifPoRXoujNjA96ks6O6/48W/4D/OmTj5zUl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+dRXH3zQBUnXcDVRjsFXJDwapTDIqiCtKcj8akXAqM9PxqQ96AGkVGxxTtxzimP1oAVe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ttWT6U7dkmgBrcDA61EP9Y4/i4/kambgZ71CoxLIx68fyNADttJtpd1IW4oAYVoVaa0n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w60hGKC2aM00AlRbc5qUnANQlqYDlHFMI5p6Him9+tAABhd/eo5B3qdR1PaonGMigClO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+5P8PNdJNGDmsTUofkcEVYHyv+1kGj03www6/bJSP++K+Zb3xl4itre9s49Yu4rZPlSJ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g8EE8V9SftbwLJovhknIIvZOn+5Xytc+HYjLI/77eW7yf/Wr1sLNRhZnLUVy5o+s3Vxo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I6zRoQCS8a/4ZrYTx4mo+Hb7RJbWOGNYoWM68gN98sR65PSuRihubK7iMEMoMbF9+cg8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zIltuMqlSq9vQ+9bupcySsd3D4qsZfBM+ioke8j7W1wzHa53fLgAZB+tNXx/a3Hhq+0O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0ss0gk5JySMfTvXEE3wuHnFiI0aMJ5TEkduoquY71Jbxjbf6+PYUB6c5/pTUl1JcX0O5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gx6c832uCeSOWNVJ+YjhvTGAav3l7pdx4JtIba7j/tG0nC3UfVkVt21WJ7Ajt61w9le6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+yeZEI/3Lj8SQe9VLOa7tpbnfZNdCcgvv4DAZ7fnW7lFmVjv9d8VaXqNtp2jWlvd/brJ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GScHPzHJ4zVpPEegx6Le6Qj3kOryRHyjNGQBls7d3IAJH615pFsuLz57eb7hVf8AYYEk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WqR3kVw+53kgHzRtkjjByOx6daLx7kWPQNQ+yW/g1/Nu45r6S4Voo4cFsAZKsR1HXim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bnTkt7qHUbjOyToI3KkHknIyOK4EXF35kWzS2RI23bd5wTjBIHY96ivLm7vkKujId+5k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aOdLcqx33g7xcPDk9rPBZWxaIMs0s53eapXBUgV9QfsuzLN8OCUjWJf7VuCI16KDtOPw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qgjzjEW7n3Ir7P8A2Uoz/wAK2YnIxqc3X/cSuDGSUldGmGjys+hdNPyj9PatuE8Vjaan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PIryT1iyo3Lx1ql4mG3w5et6bMj/AIFWggx8vbFUfEo3eGdQz2CYH/AqjqwOKjNddocx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LkjHeuv0IgNHnPp0oKO50z7je1Wb37sH+9/Sq2n8IP1qzc8qn+9/SsiShIPmaoz901PI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TVgV3PFVbgcp9asP0qCf+CgDjNf+IEXh+/ure70268uO2a4hlidG8/DohAGQV+aRVBbA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tr+90u3/ALPv7WS9e7hYyqm2Ca3z5kTEE/NxkEZGKsX3w30m/vNcuprnUHbV4FguYjcD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VKsAwwcZ5INRQfD+ztr3R7iDUdUEmmzzXeWlR/tMsv8ArWlynORxxj+tWBzS/HPRfsS3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QlUDmNlLCQZYDGB0JB9q7Xwv4psvFejJqdiJRascAzBQf0Y+vc1zJ+Dfh6Vb0uLz7Rcy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9pCkKihSADnnknk103hfw3b+F9At9NgluLjykUSSzybt7AYJAxx0qgNrtUZGadnigDNQ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mPeoV/1wHsamA4b8KAEqPOf84pwbOaTzOPz/AJ0AHIz3P930pnmYz3/pSmQHI7U0kH/C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cZ61E6lDx8+e+OlKs+M98cHj+VBlB68Y9+tWAoBx1K/hS/iy/3vf04qIbz/ALe7+fp7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e9ACjoevXPQ0oPP4VGJD0pw5oAO3+c5//VTdzc/xrx978uaXPWoz3oAk49qOKbQKAE9U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b/x09PyqTPz7fl3U2gBvb/P/AOuox3/z1PvUmeajbH98dh+GaAIPKHmN8pTJJIPUmjy+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qp/k5/z+ZqKTv8A56VZRn3ESy7j/Tj9e2KpT2cUi4Ma/KMfdH+FasvOear+TnOemMc8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44jH/fNcp4kxZBWjgVnb5fmAAXjPpXo93ajYeGP4/wCc1wnj1jBZoyru/eDI7ng8VSZj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GGFTjoOafHcfvFT7LG/+1n/HiuVbxkLMbJtLvID2LsmD+RrV0fVZ9TaN/sUtvERuDyOm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d/Y6dD5j/L936iti0tY4ZXI/u/L6fgKkS1AX/eq9BEBKpx1H65rBFpFi0jMcbf3fp3HX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Ih1qYDj/P+etMtCqTjFUPEOTpE7FsESLj8+K1IU4+f/PHNUPEcQ/sub5v4l/PPI/Sp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aKT7/wD1q6vTeo+n+TXM2vyYYf5x/Wun05sABl9/60gNhBgdfT8eORSx9DRFt25J4/2q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FcYBUi9M/wDjv/66RBjPP/fXrmnYoIbuRkEZ6fQ9aaVPuPr0NPIGTz+PrTQBzz+PpUFC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k98UYznv6Zo+p+uKAIyNin9KaeVI9OtStyy/pVdvlZwO1WUMx19q8E/aV8TPpfw18T3I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8x2jHuRmvebj93ZTP+f48da+QP2wNbceEdK0vLZvLzzGHb5Af8RXfgYe0rxRhXfLTkz5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h8cLmkzSE4pN1USfpCW5oBzTygxSbQK8c9UAaSlyAKbmgBrGmmlY5pDQA2eET20kLD5H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HrpD5BD7W9/evUq4nx7pim4hu0GA67XH+0On6V5eMp80LnbhpWlY9h+H2t/bNLWBsFgO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joy54NeHfDHXvs88ZkPTCHHt1r26GZXgV1zhuea+aasz0TuNIlE1qrZ7VbrnfD19tLRH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VA0LRRRSGMooooAcPumlQ0ylj60ATqODQeKBxSnmgCFmOeOamgYkVGCBU0WG6UAXduIH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ZrttIFHVY1Fci0n+iSr0BX867KBfLhRenyDP5UAV5FYHtVZmAzVqYjnFUpO9WBma7cY0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pbT/UR/7g/lVHxHzp7L6uoqdLcRRKEuJhgY+8P8Kggkmm2sRnioJJiB14qOSNyc/aJS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wf8ASJPpgUAT5yKqSkh1/H+lHlSY/wBdJ+QqHyT5v+ufdj0FAElV5uWNMkWRXx5zf98i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/wDHB/jVliz7/L+9u/8ArdKzRH/xMP8AdTP5+31qxcSTyf8ALb5f9wfl1qj5b/bX/wBI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0iWXSZsH55CPrUTFx/G4P1oLT9pIwP8Ac/8Ar1EWk5/eRsf+uf8A9ekTYUeYckyEn0zT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bFRO8wz+8iA9Nh/xpoeb/npEfbaf8aNQsOEbDOCOevHWofsqA58iHOd+fLX73r06+9KZ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0Eso3Hb+FGoWBYVRGRY4kRzl1VQAx6c/hxSfZYpJEzBD3/5Zr0I6dPam+bI3aPI6jNSR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LpwfakFinbwQy2wSS2glVflCvCjAdzjI9ealjsrSB/Mjs7eKTs8UKKfzAqK2L+X/AADn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Net9FQfaruytGf7n2i4C5HPODincNjT6GneZ71zieJorkDyLmymHOfLnBFRP4ljjODJa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EXOp840n2gZ+9+tcg3i2NCM3VigIyA10gyPxNMfxlaHpe6aP+36I/wBadhpnYG4285qT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4S+373Fn/wCBkX+NOXxXEfuyWr/S7jH9aLD5kdrY3QEsh3YAjY/+OmoIrjcE54xXO2Pi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MYnwBcRknjtg0sWsv5afuD90f8tU/wAanlDmR03nH1p3ne9YKakxGfKf8JFP9aeNRl/5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Q5kbfne9OSTOeaxBqTf8+8v/AI7ThqMrj5beT8h/KjlDmRuCTjrSeZWTHfyH/l3lH0XN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XIX1C4o5Q5kanmZBH0qVDmKT6GssXLY2GK4jZiPmdff1q+rgIwHfNKxS1ERqfmqw3Z9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4+zw9qrelu1eQRgmvVvEr7PC+q+8WP1FeVK4FJ6Flu0UmQYHNdvo6HjmuKsCDKBnHpXc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Z1mnD97B9a15T1rL01czW1achzuoIKzt1qBjnNTP0NQN3oAix+8p2BSf8tPwp1ADD3qM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FAEbdKpt/rXq43Sqbf6ySrA4X4leAT4yihljvCt1bKVgt3KpH8x+YmQAsOg46cV5v42+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L65ZQw6Zo4sIZHDyGabczuT3Cgng/SvRPEureILX4g6MbLT7yfw5amOPUHgVSsjznaOD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HPSvNtM8Y+KxJ4ktppNQ8y7tbq5s2mt5GW0k5EdurFABICQSOR8vGSTVIlm5qHw21a9j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IIrfybaE7YZHSNY2MrEZKgDcF/vANWHq3wS1C81iS/tr21YtaxwmMybC7KoUEkjgAjOa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VPEgXVYJre3tdIltjbyxbVur6NgGmJx91jjaP96sa68bXWg+BV1iC8v9c8RSvGl5Z3tu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aoqArgjYOvY55pjRm+IfhNr2oeJYr6FdOe3juFf/AI/iDtBTIwRkcA8f7Va8Pwtc+LF1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54orhk2BpiXClcEqEwPerJ8a6xcatcW8MFvZW1tq9paySvbySL9nkVt538fPuGMduPek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50cXFpHbo77t5uJHdJZAFAGCAI1XkdXA+oMztF+E19Z+MrfVLmxh/s5dSmum8u+yTGSx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qaz/AA98KNb0TxHFrUlvGxQzSeXJqQZ1kZHA3ELypLDv2rq9M8b3useFtZu1NqktpfWt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b5e5wHGSU3kHjHHNRandeJNPvdcW01O41KSLXLewtIrtEEYhaHzX3FEBPPy9fSggwPB/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F42k6VqNmLd45IVu1BORjO5kzg5b86taZ8OdbispoJNK0vSmfTv7MTU4LiOR4VdyZpCq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HJ71cf4qTXGoPYw6c1tL/ZYvnZXbdDKfLJTBGCuJODUkfxLuNL1bS9JngXUJtQnvC7NI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ADBH7ojPbI/ELM/V/hRrlxoGjaPa6hYS2uiyTmxeZjBsy4aJmVVOdoBGz6VLrHwt1HVp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S02HTL8eazGaGONioVsZGZQO33SaTXfizqmn+G7yR9LsdM1MwPLbtLffuAnkCRMEr80n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Rav4mvtL8Oa3dPPEs9lqFvYm+lQGOBJEjZpXHQ7A59jxnvQB5jq3wJ1+98Q20sAtGtY7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rKgZihHAG1u5zmumi+C2o/8ACUxat/aP+kNqVxO0lzF5skcZ3GNywdQdxxx2wK6aXx5H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1beIFmERfUluY4TKJJCi+VGmRJt2ndg8cetdD4w8QroHhm51Szu7dmjmt4zKXDRqHmRW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lcDwPxV8E/E3iTUdIuINMXC2SwtNLKiiKZS28tnJYsScf71Q+J/hd4m1TXpJYvDVzdpF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BCqYAz2Kn8q9X8XfFW40O/1+yhsbW7WGRIrCcagqpMGhaVnfOQANvHJzXa+FvM1Dwrot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gmnKEAb2jBOR260yDwvxd8JtX8Sx6XNaadH9ktJ7uVLKaILIihUC5bqSWDlU981m638H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YtB8ya30+GOYsEG2Zt5IwSAMZXJ7Z7mvp0We+pli8sVNyzwhvDuu2OmaZbS+G9Y1FLfS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WFwwJWI78hsjeX5ztUVD4/8AhnqN7rs2rXNjc6zpn2eFGudqNPM3lMCTGPmB37R6cmve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7AV/D9vJaaJpkEy7JobSGORc5wyoAR+YNaY6VAnFSq2KQEo70UgbApykYqADBpVHWnDv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zUinio8inI1ADZVypqdeEH0qKQ/KaeD8o+lADt1Rlck0+m7qAIZBiOc9hEx/IE15Mhwq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xa3Z/wCmUn/oDV5ODhB7KB+lBSRs+Hx5lyCfWvQ9IXy3B744rzrw6/78nsBXo+j8lCfa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PP+8g/Wobj77VLef8eWP9tP51Fc/wCuYVRBVfvVSSrb96qSUAV5BgY96b84z8v/AI9m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N+f+5+tRSb/7n/jwqQ9TSEZGKAK7F9rZT680gmI/hNaL2am2U1x3xA8RXPg+0027ht1n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HIcIzhc71BCYznLcHgUAdF9ob/nkdvHp+Heq4uGM0n7puMdx6H3rzfSfinqd58RF0J4L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K0bZlVYw5Vz82Tkr/dr0SKT/AF34fn0J+lAC/aW/55n8/wD69Rm9x/BIfouay/FeryaB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ZLK3e4ELNsEm3qucHGRXmmk/HGTUtMvLu50D7OltbPcnyb0SZAYKONowGJxmgD1t7xR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d4jngPx/s14vpPx8l1Ya15XheYtpVu9zKovUyyK4VsZA9RXZaf48nudbvNK/sS4ju7Sy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yVztQHG/03DgE4pqNwO3F4nT5/xFO+1r6n8q4KD4o6Zcz+G4EimWfW7f7XHHK6KYos7c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knnFVIfjToMnhzUdXkjuoY7SVI1hKBpJg+drKAemASc9AKVgPRTcg96QXMf96uE1H4qa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9pM1k2ziMYnbcqlY8HLEb17VFH8Y/DMvh/VdZhnup7TTJjBcCKBtwbOOAcZ5/H2qrAeg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86csqdfMX8643QfiXpuv2MV5bQ3UMElxHaRvMi5kd+wAJzjvycVbl8ZWEOn2l5JHdPFc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MYshYNxkcfKeaLAdUt0hGPMX86Uf76t/nFZXhrxDp/iWwe+sYLlIASitd25iLEEg7Qc5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LARTYaPAZd35Vk367iQXU1qzRAk/Ip6dVH86qT2qlTmMfiKYHz/+0d8Odc8baVoqaFZC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zFTapTAOW6814Rcfs/8AjqP7+gSf+BEf+NfdE2nxyJswPwFZk2ixBiPLzWqm4qxLjc+H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h+5/B0P8mqjN8GPGUOd3hm8x6hQf619yy6HAH4g/IGoH8OwsxPk4/An+tHtWLkPhlvhV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H/buaryfDTxRH9/w7qQ/7dn/AKCvuSXw/EM7FI+jEfpUJ0FV6Fx9GrRVGJwsfDj/AA81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71tJ/wDE1Sm8GaxESG0q+H/brIP6V95JoXB/eTD/AIGRSnSGTOJJ/wDvv396tVjN07nw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p14nubZx/SoW0q6j62twPcwsP6V9/jSLg9J5h7GT/wCtThoc7Dm4lPtn/wCtT9sL2R+e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gf7SN/hURsgrEbMfUEV+hX9iSYXc7P8A7wU598+lSjQC/aB/+2Kn+Yo9qHsj894oFT5m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smRpJ8OZ33/d1WT+L1RD2r1eLwvFj57S0dP+vNDj6cVt6RoENogVFhhjzkpBCEUt68d6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DlZrWUOD6H0ArTjAQ8nH41HBbrESAMexqyq5PBx7VgdBKorP8S7v+Ec1DC5+Vf8A0IVp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jz4f1D/rmP8A0IVIHBQsV2fjXVaB9xfw9ufTnmuYQYww7V1WgfLbr9aRR3NhnAY7fm+n5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+8Kp2X+pX6VduJMWy/L/ABCs2JlF2PmH60yQEg1NIBvzjFMLDBqhFPHX8qhnHK1YkPJ9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c3fUdD+uaAImUYNRFR6VaKCoioFAFddwU5HemKTtfJ7VMcnjPemGBjG+BniqAheTimCU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9p/ha5ubDUY9LuIpIz5ssixh1B+ZAzKwDEcDIrzHxV4/8Sy3d1f6JcakumQafZTsoVcW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FuhIyP8ABpAe7xHEwLH7wqSS58sEdf8AP6mq7J/pWzO9NvH+e1ZPiq9n0zw7ql5bS+Vc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cMqkjr16dKaQG2JSATUDXGM5rwbwR8T/ABZrmobbm+e6gGlS3sqvZwIFYByoBDZ4I/yO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GRJNSuZYlm0afUPMns4diyRqrHYEfJHzHg47U+UD2L7Yo9aPtq+n6149F4l+JNroepX2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vOjpbJw2MqvySs2MYPSqehfErxJqY1fzrPYbexku/JS22m32hSGLFvnDgk4NCQHtrT5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6V4r4H+KvijXLq/jvdPjkENtJPFHBaNFIWyAFYscAZPU9ua27n4gasnh6+1CGC3vBHar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DhlkXOdpxlCPvVVgPTjeEdxT0uCw68V4da/FXxCbSe5u7azwkb7NkTqyMGTO4ZJIw+c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Dqf9pb9M091tbZ54P3pi3hWBYEnOBtJIz6U7Ae5I4IOCD9KTzK84+FXxEuvHLXZnsBZR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y2SwIIx7DHJ71u614h1fSE1CaOzsRYQRB1nvLtk3HuMKKmwHV+cPWm+Ya4Cz+It7fan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nCRAST4cTtbmZYyCOBgYyeRnkVm6j8XW0+x8OTyaYz/2vuVo1nAMDLL5ZGcc8+uKLAen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yOTXlegfFSXVtfOkHQriOQyshl8/5VAYqSfl6+wNZen/AB2/tTW30u18K38s+5kT/S4w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BOaLAez+cM+9N8415vqPxYs7OCOe0tWuraVraNZ3nWFA8ysyqWbpgKc8VTuPjELPVIrG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8xbgbcgZJ+7nAFFgPVPO96gkbJrzeX4v6fa3rWrWl2SkrxSTW5WVUwCQSF5HToeao3Hx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r2V1vjl8j7Qsq4DbgMBcZ5J6UWA9VEnykZ60ecvPz/X/ABry3/hduiPqd7Yxw6g1zbXa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3I+h4q7afF/R7jxAdLS3v2lNx9m3LErhmBA4wefwqh3PRP8AWZ280zyzVXQdSh1aKeWO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cxGMkr/ABAHqp9a0GFAyhOoRCo6k1w/j613aOrd1nQ9/U13dxFnmuO8erjRwc9JVb9e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Y3ELzFpzIr/dUj7nXpVpbeRV/evuPGOOnPJ/KnRS8U8PuPPofbtW3RmR6la/cTjd0+bc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M/8Aiv5YrN0//VR/7SK31A9Petm3XzJM4PTv6+9YI3WxMgx/nFSj+f6Yo8vqx/h9hnNK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sru0i4Hup/8AHs1MtRamnmaZdeyZ69qllHN2w8z/AHf8810eluoAwvHPb/OK5u1DRpt9/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E4jyMH73tyOAaQG5bNlTkDb06VKcxk+nrSWxYg/IOewp5XzM/J8p61BI14iRlv4fmpu4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7e9RDou5verAbt5J5/GkAJywxjuMU/CkFhj8KOcbuQR0A70ANjOAc9v880nQn2oHXB7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XigCMgkk1BITzgY96ndsrjoRULSeYCpGMd6AM/XbhrfSJWC7iQVx6A8Zr4R/a81gXfxC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iZWHoztjn34/LFfbviy4ZdOCr1yTzX5z/G/Xf+Eg+LfiS6H+rjlFsh9kXB/WvoMnhes5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J+Zw1Np1Nr7U+ZEPSm049KbQSfpKWptFFeOeqJ2ppFOzTS1ACHrmkNBbg0inNAC7qqal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wHZDtJ9e1Wtw9P06e9FKUVKLiyoOzueb6Hdtp2pGJvl7Y9DX0J4N1QappKZOXQYIrwXx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Ywk37zjs3eu9+F/iHE6gt8rrtI7A18jiKbhJo9qD5o3PY7OcxSgjjHeuttLgSqNv93Jr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rW/oE+Yyuctnr7VxlI3qKKKkoKKKKAAc0qdaF6GhOtAE9KaSlNAEePmxVmAYNVv+WlW4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ZX6d+cZxmu2HUf7orjfMTy0Tb96RV/MjNdhO/wB+gCtN3qm9Sk5zUEhwKAMrVwCbWM87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1PIBt6VT1CTOo2o9G3focVHdarb2UkEd1cxQvcyiGFJHAMj4+6o7ng8UATkdagfvWbd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q2UX2RxHOXuFHlMSQA3oTgjnuD6VVm8TaVE8iPqtkHSD7U6m4XKRYzvPPC4I59x60E8x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t+uf8KryOfNznkL1qhYa3p+plxY6laX5T7/2W4STZ9cE4/GrD8yPknt3570DuU9a1i20T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taQtM5AyTgcAD1JwB7kV5xonxhTV4vCkV5AI7zVvtUM0FuMhJ4XAIBOCE2ZfJ9q9FvZI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O3UqzPOQEGGBBJPHBwfwrBlutDvJWvxJpNzIzhzdGSJyWOMHd6nA781ZDZyo+MtneW9l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JNcJM8kYVxFHEJPOQEgFeee/pViT4naal9qAFpqDRQgiGVIAftRWVYmWMbuod1HOO/pV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7LbRJ7SzmMylZY2jgkbgnO7AzjoeDjpUMNtoNvLqOsCDSoftsqGe98xFWR1YMPm3Y+8A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cjuPippVvZeeLTUpQIdz5hCrFITIscbtuwGZo3API461y2gfGyXXI4nfR0tHVZXmd5mZ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/Lmuzfw7oGqeTff2fZXQWIxR3KfMuwlhwQcHl2AP+0cdapL8O/DtrJubTW2kSI8RndEf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wR3qojuYM3xeuorXUJ5NC3LDbLPDKLghJTkbh8w3DAIPI5/Go/D/AMYZdXsL26udI+xL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Qz7MN8vBHPXit4fDPw4tnLaPaXaQzfei+1ycZYE4JyRnao69AMY5yxfhT4a8i+hRdRjj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FYsMfL6nvmm0FzA8M/GZtd069vJtCa2jtriGHaLsOWDq7A5IAHCE4zzVhfi4bfSLfVrr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7K3mM6u0qoOXCqDk57dyeta1h8HfDVhpt7YhtTe2u5Y5pB9rCsGjUqmCFGMAmnXnwo0S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RxR3H2iIGcP5bbcHbleM9T798cUtBMx/+Fu2x8PW2rNpVzE8sk8TxNnZG0ahh84XncGX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8R/8JT4ettU8hbbzlcmFZhKYypIKsRxu9R2rJh+FWgf2NbadLJfXItpXmgnmlw8bNgEg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K3PD2g2/hjSWs7WSWeMM8jS3BG9i2M8DgYAAGPSloNFof8e6V4h+0B430fQryxtr2L7T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CqH+8c/TgV7UGxbxDPOAa+Rf2spfO+JVgn/PDSYT/wB9O/8AhRYzqaI5eP4nzASSGCeR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+i81HqHxM1TUY4reH5Hk+Q+SGBckjABPSuDdvmIrtPhVoyahqralcx/uYfkhz/E2Dzj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LrqRaV+5u5bybVFUK3lhTEGwCRz8xwDWeuo6clv513qEhuNv/HvLphHPoH6H60y78eXl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VI3k2Kigg44AyeT0zVWXxHc63Ayz3paRE8zJTB46bR0wam9guWP7UtOUiso0uF+9J2Ix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smf3m1/rj+Q4NZ7ysdPyWQzMN6yY28ZOeO3NZkF87RkiYH6GnzPoTZnovwqvU/4WXoib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wpOD+IruLCRJbuZ2w2526Y55PQ968u+EMwb4h6a5U5RJpM+4jY1xGg+Mr7RsvaX0lujZ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J6dvwreGoz6stpE/z29jV5bwD0P1YmvEvDvxntLkLFqSGybp50Pzp/iK77TNeg1CES21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f5IrTlQHYveIBySv03f0qCS5eTOxyif7zDPv1rMtpPtA3/M3+1/UY61pW1sZ/lOdwH8X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d5PuSSf73msPywarjRr28k+Sefb/ANfL/wAs810ltov3d4TZ+H6YrWighs4dyjdj/J/p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jRJtHt9Y865luJHnhUbpGbAAJIGTxya9Zj+ZSa86+Hdx5lrftv8A+XlV/JCa9Et3DRtz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x2FDYanhsiq4bmpUOVrMZn+LG2eFdSJ6bVX82ry3Ar03xoceE7z/akjX9TXmQTHfr35z3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6XzMtdvpi8VxWlDEg9q7zSlyoqSzqtMH72AeimrvZhVPTxiZD/sZq25wpNBBC4xmoG71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0j58+39aDS9z9B/OkNADaMUmaN1AEbr1qkB88n1q67cmqQPzSf71WAjjioyzkYLsR6E0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fvUASPuo82X++1MSXcOjfiKb5x96sBxMjZyxP41FLAZoGSTMiOpUrnqMHjj2NP872NM8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Dw5pml6UdMtbGOKwdyzwfeVmJBJbcSSeB1J6VorFySFCn1Apn2pPQ1Kkqt04oAQRt64/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8KUOo/iLfhT1kGejflUEEJtkYAG3jIByAY19MelNhsIbdJo47dFjmZnlj25EjN94sO+f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LX5U7K4zQBRj0+2iaFks4UaEYiKwqPLHovHy/hSQ6LZpDNELKDyZm3yRvGGVzjHKng9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0JQNaGfN4d025UrLpGnyqVVdr2kZGFztGCvQZOP0qdLVYFdYYo4QTk7FC57dqs/aUo+0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YjqTyxQJY0Uvn5cZpi3IbpSsCIJh5bEUwHNLM6sxzTA6j+KmMfTQfSmmVBn5gfxH8qaJ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Jh0qSOq4uR/fP51JHMD/F+tQBZwaM0zzhjrTfN96AJcmnIDUKyZzzUiyDHUUAOkOENS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g2tUyP8AKPpQBKAcdaYehpd9M30AQXY/0W7b0gfj/gDV5Orb48YxwOa9WvudPviM5EEg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BiOM44xQUmbGgDdMR24r0rSflz9a818P4FwPTNek6R8yj3NAzob3/jz/AO2if1qKf/WNT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/CJVpsneggqv901SlNXZTwapSdTQBXPU01mxSvXPat420nRr2e1vZpbaSGBrhmkt3CMi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RwD3xQBt7uTQDmuP/wCFj6BdTackOoYe+yIUkidGBDFcOCPkO4EYbGT0qMfF7wnBZrcv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G2P94DcSRjIGMndjHvTA9EMubYl+zVz3iDRtL1p4Hv7WG6a2ffC02SYznIIHQkEAjIP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0pbuxmW5tZejqGAOD7gVm61rFppM9pbXUoW4vHKW0SoXaUgZOAo6AdT0HrWYFO38K6Tb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bpzu9ufMwC7lizvx8zZduT61sD7834Vz9j440K91z+xoblzf+dJbqjWkgR5EzvUSEbSR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SSb5F37vf3zVgVdd0611nTp9PvovOs7hdk0YdlLLnpkEEdK4Wz+D2gaPFqcdnJeLHfxy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iZiwQKR/AxJB65713WoSWun2c1zcyR29vAhkklc7VRQOSTXKJ458LXwuGt9d02TyYxK+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/wA6YGbp/wAJfD2iS6tcW1ow/tG1NpKofnazbm+Ydc8Hmta58KW99rUWqyXeoLdRQvFC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xQFeDjpnI9qsQanYztAsV1A7XCh4QsuTIpBIK88g4PPtT21Swt5xBLeW0c56RyXKq3T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Y6LZpoq+dfTHSgqwtNKpLoJBIqPhRkBhkYweepqO8+FPh7U7HULe9tWumvpvNkmLCN1O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69a35NUs4XxJPFGd4iw0wHzkbgvJ64OcfjU/2228zyzcgSltixmYBmb+6BnOenHuKLAc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BqV9qVyzDUbiOKOK5WNA1uqsp+UgZLEL95qyf+FL2sOha1pVvqlx9n1G4Eri4O5SgJKj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eiRR/wACPJ94/dY8jOCfzqWOz/23H0OKAPONN+EDaPoclhp2uz2kguIL2CVYciGZFIYq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8LL+Xw7/AGPZ64IlhuPtdtNdQlmR2QiZTjqjMS3HTJr0T7KBu5c9uSOlSJajG4O/40Ac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ukSaddNZSu0rS+bYrIhcsSckOeD7D0zXX4rPFu//AD2c/UL/AIVJEkmP9c3/AHyMfl2o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3fr0qaBJPl3TDH+4KWWGVxxMAM/3P/r1IFE2+D0HFRSQZP3etaDWc6nBkU4/2Kia1l5+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szyR9319Kiaz3d/0rSNtc9AVx9KZ9lnUEjH0waCzHk0wqBz1NILIA9jjp61qyQ3AXkr0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jI3YHagkz1smOc4/A08aecZC5981oNHKnSNT/wAC5p0YlbrFj/gdAjP/ALNH3tpPHfvR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WnmXldnUdyOaQRS/8+5bjsRQBmDTh93O3+Z9c1NbaasYPHetCOKbG827j+7uI6duhpN0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9adwITZqq5zUyw7WQBdvP6AEdKl+fGwwt/X6/pT0+eXmMgsR8xobGiaKIHn+L0xVgRjr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PenlOazEAHHWqutj/iQ6hz/yy/XIq4Bhara2P+JBqHH/ACy/qKCzz+EYYA9M4JrqdCOR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9a5uPhP9r/ZYZ/Gum8Pn5hsT58/3uuQfWgo7bTh+7PHSrV6v7jr1YGq2mDKgZ+8Ku3gz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Z/aJKTe9MYU+Tiox0qgInGKrv0/H8asP3/8Ar9agegBpUY71GV61MMY70nGDVAQGMA0u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4/z/AI+lRNxmgCvJH5m3/P0wDVC60e1v43hu7K3uYnkErJLErBnHRjkYJ46mtE8GigCo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fy54pJIY50ZZY1lRlKsjjKsD1BFWXYZXb6f/AKuaTZxVIDnY/CGi28SRQaLYQQxsXSOK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55HX2qtB4G8O2hYwaBpsBKeWxitVTcvGQcDocCupxTfL60wMK60i31G1uLa7hWa3mQq8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OKxIvh54ct/OMGjxwNNH5UrxSSq8iYxtZg2SMev4V2TR+1HlD1oA4+3+Hnhu2EvkaPHB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RTIjdQ3zfNn1PNN03wB4e0kTra6WkaXEQgmQySMssY6KwZiCB2Hauy8oetHlL6UAcPc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aWYPMG3yrSZ4YgMjJCKQAThcnviobb4U+HbSF410+ULKpSTFy/7xcggH8h/XNd5jHSjG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ngnSPDF5PNpdvPbvcLiZXunkSU/3mVuN3bjH0q7rXhyx8R2D2eqW32i2LBvL8xk5HQ/K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j0pWQGi9gOcXwdo7aol9JZMbtYxCJjNJuC7duev3gnAbrjvWbJ8LvDjQQWw02Vre2LNC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wJLHKkjOPWu1K80cVSA45fh7ocWo/bbfS4rWRo9m2DKoec7sZ655zWFo/wAHdL0TxFba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m+ciPYVI2kEAfNkEjPXmvTKcOlMDirj4baNJpkmn2sE9pA98dR3QzYcTc8gkHjk8YrK1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lzNql95r9XkjjlYHIIKk42kAAcYr0lVAJ9adnr/u/wBO3FAHlt38IrJ9Su7y31fUrZrr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P95gCBg+nXHvTLj4XLcX0t8NUuI7ppxMqrbRmMYYNhgeWPyryCMY6V6h9nWkFsD2oA8i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dalHqk0M1zObp0+z5HmiTep3E8KD271et/g4LLxAdct9buYb/wA0OEijIh25yVwDkEjj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RGRQBEoZizMBz2FPHTb2/l9aeFx2oceZ/s7f84oKKF4uEPPy/wC8f5VxPxBj/wCJBN/F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rubtN0ePu1xvjyDz9BmT0Kjt/e9RTREjyPUNZfSvL2Wd1dbuv2dd+361ds52vE8zDonP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XUNCe8HzvN/d2qMj9TU2haYNOt5YgHC7hkMMZ/ImtUc6PadHA/s60b/pin/oIrYgUIUX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tpdkP+mKfoK2lU+ZEfY/yrBdToWxbj/eD/a/mKk2U2NMEL9zn6nn2qb5AH+838qYyPnI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6xmpvlAVv859ajvPm028GMkxmpZRytu3nALjoQ3/ANfmuh007gOCQMA1zdmxBzkA9P8A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DZUnpnn8+9IDorMjO8Atx3/z1qT+/wD3OP4ucY5/XvUNq+1OM4qXsfl2/wCeKViXoMCn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vSbVIPPAGPrRtbo2QMA5/pQBzwcLjNSARhVUgdPXvTSxBx2HOaVuOM9e9ISAp/veo6UA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z/nmm4+Xjj8P880wFgg5Bz14qUDOM8Y96pAVpBjNRf8C/zjNTXX+qkqtEVYYLbPemBx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TbcpbwF29u/T06V+Y17fSand3d85LSXdxJOxJ5yzE8197/tKeIv7F+H3ii7DhQ8XkRFT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+AoI9kSrX1+TwspSPGzCSsohRR60V9MeEFFFFBJ+kJ6UlBbiivHPVGetMp/rTKADbmkX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0A5oAcGAppHJoK5NIGOcUAZviSy/tDSJQBmWL5l+ncVx/hPUm0/UvL3EKX3hW9PQ16IK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rZkQYUNvH+0D1/rXi42lf30ejhp/ZPpLw7fjUNKjl3ZyuDW3pVyba4HPGa8r+GPiFXhW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cZ6cZ9etej14DVjtO8t5BMmQc1MBgVj6Hc+bbn6VsR/6s/8A16RQpNJTd2e9OXpUAPUU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ADqKcvSl7GgCIVZh+7/n1qtnDVNbE59s0AXIo8ywf9dl/IHJ/lXWSH79cpB815Zj/pru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mkb7/NAEWOtVbipDJwaryvuoJuY93zqkKein+XGKyvE+m6lqP9kiweyRbW/ivJjeBtxC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T19q1R+91N3P8CYqfAoHueP+Jvg/cajFra2t/BbPe3MckUXmvtSNZJZD82zKktIeACOC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99reo3L6jYQwT2sVqD5LEnYkKj92MBP9VknJyCBjivYn6GquyqRFjiPht4JufB1jdQ3c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+jRuvJkJBJYnjGOABiutEeJHqxjFVy2Hl9jii5aOc8f6Xdaz4S1CxsgGuJ/LXYwQh0Ei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Izjjtya811D4c6hN4U1WyW0+z3Mt+LuJEW0IZVyVjBjVdoyFzz9Mc59muJkgglmkOI4k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+Veb+NvGup6F4V0bVLaztnu9RlRXhk3ssQdWdeVOScAfrTJeh57onwv8RweDb/SrjTbM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1xHtYJE68dQfvdDiqNj4C8UHwPpekf2Q8gi1me8lt3eLzUQwgKxYHaRu3DiusHxN1/8A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sr6SO7Fuxt5SiFWA2YDHJbcSOPQ+hqbS/inYnUPDds0BtpdXvZLaVLi4QtCoOxXXacPu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kxrX4Z6jqnhrQNP1SH7FDp9tcyS243O6ubgyJGqq2HJwBnP3ag13wBq+q6VpOzSWSa0t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YzMVjQliSwVs4Pp19O9vPG1raeDb7XEMc1xbQGb7PuYEjz/JGcD1z05pml/EK0uNItL2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DaAyu5MzxLsBAJ3bCRnHvikBhSaDD9i8K283gTUb77FKGuJPs0bfuwsgA5lySWKnbXpt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9nQRriNlCsn+yQCcEdOprmrHx5peqXdpZ2f2p7q9jVoC9swiDNG0gR26K20ZI5rptJul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UmjV1B7ZGcfrSbuBZMWBjFJ5AFSjmjdWZRCIR6c/j0qtdx4t5SP7pq3JLgHb/wDX+uap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poDMmj8u3T5+2P1r47/aevcfFe453vHp9qmG6dHP5819iXn/AB7L/nvXxL+0tIh+L+vE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RFn+tWncyqbHn/hzRZvFGtx2juY4PvzyJ1VB1/PgfjXqum3MNlbKkKeSi52r/cHYflXB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y3ZsSTRrsHrgkmt3VdRbTRK8nCqM8dz6UnJIwsch4s0qz0fUUW3IOULOq5yST1bPQnrW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m7lmlkZ3kJY5qvvpDsXLC+MF5btKA8SHBBGRg9aPEumHR9fuIANsLhZYx22sARUOm20u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fJ4rW8f3Sz61BCG3NbW6RMf9rk4/WmM0fhRLt8Wu+7/VWF1Jn+7iM15bbZ8iPPXYM/lX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vzjrFod64/794rzaCP8Adr/uit4ED4+lTC5fnujfeVvakVMU/wAvNbAek3L+LPC+gaaL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82OTT5PNBJOQrMBkDrxUlv8AtA+J9O2Jc2Nlfvu+ZvLKNgnoAOOnevM40MQAR2QDoFYj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zrcWMd6rHc0rsTJ06Z7UAfQl5+0P4StNDiulnubq8dMfYLeIiRHxkhmb5QM+5ri7T9qO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P8PkXX88ivJYvLu7/wAyVGtoGkAbYNxVM9gat6kNDMlwLUzuqk+UzQ7S3pu54/Cs7Gi2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d+O/CWq6jeWsNoy6q8SRwsWGwRAjJPfmvfLM/u3/AN2vmr9jaD7N8Md+P9fq92fyWNef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2/AVzyWp0R2HIMk1KgwKaBjNOXgVmMxfG5/4pSf3uIv6n+lecZxXfePm2+GkXu1wv6A/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9IXdIc+1d7pg2lceorhNHGZMV3uljBSoLOqsR/pC/wCzH2PvxVhvuHb3qC0G26cekK/1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5qEn3qd1HNQFRigBFb5zQX68/pTASHbAppdwW+X9aAHbqN1NDtj7tBdgPu0AMfrVUghm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TQM5+pqyDwvx58StZ0rxhqun2ery28EM3lRJa28dwC+wEK3yk88ccEZPpWfrvxM8YW3x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vRWb7DC8WDsD+ZIXGG3bgASPvDjpXtN94Z0nUrgz3Wg6ZcS5z5ktqjNn1yRUj2USoE+x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gKTkj8SMmrTQHjF38T/FKeKtQslEEFiL8WqokQby1WZYxtc4yTyTnOCeCK3I/GniGDxZ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MUtzHJa/Z3xDDboXM24MfvAqMY5JIxxXcyeEdElvRePolm10JfP84wLu8zOd2fXNEPhD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H9Oius585LSMPnOeuPWi6Hc8p0D4j+I7/wALadq2oXMVvE2qmC78mGBpTCyoUCIXwx3N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siy+LHi648bRWL3MT6c10qtH9ljHyGbG3cOQNhHPvXvLafaskanT7bZES8ai3QBGPUrx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FdImmspf7ItUlsm327rAoMbeoxRzFHkXhD4v+I9U128t7uXTkRUefy1gCtwZNqht3Iwo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+PfFuv21nqJihlsFyt8JIoreNJNhZUEhbdu6Z+XHvxXqX9jRG6urhreN5LmNY5jImQ6D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Wfhz4ca5+0Hw7Y+bnORDhc+u37uffFO5LOW+GnxE13xH4m1DTtUtrWKIKZo/JlCmNQeE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p+Ir1OKTOawdG8G6HoVy9zp+i29lctkedGhZ1B6hSxO0ey4HtXQxqMcUiUOHPf8AWj8f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M+/5VBoN20bakAz3oxzigBiKFxn+VAC57dac2Fzyfyo3ADqelAD/ADBjtjGOlJkc5Izj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jJOCATgmgAcDk5qBpFJxVaW+VcjJqlNqCrk0EF95Ey/TpUaSJu7dKxZ9ZiUE+aKov4hi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Eik4K4B9BT1dTwB04OR2rk4PEaschvmHABPWr8Otq/zbw2eBg96AOjRgeT0p6KCeKzId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Bfx5xvU0AaCqvpT1Cc8VXW5RhgGnB1P8VBZJIo2N6VOCcH2qpJIPKIFWQSSSKAJRnHW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0oAq33GmXx9IJM/9815YnC4+mPyr1HUz/wASfUD6Wz5/75NeWZ5IHoMVAGzoALXAPXDc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z6V5z4cAMgJ5wecV6Row5GOMkYzQO5vagoNvbgnH75f5GopOHNSX/wDx72//AF2X+Rq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c4ypxVFlPNXGk+U1A53KTQBQmyK4bXvAF7r+savdXetBra5tPs9nbm0ObE7lbKtuwdzK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SkEioz3qkB5gnwoljuobiTXCfNmFxqO21IaWVZmmRoucKNxxg54Fcyf2f0j8OXdnJrKT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SY3kMZX5i7bhuJ5Ar3DZTBbAMD75pvQDG8OaMvh3QLfTluFmMSrkpD5Sg7RkAZPcHmsD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TR9Qhv/wCz7jTw6BiHZtjMpLIVPDjbjnIwTXbTxfuz9fr3FU6gDz7RPhlJp/i3Rtbk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+/CuuxGk8z5Y/l3kfOOSex9RXoMD7Q5zySKbTEz+8+dR8w6igDG8a6ZNrXhbWbC3jEtx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A3Nxk7uOOv4V4l4I+D3i3wLHq00Fvpd3eXFrJbhppVKbiylCBgkhcE898V9CyD5jzn6C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dWkQPCtd+FV3/aGhvaaBM8NkkSzszW84+VWB8tmdSRuYnbgDrXRSfCfT/Fus3uraza3W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i8lf3caL8zAK2TuB7mvSZGck7tntjOfxpqsdwJPOKWwHgPi34b+IpNd1G4ttLv7uFtRF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qEOV3/eAUEDFWL7wZrreJ571dN1LypdQE0s0dln7MheMiWM7s7/lIwoPrjHFe5SSHn7v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8zRzAcDpPwittR1l/EV3czWN3NfvdLZfZUAEYchFJ3ZBIGfqa9WEmf8A9WO/oKzFnK+n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aaYGiDUwK+X/AJ655rL+2t/cp4vWP8H60nqBeyue4+gzThwp4I9wKppOW/5Zn86m8zjl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gZxgelTKvHJ5zVOByeqPj2FXIyp+9FJn3WoAsy5diCvNNWIheaebjnOD+VR+bxnn8qAE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gcjPNTKwIzzTQOuKAIGiwCT0qtt2k9avMVCn5h+dVSVP8X60AQhMcUoHalLLu6j86QOq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sOc7sFaVIdpO3aBTw+w+op+7I9BQBCIiM05cj8akEg/KnDFAEYBz+NKsXzD6ipNowKXO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OCUo604cUFjQlVdb/wCQBqf/AFwb88iru6quqKG0XUQf+eLn9KAPPbWMj7q//rrpvDhy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Oc59cVzlqSqn6f8A1s10Ph8fKPn7n2/ICgo7zTP9WPpVu+P+i/8AAl/nVTTP9WPpVu6H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1JKk1R4+WpZRmo+1UBC61XcYqy7VWkNACDikpRRVARheKY4wDU1RMetAEBAeNf71Mpsd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6mmPI/8Atf4fj60AEg/eRf3G/wAOD1o/1ef/ANf0A7VEZURox8xGcH5f19gKc10qhgd2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UgHU4H1qD7TGBnP6Go/tqPnBPHrxTAsMoqOoftK4P7wfd9OvPSmfal/vr+VAFgBsn5T1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e1QrdqmRuBPtzTBcgg5YEZ7nFAE8n9/+Bf8A9eaKg+0r6r/31SNOCP8AWL3+XIGe+KAJ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53KPxpI5hjqDQBKGpAe/1+9+ppgfeT938/amCTmmgJafTAcin1QAOP8APX0GaKTI9fXt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8fp7GgBTSLKVGKUnFCgPQAm7NKGFOMWKTaBQAwt14phOc8d6kK9eaaU460AUrlsk1yXj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oDfrXYyxqSe9cB8WrmXTPBGtXUNpcXzQw7xb2sRkkf5hkKo6nGT+FNCkcCuqhYc7f+Ar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II2tmHmyeWXwPzrx+T4tpFv/AOJb4ht/9/TXHsfxqD/hcVhLtM8erxeWcjzdPbINbI5t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pNmw6eWCPxJ/piugWThCfvZIrjvhfqQ8R/D7RdUhEiC6jcgzxlGADkDKn2rsgvKEfdz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jsXAM1Kh4+n8WKZFyKfjimUHao7j/jxuf+uZqT+X88U1yzQXC9jGQff2pFHGWx+RMYXB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mgIyqM7mPbFczbbce1dDpjkupB5H4++aVgOktWJXv/e9uvep8+/+fSoLL7y/h/nmpux+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9BjihkAVh2I/wAjNMJ5FIm/JoEJ8uP6/r1pP+WZ/wDZf6+9OY+3P+e1RZ4oAUHr/nFO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U4Hj+vr9aAI5ssCAaoP+7jf/ZX/wCtwKsyM2SM/lVLUrn7Hps7j7+PvN9cCgD5O/bG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Nhru+UEdgq5NfJ1e7fteav8AaPGmi6asm5bW1eZ07bmbA/lXhROa/QMthyUF5nzONlzV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aeM16qZ57QmabQTRQSfpEelCmmjmgcV456oetMp9MoAVeDzSGQHimk9aaq5NADhyaD8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AUNnvXO+M9N+1af5yjLQ/wAj3/CuhAxmoZlEoKkZUjBFYVYKcGmXTk4O5x3gfWDY3QBb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19E6bILqyjmVt2R2r5fnhk0LWSuW2h9pPTcp6GvdfhxrhuLQ27sSTgqCc8CvkqsXFtHt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5zFJtJIBrqYfm78VxkTMjggdOa6nSrkzxj1rnuNF4LTlFKAPrS0hjTUsNMEealRNtAD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UAQyLuIPerduvAH0qEqAc1NbjAP4UAXbKPzNRtU/wBot7cA4/Wt/wApnHAPJIrE0wbN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t+Y8YoAqyAJnNVHfnirUw3Zqo+FBNBBlW3FxNzxnufrVoyRhDlhkD1qrbD99NkDqOaml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AIjKCOD+tRFxzSMVA4AxTAc0AI8i4qluOxj6tip3hiyflX8hVbC4PyDv/OgpDJyjxOj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8EVz+qeE9G1LTrSwvLBL+3tseQs+WMfQcNkEEgAe4rS1PULHTIPPvb22sYc48y6mWNSf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PDtzpZ1FNcsDY7ton+0qoJyARgnJ6jt3qyblOHwToukDzLWza2Me8xbZnxCzDBZAThW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ZNLovhHR9O0g2cWnRvFMq+dLcEyyTFXLhmZsnO45470zX/GPh/R7c/bde063LRiRRJdK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WNM1uwvLC0ure+triCdA0UiTBg6ndyOenynn29qARotpdnJpwsDaxfYwQfJA+U/PvGf+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aXDMJUsIUkD+YGXIw29nz1/vMxx0yajfXNNjnaB9RtVmWITlDcKCIz/ERnpTo9Us5m8p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W4XdzyOM96AMcfD+w/4SaDVhM8C28GyG0ttyLu2GPeWzgkJ8vTNdPCscCRxRKEjjUIqj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ywjuWtm1K0WdZBEYmuUDhyeFxnOc9qs+eBMYjIBIBkpu+YDJGSOw460CuayS5BpvmAkj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bo7uKQFggKTKfmPQdevtQdQjVAxuAEJIDGTgkdcetArmnK4UdaqXL/6PIAeDjP51AJfM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mHyjtn0/GobuR/KKfP8AfVeD60BckkXfsU9K+Gv2hI3k+NPix0hmdFnjRfkYrkQoM5Ax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yodmYNtO3kg1ADPziWRP9rjmmiZK6PzjijuraTekcsUq/wCww/pXV6V40jvYPsevWDSp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QkV91PHOZPkm/wDHR+opRZTEZaZN3/XJf8Klq5CgfBsll4auP9TqMtsin/ltGR79MVDH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DN/uof6196nTPM+8sA/7dkP8xUD6Ah+8lu//AG6Rf4UrF8p8F3/jOzsIWtdGiW23cNcu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/Hmub0+xm1TUYbOCTzJbiTCvu6erHv05r9Dx4Wg/59bPr/z5RdO/8NInhWxVty2NgrdA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HNMnlPjLwpp1vp9x4/toUVPsHhq63SbuXYlVOfwNeRQSRrFxIp/EV+ljeEbUw3jDTtO3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fvUzyrkDkcDrnpWdJ8M/D+Pn8O6N/wAB02L/AOJrSEuVWDlPzn89P76/mP8AGn+dH/z0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rw9Jnf4a0L/gWmRD37LUb/Cbw10/4RjQm/7hy4/MCr9oHKfnqDmpK/QMfCLwkR8/hTQ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0pP+FPeDD18H6Af+3MD+Ro9oHKfn75lQO3NfoP8A8KU8DyZ3+C9B/wDAT9Mg0q/An4fH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Fxn8jR7QOU5H9j22EnwasJscnVL1v/H1FfQVuMJXP+EfC+n+E7CLTdHsLfTNOh3mO2tl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munjj2rXO7t3NVsMxwaaTUjDrUZGQaQzm/iF/wAgmwH/AE8E/kprhxXa/EI407Tl/iMr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mro6/vh6V3mmDJQVw+hrlxXdaSuXUe1QO509smJpz/sqPw5qU96htHzJdfVR/OpKBET9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tAEYI+fsM00jIPcUoIO/HIzUZ3YOOBQA7/OBQ/3P8aaDx/Wlc/J/U1YEfl781HGmE69f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T7i0AMfvTAAQae/emA4oIGlBTCg9KeSOaZuoAQJikZM0M2KQPkUAMEODxUixkU0MQalS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xTgwNGRQA4LgUbfWmeZ7ijzPcUFi4Xnb1p6AbecZqKlXvQA5h1qIinF6jL80ANJxmoJZ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ZWpXWyNyrYx+XpQBn3+ohZCBya878e/FLQvA8Dy63qkdpxlIE+eV/wDdQda534tfGa08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59Vtot/kYL7D/CGPQHocHtXwtruuaj4r1q41PVLl7u/upNzEnPPYAdgOwreFO5nzH0N4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hzQCydBc6nJ+oiX6dzXnd7+1B8Rr5maLVrayDfwwWUf/ALMDXM2Pwt8QXlslxNZrptq+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UDGT+Va0PwdBX954p0xWxnEaSP8ArgV0KEUTzMtwftK/EuJhu8QrMo/gks4iD+QrtvDf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dZ0nTtThHVrdvIk/AcivN9Q+EVxZpug1qwvD/dHmRn9Riual0LUrK/S2ntJFlYhUzyGP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PuT4c/tC+F/Hm23hvRp2pZwbDUSsbH/cYcN+det2V5/u7Pwr89fCnwol8aSNb2OqWj3k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I56ZAyDmve/h/wCIvFXgCz/su+1G31y00xFS4j8/M0IPIwSDg47GsJQSeg0z6nt7lCeP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GK8x8DfE3w/41nvIdH1FbqWzAae2ZSk0Q7Fgeo9xxXf2d4nl5LVi9DRGxsHlE+/FWIhj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7HrnpVtD37nNQMmHPbFOHApid+acvQ0AUfEH/IB1P/r3avLxXqWvnHh7VW9Lcj9a8sHR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/hglZxkZBYc+tek6OMyfRq828M/vJQA2Mn8/pXpWijAHG7J6UAbWp/Jb2/f98v8AI1Sm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aJ/D5w/karyD96/92gCqwzTJOENTPjnFVpjQBVk+8Kibgmn3TFCuPm+lVGuiWKbDke/t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ABJGaoC62t9xvzFS21zuf7jfmKQFqa1ZoT82x8j5a8x+Kem+Iv7V8PNoN5PE7OEeCJpF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pAj3jDY4yRXphut0bkxsPm71WkuevyNU3A8S8If25/wsvRppru6/szU728lg3XjMslu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owuDtHavYVi+eUfQ1NJcfx7P/HBn8CO1Mh+bzCAeo/l/9emgMzxHeS6RpF9eQwNdTQwk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rx6kivK9d8beJdO8K+KLu0SO7mje5WzuIUMqpLH5QZCQcBcMxH0New3Fx5m/cjYZdv3T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reyNlBawQWZ3Zt4ogsZz975Rxz3poDxnTPiD4m1FdcN1cQW0kKWslgr2+wzAhRIQTuBy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PiP4iu7DU5NSaLz4Xini3wCIPGW2lVPcHBr1mSysLiR98MTpuRtvldWQEKcY7DpVWDwz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2nRM5BYx2yruI6ZIHPrTuB5Zd/F7xPF4Su7w20FtdQNbbZJIcqwkZs/LgZ6ADrx3q54f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olmsrZ7q41RLGGW1jEvlpglmMeckcALz1zXoP/CHeHfJkiXRrJIpGR3VI9oZkztJx6Z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fM26PYxeZs3+WhTOz7vQjGPahE3PM/EHxT8SaH4Gi1kxwic6k1s32rTJLdfLUsCBliCf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p/C/xX8S6j4UtdauobJimppZ3MMFs+RE+3DFg2E4fOT6Ad67tfA3hlLZrZdHthbFzIYS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L4Jp9t4R8O2nk+VplkGilEwZkLEuAAGOT1GBTHc5nQfiVq2qeIdOsbiCCxtLyeb5ZLK5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MBsyQM+1R+Hfi5f6t4iSxuLK0ht3e4GyGV2mjVVZ03AqF5CEcEnmuq/4QfQ5rsXjJcmd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XexZwFDYwSelQW3w98PW92LhLeYuGLiN7pzGjdNyr2OPegZxvhP44XPiO/tohp9nCtx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gRmVCOeoB5/+tV74d/G++8ZeNrTQH0eC0huImk86Od2IAQsOCoGD0rpLH4eaPpd6bmxe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vmMaIRyACCR68HrTPDPwm0Dwzr8Gt2AvYruKPyUBmDoE5GOV3Y59aAPSYJnTgNkVcilb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5GTVyMrycVAF5lXJHNNxxgCmpMJGJJFO3qM5IoAArdMU5F605WXbkEGmqwOcc0AObBHQ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KrJBCnjioNvfFAEOxcZ2j8qaFB7DH0qYjnGKbtAJ4FAEbDnoKkUcdPzpjDnpT06dD+NA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Rhcj5e1Ct29/SgNkUAKpTGMHPNKxUY4OcikAz/hSSg4x7jigCbA9adkbetRAHHWm8880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d2k6gQekDfjSqmf4jTb2P/iV3oX/ng/48GgDz6InavZT+ldFoIO4dwGz9fSuciB2DHIKi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Awfp60FHe6ZzHnuRV26G2zc9wR/OqWldiegyP8KvX/Fk5HQ4P681m9ySlJUL9KmkqB+l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Pv71YJFRORVAMAFIRtFOH+ex9RQ3IoAjCnB/z37Go5fut9KmqGX7poAyL6+t7G2luLm4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K4RFHqSelZF1418PWSQST67YwxXMfnQSyTgJKmcblPce9P8AF+gjxF4av9PK7zMnA83y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wVB6V5hcfCTU5LC3jlYXstlZXG3adzTyzTF2VdrIAFGOTweeBTSA9jjeOaGKZJUkjlAK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D6UkjdR/j29TWf4cs59O8N6LaXi4u7eyghl5Bw6xgNyODyDVu8DSRybE3tt/pTQFRdSt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5OAqTKxJ/A0LKJdxRwUU4Lq2VB+teD+GPhnrllrOmXd9oEkNpaX7vdSLZxmWYMw2bQTl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s+DfAep6D4klvH8P+bZ+Z5skDW37xA0jEFG3BWYLtzjPHGKuwHta30Un3JUP/Asn8cHi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u39a8K8GeCNU8G67oerzaB8kk6xN5G0yQbshmkA52ksD+Bqx4Q8M3Olaho002jTPtluv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QrKRmbd8wJKjkDtSsB7X/wA9Hb/dP8+tMil/3v8Ae25/WvJ9J+Fc2lW0WrzazdJdtbtK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IXIkySueMjtXF+DNGvv+EhtL6+tNT8lW2P8AupREilTnORkMRkj3ppAfSfmeYPk/7649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xp8/+6P5Dqa8K+FK6jb+MoFu73UhZM0xg+1CQJJkAJCW27WkAGSM8Y+temeLLF7uxuN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Kby4beTCOdjYJUcsQcY+lFgOnkaNCcApu/voPfkZHFMeVPuf8C7f5618/wDwrl8SXTQz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lA8ySV3RhGxBQZwxIx1zV/w1qGvaZb67b6xe6u7W9nKyTzMdokaFiDygIJOMc0+UD20P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VbhAqnYOCONvXmvnTwN4i1Sx1i6N74hmlh+wysn2i6kZVdYm7k7Sc4OB3xWF8FfHfiDU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c3Ev9kyNAt3MTiVSCrLnjcATTUSbn1rFskjT7vzfd/n+OatKsTjGwfgK8H+Eev8AiDxR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UY2MbeUksKsGIyDIpP8ACMdR3617npkTW9rBE9w128cYQzuoBcjucetJ6FFgWqY4TigW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qXI9cfhSg/hU3ArizXnhv17/AI+lSLCMECpkehRjbj/9f+NUBH5YGfk+9/tN1PfmkltE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0+nZyvvQBV2A568UxovM28kY9KsHg0AAB/8AP4UAVZLceW/zv+dULizlEm9JJE2/7XPq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CPlI7dvrUMkXl7f9qgDCkgumzi5uCP7u6litZ/k/ePtb+8AePXkVsiIBun3ff8iKcI6B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X8x3T8PyxipzA0YTcx+8PlxV7btHy1XuP4f94fhz2oGTRripD0pVP7z7p2e/69KncRY/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QqeAO2aSJM8ex/8ArU/ZgbqIuCW71AHAW0T+WvzfKv689P0rpNLwFbjHPp+WKwIW2q6/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phwBvTuP881RR0lqSIhySR/nOamHf/PU81XsX49qsvxx9/8Ap+VQSxkf8fv+vNKFYbec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17Gn+vy/jj/AD1pgRTc55/GoWX/APV6VNJ1/wA8Um3j/PNADE4xwTu7kf0NNbo31/vY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T6VDImFf8qAIDt5xWR4tj3aMvlnDGQHPuAa0sGuZ8c6gLFMSSFILeJpmYdjyR/KrjHmd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f218XfEEgYMtuyWy4/2V5/U15/VrUtRfVtW1G+kbe9zcyTZPuxx+mKrV+lYeHJSUT5Gr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Cck06mnqa6DASiiigg/SRVyaYepp2SDSAcnNeSeqNPQ0ynnvimr3zUgNUbiaCNpp3TpT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aUg0g6VICZzTSuOnNKe9Kvy8nmgDlfG2m7rZLlI/3q5QkfTirnw118wT2yO372MiNx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X9jNA4yWGRXmlldPo+ux53j5tp/WvAxlKz5j1MNO8eU+r7W4W4iV0cFGxg1r6NcmC5ZN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4B1YahpvlMORyv0rrY02OG3EDivGOk7SI7s5qWqmnS+dAGq3QWPTmpFqNBmpAPxqAF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K8VFxU0S5FAGjpC51ME9RGa2Jh5a81m6UuzUJMcgRitK65TjrmrIKTtndjtVOcFYWOen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QcLatzzmoApWv3M92/xNY2t+JYtJ1DUILu3nSCz03+0ftG9droG2lVXOc5Pf1rag4h/z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e81OfUGub1Lma1NkwSYeWI927AQqQDnnPP9KAOTsvilpd7Lpi7JkN7MbfAkQiJ/MMYG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8VDr/wAVbDw6kwv9Nv45oLtrWZEKOF2x7ywYHB4K/KDnn2roLbwFpFsmlxpFMIdMZpba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afk5fLE9h7cVlf8ACr9IHh4aRJPqF0ieb5c9xdMZVaXJkYldu4nPJbk+vSgDY8P6zD4i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GGYbkE23dj8CR+tWon8yLd9f50WdimnWqW8TyvGgwDNK0jfmxJ/WnxphSO1AHD/Evwfe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kFtDLIRduy5dgFGAo9A3X1rkbfwX4i07w3pNmNJ0G91DT5JnWa6mXy5DIu0kp5eBztIG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oeIb7+y9NecR+bI00MESFsAvJIEGT6ck/hXI+O/Gl94Y1qxtLbSPt9rKokkujdxxhBuY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RL0PK/iN8G9Y8QaFbW2nw6faeVYQ6f8AZjcZYlXLPJu27QScnPvW3L8LL260DRbRkmtX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peoBcSBv3gGUwAAz8k8lvbmj8QvjRq3hltLh/sO133OlwajMk0zExGQMTkoMAA7Rn/aH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Wc/hxG0y5nl1KBpZo7VPMaEiNWxjjgFiCfbpV2BM838T/CrW9X8VXGpxwKI5bVYmhadG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kkYyPl4qbVfhlrt7qj/a7G21GxjUG123ikwkRiNcKduBklyeelbOv/FebSvEN9pUGjRy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cMpkJQMAqheDyeD7VlXHxvRPGX9hRaN5oGonT/ON1tyfN8oMFwerZ79qLCsYN58JvEtx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2K62ty0nnoI/IEgJdhu3E4GcV2VjY+JLPW4J5tAvTEJrdZLxZomUxxzzysR82SG3IBwK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+Ov7ATSBFaveSWiXizFmO3cA2zbzkrjGc810dr8SLOXVtds5NO1aOPS40kkmazbgFGc7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OaLAtDkPCnwv1TQrze1sz7oJHlkZURd7xMNqsDksWOM9sdaw/CHwy13wxG2/TLhxFHdL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KeTjBYgc+9dvonxhtNajmkl0e+t7eGGR/OaRCrNGjSMq4PPCjB6Ek+lZei/HrStdjv3T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3r7pYzld4TaQP4stUtPoJo5bTvBGuf8AFV7NO1XTvttgyxtNE2CwlQBRg8sULYFadl4L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xJa6hdfa5ojZNGWMwZcEiT96MHBAyPQ1tWPx80q+0/Wbz+ztUht9MjSWR32sGVpRGvQ8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VPi3o1gt0Tbakws7y2tXZrcp+9mJ2jk+gB/Glr1CxzA0PUdF8NeIYLKx1mx1m4lElzPI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jQ7mwx5yQeBnJ5pdB0bX/wDhHdM+2Xd7Y2lrrcTtbyW8iyQRIpJaNAu5lJ9fWuz1D4p6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EV2ttFdizWMIPMeQruGBn3qzYfEfSdQ09b2KSVZGnFslvLhZHkOMgYJHGRVIGJ8MAR4a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0m/+0LZoXXLuQMFRnIIP412CxgmuPvfipodhpNpfyTzyi5jMohgjMrqAF3bgucYLgZ9e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0OO0kuF1B4roExOlhIAQOud+3GOvNK4LQ6nyx6UbB6Vz1z4+06zs9Pums9ZlhviFgeDT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eCQpIHtU9x4zs7W6FsbHWLm4MKTmOy015mRXzt3gfdJ2nj2pXC5vxwBh0p32X/OKjhvo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e6jaWKKSMqxCjLAjsQDnFXu1MootakQyLjgsp3e2e1PW2DHpVvy/9Hf/AHhSxQ4BpN2A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+xD+7V8RkHpT9p+lTzAZwsV/u05bFP7tX/K96BF+NSBT+yAZAXPvQLMDnGa0AgApAgH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ZBzgYqyiY65xSIAZHyecCpcbeM8UAU2IxxSLj5qfuGPXrSBfvUAcn8Q/9Tpaezt+VcZt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I09fSJz35yf5cVyeBQWa2iR5dR9K7vRUzID6CuJ0L/Wg/Su80T7xHrUAbtomxrvPOGH8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J9Zc/wAs07FAEcnQ1A/FTydDUD0ARDAz9aQnjFB4596bmrAQ9KC2RigkYqMtigBxxhvY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wppckMPamq/yfQUEAzdaiaTANZ2r2ssr29wmoz2aWpaV4ItoW5G0/IzMDtHfNeReEtV8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pqdtoclnfXXnXGqxzRxoHKRSbfKBYKOQP4uDQB7K05yab51fPPhDx/4mvm8RLdeIpLmSy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NAxIwsIAzwxwCQM7ctkDszTfHvidNBlM+vSNri2UzvZNDEzxYhjdZCcA8s+M5x7cU0rg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AV8/6T8TfEP/AAiPi25u9f09L6ysN1r+9Bl8/c+4gfdBUEcVnfCL4leMvE3hXxPNPq8e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afyvMiUlg7Inyhz8vTPeny2EfSS3ak1IsvevFtI8beKtX8CxvHeRSa7dXiWtl/osamQu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VXrgHgdetP1zXviB4d8FZ1C7X+3Jr2OC2e2iinLQhWZztRTzheSRjHSlYZ7T9pXFRG4O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18aat4E1vUpJbi6ubHbN58UECGNDAXIZX2gjPPFXfEHxC8ReENE0x9S+0i6u0dg7rbDJ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rRYD2NZeDk037SvrXiOofFvU49C0y4hvLf7RdxTv/pAhC/I20Kyggqc8YHtVTWfin4rs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d3mRXW4Aq7q4GVycjJB4qkh3PeluMg4NH2lvWvn7XPi54rgl06CyW0a4vtPFzAGtc+a7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oB/GtDXPi9remSeH4wun/Z72zhlmkmhk3iaQkAFUPAwM4FHKFz3H7SKQTZ714zqHxT8Q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stNuLS0iR3u9svlgBA8jbhyVJYKv93HNepaTfvqWmWN7Igie6tYbgxg5Cb0DY/WlYLl2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Snj/AFbwv4astP0O/wD7K1nVJWCXuBiKJRmQgt/FyMV7fdS7YyevBPPT+VeJ/H7xJpPh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p9pqYgytpbXUQkDztwgAPT1OOwrWko83vEzb5dDxn4d6dp15Zajb300euXLWrefNcqZS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9651G0LwZafaLeytbOVetwy5bPooPP5V4b9svvMd/tcyO3zN5c7RgewAOAPaoZtUubkq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ZJGcj2GSa6kjJHqXib46nU7YWkWjx3qKc+desQD9Ap/rXFXPxG1m4ld/9EgVv4IocD+d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uvYrDSbZ7y+lkWNYEB6HqxOMAD1Jr2rTf2PtSmiDaj4gtLSY/eiigeTafTdkZ/Km2o7j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EsVwsE6LyoAK4P4Gt7QviHPql3pWn3JDRrewSedMc+SqsCcHsK9Cuv2PLyONms/EtpO/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vO/GPwP8V+BY3uL3TDNZrybqybzUA9TjkfiKSlF7DseweLvh5ofiq8/tnS9RuLGaZt1x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wGbB4OOKwYvhxf6VaTR6D4surGSeQyXEtwnmvPxgB2J5AFeE2F7daXJ5lld3Nq/rDIy5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EvxesQC6sGPrLbIx/PrUKK7iPQfhlquo/Av4h6Y+s2i32nXu+3bU7Tdna+N24HsDzj61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NjebGVVkkDZDKRkEV+bmoePfGdzZPb3eoI9u3923jwcjGcjnODX0/wDsi/EyXXvB8vhu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scrAZeA/dPvg8VlOA4yPqyOXKLz/ABD8a1ITkH61ztvMWhX8MVvWz5x7jmuY1uWh0pa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zs8Nas3byP8A2YV5iRgbe+M/zr03xT/yKuqAdTED/wCPCvMwcs5/2eP1qAN7wwubqI43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6VoX3k+o/wAP6V5v4Xx50X4flzn9a9M0gqSMLtoA1dQ4S2/67D+Rz+lVXz5rZq1qn3LT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uMO1AEbck1BKM1KRUb96AKNwPu/WvN/FHjjVtI8QatZ2K6ff2sEEIVyHBtZ5ZVjRJiOG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nrXpNz1H1rm5/BugSTahM+j2HnagCLt2iGZ+c/N68gVSA4Sz+KmrT3sMLaVZyRQyrY3c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mRDADwFzDn5v7/Wufk+Ouq2+nvJ/ZFo11BJIJkYyorgRhwqhvmVxkg5GOMivWI/C+iQ3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c2cfk28qxAGJOQQMH3PPUZPrVSTwB4em0ebTG0i1+zShsnywZMt947zk5980wL3hnxVP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QJbTz53RRliF5HBzznFR+Jteu9Gn0kWtrbXkd5dx2rQvIwnbcwH7tQMHAJYknGBWnptj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t7aFWzsgiCLnODwOO36VR1fwdo+ralZajd27tf2IYW9xFcSRvHuxkjaw9B1qbAcL4a+J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ptPtFs57q6t0khkYyr5RfaTzjnZ6d69Itv8Alp/vD+VYNn4G07SdR0e6t4yn9mRyRwqA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xl3OTkk9zxWzHKULgDPI/lTsAmq3kFjp9zdXMwgt7dDJI55woBJNecax8UdP0vw9rmqN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2jOHlj3qgcE9Mlxx2rvtWt4tUsJ7S4hMsEoAdD0ODkfXkDjp61xd98NrPVfDd5p2p3Vz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oRoiyqJXVmAUfLj5R+VNIDktD+PGna5BqEv9k3UJtLeK5KNdRZYPJsA5Ix1yT09a0tO+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1lc2vkFSRI8cmQXKEgoxGQQePSrUPwj0+LR76wTUbhvOiht0mkt4zLCkTBwozw2SMnNU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qdmmtXUf2xEVZktoY2iIkLk/JjOc457cU7AWPD3xT03xGmovYabq1zFZhDuhsixlDHqo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03Q9KXUNQsNUs7cyiErcWJV9xBIwM8jAPPtWb4a+E1x4Ok1D+zfFE0QvQmc2UTlNvTBP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vhxfeJtGisbvxLLc7blZ1ZrFIiMA9DGc96LAOtfipoGq6a15Z/aLgfaxZpBHDmWSQgkb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lM1D4saDpOlW2o3sd7Z2dxO0CedZMrMRnc23PQYxmqVt8JWtLBLX7ZZ3yQXqXsC3Ns6j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fmJB4xgCsnUPgdc6h4Sg8PvqVnZpBcPcfaLNJwZGYNgFXJX+LqPSiwHV6L8SvD+vabZ3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+wwCaExs82fuhT/+qrOl+NdH1XU4tPt55JrqUuI1jtJCrhTtZg+NpXPGc1y2kfA+10+y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7O7E8RtiUiVCylkKnOS237wqxo3wv1TRNU065tZrGNLKKaGMjUbnIDSFlOwfLxx8o60W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rV9Rk0+01O2uLxPMzFHycJ94/TjP0GaXS/iB4Zvp1iTUIRKYGuSjxuuIh1cErgjnqDXE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1Em1GKW1t45oUSW6eUMroyHahH7vhiareE/hDrGg3i8QyJHYPZxtHqu3JKkc4QMEIOdo7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O+PfDXiHVVsdL1izvrtsssMLsSwAySMjGMV2un28TPjDBNp9fw714B8LvhRrvgz4iWus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PGJobveSxQruIPzYPHFfQekfO/8AwCgCZbGH++2M/wB4/lTlsYf77dP7xqIMc89M04Mc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H+Nvzp39mf8ATRsf79QBsHpmrduu4dT+dAFd7BgxHnPgjpkUwWpQ8Svn8KtmQbmHPTk4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RFCMgSMfrimeS5535/KpCeTT16dPxoArhHHO/wD8dp6o553j8VqZQMY/nT1HbigCt5cn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iT1B/wCA1d2j1FR7TQBBsk+XkZ/Q56/ShEz1APT5QDx7/nVimP0/Efhz1oAXbRtxT8U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i4/487r/AK4v/wCgnr+tSA+Z+vsevpRKubS5X1ikH/jpoA84ifZs/u7Rj8q3tCYhsKdn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5+L97t/h+T+nWug8PtiQfQe/JHI/Cgo7/TOFq7d/8eEmfT+tUdNBC/3uf8mr94M2Mv0/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T078ZqEkYPOc0+U/d5x2qLOAe3aqAYzKOvHv61BMy7HqWTAzxuqFyNj8Z9/SqAaJGyMQ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d54AOUcfVTTh0pvb/PT/ACaAIjcJz97/AL5NV3IZWEik56YUnt9Ktd/84/8A11Xm7/57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/H1+lNM8PP8A9f8Awqx0FVZLxBIod1Td93cwA49yeTQAnnw/Kcbvm/X196ja4jUlRLs/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EYaFvvbWzx6jB6GmyS1SApvNGyv854GG3D7w9fcVCLiLkb1X/e//AF1PJJw+35/m/wAj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z/P5VYD/ANyf41/76pY5ev75dn3fvDj2qsbwMTxgc0C6TH3P/r07CLLkY+WRfz5qN5z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qNbhWziPd/wGhZ0YHdEv5c1OoydHOP9Z/49TC/P+s7/AN6hDF/zzH5VGWi/uD8qNQJd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7znGKieN8ff+RsbumD0GDnj1qOJYpI9/kp37fj1NLtSU48sD/a6flimkwHizMkezYjov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MA1MNMixsmtYWRv4mhXn65FMjijQ/LGM+vOf51cji8370f8A30x/Mc9aYhY7K3xE3kxC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M8Haew+lWIV8tcCoxDHjZs/U/qc80/7OqDgH3wxqbDJ0Vieg/GpT05C/hVRUQ9A3/AmP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H0Y/0NICyr4B6vu9fQ+9PUMAcDp/L19qq+Wn+1/31044zinCBB3Y++4/TpVgTdqBJio/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6U0QDnY0n8+e3OOBQArnfJTgHwfk/wD196b9m/6at/30Px7UPH/dlk7/AMXPP86AJMP5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Wx149aVkdE+WeQj04pgilXP71v8AgXNAC+URTen+fxzilCOesz/goPQUeU4T/WE/8Ax+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ZINoJ+XqOtOWNz/wAtQfovT61HKCQoLAe+336UAWlU8AkYxTgABggEU1WOQcDGKcCM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rCiLhj9PSgcq3+FIvDN06elQBwzLukmA6GQ/zrd0w5SNT0AxWLjypLlTyVlK/r1rW047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FHT2AG3HuKsn+L1zVWx+6g9xmrTfePtQQ2MAp4OKSm5oGA7/8AfX1BqPLfp+GPrUkn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ifnP+fqKAHf5/wD1+1M7Ln/6x5/nQP8AP9agllUSbP8APFACYGa8P/aM8RPovgvxReiT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9ff9K9nuZvLjkfPCoT+hr5Q/a713yfh5FbRjY+oXyLj1Cksf6V24OHPWivMxrS5KbZ8h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FHyChjX6MfIyGFqb607Ipp61RmFKDikpMigD9Jc0zFO2mkY4ryj1RhJXNM6g1IBuphG2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uaTJpAOJpgOaVcsaNuKTAKZT6ZSAVeprifG+m+Rci4QcSc8fwkV2tU9d0wajpkqctJGh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Jpe0ps3oz5JEvwt8SeVNCHfBYeWR6Eda9uhlWWMkDryK+VvDd42mag6Z5bBU+hzX0d4V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ZZVGR718tOPKz1ztNEuSG8vdz2FdApOK421mMM4cHBFdTp8wmjYg5Of8nFQNF6LoaUcG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GPUd6VQd3tSoPlJz+FKgGD60ANA9qnhHFRAVYiHHWgg1NF5vLo9/KU9ux4/nV9znrVPRB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j0PfvV6QeWuTVgUpRknNZOpH5XX1rVm5ORWVqZy0ajqTUAQJwh68YpjPx901ZijwG60r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z/Cah8+P0b8j/hVqQjnioD1NAEDyKUY4bp6GoRIBEuM9PSrEjfu5Mn/OKgUfuxj0H8qA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Vre4UtEWV/lJBDKwZSD7EA1h+IPC+k+IrmOa/juWkiTy1aG5eL5c5wdpGeeeau+JfF+h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tbHCh9ksg3lScAheuKyZ/HPhuNrMSa5YxG8QSQiSdVLKRuBOT8uR64pollHUPCOiSbIn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577j5EcnmKnPUbgM561LfeC9I1DU1v2utWhnVSEFnqssMcanqqIp2qDgcAY4q1f6xp9t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zzANGm7IdWzggjjHyk9aguvG2gw6r/Zsut6emob1i+zPcAPuPQen6/8A17aAzbv4b+HL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ugQ/2kXbGVnH8TMcknHy59OBioLj4W+G7jXYdZkguDqEM4uInExAiYPu+UAeo75rUi8b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r2nNfiY2/wBmFwvmGQHBUDuQfSrkevaTPOYItV0+WcZzFHdxs4x1yobIx39Kl36Acnpv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1ixm1GO+WRpo2e4V1SRg2WwU5PPc1qv4E0s28qJJeRSzwyw3Vys/727EgwxlYg7j3Bx8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OmXlw0FtqNjcTA4McNyjsDjPQHPTmlt7yC8hkmtpop4oztd0cFRwD1+hH50Jgconww0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4bKCKWJIsxiTEhy+Zdu7kZAHbPFZum/BPwzo9pqcVnJdB787ZJLiQSAR+YH2hTxxtHPW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dLy1dEzuZJkYLjrnB4pLe4s7+V47W6truRPvJbzLIRzjkKTTuBxekfBjw9pVvewxzTzL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XDrgZI65/PpVmT4Y6ZJa/YZpZZLZ9Tg1BYwMAmHO1GOcsTkkse/NdhatFOoaJo5EPIZG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xmE7F2BsipA5gfDTR20PVdOVZLWDULlbpjG5ZkdMbCN5IOMH86oP8L0Xwxpej22rvbNZ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SSScnlxlht44xyMAV3AVD83Sk8vr/Fu/u9+OMY68U9hHATfCh7vw1b6I2qWBtoU8tZG0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JRkkjJJ/StzTPA8EF0txqwsdXkitRawRyWv7qMbyzEK7Pycjv2roBHx/n6Uoj/2TTFYx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f8A2bqdhpFpY3Md1FB9gZxvVWHVWAA+Y8Y9K1NL0mewvtQv7m9W6vLtYlJijKRxogIV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/tVmOBuflapo48Z+Rqi4WK1zp0l7qmlXLSIlvYrNJtwS0krrsA9gF3H8RWlUIgbP3Gqd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x/qT/vD8vb8akRcZpgj/AHaevmD+LP51IsZbPJH0ptgLjj8cUhTmj7P/ALTfnSi3PZ2/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S+Sf+ejfp/hR5Lf89G/T/CkULjPUZpu1fX9aQRP3lb/gIFOEPB/eMP8AeAoASIDe/TOB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wjEj5bkAdqnU+pzQBnFAvb1pGIAbipJRnp71CyNg5BNAHHeP5P8ATbH/AK4f14rkwn+f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xMrdf7sCfqT/AIVy+DQWb2hB3xtAx7V3ehoVkGRzXD6DkfdHFdzoiF3HDZqANyy/eWsp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s+LH6ux/WkNAED96hfpVh161Ay8UAQOeKoDULZ1Z1vLd4lfymZZ0Kh/7pIOM+3WroGSa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s6TfTXnhjT4768vZjLp4uYRboDA8UEq7RgmPduYkbienQYsD1vzhmRdyZT7w3j5P970/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XcQyZXeNkitlc4yMHkZ715h4h8Ca5eR+M7Sx0vyU1ODTUW9W4jDXwgwJsqfus4zyfTmu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VvNDu7i00q5dWhgeFXUeSqrIRuHllVGCN23jcD61VgPffM/dvUW8gVDZwNa6dbwMiRtF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KBwcDPT0qLVZlg0m9mdGkSK3kcojFWfCk7QwOQTjrUgJdI/lt5qnYQQQy8EVTkk/dn90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b12gY6e1fM3w9svFmkeJ9RTU59Vtnm068aGS5uLgp5nlsVkCucMF6YPqOtaej6jrlpZ+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XH9hoIJPPXPm4C7Quzgjpndnqe9VYm57wttCyKqWsIRAwURwKoUN94DA79/WmTWFvcR+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eJSD06gj2H5V8++DNe1qT7Ymo61qbu1mVVZGc4IcABVBA999dZbaV4o8KyeJdGu9f1e+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WTTTrHlyGJBzg47+9KxR6fJo+mSb9+kae+4bTm0j5Gc4PHrzVeLw5o0KMiaDpio33lFn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eNyaz4tf4Way8V3rsGoRXEcMcs4bJiV2DYYoCD8oB5OfbNOtPGXiNNLu7m8vr+SbfbqH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MRGMjIGefUVXKSe2WujaTZSpNbaXZ2syHcrwWsaEH2IA9T+dXntraZonkgV3iDCNmXlQ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d9Z8Z+JLLwyqW+vXdzNJfx+VMriKQK6uwVmHO0LtbHbIru/gdqet+LfC8t/qesXpNrqj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UHYGI+7kZ455xRYD0A+HNHfTZtNfSrVrGZxJJbiEBHbGASOh4FJqmi6RrkqPqOlWd+8Y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Keq/gRXDfGnxLqui3vh+DTr+6sYrkTPILWRVZioyqglTyTx/TOK4vU/FXjS38G6FN9s1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4SkshxIqbXIUYI5yCOCaEij2X/hFdC+zpB/YOntCj+YqPbh9rZzwxBI5AOM1Vm8BeG7i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KAYiU78J8xbP3uTkk5Nchpmo67efCrQdVl8QX1jr165tIUuPKAmeS4aNXZWQkgKQeB2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+oSaZYeI31nVdK0aa7vobuCNUmO0iNgq4O8t8xA4CqM89XYDrU8K6Hutm/syHfbIY4mJ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3P0qWfw7o12lss+lWk4ttnlebCrFdowvJ54HFcZ4f8V30l54ZS78SW95Z3OtXNkJmijQ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dAJMpx1wKwdT+IPiaw027ji1IXt9BqDeZcWtvHPCkW12VVZFxjCgMG+YUWA9IuPBOgXU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sFZpIJmiLLgDb8hGFwo4Fb0QEMKRxptRVCIo/hUDAH4ACvLtP8ZeIdW0Dw3Oty322/up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IxDvAVZML17+ldn4C1S71nwjDeXrE3TTTxN+7RGwkjKNwTgHAwcGk9CDQ1OUiDByCOa+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j4r0vwzFIWt9Oh+2TgdDNJ90fgoP519laujOzA/f3D/9X0r86vjTqj6v8WvF9y7mQLfN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IB+YNaQ3EzgZN2wtVrwx4evPFmv2Oj2Kb7u7lCJnoPVj7Ac1AysQR2r3H9lTwY+r+KZf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RKqjmWSUHr7Bc10N2VzGx9BfDn4e6f8AD/RoNJ0qMDC5uLth+9uZMcsx9PQdhxXoFroi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t96sD0roY7YbMdK5m29zWJi/2RH82MY6+9Z15YFc+WQARggd663yGxjAx1zVS4tg2TtA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sfHX7Rvwdg0qGXxdodqsFuGA1C0hXCJk8SqvYeo/GvCLaNJHX51T/ro2B+dfojr+jQ6pp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DdQtDIjD7ykEc/pX596pp1vo14+nJb3CXdlLLb3UkjqVchiF2qBkcCuim7oxnoXL20H2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pr1D9lHwr4iHxGtfEFhEqaDCJLa9uWkCq25chAvUnIBrx23hGMDOPevpf9j26YxeKLD+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P6VctjOnufV9j9yMe4roYD39K52yP7tD/tAfrXRwjHFcNjqLCPnvTwc0xF96eBipLM/x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5j8TuGBXmTsQPlGK9K8Xf8AIs6h9E/9CFeatUAdJ4WGXTdwMHt716Xo4yQDwOK818N/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03RxgA55Hb0570AaGqfdsv8Arr/Q1Wm/1rfWrWqDmz/66f0NVpP9YfrQBA3FQORmpnPB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dyobGQG+oqHyVPVFIx0K1NMSCMHNQ5PP06UwGG3ix/qUx3+Womt4/wDnkmfXbUxY49u9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gkj8tPl+Rfve/wCPen395Y6fd2tnc3dtb3N0dttDJKFaY+iAnn8KjEojKNn/AJaA/hm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bruhX1vFtksmjee4aUAeWkiyBAmCWYlOCCMZ9KCjoLTxHoV/qUun2uqWlzfKWDW8Vxuf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xV1YQWfB4z6t6fWvLvCXgjWtI8caJql1HKYG+2XdyoB2WjShyEyWwzZYDha9OglbMvP8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aW7s0nlhertLsABOOSTWWywyIXW5R0AyXWUEfmDVL4kaRdeIfA2t6VZW63N5dweXFG7q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OM9a8L8MeBNas/D2u2//AAjtxpd39jaKJtmBNKJlEqkg5I2gFSeDlqqKA9+t0Vx8k7MP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yOvMv+fwr5v8GeAPEWleKr/ztDm8mO9tpX8tjlAJ2Y7WOARtwePUV1Wm6FqNnbrDfaHq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0se5by/jKMVeRBJlijkAlWXdxSasB7FJGFOAWP8AvY/wpAvB5/4D+WT+teaaPYa1p974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P2a/SaOZmaFELMbRJmBIDgBQWOTXOXGneOY9KuYdXTV/tf225aKSwlaUGVoUMGGTpEHz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R5fB/fN+nuPSo1GMjzAf7vy15LJ/wkX2zUXmm1tLbzSmqNGr4SPzwVa2AHXysn5PepH1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ub77ZP4bvJPKulcxLKrMYXZgMLIYhk5Oc9RniqA9WOR1lUfhT489WkzXhfhrxb4khHis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0/dYPcWYhaNxGdgd+zP196peBPFniOLw9rs2r31/cagtg0sU00gKAo4MhXGfn2kAY47G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uFX9V6V5UfiI0+g+JryK9niit5La4sZpBtY2uUWSVFPLAPuBB/lW98I9c1DW5dYmuNUu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PNExTIyeFUNnOeelAHodrFJj7yAZ7Vu6TG4c4dD8tUbaMBTjGc+taml/6w9Dx2qAKs6T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Tj3xinIJsfMEJ9j/APWqy4po/dsf4v6fSgsRC6kMYlIHX5v/AK1StK7PhY8L68UlT2o4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uTIGYeWeRxUZmlU58k+lWzHy2SCcdarvGQeeR61ACeY5JzE2BR5rY+4/0xT0BBPFO7Y5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wSf9804Tf7Mn/fNSAn3p6n60AQ+cP9r8j/hSi4UD7x/75P8AhU1J+dAESzx56k/Raa0y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yaaY/wDJNADlOfT8KcCB1zQq47CnAUAIvemzLutroesUn/oJqQdaUDKyjsY5P/QTQB5j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nPFb+gbSR9f061hRRf6Ov4d/b0+lbfh44c+38vSgo9A0yT5R9P8A61aF1/x5y/7h/lWb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860pf+PeX/d/L1rN7kmW4+VKjcfLUzjCp9KjcfLVAQEc1DN9yTHpVhlqGRf3cn0qgAH5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un6AUp/i/A0AMKj9aqzD5jVr/P8A9eoZFyV5z169B36UAZd9GlzZTxPbG7VkYfZxjMo5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eH3ngHVNX8PeFbW70eWwl0OyuftEdyFdSSx8tVZQ4c7ecAdq919f/Hvp6YqIbI/uVSAw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Pw3bSo0NxHZIkkbKVwdxPKnpxjitmYZ9PwH61I77uTTDyOtAHhEXhXV7jxk+qQ3cz6dJ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6jUgqxMgcnAXIxtx96vOraXxE/j6IQNqMkDak58vz52Ux+ZjHXgAV9Y+Xz/n1z/9eoJg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+Xr/APqrVEs+b418U2uumO7utSgitr0ENcXDx7lefChQSM5UHp2zwKqaHr2tQeMYprnX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ke4dpFVC7AcD1xjBr6U+zp8/3f733QeegPTrURhVvu7R9VA79c45p3JseI6TreqL4m0e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i5+1W660IlyrtsGwqcDAHGfmrlvDvi7xPb+L1W71nVJtOhuijfvAVdXZsBcDDDgdPevp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72wf1pI4EjxsAXHTagGKfMhnhWgeLfFl5pVt9uvpU3TSb7hZoomP7oFUBddoGcls9OBV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a8OzQ6hMl3cbnlaOSCaRwF4GcbQM5+U817RcWMd4SLiGO5CnOJ03j9RimnR7FoWhawsz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hP0xioGtDxa98e682m6AovGllZbpLqRWRZXMZHln+6CQScj0qDWfHXi6z8L6DPBqbxXM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ptr5DYIJHBxivbptB024hEU2n2c0QGBHJaoygegBHFQDwponk+T/AGLp5h/55/Y49v8A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tYv/ABB8P7DUNUnM97JLKDIyKpKgrtyFAHc12kO7FUNK0u00q2W3srWG0gB3+VAm1QT1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+fpSeo0Tp3zSk1EkmBQZKBkw59PXnvQD6c98+tNgOVPOPfrikJ+Y/lg8YoAmHJ6AZ5oc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HtjijJyRkDFAEopOn4/r+VMj6Lt/h/zx6UDrQA5gUJBGKZTi2d5Jb5fc/pTR0oAf2oz7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D/wpgZP7w7fmRQAU8ZByD0po/z+VI/+e30oAX1qrcf6s/57+1TVFIvX/wCuPp+tAFtT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9fpTIzx2Pt6U88+v19aAEH+P8sVLEf3n5f8A66iEfH+fXinxZjk3Ony8f/W/CgDh7v8A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mcVqWXH+fxrN1BcarfjsJmP+fbmtDTgsgH9/8AUfifWoKOotDlRx39ce9WfWqenEeS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P+ew4FAEYNKP8+3sPxoz1+T/AOt/jR2oFYQ8jHrzz2qI88+vSn59Rn39KQjg5Oe+KBDQ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vL/LmrHByrN8lQSJtJ2n/wCvnqKAMrVZVt9Nn3/xKFGPU9K+If2xtZ8/xT4f0wHeIYnu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7U8VNizt06lpNx9wK/PP9obVf7a+MWtOr+ZHZrHaL7bVBI/MmvdyinzV79jgxjtSsedF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GajNfbHywuaaetFFUAh6U2n0YoA/SUHINNKZBpzDFJnivKPVGdKb1NPHHWo268UABTmj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AOKQ0U3OaACm0vPpRwKADPYUYPrRkdaTHfNAHAeKdMl0y9EsTYVj5iYxx6j9K9R+FXiE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Pz5rlPFWn/btNyozJEcj6d6wvA2stp195BZht5UhsZGa+WxdLkm0exQnzwPp/bgAjqa2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j2rl9C1Fb7T0lyCcY/GtXTp/KulbI2jrXlmp2aAEGnLgGo7ZwwqbYKCxKXNJigDNAEqj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gQL97n3FQQKV9/rVlULdflwc8UEGroefLu2PHz4+tW7huAMZwKraIALa5IOf3mPpVq5f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AUZOFrJuTuvoh2FasvLVlSc3pPpQBLH0f3qncSMiMc9KtV5F4ju9ebw9rv8AZd5rQvF1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JNEYx5YVtn3PM3EcAEDk4rRK4HpTSPio97elebXFx42tvEPiD7I82rPHaqi7W2wwStsA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QnBO7IrAuNT8dqdBZ21+HzLe1gmX7LuEr+WxkbCg/MWwSeD2x3quUD2OTJJBpBwMUke/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XcHGCOB1H1pw5XmoA8z+Ifw71TxXqc97YahYWbPDHBH9o8wyKEJO7jgkk/hwe1ZureEP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fRZre3tLkG4kLSRRSb9vKHryu7OcEk16Jq9zJBqWlW0J2vdSSl3boI0TJx/tEkfhmvJ/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4w1PS7CWw8mC5S3t457be8rGNXIyHyDjd2pollnXPh9f6j4w/tY6d4fkVXgdLONmVHKB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EcdqwdQ+C+s3vjQeIpprYkXaytGZh5p+cNvBIwAMAbfSvWwu7xIsfHl+WTv3fLweOPxr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1m+ZI3s7LVoLaJoyzPLayM6hwP7xaNsYOMMua0AxNN+Deq2fxCXxMZLRQl8LtYVkUeWC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AcV6Eltq5M//ABT2gxM8bhZUuldtxVgM/uxwScHnoTWJqXxQs7a41q0sdPvLi906SFJF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NGGB+8BIME8ZrRtviBptzPbolveIshVJnaIYtnZnVVcg9SY3xj0oA85+Hvwd1jQJdSvt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WCFLa5QSR70AMiMflI6qAcdTV/w78O9S0O216FNBW2OpFoIiRbeXHG3lhmO1jyApOMHt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5rF7oWupDAMgh+yfvDEIzKZdufuhBnPX86b4g8fppHi7w7pEdqLq21aCO4+1Fynlq7FV42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VgMDxB8ILDRvCus2/hu0vLzUbxYYgsnlOdqvkjO1cDA9a5nwh8O/FmiaZq8cdrPaahcp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Y0cs67lbIyABx/er0n/hY2jSR2DRm7VtRhlmsluLcxiYIGOeTkBgpwe4qtp3xO0G9h0L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fZ08pipYkKfm/uhzs3dCaVgMfwH4N1HwjoPiixtNOj06+vdi2DM5McYKshZmJLHaTuwa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6Rp+kWeqta2+nm4EU2nyBRMhkjKbhIGIAUzdfQV1nibxINAlhtorZLq5aF7mT7RdJaww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B8xAAxzVc+N9Ogvo7W6mFlPLfvp1upy6zSKFIIYDAB3jrSAxrvSvHDXVjaIZ5rFLW7hu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J1j3DGQwBi5Hua4nXvBXjK6m8MzSrfNfWUD21wYH2wLnIGwIeE2gHJy2frivVo/iFoD2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1ncpHL5MhDYYKW4XhdzAbjwScZq3F4w0WWe5hXVYBJbMVk3BlAIYqcEjBAIIyMjIoA8j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n20ul6r/AGc0QR7u0iKSoTM0hZmDGQDZ2K/exVPxl4Z8VXFxb6vD/aL/AGTSYFXbPMsx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k+UAgfjXst/4ysNN8PjV4ZX1K3e4itV+xEEu8mSvLEDpzkn0qDSvHWmahZC9+0vZQPLB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5k3ouBnBx6n8aAPHfHnhXXZvFupSabp2pSW6zFI3UzOrBFjV2ByeBycnrkjnFejXWqXDe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xfW8dteR6fP9mQfMNnTBiCthmzks2R0rpp/HehWy3Xma9Axtp0tZhExfy5XfYqtjodwI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3WnGZmubdEldSpwUcsAwPflSKAPGbzw7q9v4ymmuf7Vt0m1I/Z9zOokxcqBtwcEGPJ+l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0pkQfn5qsoDUvQAK7kUejU9EwD707biNfc09FyKgoaq9acFzSqOtKBigBhXn3puME1KR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YF5pzDIpcUYoAiiT97IfepG4WmxA+Y/pu/pTzxnH/6vegCm3WlUcU3FOXpQBwnxBP8A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zauXUnJrofHjZ8QSj+7En8jn9a5+gs6DQcnGOuM/rXoehjDgDuP61wXh1NsIY9dvT8a7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5d6gDTtPmsIvxP606m2z4sbb/AHc/rSucg0ARsKhkHBqdhgH2qtL3oAq7MjrUbxc9al2H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rlDnHPSgR4LGrBUY9xTABls0AVJ0Ijd/ao3jYDj+HH596sTj92/pWfrFvLcaTeQwxLcz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Q5xwDIOUGe9A0RSPM8cmG2qp2yDJIB7g/Qc1Wcyj+Nu3Qn8O/FeJaT8OPFFl4d8exT6f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uJNVkkMT7UyIlVvmVlBAJ56dqrzeDddtfCGp2VlpupQ3usadHNJfrG6uCt0DhxnPmGNQ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me5+ZcyfJgu6t93nv6j6U9IbiEf6uRT/AHtpz69a8K+HejX2leIfEU3jbSNZ1FLi1ji3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kgYbdwPT1NP1Lwwl78MrWw0jRtVsdW+1wNqBure5XKB3z9/O44wPlppAme1h7jH8f5Hk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btuUxtJ975NpbjHPHPFfOPhvwlr7eG76CGxvheS6rFGkD27xCRFR8McgZBxn8q2IvCGu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1O0ihvWl3KyRNNhWVl5+YruOBt6k0xo91CHkPGqf7LR8cjGce4qVIyo2CNY0/uogA/T+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rw98NtMtdSu9QWfUbzN1H5qySENGCqBl+YJgDd9Kg1258Var4R0BLe71PUdU3S7YbBit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xyuM569qLXGe/vBFKYzJFFK0Z3RtJGGKH1Unp+FM+xW+JR5EGJd3mDyV/ebjlt3HOT1z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PhVpgS+vpbuS8itrm8uZi8uxplEjAk5AAOBzxWJ8ZdW1my8RXkemazJplrHpCYggy0k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WCjOBzweRU2JueqLplpKbVvsdsXtDm3YwJmA9Pk4+X8MVaiiaJty7Eb1VQDXi3iG48W6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WtR/eeQ1/NbopUkqxKRS/KXbAOf4cgZr0wajLH/whXk301y97cLE/wBoiEUs8Rhcuzp/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zoBEgEf7mL939z92Pl78ccUsUKxRSQJGsdvIrB441CoQQQRgDvmrUcXWhlxmgoxdQ8Pa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ZaX0VsMQpdQLKsfGOAwIHAxRaaVZ6NZJZ2NrFaWkefLgt1CRrkknC9uSa1SvJ4qKRc0A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3ycj5vTHHJr81PiVH/xXvis/9RW4/wDRjV+meuY8lh7fnyOBX56ftGaR/wAI58W/EtsB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+8jrk/kcitIGMjy2vp79kS8t28Na9aLKgulvkmaLI3FNm0Nj0zxXzCBmvWv2bNYtdN+K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y2sew4EshOQG7ZOK3lrESPuXS8tEpB21swncchsVzOlXWCFJI56ZHNb0NxiPn061zGi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c0sc+4VWu5yimgDA1X/j4P3vmNfAvxMdZPiT4qKfcOpy4/Pn9c19weN/FNv4d0e/1a4Y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sOAPxOBXwTe3NvqU0d2lxNNfXTyXF2ksOxY5GYthTn5hg1vSMpjYQa+hP2RAf7e8T46f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+uvn+OvqX9kXRmh8P+I9Uk6z3ENun0UFj/6EKubsiI7n0pYpkRf7wP8AOulh5wfWsOwU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W9AP0rjOgsrjHr+FJTkGaXZUFmR4v/5FXUD7x/8AoWK83cdcc8ZPtXofjuRoPB2ouqNJ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xXnjtszs9Oc1A0jpPCq/MvbOMCvTdGHzenqfWvNvCi/OvGeB+Fel6KOR3FAi/qn3rP8A3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Greq/es/9/8AoaqP940AVjyTUEnymrDcZqrKck1YFGX/AFo+teP+Io7688Q+KLu0h8SW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Gs+bqMzDz5rfHACqCFCfMck17FIP3lR+Y4B+agDxy2v9a05tIhT+2pdVk8NXqxxzRSMn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2iUxhc7uc1yHiG58aR6MbjSZfEz6dbs8sV7Ij+aMxx7txJDsPM8wKCPpX0cGkzyc1EIvv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+fWgDnfCf2xvDdh9uF4L5f8AWG/BEpOeCQee9aj7xVq46fjXnHxF8S67oPi/wvbWbRPp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F5mMoRs7iGChCSNueRzxTSuB3GHf+NaWMOWk5U5P9BXkXw/8Z+ItV8bafaX13cTadft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UyYijBAW4APDGvXLf+P/AHqLAMn3HIOKy5nZWOQPwameNr+50nw3qV9Z7TcW8W9A/wB3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j/gz45av4qj1F7jTrGKK0tTKs3mPCCQ+DlsMcYI7dRRYD2AOzZySfqaQM2Puj9K8ml+M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Tu9ItILqxZWaJppQxRpdifIVBOfUH39qmufilq9toE+otpFm22EyxILlgJQJfKIIx8p3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B6qJzznik84+teMWXxw1CTwzfazNoMCfZbiKzbbO4V3cE5DHtgHjNa2i/GJtS0SS+k0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tzKUidipY5fBxtHJ47iiwHp/nvz+8amfaX/vtXk118cha+Fv7Y/sy2uD9uNoYrXUFkCq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gY5FXPD3xpOs2GmTPoq2i3141osk14qopAU5LEdSGGB1J4pWA9JH7z5H/wDQeOOn1p0I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FBAWONVAz1xgd64jR/ixZ6tq9nZ29oht72eWOG6a9iXcqMVLGM/MCccDvVnR/irpuq6z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lmmhju5NhjYoCegbIztft/DVAdmhhG3FvCdqlFzEvCnqBx0Pcd6XTtJ03T5mns9OsrOZ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xHoSoFcJ4b+MOneILyyt7axl23sUksUrSIF+QE4OTkE449fwqbwl8bdE8T+JrDRobO+g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hB8hcZIb2xQB6nayLjvnitXTHQOeucGsmAYPbOa2LAcnpuxUALJIoPSgMCM0gDeZu+9T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b1B61PauC78dh3qDYCeg/KprVFVn+Xt6VBA/aMtyKhYDbwe9SgKC3FQ4GDQWIrAnrQS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c0uwBjQAmMd6ljf5SD/OojGo6Ej8aekClTlj+dAD/wARSg8etRiNVHUj3pwjUjqfzoAc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kRAM/MadtGPWgBR3pwxg8jpTVXk96XpnigBcYPXtSD5o5Md0Yf8Ajpo7HNL0VsdAp6fQ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pn+6Oa2NB5cDHQ1i23EMYJ52jpWzoZ/ecHvQUd9pLdK1pDi3l9MVkaWMAVrSf8e0n0qS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Rnp+NTyAeUn0qJuEFAELjg1Xf7rfSrDZqvJnBqgBeh+lL2P0pi9KcaAE7H6VWl71a7Gq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k+p9KhEn8Gxdn+7+R9adcELbXDNnaquzbeuACTj8K8MivfEeq6Pplvbalqt3cLqtyN0M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tvIRiisTz68VSA9xnTEXVetK6jy0Axnqa5j4aX9zqvw90q6vrh7m8Zp0eWZtzsFmkUEn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rZ20wKUg8oyJ/j689KqSSRDb8q/d968L8SePPFK+L9UsrTU7jEWrpYw2/kQlShJ5Zm55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nxD8SvGtl4/v9It775GuAkFv9kiO8lgNobHLZyMdsitEgPokzoAcf59cVAZFY8dK8D8R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K/tIbtBaQXrpJH9iBKIrYIBPPAOc1u6z498T6f46udISax+yR3QgXdYybirMCrqQcYCk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+hpY9vP/ANevC9N+K3iK48W6jpb3ll9nt7xoFa2s9zlBIVVjlxkcqM+9WL74qeJItdks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pUktfmVd7LgHd82Auc4osB7eFQ5xu/76P5dadn/P415HbfEnxJD47/4R+4srCTbfJbb4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A4YDbkc4/Hj03VjqkbwrpUdrN+9Cym6cgLH3K+p9OlKxNy9ux/8Aro6/x7fyrz+T4g6t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6lS7eCK5WR1t3EcLyyKTyd6hQpxkZb2Iqa98d38kerzw6TG4ttLtdUt4o3eSR1lIBVwB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aO5Eax52SN+Y/A1IC2N7zts/3hz9O9eNT/Gy7SK2mt9GjuzIHRxHO/3ll2Dy8jIHOTuH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LnwvdWUf/CPi5ae3W4nd7gqIsk/LjGc4UnJosK57Ak438E/jUnnD/noK8k1z4r3mmT6a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reyLcTOSmT8qjaD/AAkNk461B4q+NJ0KW0MWlC6jubSG63rc7FBfIKjg5wVPNFgueuib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+t3qRbgqP9ap/KvJNV+MMOjW8Ekumy3RltoJpPJZikLysQiE4J5ANVfEnx1j8L6na2R8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zo02x4S2cqykHoR3A60WKPZlncDPmj8V/wDr1Yhd2GSwP0FeNar8cbXTrmGBdKuLsyxR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fw57kdOPWvTNB1eXUpVjk0y8sY/s0cyyXHC5Yf6vH94d6LAbg/Adfx47ikBbfs3/AP1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60gkAlU7ef8AOaT0Am+fP8P6015Hj+7t/X9KhEhj/u/e+v8AL+VG88+2aAJQ0pBJ24Pf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RK/vzxz2pQ3pmgBxL8/40nmTZO0p+LDp/jQ83mRf7H6/5xURwBxn8f50AWVdse/+NEpf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e9QRSf7f/AOvtUquSGGdp98+n+FADonIkX5cfy6VMGfH3x+n5VDFz/wDFdvrUw2IH/wDZ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5+f93H6+lPi6H+9/jTNn+eafF/h+vIoA43U/+Qnf/wC1L/QfpVvTGJGwf8C3fh61U1Vc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k9as6WCZGwMf8BH8+1QUdLZSKibW9M+nHb61qD9P16VlWmZV6+vy9OOK1dmI87vT6el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ijjHWlz8p5xTUPXt70Eh2PbnFM77exGaeev04pnVdo+8eRQBBJxkD06/Wox+8f/P5Cnyc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CSTy6AOY8V3Ytrvcc7IImdgSMADJ/pX5ma5qR1nXtX1End9rvJpiT7ucfpX3r8b/ABOd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IzBaSKuepJBAx+Jr8+YM+QoY5OOT619dk0LKUjyMwlZJDWOaYaeaj9a+lPAYUUUVR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UY4oBBWjnFeUeqIRmmnin9KjfrQAEZpMUHrS9qgBgOc0m3k0oGM0m7mgBMnpmgAdDS0m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uKAMUoJ9M0ARtEJFI/hPBrzrU7dtI1cso2+W3Hupr0tCr5Fcv400pri3W4UcrtViO/Ne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Q68NPllY9K+GmvC7iSBm64wPWvRYEKo59T09K+bvh1rj2N8qM2CnAPtmvozTrtby0R1O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krM9M63RbjzIAn90f5Na6DrXKaNctFKqZ9hXVIp2ZzUjQ5vlBFIBjBpWGc0LyMUDJojV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uEdKCDR0WXzLLG9TmRh2HQ4GRU85+fj5v8fSuQs285Gf0lY/qalMsqvkSsPoaAOgkcc1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/XiqzatKmd53/h+tFjfJvlYnGcdfxoAvYqtcedvPzt/30enpVtWDqGU5BGaikGSau9gK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movL6/pu6g+oNWz1NMZc0AUZIztbJJycc0514p9wMIPr600ng0EmNqaWr3+nRTBTd73a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j229fwrzvXdZ8Aya7c2l9pyzaj54tpZF06QASF9o3SgcZLDnvmvQ7zS2k8R2Opo65ht5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BH4rXnN98IL2XxLc6tbajZLHLfG8a3aFk3EsCdxBIO3aCPU00UdabKH+1596R+csLI3T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y3ijx14J0i7ew1a70/7Ta7YDA9qX8vaPlThcAAHp2z2rtLW1aLW7ub5GDRhF2r833ieT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IC6h4n16TULTVbYQT3pu5LacMhXpgBhndwDx7itBWOpmtvCss1zZS2tgr3m1LlXTbv2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7/lVWG98CjUIxDPo7XWnsLJFSTLRNnAQL0JBZuSCQWJyOar6n8Lp7rxM2urbQvefazIt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MBg2eu7LbRjHAB4rFtfghf23iGXUY5bIRPfrcKnmkBFDbuRjPt1oEdPJbeEdakXTmFjc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wi7CBggkbeCOhHFVJb/wfr+s2tz9ss7vUbWH9wUuWGyNDu+4CFIXqMg4rHg+F2t2uppP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5V99odpEXaxODIC2SxCjHaua8I/AzxBpOrrcXphjhksLq1leK4R8mSIou1ccDkUAd42l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ksDc6fZlF/0sgw2/ltyVDdNjsQSCcNnihPDvhC28p4ja2X9lKEiZL3At1kIKqQWwAWCk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wb1bSm1mG2tGWGewksYnJhcuP3YTO48dGJPB4Gc8Ve/4VhrMul65pkXh21s5LpIILa8k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pSnJOFA4oA6vV4vCPiOzS31DVLWdYIPs7SxaqqOYX4KOwPKsex4JpJfDvhDWdXtNR+02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+z6gvlpKWVgWGTn7inHHSuTsPhPr48E6robJaQT3QgkFusqCAMsp35bGc7VU/j9aveDP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q1vvDZ1iS6WOCKyMVsyqViZfNyx5XcwweppAal38NtNmgs00zVksLJLhnv5mufMknBkS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cVsr4B8O30GoJumvra6KoV+1ArAnnGcxpgfKC5JPU4OM1X0fwgtzpvhLS5vCUWn2ensl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neO32KWC53ku2efStvxDoNtaeDtXtNH0qC3muItsUFjbrFumJAVsKB0ODn2NS5ARp4B0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htMivBffZpW3q0gJI3AjBAzjHoBUPiH4aaV4lmSW5kuoVF4l60VsVVHdUVFBGOgC9umT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/wA84pEi2jFJAcmPh3p3lvse5hZnV1ZSpIZbhrgHBHOZGPWt2DRsa9qWrSSCRruGK3ij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9yWbP4D3rTVKkHFMBix7e9SpSg07msgFf93Av+9+Y9B6Un92lkj+VP4ud344pUGaCgUY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MoAKKKKACiiigBkO75/940P0NJAfv/7xp7fdNAFM9TRSt1pKAPO/Hh3eJrw/7CL/AOOi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2/wCRk1D6qv8A47WHGMdv896CzrdEIKr2GDXa6MCseemAT+lcToDblXIyOQDXb2AC2sxJ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GlbDFlAPRRSSH6Uo+SGLb/dFMcbqAGM/ytz1qvK4KPz1GKlZcdqruvyNxVgMQgADrxS+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PpThEc0AMLryTURkGGAFWPJ4PHamrbhQ2etAFGZsxke4/nSSIrYxmrLQ5UjH8VJ5ODQJ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E0bZ64rV8gdxSG3WgRk+XJ60BJM9f1rV+zrSeQooEZ/lP1JJ980ohc5wce/rWgIsdBmj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ayRdC350OsknUt+dX1XGeaCPegCg8Jcc/ju5z9c0sUToSVwp9QBn86vBAc03ywDVgVfJ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fsZeVZWVWkQEK7AFlz1was7aVe9ADUGByKilA5xUp4FRsM1BZARjtUDDNTyDrUaDrQBk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3AGDXyT+2b4BlksNL8V2yBntSbO6CjJ2MSUJ9gcj8a+ypNmOa4Hxr4bs/EWjahpWoAS2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D3HHUcHNaxdmRJXR+YQ5qS3nltp4riCVobiFhJHIvVWHQ11HxB8BX3w98T3Wi38bDy/n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uuP6+hrnxBxyK7N0ZH1R8HP2g4vF9/puhavaS2WrzxHbeZHkTug5x3UkDOD3OBXvFlqn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X5vpEY2QoXUo29CrEbT6jng/SvRfDf7QHjbw5CtuL6HVIFG0LqUZdgP98EE/jmspU+w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qOGNZGt+IY9M06e+vrpLWyt13yzysFVF9Sa+RrL9pzxjFFPHJ/ZF67EbJmtWjKD0ADDP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eI/HMobWdWluUVg620YCQKR0+QcH8c1KpvqVzo7P42fGVfH7jStHkP8AYFuwd5Su03Ug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rXmtvHgZP3jSGSa8u3uLgo0jkM3lxhFzjH3RwOlWI42dwqrkmt4rlVjFu7JkhLbAilnd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7vhB4JbwX4J0jSpFQXOwzXIPVZWwzD6jIH4Gvnj9m/wCGLeJfECeI9RhDaNpkqmNGH+un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Cvsmxtt6DJODggnrWNSXQuC6mhZx8xN6n+XFbMabSazYYxmJB2b3rUjQqOoNc5sTRCnM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moLMLxt/yKtzx/y1j5/4FXnH8dejeOGA8LyjubiMfqf/AK1ed96gaOq8L8Tbh02f1r0j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PhVdjHf/AHf045r0fRVCoaBF3UzmWxH+05/Tiqcgy7Vd1Hm4s/q38qq4+d80AVX6Gqkn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dasCrK21qg+0Avgr+ntU0oy61x2sfEKHRtQvbC40i/8AtUXlGCOPy2N55khjTZhvl+YH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GlQk/Nj8KQSJ/erl9M8e2us3sMNrY3xFxpR1SFpYgPMQPsZV+blw3BHH1rD1H416BpWm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NStmulEduC0SK5T5wW4O4EYGaAO/nKsvByc1VnEUrq8kMLyKpRZGjUuqnqA3UfhTdK1W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WRIpl3KsyhXAyRyASB09awNQ8d6ZY2fiC5njvFj0N1S9UWxLDcu5WQZ+ZSOc+lNAaUem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rFHNbRfZ7eUKcwp02qM4AIq1D5Y38gfNXJeJPilo3hTUm0+8hupJjaxXTPBEpVI3ztJ3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oYO49x/IVQFPWtPtNX0+eyvYluLWYbXiY4DfN0OPpXJr8N/C9uLxYdJitxdRGCXyJnQm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HIwa6rXNWtdFsJry+nitbaLBkmmOFQZxkn6kVx0XxQ8KXdndXEOu2kq2wJlCFiygHGdu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MIFoixX8Yhkl+2RJDK1zdyTttU5XBkYkEGs+8+F3h27+15t54TdNul8m6YA/MWwAcgD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N4d1RbhrbUo5EgQSSuYpEVFLbdx3KOM8ZqxZ+N/D2oQPPa6xY3EKMFZ4pgwBJwBx70AZ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b6QIbhLN5Vnb9+S7OvQkkY6e1Fl8NdM06OWK0mvYInljmC+cG8t06MpK8E962bbxVoV4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MLdisy8SHovXqa0bm6tLSWWOaa3ieKPzXDzKu1M43nJ4Ge5wKAOSu/hPpOqaQ2mX11f3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NHnzGzk7lQEcsTwR6dKdp3wt0vTrM2YkvpbN50uZbfzgschTG1SoH3RtH19a6o6npwWH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H7Sn7xR1Zfm+Ye4qO21fTL6TZbanaXT/AN2C5SQ/krE0Ac1F8MoU1iC9j1Fo2t2ldIhY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Yjdx2I6VSsfg/YaRrYvodRm81HZ42WBPN3EHO6Tqw5bjAznrXd5hIciQMEbY5V87T6H0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LBW2tiT7h9D6Hp1oA4LQvg5BoWo29za6hGywxGJEn05WxnOHJDYLDJA4pPCnwTPhfxbp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ku1IHswjkYIBJX5cgcV6OLL/AHv++jj/AOtU0MTqP+Wnze+enBxgUAadr/f/AL364+lb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G2j2r/H/AMCrcsovlzubpUsCRT9Pzo29TxUbLgn5z+VCn/bP5VmWSVPa/eNViHO7a46f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7ThwSOuFoAl8wGRgaYxHOBTAJBIxJH5U0PJz0oAkBGM4ppwc4FNVnOc7aTe4z900APT5c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t+FQKXOcoPwNPVmx0xQBPjA+9n8KQdOSKYWYDlPx3UKzNn5cfjQA9cc85pQcDqKYNw6x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BOnXtSEH1FJGOefShulAB2xnrT4+/wBCKjXq2RUsI3SYHb2oA8thOIx6CtjQD+8Bx0Jz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etfQjljg96Cj0HSx0/CtaQZtpQPQ1k6a3HHWtbd+5l/3akkz2BMSemKYwIQDvUwP7tfp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UDjINTnvUDVQCKKCO9C07tQAw9DULjrUpPWom5oAqiL94+z72f1wDUU0TOzb0V1wV+ZQ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pUwj+/8Ae+9/eI7Ypv2Xj+P/AL6P/wCqmtAKa2v2W1WCGJILdVCLHEgQKPQKOn4CneXgc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+d/xc0iR8fff/vo/j+lUBh3XhbR3ubm4OkWTXFx8ssxgXe68ZBOM9h+VZs3gTQLiWSWX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Y2w6+oxyD9DXVPAHynmP+GPqRnFRfZSM4aT8x/hVgczJ4I0WSfz20PT3n3bjJJAWJOMc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wTo13E0cml2zBpBKchs7wMZyDnpxjp2xXTfZm/vv+QpGtGP8bfkKAOXh8C6Rb5MekWqE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GPOc9QDVaX4aeGriZ5ZdGjeZmLlzJITuJyWHPBz6V2Qs2x/x8Mn5f1pDaSAf64n6qKAO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vRex6UVvFfzEuBPMHRu+07hjPfHXvXS+X/G3T+7+PSpDavn/AFo/75o8h+f3o/74/wDr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3w7FYG0i0S1itGkExiDORv5yeW4JyenXoakk8F6LLe3N4dO23VxEsDyRzSJujAwFwGAA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C/8Az1H/AHx/9elCOAec/hVIZyt/8PtB1C1it5dGttsW3a+wNIMHP32yxz3yayta+EWg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xFDtCC3tZhEi4zgj5SQeTnB5rvTHIf8AloP++aj+zy5/1g/75oFY4K9+E2m6hJDLLeah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mCiAhRjZ2Bx/Q1G/wk0qWSHfeamyxxeVgSICRknGdvqSf6V6F5Eo/iU/himyW83qn/AWP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b34TWN4kSyX1/iK2FsuNgJCklHbjllycdBUmpfDOy1WBkvbu5vZhbm3jubiGN5IyW3M+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au7WKVSd2Cfckduh9B70z7NJk8L+BpN2A8+1L4P6ZrV5BdXd7drJbRpHbtABE6MowJCQ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mu50u2bTNOt7Z5jcPEgRpmBBf36mrGHXjbzUE7SiPhN34ii4FjzzUMlx8je+f881h6nq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jtoUGXkmmCqo9yeB+JrE/wCE/wBKk2+Vq+mv/u6jD/8AFUbiO2iu1SHZ9fvflTWu22EZ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/QQsP+A3sX4fxVKviiNulzbH6XUf+NIDthe71xgp+OfrxR9sOOv/AI719jXGjXl/vR/+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t9mUcyf9tFP/AOv60Adcl2pUtjd8vYj8qal2f0/pXLf2tIyZaNy/0H8881JFq8p6W0n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6iO5JC7Oeh/DuPbBqRrlVz8+z8cH9a5YapKx/wBRL/3watwXbFcmGT6lDj8T/jQM6SI/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WkJx/s/Qdf8AGsywmURh8kfKOCPWtESf99f5/pQA9Tk53n8elOHyP6/3ajLE1ICTj2/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IFxrV1s7hT/jmjTiyK/3thO3j6cnFO8Qj/icTf7it/T+lNsI/v8A+8P8+wqCjqbBsqnv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f8//AFvp7VnaYMKNuN2PUcitPH+fyPFBLG46/wBen4UbMJTqZI7Dt9D3NADHcqOeeevf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Tj0+lTMOM5z61GrBSflyf5GgCOTdGh5JZsjnt9RVCUeWsmGZT/tDp15546VddiCcjC4/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uEttMmLH94w2j3yO9AHzH+1trX2T4avahvm1W9jiw3UqCSR+gr4/6V9Cfth61v1jwzpC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uRtX+tfP1feZXDlwyfc+dx871LdiM1H61Iaj9a9lI8tsKKKKCQooooA/SER8qf4fSlJ7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KfKT+teUekMbtSPSt2pHoAKKbz70c0AJ2NMxTj0pMVBYUUUUAGMrTR8mf89uTTqZQA6I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raW3blWXAPvT6KTipJpjTs7nmlpI+la3uJKgPsb2PNfQnw71cXumJET8yA/lXiPjTS/L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47MK6r4XeITE8Su2OqsPQ18hiKbhJo9qnLnjc94gkMbBg2CDXX6XciaAEtmuOQiRFbGM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HjNcli0dCvenKvSo0PNToODUlDkAGatW/b61Xx8nvViAfI3sM0EGNYj/AEUH1Zj+JJ5p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D/u/1NRv3oAZMMg1VEnlhqtTlljA4OOaoj5wxoGXtP1CWCTY5XYwzt75Izx6VrcmucH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G05tUPt6+9WFhsmRnAX86h3NzxVtm3VCwwMYFAipc52DPrUL7wPu/wD6qsXQ3Bf94fyqJ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7v60wIT/AAj86fK4XPX8qr/aQPX8qRJn25b7VcfIc/WrJhbZnYc/WqdjcpJfTnnFaHmq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Tz8uKZ5Wf4KuU1uKooomA/3DTDGRn5DV0yimlhSJKJt9x53UCAJkZarwAboaaRjvSKRR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J/8AgNXqiyPPcf7IpoBUCgVIpUDikAH96jI/vUiR4709Peo1I55qSOgB4ZPWjIPSnADH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rD1qRSMdRSKvPSpFXA6CsykhrEYX5h370iMBnkfnTnA4+UflSLGvPyigBd3uPzoB9x+d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dHlr/cH50AKD7j86Qgf98/XvQI1A+6BSCKMZwgH0746UAJketLTRGvZdu7/JoePH8Pr6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78n2PWl7H6Himxf6sg88/Wn9m7jBoAqFcstPVRuHXr260uKQIWnQD1H86APLPiAtxdap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M6gTsMhACu7A9xkc9zWVEP3h+b1/nWt4nbzNf1NvWdv51lRj56CzrvD8QCYzxwRXa2JI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51x+gR/LEMY45rtLLH2KU542YqANVosRxj/YU1ARV14/u7n/AIRUEiqCcHIoAqsKhlQC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QMCvSrAfH/Sm461XFvGf73/fRpRbR/P88n/fZoAmJPtUZPXmo/IjHZ/++zTDCmDyw/4G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Meo796aF5PzHr+tMMSgLh36j+KnLHjPLf99UABHHJ/Wmg+v86DESf9Y3H+1QUBGPMb86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fK/6at+lAix/y2f8h/hQSSBT7U0qc0eWQP8AWt+QphQ/89W/T/CgQtFR7D/z1P4gUbG/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mA60YqHDf8APXp/s0BX5xL1/wBmgpEpIHam7vao8Sf3wf8AgNN2yf3x+VAx4/8AQc8f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bJj5XT8jnHbr1phEnOWyfpigBJORxUODUhjlP939aY0Mw6bP1oAY8YIOaydQ09Z1bjnt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rVeRJGJB2/rTuB458YfhHYfE/QPsNyqw30GWtL0Ll4W7qfVDjkV8QeMfAWteAdXew1q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DMcwBxlW7/Sv0uvLKbLMsaMP97/61cn4q8GWXirTpLHWNKtL+xc5Ec3VT6qwHymt4Ta0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v2QMfuKa+mfFf7IQuZ2m8NaqtnGT81rqTlgv+64H865//hkrxXzs1bSH/wC2r/rkVupo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Uk4T8qkESj+Cvb3/AGWPFqAD7do5/wC3lv8A4mlh/ZR8ZSyBftWkAdz9qPH/AI7T549x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cV6r8IvglqvxCKXk6NY6ArDzL1h80nT5Y+2fevYvBP7LGi6G6XOvyHxBdLyLZSEt8/TO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tNktbZI4rMRW6fKka4wo7ADgVlKp2KUb7lLwf4XtNG060sLGMWtrAoWKID7o9SeuSeSa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1DZ20kZ5t2+nFaUSsP8Al3k/Kuc1EhBVs4q5Hzmq8ch+0KnlsvX5iuB0+vWrkff5aAH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gs53x7/yLg/6+Y/6158Ov+fWvQPHv/IuL/18x/1rz4dagaOu8LLjn++Pwr0fSBjAxXnX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PavRtIHI9/yoEWtQG24sx67j+lVnO7zPUnFXNRXdeWQ9dx/SqMh2u/ucUAQsvWqbkFjW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KrXkcWT5YxVgZcn+sNcc3w4tt2sTJrGqC6v7yO+SdpI2a3mjJ8splPugHAUnA+vNdlc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4+b/AL6oA5Cz8Bw6Zq+nXllq19bx6fpr6XDalI3XazFi5LDJbfhu3Sucvfglp174XtdI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FoILhzGoRWlMhzGFwckn9PSvTvIT+/J/31/9ao/KAzjJz61SAz7DTLfR9MtrKBpZYrf5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MgDjJNcxqvghr2PxdH/wkEsQ8RJHG+bRH+zhVMe1eeTtJHNdpJBkL87feHcfh161S8rn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aYHnPif4UP4hsb8zapHc6ncQ29qs7gxRJBGpBZkXO5+ScZA6c16KhBlnKncBJtB9QAOa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f73l0kcWd/71utAGN420u61jwtqthZFVurmExozMF6n1IIH5V5Tp/wAJfElt4c1fQrvU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xOsTJ5cgK8EjDHhB3A9q9rkV8n96T9U/Dsaz5ElBPKf98k0AeM6d8M/FOn2N7AFtZJrp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e1wxTBGT909eOaoaf8JPEEWjahYTW2IjeR3NvG1zEUGw9Bycd+K9wEUnP3D9c0nlPg8R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nwp8R6LoWqWkml6O15cz2t1FMborsCShiGOCA4C4yP71b+vfDbWdQ8R61rC6haXh1O3U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Mkiwbu6fKfmPrXpKpIiEBYmP0xShZFfcEjA9MnFAHk6/DDVlvLec2VvEhcXUkllIrTWQ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h94kC+nFM0X4d6jp95q76jbX/wBm1fzHRbSK2la0G0gxyhUViWABynGeK9eVpT/BGPoT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p/32fpnpmgDwP4e/DjWtHkvZb/TtS0kJbSvb3VpaxiSdjkdVZjGcbSFKkjnmm/D7QtX0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7KGS3eNEGmmZLroVaRWX53OW+fI969/ignGfljT6OalEM/l9Ts/3+vPpQB4J4W8JT+Hb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bW+mDsz2WmuCgO14x50Z55OzavvTYfCup6Z4X8Tw32nalpGom0kubW0ju55FcNJu3Bgx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85r6EAkjH3Tt/u76XyJf4IT+YyKAPEf2X9L1PTW8R/2q94XWONYluJJNpDOxJCtxngc1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sKyYoZvm3I3TjLA1pWMkiFx9mk7/ADVLAkkxzx3oH+fQ1A07EnMUgf2Xj+dIJWk+6j/9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GCvarNt8vNUlfsVYH/dNTCTyhn5sf7pqSCRv3kh6etRleTzUfnQ87pD/ALu0/XnApn2q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rQO5LTcfPndUaSgk46UC5g/vr/npigotK3fHbtShw/GPzqvHcROMBweO1ShkTncOnc0E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1MEieoo8xPUUFkgGFP8ASlB+XrUeRtOCKbu460AWFpGGaSOnHpQA2poDtlXH+eKh7Gpb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vuntyfX1ra0LiRfrWIudz565bP5mtXRF3Ef384/yPwoKPRtIJ2oSfatcjKyAd1xWRo4B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NyPn0/OpJKi/6pPpUR6GpF/1CH2qPHy0AQnvUDdDU7Dg1A/Q1QCKfl/lSOcDr+NNDYUf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+9ADCeDzRS8elMZuvtQAw5OaQsemab5gJNNZ6CBJxmNwfamMvGaV33RNSO+6rLIqf1ppA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M7f8/hVgPK+9RsMU15/6f5FBfKE+/t+vegB9RPJ1/wC+aja42dTUJud8nVf5D86AJ6Kh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9cUjSjHEmffP6UAT0dKriYinPKX74/3qaAl4J9DRsODk8e1R+eOB96kEpG7BpAPi5kP+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v4f8ilVh61QDs4//AFZph5//AFYoLe/60wsOef1zUgRsM5H8X+eKoTSHacjH/wBbrg1o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/jVCdMn+Lvu+b+QFAHlvxwdJfhf4rBGc6fOR9MV8r6N4O8P3Gh6XL/Y9lI0ltGzO8R5O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tqs/gPxLAQwzp1wDuHX5Cf6V8veFtQ8zwto3+1aJ/WtIIxmaMPgDwqfvaFYH/tmf8amT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n/AWcf8As1N87/aok1AW1uzs3yIMk1tZGHMTj4deDcfLoMKH1WeUfyak/wCFdeE+f+JU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uqnZXeoJaJdXV3GYWj3eX5OCmRkfNnOB1rP0rXtVup0W4li/eKSvBI9jnrjiiyHzM1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lneRfTUZuP8Ax6nxfD/Qm5Euqp/1z1OZf61jaf4g1aWd1uRbhOvyqePYc/zrTs9VZX+Z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8O9IP3NR11P+4vN+fXrW78OLFfCXxe8FLa6rqs8N3PNHPDe6hLNGwERI+UnnHJqrYXom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4q+AGHbUXH/kJv8ACk0rFJn1LpchaJF9gf17nHPSt+AHrXKaPL+8XYvb8Mdh7cV08Epd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VsWqsR9Kqwnrx/8AW+lTDd2oGcx4iXGslh8qtEp5/Go7KTDYPQ8H/wCtVjxOP+Joi+kS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sBtYf3hUFHV6fkKN2ecfMenTIrVA4rG0wk/hWwx8uJH+n8/60EsaQRu/xphI4/xqVlGG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8KAE+YklR+Bpj8DHr1I7VIPlB5ycVDIAmcHAI5oAglOeN/5/zNc/4vuY4tPSE4aSV+FP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cHPauO8f3QjuYSQSqKHcjt1/StILmdgPhT9ozWf7X+LWrJuDLZRw2wPvtyf5ivNK0fE2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mTk3V5LJ9BuIA/Ss6v0jDwUKcYo+SxEuaq2Iaj9akNR+tdJyBRRRQA00lKaSgD9KcY5z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Z6UbuK8o9IYehpBzTicnFBG3JoAbtpCMA0pbioyxoAMA5+lNyckH0pY1J5z3pXPGMd6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/XX8DzSbaBv5/wA/lT4/nBoAbRTqKAKOtWH9pafMgGZFBdfwGen4Vw+h3smnagI87RIS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0b+7/nv1x9K4DxVZtpupyNHHhM74sewyfxrxsfTT9878LPeJ9GeC9XGqaPECcuox17f41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3vXjXwn8Qx+YiK29JQCOn8vXPFewjjv714Mkd52FlL50YYd6vL0NYeiXAA2E/Sttec1i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LeXbSv6Rsf0NQxR80++fy9Mu3/uwt+WDzQBQtl22VuPSMfj71E5yTVq3XENuF7Qj+WKr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sqt1qtMqqvFWXqncfcf8P59aAEZPMUj1wv3se1dGiCKFE7gVg2s9vYJLeXk8dvbQLuea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q0JNUtI7prVr23FyIvOMLTKHWP8AvFc5A9zVlF2o371nRa5Z3EdtJDqNpJHcsVhdLhGE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HPpTLbXrK9ZUt9Rs7lmzhYbmN2ODg8Bs/pQJ6FyduVPoagxvkVN3BIBp7El0U85zTW/d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ieg/HK713x1NpD6HGmntcTJHdebhkRFbDMp7kqePeqnhb433uuzOkthakraXNwUtllB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bONufU8V6XZeB/Duj3l/dWelpDc6gJRc3LOzyuJM7gGJ+UHPQYFZ1p8OfDljPJLBp7rc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tuhbIaMjd9w5JwMfWtEkRY4zw78StZmk1GS506xaKKGVmCrLFL5qW4mC+W3IX5gufeoL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1xc6NaotvEjE/aHCh2lEYVuDjqT9F4rr9C8BaFYSapLa6RDZzXBQGSLIwqgfKuTwDtGe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DNL0uYPHHMyiTzlhaTMaOW3bgoHJzz8xNKwytoPizVta1PSrZ9Fh0+3u9ObUJHmuyZYQ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cEZIODk46Uaz43n8P8AiG6tL6yUaXb20Nwb2GYySMZZPLRFhC5LF+MZ6c1uyWkMt59pn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lBIbbu3YyPcCop9NtLy4e4lg82UiLksR/qnMkf5NzSKMy78VubOxfT7F9Rub3UX02K3W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mYEDBjYYqpo3xG0zVNWttPdZ7Oe4hR0EqlgJC0qtEWUYBBifqecVpXXhrTL6xtrN4rmC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uWhkWZyxZty88l2496iPhTRTEtvHY+RCgjjRYpCMBFkVeeuQJH5zkluuaAIbb4ieHbmC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POfKkyBCu6Ukbfl2qQST6jGaLT4ieG9QjvXttagkFmhknBjlUooYKTgoO5HT1HrUVt4F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CC5VJ4J7Z3abczRzbRLzgckKozjtSX3gvQ9Uguo5Rdos4feY5trDcyM2DtOM7F65GKAH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6ZHqMs7XNpNZSX0UtuNwlRNvC9MsdwwO/NNi8faTLPfSNci3srUHfezMqxEgoCF5yeZF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joz2PhyxaGWW00F1ktY3cHcVUqBIcfMMHOOOQKyF+HGjLpiaTHPdpbxWRs0k3q0hDTea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PYYx0FAHSXHifSLZ7uOfVrOCS0jE1wskwUxIcbWbPQHI/MUl14p0fT0ujPqVurW8QneM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6kkkADvketcze/C3Q7qTW5lmuVudVjCTTyhJXBwgLAnnJ8tT7EZqK++GcU+o3WpW+t3P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+JbjyPlVd68j5vlyD2LE0CbsdFqfjjTdGsrye5M6PaTJBNbCMecC4yp2kjIPrnsfSne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G05Lxfs2zzFuYQh+bOMYY56GsRvA0l/oUul6lrEU8f2iCWCa2sVjMMUY4g+YnKZ5xn1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vDK3266juFkWOOLylIKxpvKls9WO/HHGAMUEo7KM5FS1StpgyD5s8VZ8wY6+neoGThht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EVPGQVqShzgiWCNjlQmd340tLKcsp9FApV6UANopT0pKAHU2nU2gBV70x+hp696Y/Q0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KVuEk/3aWP8A1Q+nrTHPyyf7vpQBCDn8xUkC5uI/qP51GFwKktz/AKRH9RQNHkOsSh9U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VKAFnqzqADXt4R3mb+dV7YEPUGiOz0U7V2+hArs7RdunyD/d/nXG6KN2R34Ndrbc2DL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17j7zVXboKsT/eaq7dBVgRHADD3qrMoKj69qnYEsfrVSfKnHv2oAXG0UzfWfr+uWvh7S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P732WB55PwRQSaw4fiJ4fubuWCPU98kdmb5isEhQxCMSHDbcFghDbR82CDigDqxICCDx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/QYbjR4ZdURH1aFbizLI+HRvuknHy5yPvYqLw98S/Dfia8FnpesLdXjAt5AhlU4GeSWQ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SgDq87JF/wBqpN9QKxLjPasrxZ4u0jwdpn9oaxeG0tdwjDrE8hLE4C4UHknj60AbeaYe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E+nx3y6qi2klxHaJLJFJGGlkOEQb1GST/wDXrZgvUuTOiMS8EhhkBBG1wASPfqKdgL1H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lMc1xHE4Xd8zDGNwXr0zuYD61DrGv2Xh+wlvdUu4rC0iZVaeeQBQSQB9evalYk29/BqI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fhwabDqJ8Qaf/Z80xgjuBOoWSQHBUfTv+dLbeOtAvdPmv4ddsTZwyGKSZ51VVYckZOM8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PM96Xf71zd94v0XS7eOe81qwtYZEaRHlukAdV6leece1ObxRp6aet9/alobFk8wXX2lB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pU2A39/vSiWuXfxtoUUEc0niDTY4pUEkbPeRDeuSM8t6g1fttasbiCGaHULa4im2+W8U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5wfyNFgNsGnbxg1mDVIMkfaI8hBIRvHCk4B69CeKfJqMEMywSTRpO2NsTPhjk4GBn1os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dcsYZmikvrOKReCklzGrA+4LZqyJvu0WAnpM1WkndMlxtT1HH0oilzRYCweppjDJNN8z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TRYCN03DpVV7YnNaG2jbSAx5bHeOlVm0hTnIH5V0IjBqNoOelAHPnR48df0oj0mP1/St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x6CgVjJh05UIxWjFDtjAxVnyQKVUx2oJGwpg9KtJwKZGo9KkUDmgshdQZVPTr71ajHHr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qAFHWlxSZ9qN1AHNfEAf8SCD/r7X/wBBNefoPmI+ld/8Qh/xIrX/AK+h/wCgmvP1U+cf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sP3Z9DyDXoui9B6YrzvwsP3fHU8rXomjdz7dfepEXL1/9OtR/dRjVOUBmJ96uXoH9oQf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AEYbZ2qtcSbieKs53cGq0y9aAKMvLrUDVYb/AI+Erx298cTyX+uy6d4r8nR01ODT5b64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mRSOIgRHGGcckmqSA9W30zfXmmi+O7mS8WHWdftdO87wumpyxyRIGtJw+HbbnJJUh9p9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q0rStMvrbV7S4t5oJJ4pmtkkaZDOEi84L8iSbTnA/GqsB9ASbSB/vCvPfHUNyPG3hK7t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188MUpT7OM7t0gYIABztILHAArrPD2oS6l4fsLmeRZpnTLuowCcntV2STg/6xf8Ad/8A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ouqaR470lL/zEa8064vJY/P3Eq4zGXXOQQT/ABCvZoBxIf8AbqdZsjLh13dWZc/mRUMU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kquaYHJfFi5uLT4f69LZ3clleLb/ALmaJgrhtwHBPAOM+/pXhvw+8Z+I7rSvEs+p+Jb+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cCIh1k2HJZTtLAZ596+l7wpJ/A3+7ImenQ4NVGkii35iC7+WxABuPXnjmi9iWeEXvxC8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ksEVvcW1sJjdWSBoJvs+6TjPGWIz9QK67+1b681nw2ieM2tIdRsjcXFoq2rCFxCjFRu5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ZaVJJJI1hbtLJ9+RrNSzfU7c1Wk0LQJpPMk0fT3k4+d7KMngYHJWjmBaHivir4r+JtO8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2lvrH2VPkVsIFwowTyGOSfqfStS4+IviaPxM9pt2I2o+RZwrbri6BeMeUWJyMKxO4ete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OXuND02ZyNpZrNMkfgKibwf4XkuDO+h2LTFt3mMjFgf7wOflPHUYNHMO5zdnqvj+68ST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pePai4+yICAjFXJzMGOGyoIGCOcV6tDABI/zfJn9fXNUdNittPtI7e3RLe3ViyxIMKMk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EU8fP7xfzqbjJVgVSxDof50uzJPJ69qlWVWXhgacyhBwQOe1ICNI/rU6RZHSmBl/vipI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CBakVyKCmBUZkAOM0AOd+c5qMFuw9qQygHnFOMq7eAagBoZl6k/WpY/nHX8armWJumfo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woAk8zy5Cm/1+hpmKj8zJJ/+tTBKf5/jQBYQBaeSG9PxqshLev4045T0oAnVB/dH5U9Y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YZPNTLKuO1AE3lr/AHV/Kl+zx/Kdi/lUXmr6/rThIvqfzz+lAEwjjf8A5ZLt+lMaNEO7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FOY53/QUFk46UZpi9BS9KAHdqltT++X/AOt+tQg78j/P86kh/wBdGnuP55NAHkoPzN/v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P78n1/TGfX1rIk/4+J/+uj/+hGtXQz5eR1fPFBR6JphxGrZO7pjFdAmNnf7tc9pZ+VTn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dRjHpRYkp4xapio+xqUf8ei1D60WAifoarv0NWH71VlOM0AULvU7axg33Vzb20eQu+eR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hfVrOOV42uYlkRd7oZlBVfUjPA96534i6Nqes+FXs9K0q21S4nkWORbl0XyYypDSJvBB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3gLV9J8QX13Z6Ba6pCkcjR+bcRh7qJrWOJLV8jojIWJ6c0wPRxqEDEFJ4wX+ZQrg7/Xb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dQVIKEkZBz0OD/KvGh8K9cjstB2aNGl35QbzmlRf7NuBd+bKyAE4Ro/kG3t1pvwz+E+s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e6fbPBAu8yx3AZMl2Gc7Ms2Dk07Aezgff/wA/hjvXj2tfEXXdNttdiF3bpeWeq2lrA4t1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odgwGwYP1yK9mEYy/wBaoWnhvStMlSa00y0tXSb7QDBCqfvMbd5CgZOMjJ9TTWgHN/D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5fX8yvNb3slvuSIR5RUVgSM9fmNdO+8Rf7VM07RLfR7K4gtkKRySNMwZ2dnduGYknvgV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8bfGPU/DHifWNPgtbG5hsYYZVM3m7m8wqMDauO5z06D1r0qa+vjoNtdW1osuoy26y/ZX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gCMc9RVG++G+harrNxqV3Zyz3EyBJAbhljYgYBKjuOvU881uxWn2W3iiDySeUoQPM+5i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+IvEl7rM1jYaLZ3CWH2b7e02oiE5kViVQFTkjaea5fXvjNb6JrF3YS2LGW2KxvyWXeUZ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HO7jOK9NtdGt7G5u7iAES3zLJcMxyWKrgfgMcfU1l33gzTrmW5llErSXEomdi3cRtGAO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2oA861j41vpWsRWc+gzzIYVeSVLjhCYhIAPl44Oeaz/Gfx3Pg7UI7W40Ca4RyPnW4ClV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1FejX3w606/t4opJLry4/vBJAC/7ryhk4/ugVh+KPgnovi6aSa/muxLsKxOrr+7BVVx7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6v8AF1NFuIYZ9FuGEzoo8uVTwVDd+nUex9aut8UrdPEbaSNL1CQo5RrhYwVDBQxAGcnG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adrV41zNql8kmzYAIYmAXYqgYPoFHIxRqPwot9T1iLUp9YneaJQqK+nW7AYUDqeT09eK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2ga/PpF3p1z50LojP9ohUDd0OC2fr6VNf/GXSLLW001rW6uppLn7Kj2/zh22BzjHUjOM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GNLhuogxuJLq5e5mmmhTLMVVcYwcABRXNaj8LEutRu9QTWZrK6e5N3biONSkEhAVyBxk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D466PpfimfQpNO1CWeGUxGWN12nGOenHWugm+JmkWutmwf7Q0MR23F9HGWghkxkRsc8H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ofCO01OaW6lmVdRluYZXultgGwn3gQPvM/O5j7elS33w0vbvxDLqaarYfZvPM0dnNYOy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3A+ntVdANQfEbSBrI0/zj8pKvOPuKcE4PfoP1Fbel61Fqv2ryoZ4hby+UTPEUD9eVz1H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9Q8USaw2s6egkuI7h7Yaa4Vin3cnf6da72Tfc79/z7v4ufxxzxS2A85n+OHhyLxBLpE0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2YWzeWp9dwJ4qyPjL4Sj119Jk1RkulnW2KiBz+8JAA6e9ZWrfBUzeJJtTXVGzNI8osd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6nPOTWTd/Ai9vfiJL4kin01IWvYbn7J+8Csi438Y74P50wPZV+U7AVcc9RzVK7fYpyoz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pC6qASTVS6GYzuO4HPapA8y+JS+b4U1xW/jsJwMf7jV8W+FfESReHNLjc8x26qfwr7c8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FyPskw+nyGvzu0eR102AA8eXgVvSW5jUPQbHxm1xNPELfIQZVg3FaUHiN10+eZokBUgD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t3OAATwRj3rpbXUICvlsiOD1Ujj8q2OU6NdfeXTI54IBNM3/ACyBBNUrzxbJbNGs9oIn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GskPmQQJDMBwyjFc1rI+23G+4HnMDwWAIoA3NR8aJBefZhBIUbrIhyPfHHNZ8vir7NfG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5z/hXPx7IpF/2fr9at+fHy/8f3e/4ZoBaHZeGfG4vNRa2aGWMKBhiev4V2uh6isnxJ8C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yeQRXjMVxHGd+z5v724/0rpfh9qv2z4jeFd/8OrW7f8AjwH8qT2NIbn3pon+sKdMMw/I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PtrmNI3ecz/7bfzNdLbKXwfyrke51rYvRnFTocdahU421Mg3NgnikM57xSvlanGfWMf1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1+8vPfmrvi4ZvbQ+sZH/ANc1SsBy3ILe2ago6XTPk3f7VbUW/wAtf88A9qxtNPCH+P8A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6v8A2P4ff1oE3YHI5qAuucc5qXPD/L8v+HaoSOtBKG9P9r/HtUExLZBFW3421WuvlUkU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T/69eO/GrxBHpfg/wAU6qzEfZLF9gfgq2MYx9SK9eWQoN5P+QP8BXy5+1dr5sPhtf2q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8nlhvyf0WuzCR560Y9zKpLlhJnxtbKVt1BOT3PrUlPA2jA7UzpX6LFWR8hJ3bYhqP1p5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ooooAaaSlNJQB+k8iP8A3dtAHGKxfA+vf8JL4WtLlzuuI/3Uvuw7/iMGtuvNlBxk4s7a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dSkZU03adxox8pqDUipKfRQAdKZilAzSkcUAR0UppKgB0fANIOvFL0FIgyTQWG7c5Uc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CDy9x65FIhxuHrQAn3gOME1k+KLE31izjO+Lp/u961gAWOARjikI81WTIwRtP0rnrU+e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xfgvU20y88kP0PmLX0toF+up6XDMOSRg18tX0DaTqoYLjynyfdcmvb/hXry3NubcycED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1dHuJqSuep2FwYZ0PpxXXRMGjDDvXExkAk10ui3XmxAE9K5mFjbi/wBX/tf55qPVdv8A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6+lSR9W+lR6pxpFx7lR+vWkSOhARFX+6oH6VQujljV5ON/8Asge/1qhMdzE0AVqglTIN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EkaLwTIv5Z5oAZ4i0S41bwVqWl2UNtJdXsDRZuSRGM/xEgHkDmud1X4dTa14rOrXRjjh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vllnMQiBGU+RQoPOSDxwK9HWHYmPbFV3hGTVibPJ7L4Uazp82nSxalBNIjTvPNM52IZJ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rhcjb3NHgP4T3HhTxPPqbnS5IxHHAktvG6ybQjAhQeAMkZz6V6p5DAGo/KK0DK4jH2hT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HtmnlT534UknIxVEnE3dhcNa+M0eFpru4Qpa7VB3xmDCquTtHzFs/WvPfhN4MvvDvi20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t3RrvylG87QG3MO2V4B616bqvibydG8Q6nFbmWDR5JYiHfZ5pjAL464GTjPsa5zwP47u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mxafFHA0okS6MrZDAbWXaMZzmrA4jw78IriPwrq6X23UdUv7+3uPs8bsot1FwS7bt2Wk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3xD0bWdd8PW+keGoVtPMlLSzSXBgEEcYJRAwy2WcKMe1Ta94qi8M6Jdaq1pNdg3KW4iV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9K5jwt8bdM17StYv7nTbjTbbTp4raWSW4jI3OWB7jpt5/wDrUALqEnju3vPEuo2li0X2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yYnCxLMSCeijzCo7kfm20ufGtl4ghn8q4vpJ7C2EqtahbZ3CTlyWJGxs+UNo67van3fx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iJcXoubuOzMdqys0bsqnJ5+6C2PfBq6vxS05reafyblYElMKyMUBcgZJCE5x29c9qVh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lAwoBNH5kjy3NhseQrAG8oR7uAZfkDdwCcHvseHda16/8UXsGoWiw2EMUzGL7I8fksrD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J46d8Vjan8aND0rTbK9mj1ArdBiIxEqMhUKSCGPX51/Oo3+M2ivaafOLTVJkvLb7Unlw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WHOVJ+lFgM34baj4qj063S+e4uPtF6GluNTglkMcSwM8iIrbW3FwEz93JG2k0fxz4o1a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S3mvZ7Wd3s5UjihKxFJpI+uQxZR7nngGte6+MujWstpFPBrCT3EKzJG1sMhGJCnO7A5H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tB0u5mtrm8ukuYfJDwrGXKmTopKkqSMjOCce9MCHQfHGval4S8R6peaCsN7A3l6fZ2+4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64baSQcYqhovjHxBaz6Ho2p2jf2w8Vzb3puoy0pniUmM7Y/l2NkZYfSuhvPiTpFjfy2c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kKQO6qWUMCSoPGCOfeo5/iZpFlqr2zz3iMjtCZ1tXKMysA4GOcLkAkgDJ60DMVPiPq9p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1u2trKzYvAJD51xMrFl244VAuCfWtHUfGV3b3GjXFvCu+70T7b/ZjOqgyySQRorPjcAp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IWfof8Aar6Yb6cXSXRsy32dinmhtu3cD0zxmm2nxI8O3+p3Fjb6vA15A5jZWgkB3KCW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jXXxE1CS60iyS2trS4luoYrzNwXkYGeSNhCmPnGI8knn5hxTovitJc6a1xaaNDcSuVZI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KRI207XURkFfUjmtnw/8TvDviXVLfT9O1KO61CbPlRfZpEc4BbgsoxwM9a0rLxFpdxbT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NcSsqjAQsys/A5BKnkfjQC0Ocm+LQWbWYo9Bmkj02BZnna5RA7bEdhg8gAPwe+04HSrF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tJbSXKXd7b2kQSVVwskcTF14+YAygdq09L8SeGvE17JbWl1ZahdSR5eNrUhnRfXcgyBn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r+KCb7PZ3SRtuhcwo+xhxlTjgjGOORis7jHW16//AAlOqaS6LstrWC6RlU5UO7qyt75U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CqNtZxQy3FxGircXOwzSHkvtBC59hk/nV4UiiUjkimpzj8abG2ZGB7NT14FQAtFFFABm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o+6ajc/IaeOAaY65jNACA4RemMdqY/3X65OOn1py/d7Z4/lTW+6cZwcUAR1La4+0Jnp1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kgHAOM+tA0eL3DmR5G7tIT+ppbYbn2k/NTJPusc8kcNTbc759rdVH8Pck+tQaI7nRk8p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Qnp+FdrbL/oigd5VH4ZrjtJPBGPm24/lXY2fMNv97/WKePrQSak5zIw9KqueCeuKsO3z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rAi7dvXrVacYIPqasSjacVVlPK/WgDB8a6DqPiTw9Npum6qNIlmdRLOYfM3xc748bgQG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/hBLi2126vbPUre3iMcj2lr9jISCeWBYWZiGy0YWPheMZ5JAFdse9RHnNAHld18Hr2+u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TNolilkrQ2TfOFyDtUttO5Tg7vTipvA3wfTwd4hlv49Sa5t4ooo4AbVEeRQrBi5DcEZH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ppgQ/wDLSub8d+FLnxVZabHbTRo1lfJdtHNK8ccoCsMMU+Y4JDDHcV0mP3lOPWmgPJG+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0bV9eMFtaNNNC2nSyyObh8hGYzZwi5+6vX8a7C18KPDBqYn1i6a8vZ5pzNZM0MYaSFY8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vXUNHTNgppkHmk/wlW40SDT86bEsNtBCkMMTiF5I7mOXe+eSXCEMf9o1k6h8O9c1mPVJ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0ul2tw4haG3BYrtPzBS0kkh+b+FVr14rTPLpoDxLVvhB4i1Tw3Z2ckdtdXCX8t9Mkt2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tAYkoDwO/tUtp8FNQutG07StYe0h08PNLdR2yCZ4y0aJhWcYDNt6/wAPP4e0bccU3y6p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rxZr3h3TrOHTLcTQpfiWI3ESbfNdNgVRwcqmTjpnjvTp/gt4lm8L6Hpltolskum2s8TR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QsXwdwIAAr6GNv7Uvkj0FS3YD5t8Z/BTxXrui2v2fR7WKdLWK1+zLNEs6EOxZwqgIByc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ugu/hZrd14b0GGKDU7I6PpUEc8FrJAWmk3/PHH3JAaQlicZIx3r3Dyqd5dFwPEPEPw81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QLi+0aa1gi+ztfKZ7UQktkxxlVJYKFwP7xrek0HXLf8AszVH0a5mfSItNtfssbq0s+wM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C8nJwa9QoEdLmLPmzxr4C8Sa74i1/Uk8LXrTzzbkCWySRszxqGIkyOFPFe7iwkTxrpEj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GroPlSXKbs+5QHH410Ajo8qglHlOkeD/ABta6prt1deU6a3dW96Y0nDfZPLuV+RgTjPk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/DOv6rrvh24T/TtMsnna/t7BzD9qhLoVhyxyGwCxP8WMV6H5VSImBigaPKNR0bxbeahp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2pi6njtYogrAXwOZiTuVfIVCAvcmtKKTX7jwBr76v9t/tldSP2CRkETSATJ5TKijIXHZ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mnCLFAxJUHmMV6U0Lx0p5TAYilT7nNQAwLQVp4GaXbQBDsyaeqYp+2nhQKAItv1o2VL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Yp22jHNAEePnFS0mB5i49M0uCWP50AFFFFAHMfEZsaPYgHrdf+ymuDUASbu+Ofb1HWu3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D/r5P/oFcNQNHaeFf9Vv9xt7cfTPFei6SP3bf7I/Metee+GlTyB9f8cV6FpP+q/4CF/W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W/tE1VMcn61cuR/p0Z9Im/nVbb1oAhcYNQyd6mfrUMnegCk+0TA/WopESTKbE2N95dow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9asMgL59qYcbevf2oApyWkc0jvJDC8jrtZ2jUsw9CcZIqGTT4HtDaGCEWpIYwqgVMhtw4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7KYVUHtTApXCtM25iCxPJrl/EOr6rpnifQtNtdPtLq11OYwmaW6McsO1Wd32bcFQo656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I2jpWXqejw3t0Lpw6XYgkto7hD88Qf7xXtngc+1NAeb/AA8+K9z401q0sJ9JitI7u3nu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8YBBGOc/hXokaspfI2/N0/AdKyND+HuieHNXsr/T4BaPa2TWccUUaKGBGGkdwu5mI9Sf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3N/TitAOc8b6+nhTw1qOsvby3iWcfmGGLG5ucdTwOtee+HfjppHiGw1m7GnX1paaZCJ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aqqAcli3GMda9J8X+GY/Fnh6/wBImuDbxXiCORwm47cgnA9eOtcBoX7PvhzQ7a9hme41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lDvZhJuVsswz7D2NAEz/GPRLa7azlh1KGbyoJ40+xlvNSWMSArg84B5rRuPiAlpf2to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M9tJb2YdJUChmYHcOAGB6d6ybr4KzXF1DJb+I3tEhjjjt1+y73jVIvLAJJ+Ybc/nWufB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4/Eenqul2720EUmnOQUZFRtxEmScKPQe1AGdqHxd8OWOozWclzI1wl2bNlgQvhgAxOBy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Pihon257QSzmZLg20h+zMFjYMqlnJ+6uWABPXmuc8Q/AW51S9urmLVrKOSe8OoIZbaTI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+vXgVLdfBe+uNcN+l3piK16bqSORrhvtKFkYROewG30PXGKAOsi+J3hu31n+yZrqePUA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8zONoOzn1+ld4sWP4a5DSPh7pAaTUNQ0uyvddlu5bx7/AGSb1ZpCygEkHCqQOf612ign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tJ5S/wBwfkKkjjT5/wDa/I/h2pcf7VAEQt4zn92tSJbx8/ItJt61IBjOKkBpto/7gpGgj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rMcc0gKrxxsSG/4Dhmx/Oq0tuvPX8HI/rVg3OJDk7v8A63SqU9yXJ+bH6d/WgBwgI/jf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HJJ+dv8AE+1Q/ayEIzURvQKALQjbYf3km365p43f8/Mn5jH4cVntfDs2OnQik+1L/eH5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M6nP3sA/nSlig+WTHuFyfzqgL9fX9aBfrJ3/AO+R74oA0g7jnzCfXKilE8j8CRfb5Ky1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Ui3ykYUjp27UAaQeQfxL/wB8U7zJv70f5GqCXbD8sVPHdKRyaALYkl/vR/kf1xU4mlMR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FVFm3A/5/QVND9z/ADj8KBo0QwPelBqsjcVMvIoKJF71LF/rI/r/AFqGpoP9ZH9R/OgD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/XZ/y3HitTQuZ4+/J/ketZc+Pts/3v8AWurf99GtHQWxcNn1P+fepKPQ9Fj/AHQ6fh3x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fpWDop2IP7uPSt+P7p+lIkq/8uw9qjx96pQP3JHvUeKAIXXg1UkXrVxx1qq4zmgCp5W7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TaaVlzVgUzDgURptPNWClNC4NADIoV3nb1/+vSiP/Pvk5oD7ZZPvfd/hBx1pDMp7OP8A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90/4ioiMoKkaTKN/hUKyZGP8aAFEWf4/m/u/4mh4+2KXz4xn5vTsfzqP7QjE4OapAIY8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3SlE8X9//P1pBNDg/OPz9+9MBFVVB6n6io3jDZ+VfxqRJw4PzgigyqvdagCp5Cx/dz96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7IOSe47dqsNICOo/DHekwnqn/fVWBXEfLnHP97/61OEYHPU+pqwNoVxuXHGB3z6UnyY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AVxGeaPI+n5CpqcMUmwKrxY7f/AKvpTvIAU4Hp2H5irHyH/bpvyfdoAq+RwcL/APWq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vSrueDzn2qHPJ459KYFV4sD+/wD5zVK83MCNwx7fTsK1ZA3lncNtVJI8/J13f3aAOC8V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0Mij/vg5/rX54aBo7TaZbHadjZTOO4JFfpTrVi8ttcIFBk8twufdGGP1r4n8H2GpeHdB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NykkhymmSMCC3GMjmtqcrGclc831HRUsVQyMyh22g4qO10uGVmVL4x4XccA9BXsQ1EK5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7Wjuf6UDxHpsX39D1lP9/SXrXnOblPIxo8P8Grfz/wAanXQ5bSyeeW63wzYCyN264xXq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6ZqUf+/pLj+lRTeLfDMqFJI7tF/uyaa+P5U+dBys8d/slLic+RqQf/ZP0o/sufn/AImM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HiPwSM8iL/a/s5x+HAqP+3PA3eS1P1tGH9KOdBys85stGmClnkEoPIIPYDkVreC4HtPG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u/7+A/niuzg13wXt2xX9qi+gRh/SobzUvDs13pR029tJboajbMQg+YjzRk8ihu6HFH2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z7v3r5/M9q6azkOwe3tWNFHi9uV+XZ5r/wAyfxrbhj2Lj+lcj3OtbFyJPv8A8O3+fOa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R23+rIqUf5//AF0hmH4tXEtk3rGRWfp0g3Mv0/ya0/GMf/IO+rfh9ayLIhWL7Rg+hxU2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c55rcTlQo4wM5rn9ObYDjncfyrfjP7rB496TJGeZ2/z9aSQfvPvfJt/z9KXywnO7b/sn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H+fw49qr3XzxMuOc+uKsH/WLj8arXLKWP09/XuaAM26lMGn3MgJUBSMetfEv7X+u+bee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1IO/oDX2Z4ulWHSCm8ozkAV8AftKaodX+Ll8gf8Ad2FtFar7E/M1e3lUeaunbY4sZLlp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b89KRlINKGr7g+WI6cTxSk5plUSNNC96SlXvVgBpKU0lAH2T8HNe+w67daZK2Ir5QyZ7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r9fNNrdy2F1DdW7bJ4XEiN7ivo/T9Qh1fTrW/t2DQ3MYkBHYnqPzqMdS5WpowyyrzQcH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U0968o9kaKX1/wAKQd/8elGaAEUDmkJxRg+tNzgmgBCKXFA5pOaAHUbsDoaar5yOadjI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RszRS0AMxtoAznFOxuoHy0Ac34tsfNgjuAMkcMPUdql+G+sGwu1jaT7jYb3Hata6tlu4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Y1wEG/TdXRclSzbGHpzxXz2NpckuZHrYapzLlZ9Y6bcpPbhg2QR+vfmtrSbkwzJtPBb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5qwvrBUZssgx169f1rurdzFtI7HNeOztO5tjuQHuabq/GmOPVlH61V0e582IHOcVa1hm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fxGSP1rMkdL+78xR6VmOeTWlP96Ssx+tAiM1b02Hd8+zo2N39KqkVs2kPk2UX+2dx+tN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h6mRtyn2qF34LVoiSOTioWYYqR5Bg1XaQc1IDMjzGx/dqNjz7U1nxIcddvP50xm546VQ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sNV0+TzWstTkeW4hD7Ml8bgGHIBxyPc+tY/hz4c6V4Tv3vLCS9LumyRJZgysf72Mdeg6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JzmljkUZzTTA5G+8K6b4gim07U0mlsllWcKJmRiwJx8y89z3rH8OfCDS/DNjcWVpfXUt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RR/vdmcIx/uk4J7nHua7CM7r+c+q5q1VAcFrHwmsNW0k6ZdX1xLaLK0sKeRGpiJYtxj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vg3p89o0UOrX9k6zNLE1uqKE3bQQQQcnaME+9ej0zFAHluu/Ay08QfZWutWZpYBIuTaK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wABmmWvwR0+2trSF7+ecWdmLa3UExpuDSNukAyWHz42gjp1r1B6iIxU3A8wvPgfbXt9a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rbx24hWD91Kiq45B5Hzvu/4CKf4h+DVlrVtd7JUtbiW3gti+GC7Uj2N8o7kAEe9ektJE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rmFflLAj2OaEwPPNQ+Fd9LqV3dafqNlZRXNwrsk8U8jtGoQKpO7gYjApZvhXMPEc2oR6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McdiFd1knWQqGDZI+UDce1d/9qtx/Gah+1xlyQWPGOnfNFwOCtvhdqFv4iGowyaZNvnj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iR3ZgAuXPz/Llh0GRxVCx+Dt5oniiPVrO+SWLzL+Z0ndiwaVJFjBJyX+8CT7V6jFcx85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PDClzAeR+F/gzqXh7xDaXrX9leW0EUkbQCSSJpN8OzGQMoASw49c1taV4I1yTTbmx1RN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mtpXP2V3J+QLtH7sDbtTtt969GCRN0Ip4jQdKaYHnXgP4daj4T8RC6uPsslpDBKVuIid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cDaTknndXY+F9Ll03S5hcxiKa6vbm88pGB8tZJSyrnucYz7k1q4p44pASx7Qp61bjCkr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bgkVJRIF+d/94/zp4Hy1Ej/f/wB4/wA6er8GoAXJoyaTdRuoACcUg60dTSd6AJB0NI3+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+IzQAq9DUdx/q1/2m/h46UqEHOD0ODTJudme2aAE9f8AI+tNVj+85B2xs3H+6cUo2gfX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7P8Ani5/8dNA0eMyf6kcbfejTzmQ8Y5+8Ov1qOTc0eM8YB+lTaY439P85xk1BojutJU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9a7K3URxWg3dZeufQZrkNECrHGCec4Ix+ddiiqEsQTz5hIGOvGKCSy0nzlah6k87afKv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urJ0dR/vE1YCyNtzk5qrOygx5ITk9TSOZCTtIP97Hp6jNQXD7mTgHA+vP0oAmMsXeQV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dV8r/Eo/KomEOTlB+VAFwOrdDmjdVHFv/wA8o/yoxb/88o/yFAFh5AJf+A0F8CqzbBJ8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gkCY+4tWBeaf5elIJKypoxg4Ujp8oznrSRRCUnajnHUjJxQBp+ZRnPNZvyD+Fv++j/Ko8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6FoBqbuadWSFVfuvIPq5peP+ekn/AH2adwNOkrM2L/z1kH/A6YZCnSZ/zpAa1FY29uf9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nFSLPIP+Wzn/AIEtAGtle4/SjK1lea//AD2f8xR5jf8APZ/yFTYk1Q6+tPDLWQrMf+Wr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Fp/KkI0cipAQR0rMjMvP74/lU0fmnP74/lQUjQXpS9KqoJgOZgf+A0795/z0X/vmgZY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7/nov5GkHnf31P4GgCwF4ox71APOHZD+dG6Yfwp+tAEwp2arl5v+mf60ws+eQn5mgC3m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+dBZ/wC6v50AWw/GaNw5NUd0nI8sH8aA8nTYB+P/ANagC4v+sHslPU5NVYZW3AFD90/N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PLGm7wO9Nw1IEHegDmfiGP8AiXaX/wBdpPu+u3AH41w//LSu2+IfFlpQ/wCmj/yridho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Bfw/UYwa9C0cfugvuK4Dw9zEPl4xz8vvx9fWu/0gEKPoKgRYuW/09P8Ark386hLVJcjN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Ej+tAETnJqBzUzdTVeToaAIQV3nP909ge9Hlqf4RQRhqdQAeWuPujp6e9RGJPQ1N2/D+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5f8AepssQ21Mwyy/71JMny0AUTAoyagijUM/+9VwqMNUEUYy/wDvGrAhNqueh/76NIbU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2jBoAom0X1akFoAfvP19auKvWlC5FAFD7P8A9NH/ADp4tM/8tHq0E56U8cUAVYrRo+sr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j5Zv/HalpuaAI9kg481Tj/Yo2SjjepI77KfuPrRv4x3oArvHMc/vFI78EVJFFMP7pXty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APPHagCOTcPT86gkldAdu1vrmp5h8tUZ5MRvubGOPX8aAOe8Q+KbXQYTc393a2UBYJ5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5ib4jaNLteHXdNd1/u3sX16A1w/7Ubef8O1T5eNRtuv/AAKvlKTT0HZP++a1jDmIc7H2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NVsf/AyL0+tOHjO2uPu3ltvX/nncRn8/mr8/dUFvbXnlvFu+TPyoD3qoLnTv+eUn4RL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y2P0NTxKh/1cqt9JFIzn6804a/JIC/Jf8D+fNfneLzTx/HNH/wAA/wADTvtliOl3Ov8A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csj9DY9Zfn929PGtkfLslH/AT/TrX54pqdvF/q9TvY/9x5F/kakXXTGcx63qUZ9RNL/8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6Hx62QD8k3/ftv8KefEB9Jv8Av2f8K/PWPxTdRfc8T6qn0uJv/iqtL451RRx4v1jHobmU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j9BIvEI5yrD6K35e1P8A7dX0f8zXwJD8Ttch6eMtY/7/AL/1q9F8X/EqDCeNdTx6GRif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0AtNdiWMhmXcfTrWlaa0jRtiQO1fnxD8bvFcH3fGd+f94Z/9lr279mr4l+IfFnii+s9W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SULIigBwRtPC57mk4g047n1ra3AdV+bOauxsSvfg1z+l3MbKuCeFrbgcleCeayGWKsw/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rJ3qxB/rY/8AfX+f8qAPJrv/AJCF3/13k/8AQzV/RW23i/Pwwx7Zz3qhff8AIQvf+vi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GZyvuSu7pxz+FBR6To7KcfSuiiIx0rmtF/1Q/v4/yPzrpogMVBJVX/VY96ZinJ/qfo3+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qu44NWG71A3Q0AV4+9PpqY5pSasBDTPWnU31oAYB+8f/AD1p9NjVxKx3blKj8OtOoAjc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GwY39evX9KiUnylOMZUH8aADaF+o7ijYr59SOpoyG4PQijIXjsPWgAH7sf5/pUYj8xzu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NeeKYYlweKl3Lim5WoAhECBgcBgOSDUflrk/KB/nNTr8oLDuT+p9KYOtWAFY9uQilvcZ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Y/SnD/xz+H0684oLcn6fX+dADPs8P/PGP8qjltA+RgY/X24qbd935f8AgVHr96psBCto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qa9kuPu/r9KnB6l/89vxp2PMz8/+evSqArC2jIww3bf4snn2/wDrVGLSDn93/wCPMP5G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mIvyvn0oAoyWyISELAf9dCfqMVCbYDP3u38X49a0fK4qPyuDj9aAMe4tAXZvm3+jP/U1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QAegkaulmt8uOBu/vCq0lvhT8vf/ACaBHMy2FwScTz49pWFVGsroMf38+PeVjXWvAhjP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bVOF/WqRNjmZLOfndcS/ixqs9vc/x3Mv/AiP5VN4k1v+x9qJA08rgkNuAUfWuIn13VNQJ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ACyiGB+JqlqQ3Y7CGEzSKi3O4gYxgNxVkaQJ/vNG2P70KH+lY3gePzL+6/2Yvm/EgA/p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Wb27dsUnoOOpgf2FA33oLVvraR/4Vbi8OWHy/wDEu035W+99giz65B25zW+LFPT9ParC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svlRUsINp9zznkfStVF29fmqCG3Ks7fL179atKOKRRJHjHByG56gVIJP9mkC8N6479j6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9OtAGT4tH+j2X++f5ZxWXYDa27+79McjAxWr4sGbK2PpL6nuOTise0wCMUFHRaZ1f6j9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Xdz+Pp249aw9K5x9P5Hqa6K3j/dnvx/LpUskhK5Of50cn1/TGP8A9dPYEHlf/wBXfvUE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v85pARSZTP0/r1qrcPllOfn/AN2rUhbBNUn/AHjc9v8AOM0Ac144uI5IoonPyj94enGP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X/4SDxt4i1PduFxfTFT/ALIOF/QV96fF3WBouh69qJbb9js5CDz1A9M981+d9oSIAWPz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tyenZSn8jycwlookbd6bT3HWmV9PFHzz0CmU+mVoIZSr3pKVe9ACkU2n00igD6Pr1P4M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SHc8H7+EexJyB/P8a8vrR8K623h7xLZ3wk2IpCSD1VuCPp3r069P2lNo+ewdX2VVM+h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z/hxQGLNuQlQQDxUXTNfLtWdj7OOquPplPpuOtQAwdaRhjFP6Z/z7j9aRRnr+vB/AUAI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pSducChTuzk0AKY8DIpM0pY9uaQe9ACUUtJUAFMJOKfTD0oAFUggk8VyfjGzCu0yA4cc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wTycDPaquq2ou7KSHB3Y4z61y4mn7SmzejPkkS/DLxG1vLExbByAw+le/wBvIJYw46Ho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rDVVjVysbgMfUsMHp2HtX0j4M1n+0dNUFiSgA6fWvlJKzse2ndHeaNcGJwAe9burP+5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NcnZy7JBz1rfvbgyyaYhO7MrNx7CshluR3O7d2qjIwLGrkx5krPfqaAJoE82ZE7E81vM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6Vh6Y4a6Tvj/Dg1qTsUlBzmoIHcBsY49jTJNvIzj61DcXDr8xAUf7RxVGbWbaFT5s6g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VGeT9ars+Dw4NZlx4itcExszn0qg3iInO2LZ7mqA3VY+ZIfYU1txzXN/2zdShwrLjI5A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JtT0nwRqV3a3s9rch4Y1uInRfJDyBC7FxjaN2TmmB6RcSi3/ANZIB/vNWXca3bxZHmlj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jq6OizyT+Lmu7q3vWt4v9Nt5y0cYJaQlQDghSctxXOT/ABP8QzeAluf+EmNvdtqMrLJG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mUBgAQVP4YqlG4H0mNdhiuXkHmNkAYxUn/CQvzsQn/ex/Svl2L4o+L7bwFa6pD4geW7k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b4Ag81lOAOM8fjXQ2XxD8TTfD+01Aa3bT6rMbnKvYj7qShUxtPLMcoq4Gc5HTNHLYD31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0HT8KjfWbx/+W4H0UV4b4r+KniPRfD+l+VfaK13dWD3s9xDakrAC5WNQjNwdqtkHuCO3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Pw9pN3/amlP5lhJfyyXFm4ad0fb5GxG+Vm3Lx1zSsB7Ab65P/Ly350xriZuswb6ivEPG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kubGP+yIo7a2tpJlltmZFZ1VmTduzklsD2B9KseKvih4m8ParNaf2fBd+XArS/ZIwyo5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JID2Pz29V/KgTt6r+VeWSfELxHbeMrTSH0VPskyjY1zHMrORGm5tyRlQNzNgfTNWYfG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WfhyG50Vbw2h1JLeUgbXKu27dyFOAcDHU0coHpguWHepY7rHXFeFaD8bdZ1nxtaaQmm6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VsSGRoxIQWGcYO0dK6Xw78VJfE3jm30uxsY/7Lu5RFFcTSqJtwVyx2Anj5RjOKdgPW01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Jk5NQ/aiwyw8vp/jkV4Hrfx/1DTPF8ej2/h+zuI5dQaxSWSd95xJszjGB612kXxYtpvG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IfOaKTg7+XYFOF2EH8fSnysD01tUcSLhVO7/AGq0oLgyJkgD6Ma8J8OfGa61zVtOs/8A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k7/tzZjXJ+YgqB0BOK6vw98WW1fT7OX+wLpIZLGa68xLiMjdGjyBcZzgomc+9KwHp/me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d+N0Ou2lzP8A2RNaeTay3aRSXis8yRqSdgC4zxjkjGas6P8AHLSdSt765nt2sra1smu2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sgUc/eYAE9aVgPU0myKlt7ko33c1wGk/FPSNQgvZCTF5EInRNwZpgWKhQo5DFhgKcE5H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aPp2o3M8Fx59msRa1jUM7rIAVZT0K5JGfVT7ZLFHbR3ActxjvU6Hg1w3gDx/beNjeCCy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72/vFcsAQR6FTXbh+wqHoAoYgHg/0poYjPDUueehoJ46VAC+YMdGpPMB9fxFAOaa/wD+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058s/wBz9c5FP3nFRSAeWfw7980ASg4ao5Dlqc5+Y1FnLGgseKbcnbp1+3pbSH/x00lQ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/wBOsg/PigDxtpSIVI+8eCPwq1o6b5zhOf51mmUMwJ4B6CtPRpdshy2BnGPXNQWd9pKt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xT5n0zPqzH6YrjtH3Ky59cZ9K7EfNc2ajjKtgegoIJSFGQABVS5XIxU7rtY1XkbmrArF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x/yKtTHAqm/+tHptOPagDn/FfiG88OQ6dJDZQXqXd3FaNG1wY5SXcKvlLtO9gCWI4wFP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k0/Vr1PD7PFaRQ3cCx3ilp7WS4aDzDkfKwZc7Ocgiu21fwtpmuatpeq3kUzX+ksz2UsV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BwwOMHI6cVhz/DXw7LpWpaYLa6hstSkWSdYLx0YbWZkRG/hjDEnYPlz2qkBh+JPi3F4e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W4n0+KTygtwPMnkREYkx4JWPDjD852txxWj4B8ev46a+xo8+mpaNsZ5pQwZ84IHyjj/O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6nPfalavqk00K25S9maRVQADC4IxnaCTzmm+GfBGi+EEuF0uzNu07u7v5rvwzlgoDEg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DZX/AFjf7teRfHe71lpLO20uXV4rNLORrwabFIRKzvtRSyA4Iwxx7164Pvt/u1wXj74j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asIIzLBPMk2puI3fybZnEa8rwmWbO5uODTiB5cNSsbPwhoXn6x4kgMcVw9xZWjSl0nX5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2n1Oewrc8ZRX+p+H/DdpZ6rb6he6j5NsmpSajdW1y8jH9+ypGqrtXBGSDjHIrRf42yaf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f3FtrE2mLFbOFklKvIflUA8CNM56E8euLDfFqW2vtai1TTpmtbe4cWkm9RLtWOFvLdTy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ine4Gd4q8Sr4Zv7PTdY1SWwSDTMI2nzSzPAeB57uy7pnyFG04G3eeprnvHVxr03ilTLr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OvbCWeC0jYqxYochR0B5P8Vd+PihJBcQ2p0jUElM7212I543S0KTJAST0cbpF+7zjPpV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uuSPp9wbWw0+TU1EhjxdW6O6FlGTg70Iww9DQB88/EPxZ4x07a9vr+sW8P7hUbznWJgY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nA9a9L8R+I/E2l+KFgtdWsotNh8q3lup70KqM0ILhjtxu/ds2DnBcDviuv1DxNfaFoWn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95E17Ba6ZF5ohhSISyMxlODtUjlevNVbv4k6GLa6WbSrmaxRJLhJGso3indBG0qqD1dfM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hL8Q7g+L59Pj17Tob43NutrYC43wMGUnyHY4bcynJbGF+Udc1yV14s8Tjxjq0S+JLiCK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LYLKqhACvIIJHU5Fd5/wtTw4uqadY3NpcW+o3ty0IilsUMkUisq5kIzjlk5BPX2ok8f6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l7MmpszaZHe2KnLAsA6hicZKnafagDybx38WfGlnqumf2drZtIprVbx4fLjxvcuVjXK8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7xN8VPFFnqFukPiO4t0ZLZXjjiiOC0QLOQVzgk5r0LS/G+i3FrYXsmhPbEwRzWVp9gWa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OxCM3HvU9nrHgvxJ4hiszplrfX97FGyzz6aGSQNHvRTIRwdgPy+1AFY+N9esfh74h1T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8qRbdXL7oI5CWTIHG7k9uuK5DTfi14q/4RXV7i51u0+0WUtoqyfZUw/m79zZJwfu9Pev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TtG8MQ3Gk6nqM1gv+mLErvGP3jFCCdvyHnP8NUNK8XeErzSrzXL60hsXWVJ7pZLd2OQz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jHI4HNFyDG8DfFPxDrGi+IrnULqKSSxNsyStAsSQLIW3OwH3+AuEHJJFdJ4p8d69pPh+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QSCC82Id6upPlMhPySqR8w+lOkn8IPdTaTN4f02TS/KkeSSODMZWARyAsoGTxMCOp5q7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OlafbaVHFqey9ggFuWikJ3AOd6lQ3ysBnk4NSBe+FXiTV/Elnfy6vNBO0YgkheCERYWR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XoAOK818H+KvDZ1K5tdBgdYLi9jge5j3eW87xPIoG7kLtBAwNvPHWulsvF8N5d6mq2d3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azNsS1WVAC6ZJ3cZGTjHbNBSOpVuKXdWbpGsWWtWEd7p15Df2jkhZoH3KSDgj1B9jWdf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bi+uxZ29jex2E00q4USuFKDI7EOP1oGdL5v3aUcmsPTvFGk6h4judDt76O41K2gNxcRw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IPDcg49K21GBQBMAuOtA2jvTMUYqAH7gewP403ap9KTaP8ilHHYflQAbQOwpQQM8A/hS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oAcp9BijuaRAKXuaAGK5EuP9k09TkU1R+9/4DUi420AJRRRQByfxEb/RtLH+3J/SuNRv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2LfSvrJ/SuNjb5j9KBo7/wAOp5cK/wBwmu/0xgIx9K4Xw7/ql3/fz+P4e1d1pq4Qf72O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qP8A2y/9mqM/40E41GT/AK5D/wBCNIRUiK7f5/Woj0NTOMVCehoAizyaM0wfLMR7ZpuT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fgcUzzKAH8ZHtQxytRb6N49aYEZHJqrCxJf/AHjVlpKqw8b/APeNUBLRSbqTdQA7FOjG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4pOtADmTFNx705n4qEycmgB+PcU3HvSeZSbxQAEjFMzSFhik3CgB26nKaaGFPBFADJ2/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2FPHSr8r5zz0rLvm/cM27qKAPBP2kt0ngiP5Pvanb/8As1fM1zEUBYjFfTf7Q3Pg6Be5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+KfFsckXijVFXzBiXoM4HArrpq5yzdjU1rQbu+uhcWwUgLg5kC1lNoGoqD/o4P0cH681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Zs3f77Kd35mrz2oIcCtrXHGu0rHnR0W/Ulvsx/DB/rVVraUOyumxh1BrvWtfkkFefajF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5P3m/Wk4mirt7kn2aX+7SeRN/wA8jVELJ/z1T/vr/wCt3oib94n3Nn+8PfNTyl+2a2Lw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xW03/PB/1rLgUzZ3so9/MBNWHgmi6MqdPvSY+hxRyh7eRppZ3LdLWRvopqUaZd4/48ZP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K2qDzH8wsp/j3Y6+9egRWi46UconiJI80k0e7jKyNZyrGMZOw4r3r9ksPbeMb+NzsdrK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G8U2rQeGL1xjAVcHPT5q6D9lK5m/4Wj5UudradckHr021MoWQ/bOe6PuXSWH2dcH5gee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hPzDn61y2iSFyh9uea6KE4ZHHrg1zFGtAdmO39KnQ5lQ/wC0Px5qorZbH5VYjbM6bem4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aiNur6lj/n5kPP8AvGrWjPmUDrzn61X1IbtZ1LuPtMgHv8xqbRh/pPHQcj2NBZ6doZ+f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cxofIB74FdPDhVNQBVjYCBs/3jz+NMJBGBS8GA467j/OmghetAEMhwSKgc/LU74Yniq8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yp+tLTYzgH60c5oAWmv3p1NfvQBCZPKfCnOR0oEmaq6jM9vHcSxxmaSKAyrGvViuSAPr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A8Oauukztbav5YKLcR+ZCXfYo2/xc88e9AHcu3BoEmFArzjRPiqut+Lo9DOlPGHvp7BL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SV2gAHYehNd55h8tev3R/wDWNVYC15tRPMpzXB+M/itZ+DdXt9OuNO1G+llga4L2YTak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D60k3xO08WGnXNvY6xdvfwmeG1trBpJQgIDMwU8YJxSsB3Hnn1o88+tcFrnxc0TQUje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DZssnJxhkYhk455FTt8Q7GS2tLqGw1q5guovOha20uSX5ckfNtzg8dKoDtPPA6mm/agH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4z6D4Wlgi1JdQt5LiLzYkaxcMRz1B5B46Yqa++MXh3TYY5p5bsRPCs4ZLRjhTnGeeuAf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B5pd9efyfF7wrbi387VDbmeLzo0mhKMyYY5Azzwp4Hfiuni160uNFXVPtKvpzQfaFm7b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WqQGuZQO4H40nnqf4h+dchd/Ejw/Z/ZhJqMYNygkgItpWWVT3UqhBqnqXxW8LaLLDFqG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iDRyfMhJG7heOQetMDvfNo81ectiuM1D4jaBpUUAudTijFzAtzEwV23xHo4wpwD74ovv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73WrO1kmiSZFkkwXR/uMBjkGgDsRIGPBzTwfSuWHjfQomjRtas0aUKyBplG5T0YZ7VuW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bqC4kVA5WKRWJU/xYHb3oA0B0prd6cOlNNQAgx6mkYdacPrSE4zQBGwbOO/cnvUDIAd2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5qa5UhifvEY57VYFGeHBJzj2FUJgRj2PJHStMjg5A/xqlLjLfL0Gc9vxoQHA+NkKKj+W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GEMv8Q616J8SJ/smlxS9zLg+/FeP3MM1zMpQcFufbmt4rQ557npXwz/0g6pOvYJH+PJ/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7ck1578I7OS10TUWl+891gH2CDH869FgDBAc5rNlx0LCR76nRAPl+b8OlRxNU3lvz/n8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f8OtTwxYJ6e2OaijGQ+fvDH1/CrEa43fTNFgHBBjqKNoIzxnp+FKFPXJx9KXBznPH070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yN/+mqr+YPSsG0H7wf5wOtb3irjQ0T/psv4d8/zrn4GcNxz/AJ4oKOi0rCE45A5HPrXU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GDXKadL5UnJJX610drcBo+2O9SySSXBJ/i5H/wCr9aikt3Gf84qx71GzZzSAqTLhOT+V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/wD66tXHCNzWVfSiLTrp9/RT839KaQHzZ+1brf2P4Zaygkx/aVzHbJjupb5vwwK+MkIV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75yeGtH3dHkuXXPpkA+/1r51r7zLKfLQv3PnsfO9Swh5B5/Co9p9KcWPPy/jUe9sYzXs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KbuozVkjcE9KUflR19qMetABSDjrSgelA496APpKm+Xn/wBm9Pb60Bs06vaPk0ez/DH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3XFqxhky3JA+6fqR/KusxivF/hjrn9j+JRbu223vh5ZyeA46GvaK+YxVPkqM+wwVX2tJ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4BqRCOajkPymuQ7hN9J396RkyOP8/wCTTgMP1z6/WgBDz2oCA96Uk00AZ5oAXaU6c0A7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SgApKKKgAptOphyKAHKtI6UITzTietAHB+J7BrO8aWAY3YlRh6+n1Br1H4TeI2eRI5Jd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Oecdee9cn4lsln015UHzQ/P26d6xfBGrtp2olAcBMMn07/lXy2Kp+zqM9yhPmgfVcPVa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HgKZCPyFc14b1A6lYQuCCdgU/wAq3dMLvrFup6BXHPTNecbm5JIQGJ9cGqUsgXP1qS4l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2+25x3FBBa+1tA+5W2kd6S51+53qqsNpGSdvTkc1jrdF+ppWfd+VAFLXvEz2/iDRtLnt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XgZSkZhQOV2k5JIrz5PjvoD6L/aDabdInm+WUE8JKqYxIGJzjdtYfJnIPFd5qfh231X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iutMEnkLBc7I13Lhyy4Ocjjn2rIl+Guizac9i6ztby3ov7gO6FriQEY3nb0wAMLjv60A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rzXLVNP1GWXSp47dgPLAkZ3Kg5z8nTOGwTxjrXR+DPHGnePNJl1DT7e4ht0cIPtOwM3X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OP4UeGhf3tzcRXd21zKZgkt2yRxMXZztCbT95ifmJ9OnFaXhbwpZeENGj0+wM0mAA808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OPoKoDUikxJN+GPyFK8f30dV2cfexjg56HjjANPVQGk46mqmpW5urC8hBwZoJIs+m5Su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jPQtH0i21DUL61jsLp/Lhl+ytIJDg9NqHggHnuOmaoadrPhjxbpd1qNtBpl7Y2rETy3F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iRBjCnOfyql4w8Cal4j8F+HdJgksYLvS1iZ1nd9jFYvL2grwBjJrN0r4casvgvV/DV9q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t5aKXMsAGW4IwpbAXBzgZz1q72A6G3h0DUkt7e00/SbqOSEX8MUdnEyMh+USqNuOem7r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ubS1TTLKCdVkktolt1UjGNzIAOo3Dp61xUPwo1Sx1HRZYddikg0uyubK3Vw6NsdnaN22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O3p0xl23wW1my0rQ7ZNWt5prRpXluJryYtGzvEd8RAyTiM/Kf71F2B6P/wAI5ppaRn0C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khDtknJOOeTVOTwJ4YmVFk8LaU4QYUNZqcc5/nWBF8MdZn1DUJbvV0W3uJg7tBez+ZcJ5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nZiPCY45zUmg+AvEFlruiy3Wqi4tLFYgZ2vZQdiBw0PlHh95MZ3seNnvRdgb8Wi+GJ9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/YjY6xpG0sIKlcMAcjgkc+tOXw1odklx/wASm0iS5KRyblOHIGEHJ6+lcZZfCrX4vFHi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tP8ALNaXWJVia5R32kLlSI1Yc561Lq3gbxrfXPiQ22oRW1vNeW02lxzXRlWNYpHJI3ZK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BxkoDqD4G0GW5Wb+zHMyj5ZVu7gFfYYfitrS7eHSLVbWyWOKCEkeTG5bYSzMQ2STkls8+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ZB4x1u81K/mj0eaz8qyhM6yxwv5aqhOMMWVskt3z+FYcXhnX9O8I6dY6doE2l6jGyxaj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SI2HnK55wZSGbdzg0gN23+GfhexuYrqPS5Y7uNzKLlryTeXyTuJJwSSSauab4P0DR7+3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dw8cglJx8pXHX0Ncvr0Xi+xFor6nfz3V7qkNlHbaU8Q/dLZ7pXQsMDdMDyfTA6064i+I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ZbJlXakBtHY2w2spI3mXz8/7O0UwNe4+Fnha71mLVRprW97HIJ/NtpWUvJvDlmznPzD8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43a61JLgSyzTXCXOJJ2kI3bzt5HyqAABgDFcn4ht/Hcl5rWnWM2ovp0ekFIL/ZDumuQq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yLj2FaGq/wDCW21w/wDZ1pN5Ml7LJE32NJDIC0IjWck/ulK+a2R6fgS7Cxt6T8NNA0qa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1ZnE0eGkmYggGRmBJxkkAEDOOMAVpWnwt0yDaY9R1KJBZGw8lHjEYhKlCvCZyQTznvVf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bfxFKE0trSaWIrAIvs2J3RUDAksTEA+feuq8LNcy+FtGe83/AGx7KFpvMGG3lQTketQx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0vT7qzspLq1iuVkR/mD4DqFIGRwPl6e59ai0j4RafpKX4i1S5d720+xSk20QAQMGVlA6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YrvFjyKcIhUiOTtPhvBaWOs20er3HmapGscl4LOLzY8Ozsw7FmZm54KjGOmalPw+t5NCv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1eW3kjJijieER4widRtyqnBB5HfmutjXAqQxqykY60XsUc94N8FxeEHv2hvHuYpwkcaS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Dj7zFnOTgDpwK6eJOtR9Kej4oAm6DFMaTaDimNcA8Uxm2jJNQA4SHmgsTmoftCDPNMW7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5oAsBsVFcEtGdpK8jp9aYLqIdi3WoZLpGXgMOaAL2/CnucVVEnztxg8VFJfE+59qbDcb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UtcZV0PUie1s+PrUqy7s5rP8VS+X4R1l/S3I/M4oA8jzvj/znpWvpDb2HT5vT2NYMZxH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98Hn2x1yKCz0XSOkft1rsUP+l2Y9ImrjtH5K+xxXWRNm/j9BEx/lSsQOmJHeqkkhDVYm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A1MAmfNV2dVcZbHFHmg96SOQeYT7f1oAaJEyfnB/GmOUPp+dOdxnt+VM3D0B/CgABj/v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J+dJvX+6Pyo3r6D8qAIyVy2CD9Kie3idZw8cDCdAkoZFPmKOgbjkexqZAPMk4449PSm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7jw/pdzG8cul2EquV3brZDuwSQScc4JJH1PrUX/COaV9pvLj+yrLz7xDHcSfZ13TKeqs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Vcp/d3U35P8Anmv5UAZkHh/TLWCKCHTbOGGIbUjS3VQo3BuAP9oA/UZosdA0rS3vHs9M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YYQvnE9d3qDk8dOelX2RD/yzX8qcqIB9wfhQBzLfD3wz9gFgfDtj9jV/MRBG3ytjGR83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2v+AdG1uw1dG0+G3udSi8me5tlCuVypIAPC5CKCQASMZzgV1nlp/c/Wm7E/ufrQtAOb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E8WlxQz6eztayI77k3tufcd2XycE7s9KYngLQv7S0vUm0yEXuloIrOQSP+6QFtoxuwcb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D/c/WjyB2X9adybHNN8OfD50+C2WzmgEIjWOWK7kWSMJu2hHByuN7Dg9DV3SPC2kaNd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byxyRhCQqFIjEuB7ISPetnyPVf1pUhVSe3400UZmleGLTTpIiN8q215NfW27jynlzuHu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NY+FHhzWNOSxuIrtbdY44v3NyVbYhkKjOD3lf8663yk/vv8AnSeUp4Bc/wDAqAOX1D4a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bmFZgyl458MAREOMj/pgntjIxzU1h8MPD9jawWdvDO1vDHDGvmzZbCebjnHfzn6D0rpR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pY4uPvsfqaAOV0T4dWmh3Fq8Oo3l0kVzHdSNebWeQxQtDCgIAwFU/U45qxceALe6i1qA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0k0unKY/KjndgxlQldwO5Q23oe45NdKI896cISf4uKjmAwdJ8MT6FbLHb6xNIZbt7y9k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c/KBtztXpxwaqXnw/N3Prp/tmdbTU7231I2n2WNlt54ihVlYnJB8sZB45NdcLbjO+gQt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F/h9F4Z1q6v4tXnmMyPEIWs41Ko87TMGYcuSxxuPQcV2dQCFh/HUqAgdaL3AdRRQcnp+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4HPeotknZkH1pNsnqtAE34/pTSD6/pUYEn99D7UoD+q/maAJO3Q/4U38D/jSYf0H+FM+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QnzZP90VKjDBqvGx818+lSoRigCSmUb6aXoA4v4mFVfRsj+CU5/EVyMZBdcHb05711fx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7mU/+PCuStyv2hdoycdT0oGj0jQOYoi3YCu603O0D+EciuF8PnfChPcAfjXdaYcwL7cU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dP8AVD/0I0zd97jvTXJ+3yf9ch/6EaiLcmpEJI2agJ4NPduKrlqAGPJlzn72ABXIP8Sv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twxW9vMLeVpEkQpIckLtK7uQCc4xgZz3rqwwMwJGRjn868yuPht4ivrO5urvVNIn1ye6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NDJA0Oxl6gxqRt2++eapK4HYP4s0aM6mDqkJOmRpJebG3+QrAFS2M8EEHiqknxE8MQvb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3MIuIPMuFUSRk43An3/Hg+hrLg8I65YajrAtzp0unzaPa6XbM88sU7eSu3e7BflJBPTpx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XTtH2alZSXFmtvbyRrFKAUSYsSXyN2A55xzzRYD2aO5juYoJYZUnikG9JEYEMPUetQTa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Jf2yajLGZUtGlAlZB1YL1wKXT7VrOysraUxySwIEMiZAbAxkZOR+NcR4w8A3mp+NrXxF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yxrcqHuZI43WJApXKj96ctuxgdCaa0A6TR/GWheIbh4dK1mz1CZY/NKQSZIT+9gjpyOa0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NebfDf4Z3/gfxTZG5P2i0ttFNvJcxhlR5nKnaoZyTjB7KOlelWycSfU02AlzdR2sTSSs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HuTwKpDUoZ1lEM0cixkhykgbBAzzzxXNfGHw9P4p+HmraVa2rXt1dbIooFVjvJcZBx0G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MfCHxXpugarDNpUkVzNLbySRKilpgssm6NQ5CuMbM84wKEgPpp7jr/311Hf09qkgldl+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VPDOuXGoWl9No2q6c9oqPeLp07RCOIxhZWiAbDyMwyEHG2OqPiHQXvPiHfzJpl79kmni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FIw+4AYJX175osB9GGSX/nk//fJqAzV8/wDirRPEGo6rrt3pFxdw6dHOybZLVlLqdxwv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Lu70/wCJa3kviS5a1mErS7biWKOIsyhYwhiYDCjoOuCQeTRYD3n7UKPtntXlOg+CNd1n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W+nTXsipZSXlySbdJCuMj5QGI3/p0rkNJ8b+JZfirPax6pD9p+1mwFlIwNsUB+5tLde+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D6D+1nnlfm+7yDUX2o5rxTw14svbjxlY6Vc6td7prpop/NkZYYdkkgaH5hkNIAhQHnB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LzxVpaPqOopbXupSo9tNqaTKigyBYQpG7Py53444qkgPoC3kDP1+UVa38e1eK/D3XPGF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VLnSbi6vF2yXtrLGYoiBkkRgkAk8j72OK9qA+/8Ax/NSsBXuCNpI6ZI9KzdSwISAOnA7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jPGKzNUJ+zRZGMMQe3WpA8R+O8X/ABTUO/8A6CFv/Nj/APWzXxl47TyfFut47EN/46K+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/wCwlbf+hMPyr5T+IvhBrjxTI73Qgk1A+XGoJBXBAyRXo0lockzO0G6ew8C2NwsXntuZ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pTrr2+ryR3A22RiRoxj5lyB1/XNZFxp19oV6+jW9zNfbfleGP5o+TnCr1B4zTLjTnj87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jHA5x8xJ4HaupUpWuYpx7j9P1GOWyvba7und3ZvKZs4wAcDcO5PauevtK8x3PlZyoX73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1tER/stwUPO77xKv3HI6E9Kt21tO32261SGHaAN3lnhD/AqgHr8vSr9i2g5kjkYNPkMZ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/GoJLLOdm7evysvfd34/Cu0/sZ7yS0uYdqWnzea3QRsAS2QORxUUlv8AbI7m4hTZ5eX7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c4qVh5sftInJ2+nt8kocMuAxGPfpVu4gE5U5XzuPyHqe1dHa29tcNFbeWw8xd204zuOT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xw29rd3EEcSXDFffAOC23sM+tJ0JorniReAI/wDieRon3GUr78Akn9K6W21m0/t25vnu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8m0+WkpyAv1OM5rL1uKfw3r9j9kiV3ForlQeEByAwI45HNMtbZLvSJbZE86F5jI0S9Xc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g5kzrvGlun/CG30wfejJGyt6gsp49sGtP9luT/i6Vh/00029/wDZajvtFvr34bQad9nk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uCGyDg59q3/2cfBWr6T8SbS5vbX7PCLC6jLM4OWcLjj6A1hLYqLR9eaGPLX3IFdLDxGR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F6CujtzlSO+ea4jsNKF/lyOoqxCNrx/7w/nWbbykNjpgYrTg+Zo8c4YfzqAR5dqb7dY1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76NWdGYCUL6YIqnrB265qB9LiT89xqfQzuuPpwfcUFnqGiELGMHsK6WIhgPfFctobZiA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txntUAV+FhbHQMf51ATupwbMDD/aP86gLAqRQArnk89qgfhTyaUmmMcrVgMj6UpJ9RTY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AC+tFFFAFO4HnSSxNvjDxlNyHawByMg9jzx9K46D4V6VYR6Etve6vt0Rnez8y6V9hc/M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ya7fHz0hGc0AcRpPwz0zS9Z0jUYTifT55rqaZox5l1O+47mOeOWOce1dUofy13f3RVuS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FWB5z45+E0PjPXrfUZdQWGIWjWU0RtjITGTztOcBsf0rU8N+CD4amidbqGSC1sRp9vDB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bkgs2FyR6V2JjAGBTDHQBy2p+FLLW9SnuNUtrfULdrZYI4po87WDEs5Pr0AA6CuXHw41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vQtRhsojBB9vsrjzAmTtG6OQZOMDNenNEMYphhAHFAHiPjf4H6r4u1TT7v8AtTS7GOzt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7iRtByRgHqTTdS+CuqTixhhvNOijgtFt2BklfkFvmI2/NwfrXtH2dc1ILdfLJHDe3NAH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rMekW8d1pES6dDJHFKXfCs7MWbbjJBGBjjHvXp+g6fNpuhWFjcwQo8Futuwil81MKMZ3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itlbcKe/4in+X7UAeaeNvA+sazr1vfWljDPDDbOkc39syWpDMMA+WBgbf8K4Px78I/G/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TzPbWMNpKDfJhip+YgkZ56/jX0K8O4YHFRGHacHmgTR4PrXwx8W3z6ekdoQlvpkNj+41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M9uuai1n4SeI9fuLQ3emB5bfT7e3WT7bEg/dbsZbnJxtFe/CDZ2xSfZ853dKBWPAdc+E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mHTkUWtnDFcJczL+8KZzGhBIzznPFe0+GNGisdOs7ptHg03UGtlinEUaqyhegyDyOM9a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U0anBobCxKpo60ijGacveoKGBSc+wzSsoP5A04DJNIwzmgCMgCmlQxwelO27VOaYRkY7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qhN91vcVfc/KaqyAFTVoDg/iND53hu/7+Ugb8mHPtXkOqXk1loTzWn32/i38Z74Pc+1e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fwKQ5e3kGG6dCRXh8UsOoaFFcTW0fkrEZWt1Y4DYOTyeDgVvHY55bnrXwlZ5vAVnPKd0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gD+Vd9EAsK7VJrjvhwqw+BNEHlqhktzMe/DOxwD9MV3Fqu5Qdw21DKiPiQiVQRgEVaU7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KARnpT2yp9s1mbCIozJnvxUygbefpUCsN7A+lSI4wc9c0AKY8HjpSnAGB/n3pTknj9KD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PE67NI+rofUe2O5rmLU7T+Of610/in/kA3H+8jfTkflXKxSfPQUdBp5L4L8J9PwJ4rpL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3Of8a5nTOg/H2x2611FoP3QGR8p4+bP1PvQA/wAzr/d9s03G/NTvFxw26oC/l5oIK1yV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8jRHROszbf5VvznexP8Anr3rlPGc6RJBH7s/44wKcVrYZ8H/ALTurHVPi5NAn+r0+1jtx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vLK6P4hav/b/AMQPE2o53ebqEiKT/dUhR/6DXOv3r9Iw0OSlGJ8liJc1Vsj24yMio/LK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Ge1dJyDABznH40vHr+VAA/8A10cDvVgN+tA4BNGMdOaUUAJ2zQPalpMZ+9xQB9HnqOKc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alPQc5r1ueJ8z7OQ3zZIZIZYm2yRuGDDtX0N4f1lNe0Kyv1wDKoDY6Ajg188kOf4f8/n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5rzSJ2bDjz4cjv0Ye/Y152MipR5l0PWy+bpy5H1PTtmCTSHFIMmjYa8I+iAMAKT1ojHm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IykdRigBaZSvJxu/u8fX3pgOaAHUUUUAJuI4oHHWl4NAYHioABg96d0HWm/J6803j1oA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MCgBroJUMX8Lrg8etee3kJ0rVyRx5TevVTXoSnk+grnPGGnh4Y7lB83+rbHHHWvMx1Lm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5T1T4W6+Li2SJuy8N+ORXp8cv2fULR/+emU3enAP45r5i+HOtPZXccDuBsbbljgYzxX0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yod8vDr6ZHevmWtT1joLtXY7M5r5f+MvxA1rVdT8RaLYJf6eNDuPL861kaIsmM72wec/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1G2SdDjPyke4rG1TQNOvboXNxp1nPdKMCaSEF/bnv+NIDyP4M6nrdz4as5dVlleaWMMfP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z+Neq2v7x3/3acunxocgBT/sKFqWFBGzYHUY3fzoEPxTdmKk3pj736/0pvmKP41/GgLD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2/On/aF/vL+YoMwwen6UEldI9xNUtd1CLQ9D1LU5wzQWNtJcuFHLBFJwPc4q/A42n69a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mzuV329xG0Ui+qsCCKoDgPiH4y1Twlp2gPb2NhNc6nlJVu3lEcTBQx2lRyOcVb8E67e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tYlkaYosdhvZGX5MMN3P8R61s634K0LxHb6fa6ram/SxAELNI6MuAAeQR1xz603SPCum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UsVoshdY3ndyp7AEnIAAAA7Yp3A8++L3xYk+G+oJaxaJBqY+xJeSPcXTRhQXIxhRz0H5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6L4futS0cw3Op2q3jxRSswjRmYBVyvLYCkZP8WOOK7jxh8NPDvjiZLjWbJprpUWMXMMz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07ntnmq5+HOlf2Wmn/aL8xQWsVpayPOGe2RHDgpkYyWAJJBzjHTincDkPEPxoOjalNaW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UrtHcbfvhSwAK9FLbcnHPQYqXxH8aNN8M6mbO/0y4tpmjWXy5WIIJVTsPHBycdexrdv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Wad9UmuJlAnkkviTMQMKz/LyQQD2GQOOKtSfDTSLp9Rlu7rULy4vim+WaRTt2j+EY4zw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8VDxhd6pHDZG0jsZvJIknVpSe5KAZRT1BPUVB4d8e2Hibw/rOtWsFyLTSpZ0lG3c8qRq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lc9avWvgPTLWTU5Rdam8+oRiCeaS8JcxgEBAccAbiR+HpTtI+H+h+HPtf9iLc6EtwqrI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qvgg/MAev04ouBY8Oar/AG/o1tqItntY7hd8avMkuV7HKEj8O1VtQ8S2llaeILkpPJDo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nbvKKSeWC4+m4VY8NeEbPwvbC1s7i7miy8jG5kDM7u25nOAOSfTA9qg1Dwmmo6Z4m08X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RAzQ7kVWI9chB19TUgcdZfGbRbyC9mSy1aFLSze9kMkSNhFxxwx5+ZfzqzcfFXQYbfU7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klJsW5RnCEjJwQGYDOaafghpdnb6haWF+/2S7sjZOt4Glc7nBd88Y4UYUADJyc9KV/g/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WvQrp+pMgaK1tCrxRpJ5hjQk4wTg89xTQG34M8Y2PjWKWfTkvhHGFJeeLyzyBwBuyTjH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pabb3lq5kt508yNiMEjJHI6g5BH4Vzfw/wDh7H4CguWtbtb28khWNpXTYzsrOVJPYYKj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0HQLDT2k857eMh5B0Z2ZnYj/AIEzVDA2rDhHLELkYwTz6f1qz5o8yqA6VJuNUBoBlA60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el5qQNESqf4hUdxORt2nH0qiDin5yBQBJvf++1AZ/wC+3501TUgGRQA3Lf3jRz6mnbaN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opAMpkgz+ePQf8A16l20yRQwUf7QFAFWQlDjIrG07xlo2pXMlvZ6raXE8Z2vHFMCyn3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y8HalcaBbx3epxBWWB4xJuTPz4XuQO1fPPgjwZrNx4tsdc+ybIZFkeVo0YKMggIRjg55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fi+byvBOryeiIv5yKKr6LbSQW0XnEtKB8xrJ+KWpLZ+Hray3fvL2bJT/AGF5z+ZAoA87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10WgKCRhcBhn8eg+lc1Am84rt/DtuBgGP/x0Hj8fegs7PRf3s8af3sfr/OumgGNTcd/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EG0qAMDHPFaBk8nVYD/C8Jh/EcigmxJMzbetYt9epErFnCgdya1rjO4818w/Hm8uPF/j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bM7ra5mnKJcqy5JweAcgj8MUCPoO1uxOmVIYeoNTo3Jry34K6fqmneF7GO/MiOIy7rI5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Ar1C2wZHX24oAxvEPi1PDWoWCXlhMdOukkb7esqBYyiM7gpneQFUnIGBxWVD8RSukSX7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7S7t98Rlti4UxMfm+bcJFO1cnqD0rT1TwXp+q66+rXdzfyTPYyaa9qLhfsxgcEMNhUlS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rLt/htpsD6X5ep6wZLC9GoGaWdHa4n2qqtJlMNtVQF4GPrzQBS1D4x6XpsN1JLp18+yU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mNG0keTwoZGHzY7eorb8EeNtP8d6bLf6bFcxwI4T/SVVWOQSMAMfTnPSs5vhL4dMciTz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rrZ9mXc8gVCoBIDux555x2FbPhHwtbeENDh02Ce6nESIrG4mL/MAckA9M56UAbNee+Ov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c6fqiX7XNuIzJ9mtw6LvBI+YsOcV6FXlHxW+A6fEq+vb+HXGsbu7aHzYbi3DwBY0Krjb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J/iZoOyzLXE8LXMMdwqSwMGVHQuhI9wCMDPOB3p914/0u0m1GMtdSCxdIpnjtmKLIwyY8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71z+s/Bq31S6gvZIdHmvbRLSG2WW2cROkSgOZcfMWY+n3QAO5qJPgmbNr6a11S3juLn5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nzkncNwAUnlVzQBeT41eFDo95qTX1zFZ2sqwyy3FoyncewAJJ+vStDwr8SND8YaZf3+k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unaB08kYJ5z7A9K4WT4B6le+EtU0VtR023+13NvMrRs7AhN5k3NtBGSQcDI69K0/BPwQ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apJZ6zc3qtLAoMnlpKY2UPkkHknOMVeltAOmu/ij4asdLg1KbWIvsUzFUlRHOSELeg7U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98dbgazSc2xmjVpF8wIHx8oJxtOc1zGs/BB18J6Rpem3sBubG4MrS3IaLcpgKFTjIJye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6nrfh86Ze3dskiXN3eI8cnm73eBIo1YlRx8rZPYYpCbsdkvxG8OtpX9pjV4f7P8AMaE3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B+XjhhyeOaut450KzsY7u41e3htpEaRJZA6KyqQGPzL0BIrhB8LLyP4d3ujeVN/aE944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TeUN77Btf7jfL7itfxn8OLzWAumaPPPBYS2z28mpXOqSvNbbmGCoJ3OAoJ2+pFArnVSe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Z9WtLa11DItJ55RGk+Mk7S2PTvSXXjXQbBA9zrenQxlPMEjXcewrnGQwODzx161xd98M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bRLuSBYrO4ke8+0SBVnDNNul6KEXhVG4lsHIAqnrPwo1nUdOj0K0+zWcT2iwPqVrN5Ua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Jyw2ggfxMT2oGjvbjx14ftVhM2vaZCJwDH5l2i7wehGT096uprtkYvNjv7WSParB1nUg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BxivGfil8I/FnxAubK/WyANrZraGK4u4pJzkMzlWx85zjHTjFR+LvhNfarJb3f8AYd/c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GkkcJjGJFK+aoBAAP40DPcZNXtLed4J7qCCZNu9JJApXOcZBPGcHFTw6pbTSGOO8geQ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eCRnjP6189eNvhL4g1Dxjeapb+H57ixkMLRoygFdiKuSm85PU4yec8967DTvh7r9pFfN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O8Ntd3MJnnnikjZ0R15RGVD8shwG4B5qrAevxThyQGDbTg4OatIQe9eZah4A1/VY7e5t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r1dWt/tKlrewuHRwQQcGRRERgf8APT2r03aqkBF2IAAFHYDj+lZMCeOnVGvepKk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M0Y4p1FADFGAcU5DyaXsajHU0APJ4NNzignFMJoAaGxK9KGxUG7EjfhWJ4j8V6d4as/t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BeU4B9h70AdFup2a5LQPHGleKYw+nX0d1AxwJEcZBwSQfeulWTigDjPikwOoaUnXFs5/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g9xW98UmI1bTf+vRv/Rlc3psmbpe/NA0eneHziFfrnp+fBru9PP7gc+lcH4f/wBUqf3R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SyYrGBSGSTSYv7nviBf/AEI1H5o2sfcVFuJ1K57ExKD9MmoGmAbH6/hUkkzyAg1VaTnr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6cpa4u4YFJCgyyBck9hU1rdrOisrqwIyCDmgCzEcyGpcZqKE5kNS+tWA3y896URAYqRB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oMikKCldsMKbuBzQBG3PNQwciT/fNWNmcVFH/qj/ALxpABTiojFU+0Um2kBWFvhdqsVG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I2fMYn1BIq1tpUXrQBD5D4J3t2/iz0qHEv8Az0b8zWgBgGoWHNUBRljYnliv0/Om+S4l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Mg9eSeetXfLpNmaQFDyiyFWRCCwkO5RywxgnI6jHHf0qkuh2CSCRbGzEgYvv+yx7txzl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9bLJ170zyxmtAKVpp0ED24iiSIQIyRbECiMMRkLgcCtRYtueSeB3z07+1QqCPaph0/z6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MCNrdfzx6VmasN1qT83yjP3uf/1VpS7zu9lH59yB9KytRTegy5XJwOOmfX3ouB4R+0Rr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gkW8GpWTSFRkhfN5/SvmfXdXstb8W32oySSS6XJJlHJKv5YHGOMj1xXvv7XMb/8ACn9Q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7/10OPxr5mS3b7DYp5i/6oA8dTyK+iy6Kdzx8ZNwtYlg8Q6ZpnjaS5dTd2sxKJLHkYdl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6dbWlvpWs/a38m4jtvkj/wCejHAIHr61yF5Gn2jZ/wBNf64P4VrSai/9oW6P9yNXX65H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4o1F1N6DTdI/sC8vJDH9utwirG5BIzgZHrxnmq9vrJh06702GGMmZxdCR+ScDaR+RNZP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j/dhlBIzwf5c1ha3fT215bXMEixllIyRxtB7/jWMvdpty3RtGXNNR6M6xvFMeiaLPpht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m4Dy027d349MVW0zxFDo4U3QkubNTmSNE3E5GK4p9Rl1DVI7m4kLnIViMDHsAK1NWk/0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pTU4NoUo2nY3otVSS8vL5EXypGZljkX7gJyBx0IFaV94mtPEdnayW9o0MdhK8Z8zgurH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ePxAU3okC+WejbiCPqOhNXtBuGhhkkQ9JGO1vQ84PrRzKq7RKUOS7kdp4vvre8udMuL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KggkFDwM/Q1D4mMaarpRtpIlRdPhkKRNxG7A7s47k4rnLDVIlvr5ZzlvM35yeCBzmqDa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k0buG3EkZ4HHHpUe0jH4uho4yl8J9BeH9dtr3SdOeS8V7lY1ScyNhtwYgE568Yr0z4a3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8ZbypChVwScL6fSvjSST7ZI9w8Wzdj7qn0wACetev/stSf8AF1bf/as7n1PWPtnpzXh1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0tT7a0VWSOM7SU2j5vX3robYqQQAc+vrXPaG7RxxhsE7RxnpXQW6KNxUg8/lXCdy2LUc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b5SaqJKd3BFWradlbqKBnm2uHOv6qvT/AEl+Px5qbRJP9ICDhiR+PXFVtblaTxHq39xb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jD/SI/7+78x2x6VBZ6joZ+UY6cV1EJwx+lcjoTbYQe9dRE+5M+1QBXZtiSAf3j/Oq5bH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95v51XY9jQA15Bg81VEyoT82eakkkC5BHFVpAnJXrVgTibHPTmgzccc4qor9umf1p4fI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Eil8zHJOBUSFX/jZP5emKdKqxxna4dfUHJBoAa0uZeD/AA/1pwbNUwnzZ27+CO/r1/Cn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b8zg/wD1/wBKijlGDg5qIk0xHEUHlr95skn1GeBVgWCfajdxiqoueMd6Xzs+1QBNQRmq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Jif84/nVIBzJ1pcYFRiRU/vFvc0eZkUwFJyaSmbqVW5oAMUDbj73P+H9TSM4FL5nB/8A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3cEUittOGoTjk0/APJqADKnpTkAANLGE7U4jFACAZBoRsEjrSF+MU1Dnj0oACxDU5j8v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696YHJOPfvQA4j5aib73NSnv39qiI4OPz9KAIZBwazryRos/Ps/nj6VoyHa2OvFZmoLL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tmrA86+JXjbSfBGmR3GsTvHb3Uwtl8pN7EsDwB3+vavOxJaXFutslpbo8kRnWwbCkgAl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685/bY124HiTwposE20RxS3siJyQxO0flg15NafEDxc9wsw8Q3Kvt27mt07Dgfd9eK3j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wq8VaX4k8OrFp8ieZp4W3ubdVYNbvgnaQR046/WvRLM/J8pyPpivi79jXxlqH/CytU0y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8ydTLGdy/U4z1r7Sies3oNF2NiVyfWlcnaSPWmxvuXA9alBAXB9ag0GxkfU454p6hA55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YA+x5pehOMAd6AJlUU48VCjYzUhlFAFDxEd+gXY+nTp1HX2rk0XzB/dPtXW63/yBrz/c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jvmgo6KwZS0fIxjHSunslO0dMla5bSsFwCeoGK6a0Vsfw5bGOagktg7Rzj9apyAHf/D8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/wDequ/JPOasCtdN+8+7n/PB615Z8WtdXR7TUr2RsRW1nJLnjsp/LkgV6XM7ecfSvmv9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OfEJ8357spZwj13nB/QGujDx56qiRJ8sWz4rtpJHgV5eZZMux9ySaCc5p6KFjC+nFMr9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XcjPSoinJqcimUzIYvFGacV4pAvFWAlAGKKKAHL0NNK5zRTgc0AfsjL8KvClznPhjSH/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oh8GvBnfwtpH/gEv9K7vBqOvzT6xUX2n959Z7KH8q+44O4+Cvglt2/wlo7jHa05plr8E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r4X0+2mjPyPDG6lfphq9C60+l9ZrfzMn2VP+VfccOfhbo56WKL9Gb/Go5PhRovO6w/4F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ik8RVe8mVyRW0UcB/wAKs0Tn/Rin+7I9R/8ACpNGI/49JP8Av8/58mvRexqM9TQsRVX2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+FSaNn/j3k/7/Gqz/CLTHzsSeL6S5/n716WVGaMCj6zV/mYckOx5VqXwfiVD9junjI/5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x/BeZH3z3ylP7qJtf6d69e2rTSlWsXWX2g9lB9Dy3/hUNt/z2uf++l/wo/4VDbf89rn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20m2n9brfzB7Gn2PKG+D0fa6u/xKf4VH/wAKbC/cu7hfwWvW9tG33o+t1v5g9jT7HkP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Sf8AftaT/hUUgzi/kH/bNa9gEeO9KFHrmmsbXX2hexp9jxxvg679dSP/AH6/+vVa/wDg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HbuGNxhzj9a9r8v6UeV9KJYurJWbBUaa6Hiug/AO00i6aaXUZbtzj/lkEUY9h1r0DTtC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bFdV5dHkArjFcJ0I56KyubLfNCm9G/1kfc/7Q96i89ZSSrZ9j1FdSkQUdKrXWlW15/rI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xTGc6TikDALj3rZHhqED5Zph9WB/pSf8I4nP+kyn3wOPbpQBh0VtHw1H/wA95W+qrSx+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/3hQBh8Gm4U5GBW9JoSAZAJqm+jmMkhTQSZeUXgDGPRaTKPzjP1FaY00AcoxJ9KQaT5ef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0SnOAD+FReUF64H061tf2Xu67h9BUbaWV6ZP4c0AZAhgx9wY9MUC3hP8A+lah01ueufT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M56UAZn2SL+5j8aT7NEOx/OtT+ypcHgUh01/m4HSgDN8iMf3vzo8hB/e/Orv9mTDPAoF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j1f/AL6pggB7v/31Wk1jMB900wWkw/hNAFHyPd/zo8j/AGn/ADq99il9DR9il9DQBSS2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IAQR5jfkKnFrICRtpRaOBQBXMRwcSv8A98imoJDkB/zAqz9lcD7xpEtSvPWgCLbJ/fH5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qfyW9DSiE+lAFcb/AO8D+FTRxOw+8PyqRIjk5qUR46GgCAW8o6FfypRFMO6/lUwBHenZ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NKN3cL/31/8AWpxz6UmD6fpUAJtJAwKQkrnKL+Y57c075hTaAE+bB+T9elRy7pNv+P17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o26mgCLY38JpSHI5cn6k+tPpkkscKF5G2qOp60FhEqIskkjhUjUyOznhVHU14x4i1xvF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6furdTxiMHqR0Gev4+1d34mF/wCI0W1gR7XTckyLkrJNjpuPUDPaoNM8HrAoyqD+8wB+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IMrAuu4+wz2r0PQ9GFuBjG7uSMZ4qXTtEECqqL9CBW/DbraxgHJPbPNAD4EMSYPX2pl1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xtvQ+/8AnipB0qRe9BZAsi3dssy/xDkeh7iqM1lHcOryQRyOn3WdAxX6ZHFWri2e3ke4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+496Z9oST7n/AKFg/lQIpm02M2e9KIxCzH+8Bt4PJ71MxyTThxQKxAW9v/HTTcr3/wDQ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AHoEQ5i9/wDvmlzH/e/8dqbj1pOPSgCAsnZh+VN3J6irHHtTT+FAEKiM55H50FI/Uf8A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UhRcnpQBCkcY7j/vqgxp6j/vqnkAdh+VCgHPA/KgCB40qIRAVc2qOw/KoniVuqg/UVaY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qVYkH8C/lUixR4+4v5U7hYZ5XtSiH2p3kp6AD2OKkEEflt1/76NFwsReSMd6b5I9DUyw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qHsfzNTcLEKw56CpERew/WniALwCf++qeIEXkFv++qLhYVUA7VIFHpUYRf7zf99U8IOz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6o9g/vP/AN9Unlf9NG/OgCxTMjnmojGf+eh/IUnlt/z0/wDHRQBLuHvRuHv+VRiI/w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KP8Az0/8dFAC7vc/lShqj2H/AJ6f+O//AF6QBx/y0/8AHf8A69AEtMqNPMfO4xjPXg8U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APpppuX/AL6fkaaC/coevf8A+tQBFJ96T6CvEP2jtA8Q6vo9gNJsW1PTjKxvYoYy8qtz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BXuTKSTnHNIBsGKAPC/gr8PtU8K2kpmhmtlmmWYJcLtbGOcjqMn1r22FmC84/CpdiHtV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TLdFgZ3BW3ix99+35daAPPvHd+NR8V3ARtyWqJbL7EZLfqf0pnh6wL3IcjaegDVX03S5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zJHI6nOT+ea7rw/oqxNuIyp6mgaNnRLQx/LkZbFdNDwuMdBis+zs1jG4DhTir4G3nNQI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++mw/nmq90oLMtTXiGeJtn+tU7l+tRFhcQLKOvRh70AfJn7TlvdXfjywtLmzltrWS2Ty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6dGBGOPavV/gvpeo6N4Y0u2vDIwji8svKCDt3ErweQSCOteqvEJMZAOORkDioxbgdzQA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QDyyak3cGrAkTgClLDBqESYpGloASQ5YUgGM0xpMkU4OMUAO+4OnWoYvuEe5qTeKijYbW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H0UZFFAD6VBzTcj1FOQjPWgB5HFV5KsHpUD9aAI160mKeoFGOKAI8Uwr1qUimetAEa5X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emKZingYFAELMu0+tZWo7TEuOn8jzzWtJHnj7u07vxPH8qztRh3QM3XaPu9vb9aAPnb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T8rc7tdW6/dI6yHkA18mys8NposagqwY71Pr83Hselfb/wAcLB7nwFOgwc3MPL9vmP6V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6M8KosZhbdFdkjDnsMZ6ivdwNaNK7Z5WKpudkjy7U7cozydwxP4k9KlnjMWrrv5Czhfw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htBLJqGb3dna4Bi6+g61R1T4aXvyXEWpxy3a/O0e3CuR0wc8fjXpfXINnGsNNLU4122a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fVj/AIVk64fMmgV/+eZ/Vq72LwDq8sXnSyW32iP/AJZ7xhx1PI6HNVrzwBrV5t3rCnzf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dawrYiM4tLqa06TjJPsefwRHzosf3xWjq0f7qb/ruP5Y/LFdhbfDzUI45v8AVb9+5V5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4L1FpDva3RG+bcpP3uRjHeuanVUIONzdwblzHmHl/u99a+lD/QpveQH9a6R/AOoxxum2B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w6Ef4VYk8G6pbyPstluE4b5WXn2Ge/tRQqqEmya0HONkcPeY/tK8z03nNW7SxEjSorDK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6WTwJq9xJcv9gkTcny7sc+x569OKiHgbXLeN5vsE77kKttGTgjGNuevsKxqTUm2jWCaR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w9pc3zb2t03bWHfPPSvRfgdokFh48tXV3LJbTKNxGD8vNVNMsUttOs4FGPLt40A+i9/e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eLLVsgvHFLjHuuK4JM6YHs1m/wBntU3cU/8AtVBIEdxuOMDvUZizbCPdvxXzP8YI5rfx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DQSM7BSCflK+hyD0rI6EfXVrMHiBH09x161p2v3ugD+w9+nFebfCx7+fQ9Nmvg4n+zhZ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5GDXotlL5civ/CuWb6Dn+VSxnmuuf8jFrP8A19vVnRF3TDZ2rNup21C/u7oMP38zuF9t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jAlj8jqfl9/8amxZ3+hlQpG8HpXQI+GPPGK5zRs7DlSPwrYLkZ/CswJlk2ow9STVWSTa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z/CfzyPSsu/m2Qv/AI9vwoAJLoHPI+aoXmPru/wz3r5+8f8Ax81fwt4lksINOtri3Rvn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AdMV6r4P8Vx+JtMs76JCkdzCJAD+orSwHTIkcmS0als8Y6mm7bbdnyRj03H/ABrI8Sah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e8OnQwozNdjafKGM5Cngntj3rz7TfG+qRyaGlxqlv5UkVvK8c0SbrtZbox7QQcIyRlWI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4Yh97+83bt1pwCb/APU/+Pt+HfoK8ruPG2qJ4a13VLTX7C+tbLUoLe1upLdFMw3hZkAD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5rK1/wCK2t6X8QtQ0q2vdOewa+8mJWAOEVM5BLDk8596LAeySQx+YeJE/wB2VvXvz+lS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/f1vTvz1qKRw8qlXEg2cOOjcDmvLtV+I+s2Xj7X9FR7f+zLKwluIpGiyxlS283aWzySx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qQtY/wC9P/3+J9wTmrVtBBj52m/7+H1/SvNPhH441zxXqF/batLZzpFYRXcf2e3Eexi4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vRVlxEd/8NFgIriPax2TzAD/AGutVgD/AM/E/f8AjH15yK86+OHxS1T4bQaVNY2lpcRX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jYo+6B161F4O+JOq+INJ8OXt9p1lbpql5c2sj288h8tokLA7TnOQv61SVwPSRKcf8fEv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M/8Az8S/+O+nfjrXh3h/9oldU1W8gvNLhtbNUkkhuBdMXcKCVULtxuODkcYrpNV+Jepa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W8MzWcWo2y2+oB0eJnRSJG2/Iw8xTgZHX0o5QPTQ08kX/Hw6/N3A9enPIpPLn/5+z/3w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8T9TkTw/OmhI9rqySklb3Lx+UxEj4C8oAMg96d4O+KJ8X6jPaw6Jc28gjDxGSaNg4O7G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U2A9HBk/5+Dv/wCua4/Q0zzp+f8ASV/79Djn615NpPxyt9avHtRpE6Y3lXW6jfhOWOOO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VpniLU9Oso7a6hF7bicysOE6nAHVvu/rRYD1bzbg8iaNz7pg4/OhZbsdHjP/AAH/AOvX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vGuuS6VDompQSrFK6SGRGWRk/hA6gntW94Y+K1j4k1RdPitL6ByC26ZY9uBwSSrkj8j6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4/1sP/fB9M9aYLi8H/LSE/nXnnhv4rWXiC7SGGzubbzIpJU8yeJuEUkgqp3KSOea0tP+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vDu2oygJu3bojL0GSMKDnjgiiwHbLLeHvD+v8qm829x8gh9Orf4cV574T+LWg+JdWttP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aMSwMq8g4BJ74XP416FaTl8/L1OO/wDOiwC/8TDnekL7s/xnPr6dKQTXn8ap/wB9k8fi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bJ6f/WosBXE95/BEmz/fHpjFSJNc4P8Aou5v+ug4qUPsFJnjNFgIGnuwp/0QnHfeKRbi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BipWlBUjkUiZZcjI96LAU/tk3O6zl7jgg/TvVK8kmZCWt5h7Edce2a1hF96opIuP8nPp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/Z50H4meJ/7e1C61q1ukgW2K2nllFAJIPIJH51yL/soaDZ/6rxF4lR/vL8sT7eeo7Cvp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sSfwr/nofrWyk0rEtHz/AOB/2eLDwX410zxNaa7rd1d2kplZLi3jCyAqVIJU56Gve4Lw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CpzbAfwn8sfhU0UWBs+b61nLUEiMX0Y+9uRR/eRuaVNVhDrg5T727BwO2OnWpot8efw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T4/P296RREtzDczbgxXap3Hp6dMipxJ1/wD1ZqtInzDfnOf4uwqNrtFPByOxoAvxzDBy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J4rKW/Cy4yxzwAAatQ3KOrcAbTyWFAEuq/8AIGvv+uRrh4JPlH4V2mojfpN4PWInt2Ge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9KCjqrAKxV4zuxjH4cV0tmQ6Da3+fTFctpDsmPu9Rj29frxXTacoIL/d3DP6nigC51z+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MOue1WZJOqrVKX+P+6KBXKlzc+VaTMeAATn0r4p/az1rzNH8PaWDzc3kl0w9kBA/Mk19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3bfNk4X8/bv0r4I/ab1H7T8SLSwU5SwsVyPR5CWP6Yr18rhz115HFjJctJnlNM9afTPW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aV5NONBFUQNxTSKdSEc0EkZHWkAx3qULQVqwI6KUigDNAH7kbhTQck1H9oWnwYfn/wDX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MLSL1x+dSEYX+VJCOtSA0jmgnApzjnio2PFACo2Tjj86VgnqfwqFcDPGaQPkkdKAEYc5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BJ60uevJoATbx04qMttJ5+lSplgc8imlOelACjLDJowRnFG7AxRg5z2oAaMkGngBeTSB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HD2PFNY+1JjnOcUNz3oAN2KQvjtQT1wKQtx70ABYnoKerYHWo42z1NO3DpigB4kODSL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YJoAsBh2oBXnFQ5I6HigN6GgCYHHegMXXFQ8setOJAXA60ATBRjk1G65b2piv170gZ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c0iQHnNSBvloB9TQA0QCmvbrnOKk3BPpTGYk8NQAq26+namNaqWJ21LGxyeaQk7zzQAwW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1rZD0GBUxOORyaQNkHPWgCq1qOflH5VGbNP8irRI5pOx4zQBWS0jHUA/hStap/DGasKf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FP7GnPB3GlGnxdwrn/OMVZoB9h9QKAKv2JPTt/8AXposUO7jpirmaKAKX2KMfeWgWUZ6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6GgCsbNXXaRimJYBf4S1XKkXvQBRks1l7Ef/AFvaojpvsP0z75rSqM0AURYJl+PlpP7N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FSY4oAy/7OUNwKabDBOBWlsO7NJ3pWAzGsfaozYH0rYppxRYDI+wn0H5mnJpee/68Vpg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pWAzhpadwG/P+VJ/Z8PP7vP/AAEj+ta3y4pmOaLFmaNNiH/LMUC1ReiCtMjINQslIgob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LdRir3l9qVoMg+wxQUilHGtTqBg4FTmBQKckI54oGVvKb71RSaXDc58xPm9Rwa0RFwB9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Pw/H/fl7/wAQ7+9B8OLziSX8wR9K1kOKXzMf596BmN/wj+M/vHH/AAEUq+HyM4mfp3UV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HqKpIgxhoEn8E3r95Pb1ph0F8H5z/wB89q3g49ad2NAHNto7AnDr07qf8aj/ALKlGfmQ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GMmoGiAlPzdqAML+zpV/u/jmmfYXbsvPoDXR7FYdenrTSm38PQUAYH9ly+qfr1+lM/s2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cV0RQMAcUvligDm30ufHRP++/8A61RjSrj/AKZ/nk/nXUeXSeUPQUAcx/Zk3op/4EKD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un8hfQfkKBCBTA5YWc3I8s4pRbMo+6a6jyA3TpSC3QdqgDmhaS/3DTvssv8AcNdL5S+g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A5gWk3P7p/ypRbS/88m/Kum+zpjpSfZFPagDm/Idf+WZ/Kk2MP4GH4V0wtFHag2yDPFA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6UnI/hNdOYFHbim/ZkPRaAOazjqD+WaBz0B/KumW2UdBtpfsyHr834YoA5jb7Ubfaul+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oA5YikrpJbRMbdo74HGOT/hUP2FO6L+VAGDRW79hiY/dX8qb/Zsf9xe/8IoAwyKTFbo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AN84/lSjS4j/AMsk/I0AYNIRmt0aPAXP7pfyI/KnHSLZP+WK598mgDmJp0iR9iNM7cqq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1zlx4dvtZvHuL7bv4VV/hjHYKPT3r0qPT4V6Rr36ce/SpPs0cY+WFfy6UAcTZ+HI48/u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2x07yVI24HHGK1xEo52hfpTmyq9OKAKyR7EYYphBqcv7UEcZFKwFcoRVSe3kVi8Iz13J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2nJFuZx9KkDKEyyj5SR/skYorTl01JeGiB+pqMaSP7zf99ZoAoUVojSFH8TflS/2SP7z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YFGBWmNHH95vyH5UjaMw/j/8d6UAZWBSdPetJtIcfxj/AL5pP7HkI++PyoAzuv8ACBTd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IOjg/gahOmyrnoKAKmAM0bF/u+n/ANerX9nSDurfjTfsM/TYPzoAgUIByKVFXnpipDYz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8HFADxtx1H51WcckZqyltJyNlMe1fulAFfy8+v50eXx1P51L9mkHSNqQwyDrG1AEBjH9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53/OrJjfshqIo46qR+FADUT/AG2/GpAmP4zSKpxyMUoHHWgCN1Zs/NVe4hLRH5qtYODU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hZeYCG27f4tyBhj3BFYN14ftyxzaWsgPUm1Q5/SuvkiXB+aqpBU8HFaJk2OLl8HWbAEa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H04rNn8D6Xn59M07/wABVH8hXoVVJLZPM/h+Y/LyOO3Ga0UiXE8/f4f6KA//ABJtOb6Q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/hXWinP/ABJ7P/vhsfhg16E1sAx/x9eppBCnt70cwuRHnI+HOic/8SS1/wB1Q2f500fD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/wB9t/jxXoptlZiQmf8APFKIOv7sn5vbj2+lLnBRPNG+FmgnppCD6XD1D/wqnw//ANAp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Vhbn/nmPyFNezB7Bfw/TAo5x8h5S/wAK9E+79iuNv937Uc+3UdKePhBox+5b3f8AwG4+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8zp+h/X0qSKBVlXAxRzi5TzuH4S6Lj50vYfX98G/mK3fDPw/0zw9qkV5Zm8adFZAJCpX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EsGq1BCENTcqMbFOKw/dqCo4AFNn0OzuypuLW3nKHKmWFWKn2yOK1AlOxxtz/wDq9Km5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/kKzPFmoGw0p7aNsXF0Ni4HRc/Mf6fjWpe36WUbDb5s+PkjHUn/Cufj0aa+v5ry6Yu8n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Mw9L08SN04HQV2mlaYQB8vTmpNK0ZEHmEA/QV0traJEpGDux2qCxttEI1x/IYqVn9j+d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G0WM1ADUmJmCHhTxn3qC4gWVGBGRTsExn+H9D/8AWpY5OPm9voe1AHjXjv8AZ30zxb4h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nkZTNGkYkjkx3weQcV2/hnwnaeGtOtbG1DGG2jCIznLEZJyfr1rqfUUwoM1d7AUhbeZF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DKGDD0IOcio/7OtwY2FpaAxZ8oiCMGPPXbx8ue+MVo+Xkf7X1prRMMru/CqQGLN4f0q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Fg5j+xRbSw7kbcE+9XZLSCeS2kmgjke2z5LFR8gI2kAdBxxVoRejfL+v40eVTAi8pJNv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Zf8AhXSdTuJJ7rSrKW4kj8p5zABKy5zgv1x2xnpW0sBByDjimOHHR8dP4QaAKNvo9rBq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5iWGSUux+QcgAZwvboBVjbUm1ieWyf8Ad/8Ar0vkt7fl/wDXoA5nxL4E0TxdLD/bFu95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KpJHOMdeOtZkfwz8N2iWaw2UwWzuHngb7XKGWQjlsqQMnA7V2pgbcfmB/CoPs039+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FsfhR4d0+ZrmG1uDMzhw0k4Yj724fdyQ245z+lWLT4ceHrKGaKOxeSOVUjKXFzJKEjVg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R8vtXYm3kx95TUBicZ+76d+KYHM6j4JstW1461Jdanb6l5RgElpdeWgjLZK7NpXHT8qz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oS3sGsXcdxKNrOLG0zjkcEICOp6Gu28qf5RmNR+NSeQe5BoAw4tIjt9Gj0qNnNvFai0U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dMnOa4XTfgjYaNqOmahZ63c282ncQk2sTZXnCk5GTXqb27g/Jt/76OPyFPNsSmMcZzQB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vCOtvq1l4luHuZUkQpPZJg7gckfNxyc/hXe2vhe1tNIi063jiiEVkLJbhoUEgxHtDk4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90LSNGcnIGfapuB5TovwWk0i7tpBrMMht9y4WxdCcqRx82BnNW/Dnwv1Lw/rNrqAudKk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xySbY2Q5YHGSDk16cIXC/c/l+uaMP/d/r7YyKoDzLwJ8Jn8F+I9J1n7XZTSWoYTRJbyF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dR+Veq279fk201Y+RlcdPT+VSb/apYDxIO9J8u//AGv6VGJMl/3THb19BS7wzZAxQBJv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LBfw4z3pnmdfkZvw4oDxL/B859qAHADe/wDs+1G+m5pNy/57c0AP3pJnHGP1qLrSCU9l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fL/T0oAjK5poGPZl988+1TNKuTggt+HFMEif3ufz/HNUBGQVznG369vb8aT/AOtn86cJ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oDoNvzf1560ANk71HuyOvzfy/wDr1KzI2Xzn8D/KoBjzPv8A+c5NAFe5JWVVUlf9ot04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NjPJGQGjQtg8DODxn04/WurcBnU5z/nrWbf6ZHdxssqh0PysjfgP5etSwPANB+POrR+I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dv2GS2J3DnGSc4I719BaddtNBlhz29xXmtt+zz4dttcbURcX3lmTzfse5dg5zgMecZr1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UCDC/wCe9AE9+/l6Ven0Rh+BHGT+dcTaodo+9/n37V0vii+8mxS1U/PKcn/d6c+uTWHp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Fz6UFG1piZdQQFBH8TGumssptAyFHpWTp9sRsYcjHVq37UeWmSeB+lBIshHmv8ALnvx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vx1OO3Srdy4Vif4iM/lxVP5XegDk/H100VnaxJyJHOc9sDr/AJ9a/Ov4n6k+s/ErxJdy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qsY2D+Rr72+KuqjTY5rpyPs9nbvJJ+ALCvzm+0SX0093KcvcSNM2fVjn+tfS5LDWVQ8r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bT9tG2vqzwRhGKSnkU3aaogYR1pKkwaaVNADaTNOIxUZoJFopB704L61YH7geUv+elES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IBT1AyK/LD7IXzD3WlVsZoeoqAJARzUMgz3xT+QDUOMk81IAMjjNG0gE+tJtB5z0peDx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bc8E80g+XPJ9qVXPfrQA5MCmuxBODSn8cUjLgHOaAEzkU4HcMU1DtzmnjBGQKAALxgHm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cik3HvQAcY560KuQcijJxSqKAGque+BQqZJFBHJ96VVPc8UAR+XiT2pvSQirGOKYY8g+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0mfx96fsx70hX8PagBtFFFACrIBnvRuBBPWmbO1A4GKAHxtyaXn1pinaOlOHJoAcW+XF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d6RBgGgBGbI60Io5obp+NCNgHmgCRTijI5pvWigB2aYxIp4YU1iOaAIqKKKACiiigAph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QAbsUu73NJTc0AOJz1pAcZxSZpQPSgADU9TmmbacvegB2CaZIMCpFbFRu2aAGIc5qUAH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UAOPWmmm7vm4PSl3ZoAQsBSAkimkUqNigBc9vSlDEU3+I03NAEoOacORUKnrzUg6UAPp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AdgUuetR+b7Uu+gAJ5qUDAqDOTUqtxQWOozSbuKYXxQSP/GmbqQPmigoN3vRu96ZRQBK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U/eaAH5xULjdTwc0hFADUGBipSvyk9vWo+lAckEHpQBJjpTSP55o39D7UwtxQA7dRupm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u6mbqTdQA6lBxSA5pCcUASKc81IowOv1quGxT1k61AEw5p2MVGrU8NQA7tTTigvTC9AD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TNGaAFzmlXpTaUHFAD8cU0ik300vQA1xk0w9KcTmmk0ANxRRRQAJyaljbjFRr1pVPBoA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RmoAjNPPSoyaXdxQA0r1ppSlDc04UAR+X7Uvl8U/NFADPLFOC4paKAFBFKp61HupQ1AE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bqAJw3Ip6t9761XDdPpUitjP0oAnOD2pu32pqOSKcDmgBQAKidAc1JTaAIVBUY/pS7Ca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RmIHqKjMQHap8imtQBGsKjsaGt1PUcVKDxSb6AIfs0fYY/Gm/ZY+4z+NWARSHpQBV+yR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IScrVykoApmxjx0qM2MfpV6mkdaAKP2KP0qNrKM9h+VXyvFN2ZoAz102M5+UflTW0lD6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jFAGQ2jRc/Ih/wCA1E2iQ8/u0/75rb28daaVoAwD4et5M/u0/KnHQIMAeUnHtW6sPelS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3/COW/H7qP8ABaQeHLfn92P1roRCOaPJHv8AnQBzh8Nw44jI/E/1pB4aiEZ+U/8AAmJ/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r9KAOZk8LRc53f8Af1ufpSjw0mPl3/8AffWuiKZxQEoA51fDmTy0v/fQp6+HMHhpf++h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NBSMKLw43eZ8Z6ccVN/wjygYMjt75rcVOCKGXgjoc0DMGPwzbRn7v61Zj0iCMY2Cr5W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P7q4p3lgdKmxSFeDQUVyM0zbU23mlC+1AFNrctnAzUM1nuAB9R0rT2kilSMMOR+dAGK0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xk+tM8hvR/xrd+zL6L+dO8hMfdoAwfKZfUfUUjxu/wDe/wC+TW+lqjdRUos48fdpoDmNp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P610v2RfWj7IvqaAOZ58z/PSmviPO7/P+cV0v2BP4B/SkbT07g/N6jI+tFwObVlPO7A9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9a3m02Ifw/himjS4/7uB9KLgYBIDE460m/ClQTg10H9kx4GCM+4px0odtmPpRcDmc8Hr+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6WvPT8qQaUhzwPyouBzoj4+dN3+eDS10H9iL/epg0SL6/hj64NVzAYShhUo6Vr/2JF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KPull/HNHMBlAYzTMffzWqdGaPJZtxPQA9Kd/ZI9O3rSQGQCR0JpwbP3gSa1BpGOpNA0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t3BPf6UgPBOM/hWh/Zbqcgfmaa2mz5J25FSBSGMdOtGB1xVv+z5uvHFA06Ydxx7UgK1J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yN2PQVEbOYfwnPuOMVYEfBpWIyeO3+TS+RPg8cf7ucY9+lAgnGflyf8Ad5FAEf8Ayz+u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lU/2Sf8Aur9c9/YUC0m5/dH/AOv60AV+iggZ9/x9DTf+WZ/AfTnr+tWBaTf3fl/znihr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byTj8fWi4Fby2wfw9PpUZQCpvLm+dNn6ZqPypSPubfx9PakgGYpmxN2f8+n86k8iVwv7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BKBgQuf9od//AK1VcCFkC9KrvGG3e9WnjdkICEn60wWcwjz5Zz/P8fpSbArNCGf/AGun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I5wF/Xr/AIVcks5v7jJ/tZ/pUB0WZ3DO5cDnDVNwOTeO7v8AUZJXRkQhfu9MdPzresLE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F1rQ6SCxDqNmc//AKqvWtgkOcD0+v8A+qqKIrS0AQHDcH7zf4VeEeB9P1pFj2qR/F9c0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LIJ8MTwVrNlbaSR271sGPzIzn5f1qlcWJmhdVZUOPvUgPnD9pHXjYeAvFlwPmkkj+yIf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iqNVSFVGOABX6JfEP4C2XxG0B9Mub+4soDIspdGDncvK/LjkZ5ryEfsOaf8AP/xVN4m3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pX0WX42jh6TjM8zFUJVX7p8k7RRtr6sm/YexnyfFjf8AbWyOPzB61UH7DWrc/wDFVWaf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us1wz6nnfUqp8uU7Ar6Vk/Yb8SsStr4g0mXHBeUSJz9MVQm/Yo8ZRDjU9Jb/ALaOP5it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4Squh8749qMV7vN+xn8Qo87Bpsqf7N1g/TGP51Sf9kT4jKdq6dayH0S/Q0LH4d/aD6pV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LFewP+zF8QoHaN9Adm/2blD/AFqnd/s8fEC027vC10f4eHjP654rSOOoPaRP1Sp1R5Zt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M8ep18I3/wDwFQf5VWl+D/jSD/WeE9WX/t2Y/wBK0WLov7RH1aouh+wyr81Ls+cVGj/N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0wPHhzjpTAmKkJ5qOeRR9zdmqASYdMVD5e4n2p2ScZpN20tUgNAwtOHNRo3BzUimgBSK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DgxIqOSTNOZwoqPcKAFVqeGFRgU4DNADlnSTOxt2Dg+xo61VtLMW8tw4b/WMGx6dqvRj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eBn1pWIUUAArmgCOT7wpeqgUjAE0J0oAQsQaUHIprMBSbqAHHvTDRmmZoADxSBS3Sjq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oAMkUm7FKWqIvQA8Nu9hT4261X7+1WIvnHoKAJCeKd0SmnpSE/LQAhNNTqaTdQpoAmHS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Hoabmgng0ANNJSE0nNADqQ57UvFNJPOOlACE4pmacaZjrQAuRSZpKKAH04HimL0paAH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lUnNAE6/NTHXbSK+2mu+6gA4OMHpTkOM1FUi96AFIB7VESV6HmpqifqaAGFs0A0z1ooA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TqAG05TikNJmgB7cEmojgtuJozhSCaMKwxmgB4PB5oGaRcKDinCgA/SlB/Gk/WloAUHi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ACE80/PFMUUtACjk0HrQvWlJoLCPJNSbajUgGn5zQAdKaDmlPQ02gB9NPU06mnqaAFXp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BpCaSkzQA4Gg0lFADgc5ooooAKKKKmwEiHk1KG4qFeOlSA4FFgHUw96XPFNPSkA3pS7q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KN4qOloAfupKaDilyKAEzTTS02gBV70vamjinUAM3YNKW4oooAA1DNSYxS0AMpcmlxQ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GaZTgcigBaKKKACmmnU00AJRRRQAUUUUAOU9aeHx+VRg4o6UATq+aeD6VWU/nTw3vQBN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3vTCevNADw3vS7s1EDxTqAHZpe1RkGloAdniozTweKjLdRQA9CKU9KjQ5p9ACEcU3FOB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JSnrSUAFAGKKKACo3GSakqNqAG55paCBk0UAFA4oooAKKKKACkIwKUUrdDQAxaeMUzGK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N3NMBzTlFAEqtSOck0L0pDQBGSBRmhhimigAI4zSU/tTKAE20AcUUYoLEHHv+NKTn/8A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AHCnKaYGpy9aAJFbFO3cUwDNOA4oAeOKM8UzOKN/vQBIelNJ6fSmh85pC3vigB9IaTd7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IozmgBaaaUnFNoAMU004nFMoATHNBHFLRQBER1puDTyKSgAooooAKCuacPaloAi8rNKI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Awx0wxVMTTM0ARFKaUqYik20ARKlSKnFKFpwWgBAgwRUciZA+tT4qNhQBD5XXJzQsCf3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lL6UzyVqfAxTMD1oAiMK4NQtCtWyBjrULLnNAESjA4OPp2pjgsD0P071MFwCM/h2phzg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0/pQIgFPXj9aeFAzk59qUAD2oAg2Y6UuB0p3zcn1pg4ODzQAvQEdaaFJU7TinAZOPSnh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3LRnP3+f85pn2Jf++vvM30JGfxFaRUAc1H5Xz/J0/qOpNWBnmwBjx82M5/TjGaebMYX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u+W3c0/A9PT/AOvQgM8WkcQyAzNjp6VII0HIADY6DvVoKpJ+Yg460KoQltynjrQBSESc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0pt4kfzI0VHb9PUgVcHzE/3f5Y57etJ/wD/Oc0MmxlCyif5/L5H+yCcHPOfrSmyyDwrf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jv8A3Pw/D9KZ5dAWM37BFHnaD/s5GD+nemDSo7jPybPx5/PNasewff8Ar+Hel/5aP+H4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UsDHe3y/L+FI8ePvf/W56URjaDgH/wCt60GZKT1qFqkPSomPWgBuc0Ecmli70D5iaAGt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U3buzQAlFFFADXXNMA2ipcio3OCaAFTkUhmCE03zSQMCmJks2RQBLb3SzAkI4GeCwxke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5pgftT+tAEjNk052GzFV8n1pQ+aAHY9DSsBt4PNRs5B4HFOD5HAoAgbcAeeKVZB34oZS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gB5ajdTQABSUAPP3etQEHJpxY4NIj8GgBc/LQFyKjY9aUMdtACkE9KWNjmmBjHnnOOc+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u78igHIqvu96lQ8UAKeppKQHafl/WjJPXFADg5FODn0qMN1pQ3vQA7dSE0zNFABSDj+K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oAKKKKACmetLuoz7UAJRRRQAg6+1Hf2o798Ud++KAG4BHPWnJxmmBxnFSAZ6UAP/L+t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mCmoHHzGgAHT3pR93cOtMp8J52f/AKs0AOVjio5PvCpKY9AEe2jaadRQAgGBTxyKaBmn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B1apCDtIqLv9aAHEKc/hTcYoooAUGnUwU+gB38IpT1FJ/CKD1FABTSOtPWlIoAjXFB70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nilPHvQODQeaCwU5NOzTVGCadQAUUUUAKDiikpQMg0AIelNpxHWkUcUANPSmgZp7DGaR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FOXpQAD3oo7UZFACGlHSm05elADkPWpeMVEgqTFACZpCaSioAQmm5pTTKAHZoptKCfrQ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4ozQA00lBNFABQDiiigApKNtAXmgBaQHNKV4pFHWgBaQ9DS0h6GgBtKvekpw6UALRRR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nrSUvrSUAPprcU6msM0AIGp4poTAp3QUAPC5FOAxUaPxT91AC0nJFITRQAYxSdKWigB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c0APByKaVFAGRSZ5oAcg60vY0iUp6GgBtBNFIaAG0UUdqAEJpM0UUAGaTFLRQA0ikp9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OKQmikPSgB3UVE3U0/PFNI5NADo+pqZfzqBeOc09GoAlxikpwqNjgmgBHplBO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0A8UL3oAUc0mce9OyB/+umGgsTHGaQc96D0poGM0ASUqmmA05RQBIGxTg9MAzTwtABy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G4xSYpxOabmgBaD0pAc0bqAFFFAooAKKKKAGk0lFFABRSA0E0AMNJSnvTMmgB1FMpQc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aDmloAKMYpMmk3UALmkpKM0AITRuoz7UoOaAAHNLk0lFABRRRQA098Uikc4pGJ7UIRzQ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jTQBQAHpUTVN2qIgUANBI46D07U1zzjFOHHpTWILHt/SgBhHXnH8qUADv+J6U3BJ9f60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ACN1yentTTgZxTtnBOc0gXI9qsAVacoyenFCqB0qQZA6UAFFNzSg8Y96AFpvrTqb3oAZ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xqXyuvzr/wB9DPPpS/J8v+enoaAEUfKwBK+4pwbjqT+X5/jSb3/i9vy/wppUJyP88/p9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ZAp6jNNXmpAjfpx/n3NH+f8A64P6U8f4/wCfypVZeMrkZz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00fd15-e67b-434f-8d2b-5844a780bbcb/f7d7a0de-f22a-48e4-a612-31e0226267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BAIHBAUGCwUIAgEFAQACAwQRBRIhMUFRBhMiYXGBkRQyodEjQlKxwQcVM5Lh8BY0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k6LSJESywvElRVVjc4OU4hc1ozZkZXTD/8QAGwEBAQADAQEBAA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QEAAgIABQIFAAgFBQADAAAAAQIDEQQSITFRE0EFFCIyYSMzQnGBkbHBBlKh0fAVJENi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6m2um6bvrtY7c0+wNym25WFuC5m00hrhYgclWlh4tJa4atcNwVbI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23QGkrc9oaizZB7rtg/5HuVzLoLHRZUsNxtcFT0laYyIqg3F7NkP3H5oL9hcC6aRYpx9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AvPzS1JS87pEi1734IG7ackbEeiWg0A0TSeNtkAubnieSOwvfVB3glex018UDeqHWmQ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70i030T7HjqVHDGYow3OXa6F29r6D8ECtY8Ln1KbuVIfggNxz5hA0i51Kba546JxZoLb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IGGw21KB04Jxufmht/1QK6aXC1+ad33JI70LkFA06m55BEG7uOiGttNu5LMAbZtRqUCO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ySIIHC4G6Fw020Fz4IERdpNlUmiAu1wBDhseKua34X5JkrC5tteYtsgloKjrY+pkJ62M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sN+5YzXvje2Rmj2ajv7vNa0E7KiESMOh0sTqDyKB19d/JDjbvRsBqD3kpu/E7cEAvdjd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kbFK99LcOCGvE27lASWtB2JAQNxzsePJLc8UL9wsd1QgbbG521Svcnu0Sve538ELXF90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hdAa6hC/A8VQSd7X0G26aduXJOvfTiUCbb/FFK+2qaLbfik7Tba9zZHW1x8EA2PxCH7U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RoSECv327kuOg05IHUEapHyHNAdNAhcnW1tEN+FkRttogO+l0gNr6IcRwCVha3BAgA42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CpzXyFulztrxVy5JNrW4qrIe0fFSRsU8glgjeBo5oI7k597WuN1TwuW9MIydWuLQONv3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XEi2hSuLDYiyVyN97JG/NAL2ukXW327ymnUWvw3CQO17X8UBzaa/BLYa7JpNwdd0r8kB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abnccky+hOX0Tr2JuRogJOqV78LBAHWx/wCqF+VigcTqhfYcuPNDNrbZJpN90QSd7aoO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zQzEjv7kBJN0jYDkO5Dwt5JbgjUoBcX00vw5JE3J7tEPMIG44Kg+O6DhrY6jTXmlmsM1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uL3sgVzoCdT3J2h2QdxsNQmtdubAg7FFMqHBsBNhcnS/A/8AS6rRND6iNp2Lrm/dqpap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UFK8GuGhJY37+foPVQbYd2b3CBeCedlGXWaBoiHX30RTrnuAQ+seKYX62CV7oiQ/uEL2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9rdCQCVTZzngOsTY8Eusbf5aqO99r6JOOltfRDZ2ckXGngm5tbXv5JpIJ4+CAfzBFuaB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bQXQLri/JMcSX34cgd0c2qB2YXNj4XSzWCa7wF+aB528kDy4oAjcpt3CyRNzwQG+g5pB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khvugde5skhog42tqgV+5L97IE/BK50ugN9U17+rbcpOcGi5NrbqhNNmcSdGjmijNKXG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EAgjudXnVxWbh8RnmE7vdabMH4rYFxZESF1hdAv4pt/NDNbvRT82l00kGyaShfVESX79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Y4kkHl3oJC8DiEzMSTtYck02vsjm4AaIESL7nVAm5Ou/BInu2SzXNiCLcb7oBc3sdL6i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PBAqBh2ubnuuiywAy2TrDXRBjQ3Ztu5VTgDx1SLrFLYaJu/egO4sNEDbhsgSlf0QG3HZ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ER3aoH2GtgLoWttyUgBuOCFrWtpyUYo7ED3tUiLjQblOLbi548k2yAWuSoZoQQbDyVjv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j6Qhkt3Qc/rM+YWmx7Hx5mODmnYg7rOkizG40KrMlmoXZom54j78XLvb39yo2TtZIjQK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RPDh46g+Cm2PLkgBOluCGzuSV/G3JJANbpHREbpv4oFqNOBRA02BQuQ3mhse8IDy1170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GnilewFwNO9AuVkt9kNeVrbJaglAgGkjiRxQIB4d2qOm1hZIb94QMIsNPFACwTzcu56I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eNU0gAgcQLhSEbcEbb/BBDd1ybDL47oEf1b6qY6+Cb+5QMDrGxvqeKIv67pFtiLbJWPE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5h7pOvcoRVGgm68gmF5AlA4cA78D5K89rXNLS24O6oPblJiksQQfAhQbTJGyMDgbg6pG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zQ1RoJX52AXidfW3LxHyXQNeHtzN1BVCOhtfwCBuDa2lkeNtdUCdd/hZQA3/AH4JeGvk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oFvayBPM6pE8eHFKx4W81QLnhvz3Q2NgUjprw3KIVDdeIuPFEd/BLbbml+9kANteCN72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HVp0BUCygab+KHhv3IjiBwskNrhUDlr8EjrwvY80rAHbZH6vggaBskOffe6dazb/FDxUA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DWyVuYKB2sAqpDY6gDgqshtI5puOOvFWrmx1VSpIErXHjooQdh8/V1ssRv22h47zt+C1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ieUwV1NKDYEuZ6i/4LoYZQ+MO2QTZtLWF0Mw2vf700HW/PilcXQOOVzTezgeG90SADw7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x1PBASgeaROm+ibexsUB5cOA7kr33PFDhbgkTbdAg42sEjZC+pS8UQuOhRva+ibYg3S3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id9ufilz4HuCH4pXsL3t3oDpcnhsUuXdxQ2uQOGiR01tpZASbhNO47uaQ208EtOKoRsT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JC2nile4txQB3DS5PEIkm1yboOPLuVerm6qBzhvbTxOyKrySdY9zidFFhknWTyPt7zzb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3UUj3jcN071NhTmRwsFxtYaqLLZZe2p8Sk92VpcBryTBLHb3h43Tg9h4j1VQr3G2qVzx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q5o8Sh10Vv0jD5oESc9rbJpkOoDXbo9YwjR7bdxTesYNnDwugcCba7oA8b6JpmZrdwS6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vfihYAb8FH7Sy51JtySNQwHZxQSWS0t3KE1TBs1x04W+aZ7Zw6l48SPmgnIudDY7p1te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afVL2sfY+KL1T3vsEra3Kr+1W2aPW6b7YR7rWoaWtEuCpuqZuAA8AmdZVHQOk/VHyQXi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rdu+YDuaB+ChdTTvPvVJvymc37ihpq39SmuexguXAW5lZJoHkdpsrgftTOP3lVaihpo5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zaDbvU2aaE1YKmQsicHRs94jieSoz1lOZ/Zn1EbCLF4LgPJSAMp2tihja3TRoFgFYiwn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pJbqfgguU+I4fFEGirhFh9sKb86ULh/HYP8AFHzVYYS4b9WBbcNTvzW4a9Y39VEWBiVC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q1OFdTEdmphPg8H8VX/ADcQ39INd+yj+bhb9L5AILDquDhNGf7wQ6+Mg/SN/WUTcNYC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m+O1usd8EDjPFvnHqh7TF9sDwCQw6P7Tj6J35vh4uf6hFM9ohH1x36FI1cAHvn9Up/5v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oIe/1QRmtgGt3HwakKuDbOfRSewQHUtN/wC0UfYae3uH1KHREauLmfRD2uHiHeimFFTj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OP5P4lVEHtkPJ3ol7dFvZx8lMaSAj9ELo+yQfzQQVnV8fBrie9ROxAB3ZjJHebK6aaC3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B/RN9EFN2IvI7MA83/sTPzjMRpTsJHAyfsV7qIf5pnogaeH+aZ6IrNOI1d9KWLTnKfkm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8OsPyWmYId+rb6LMrZWySGCla0OHvyW0b+1Qb5GosgbjXlxUZqWDWzkDVMH1XIxSEfeh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lpsQ0prqm3ut+NlBJa/HZDv+Ch9pkI/Rt7+1+xB1Q+1wxgPe4/JBMW8eChliBF2ix+9Q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LfFhd+Kry1FcGkuraVg2uYDb/jQRzxTQzGopHZJR7zHe7J49/er1BjMVW0sd9HKzR7Ha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JA92IRSNG7READ8VFVUUVac8UphqWaNljIzAcjzCo6gOBdolfwXLR+1QydVJi8+cDSMl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7aB/+xqnf3GEf8KDoTpyKbmGl7arFY2vP++1R7jHHr/kVhja4XBmld4taPwCDSJ1324I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mgzPN+4fJOtWHi71CC5a2l0LkKnkq9ru/WAQ6qrcdS8cPfQXTc696FyBqqYp6k/Wfytn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eLygtbE2+9AjKeBuNbniq3stQd5B5uKXsk7jYPH6xQWdrk668kDYjffkqpopuLmct0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qC3YA2JHekbC9jw9FUGH3v2meiIw0398DwagsOe0XJcD5gIdYzg9l+OoVc4ede3a3HLu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A51ZSRmz6mIf2pAPvTPzhQjerh8pAkKA30k9G/tSFBmsc9vJA04nRHUVDD4XKp1eJULm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3yV0UOmsh120UZoRftPN9goMeqMddStfG8skb2o3EEFp8N0aDpDJEAypo6zO3Q5YXOHk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M12YDfTVUqt8sEbZmZXMH6S41A5jw49yQq+3pDTEi9PWjxpn/JTDGqZ1uxUA/wD+u/5J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7zfaxHyVgYfFb3neKIYMUgdwkA74yPwTxWw23dr3FEUMVrnMfEoikg+ybDfU3VA9titu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DvRSCjgt7nH7RSFHBwZ8SgiNYzk70S9tjP1H/D5qUU0O/Vj4oiniBAMYPkgg9sbr2H+O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FYEEIH6Nvja6IijB0jb+qgq+2Aj3D6oe26/o7j+0rTo4wf0bL2vYgJwiZp2Brwsgpe27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tr/5sW/tK9lZwHDcbFH9wUFD2439weFyl7ZIdmN+KukNFrgZRoO7kgdxp42O26Ckaycj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me01Z0GQeMR+a0LjL4BIndBmOkrj/KAW5RfMqN3tx1FTMP7MTf8AStYm1yN9roHYeQQY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Y4Xt2Wt8PsqtPEYXNnqKqrIY4H6T3fOzV0RubWF+ahmjD2EDW4sgycShjloXdY5wawh5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tdrql+dcMpXZDiFXGR9XNLotLqw+mMTxcFpafuXG10JknZmOWzcrs2l3A677+SsRsmXS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KVPn1h/BPb0ioztis+nNh/Fq5ZsMI0M8Y/vBPbFAfdnid4OCcsJt1TOkMDj2cTf35mW+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gOxJ9+H0V/uauXZAxxyse1x3sDcoSQMit1rwy+2bRNLt1g6S0u/t9784/wD6pHpXQjQ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VyQiidtI0oZYA7K6ojDuRcE0bddJ0oo2Ma91cGtdseqOvwTf4WUBt/t4/wAJ3+lcfWRx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rjd2YabKFjKfjURfrBXSbdyOlNGRcVrPOMj8EB0npCQ321t+fVn5LjmxRuFxK0jmE9kU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gN1NLt2J6S0jNTWMsOAYT+CA6T0Wv+2t/wAMj8FyUkAY3NI7IObhZN6uI7SNKaNusd0s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y4/gizpRRyuyx1RJPAwuH4LkHCnBIM7ARwJUkBp82aOZjnAE2B3TRt07umGHj/fBof5l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40riPGBw/5VxMccTQM0zAfFWI4o3Nu2QEcwrpNutd0noxr7c7yhP+lO/hDTEZhiTh/7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HWNuTYBTmmLGFzhZo4lTS7dAekVM8H/ALUnHhCP9CiOO0rr/wDbFV/g/wD0XP5YiL5x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TRtvjFaSZ2UYxV3/ALJH/IpGMpp5W/8AaNTKQcwa46H4LCp2wOc1zZGm3Lj3LXw5gMss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5W9SpMLErtVBBUx+zzue5r/qi4vbvCjiwGkbZraWW3DM5/zV+jh6ysaT/JtsPE/9FtBg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TS7YDcFphY+xX73C/wB6mZhEA1bh8Nv7DVtgDM7QfcllAOt7hNG2XHQBvu0rG+DWhStp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8+Wm6ILQOXFXRtQ6iUgGzfM6hH2eW27R5q6T3Jba6ppFX2N32x6Jexk3GYbclauhc94v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bkl5HlZO9ibf33HXVT5jfTyTTJc2vrfzQQmkYLdonmn+yRWBt8U7MSOzbxQ6zQ7oGinh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1zG3XXZOzkgkgCyWuu6BNjiFhlF/BPAaOACZx12SOg4m29uKBEi/iULkdwQGmo1KBII8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IEi/BNJse8lIm2vJFMllbHGXutoFmOOrppNHuGvcOSs1MnWOAvdrPiU6jpPaJOsf7jTp/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c7rpW6nUArVaA3Qad6QFhYIjVEA8BxSuRzSOg2uUzV3DYaE6IFf4bot11Polba10tuF+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MLwXABwGu3NEbDW6odfVBz7WAvr3IFwGmvoiLWvY+aBXS47pH01QJsO5A6+iZmttqfFK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cTrdK/em3HFAuIQPzC3JNuL8FGX624pt0Ehd3ppsdkwk78UASd1Q5zgNyL8E0P57IGxP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xsNm8SOKio6qqfM4xQuLW7OkH3D5o0eHOlADBkivq7mrVFh2YNfK0NYPdbzWqAG6AAAb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RoS6iPTsA34KTZAEEkkWKMTDDGPq6juS6tm4YPGycdLApt77bIAI269lu97WQDR7xa2/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bbbbzUCDWh1i25aU0tDnXsnHW2iXNUR5BrYDXdRzU0cmrmAG1s1tQpvjzuhfjzQZVXQN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3jkGjmnuT8OrHwTCkrAA8+48e6/9vctFzWPtcX56KnU0rHMySNzMPqD+HiitUNB1A8E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c2nqjmaTZk3PuPf961CLm+iIYRroOGyI0438UbWPgkNEDbX12QuBa/HnxTxbhog7Xe1g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JeW3FMkMjcvVsDtbO1sQOYT/v+5AL8h4JXJuAUu/ihex2ufVAT2dA62nNA6Hx5Jbne6V1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VAcLpEjS6gR8UDva6IuNwhcHTmgQ90C2vigSSAlbQjmlckb+qACwHimiwFybfenai408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Dhmbz5KhLD1T7WGQ7d3ctDZRvjD2ZHaAaIKOGf7LUGnI7BBMRJ2HEeX78VtE6/esaSJz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Dgea1KecTxB2ztnDkUDyL8UiCdd7BOskbqBo1CVr6ckbm58dkuaAa7/FC172PDQ2SLbb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qgAXN+61rom/BLjbmhc3QI6HRK+hBAPckfBNJ42BPJUHQXuboa8Utmjh3BLigRPkmjTY+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eSgV9Nk034X8UdABwum6X2QEk30SB25hNKG4uoHX0tqhpr39yadN9b926IJVFWWMNeb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OttqY5rgW2Dhf712c3uA21XM9IotzYHrorAcczTcferXuT2csSC/QHUEFKkuJe00gWtq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k8YJ/rKVjqPNl65l+V1nLEKR3V17H/VOhKlxg9axhj7VnX014FPHszSO23XZTSxMYwvf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8GgGYEHvVOrjd7Tma1xGhuBdarXUztWvaUnupY3DPI1t+asDNlid7Bc6Xfx8CqLWv07J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csUrCA4E67Ks11K3+WYqgUYDacB2h706EWr4ncATc8Nipo2wPYHNeCCpY+oLwwPGY7BY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1hzajbVVIW2bY6K7OxkTLyHKFGOpOocEGNUMkNTIRE8i4sQ067KzQQOZTSzPBbZpABGu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HStBG6fLPTPophFK0kt19QqjCka7Lo0k9wWnT5I6VjSRewuo2upWWvK34q0IogLkhJIV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HAk200WtiEzXUhYwhxIA0N1Xg6mSXq4yHOteylnDIbCU5b7cbqKz3tLYTZpJtsFUYyRs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itR0tMwAufYeBQbU0Zses327J+SqSZSN6uLVrgclwbaDh6rpsMjDKNhue0M2o1F9VjWj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wFwNjf52XTRsytuN7W24rGzKrQw0ARukO73aX+C0AdxdRQRiOBrRsGqTxuoo2HK6Wxt5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gHde6R2OtgeKRtdC+2u26oRHl3oW0siT8E3Np4c0CvoRc+qQcL77IDvJKGXW5O6AZj7t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gf2puh8UDZouUBJubIC3DTwQJ5FK+liNOKB4F9eFtkDe1xxQvpolm0v6IFvxvdLlwTSU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lNJ7kCdd01EOLlHK7KzysO5Ovp+1VXvdK8AC/BoQGGB1TNkBsN3HkFrtYI2hjBZrdAE2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jq496l10UCsSl9ySHNAvBC1zvx23SKWqBAAagIEZtb2HNIn4JHZUAi4GrrpCwHglfhyQ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tfZMvZC9igcT+5Szd6bdNJQPueaBd6Jl0C7RFOvwum347ppJOt0CUBLjulzTS5IngiCh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qu6R87uriBN+XFAZp8xyRgm+n/RWqShyfSzWLuDeSkpaNsAzO7Uh48vBWC7ggddLXwTS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bHS9kzXMPBPI1+SB0RDSAgQieztdAcjw5lAOFhoht7yJ0KWpHigZra9tU2/P1T9tyUDb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YQLgLa780+wvomlo5bbIAHc9SlcHw2SI7gCmnXvQRSwNcCMoII1BGhRp6o01o5iXRjQP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6qORgdc7IL+pF26jhyRss2CV9Icli6L7I1LfD5f9FpMc2WMOYcwdqDdAgECAdf3Cdwvy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qlsU52juKaQgaR3pWNgL+KdxsmnUa/8AVAO5DcWTvXxQ4lALEBAngfVEoOOh+aAO79Td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A68bIETpvqgdbd6R1NtbjvQ+VkA1Fgd+V0uOiV76IX1PwQDT1Sv56pdw2SvuoGSM6xlh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XMb5dni377K0QbH8FXni+uPNUalw4XBDgdrHdL97qjh8+U9Q46a5PkrxuNkAtp96Vri/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9dFACNTqm3snAXbpqm8NfVUI6HTXXkkSUnX0JOltbc0h4hA2x2tdLYDkjmAsd9PFA5sx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0Ot0trlJ1+NkudxqoBw00/BA2I7u9OtqU0ggaXGw8EAO2/wC+iG/7EdSLpuvegR104od9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CgROunogUvDQpXuOHkqGvF2kbrC6RQl+HdaG3MTs1xvb97LeOqoYhAJqSaI31aSLbkjU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G3Iv2dNUwRSGcPDDutAxxwvzTOJu0FoDeG34IDEaFo9yQ/3R81tYBI0ub2RcrRqpRUUT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NlC2rpsgeI32IvsPmrcD45qYTMaQ3kd1iyZNPE9gs9tim10EkuQxtJIvfVXhiFM97mCO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KasghZnLJCDpoB81BQZTvFFMXixsBbzCzhBKb5W3HO62pK2nqad7GMkaXNJuQOGvNU21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7h81kiSjHV04Y8WcOCfE0irjkt2QdVLT1EEsYe1j7HmApGVMLp2xhjruNr2FvvWKn4lJ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dyrxCzLHdXatzKVgdI0uBNhlULaiJ4uGOA7wEGNLR1DpZHCO4cdO0FaFMYcMeX+8+wPd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Y8h0UpsbaAfNGprYJqQODJWtzi4IGuh71kjLEEjnjs6acVqOcHMsLqKGrpnTCMRyXPcP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LHeQUkhHhrTDVGV4sLWFtVJXk1E7HNF2tup6FzKpjnRgjIbHMmS1MbJnR5XZmnUhRWdV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702Kjl6yMFvZbubq3JiUDJMhY8nyUtNiFPI9zRE/TQ7LJGjhsN6pjWlvZu4g8Rtp5kLo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Nz5LGwdjnOkkc0WBytdx5kfFq36AfTPcdmCwPef3C1z3Zx2aR91C/wC5QGuyJPnzQHTh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C6oN9O9Anw30QJ0ulm79uKBGw8+5AIb7pHUoDcoEkIX43ugfuQG6BIQOtu48QgTpdATp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uKB+5A4k2TSbhL701A6/HVDmmk2QJ8uF0BvrugToly+9RyyZW6bnRA2eX6gPirOHU+Vv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KvR05qJcztWNOt+J5LWLtLIDvsUOKRufFAOQG422S8tE0lAE331QP4IF2m6YTrz1SLj+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3Tb6IFxNrIDcEoXTLoZiCgeSgTpumoE8kDs2iBdqm3QuinE3KbuUroE8kCJ1QOqOt+5Di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FybISSNjBLj4BQxRS1kl9mA6ngFQGiWrkysGnfsPFadPTsp25W9ond1t0Y4mQsDIxYce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UoZrcUwG6B9+B3QJ802/ehmB7kFo77+CaQL/ALNU7gdUCCNtlENO103RwTz3oajX8UDO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4jTUppCBvDUJEjW26OwTMovoUBJv3FNN7b+aIA90oXB1QNNtr8OaRNr8EdnbDQWQvvr6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Bw0R8BulrdUMe0OaLDXmo45JKR92i7T7zOfeO9SjQX1Qc3M2xUF2KZk0fWRuuORGo7in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lPJ1kZseN9iORWhT1TJ26dl495p3H7EExBvc6pu3hzKedR3JpGtvRAuenxQNkiEigYRY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S70QJ0VAQN7bg80Ta6b32tooCdttE078LWSuhbW/FACCkRfTfRJA926oFtggbHgjawKB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97BAr7oHZLy/YhvdBWkYWHQkC+hHArTpagTw3I7bey4cPHwVR7Q9tioIpXU8+ccNHDmF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66qNjhI0PYbtOoI4hSH1UDeI12HFAgkd/wB6PD4JaIBoE22gJtfxTjugVQDqLabck3fk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S+u1khtfZJN5qBx5W0TeOyXJAHXVALAC1rDVJG4PihuoBxTd04m6agFrXslfmPRLUpBA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dRSt7IPLSyo4jG4BG5uU5sjnMJI130+CyW4e97d7XHALp+kEeVznkB4s14b37G655+Lz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8p+a2R2Yynjp5BEGWJsN7K7SGSGnMWUkXuOCqUuJzTMJLIwRyB+au0FU6pkkbIGDKBbK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M99yQ5xNrbJ89M+eHq9tb3tdPqa+WKsMQZGW2uCQb/ejJWStp3yBrLht9j81FVoaIwxy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z/ZHSHMDYE8rrQgxOeocI3RxEONjYG9vVUjiEzHZBHEANuyfmskXKWJ8MIjy5rX12T2Q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UdBWy1ET3PDAWuI0FlK2rk9pYw5crjY2Cx91WK0PqmBtstjfmo2ROY21rqbEZTTxsMdr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RzLkj0QUn4W6SQnPa55KWsp+rpYYmixuqhxWqDiA5u/2Qp6ypqGRwvflLzf6uw0WSI6e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OCtuifILEWvyVahq55pi1zhYC/uhTz1UsQu14HkFJIW6Nj6WJzWD3jckqI0zusc/iTcq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q8sueGtlQbVzll3PG1/dCKY/DQ+UyEvvfmPkrNFQiAuOpza6rLGJ1hBPW/5G/Ja1HLUS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A0C54bKo6PC4eqo23Zlc+7jrvyPpZbdCy0GY/WddZ0cYigbHETZgytJ17gteNuRjWg6C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xSuSbApqR2KoIPgldA6cEAVQ7fXigXW0CBNky54IHXulyKZfXxRJ47ICXcECUwuulewK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SKA8k3MdUr2uhe5VC2HLuSubE39ULn5oZkCc61tyhm11GqV7nklYEdo6BASQBmNgq4Dp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NNlmBFmk5fvV6jh6qPM4dt+/d3ILEUbYYwxh7I+Kfmtrc3TM4ASzlA4vAJvulm1v8VHc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x4pE35eqYXBDMddUEgKbdMzX4pE96Bxdqhe/HdNzaJt7jVA8lAG4Qt3puqinZvFAnghf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V0LI35IFcIEpBIuDdyAqFuoZahseg1Kglres0hd2Pt8/D5qWlps9pJB2eDTxUBp6Z1U/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tDWsysADRsAoy47DZLNpZUPL9bXQL/3CYT3ppdpxQPL7m1uCb1luGijLheyBtYXNlBLn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S6ic4mwafVId4CDVO+qFzqACooaqGoYTG65Gjmkdpp7xwUgN+NkYl3cU3Xlr9yJsRc/e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7boaFpzc9NUb3Op1CG+nBA1w5c0h3om2xTXb7eaoBHaTbA3AF07MRa44oH7lA0giwug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G19EEduKVtt7p+w03TddkDSLXvxQI4gXR27tbJWVAcBa3wUEkTo3CSJxa5uzhuFYv3IE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bLG+zZeXA+HyVmxWXPAHC7d97DQ+SNPiXVOEVU6wdo2XhfkeRQaR00CaTpbZIHS41CB3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NLBNJuPmqDfRNukboX5IFexsluhfzSUCdtdI3tpvZDdK/egWt0N0baW5IbXUA8EOKd+K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IW704+l0rDzQN81FMzMLgahTZeAv6oED4oIqOp6l3Uv9x57J+yf2rSz3WPPE1riPqu+C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d9KwaE/XHAoNG4vdAlMJNtNEzPc2F9OYQS3111ScdFGXd9kbglA5I6pmYkok+F+9ArhN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VLdAL96F/RInLra/gibAXOigB1Q2RGW19uOyB3uAFQrocxqlx34pEH4oAlZG2twhfRQK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eSDuop3XhflGttLIMbG4g+AO0AILHO5XXKxYd1gDntbc/aXWVk8dTQPLWyEizh2COPeF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awWNyfI6rZVLNKOgjjuGuYPAqaKmYx12yAOPJ2pWLTUU0dQ2Q5SLWNrrRgieypZKGmzT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Z8z3MvzcRdA08ZbbOyx71HiEL6p8b2DLkvumshe1li30UU+OCnY8FksQPc4Kg2niJJlf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CHDpWSdq2W42uoailfJVSFnB5v6rJGjDBBazJou/K4KVsUGcDrY819BmF1QoaWSnz5gD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DHge6bqC7NDE0Ayva250zFR9XBbSRn6wQr2vqWsAFsrrqIQva3LbUhFEChJ1qIP1wo6w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Gt0OYaqq3Cn5gS+4vronVtNnnEbdA1gCqJ4Y6d3uSsdbexUtqZpsZWg8FWo6Z0DXD3sx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P+yQbWUFx8TI4sz7NbzKge6mY0uMgDedipqoSVETYyMoBHeqc9C6aLq82XvsgeJqQuA6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8PZG+qha0mzTmBA2I1HxCxYsLLJQ4vJAN7WXQYNEXVEzr6RgMA531P3BJ7Ed27HrLGy/G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amlzVzmh4PVixHInX5LVDweIv3LBnKXMhfkmF26YZGtJvIPMhBKSgTx71EaiL+cZ5uCQ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IJSQgozMy/6Rg7swQM0bfrg+BugfdIngoTUxW1cfRL2iG+j/APKUEt9AlwUPtMWtnH0S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rm2qFyVAauMbh3w+aPtTCNA6/kglskb8FA+okI7EGbxJH4KP2is40bR4SH/SqLJcEb5t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b2IWsP8AWa4/JQEYof0ckLT30zv9aDTIFrKlUTCSQwMPYb79uPd+/wCKoyjFMwZJXsj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ZSNieIfZ4JHdYQe2Rcg8zwugswNdPKC22Rh4/WK1mOOWxt5LChocThZlbVyEcPo2Ky2n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hH8kGtccUM2qzuqxD+el8+r/ANKd1df/ADrifBnyQXsyWZVBFWDeQedvknCGr/nR+/ko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iqsSZmH9/BDqKnfrW28f2Iqe4SvdQGnqTvKPIlL2Wdw1m9CVRLrzskbgbk+KiFJJxnd8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8Yd8fmiJON/xR1UXsj7/p3en7UPZDxmOncoJrcboDYKA0YI7TyfJNOGQP3DT/AHQirJc1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V0sY7dTEPF4ChGF02+RoPc0Jk9JSQMdJI7K1up2QGXGsNib2q2C/ISAk+SqTVRqG9ZUE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/a+SjjvI4u6oNaT2Glva81oQ4fI8ZnkjkG2QQU81ISHvqYRbYdYFoNraY7VER8HhMGHM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YfABftG3MoHGogdtKw/3kOuiBv1rT/eR9hg4sJ8yl7FTb9X/mKAdfF/Ot9UDPD/ONPddO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NFHANOqHqUC6+Hg9qZ7TAD74PqpRSw2t1bUfZYAdIm+iCD2qEC+YehSFZD9v4KcU8Nr9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T+iZ+qEGOyWq0NVBKxzNBURDtN9P+nMK6zGZqdgdVM9ogOvtEIuR/aaPvHoFlO6XOY4t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W19FCMfjnmBFN7HUu3YXdmTw4H4FZalht11PVQVcTZYJmSMdsWkG6m4aLjo46OpqOtY+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hY2Q89NL9/3q3ET14hkqqyF590yTdl/gf3KiukvrqQkT3qhHh87f95lPO8pIUraWUaGd9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6XdbZQezzcZD4XKPUzWAzn1KolO414ppdc2sed0zqZL/AKTj3pdVJv1iB44afsSOpuEz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HnQSlQON+SB8PXim9Q4bSlDqHH+UcqCRfldCxva2ncgYOcjvIomDm9xQK22580iDbVMM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0UPFjf1QgmAseJ3sq9RTtka64BBFiDs4HdD830/GNh1+wE04dT8I2D+6EFAVdThRzdqa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8R92hBjuGzta9tZALjjKAmmiDG/RWH9WwAWXU0r4HGSnhYQNXxZQCe9pQbn5zoTa1ZTn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KL+lwX/9QKhQwUtXAHse7XfgR3K4MPhA3f6hBIKumdoKiL9cI9dEf5Vh/vBRChhHM+JR9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UD+tit+kYf7w0SE0X86z9YJvscBNi0/rFH2OAHRh9SgPXRW1lYf7wQ6+L+cb6oeywN+p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g+9APaYf5z0Q9rh+0fQp/URAfoh4WS6mL+bb6IGCqh+3/lKXtMH2/gU/qYh/Jt9EjHFw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VQ20dv8A1So3VrQdI5H+FvxKsFke4jb6I5W75QoKBxLKf4nP43j/ANSY/EzYgUcvdmcw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9UeiBaziB6bIMiaunkFhSD+9MBY+QUcjpJIWSMAZUR6t7Wl+IvyK2nNFlVqYBfOwa8b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V1JTuI5VJ/0KcYlXHahi149e7/QqMbRR14naPopjZ4+y7gfP710AsGg3QZ/t1aTrQsF+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2pqONKQBycf9KvWBS2KCoJ5P6M4evyRE0v8ARzbxVnYandInv3QV+tnJuIPUpZqq2kQH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Fa9ZwjZ6ftSzVdiTGz9/NWL73CWaxQQA1V/0TP380v8Aam2BYz9/NT35EppdfUElBEWV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VEWEob5D5KyCUr+aCkaavtpWP/VZ/pTfZq638dce4hv+lXieSW/NQZzqGoJ7VTJrykLf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dLOe72mX/UtV23JNO/juqMuOHq4zAbkNGW5cSbeJ1XK4i8Uk5f1Ye5zdS48Rou0qI8sm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ymD5TdwAa/UnTQi/3rKqSx/z3IywEEVj4q8cRe0Nd1cZBtfQqFgom+9PHorLDRlocJQR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qam62NrDt7wVaKtklAJbH6H5q2Y4GwdaXDq7Xzdyia+keLtkB8igzzi1R7Q6Lq4TYkA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U07mtii1OpcDufNaRqKBryx0wDuIyn5KnUOpW1LpHzjK8At7LtreCoiocSmqHSNfHGAw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yQTMYWMyl1jofmhBLRSOIZLmI37JUwkpc4bn1JsBlKgfXTmDJ1Qa65sbj5KF1TIIXPDW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mnt1htfQaXUT5qZkbpHOOVouTlKCjHiNc6QMELBc2uYzp8UquqmZUuysa42F+zc7KzHX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O3ZKrzz07KmUuJvm5KiWmqJXQZpAGuJ2tZOgqJ3VbGuNo+PZACdG6ExteAbEXGimpXwz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KKFbM9szWwHs2NyBdUaqqrmvaIS62pJEYP4LQkngZK6MhxLd7BVH4nSMkLCyUkcmj5oh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PIAA0LAL/BdRhTBFSk8JHl58dvwWJS1ENVqyN473ADbzXRwxuZTBmjXWsPHb71jZamU2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JTvc8++6FriRwuSOSuswCgbtSwi32Ymj8Ffp4RFCGAaABSqMtqLcLp2e43L3AAfgpBRR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4oIPZIjwv4kpeyRfZPqVOhp3IIhTRW9z4lHqIgLCME94UnJCw2sgZ1cbhfq2a/1Ql1UW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A6tnBjR5JwsP2Jtu9LzQHkgT3pE27k2/qgR0N0nPA32TSUNOSocXcgfMIPdYXdsNUBpw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90FV2aWYv1LnaNHILSpqVtO29rvdubqOigH6Vw4dlXR3IAPEIocElASl5oJKgnvQ8Er6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+n3IXSuoHX0Q3QzIXVBJQzFAlNvogdfTQpFyYSldA643JSuo7nnog97Y23OigdJI2Npc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Vk4Lm3sey0HRvee9TtZJVyaaNHE8FfijZC2zP+qCKmo2Qdp3aeeJVjuSJukD3IFqEs4A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rPPgAmiQuJ+jLbcSRqnoXsdEUQlfVNulfRA7xSCbfggXIHFwBRuVGShn1ugxmyYG0gma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TMPozDIAdbMuuexTCp6Z1xC4Bxt2RcHwP4KfD8ArWubKRJA/nt8Fs1Hlq22HV2Ch2Uys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lGa7DpmPZBUNmY3R8L2ns+ouPNMPRhrputdI/OXZvP0T5ejUFQ9sj3yCRmz29lw8wsei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oX9dH9hx7bPA8fP1WvFPHOzPG+4433B7xwWFHgkcbg5s0ocPrA2/BTvbPSEPL84+2wds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y22jeyaQdxuqsOINcLTEN3AePdPjy4q3tuoGkG9tEPXxTr66hIG1juqGkG+qBsTf0Tjv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HdyRPggdL3CoHBDWyR5XQ8ECOu6B14+qRPBMO59VA7zQPJA732CbcoHA6KKSJrxqACNj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VRSfTup5+vgs1595v1ZB39/etOmnZUR5m3BGjmndviq5GbdQkPhk62I2P4d6DTI5IEbq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V7dS26mtr3qBnildPPemqheKaUfJA8uCgXghtqlcE2CRKBb3S02+CF7AoHX5KB3im7cU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XHuQclz1TT9ryCA303Quhre3ehfmfBBXqKcEOs0FrtC1T0EhMfVP1czQEjcc0TY6b81W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27+5UahGmiQ+9NhkEsYc03H76J1tfBQIgWvp6JW00sj+CHnvzQNAINreaJ7wloEEC3Nk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UC4IE3O6R2uEDyQIlHj4IcLpEnnugROiaXWKRPkEHIEXCyF77IHbVC9+GqBswvGe5c9j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fzab/iV0XvaELGxQhtOHu2Y7teB0P3rKByMeGmW5dm7XJW4cNyMyAm3eqZFS6bsTSWaS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4EkzPcCPtlZyxaQpnmm6gm7LW8lFHhwiFgT5lOpfaI4nteXOJNwSTooGU1WwnNK5wvxc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MhvmPeoK2iMlSGFhytaO5Ceiq5Zg8TuaAPduVHXU0hbFFndmy3uSeasCanw4REloIJ3U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G41WdR4dNBIXGUvuLWI/arYo5DM197ZSDsoLk1N1wHWG+U3UTqNj2FjhdpGoSrYJKosL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sPdNCYy6wPGyCeHDIY5A9jACNtVUdSCWR7pBu4nU2RpMI9nmEhdmttoq5oPaCXm4uSdA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t7ACwCkgp2sLnRnU7kKH2aR7bHTyU1LBJTRuYw6P1N1FB8cJcXF7b8SSFX6qgJJz09+J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zO19VAMIbsHP35hBqYfDFnY2Mtc0n6hvpx/FdNTtDp2NIvbW1uSwcIpclS150yNNh3my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2Fv3+Cwnuyjsu2FhbglwSvwQNt0C25pug15og8tUBueAHNFAMaDe1ieO6d6pIX0QHRDh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uyA3JCF9Er8kCUCuhcIXQKIPggTqgSkqFdK9kDtfdK1xb7kDJH5ATz2UUETqqW590b/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xNh81qwxtiiDGjQIHBoaANuSXmldLdFK/clwQO+iBKgV0iU26V0DjZC6bcoXQPLtLoZv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D7oXTL8OSF1Q/NdNvqgShfRA4u070L801MkkyaDUoHPlbGNTvwCEML6k536Rg6d6UNKX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4EDu7lAGNbG0NYAAESU290rop176omyjLrBEuuiHXsECdE2+tkLoCShcJhchdFOJuley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kC7dMc5Nz6jXRBJnTHPsOaYXX5obndVGU3AqgGwqPoz9R4LreB3HndQz9FnyNJZLGH8A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sjS10jngjQ3sR6KQU+PO/wB9fbh9KQs/qie7X0liVmHVFA/JUw5L7G2h8DxVvDMOqpHM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LTZR428dXUVLZojrZzzcfNPfh2MtGaGsfp9TrjqrzbTWkUfRqQTCXrQLOvYM/apv4MFs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98Mb2X+LdllV9ZilO/tVdXEeLDK4ZT67KyyoxTEI4jFU1ETwO1llcA7yU6q2IsIqYH5o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PldWoqmehLWzMyNOxveMnuP1T++qxm4ZjRNzikwHJ0jj+KdFgeMNkN8WfJG/3o5czvQ3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uOc2HZf9k8fBS2PcufgoK2mGUzskaNmOvp4HgrsFfJHJ1cwOnB3vD8CoyaN/ghsmtmZI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km6BFNPFElN03VA18QgdtUSQU06BAO5C9u9EkJpKAH1CCOqYeSBcUDukTYa6IX8kQrpE6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OGgsgjcwg54yWubqCNwrVPWCQ5JLNkHo5Q+KjfGHajfdBp7gXGqRVGCsLT1c514P+at5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0r32QJ1UA22KVwe9IniUEQiTdC+vekSgdUC20vwQJvdLYalA6BAr96BS1KGttEB5lNvc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4zstfUIpJoR00vUTWd7rj2r8DzWkdRdZksdxcAaKxR1Fx1TzqPdvxCSLQFrJa8CgSkCo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oCgTtzQuhe5QEpXQJuLIeCBJbiyCKAG6BNkTqha6Bt7lADa5TrC2yYQFAdPgs/EYTNTz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Fhuq9Ro5uisDhJqiog0gYy7gHAW39Uo63FC4fRAN46NVvEQKWW4jDi0uZryBuPgQq7K+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dbNsVyiqasvcKgXbbs6DfyUT58R9oflI6u/Z7LfklDX1HXhr6ZoYQbuF9CjLXVgqCyOl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qgillxYuBila0cbsb8kyqmrRDGXSN643Bd1be7TZTurKwNu2mjv4H5plRUzGmZJLBGJA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EEM2J5hnma5vINaPwU4fXmVpzjLcZh3eiihq6s3vDEPAftUntVeHNyxRkZu1pw9UFitN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bgmyqTRYg9gDZ8p5hx+SsVE9YXM6mNob9YkJhkri36oP9lBHSw1kby+epkc0C9s5sfFV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MobvbO5X45KvqZeuLbBh2aOSqxyVh1ztA4DKPkqJiyrc2wne3wcVZaJhRdVncXkfpCdV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odzLR8lYmNa6ENie1j7i7rfsUFealq3syire089T+KZBQVLZWukqnyAcDfX4qZzK0j9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qs30k7jtayDfwqPLCTx2/f1K3qIWpwft6rIpwWUo13Gnn/1W1H2WADQAaLX7s0m2ibe+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KhbcTqnJl0r2KB2vG5QuEMyBcgJclcbppN0CqDe1krnihdLcohJEpIXUCKGyWvNLTmgS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ndGecRjINXu2HLvVWBpmqLk3DTc95VGjQ0wiZncLvdv3dytEjmog7Qao5lFP7k0kncpu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i5C+m6YXXN0s3FA4m6F9e5NukCgdmTCeCRQugNzdIGyCF0Q4nVNvql4IFAb3Q2UUtTDA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VSSq622azGH3Wu0LvHl4KqtSVGtmanmpoKcCz5BrwHJV6cxNdmdIzNyuNFaE8dv0jfUK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4KHrmE6OafNDrW/aB80E5dcIZtLqHrW394eqHXN+0EVOXIZ7+Sg61l/fb6pdaz7bfVBP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y/vhDr47e+EEtwCgHKI1EQGsgTfaYW7yfegmSvdQe20+vbP6p+SjdiEDde2fBqC0UDtz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neAb81E/E5ZNIqd0Y+3K5th5Am/wVF972sBL3ABUavFIqduhFzsLXJ8lRnlqnvtG0k8Z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KPD3Bxc6QlztzxKbTSSGoro/eFm/1WjT4KrV4riMEtm1F2HVpDGn8FqdXWeH90KOShnm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bgloWW4Yalnsrscm/Q1Ldecbf9KmZJ0kJ7VW035Mb/pVt0WMNe0QyRMj5BrdPgpQMWtr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NSqvixOsiDKnq32NwcoPwsrMLcVijs6MEDbqtD6WUgOJt/lvgz5J3X4pwmI8A1Ta6YdZ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2qkyk9m7Rfw23UsTukNUA6KrlAPd+xaUzK2qeyScse5mznRsJHwTZH42ZmiOryRAagZRf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pEffxGUk8nEKcYdjDow2aqdJl90lxuE++JuNjVSnwcEstff+MVH+L+1Ta6WaePE6doM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63hx/fRXI8Wa0XqAGt26xoOUeI3ask+3jepqB/7p+ajyVPXdaXyufbUl4N/G5TZp07ZG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sWnQpXC5eM1TM0lNmpJAdQbOjk8Wg6eXxVunxjEdGVNBCHbXbUe94Cyo3CdN0DrxVFlb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5P4KRtS47wSfv5ILB0GpumlRGc7dVJ+qh1z/AOZf6IJdOBQ3UXXO26pxPEa/JAzSXt1D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7pKHrZf6O74/JLrZeEDvj8kRKhrbVR9bLbWA+v7Eesm4QH9ZA+3mh3phfPbSn/zhAvqL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BkjD299tFE2qkpDZ7S+McBqW+HMIF1dwYweIv+KrytxOT+YH/ALX/AN0GtHURzRh8bw5r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4qqB/WU0ns8jtXMczM13lca+asU1TidQ28c9M+2hBpy0g/roNnN3oX71QAxP6zqc+Ebv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w+TT81BaJQuFD/tN94villqecXoUE2ZC6iLajnH8UstRzj+KCQpKPJNe+Zvolkmv+kFh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Orm/nv8AKEuql/nz+qFQ7RJMMMv9JP6gTepm/pDj/dCCU7bqpK0tdZri07tdyKe6meTd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ROw7MQ7rpSQbj6R9vS9kVbosQbUtLHjLKw2e3kVbLlzlZTNDjM5jzIzQ5JHMOX+6dVcp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qLEaWnkP/MoNYuJTb+SqewEf7zOPGVx/FPbSEfy8pHPrCoJ796OZQez8etl/WR9n7Os0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1F7OP52T9dL2Ztr9bJ+sglBKWaxTOobb33/rJpgF9Hv/AFkEtwdEjZRiFpGrn/rIdQzc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io3UkDt2A+Oqjdh9Gd4Iye8IJXPa0dpwHiVTqqmAuY0TxlxNgA4XUv5toh/usY/upktB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xtYcUHO4ywCZxLc13NeGg2ve4P3BRRR2H6C3i79i3gzrKuC4Ba67ToPH8CtNtHCB7niL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/ND1Twwn+THqun9khGmU+pThSwj6nxKbk6OWLCP5Meqq1jXvyNFOHWdcEO+9dn7ND9j4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bk6OOjgIGrGt81MIjwDV1QgiOzAj1MQPuN9E3J0csIXO2a0+ATjTS20Zf+6V1Aij4sb6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inU6OQqaarMeWOAODtCMhSjoZ22zRkEf1CuvMcZ+o2/ghkZxY30V3J0cuKV40LXX/wDT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MM/JdOQ0fVCIDfsqdRypp5OAd+oVGYKpsgLQ97Ni0NA811thbbVVK1mZjGjYuv6K9RR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yWcLhthp5kcbK9HiZIt7HP6s/wBSNFT3kfMRyaFeDRpbZBVFeSf4rP8A5fmnCrcf92m9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tkFf2hx/kJfMJdc4/wAlJ6KdDNbggh615/kXIdZJfSE+qnvr3IXKCHPNbSD/ADI55/5k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ghzTH+SH6yN5rfogPNS3SughvUW0Y1Md7Zw6rzB+as3QJKCm9uIHaSIeDD81WqBWwxOk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bf4grUvoqVV9LKAdQ06DmUFKKKYtIMsj5X7uda49BbRT0+F1kTexXS998n+hX6em6sZn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QUhTVw19ud5hn+lOEFYBrVk/3W/6VavdJBX6qpt/GQfFoRbFOQLz6/2VYBsgTogg6mY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TjOf1VLc31SJ7kEPs7/58+iRgeNevcVJmPJG6KhMDr/pneqRp+c0nqpbixtqELoiIQA/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3vPmpM2vckXDgghNFCR2m38bFVp6OhiYXvhY7gBkaST6K494a3VQNjfUyZ3CwHHgPBBR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ha/cWjaMvnZaDcNhIBmY15HEgK0yNkTcrRb8U690VCKCmB0jCPskA2Z8SpSeKN0EQpoQ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7ATr6pG/OyBohj4sHoiIovsN9ErlK/PVAskQ/k2+iGWPW0bQfAIFxJtawRuLIAQwbsZ+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CZfXvSLuSB3Zt7o9ErttsEzNYpZgFQ+/DSyhnqY4W3Iu7g0cUx1Q6U9XAMzuJ4BPhomt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FUjSz4g7NIAI+Dfq/tV+ChhhA0zEcbKy06Wsl56oG5QNEbA8EtxrxSGiIuNyPbnYQQRo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NU2sMbrxOLCdwNip21eoErbH7QGiyRJlHLyQtYaBODg9t2kEcwkQoGZRulwFiESECFQ3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XTTugF/LzS+/vSKBKBFNNr6cUrm/4pp32RCsCPvVWopI5WkZQdb2215jke8KySmX4oIo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kd9H27Q+f3+KvNc2RocxwcDxCqus4aqMB0Ti6J2XmgvdyaWngfFRxVTHnLJ2H/AqeyKZ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kI3TSohvDVK+uyXBJAjqTqmkolNVCJQvdLim8EDr91rJpvbXVD4oXQKRrXixCrdS6GYS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H5qxdK/iglhmZMLt0cNC07hSeaoPYWuEjCQ5vEfvsrMFQ2YZSMrxuOfgoJUkSOCCAb8E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pEoFAdkCSgldAroXuldBAjrqkbFBK6CKeISNzN94bd6FA7qyYNgdWfiFMSoJmFrusbpr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hbUnXwTaeYTR3+sNCE86KKCWoSKCAnnZIocUkQteaHh6hHghwuooa2skSeaSWygH76JH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QJuLJHZCyoqBvVzN5NcD5LT4bLPnFneIV2OTPE13MXQO35WSS2RQDghtoEUj4oBfRAooF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CoFsd0r80LoEoCShflpdIlBAr+SgqDdwvwCnPNV3DrJgOBNlYFuBoZA0cxcqRIkJX5IF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UCQOu6KCA3BQKCCBXSumnuRBQG/chmtxSKaUBuhm0TbXN0HENF7qhSy5BYEXKVJFc9a4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JhqJLnRo3V64HcoHXuENEL8UrlAuJSvz3SJ000TcxB2QOvwSvpqm5rlAm19LoCb8ChoU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fU6IEoE6IXsqHX4nTuTS4FA96QsgPBMe8MF7XPAISSBg13PBNihMjs8u3LmoFFFJOQ5+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IDTQIoFsUvBAn1QJuinZhbRC4TSUkBJQJ0TSgSgdeyBKBuggcChe17JpKCAkoFyD3B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QbMGVvNUOkna021LuQSZTyzdqY5W/YHFSxQRw6tF3cSVLfRDQsa2NuVjbAJxN1EX2Szq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ZnTS9U2lz6JZ1Dn0Qzoi8QmOUhFkMvqqiEXaS5rix3MKZlUW6SjT7TR+CYRYaIFtzsgt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4JFU+qs7O05XcHBI1M0Q7cfWjm0gH46fcqLSaVFDWU9S4tiku8C5YQQ4DvB1Cl1QBDwR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aUDsnEppsgaU06p1hzSIA+aIjKXJOIQyoGPYHixCUcssGnvs5HgnW7kLaoLMU7Jh2Xa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RMdzcEtI1BCHtc0H6VhlZ9pg7Q8uPlr3ILpQ4qKGrgqWZ4ZWvF7G3A8jyKkzBANOSBRK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m2yBtZAD4oFH70CgaUDzT7JcbIGKN8dzmbcOCmtdK2qBQVOYiOX3tg7mrG6qSRBwOgUX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Y3fuW+PMd6gvlBCORsrA9jg5pFwW63RPogG/FJAlAuQFJK6SAIfBFKyAJI27kLIEkRca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uA80EDHGmmuBdp37wtAPa5oINwdlnzzQBpzTxtI5uCqxYiyjIe+RppZD7+bRh8eRUVtI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qK2nI7pW/NP/ADhROGlXB/iBBYvruh4KIVEJ92Vh8HBHro7/AKRvqERISbIaWTPaIeMj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klJEdTC8jfLICR4qCe6CZ7RCf5Vn6wS66L+dZ+sEU8pJvXRH+UZ+sEuui4SN9UCPE2KFy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w9U188bdyT4NJQNnb2QTwUtK4GK19WkhUp66IMIDZie6B5/BRNrhR1VpGTOZI3QxxOfY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99rJX0VEYtSke7UDxpZB/wAqkGIU7uEvnA8fggt3Tb3UArITxf8AqO+Sd7TDzP6pQS5k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FLr4vtfAoJELJgmjOxv5I9a0nY+iA6eaSb1rdg1x8AgZNNI3nwCgehZQuqXt2pJ3eGX5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o8w35qiw8hjC47AKGns6fXgLqpPU1UrmRupXRsc7Vzni+muwT6eWZtQ97YszfdHa/Yg1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Esx3h/zH5JZpSdIRb+3+xBOSgXc1Fnl/mh+sEM0ttIh+sglzIZrqPPLsYgP7yidVMabP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L2SuomPMguzI4cw66d9JfQN9UD0r6ph6231fih9Nr7nxQSIFREVB2dEPI/NNLKg6GRg7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VXydcQG6tJ07+9QVDZXSdW6okLALutlA8Nrp7KSeR4mE8kQtYNaGnz1BVGhGwRsDW+qd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reT3tb8k/q5h/LE+LQoJi6yWcKIMk/nAf7qWSS/vtueGX9qCTOOaRdqosj8wAeLnYBt/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X9Qq6E2cbJE66qu2Uu+uNN7Db4qTtuFxILf2UDy5C6bkk+2P1UDG8/yn+VA4lAnjdNMT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8EpFxVyt8GM/EIJ9CoZapocY2WLhueDf2qhJHO92VtdUFuxNmNv3CzbqeKgkAbkldEG7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DESc8mp5FWL96qNpp79qrkP9xo/BO9nkIv7VN5Bn+lQWMyRdyVf2eS/8ak9G/JERPaL9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rpZkz2WqcwPbC8tIv2rt/YfVQuY9ty4SADe9/mqLF0rquyzy0i5a7Yhx19VN1LOIUUUN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Yb5hEQs4NbpyCBj5omDtSsHi4BR+1U52mYfA3U2QeQUMk1iWxtzO+A8SgY+up4/e6w+E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kBMUL2t+09tifBvzU0eHda/r6jtOGwtt4Dh96utjawWa0AIMqGbM7NLDMfG3zVoVTdhF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mmOFu9BB7SP5uT9VL2gW1a8f3SptuKaTqqIuvJ2jkP8AdKBnNv0Un6qmzBAuCCHr3fzU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pP1VMShnGyCEzOtpDJ6Ida/+af8ABS5wm57aINYsmAvZpHcCUwueBcujAH2rhWDqQSL2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LiKkoi0bZczHfiFUJhdILsfE/nlJKWSXjk9CsrqsSL/pKBtufXh1vUFaUbZmxi7srvsl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qd+hUboZnfyjW+DVYa4ltyMpPBAqbGdLhXXEGWQyAbBwAynmCACD3qJ9HiNO28OIVLxw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hJ8z5rW46pHwQZ1N103ZNdO2TjHIyMH4N18QrTaeYampcfFo+SkkhZILOaDx2QaJYhY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DeqlH8rfxAS6mS1ut1/shSslikIA7Lvsu0KfkQVTFJxkt5BIQykE9b62Cslvdsm5Lm1g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YOP01hfcAIZt71Fh3tslWwV8xcY587XG5bnLPuVSClq4pO3S3HM1JCqLvVyfz3+UJdVJ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neIy+MCOQagMcSD3HQfcpY+sIGdtjzQR9XKDpKP1QmPgkeMrpdO5tlZyoFp5KDLmwiGW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43OY49xLSLp0NOGnJNNOw8HGd5B9TotAsPeE18YeO0LoGCmDRYSy+byfvTupP84/1Qbm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lMwtk93huDugj6m/8o/1Q6mw/SP8yp8pQyoK7ostyZH7cXWSkpauNge6KQAi+r7fgrBa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6KeqvbEq1l+AncR8VREKiNpDXuka48M3zVgBj9pHEjgSQVm/wdlLrvxatcOQksr8VD1U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c5xc71KdES9WODnfrFN6sWsS4/3lMGHidUC0hRVd9HTSDtwsd/abdMbQUsTiYYWxOduW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SLdEGT+aqGKcukoKd7Xb/Ri/iNFejwnDSA5tHDbuarBbcEEaFRAOp3Zmdpl9Qgc3D6Rh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lpxswBSxvZK3Mw6ce5PDeaCuKWG1urHqj7PEBpG30VjL3JBpvZQUZG0bQTJUU9MR9WSU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bRxns1dHLb/zWH7lryU8crcr2NcORCg/NlHe4p4wf7Ku4FOCpZJtHG8j7Gnpvf1V1ghe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bTRs91tvAWThFbggZ1cdvcb6IiOP7DdO5SZEcigjMUd/db6KvUUwPaaLHjZXMqOXvRWf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bxO5HNWcjDuweijmiMTxIwKVjg9gIUDOqYfqNPkiYo/st9E+yRCBnVx/Yb6IZYSXt+jZ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qpFDPSxVIAkYDbbmEFeR8TXZWyskPc02/wCFOa/tWdE0X27Nr+aYMJgGzpB3dY75qxHR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1bX1KvRDmCN4uGjwIRLGfYb6ItYG7InbmFFM7FvdHolZttgnZEsgtsoGFodcEC3gq0UT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Gv79yuZeCrTO6mQvOze0fBUWxGy/uj0S6tg+qPRPFiARskoG5W8kiNNE6ySojke2NuYn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JYZG8n2zNcfVIA/zO/BXCAdwo3U0DnXMLCeZaEGe2sgneXQztkI+q15J9Gk/crjL5mlw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JrBZrQByCQACBIo2SsoG8ELdyfbVKyqqdQ28jXfZBViGIMiAtruVXle11QG8zb9/iroA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3BJAwiyB0F043QIsgpS1cNM+82H1VU4G7OqDbDzJuFUOIVMrjkwmo1OhfKBb4rX0PBCw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d5zTMa2w0YHZiPOwVtoIFidU/Q9yJtxKBlkrIktGpcB5prpoW7zRt8XBFJB7g1t1C/Ea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EgJPkoRN1sg617Yy7YONso+aCaKLrXZjte/iVZsALfcmNqKdjQ0TRi39cJCaJx7MrHeD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wcPVK4/cIDsmuub2RJsNnH+6UR4O/UPyQZEmH4kZHOZWh7HG+WWO9vQhWqWnngb2zET/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ZTa+R/6h+SVj9h/6hV2aV+qBkzltidDZSNAYNOCkyu/m3/qlDq3n+Sf+qoG3StondXLw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5GlPJflp80EZ0GuiiIfNcNHZ4qf2Wpe/6SB5A4Nt81OIpG6Clk8rfNFVo6drOZPNPtra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vw+aaKee5Psc2vez/UgjtbVK3cpPZ6j+iS/rN+aeKeoP8g4eLm/NBXLb/sVeqpJZ2AR1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94WiKSe+sdvMIiknJ9zTxCIw2YQ8PzyVckp4kgD7grcVIyPZzvNxP3laZoZj9QDzQ9gn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8FdioGNb4pwaTqrJoZ/ss9UDQ1duy6IeLSfxUVXypEtaLuIAUhw/EOFRTj/ANp3+pM/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iJ43jOvxQQ9ubRt2s5qWOnZENBc8yrAoKxo1mjt/Y/aiKGq+tLH5MKCGya4WJVg0FRxm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1qB5MUFUnS6jcTzV44ZJbWf/ACqpX0ctNTumEhdl3FgPwVFdz7cUwv71TFQ4k5nfDZEy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pk1VfrCUs4CCxnKbn4quZQ0XcQPFM68u0Y2/edkFgyDibAKMyuebRNLu/gmBgJzPdmPw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gg224pQONhVxA/Zc4NI8jqpW1dO/Vs8bvB4Wtkbb3W+iQjZ9hvogzA9hGjgfBK44ka81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OSDJJZ9pLsm2oWuBZHRTYxrN5oht9lsXsldNjIMbgNj6IZTxDvQrXugrsYz42PBzNJHL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EPXOB+q+B5HrZdDdC6DB9rla7LNRVLTzZHnafAjX1AUjZg/+SnF+cLvktpJNjIvf6kh8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O/VK10EGSGvOzHW/slLq3/YdfwWtwQQZRa4bxvv3NJQDSf5KX9QrWujdBk9U+1+qk82o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1UkRkOhmBuKWR3hb5qCSCpPaZQVAcNiCwf8AMt1BBixisDB1lFKT3Fl/PWyd9Of9xnH6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tUGUGynellHjl+aPVyH+Qf8ABauVK1lBlCGX+acEvZ5v5ty1LI2QZYpZif0Z9UTSSj6n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X7LL9j4hAU852hPqPmtQjmgBqgzPY5z/ACfqQmmkqdurZ5uWtlQLUGK3D61knWRiNp5F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O4C8TQe5/wCxX8tkWtQUDBUcIWn+/wDsQMFXf9BH/in/AErTSsOSbGX1NWP5CP8AxT/p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/i/sWpYJWQZvs9Sf5FgH9v8AYj7NU/zbP1lpIJsZ/s0/2G+qJpqi+jG+qv7IpsZxpang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01Z9iH9c/JaVkEGY+krHMIMcNj/XPyULMNrYnXa+Ig+803+C2bhK2qDObRVH1ur8iUjQ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JFQZhoakbCI/3j8k00dV9mL9c/JaltELX1QZfsVXyhH94/JObQ1H1nReAutKyNroM72G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T20kjPiCtDKiGhBmew1XOK3ifkkaGp4Oi+K1CBwQsEGYKCq/nIR/dJ/FMkweWW/WVDCC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U2RsEGRBhVZFG1jq5jw0WuYNT/mVxtA63alB/uq4B3o2CCp7Bb+U/wAqaaAcJSPJXUND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SOPiAj7A3+cd6K1fXZFBUOHtP8s8eAHyTDhlx/Gpge4M+SvIoM781m/8dm9Gf6URhYG9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gUQNEFEYbCL3klP98/gg7CqcjUzf4zh+KvJEIM12DUL2hr43HLqPpHXv43T2YXRt2Y/z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IFlRVFFTDQMP6xTvY6e1ur+JVmwSsEFUUdO03EQ9Sj7LB/NA+JKnICFkEBpKf+ZagKWG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lYIqEU0I/k2+iPs8X8039VSo3QRezx/zTP1QkYmD6jfRSk2QQQugYR7jfRMdSQu1MMZP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u2mibtGweACcYm8GhSHdLigaGgcEUQNUDoVAOKN0gdUtztsqDdIjmErI62QNLeQSLL9y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2Sa0tcnpaICAlYlEboooZSjbRG6BKBWSy96WbRG9wgGTvRyhK6V7oElZJFAy2qSd4pIB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tqjlCGqN1A0t1S2RJQVAIuqmKNvhdTbcROPwVzwVTEifzbU6fyTvuQcUHS/Zb+siJJB9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Kbme+1hlHMqoldM9o+oPEpolnk93K3vIQaxrdT2jzKfnuqIhDUZi4yRnldpP4qUe0Dd8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ks+uqKI67i5nkEbScXN9EMyQeiPQrpXRskG6KKSITU4BQK6V7JIIEldBEIEULpG90LIE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QrlG+iViUg1ACUE4hKyBqFk+yBFkDUQknAIhIJ1kCoG2Q4pyBQBJEobICkUkECQukkgN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eyCSB3BNRSsgABKcErIoEkkkgSSSSBXSQSQFJBFAkEjsldAEboBFAikgd0lAigOSOqCB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FBIIHbhApJIAigiUBGySQ2SsgRQSSQDiE5DwCSAhKySQQJEbIEojZALJFFLdA1FIpKgp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d0ggigV0Da6RCVkUkQkAigB1QTrIIAihsigabJpTyExENvZIm5uikoB3o6pAJWsqCEUg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gijZFNSTkLIEnAoIhAjqEE4oEXQApI2Q4IEiAlZEBAUkEUAO6Fk5DigCXxRQugVtUTsk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6B0CcmoEq2Ii+G1PfE4fBWbKCtF6Kf/03fcg4FrWg33PMp5coczidCPRK7r+8PRZIlJNk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QOY/WHoglzaJB11F2vtfBLtfa+CCW5RzKC7vt7dyjdK86RuLj4ABB6qQknoW1uoGAapw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YQhbRPKCBhGiLQiUgEU6wQRQKICFkUkUgEkkbWQMSRKFkCvqkdUrJW0RCsiAkE5A1Kyd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nFDcIGoFOIQI0QCySPBBUBJJK6aBSSuldQKySQRAQLgkikgQSSHgkgSSCKAIjZJIIAUk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IWsiUiL7IAjwQCcgBQRKHBAClZGyVkA2S4IlJAEQgiFAULIpIAigiECtYIpJIBZJFC1k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jukkgBRSsnIG8EE8hNKBJJI20QBAp1k3coAgnEJKgJIoFFFJAIoEUkrJIGndK6XFJAu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pJxCFlAQgNU4DRLgqCklZLgikkgkFQUkEUCRBQR2QJFA6JKBJWSS4ICiEEhoqCgikoEk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pIEL3TtkxOQBDinJupKBKKobmp5W82EfBSoOAIKDzUG4HgidUPd0N9O5Nc8NF7O07tl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TPd7kL/F1gEA6YnWGQeGX5oJjIAN00ucdhbxSbm/mnDxt80bH7J+CABv2iT4p2w0Qs77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PT/aY/thA1UVvfHqsyyXktnprpqe1xfbb6oGriG72+qyyEE9ODTT9sh+2PVD2yL7Y9Vm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iP1x6pCrivo8eqzxsiAnpwNAVcV/fHqn9cz7QXP4vC6ShL4754+0LcuP79yoYfVuli31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NxdJVqKXrYBrdWQtYXFFIBOIQM3RsjbVGyBiBCky6oEKBicEcqIagVk0p6FtVRHZDKpC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UhFkrII7IWUlksqCPKlkT7JWVEeVCykQsmw1FFYeJ9KKSivHBaolGmh7LfPj5LKlLXnV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Ymmjp4XzSuysYLkrjMV6R1tQ8iGV1PFfstjNj5ndZ2JdJK2vBbJKAy/uNFm/v4rHfVOJ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+Sd5I28/PxHNGqSvT43ibPdxGqB59c75qt/CHFwdcTqz4zO+aqzOzaqqTqvQyYcfiHJi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TfFaSRraiUVMQPabINfXdeiYfXwYnRtqad12u0IO7TyK8ejDCQXi5W9g3SKbCnExMY5j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+I4XfWkPQxZva0vTEVkYV0jocVsxruqmP8m87+B4rXXl2rNZ1LsiYnrBHVBE7IWWKlZI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JAAnIDdO4IGkIWTigUASCR0QQIjjxSRKCBWRCSSgJCanIW1QJJJFAUrI8EggCSXFGyBq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ZJAuKJSskgNk11gU8KM7oEEULJyAJcUuKSAG6VrolBAEDunJpVCbqigEUBQSSRQt3JF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EUQyyVk7ghZAhySOqKRQBJKyNkU22iSJsAqsuJ0cD8kswa4cCrraLSRCo/nmh/nh6FRy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WyO5sM2l1eW3hNw0gl5rIHSvA72/OEXqkOleB3//AGEPqVeS3g5o8thIBZH8LMD/APEI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/wD2ESclvBzR5a1kVkt6VYG45fzjFc+K1GSMkF2ODhzCkxMd1iYnsckN0iiFFFBFJQBJ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BCAIhBEIEhbuRQugBKB2R47pE6IPPqimkbVStL26PI93vUBpH3zdY08szb2+K0q1uWuq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uqiqKeS36RndZn7U4U7+L2nwb+1WUUVVNO+3ZeL97f2phppztLH/AIZ+au3QugommquE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Tm004PaljPhGR+Ktk3SQdFX4lSYbC2WqkLGudlFmk3Pksw9McIBt1kp/wDbK5KeOodh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LO9rWuN7ZQ3Xf+t8F2+FUwjFSzJlLKh7bEa6LvmsVjq1xaZnorRdLcLnkDGPlBJsMzEx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Z1uUahxyMP6RYbGWB12SHUX2BP4LP6MMc6KIm+X2l5FtvdanLXWzmneml/DXC72yVH6g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INNpnZxcZWftWhi2mD1ouT/s8n/CVwOVolwwAAF0VyRxOd+/lZK1rYtMw6r+HOHcKarP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fh1ZJ1bY543cnsH4Eq3gzA3DY8vM/eucxIZumVSSL5adpHo35rH6Z30Xcw7PsyxkaOY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48ExKWnnZKbHQtA2v3ldfR6UkX9gfcuS6eUOV8NawaO7Lz3jT5ehWEViZ6reZiNw06Dp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iDya3/Urw/KBhY/3WsP91n+pecwODmAclJst/wAtjlyzltD0L/8AIWFj/dKz9Vn+pI/l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rP8AUvPUlflsZ6tnoP8A+Q8NO1FV+jP9SH/5Dw7+hVf+T/UvPrpK/LY09az0H/8AImH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VzD+mVFiLyxkE0bgbWfb5rzFWaGpNLUskvYXsSsb8NTlnl7sq5p31ewtm6yldPCwyENJ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l3TlgNhh7vOX9i0sBrg9gZfR2o7jxXN9LsM9gxQzRttDVXe3kHfWHrr5rTwtMd7TW8Jx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P8O//wDHf/zf/VMPTs8MOH+N/wDVcjdNJ5L0vk8Ph5k8bm8uvPTx1v8A9cP8f/6pv8O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/8AquQRunyeHwx+dzeXWnp3If8Au5v+Mf8ASh/DuX/w9n+KfkuSvqgXFX5PD4Pnc3l2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clI2O+xEl/wXR0lS2qjzWseIXk7JHMeHNNiNitOn6S4pS6RTtF+bAfwXJl4GZt+j7OvD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mWQtdecHphjX9Lb/AITfkh/C3Gr6Vn/8bPktXyGX8Nv/AFDD+XpBCjlkZDG6WRwaxou5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Y47T23U/+Wz5JV2OV9RG2lqqkykdp4ygAHgNBwVjgMm4iZhlHHY5iZhfx7pK+qzU9MTH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3cuWlmLuKU0pc7e6ruJJXt4eGrjrqHlZuJm9ic++t1HnSchwW+atdbzIOcmEhOIuNEC0j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zX2UZ0TS5YTG2cW0siVzTmjdlcPiux6NdNCXMosUcbbNmduPHmFw7XHdF3asRuuTNgrk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vbgQ5oLSCCLgjikvMML6RYoykFFDVvY6PVgsDmHLUKQ9KMbG1e79RvyXmxwWSe0w6L8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eafwpxr+nO/Ub8kv4UYz/T3fqN+SvyOTzDD5/F4l6WhxXmg6TYzxrn/qt+SP8J8Z/pzv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5g+fxfl6WiFxeCdKKmaYQVsuYnZ9gL+i62nmzixNzw71zZMdsc6s68eSuSvNVOTqgid0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pFUA7ooEojZAkUEQikkjxS3UQ1OCB0KIIKKJ2SCNxZC4GiApFK90igCCRcAd0rja6BBJ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QNEj3IEm2sU6yB2QJJK2qSBIFFIoGooJIEge5OQQCyISCSAJJJcFQLKnXYvR4dl9qkMY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6quI4fBiFI+nmYC1w8weayrrf1dktvXRn/wtwUD+NH/Dd8k09MMF/pLv8N3yXDYths2F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juDgs52i9OvB4rRuJl5l+My0nUxD0n+GGDf0h3+G75IHpjg39Id/hu+S82zG3elmKy+R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EPSf4Z4L/SHn/2nfJL+GeC/wA/J/hO+S83DrJXV+Rx+ZT/AKhk8Q9H/hng389J/hO+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pP8ADK83ujfVPkcfmT/qGTxD0V/TPByLdZJf/wBMrJqsRpMTqDLSucQAA7M2y48laGCy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7UnhKUjmqypxlr2istsBZ2OxdZhzncY3Bw+78VpKOeIT08kR+u0tWqOkuyXF3SugQQ4g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gbpXQSTQliP0jfFeyYf/ABYLxmP3wvZcMN6RpHG33Lh4v2dOD3W08CyaE4LidQoEJwTS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CSKBQFKyAKcN0A7k0p5Q80DeKVtUTukQg4rE22xKoH/mFVbK9i7cuK1At9YH4BU1QEQE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JRCBqVk6yCDNlpa9+B0UTcOqHmnle+QZdTmIsALXtYd+61YOkGKMlnd+YKl3XTOl1Lha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3rfGz+qUPzFjB1ONv8mn5rtnJvvBGKI/aUX/AJ0xXGYKuTD5aQQRua361yb7k2tvyXT0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LW2J71inAMWvrjs36p/1Ifwfxb/x6ceAd/qWM2mfZlFKx7tbFIXzYXVxRNzPfC9rQOJI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iFBNDSSSmOC0gvYtdmdp6ELe/g9ifHH6j0d/qQHRzEOGPVHo7/Ulck19icdZ/aQUmIdI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IbfV0gH4qOnw7GK7GJ66spGU5mYGWDgQALd5+yFd/g3iJ/7/AKryzf6lZo8BrYJxJJjN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FFOf8JNI8tiKPq42sH1RZUseohXYLUREXLW52+IGtu+1x5rRDbJwGoI4LFNPHYCWSmN2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bpFQfmzHZomizC7MzuHD4EKFurQea7qTuHBeNSQSRSWxiaUEUrKsQS4o2QVHVdF8RItG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7iuzxeibjeCPZGLytHWRc8w4eYuF5XQVJpatkl7C9jqvT8BrhLGGX0OoXm5qziyRaHXT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DyUa6LpfhYocVM8bbQ1V3t5B31h66+a54r2cd4vWLQ8DLSaWms+xqRSKC2NIHayCJQ4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qsQJSCRSsbokL1DGQ11QfqaMP8AW/Zv6Ks85L3Nydbq+4dTSxR31y53W5u1+6yzHuJc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5J5KxWDHFMtdPtcoEaLpc8SicrmG4PXYq8ilgLmj3nnRjfE7Ksx4jla50bZADfK69j42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UYoaqiZRMFgHQszM34t3+9cPGZMuOu8Vd/8APD0ODpjvb9JbStSdGcMopn09bK+trWAF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td3Hfgrdf0GoayLrcGqskgbd1PMSQP724+N+YWxV0bJK3840B9p9ojAkMRDhbS21+A4r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y1kjKd8zbvdKQMrB8eK+erxWecm+ad+P/j6e3DcNXh4nTxfE8Nq8MqTT1kD4ZBrZw3HM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qu36VdLKGtY+ipqRtTE09maYFuvNoGo9QuFeSb6r3cN73ru8al4GWta2+mdjnTw7vUAU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ZifleHXsQdCr9RaRjahv1jZ/9r9qymnVaVAetjkg3zNuPEbLnmeW22y9fUpMe5m6KQCO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KyNlDQhxaQWmxHFdj0bxwTtFPM4CRuxPFcbZSQyPhkEsbiHNNwtGfDGWuvd1cPmnFb8P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XxM1+JdIKjC4sRkpqdsDHERsbe5vx3G3NWcCxhtfAA4gSt3HNaNPhMDMQqMQa55lqA0O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2vTmd93uRMWiJhkzUuK4XhskkeIS1hDQ1rZGNAY3i6410F1x8+K4p7KI3dc1op4RmEjr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02uoY66ikpJHPbHK3K4sNjZZ1R0Ww6oYWObIAYmxdl1uy03HxWVMlY7wTEuGxqvrBiNQ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E5a3RjNAL959VPgFTXVFNVCN1ZM9zABlqQC066i+y6ys6HYXWSSyv64SSWu4P2tbbS31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p445qlonAa4teAbDwC2TlpNdJyztx9PiOKSSyStMrTUBsjpBM1hc1gynU7ap+L4nVx40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WsbMT1Yyf2SNbnmuym6KYXPHFGY5GNiYWAMkLbt5Hmm1PRHDKubrXtlafrBkhGbS2vly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Ll4cUqnCuqZZXPeIdSJjGbB8mgcBvbQaaqtPiGIMfFUw1UkboY5DkklMzgQWg3Lh+9u9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/WMklbNbM18hsACSAOWpUEnQjB3SOexk0IeACyOSwKRlx77GpcjjddLJizXh8j52tYMr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03BKt0VHWuE1SXZGkdQ857g6cNO9dpU9EsOq6ptQ8zBzQ0ANfpptw71NhvRigwvrDTmU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ack9WnLo5Z283p8Qr2Az+21IdK8F5bM4EklXselmGISWqZyRGwAmU3Jygrsz0LwowQwZ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bcga7Kao6J4XVyzSTROLpWtaSHatAAGnLZX1qb3o5Zcl0bq64SVnsYzzBjQ1kziGtOoJ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IpnvghDKh3XxTO9nqpHuLal1u2OQBOg8NF1lP0XwqmEgigcGysySDrHWcO/XfvTD0PwM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HXHhqsJy1mZldS5LpIHPxVpqmxGV1O19iNGjUWuXtvqDwVrokyOPFHujADXQRv7LSN83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iglkEklJE94blDntBNuWqhw/AMPwyV8lNCWukABLnudoOGpUnLHJymurLm6WdVWVlNGy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XLntAJBHK5+BU0XTCkdStmdFK7M4sGQNGYgXNrnZahwfD3MEZpYy0Em1uJvf1uUjg+HE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vG1vuWG6eF6suHpbGaqVk0Eggz2jka0bdWH663vvw5J/8LKdzBloqkyOc0NjOUE3BIPv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OZMJm0VOJANHCMXGlvuRiwqgg0iooGDNm7MYGtrXUmaeDqzGdLqV74mtpp8sgZd129kv9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x2p/OcsTaikgihkYzq5gc8lwCSCDpvYacFsjDKFr2PbRwB0Ysx3Vi7R3aaKV1LA+USug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jwKc1fC9XOs6YseCW0Ujs2XIA8drM7KL/ZN+Ccel7GTSRyUMjRHnBIkBN2i50W77DSgu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sDUjY+Kigwqjp5pJo4GCSVxc5xFyb/gm6eE6saPpa+WVkLKC8j5Mmk4LR2c17210VOr6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E18fuyOlzC2cNNxYW3XVspKeMAMgjblNxZgFikaeGx+iZZ2/ZGqc1N9l1Llv4XzU7ZTJ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Qxtg1psDbU9rRW4uk8s1e2n9iDY3SdX1hk1vkz7W8t1uimiAsI2b390bqQRtBvlHok2r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vjzytqHwh9TIx79CIw24aACCBew1I4ox9KammomvnZ1rzFI5r36dYWuAAFhY3BvpyXWi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pcbuIbYkpOaOSvPXwacrL0srW1M8cVIx7I2vLTY3Lmj8fD1SqOk+KwNc11LCHNeRnDHl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1+5dWANioaigpawNbU08UwabgSMDrFItXwalyVR0hxarp5WxNa0Opi/NHA8ODi24DXXt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iw0zMzZS0yCB7gBlBGgN9za66xkMcbQ1jGtA2AFgES0ck548GnLR43i75oopaB7Oscy4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rtcO0Wl0edI7DRmLnMzO6su+zmOX4WWtkF7WTrACwWM2iY6QaZmL4PDi1G6GQWcNWPA1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HVT6eoZlez0I5juXsCx+kOAx4zSGwDZ2AmN/4eC6eG4j055bdnLxPD+rG47vLEVrHoxi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hZD+DWMf+Hy/Bev62PzDxvl8v+WWUktYdGsY/wDDpfh80v4NYx/4fN8E9bH5g9DJ/lll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GP8Aw+X1HzQ/gxjJ/wC75fUfNPWx/wCaD0Mv+WWQpqSTqqqN5vZrgTZaP8F8atpQSerf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zh8mne35pOXHMa3C1w5YmJ5ZbKR2TY45Yo2snaWyNaA4He9k7Zee9hyGKw9RiUzbaF2Y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Q5ZoZgPeblJ8P+qxdl1VncNFukl3opJKps+P3l7Fg5vQxm97tH3LxxnvBev4Gb4ZCf8A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2h1YPdppwTLp4XA6TkOKKCAFIbJFO4IpqSKBQBFBEFEEFIhBG/NFNNwkCiUFRyWONti8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haWP3GKO72NKzbFAhsklsjwQAhFJJAkkkUHXlvMIZe5cScfxj+nO/wAKP/Sgcexj+nu/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WavVh25CbZcQcfxj+nv/AMNn+lN/P+L/ANPdf+wz5J6Vj1au4t3JBouuFOP4v/T3/qN+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Sfqt+SejY9WHoAaEQF55+f8AFjvXy+g+SRx7Fj/3hN6hT0bHrQ9FsErWXnBxzFT/AN4T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/wDEKj/EKvoW8p60Njp/h/WUsNc0axnI7w1I/wCb4LkKZ2aO19loz4lXVMRinq5pY3bt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GsHZaAt2Ok17tGS0WncEgnIELa1GlJFBVCSSQuqEQur6L4kcrYye3Gf3+C5RWcOqjSVj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ac1OejZjty2epYzRNxrA3sjF5WjrIv7Q4eY0XmrhbRei4FW9ZGGX31C5fpfhgoMVM8bb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WHrr5rXwWXUzSWrjsW454c+UET5+iH77L1NvH0BTeKcmkKpMSBTSnEFDKm01K7hcNPPU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uwp+juBGhfUTQPtE0ueetdsBc8Vw0TzFK140sV18eItOBVTjqJITGR3uFh9683ivUrkj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dscxNY3Dma19i8NGgsL+Ass8rSxaCWjdHG/IeuiZMMutg4XHnYqpR0bat0ze0XMjzNAN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opt5eSJvk0gb96mkYBHcclC3mpXOtH2tFtlpr7qhFimXsd06RwvuPVROd3rGzdTu18Ex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kLDIzIbHv3ttdWMX6Sz4lC5ji4OldmkcXE87NF+A/Fc83U2DgCeZATpGPa25dGfCRp/F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q7K5La0jleXOOqiOqJKlhhbJq54aOXFSehHVCAjdBxGYgc0DssZZwe1wKv4e/JOCOaqR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7DmtA5k3+RUtJI0SAXOpXPlr9Ldjnq9No+jeCVNFBUeyX62Nrj9I7cjXip/4K4L/AEP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o1L1uA0xvtmb6OK1Nl4dsmSJ1zS9CMdNdoZP8FMFt/FP/AOR3zQ/gpg39E/8A5HfNa4KY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erk/zSenTxDL/gpg39E//kd80R0Uwb+h/wD8jvmrrsQYPqlN/OY+x8VfUyeZPTx+IRU/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U5Y8cRI75rSawMGgVL85NP1Pij+cR9n4rCZtadyyjUdIXEbKj+ch9keqX5yFvdF/FTUr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85D7I9U04iOQ9U1JuF4DROAVAYh/Vb6qRta92zW+qmpXa3ZIjRU2Yi0yGN7SxwVjrr+C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1sTczi1o5udZVnY3AN5YR35wsoiZNw0yiFkHHoLazw/rhNPSCm/pMA/9wK8lvCc0NlLd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U3nKPmgOkVITY1lMP/dHzTkt4OaGzbRKyzRjFGYRI3EKY337bdPiq7ukFG11jiFL/iN+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2rJWWZ+eaL2frjidLva3WN+ag/hFQXt+cqX/ABW/NPTt4OaPLbCNlXp5RVUXtUNRG9pN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hjri6QxyNyuBWE1mGUTtfshZQmawvZUK7GaeisaiojhDtBm0ukRM9jempa6VlzrulmHD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W4fxxCGyz9O/hjz18ulskRZcx/C/Dh/3gz0KaemGHca5vk0/JPSv4Oevl1GyS5V3THDf6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+GeGgfx4/wCG75K+lfwepXy6w+KBXJ/w1w3+nO/w3/JNPTXDLfx1/wDhP/0p6V/B6lfL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6a4YDpWv/wAJ3yWrRY1DXU4qIakljjYFwy6+ak47RG5hYvWe0txJZzax7JckhvfYq0JD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BWTieM0+H0/XzVGVmfJdozdrlpdYzum2Gg29rk/wnfJbK47WjcQxm9Y7y69Bccem2Hf0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9NsP/n5T4MKy9G/hj6lfLsjY8kNAuMPTbDwD9JOf7iZ/Deg3/wBoP939qvo5PB6lfLtr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EPqVJ/uj5oHpxSWuIKsgb9kaf5lfQyeD1aeXc6E7o3bzC4MdN6UgkU9Zpv2W6f5k4dNa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4P8AUp6GTwerTy7qwKDmgt3C5HCullNiVT1ETKhhsXXfYCw8CVsRVgni62CUvaDYhYWp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jcM3HIRHWh4Fg9vx/crNWvjJMtPHLp2TYlZHBdeOd1abxqWZj0HW4c54FzE4O/A/euXX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I0e0tK4ktLSWuFiDYjkuvHPTTnyR7gkkktrUez3gvXej2uEQH/y2/cF5EzdeudGzfBq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4vtDr4f3arRontTBdPC8+XUKRS4pFAEUEQgCF7IoFAEUEUBSSSOyKBQSS1VHM9JG2xJp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bXSYf7XCecdvisVwGXyQK6VtFA2PML3cP7xU0QAabX343QFFENSQAI8Eba2QI0QZBVs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HNLWxGXq2se52S5FyQ0tHum1yNlqy9DMSitmmpNeT3f6VLF0dx0UhpmVdD1eQx3Le3kJ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8eJXpWy19pcsVn3Y9RgtXDUzRhueOKcwmXQXs4NJte9rka7a2TJ8ErY680bGNe4lwYes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O9+G66GTBukIzGSsoiXyOeXW1uX5yL5NBmF7bJv5t6Qtk6xtZRNNrWDLD3s22Te5usfV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SGaGMyMZ1kDp5HPBAia0uBva5Pu8BxROB1kj2imEc7HtY5j2yBgdnJDQMxBvdrhbfTwW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5rKQvawsF7kFpvcEZLEandSswrHYw8iqousc6NzXlv6MMDg0NGSzbZuFrWT1fzCcrmo8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12zWyXlYN2lwJuezdoJF7XATqfBq2p6ssbF1T52w9aJmOa1xdl1sdr8ePDdbv5hxsxRR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py9rLkLLXyXPZJGqczAccjghhZiFKGQFpjAbqMrszdclzYm6vrfmDkYBwWrcWiIMfcEl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RxdY3ITG4NiD42PFP+ke1jW9YwOu5xYLtvcdoEXItouhbgGORvDmV9I0NBAb1d2i7y/Q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TB0bxkNDDiFOQMos5pdfK4uF7t17Tidd76p6seYTk/Dl6qnlo6h0E7csjLZgHA2uL7jx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nWTdbUV1O5+UNFmkAACwAAAAFlF/Air/AKXB6O+SzjNTXWWM458OYulddP8AwIqv6ZD+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TIf1Sr6+Pyx9O3hzCC6kdBqjjWxfqlL+A1RxrYv1Cr6+Pyenbw5UpLqf4DT/ANOi/UKX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IZ+aevj8np2csguq/gPN/Tmf4Z+aX8B5f6cz/DPzT18fk9O3g7oziTiwMLu2w7/AL/v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4G5sYzTM+kituSNx5i48bLjndH6zBHirZK2eFv6QtFi3vty711+B1gdGG30dq1cN5it+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Z52RyTToVu9K8M/N+KukjbaGovIy2wP1h5H4ELCK9vHeL1i0PAyUmlprJpQQMkYOr2jz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ZbhjyW8HFBNM0Q/lG+qHWxb5wnNHk5LeDlqYSZKq+HMsXzua1gPO4t8Vltc1/unN4Kyy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1DuvAbkjhBLozYdrQ7728brDJFZr1dHDxat0mOsLMWqIeuMzYXmFr+bWdkfABUIK2poZ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hJbe2oN/grtRVYdMy9MKrrb9oSQtsPMO09FRlq6WAfSyPaeQYD+K2V4qnLqZJ4W3PzK4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dMdEeYTZMXpL9kTO7y0D8VA7E4jtFJbvssvmsf8AmPlbe0JHMIQ6sncpoqusGZsLrf2k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qxnjMXlnHC5PCUxd6b1R5qA4i4D9D8Uz85n+a+KnzePyy+Xv4WeqKPUu8FV/OljrF8UR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fM459z0LR7LPUnmg5hA18lB+dYv5twUn5zpXsyva6x7lPWpPuy9O0eywyYNw6WnLXF75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/iCihu17T3qFlVHm7El28nhXIKqjNs9g7uKwyZK67sqUnb0zobMH4KWXvkf8CB+1b68w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wqr6rLbrojldnAPnzPJencdF4manLO/L0qTuBIu1YOPMnZh1dKJzk6h2VobbKbc10A91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EHcEbrVWdTtlMbjTyN07dP8AaZzdut3kaqt7RPb9NJ+uV6y6gp7/AKGP9UKF1JSx6uji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Hhy+hPl5WZ5uMrz/AHipg+PI0mplzW7W/ovTOroh/MixsdkRFR6W6rXbbVJ4mPB6E+Xm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kpG+y2GaV511vf5L072OIDRjfRMfSR290BT5n8L6P5eYu9lzCzza+u6rSZesdkHZvoug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eKN4c1rrBmo+5ClxSSoc5jmSMeGk6OuFnGb8MZxflzwFzt8F2fQyJ8mHVDGvdGTLe7fA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3WWvs7RdNgRL6QkuLu0Rcm615cvNXWmWPHy23tPWtyyQO46i/otKIXiHOyoV47cPn+C0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dTlOllK9uFP1llDpmuy7212C4uSmLg7JRzg8Owe79q9cfGCVE6Jh4Lpx5+SNaab4uadv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Zv8MpChq8wvSz27oyvV5H08RyySsaeTnAJjpqRjbumiA5lwW35ufDX8vHl5oaJ3Cgq+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ikEl/wA31eW32DuvSxLSaWmj7W3aGqewQTAmNzXgaEtINk+ZnwvoR5cTTRn2IMNBUAtG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zxI0mhqHdk3+iO/Bdli9CJjGW3BBOwXO1UIpwWdU45jc6brdTJzQ1XryqjoKn82CI0818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oqsyfxWa3/plTvm6nKLaMJIzAKFswJBdcgDRoGi3TfTVEbei4FTxydHqCKXMx8Jc7Lcg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FhXx5eIH3lVuj2uE0xykDJsVbqR/tsX9kfeV5OSd2mXoUjpDQczNFrxC47pLhj4xSNpK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NBNgbc12rR9H5KGRgJ1CxpflttlavNGnk8mD4pIwNbhkrO1fRm6i/MOK3/iM3ovVzE3a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44u0ezRPD1n3eZx4PimY5sMLhawBAFlJ+aMUs3LhZBa2xN267a/f6r0ezBpoh9Hxsp8z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4OD4np/2WdG2BzN3702ahxCEML6BsY90ZpGC5PDdeju6q27Vm4pE18ALWhxa647lI4iZ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BiDmtaaMADlK35pv5txPKG+zizTcWmYPxSlqWtrHtJdlzb8FK+vpiDE9mXJx2/FZ+teP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sTniERgYAHF36VpP3rrOi2HkYSyOpjaS2RxAuDax+d1zFHUMppnSue12WNzmi+9hdd9h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/wB615clpjUsqUiJ2kqm2kistGOPO0DhZUqsfSRHx/BaUJGTUcFytzl+kuETvpGtoKdr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Amx11IXLydHscqA4Gha0OJOkrPn3L050Ykd3J7o2QN2DnfcunHmmsahqvji07l5JJ0Rx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RvzRGAY0wNb1DQGggNMgtrfhfvXpQhime8R2Jce3Z11Vjw7BoSDeJzxbKOtPzW35m0sP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Ywz2eKw/rhO/MGNOGXqILXvYu0/fRdk6LChLcNgHK7tPS/gr7YW22WHzFl9GHAfwexwg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JTv4O42WltqYZr3Nyu/6scgkY28gp8xZfRq8+PRbFzf+KtBG2d3yT/4L4wQ4B1I0OFiA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9kQ0cgr8xc9Grj+j/Riuw7ERPO+AsykWa4k/ELr2wiOBwaABlKkaByT3j6J2nArTe83n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z54OuoZGAXNrhc8F1kIzRG65ipj6qpkZycVtwz3hjkj3RLkcVg6jEpxawc7MPPX77rrl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4GjgWE+Go+8rsxz1c946MRJLzRXQ5xZuvW+ixvgtP/6TfuXkjNwvWOiTr4FTm/1B95XF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y27JwQuiF5zrFIopp3QBFDinBQBIooHZUNTghxRQJAlK6SKSCPBBUc/0lH01Of6rvwWJ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ndzh9yw7IGCMiwuntGUI7JBAUtkEUUkkrIhEdjPWB9UyAts4tvYXNvHkm1M08DWCBsZJ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xVmojInBz37PIJzqcSNF3C1vdIBC2dGpDPMDTMltoW5rHRV4ZetJu3LrayuVEYytY45t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kAOUAk8coB+ACipLBQTwvkDQx5YQb3F9Rcab93xVmyidfrAOFj+CBADmnWCrClmLnkVb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BG3kgaOoOX/bHi29hvostR5Y7nwtZUcirsp5mgD2lxta/Z3srELHRRBr3l5G7jxWMwsF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rgqMjMqWVIuCGYc0CskQlmHNK90RSrJamB4fFEHxhpLtdboUdXJUlwfTujA2de4KuPsR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bbMXd53VRnVOIywVAYKVxjvbOXBvEc+CvxuEjA4bEX1Ub4Q51+ueAeAIt9yljAa0NuT3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57i5kjcrmHYjw81zHRnES+JjS672fFdhtryXluEVRpJ4nZrBwAP7/vuttKc1ZYzbUw9L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RtzSxjrIuZ5jzHxsvOnCxXo2C1eeMNvpa7VyfSnDPzfirnRttBP9Iy3DmPI/AhdXBZes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ZIZFE5kNe3rGNcx/MX14rv8AC4qSWANNNAXN49WNR6Lzt7S5uhs4G4PIrqujuJZ44ydx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MTzR7tnB5OanLPeHVCjpv6ND/hhL2SmG1NF/hhStcHNBCK8/cu5yXTHCmRMgxanja3qS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k+R08wuInp2iWSYBzjIwtOXcX4jvXr9RBHU08lPM3NHK0seO4ry+spJMPrJqKbV8Dst/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eFtGSvJPeHDxMTjnnr7sfrXQsbRRNc14dkcX6OFg0+XvEeSlxTApqWkhqZj+l0DNz+/P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TZlPUNcMkzw5rr3BbcnfvC9ExLBqSqhyublAFtN7LhzZOS+no4cfPTbxd1OWSFu5ClZB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WXeV8eBUdKYWx55cxsWt1325rn8SkNA9kc9E+Jz25gC4E29dErkm3aC2KK95VqWNrhl6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HE5mjUcQqtFWl7hlbuL5Sutwqigq4HyOBa4DiNNuC13tMN1KxLiq2haHkMbtsAs6Skcy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kENS9o3us8yte4ufYAbkrOtp01WrG2S+lkzaMPoh7LJxYR5LddVUsVOHua7KbgOIOpUY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5hZxefDXyR5YL4XN3CaGHguhfTwzM0tqqr6EMcSBYLKMiTjZIbZW6SHrWvdcjIAb2uPP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q/g8cZqYTKzMx1QxhuzS1+f77q83uw5eumngmEVOJPZ7PSyVD2kky5bNbpoM3cdV6zRw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50cbWEjYkCydF2Y2tubAWsRaykWm95szrXR7RceaY8J7Nk12y1slJ9PKX39peBe9g0ei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SkX0JspH19OH5C/W9rWO6E1VFT5esdbNe1gTe2+yyYqL4HhpIw+NxJNxnF/Hb97oNjm7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bdFZOJUtr5za5F8p4X7u5D85UoAvJ723ZPyVDOvrg3SjBPLrR3ft9FKx0z2HrohHys66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uJPe0j991O5uibHn9fS3xaolcNpSc1trKYPooKYStaXFxsdV0VXgQqOsLZS0yEna9rqj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sNhvaPU/FbOaGvUqTLOvwsbW8l0mDNIpnE7lxKpRdHRGwMbUHxyftWrh9EaOIxmQya3u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J2FeO1D5/gtGnH0Y8FQrx24fE/gtGD9EPBapbTXtzAi6qspAx4cJZTY3sX3CtSHK0u10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hgmbcnVzNAkIjqKPrXZg2K9tS6MEqOPD3Zz1whe3kIwFJPXdSXj2eeTKNSxl7+Ca7EC1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qon9jg0+ij0/qhOELYwcjWtvqbC11BFXGSUM9nmaOLnMsArJNxa6Dnuk2KjDYoiWkmQu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42+pIzyut9kDKPX9q7vEsCpMaMTarOWxuuA11t1UPQ3C6d5DItObrO+8LdW2oarV24Zs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5NHaKj+kjkEktO9jQfedsvTG9G6QUgIMg1toRb7lQPQmhr6oGeaoLRswPaAPgsvUlh6c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neOLVdqR/tsX9n8U+hw6HDKVlLDmyR6DMbmyFSP9ti8PxWi09W+I1DSYOx5KCaMyNyh5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DwTHbrBkpClcy/08rri3aI0+CaKYticwvdJm4vN1akcGNudgq7KqKVjpGHM1uh0KyRnv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7QIHZPzUkWEQNaOtiY5w4i/d8gpTi1IHlhlGYaEEHTW3JE4nTZQ4v0O2h+XegjOFUeT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6XtNNgrmQudG0vAOUm9juuhZiNNM0mN9wDqcpH4LLxWKkxqnNIZnMJOa4aeHiO5VY1vq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jfc24J5w+bKTdtuC7uPofDEyzZ32sQdB2vFOHRGAjKZ5SPEfJXnkmI9nB00bYqtona4t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l9FZDNhELiSTdw1cXfWPE6qi7ofSvFnSSW7rfJbuD4azDKRlNG5zmsvYu31N+Ckzteml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J/BXov0Q8FRrrnqySTqr0Q+iHgsZRDMHkO6sgOtoe9VgKvrAZJmlttQG6nzurp0Kje3Q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IYGtzb2aBdVjS09wepiFtrMAspGU3VvLutkdcWs51woPYCP97qD4v8e5USNpqdjw5kUY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Rw8Okze01Ivw63RT08HUA/SySXt77r2VE9lBO8sjLha4Cs8FWqReN3HTZQc1Q9Jaqtp2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3cSPuVynxqSZpcQxtt7XKwcDqqmnwuOCqoK5r2aANpnG49FoNxBw2wyuaO6leVnMx4Wt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XbRPhaGuYXB4J4W+a6IaxlclQPqKrG4JDSVMbGB4zSUzmAXHM6cF10Y7IWMztbRqUdLr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1dbnA0eL+a36IdgrMx6K8TZLe6dfBbMU6s13joxFm47AZsNc4C5jIePx+BK0k2aNs0EkT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LtidS55jcOFRRc1zHFrgQ5psRyKC63Mc3dep9DjfA4P7J+8rywL1HoWf+w4PA/8AEVx8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oeKc1BEBea6xSJSSQNThdBIFQJI7Jd6QQBJLwSVCukigikkklsgw+kg+jgP9Yj4LBWh0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WB4Y72gNJIvpld8lwhxrEP58eTAquturRXI/nrEf6Sf1G/JD89Yj/ST+o35Ial16K4/8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N+SacYxI/wC9u/Ub8kXUuy8UiuMOMYmf99f5Mb8kjjGI7e1v/Vb8kTlewVMrjI4CWe+m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gAtJUHb+THyWZPUB4vHV9tzjZ1pDp6+CmdUxZT1VWRp9cSO4Hv8ABbNNO01bUSNmAAqi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jv8AglT1DnNAdHNrxe0A+dlC+WkdM1jqiS5boM7wrMMEbTnY57vGRzh8Sou0/eo32LrW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7h+KQjPp3uDC4urRmcTaQZiNAORt/wBVJLMWQC0lU699WRAu+5VYg6Omh+hrWEXuxjw7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VZp4zI4A+2M0B+kdoNtP371lbvKV7BDWlpzGOsfm+q+L3beXFWJ5y+llyxy3y7DsnyKd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ksLWe+/AD8PiUzFGA0EgLI37aSPLRuOIUr90LPZnPfI1jWluI3DWg5HNPAcb6nn5q3Ry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vLls23h4/BRTU8YyNEDXFthYTluXVnDy+HerFBEGscOqybfyufgEmSGbi7a6AZ8PjqKp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yaba8FnU8+OxkvdQVDiL2Y+rYQ7Q8rcVqYrhlU4NZhsdO1r3OdL1rni5NtreapfmrGGh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bfsb/NJlupXp7I4JsbqKuGOagngjL+29tWw2B7hyXTNcAN1z8GDYj7Uz2gUxpzfrA178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K12YZTNcHiN2YG47bt9e/vKjG8aQytJxJ7xG8/RAdmUDjy0I48eCIu2YAR1IBO/WXG97+9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6V0pj7bhYuBIJ2+QTfYohoOsseHWu+aymYlqiNKb2FrmNbT1Dmjj1x/q/wBb97HnrNRX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iSTPwHef3utahwyjqqZ5np2SEuLbne1ufmU2owHDqcCaGnDH59w4955rFUErskMjuTSf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IL1XEvosKrH/AGaeQ/5SvKtmgdy7OG92jN7Ov6N4kXxtDndth1vx5ro8doW4vgjurGaW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5j8F5zhVW6lrWkHRxt58Pl5r0jB6sPYGh2+oWrJE4snNDZXWSmpedEKxhlT7JXWJtHJ8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834q4xttDP22W2HMeR/BYjmhws4XC9S0Rmx/veRW04Mj0vDKpskGUuBLVd6xg+sPVeSd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v5tvouP5D/2dnz9fD1rrWfzjfVYXSOjwx8sWJ1cjssbeqe2PUvuezfw7X7hcF1MX8230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uCnZeV0sWVjd3e8B8SPVasvDWw0m9bOnhuIpnyxS1e49GaXrfygV0rAMkEkzrtjMY1cW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7urjdUNMYYXg/VA3S6P9H4KHHMYqHvEkdXUGWJ7Do5uY9m/Nri5p46Lq2xRxNysDWDkw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765IpGohxMHR6oLT/ALDZh4vOW3kSqc/5P21ZJnqYIbajI3rD+C717ohuL+JuoXTNFsrB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Nds8y5HD/wAneFUzw+SSpqXt0sAGNP4/Fa9VgtHRUBjpqVkbW/acXG3jdabpZHGzQdrK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kuLjit1cW56tNsuvdwdZgNPPI93Ugu5seR8FkVHRdhu2OZ7L8JW3v5hdTOS1xAO219bJ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3PBbpwsPUcXP0frsgaY+uY3W8b72VN1B1I6uRr2ccrmkL0Nphk3ZlvbUafcpDTRyt1dm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nHLZF3nccLmHsHTvUzmZmahdlUYDRyAlkGS/GI2+Gyx6vAZY7+zyMktqWk5XAeC1WpMN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lCsUMZb1EuUOa2TM7KSHdw104cOaZiTP9q8GjTvJW2afqBBSkaxNAf2r2dxSZ1VjEbu7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08sXVVDW3tnDg8eg17rLeB0XmnRTPH0mgazm4HwsV6UFqZXjU9ErNvNNfsnN2HimOUYq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wvfL1Y25KGuk6sMHtAhLr7tvf/orjqiEOy9ay52GYKCpmghaDM4NBvYlZMWcZy2RwdiI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XwToalpls6vLwNcojA0up/baPhK30Pf8ih7ZSBubrG2vbYoJBiFLb9KN7fv6hW43tlYH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11KdpB6H9+KLMSpCBaYehQXjYBR9Y3uTJ3OEZIPBebHGsZZUAS1sjQdbEDlfl3rKI2kz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GuBXndPjNfIf4zI63JdT0brJaukkfK9z/pSAXcrBJroidtKvPbi8T+C0YD9EPBZlebvh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HgtcsyfqonADgnyXIIBseaqCGoDwX1BcAdRkAvoqjPqzI2aQh1VYAG0bQQNDtoocsjwX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d+799FaqXzR1JdGOtPCLM0cP39E41NSL2oieX0gWQjic5gIzVeutzGD+CYY3gud19drw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VE2dRZRbfrArLSXRBz2BrratveyCiaghxc01QuQQA3bTwVmOR8uWR8sm98rrD7gucxN0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A62VvWEcBpyuVRfVSRRyPFTOXxbh0p4EA/etsVjXdq5p32d8Kh3V5ezl3Sjmcw3aRdcv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mmaHOZftP1VR3SSSorGwU8sQaTuH5iRxtZYcsrzQ7QPLzc7qrVfx2I934pmETmoomSEl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/BPqv45F4fisJbIajfcCidupW/ox4KN26xVDLmymwubbc1WzTdS5/VfSAGzM415aq4U2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RltTXuLm0g0PJRddWi/+xX5fTBapt3IWb3KozOsq7AmlFyTcdaNFYcWhoLjryurDra2X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Na8tJczUf2gg2evjHH4oddGeK8knlmpXARTyA8bONiU/88vyDO0l3GxstkV37sJtMPWm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NcdDovJ46gysD2OJBXcdEXuOGWJ2eUtSIjeyttz2b1bbKw/1lej1iaqFX+jZ/aV6L9EP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xw0RlJa0louRwVPr6kvAdTZW3sTnGiB7RKHOzlhF+zlv8fgqr24gfddT+bXfPwV0SN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Ir2zt8LqopNZif1n0178Gu29fFOyYhrZ8A/ulWjPFf8ASN9QkKiE/wAoz9YIDAJBE0Sk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7m3Tm6tuEbIKxiaOCBawKw5uiwK6nZK6pu1oeXhoeWgkdlvMKky2Yw3grLdli4dEyOWM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aATqN1ttUkidoaI9khRYnF1tK9lrm2imo9C4AKSoF2kKxOpJcYEuKlqI+qqZGcnKNd8O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czQCA45xfjff43VMDRbnSSACWGcA6gsJ+I/FYa66zurntGpEbr07oSc2CRdwd/xFeYhe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7OcPiubi/sbsH3OnCcNk1OGy8x2CkkggCSJGqQUCKVtE7uTd0AsiklsqEla6KSKFkCik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bo+wRsc4tnabNbc7EfivLXTOa8tLCCOYXsfSa7cIeQQO23U+K8eqR/tsuv8AKO+9bIiN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ZS9od9n4JFouhlsVOi9S9pd9lL2h175QgW9yFrJqDqPtD/sode9KyFk6HV6VH7HJUDLh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2W2U7EHlopKehovdZh8kY37TnWPndW24Riokze2NAyENHWOOttL6c1JHhGO5Rmr4zw0J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zLO56S5aRER1qq1FHhLg2OXDal+xOUutf9ZdDh0UUNFDHBE6KINGVjt2jvWNPhvSAOHV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d/yrbpGzR0sTah4fKGAPcBYOdbUrVET7y2Ry+0aWVERd7u8WT76JgN3O7islVo8Mhjjb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BshHEn8VPDSNhdcOkJtbtPJ+9TNTxa6TJEEAmSRNlYWPaHNO4IupEkVVdRQOcXuhYXOI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7h6J0VPHA20UbWDk0WVi2qBREZb3JpapbaIEKCLKhbVSWQIQMIQIT7IEILNHPJDCWgNs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TMDC0DW+ijpwOqFzxKe4AkWQZeODLgGIn/8AtZP+Erys7L1bpF2ejmIH/wDt3D1Fl5Su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eDCux6OYiXxNue2w6/iuQsruE1ZpaxuujjbzW3Pj5qMcVtWeh47QjFsGd1YvNEOsjtue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tsvR8GqxJGGA8LtXJdJ8L/N+KOdG20M30jLDQcx5H4WWHBZO+OWrjsW454YdkkpWuMZL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g1PiMbXvq5mAmxtbRduXLXH9zjw4LZY6Mta3RmQMx2mjf7ssjW+YcHD4gLbb0GpCL+3V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/Q2mpamKojrarrInh7bltrg3HBcuTisV6TWfd2YuGy47xeJ7IvyY19RNS19JO95GZtQHO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/Ds/Fd2+UvJsPVebfk7gmosQmvHljZCYpiIngZ2uAF3O0v72g2XozngRCQua1oF3OcbAe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3VFmL+zY3TnFsbe2QFQkxMySdXSxSSi+smWzR4E7+SkjY6R5MriddAFviuu7n5tpHVDg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mYzzBt9FoVz2xUhY0AE7DkseAB1QMxWcdOozayDJKRcA+KpO0PaBCvYnGZaiQHLbMbLJ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tHA6rZEomlc8gdSC13hcpxmewszANed+7wKpx4pGxxbURujB+sASB5K+OrlZ1kUrZGc2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taNe2ARxJ/f4qpVTwMimlqmOeHiwDXe9f9l0JI3mSw0B4k2CxukJfEIKUPLTKSXEAnI0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em4baW66lU/PcgqGsw+hgpA94Bla3PJb+07bTUWUOZ8VY/M4vLnXJJ3uiyLJVRB0RZka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+/aaSTbwUzYMzxJK7V2pFvguK/fTsxx026zofhw9omxF4F9WRf8AMfw9V11rLnujtXHL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vPX4roWkOaDfdYdujGZ5p2lb7o8Uxye0dkKN2l1iiJ0EWbN1bb88oUNTHK6IiHIH8M4u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luL73txUdU+ZtjE+Jo49Zf4KsUBgrPtQAcOye/8AYnmGo6qwfHnvvlNrKN01Vxmp/j3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VmF5qffUXOyoIgrr/AKSC3GzCiaevscs0I5dg/NPgkqJdRJCQHa5STppp47q/bRBXlBEZ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M+WqrYorF1xYkW7tN16Q5gIIVSTDaSUASU0TgNszAVazpJjbzqDFRSMcyjpWwF+rnOeX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65wm5cXfSHU8dlpjBcP/AKFB/hNVympYaZmSGJkTd8rGgD4KzaJIhXr754fE/gtKn/RD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n+C0Kf8ARDwWuWZOTHJ77203VZranrAXyMLeIDSD96IpzUL31D5mVGQuta0bTlsLb8Um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NxYdgaHmnVNNO+RzmF5DhbSXKBpuBbvVY4fU2H0k21v4wf8ASshZMExjyipcDe+bKNuS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XPsLEZQLqB1DUFsYzygsFtJyL7anTXb4lF1HUPlMhdI020a2c29LIMuuwGqqa6Soinaw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AX+Chm6NYhPG9klVG4SNyu01t6LpqaOSI5COxr2nPJKs5RbZXmY8sORHRMmCNjpAHRty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rPDIHMqASPtNB/C66/KEQwX2Tmk5YU8MpXUlIyF7g5wvcgW3N0qv+NRHu/FXhtoqVb/G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9weCgma97CI3hjuBIupm+4PBMKgqxw1DHkvqM4I0GQCyLWSBha6TM47OygWUzjooRUxu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g4WCogNPV5j/ALTpc2GQaBBkFU2NwfU5nECzsgFlK6up2AF0rAHatJeNf3uEz84Ux06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sgqGlpfUFwA1GQarG6XRGTBZmg27TNeXaC2/a4De0rNBc9oaBZuLgYhQPigmizPtYudc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bSSs+kqjZrrbC5Hcm1WH4TEAIBJK6x7XWA6+AW1N0UxJ/u1MAJ37JP3hNHRLErNvUw6c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GA1kbAQGkX4k7LtOhl/za8FxdaY6k34BZzeiNcRb2mL9UldB0fwubDKV0Uz2vcZC67RY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ohq1ekTf7SvRfogqVYLQt/tBXIT9C3wUlTX7phAsnSd3NVOvnJANO4AntHONEEggia8v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qucNpC/Madl7721UjZZTMWGIhgGj77+ShM9Y1xLqFwbc2PWN1HA+aqHigpg3L1LLHhb9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sLAP7KiE9W54DKNzr7nrAANVdb7ouRfiAdkD2tDWgDQDgke5DwS8UUnLDqpoo6uWKR+Q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aaWa7lVJhk0Usb6ljY5A6wPEEraaDZR5D3lSjQIQiptJXgc1PKCWlQU5+nk8SrDtVFcv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4KitvHYbxMkH1XanuWJwXbjndYc941LPx2DrsMebEmMh4/H4ErlF3MrBLC+N2z2kHwK4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zmkgjvXXinppz5IAbr0foE6+FEcpHfgvOBzXovQE/wDZrv8A1HfcFq4r7GeD7nWpwQ4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xROyF0QkgkldQFAooKhIoI8EUkEeCCBJEpIFBm47JTMwiZ1VFJLGC3sRyBhJzC2pB+5e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omGNjnkhrn5yPOwv6L2DpC3PglS3+qD6ELx/ERbEZByd+C2x9qe6uRqgQiRrdLZYsjOa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pcEE64Q9UHu4PaCtssWqs4OLGsFrjjZTwhwFnEGyrQinsJPJR5k+p/SeShUU/MmMPbf3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kEa9yCZp0Tw7vUALuY9E2SbqrZjvp7pKptbDkbhUhVsOzv8AIUfa2i9zsT9Q8FdSbhcu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Ltjb3Cj7SLXuf1T+/BOWU3C3dC6rmcBwbm3twTw43sTdTQeSL2Q4KoauOWokhY4l8Ns4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qZj3O0tpzSY0bScUEUCoqRotE08Tf0T4b5zfkpI2NMEN76tJ/zFBoLXnwQZfSp2XoxXn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LSvTOmji3opWW4mMf/yNXmhXfwv2y5s3c0pJFJdbQ7Do3iWeNhJ7bDr+PzXRY9QjFsFL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dhqeY8xw5gLzrCas0tY3XR2nmvSMHq+sjDA7Tdp7l5uSJxZOaHZXWSmpedHQq3gtT7NV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/FXOk2GjD8VeY22hm+kjsNBzHkfhZYri5pa9vvMNx8l6d4jNi3DycVpwZtS9OoJxNTi5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ubwHEGyRxuzaOFiujzLw5jUvcidqmGYc3D5qybt3qagyNOdxs06kW2Hbc/bnqtsUzTCH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pw5LLfGZHAtvcD8VejomWdK9okJtYuN/Tkuykxyw5bR9R5jYBd1hbYApNkjZE428FH1E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OprtIFlntjpm1khfcHVZ8dw+9ka2UiVzbFNpWvlOris9ppFXwHSTgVRMbr3tdbGMSR0d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VNbUvJyvezwcVYsaX5KZjjq0eCY3DqUHrGtc1/Nrrfcsls9eTZtRIfirUIxVx/TG3exv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YAqGTuLSx7RsHuLT6gLExJrpcY64MeJmRNDRHYvG5zN1s8akFu9luR01WJcz6s/3WgH4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Mjn68vtGWyDMWHXtNcPdO/HXS6wyz9LLH9yvhGB1eIQS1tJTMdGX5RkAZmA4gE+fmtJv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TYnHQGV4HjtdddhFC3DcMgpmtDcrbuA5q6vN39XM7eb6eVyuBdHsUwuZwmdA6J3BryT9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5OTh3pa02ncsIiIjSRvupjlIwdlMdosFUjS2eHddNob2zaKKtpxNECGROe33esFwNQpz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OpzjQKriVKaprQWRuaN87iPuWSIJaaokOraZwBJGZpP76WUfslQfeZSb/wA2f35pOo3l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zkRTPZZ4bAHg6HM63FUSwsqobtaadoJvZrSFagfOP0zoz/YBCoClzziWVsBINyQXX3ur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1trkm23yCki11jeaQe07HdVm4dSg36ofFSMoqeNwe2JoINweSgtNGiI3SbsE4IqjiA7U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h4KjiGj4vP8ABXoP0TfBRSeEwhuvzT3jMCLkd6rtpmscHB8hy8C8lBE+ocybqxTyuGgz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he0TzZt7/h4oyVDI5AzK8k8Q24/fVRCuaWOcIZrN/qHXwWSB7S/KT7NNoNrD5oCrky3F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g7EGtv8AQTm3JhQbXsLg32eo2/mygUdXO460UzdtyO7v7/gpJKmZrGObSyPLtwCOz43U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Z/bbbl81OQ0C5081BTjqp3Pa00cgBNiS4dnv3Vpzwzcjw4rOxTGqbDIDNI4Bo2ve7vA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5aEOaNg6QjXmbfNZRGx1dR0kpKJ560t6nMWl5frcb6W14+i5XFPyhCSpaaKkzMZs6Xs3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itViQHXEENJIyi25uVlncrKKR7pt2X/5KxcE5YacNOzS0m3ndXaX8pri9orKJwbfV0JB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y80T42V5YNvYaDpZhOKP6qCrBlO0bmljj4A7+SuxOBpn3gbGNfowQQV4kHFpBDjpsujw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mR0sO179pvzWM1Nu+lL3DKcMYWtIDQ5zLW0/fyTSXvLi/D4/NzTm0/6JYe+HF6YS09bN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/wCmTnXfP+xYqjhMrm5XUjGMLrWzg6c7WVoU0AFxHGD3NCfTU/s8QYXvkI3c83JUOJVz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ObGLkN1JQS2bzS7PMXXNP6aUbM2eCobl37I0+KUfTKhmIa1swNuyC0DMeQ13WXLKc0Ol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huuRPTmiabGnqhb+oPmtrBMbgxeJ8sDZGhjspDxb7ipMSbhpVo+hHc4K1B+hHgqtWb09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4LGWRrxfdRuaLXUshtqqRqJT/u8lrgHZARLI2VzeraGAaPvc38FXlmqiXHqA43OvWDUc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92W0bbbz9VWfBWGRxbVANJuG9UNBba91kiP2mvtb2VncOt/Yn9bWAnJAwj+3ZLqKsvBF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cjblYA4lx5kboBTOkdHeZgY6+wNwptDyQ0RCgQt3JXHGyaXgblQSVcUbS57g0Dck2Cos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dsd1OxwKio4D9O+3MqyRxVaEf7Q+x4q07RBRxGDraORoGtrjxXLBdnMzNGRz3XI1UfUV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nDPeGrJHui8lyWMQ9RicoA0f2x57/G664EFcpjspkxV4v+jAb+P4rsx93Nk7M9eh9AP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7mrz1egfk+d/sko5SfgFOK/Vrg+52W6ISCV7LynaRTboEpaoFcogobIXQSApINKKBBFI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RSSOySBQUMYGbCKoW/knH4Lx/F25cTkvxI+4L2Wvbmw+obbeNw+C8h6Qty4oOZa03W2v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tinncJjhusWYHUpvBPJ28E1Arc0EUEHvrrCUBSAkl1jbX8FUdMGvLnuAA3JNgmx4nTda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KT3clsikz2c02iDqlr2vOvxVa7id1a6xsr3Frw4Haxumtg5hTsoNByi6RCky2GqRHcsG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BtkbI2SsigjolZDVAdky95HDuH4pyiJtI8nTQfirCSLWtcNd1KLAWVWnkD+0xwc0i9wb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oEoXQuorQia000XMNOv94pG+c3vtxUbHDIwF2WzQdt0/OHONtQNLqe4wOm7rdFqkfafG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r0Xp0+3Rtw+1MwfefwXnRXo8L9jlzdwKCJQK62ktl2HRzEi+Jpv2mHUff+/euPV3CKo0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30XPnpzU/c24ras9Fx6hGLYK4xi80P0kdtzzHmPiAvPjuvRMHqw6MMv3t8FyXSbDRh2K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7bC+48j+Cx4LL3xy1cdi7ZIZlJW1dAXCnMeUnQPBNvRajel+MNAbkojbnG7/AFLFKXFd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xxxOWI1Et+PppjEcgcI6I23HVu1/zLv6fEI6mnhqaazoZWAi/H9o28l5CF0vRTpAzD3m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ZIf5F3P+yePrzWnLw9a13SG7FxNrW1eXoJma88GX57eqbndnsRuN1C4uiOVwBDtRxDhz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LyBXG7WNiABqXFp2UeFPtI6/FWJWNPWZiA8GxBCrx/7NK9uUADjzWfNCM/H5XSTDXRqy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I5nYK1iNQ+V5eWNawG5JKzJa6plGRjixnIaK80GparhQUDAJpWl9thqfgqU2N3JbS0/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5O54okZFjOSfZYqfJNNL+lkJvwGgVjBWsfjNPAW3IcXOPBoAP/TzVKaVtIzrHi8hH0bD9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y4o98hu57CC48yQfwXLkyTM6dGOmo29AKCjhk6xneFItTMuKcmpyCVvuqN5spW+6o3jR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w2BNic40UFaHvDWezdcx3vdsC2o/fyU/skIe1wGrTcG5+abPSRTlpkbmttqRy+SqKD6Z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JNngW/ckoS0cbOzFRte3fV9tVefQU0gAdGNO8hNNDTWylgsd99f3ursVfZY2NBbSszF1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EZ4Gjq6FjL7gSj5K1+bqS36Ib33PzQOG0mXL1QtyufmmwxtVWkXNK2/LrR3/ALPVSCat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L83UjHiQRAFpzA3OhVaXH8Pie5pqA7I3MSwFw9Qg1Kd8rmjrGBh7nXVhqx8NxumxKZ7K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pv4FazCSpKqmJe9F5/gr1P8AoRfkqOI+9D5/gr9P+iCihJfLpvwVRrqrrO31eTjYm6ty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Uva4EzOIGtiBrorCK08tWJHdU2Is+qXE3+5BktS5pzdUHa2tc/vwVeso5JpXZSMrgAby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d7jXf6V/781lpGhG6qL/AKQRBt+FyrQLFktoXAAi2386/wDfkkaBxeSbEH/zXg/voorZ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6WCSWZ5ZHG3MeXdfxOwUbaV1OxrmtBy+723HU8Nd76rgekONT4nVPizAQMfYNb9ci4zH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viUmL1bpnZhGPcF1QIyg6jwKbJKWANbqTw5KJrJpndkFx7gtkEwka7RwAFlVe0nVatNg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Qpx0erL9qLL3JzRByW8Ofde+miYTfcrZq8Fnj1yG3HRUZMOmbqWn0WUWiUmswqtP9ZOD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f0TMrhxVRr4NjVRhFW2aCRwF+20ahw8F6rg+PU+LRtMQOewzADQXXirX62K3ujOOTYTi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4EXAusLVWJewk9nZYHSh1sEqyBe0ZK1oKptVHdpGwIINwQeIPJZXSdpdgVYBv1TvuWuC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5e6SxebEWuFLUNu+MSNyNtZuW2hVWFscRvMJCRwjATxUSy1IdTOcCb2Dmizfiea6Ic07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AIN7AHVdZ0FePYpNALuBPouGdSytbd8hJJ4PP3WXY9AgRFUjgHt+5Y3jozp3dpUm9Oe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qk/8Vd4j71apP4u1aJdAuCYQLFSP90qjJVvDsop5jra4aECvN11srOq53N1HI6rDyGRs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dcGdW8gj37aBQz1r4pSwUdQ+31mtFjpfmskAmsFrMivx7RSc6sDLtbGXW2JKa+vcHEey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HWaepk7Qvtt4oDTvqS/6VjGttwdc3Vm4us91a9jsrqWfxDQR8E384yDejqf1EFuo911u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va8ueWuNyd16RFUOncQYJWAD64tdVavCKCpkMk9NG9x3cW6pMbVyOCPklr6drXuazrmu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agHbRZlHh1DRuJp4I2G24Gq04/d0U0FFpVuCsm/FVWaVh56fcre6BpFxZc5jkJZMyUA2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qy8bg6yjc4DtM7QWeOdWhjaNw5vYaLiaqUTVUso2e8keF9F11bMIaKaQOsWsJHjbRcYN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Qu9/J676OoH9YfcVwXFd3+Tw/wAZH9Zn3OWPE/q5XD97ujsoi7uUp1GiiIse5eS7iHNO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KSBDdSDZMG9lINkAtokie5IoAheyKCAIFEoKqgq2Z6OZn2mEfBeK4lAaeZgLs12B19uJ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HOkDMj4OfV2Kzr2TbNOwTSiUCozDQgJptdOGwQKAIFHvQ2Qer4pWOmxB8TTaOM2A5ni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2NuSdiFO6mr3Z9RI4lptuugpsJpRCzrGXdaxJcdSvS560rDy4ra1pZGCvqDWyb9S0WNh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pTQsgzQsIIa8kW4C5IurjbBcWW3Nbbqx15a6AoEJxQK1NggBHKk0aJyBuVDKnpFBGQgQ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sSgdV+zRuzya3DdbW5qxEz2SZ8rLjlF1QrahrIZLllrEds2adNipDUulllhbG8OjtuLB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1dQ90crOqe1oGQG9tOa3YsfNPVqy5OWG3gTqUtldFCyOS4bJkPZdYaEa7albC4jBnStr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oN23sV27RomenLYxX5qigU6yBC0NyckOY2w+qPuT4rgHSyt08rOoiAp4CQ0XLm6nRRTS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HZFgpEjlOn77YHAPtVTR/leVwJXd/lBP/ZFIOdWD/kcuEK9HhvscuX7gQRQXW0gl3jQ8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7Ei+FmvbZ+5/fvW/j1CMVwYujF5YR1kdviPT7gvPcIrDS1jQT2XH4/v+C9GweqD2hhd2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JxZOaHZGslNS87OiaHF0vVsje93ANG6v4xA2LEpXRNywyOLoxyBOyoteYZmTNNiw6+C9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q0rGTlusMw6vkF24fUEf2E8YVifDDqj9Vddg9YJGNPBw17itnTdebPHZPD0o4LE57ozX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HM+hN7GQWMRt9U8r8Nl0zmZxenfnFvdOjgoXbKMXve64c3E2596d2LhqzTSvVFwu8sLX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OZ4JN+/ZdK+RzmkPs8cnC6y6wUzb5qUEn7JsrXiKz3SeGvHZzE8zphlc9xby4Kmbh1m6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xDaMuPe9ZUmOVDriCnjhHqQs/Vhh6NvdZEE7hcjKOblBNWU9MLRHr5ef1R81nz1NTU/p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UYZosLZJlsriiO5z5HzSF7yXOduSrNFI6B3WN0s4Ku1vJVMTMjIWvie5jmu1LTY2/eyY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szSYh6hhlY2eJkgPvCzlqbryjAullThbmx18Jmpzu9lsze/kfgvTMOroK+jZUU0rZYnD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cTuOq2ngJicFFTt91RPFxZSNGnko5BdpF1iKopg2QP62U2N7F+iFRTido+lkZv7jrJCn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N7EiyhrHxRlnWVDo+4HfUKoDsPaf96qRrfSVIUTW/wAvMfGQqp11O61q6Y6cCeQ7kmSU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upu4m+++n72VFv2FpuOvmINv5TZH2CO1hJKP/cP78VWZUU7CHGrlcA+9iTvrptsrhroB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fGHR5DqCLHvXJ12AVFK8SU8TamNgGSPRrmnvtuurjqY5JTG113NGuh8FJkugwujOFyUs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1z2bWHL1XRNCDGgDdPGqiqGI+/D5/gtCD9CPBZ+I/pIfP8Ffg/QDwUDJC4tIBseBVURV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cZALq27dN33VGXU0kskznNILXaEGUj4AaKKTD5ZLe73/AErudxwV2SsgjkdG5xzN1IDS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7PeLt7aMJ425LJFQ4bK7e1iNfpnotwkgAWBsP513f+z4qycXpGg3c7T+o75IHFqbIXAv0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GLj9S7CsOMl2CQG8faJGa++vK50XnjnE6A6rc6W4qa+vZCwnJEOVtfD991jWDW9jUu0H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JXVLYGDU79wXcYTgEFNazRe2/NQ9EcJEdG+qe3WQ2Btw/e67CmhZGy4AHeuTLkmZ1Dtx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DW6MACifALe7stmRl2qjI2wK1Vl0aiWXPSMkaeyD4hZ0lG0td2B6LckaLKm9gaCtu2ua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4yAFc5WYa+ncbC4Xcztu5Z1XTCVpB3W6t5hz3xxLhnM7rEIsfY6rRxCkMd3AWLd/BZ9h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jUu/6K4pWy0I6q0piuHZ36jv8F18rWVFKWTsBDm2c0m421C886CzdVWVIcbMdHbTieS9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p2CNFrnuMqXBMJJuaOn/AFAmtwrC4yclLA2+9mhYmLB5pnMgeA4e9c/V4rj80PFp+Kyj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4YXhbxrTQn+6FoYdQ0lJf2WJkeb3sotdeW4S4msAgIbxcT9nivQujgYHyua4EHLqPNJ2a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srvL71Yov4uL8lXqBelf5ferFDrTjwWqWR7xcKFzQp3hMtdWBAbckLgpSQ3k6wPcLD3Q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QvFTOy/BrrAaWRFkgXuUbDiFSGGvDrmsqD4vUvsjsrR10vZFr5tT4qiYtb3JWBVQ4c/h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4Cxq6g9+fut+KC4bAdy5HpriNZh9PA6kndEXSZXEAG4t3+C60NyttcnvJ3XGflBb/wBn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csq9yezmo+kWNNkaTWyWvyb8l6rTvu0c7LxVsjy4Bz3EX2JXstA7PAx292g/BW8Mayn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K6qW1UO9XfBa2ZWUc0edpHNSeaTrFpQebdJQaWkkgduZAweG/4LlV135QMrMQp2NIu9pe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xhndIl5+XpbQjddz+Tw61Q/rM/5lwoOq7f8AJ6bS1Iv9j/mWPE/q5ZYfvegHZROCk4Jp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5oEho10HegJWfbb6qgm6BQ6xl/fHqiHt+0LeKBzBcqXhZRte37Q9U/MCNFAjzCF9Ub6J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XSKgRQOySTtVVN3BXj/SmPqa3KHEi72gcBYr2BeT9LzGax4aTmZPID6rOvaWM92ATcBA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RsAbIFEHRC6CekpmVUjmPc4aXBHirr+jdZ1TZoCyVjhcAGxCrYa61Qe9pXYUTwaGPnYr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d3NRRVekjdtiNwmtoJopWO64vZGOyHC9lchHaKnIFu5ZReYjTRNYmWSXkSude5up43Zh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a6sNAaLBSVgShohIezbyQaxv2W+ixU9pTrqPq2fYHondUz7I9EVG+qYxxac1xyaSpWvz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fYb6J4AAsBaydE6qUsb3VTZDI6wblyA9k9/ipGU7Q5xADcxubDfxUxjBfmTrWV2aRCEB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p6x2eRvbykZgVooWSLTE7hJiJjUsulwlkFXJUl5e95Nr6ADktDLZPsgUtabTuSKxWNQZ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u2WLJYfpBHYBunPUpRm7L804Ur5pLNBygC5siWhhLQCADaxV1pNuR/KAf+z6Jv8A55P+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35QHfQ4e3m959A35riivQ4ePocuX7jUCikulqMKSJQCBAm9wbEcQuvwPEjLRuaDaQNt6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n6uifUO0612ngP23WjLWLa2247TG1zEqb2ikJaO3H2m/iFz9tLEXXWU49qe5lOWyFou7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F5JJ3PdUwwQkk6m7hz08j6LTPxDhuHiYy3iP+eGjNgteYtWFPo/WGN7qZztiMv4fv3Lt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SNY0DVzjYBc7BgFJTzskZK+aRumml9eVr8Oa5Hpj0kdX1bqCjeBRQOLQR/Ku2LvDl+9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jBuY89noY+atI5+7t5+mmFDEafD6V5q5p5mxExe4y5AuXcd+F/Jbuy8XwSRtNidFO82Z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+D9wK9nJu1XPGph24J6ScXXCqVkYLBJ6qw06EFV6u5py0HUrRDocRjL2vqnBuwWZYWWpi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s4sXTXs57d0eW6c2NTMjuNk/IG7BVEIZZUsTH+zO8vvWi5Y2LzAlsQOu5WeOu7xDC86q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Gj7HUKLD8TqsJrOtppXt+01riAVeklFDhTDftuaMo7ysaKN88zIoxd8jg1o5kmyznrvf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cdL4o3TNzskaHNeNHWO1x5hbFPV09TbqpATy2PosOGlgZSxQB2Xq2NaCeQA/Yntw8B1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fMY/i00nVusHV0o90eCjkcGgk7DVZVPUVUJDOtLmgfyjSb/iqjumNAH5XxS72Dm5bHvA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Lx8Tvk9hrNrIny9W0uzE290pTQiXLdzm25FMpsSoq63UVDXOP1D2Xeh1Rq43P6vKwuIc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8F2iI0LS0t66UeD7Jj6GNz8xkl2tbrD+/FQmKoDnBtO/KHWB9pOo57+PomBlUHX9lcCD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oo2yB4kluP65sdbqy2zWgX25lZginzAGlfl4kVB08rq22CPIM4dcjUGRxH3oq4LcLJ11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y1cT96l6wc0E7dQnDRRMkHNSBwPFRVLEvfi8/wAFegP0AVHET24fP8FdhNoGqAPcG6lQ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k7AHdSPAdoQCOIUfURNdnbEwOHENF1RDJTCR1+tlbfg11gmmjB/lpf11HU1ksMwjZFG4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6qH84Tk2MEY7+vH78lUWTRi2k0t7WvmVeogPVdW2R7jJ2dXcOPwB9Ux9fPfK6COwOtp2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xMMZbY5miS9xbbbvRXm+IVZqsRmlBu0u0PMDQfAKeiiMr2C13E2HnoqDw1shudAuy6F4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YiGa3fw/FW9orXbPHWbW07WhpG09NT0rBpG0BajIwwAWVeKzM0jiBc6eCq1ON0lJKGTy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0NxDSmHY0WXMcryCE+PHsPlBDalh5X0UE9XBMQY3g+asRqWUTtFISWqpKzMw2CsOkBJ1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APDmsyWXPDYXJVGUAuKnrMRhYCHytFjss4YpSudlJv5LZES0WtCviFO18ebL4rk6iMwT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xssJLCCCFyOLwlk+YjfQrfjn2c2WPde6JPa7GGxOtlkadCeX7Lr0qrlP5qmksdGO28F5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RTm9mzNzW5E2PwK9eNIZsP8AZybZmFt+Szt3aXlheyeRz3Fl73JLjr6pogZmPaieTpo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P6AM39rPlF+1N/gC0bVZF/8Ay/2rb6lWrlly0UYiDiHM1FtJNRr+49V13QqbM6eIva4t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Db2wj/2v/stno90bGCTSPbP1vWAC2S1reZUteJjS1rO27MD7M7wU1BrTJkwPs77jgn4e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sqj62KMuBzEt3s0lXXDfmo3MHJSBFmzMvrqk1RzmcSMEYZlv2sxN7dyhkdWCX6NsZjs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RZSVLPXhwsyIt4m5uix1dnHWNhy31LSboLdklWeawe51JHeT8kzNX292G9+Z2v8AJBbI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WpxFU5srXZuybG9j81YL8SzWEcFu9xVog5O1ug4uDolhMk+RvXXB/nP2LsaSIQwtjb7r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8tyEEE3NltMAA1VlIRv/AI0y3Iaq4bqnJpUs8Fe4BYsjNbpryQ26eVFO4NYTy1QeXdM6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6FrY/HS//MsJWMRqPasSqZw8vbJK4tceLb6fCyrr28cctYh5t53aZILsvyfutWTt4FrT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Af8A9lMOcf4ha+I/Vyzw/fD0gFHdNHJOGy8d3oalodA8H7J4XVJzYxcdU4+EZP3BXqk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4LGfE8zucRT2vcEgk/csoD58PfPKTHOY2lpFsm2h1RiwuVmTNWOeWtsSW+8ddd1LG1mZ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Qzf46KrieIyUOHTzRzRPmaA5jXNtpcA6X71eovx07Y4w11nkcSN1Yha1rxlaB4BcLF0j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kCXQ9W0teRxDSTvyXSYNhjaOtM1OZIoXsyGAvJBeD71uelljbpOpKzFo3De4IW0uidkN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UPFNKPFJw0VDV450mqXSY1WwOaAI6h9iO8r2MrxnpS0M6WYk0bdZf1aD+KyqxlmD3R4I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ktgjZNTm7pt9VBZoD/tLb8iumo5adtP9JI1ridi4LnMJjE+IxRl2TMbXtddOcE0/jJH9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DC0x2enwqZ3unwVKlqY5W3Y4OF+ClfVxte6Mus+2gO/ijWhY3KE4lQuqYmRCUvGQ2seB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DJGuPIFA+TYeI+9OBTJDcDxRuFBIDzTrqMFOBUU9ImyaCjdAboJk0zYYnSPNmtFyVXjr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wdx8OaqLV0Fm1OKiCsbB1L3NPvSDZu34G/krclSyMC51OwTQnugouutHnINr7W13SbPG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umhITZMcbhZ9fXyU1Q2NoZlIBJdfmeXgrcMjpYWvc3KXa2umjbZqKwZwKdhBIsAL7eHBV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18VB11MZjse0Blv3KXM1wzMADTqAFlKOM/KC/6XDGDlMf+BceV1vT83q8OHJkh9cvy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w5cv3AgjcAEk2A1JVzovhcnSHEnmQuioKexkLRYvNxZt+HPT8VjxPE4+HxzkyT0hjWk2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knV00Ekz/sxsLj8FMcNkYbSGxvYgft/auwxOpp6KhFDSsZFBYOexnEWBF+ZJvqddO9cw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4MHHX4inPFeWJ7eXRXFEd0DaJjbkgEg8bm/3KYXeMpc9zWizWk2sO61lM869yt4DRitx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327tvjZY58/Jjm956Q2xWI7OhwbDBQYYXFpE8tg8nUjU6ehU4IZE2M2ObSxO17X3/tfc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riXHjbUKrPZri46hoNu8i/f3L85yZ7Zclr27zLbpz3SSvGF4FPURjLNU/RQkW7JcLk+O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RuLBINRe1uS7b8pM5bX0dIB2Y4DJ33c4jXyaPVchAbR2IX2fwnFFeHi3vbr/ALNVp6tX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LKJpZXWLtdonEfivQ+jOLjEsLjMjvpoxkkB3uOK8xpK5+HyxzxGxifmFvAj8Vr4Tj7KX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9tg713ZaTMOjFkiHpwNlBVHS3NMgr6eqgbLDM14I4G6rVdZG3UvFx3rk062Vi8bQ0uJ8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xOoY8g5wRvuqsDY+rMhIAW+vSGq3dCWhjbKu54TqupY2/a05rMmxKBn8o3y1WyImWubR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fkcJ6y73WaXak8lYmxJsoc2Nrttzos+QkWAO+668VeWs2c2S/NMRCauqjVzlwu2NujG9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rX10guyn7LBfdx+Qv+4XNsjdI9rGNLnvIa1o3JK9XwTDG4Zh0NIBrGLvd9p53+PwI5rx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7yxjrO1t7THk13+P7/j3J5aXgPjcdDr3jTuvtY+QCknyuhjdpobG5Hz5f8ACVLRgR1D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t/Hn/wAQXxs2+nbNXrA1sJe1paWROcdOQPMc7jwJK5FrM0eu21l1Fc3JS1MjCA1zSAco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XPPAa3INl9V8ErrDafyikaYBvYOUd2itxVuJ0Ya6GskyjQNJuB3W2+ChBLiRwUkwIhbb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MYhXue18cADLAuu4Xvf127loPmq2Aud7OGjiXlU+jNM2TD5Hjfrd7cAB3d9/ELn/AMoG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7o8w6yUMNrjYDwvm+C8H5zNfjpwY9ag9tuyD5hA50oYHbtyG4IsuKZ0kxKaOSQyZI2C5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onibq/AjDNIDJB2Lk7i2n4rKh6L4n7Kad0kGUm92PPy7l7EJPVWf0kxAAFlU4ja+UAq7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SPY4Adq1wdO4KL+BtfYsD4bO0c4uN7dwso5ehWJvlc5slNY83O+Szqmm7BjLJg4/nCNg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rfwupZUUrZGTCVpJ7YIN9eYXCs6F4re3XU1uRc75Lsuj+HzYbhUVLMWukYTcs21JP4pK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+CuxfoGqjX+/F5/gr8f6BqwZmHdHgkQkdAqM+eejZM4SNaZG79gkj4KJ1RQD+Tab6aRk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lvciKQlpJnZWxtc7ezmW08woK6jE0DnZY47AklovotQZdlVqIGStLWuc3+ybXRYePzNz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JsD7q77oZWQwYcYnA9Y5xJcNf+mgWXjmBRUlTFDCc7pGZyDa7G3sNe/X0XVHotS4hhcO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SN+tp9YcfvWvJato1Lqx0mPqhsB1LLbM8G3eqOJ02DPs6T2YuI+sQSue6NdGKGqwVuIV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HHstAJFrcduKD+jFPDWiorqNr6K/ajpmhhHLbda4isTrbbu0xvRVVJhQceqbE49x1Rpq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jgTsuW6Q0sbcS/7MgyU9hlAFjfje608Fp610QkhqHRSgasl7TCRzvqPIrZamo7sK3nfW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r8dVi1k5lqnZXEC1gFXk6RzTNcyTD5utjJZI2LtBpGhWUcVM0zmwQSdYNXCTs5fvUrjn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DinOeZ4DRzNlNNg2HtZaNguPrByx6Nrq+Vzq2sdT2GjWCx9SsmR1bHWSCAyhrXENJOpF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N48OhbSOp3nI85TwKyukFLekMotcHVWaf2qeMEVcjXAaiRjSL+gPxVLEKqrEho6uGN7X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4q1jqxtMaU+jLQ/HaQPY0tEoJDuXzXtETQIxa23BeU9Goojjz31DXtiILm5R3i3wK9Ow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+WMAdoFZ37ueFvIEOrClAuEbaLBUIjF+ac1ljopALckU2qOb9A/+yUsO1gt4p036F/8A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iO9BYcOKjPMKR3FREmxUEMju1ZMzDLsoqlsJlY6UNzA9gk8dP2KGpbR5mvqCxrraFz7c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LMsvJhRa6zoSLa/SXsPXRPIw4xhmeHI12YfSbH1V0NEOF9k4a8FmRYbh9QesYxr7aXbI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0WFtLKA5dNkx4JGydcpHuQYcdHibMSzltP7PnJ0kdmt4ZfxW2zbVGx7kgkyaQzfpmeCu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ut90KKaSVm45UmkwmqqGgF0cTnAHibLSdquW6dVIiwF0VyHTyNaD4G5+AK2Y681ohjad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ukUF7TzRXWdAL/neUf8Ak/8AMFyYXVdAyfzvKOcJ/wCJq0Z/1ctmL74elW1Thsmi6cF4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9ypGiBdc9Yf/AHHD7jZX7oZhzCopto8pDg59xzkcfvKUtMZGlj2NkYd2ubcHyKtl3elm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3WGZlNRhwlBEfszbFu2/DTXxstSjZVF+eojDNdAHXV4vtumdZY2IUVJfVIpocCjdAkjZ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HbZVTV5B0xuOleIA/bbb9Rq9fK8p6exiPpRO4DWRjHfC34LKqS5se4imtvk80SksoIbp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6MFzw1psSd1oMxHFaQ5RUPkDdLOOb79VTpWdZUxtBsS4BbkmCVBcXC+v9VZ1jbC0vUq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wZDckuFh5BS1MDZXOkdE4kNLbh1tFz0J6RhjbQsJ43d/91ZccaLJGvjygiwyv/8Asky1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BjmaDTK7VRQ0sLJTIIrFp7JNvgskx4lcHNLa+tiP9Sv4Ua3qne2MDXZuzY309VNs5pqN7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JsTRIHB7rgk2zaap8u7OV/wK56oIhnbFhrYHtyl1jMb6u1Nsw4gapvUbYRHNOnSB4RDx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h61sLSBY3mtbfjn7j6FQMqKpsE7o2Uvu2P8AtJtqbanPpx5bLCLbbPT/AC65r7o30XNw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C2t7a/8AOi6q6S3tHSU1v62n/OstHJ+XQSOGUgjN3KnFSwiq6/qS1wGhJBA8BwWbjjZa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K9pPWzZBZu1tRffUG6z/AM71tg32ii0NxacD/wD6d62xTp3c831LeqaZksxfkeQdwHAB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YC3PmG2R1v32XKRSYnUPeaWeGZ7WgsAqibm7b3AeeH76q7C7pPHdxpoC53vXJcNradvu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7fZCGQZCC/8Aqut6ck2KMGS5iLMu2o/BZcM3SJ1RCJKembEXfSm1iG34ds62WhGyl62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s/Y7DwUhYnZs9KJqhszmvuLCwcLEAngrEWjMuTIL2A0/BRtbDa3XuJbues8P38032WN9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TlEptbbblom2SV2HRulJMBcCSTchX2NtGPBRRvZH9GKhpI5uuVMx4c0WIPgpMmnDdPXX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837FypXT9PD/ANs044imB/zOXML0cP2Q5Mn3KlfIRGImAlzzaw3K9PwDDY8C6PRwPGVwb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yk/LyXBdHKMYl0yo43Ob1dOeudfkwZv+Ky7/AKQTtp8PMbCLzEM0sLDjsP6oHn3L5X4z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vae//P5urFXVduVrp5KgmWQkufqe7Sw+SqQ77Kwy0zXg7hRwtyucHDZexWIrGoZHT3yC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aaSe5vMbW0tpcfef31XNEOmmaxv1iGjxXfYVD1bYYgCGsa0DRw4NO3kf3JXg/HeI5MEY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XC0OqHG3ujKPM/sUc7BkJ5DMeWocTupGWceWZ24IF/T+0jIQZnlzgG3tbT19AfJfFRPV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K6wXvkbG0d3Yb+JKwcgI00PJdV+UWmEXSNzx781O17wODtRb0AXLbtBC/Rvh9onhqa8Q0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3AqGF5abKy43icO5VwBm2+K9HX07Yb6rbKmSPWN7mf2TZPOJVgH8YefEqvlFtChl71jq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bxYzOTHV9Y4ZfaJbcg8gJvVi+6RjA4pqDmlC5z3G7nEkoBpKmygJWsN1WIsZlj73FRe8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HgLDxULfd0WzJPLWIYV6zt0XQrC21uLOqZAMlKAWg27Tzew14WBXomYCPLnFxe5zC/jt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M/NeDxQtI68AvnbmAGc8DvsQG+RWqHBzmvbI0t01zi1t7+hJ8gvgviHEevnmfaOkN0Qm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7VubTlbbmLeqdTEPopu2Q4MIDgRm8fHUHzCdITHQuG5c6w7RPdy529So4xele9riW5Ad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knzsvL7x/Fmo1z3MwmYPa27i3617XdflzDh5LnZhZuZdH0ge383xgghxkFgL20BzfG1l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0+DxrhonzMsZQwkF9lLU6RWvvsooWgOHen1LtA1eujq+jcUf5lZIQzOc3LXV1v8AmHqv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jq3Zi4McIwT/AFRY/G69Vw6LqsBpw11ndUDuQLm3L+s37+a8ZrJ/aa2oqNfpZXP17ySv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2X8/3/8AhbtC3hGKPwyqz5RJG/R8btiF6ZQvklp2S07qcQSjO0tB4ryIFdp0NqRVxSUD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LeydD8T8V9FaPdIdxEJNM5adNcoKnDe5V6albHldlLXBtrFxKuALWyNDRyUjWobJXN9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/BaEf6Bvgs+t1fF5/gtFgvAxRUT3ZWk2JtwVcVL3yBns8rQfrECw+KtOGqBboqMuslzO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HRaA3HDVU3sAcCY6+976O8VqTURleXdfMy42Y6wCjdhoc7N7RUjuEiqKYa10fWdRWXa7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rVDMsBk6qsvlJ7T7WA4my1o6DI/N7RO7S1nO04d3chLSuiZdkj5NW3Ejr3FxdBkUlI40v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+XrNb9kgAHkLn7+K6qg0pYwDs0KjAM04HBwIcFbonWhAH1dFyZY1Z6GGeaihgMDY6Kej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7i4uafMOCgxOod1ToifRaVbhrpKg11HUGlqi0NecudkoG2ZtxcjgQQfFYNZT4mXl8kMB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Wi3qmtztsiGM+h66S7nG11LlZCQzN1cMbS6Rw4NAuSpZPaW2/wBkPfnlDfiA77lNS4HN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S5ruhiJJktqA5xtcX4AD4BbItEd2PLM9mPhmEVNbST4pLeIVEjpcvO5JWO+8OKSMdY5w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0jEgYqXIxoa0DKABsFweM0uadtRGWte06ErOl+ady13pqDWQuL7g3B5q2ICRs0eAVGCq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ml4PmPxsrZq2OFs3lY3V1LCNJmMF91FWwOlmyhl7QWHeXusP+H4oR1LbnLHK9w4ZC34u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lY11QCS92ZwjBOw0A48B96sJPZt4bR1NLRtgDYSyK7WOcCCdTr9y26bMYwX2zWsct7XW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QXN9c+mv7FqYc+IxGKEuyx6doHjrx33WTnX27JwCASzaqB1kkAdki6ygbN+hf/ZKZhh+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4dyiww2DvFUW3bKI7KV6hJUFOqlhis6UXudOzdV66qpKdrRVAZTzYXD7lecBfcoWAG5W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Y3tf+Sdd+7uKkbLQSRdaI2FgNr9V+xaFhzQ0+0VRS/ONFT9kHJc7CMgXPkicXpAL9Ybf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/vFCwG7ioBT1MdTGJY3XaTuQR96kzrLxmtloKB08JaHgtAzC41cB+Kwj0irgLumg8oHH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ssw5pzdbrio+kda99hPB5wOH/MulwmqkqaJkkxaZDe5aLDQkbXPJJjSxMSs1Js6PxKuM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PEq7HrGFjKmuNr6rgfyhVJMlJTNcCBmeRyOgH3ld7J7pC8s6ZVHX9I5hr9Cxsf4/8y6e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jCKCRQXquA4Lp+gzrY04c4j94XLhdH0Lflx1oHFhWnN+rlsxffD1Pke5FDgEgvHeicRp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MNwtEnRUKmRgnbd4BtqOSkirkiu7LI64F7Jv1ZRqS0i19VMRAzM4PuXC1sw08FXjc0yz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iyRvdHbMOtLSdDYnVX6cCxGoGiqguuSWWGxAfp4qzSkEmxBsBdWO6SuRiwT01mycBosk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QBSKSBQNO64vppRwEVlQR9I6maAS24FnE6Hmu18VyfTHCaeogqa6SLNLDSOym50sCVnS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4pFAHfxR2Oqks4D6yRO6F+0lxKKkppDDUskaBdpBC6Z2MzsJJhaRfmuUB7S1Y66pjveT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sO7Ne3iFnRru9fp2UZaHxQw2OzmsCMlPRuaW9RCb/wBQFca6lxl9rPxBtuDZna6q2W4s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wOsNisrUtDRTJE9+jozS0zhZ0MRA0sWBSxRxxNyxNa1vJosFy7/ztJ/JVbf7MpC2cFbU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L9OtdmNrBYat7s+as9pX5BdzVy+M1nsuJNghqTA0NA6tlMxw17yeK6l36RvgfwTsuqSz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MUdJGetq3v1+tTxn8e9PwZ01dNLHDXEWbfWiY0b9xXXZO9ENCmobfWjXZnwUVcy+euz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xAkkYiGj/wBBpstQBFY8kNfqSyJ5aGskfDUUxl6p5Z24S4Xtc207vu7k12HYWy16KO3D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U+KYZJiBi6uuqaXq736h+XNe2/p8VUOBT3P/AGrW6/8Amn5rOWid77JKZ2HQVP0FMY3+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NvD0WhFPHISBm7JIN2kff4rLjwKVj5HnFK12cWAMps3W+imjwmVgP/aFU6/OQ6LGZn2Z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S9dngsI3nNnj3I1uOeyjp8MkgnbI6uqZA36j5CWnRaFgFYnyqoPZGgObE0BwvpH4d3gi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SWgZhHrlvtt37K1YXSIBI8VRH1lCczmRtzOGpMVr3tubd4UMNbESGwutyAjsNbd3eFcE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tbECALqDgumr3Px6PMbkUjf+J658C5381v8ATWw6QkDQNp2D4k/iucnk6uA66v0C9Glu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Tpfya0xfUYhXyMGzYmv4gknMB/l/crT6TTjrWtzE5I7nU6Fxvx7rfBO/J/SyQ9FxLoPa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Azh/WCzukUpnxCZwcC0SFgt3afgvj8Eet8UyXn9n/wDn+7t7VZ9Me34qSXs6gb6FRxEZ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54r30SYPTCbEWvcwvbFeTKOY1HxXc0bSMz3WJFwNLbXtue/97rmOjUDRDLUuGc5wywt2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dRSjq2NzEXAu42A1sL3/AFT+4XxHxvN6meaxPSOjOp8FjNlzXynYH5eXqi0Ma9z3Fr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Qpbukfre/N3LQ/h6lKONpc53ZDdyC0c7m/q71K8Ke8s3E/lNpm3w+rDe1Z8TzmJ5EDlp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tP1TZeudOqUVfRaZ9yXU72yNsb3sbH/id6LyPaZw+0Lr7j4Hl5+FiviZj+7TfuNrm1twQ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lII4KKVmUSdxX0VOtZhqnucCkmsN2hPWDIEUkFACg22a590alIprtGHm4rKsblJ7GyPM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VuMtqZWA09CBNJfa4PZGvfr4NK58e9fkvT+iuGDCujTOuZaWuIkfmA922g9D/wAS8r4r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pC0hsMJDc97iTskOcAATp63AHi4qWI5e2Hgh3u3eOd/uv5NCZGDGxzCTd9srjlGp3sPG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RkdwS3gXDXjb7x4BfEWno2wNaAKRsJcdBb3jfl66j1KGGOztljJ1IJGp43+FwfIBDEXA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7c/1T6pUpc1vWg2Ox3IuTbYf1gPK6wj9WvuxcYP0FPEHaMc8AEO5NtvvpYeN1jSC3gtb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y6O4vwGY6FZUgBbcr7z4dGuFoxRxDW5Oyild1kp8bBF0o2buU9kRM8LQLl7wNfFd1p1W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hWa7hHFHxLnGwHPyb/m714ndex9LqhsXReokJuPZ3D9YWH/EF4zfVeD8AifTvefeS/c8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YjT1ke8TxmF/ebxHos4HRPY7RfRsHuTHte0OY4OaRcEcQpAud6F1r6zAog5wd7OepJ46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0YWiY02HWQRCSKp11hJF5/gtGP9A3wWbXfpIvP8FoM/Qt8FAn23UZcOBQlAewsdsdDqq0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CHN2OY6fvdUWbjmgXDmq7qeF0xkI7ZFicxUL6ClebuaTbm8/NVFzrBzTJbSMc0+64EFU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tzr2z81IcPpC1wy6Ea9o/NAZZ3xf7Qy2YAaE6alWsPm66JsnF176W4rCxq1NSF8DTmBsT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SdBqwVnR9pLy98Ur2OJ4m+b8VpzR026uHnrp04flCoVb2gOOitPJtos2rY+S7Re60RLu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P7PANTxC6WlfRUFHE6aVrWhoAzOsoMPwdtNeaQXkf8Am1lHG5we+Nrg3YEbKT1N7LFq2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a3uuSqJIKkuY4i+xWliMzJiaeICORrTYhc3HSOZKSHuudDbit2OOjVkPooiZHR6mxsCt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lO5rgB36KzPIwt7IWUz1YxEaZ5bZX8Gp3T4lE4OytjOZx/DzVEm5W10bhjkmldI0XFiy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w0ZJ1DpGsHfZOFgeKeNG7KGV2UXWbmSZgOaGcd65Gr6cU1NK5j6absuLbi3DzVb/APIV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XlkduHAcSnBwuuHH5QqL+Yn9B81oYV0wpMUrmUscUzXuBILgANPNNDqieyVBhZ0cOCka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xF5+ypTipzHqery2+te91deeCiQUnQSzRBsspa4G5MRLbp8kGeVkmd4y37INgb81M6wK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m4nlaOQco2Ye5oANVM4DTV2+yvEjmhcFBTbQSA3FXLr3+PzSlo3Py2qJWFu9j72o+XxV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TY57pZG+TBJhHfNdtrf2guJhgrm6GMnvLyvU5IWvbYgEciqNVSwxQukETLjmFnFmMxt5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HXfMV3vRR8hwlgl/SBzg71v+KnoYYp4i90TN7aNWnDCxgs1oA5AJafYiAqR2WEDYq5EP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5ytQn6ELBmjqH5WEk2AC8axKoNXidTOTfPK4g919PhZesY9VeyYTVT2uY4nEDmbLx61t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4iekQCSSS73GQXQdD3ZekEHMh3/CVz63+iH/APUFP4PP+UrVm/Vy24/vh6uPdCQ0SFso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lksrTwCSKoYYojvG0+SaY2WtkFvBSIFQQiKMH3G+icGNtYAeQsn2F0rIBaySKQQAIpDR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CUDLLkOnuIz0NNGyPKY6hj45ARfSy7Bcv00wwYg2nPWuj6sO4XBJtuPJZV7k9nloLTOT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LH1Q0kqOV/khLEGcc1+ayIN4pHdAFw0FreCN7nayxZgdCphUPZ70enNQ21VpurBpwWVW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fZ+Hz2cQLucbD/KttrbjUKl+ecJ/8Tov/kM+aX57wr/xOj/+Qz5rZMTPs0R07yu5QOCI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OKUX/wAhnzQ/PeFWv+dKP/5DPmsdSy2uu98OvtojfksmfEcHnex78UpSWG7QKltgee6m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j/8AkM+anLJuGjdG6z/z3hX/AInRf/IZ80hjeE/+KUX/AMhnzTlnwbaBceaWY81Q/PWF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M+aH55wvhidH/8AIZ801Pg20MxQuqH56wv/AMTo/wD5DPmh+ecL/wDEqP8Ax2fNOWTa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wv8A8So//kM+aX54wz/xKj/+Qz5pyybXrpXVL874Zt+caT/HZ80BjGG3/wD2NJ/jt+ac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fnfDv/EaT/Hb80ji+HaWxCl/x2/NOWU2vhxue1unTP8AoG68lnPxbDiSRX0o8J2/NQ12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roX9S/OGQva57ja1rDX8E5Zn2Nw5Xpi8O6ST/wBVjB/lv+K5mtd2g2+zf3+9aNdWSYhX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cQDsNgPIABZdaf8AaHg8AF1ZfpxxDTTraZerdDo2U/Q/Dc7rsDXSXBvpmc/hyOnkuSxB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3MUBoui1PTAtD4KJkTib6HKGkn4rhKuRrp3lu2wuF8r8Hjnvmy+bf8/q67IYT2tVbn1a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NdXN4weWq96WDqsDgy4PB9GYXPLnFxsc2YkD4BnwWrE/LC+Vzcthck27ifS7vioqaF8G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xhmew3Atffm0eo77PcOqp425vef3AZfkA74d+v5txOT1c1reZltiE9MCIHZjcEW1N99C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XHiHOzWDeBFzfX+1+spLD2V7CSQRlIza7AHbz80yKVwiDntLi06hrDvc3tfvafULl8y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qMuBMsTmEk82kXsP7x8QvDZGlsjCRY7Fe+Nu1xLidDxsBp4eF/7y8W6TUXsGO11O1oa2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JuN+4hfSf4fy6tfH+6WvJDNI0QcMxbyIsfuTtCLpNHZ04H9/wX2mKfqaLdlaLS4O4UiZ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P3WM9J0sChuiAlZRTHJsmht9nRStAzXOzRdQu3t5rKJ5azLGe+mn0awh2M41BSZbsJzy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w816pXvZPU9Tk7MfYF26W5eht5FYnQDDDhmBzYrI0CaqH0ZdwaL207yL+C1ImNqJC57A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dnW9V8R8S4n1uImInpXp/H3bojULVNG97WskLg9gIzWFzwvbxs70VmmcXyF+gLfq5hoe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u6szkEEEtJygE8CdeGx8GhSx/R0xcTlLxqCQLX/G9v1l41p2yVamVpmaM2h45jtqfuv8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++VzSCMx2AsRfwLfioGXkzvBBd7zR1m/EeV7+QUk8jRFnabsaNXZidAN+/sk+dlnrtAw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u5jADoQLntG1+FyVjVj7MyA7rYxmTrcTlJIBFmmx4gAH7lg1Ts0tuS/QeEry4KR+IYDA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JB7TWQ0+t3u0sbFQ07AIhcLR6OxNnxtoeTeMFwsbd34qcXk9Ph738RKwsflDd1PR+eMk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dp/1fBeTAr0L8o9W6XDI2Oc3MakXDXE8HX3GozX9AvOgdVw/A6TXhOvvMsbzuUt9EYzo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47l7bB335Oq1kcVbDJIG+45oPmD+C7uKQSsD2Ou07Fea/k6kb+e54n2tJAbA8wQV6WzK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ZHZKDolmUZdZV6mrEAaSx7szg3si+6xU2uN5YfE/gtFukTfBZNW/PNC0akXK0g4iIDkE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raXUEbaoPBe+Ms4gA3QiqXTxOeIZGkEgNeLE2QilqHSBr6YMYd3ZwbeSqK9SKn2hxYZS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vKhkZWOIc2SdljtZmvxVuSWqEz2spA5gtZ3WAZueij66tId/sTRY6fSjX4KiAtrXt0fO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KtytAlmvc8G3OqsiSrDb+ytvy6wfJNfNXX7NC024mUfJBj4tHUvhfFJ1jmyNygEAcO7g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S0b+yyp7cQ5lvveoPwW7OypqaWVr6cROc2184NvCyypsPviYkph1baGE9WAdiB8dgsbR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RLswePBVKpwjfm4BMw+tNXQQVDm5TLE15byuL2T52day2y4dal6cdWfVY6YJGhtNJK3m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Ccs7cQhaTpofxXU09NHHFYga7rPrKRjLkBrhr2XC4CzrMe7KunIVmIN6oyNmjc/b3gSF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XA963K2niEjnNhZcH7Ky5mF8lmxBg20auiumOWDqXEWzvyi9+RC0wLMBKoRU7GgW35q3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93PCNxu5bGE1NNEyEtfaRj3Ml0OlyLfHIsOKqo4q+mbWS5IpJQ0n9+HeuvrKMU+Iukaw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TUcuANjpfks6w0ZLey2MUpcgvNuNDY6p85+jKbRPbLA0ktc4b2CdO27CAsml5XiP0WKV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ARp32WVPA+WTPEMrbahaeKumZidSCTcTP9Lm34LPlmme9rWGwO9iu704iN7c3PO9GQU0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3eC6Xo/G52NUU0cRDBnDyBp7ui5xs1QzNfN3C+/7hdF0WZWSV0NQZ/os7szAN9FrvERH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Zu0KPCj23BRUtZFNLJC1xL47ZhbZHDTZ79dFyy3tN5URKbV1UVPEZZXhjRuT4qtLWRRF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oJJ4+s+u9n9k2Ub6dz2MaJXtycQdTpxTPboXQum6zsNOUnKd0pq6KniZJI8hkhAb2Cbk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fLUytF76O27kGUb2xva6plcXbOJ1ah+daU3tJe19mOPG3JNkxWljaC+UtB2vG7XW3JXq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mIve3mrsMZjiDC4vIHvHcqp+cqYXJk24FhHwVxjg9jXA3DhcaKKduqeIkNpJMzg3snUm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J4dFidG+lmc9sb7XLNDvf8EgQ4Rb2SwIJDje3DVaIsAs7CcHhwiF8VPJK5j3ZiJXB1ja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2BhfI4Na0XJOlgrPcgqj9GPFWac3haqcsrJIA9jg5psQQbhWqd1oAeSg5rp5U9Vgbor2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n4Bealdp+UGpzS0lMDcDM893AfiuM4r1OGjWNxZ53Y1FJICy6Wglu9ETl6Q0/g//AICs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cfpj3kerSteX7JZ4/uh60D2QiEBq0W5IheM9I5JBFAkEUFAigkCkU0EigkoCkkjpZAEC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LbrG6REtpo3BtzmI37ltLF6SvDaKJ1j+ktoL8Csq9x49/vA02+SM1iBYgjZGqaG1swGm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XWv6BZyQYQiUkjwWLIBurUerGqqDorEZ+jCyqxv2ehu6D4la4mpT3Znf6U09BcT36+k/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JbfXv5afTq4H+AmKW/T0n6zv9KH8BMTP8vSfrO/0rv0rp6+TyelVwH8A8U/n6T9Z3+lA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9d3+legJcE9e/k9Krz89BcT4T0v6zv8ASl/ATEeNRTerv9K74hKyfMZPJ6VXA/wExEbV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BMR/pFN6u+S707IFPXyeU9Krg/4CV/Gpp/8AN8kv4B13Gpp/83yXdpJ6+TyelVwg6B1/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/gJXnepp/wDN8l3SXBPXyeT06uGHQOtH+9QfFL+Alb/SoPR3yXdXsELp6+TyenVww6CV1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3yS/gJW31qoPR3yXcgX1Tgp6+TyenVwh6B12/tUHx+Saeglf/Sqf/N8l3iCfMZPJ6dXC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/wCb5LlaugP5+/N00jW3qRA597AdrKT4L2Vecuo2S/lSZA4gtFV1xvto3rPwWjiM9vS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T0d3jhdFg/V53O0yuvueyTrw4XXnUnaeSu96WSOjwmMAm7nEG/gPkuFDRYniF5HwOuuD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NADQr9FEJpY43DMHODSBxubKkdgtTBGudiNPl+pK150vo03PnYFepnty4rW8RLCHaRPM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OPV21BOvq3/hTZGATQxMblYzSwAGm3pax8gpaYMdFnDe0b37PG//ANR6Jjmg1TMrbAmx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vzPf1S3pHyBsEhe6wGrszthbXb+96IxMa5mZwuTqfH/q397oOtldc2uQbEj9+foVHGyT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Je4nXhfzDD5lYxHQWblpAY21hoL2HK33eq82/KNQiLFaeraLtqIcjnXvct4/qlq9ChIE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lrbcT3Fv6pXO/lCojVYGZWgZ6Zwkte5ts4eVwfJeh8Ly+lxdfE9EvG6vLYtWWO7TZFvv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f6yc7bdfoVbe7nlFVttkeNOBSa4EBS1A6ymc7wd53VWN3BbcnfbGqdI7IgXRtc2G5WDJ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DYbJjGLU9FGD9K6ziODeJ9FVkIBNjcDReg/k1wkQw1GLzNAu3LGeIF9/Mg/qri+J8T8t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SOaXTYi5tPFDRU9gyBoaG5rDQabd4+9RUwDY+vBN2i50c4kDUaDjlJ8yopHOnqnSWPvX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5lX4C2IsOYFsgs12e9/rCw8M3oF8HP0117t3uc5gYAwMaWyWJa1nkbnwy+TSnS3jo3ML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/HzSghBLqdzQWsGUCxIsBbc/1SB43Qljc8NYbEjsuIbvwJ8Nj5LVuNwqGBxDc5sBxBcL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KYHfTmLNdzgC3tm+pJHgPe8mhSC/Vll3NudToLDifLfzUEz3GSB7QS69izOAL729QG+Z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uudH18roS4xl5LC4kki+lydVmNbml1KuVryMgO5F1XgZd9yv0aldViGK61uWMcFc6N2b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1cX5QAb39Bc+QVOoJZCT5LS6MkQtqJDqHixJI0I++4JP91ed8VnXCX/P+6w5n8o1SJZ6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BuAeyPvBC4oFdF06lDsbjia4u6qBrSSeNyfkucat/wAOpycLSPw1z3OedE+LdROOtlLF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U4g6UUmtg9xYe/MCB8bL1sQvtt8V4hhlT7HiUFTY/QyNf6G694abi44rXeOrOquYn8vi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q3dJYMlCOhtKZZDmd8ArXVkhSo3QQezutcEJdRJb6vqp7ogqit1MnIeqXUSHg31Vq6WZ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o9TJyHqpKiqgpIjLUTMijH1nuAHxXOYl07oKYOZRRuqpB9b3WfMrZTFe/wBsMbXrXvLe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41XCdKOkraWpnocOka6Sa0c07DfLzDTz71lYx0nxPE4y2eoc2Nx0ii7LR8/Nc2X3qIwf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5rO7tFs2+kPXOjUoqujtK5ru1GDG63AtJAHpZaPW5XZX6FcN0IxxtFiU+G1DrQ1FnsJ+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vJ42SNsfXkvC4qs481o/L2cF+bHWViLK9u4UVRSh7DxCzTPUUTrkZ2cwnuxqMsPatfgV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Y91hosipiaXm4tZaVRicb5NXiyyK2rbnOU+JW6sSwvMGEBmyqTz62BUctS55s0+ahsVt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h66AcgT9y7vov0vpMToocLxR/VVIAbHM49mS22vB3jv52Xn2OG88fcCq7Lthae9ehhxR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bbe5Cllac+Utmb7x4O7/AN9lK1rpQRYhw3ad1wHRrp1NRRR0uIh1RAywZKD22DgO8D1H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J07aijmZMw8WHbuPI9xWjJhvjnrC1vFuynJhMLyXOpY3E82g3Uf5mg/oUf6gW40c9UbC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maAH+Jx/qNUsWGRxuDm0rGkcQ0BbFgk0apuRnuppi3KwZL6ElSw0ggjs3dXCELKKqSw9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BFwm9W4DRpA7lc2SCCnkdyPohlPAO9FdKFkFLKSb2d6FLKRtm17irtgkgogEfa9CiL8G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Cpm4WPole/A+hVvQpaIKd+53omyRNlYWvjzNIsQ5twVf0QOyDNFM9xaxsYZE3YWsrYjy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HD9I+jGK4rijqiFsfVhgY3M+x0v81kHoJjQ2ijP/ALgXqFkbLorxF6xqGq2Ktp3Lyw9B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LgTT0Jxwf7oD4SN+a9VsisvmsiehR5R/AzHB/uV/wD3G/NX8G6K4zS4pT1EtJlja8Fx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lJ4m8xqSMNYnZjRZoB4BOCKS5m4gjxQRQI7JqcU2yKCSWyXBAkCiggOiQQR4oCEje6CN9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Qt/7PvwDwtV11ldIb/ml54hzfvVr3R47XjLiM+n8o77yq99FcxZuXFJu91/UXVNZyygi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po2U0UrQ3KTbxUSmja10erb67qx3S3Z9AIoX0RuowJBEnRBAbJIXSQJBImyCAHkmok6o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EEnRBIpX0QK6F0CUNboJAQkSmIqAhyV7phOqV0D79689wlslb+U6eUEgxTTG44tF2geY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crrz38n8xrOmFRO4EmSCSTzLmlcXxC3LwmSY8Ssd4dV0oB6uz5LtEILb63N7X9PvXHG+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JVxREDKxlwRxuf2LmXttbxWPwqvLweOPwW7oddlt9HJGRYtC5+zQ55Pg0n8FjyAB110H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DQ2IjXvI+XpdbPiFuXhck/hI7unpISwWAFr6XJ7vkz4prWhsuXKMo2GU7AW/4Tb1Ro3O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Czc0nadrYX043Zf+0k0ske17SC297gk3G/3F3wX53O4mW4+XM2YaEm3AAXO/33H95OEj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vvrb7yPVMkB7JAAdtfJsfPvF/RNc0+zvaS6NljsQMo1+4H/IsdbiFGQAOEjW5ha9stye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4nA2ooTHMczHtLJLkAEWIJPkSfJKNxkhyjIHjexzBrr7HwcCPJSvAdQkNaezsMltLXA1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fCd4eFVtO+jq5IJL54ZCx2nI2Tb6Le6a0Rp8bM2pbUxh9yR7w0O3E2B/vLnmO7Pgv0fh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c8poyHQyxnfKSFQYdVciP07O829VUtlK7JndY/DCO6yw6J4NtbKKIqd1o2Bx33ASkddr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6+Gji96R4be23M+W69j6lmHYDT0UTcmZjbtdqWttYA27/wAVw35PMKFTiDq14BAvG2/+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fFpTLWWBsB2QC62u3Dvt6lfG/GOI9biYxR2r1/i3UjUIaWPN2spAeb6NAtxHxv5lX2Nc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m6gXG4GnDdvgCq8Md22AaNiCWk763/WBPorsNi5rmstmGotYgbgHw1HiV4eSzJIxp6pp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Dv5mxv6Ks2P6SZ3Vgtabm177WPjpYeqthzoS+MHPpoSd73Itp4/qqtC8QWa+4B7INy64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+qo3XZGwuAc957RtuNr/AHHyWbO97I5B2s3VvIOgscp+Nxf+8rzSHyPYQMjOyBY+7b5E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I9zGvcG2N27kuA+8A+i7+ErvNWv5hhLBqRnjaTa4TKRpcCVJJlbE7MSSRYBKjaRHc8V+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O5K3gYH5rkJHaMm7huLD8CR6rOrHkMyDTvV+hiAwyKzW5pDl1YTxPws5w8+5eV8Xn/t4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7N0iqiXE2yC9rXsxqyWq7jsnW47WuILbTvbY7ixt+CpN2XpcPGsVY/ENfuXFSxe8FBe5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Ani1mAPFe4YFUGqwKhncbufTsLj32F/ivDozaYHkV6/0Gm63orStvcxuew93aJHwIWN4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V1rZCkkkgV0k0uABc4gNGpJ4LlMc6dQUodBhYbUS7GY+43w+193itmPFfJOqwxtaKxuX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ZqyoZCzm479wG58lyOL9Pw1rm4bDlHCaYanwb8/RcfU1tTiE7qqtnfM8/WcfgOQ7gs+W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FwNa9b9Zcts8z2aMuI1eJ1PX1lRJM4e7nNwPAcEJIyG3J3UNM2zgOWqlqpg6zQCW2sSF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1pmys9we43G2gWeTlqWnk4H4q9I3KLhxKpObmnb4rG1WUWW5nGCtbK02LSvQsB6R+0Uz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z2uFpAeYU+G1bongXseC8H4lw/1zZ63BZvp09XE0crTqDyWdW0rTcjRYtFibso7S0m4g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NZerzRLGrGOjJ7SzH53u3JW3W2eTroqkVLmOo0710Vno02jcqTILC5+CbKMg/BaUjGsb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Z16tdujBxJplm014BJ8JbTm/LZWHwl8gJ5p0zbxt2s29xz2Xu8Fj3SbPK4m+rRClA6x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XUCejndE8cRsRyI4hZTOy8qyD2brsmsTGpaObXZ6Xgf5QaSryw4owUsp0ErdY3ePEfcu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3Nexwu1zTcEeK8FDgtfBekeIYM8eyz/RneJ/aYfL8RYrgzcDE9cfRvpxGulns2iQXOYL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5FJUHTK93Zce534HnxXRA2K8y9LUnVodUWi3WDigkUVgyMKSRS4KaASCR3QuUDkEkkAS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kkkgQQdsilugYiEiiEBSshbVO4qhcUrJJKBWSASRCAFDinFBArI2sEkbIGkaJuykQQRk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aJJIEgiggXBIgbpBE+CgaSs3Hm58ImG1gD6ELSVDHGh2C1bXMDh1LtDx0VjuPHcZB/Os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WsrmKsEdc4NZlbpYX2VPfZZyQHBI62SOxSPuhYsgU0XuHxUJ3U0Nww6cVlHdjbs98DkQ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WLFYzJ26r59U7Ogl4o3sos6Oe4QOJ1QQuEri6BWRI0SulfRAxJK2qSBFBFBEN3SCcggQ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hqBR4IFAhoQvPvyXsP8ACGocL9ijcdBv2m6fcfJegjcLgfyX3/PtWLj+J7Wvrnbr5fiv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3LX7ob/SUB1bJKAfocsZud7tBB89VzTnXNyd10XSOUONTZmXPP1bR3RixPqR8VzR1NuS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s+I/olu57hqLrf6MAiKpcx5zuIAY21zbW2vPUeqwXi7fBdR0eZ1WGidjDmu5xygXdba3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Jy8LMeZj/da929A8SC2cgtGU2IJ7j6EH0TI3FpeCbOzGwc/Xe/4OHg1Oy5JA5gsHb5QP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g2IN7lumvH79PNfC9G0HaS20I24u5D/AE/FTdk3s3Rw46d/4/AqEhr9C64tYnOdtuHc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W3J3ysJ5nc+D/wBYKaEOrJHxvce1rq/W2xsP1T4uU9Mc7Hs0ub7NJ1ub/wCbMoakljmy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2591tfII08ga9xzA2OvaJ2A/Cx8SrMbqR3cZ0/oOswuKqYxw9mlyu0AAY4C3xDQvPW6P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4q8PrqbKLTREDs/W1LT5OuV4q+4INrWX2HwTPz4eXx/dpvGpPDsjw7kbqJ4sSE/NcIP1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Jhqk+AZiB6p8odNKI4wS5zgGgcSdghTAtY9/LRb/AELwxuI40ZZWh0dOzPlIvmNwPxPn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CbysRuXovRzDo8HwfqHtBbG3KT9on3vI76/a7lVY101Q4Oc6ziSSLAa7n8f7y1cSd1GH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kym19O0efH7lRw9nZ65wF9QbN8jvwvY+S/PIvN+bLbvMuifCy2xfqRpfMM5OpIFv1rD1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QT22nIbC5JHcTmBPomRguZIHFzesO+YA22O3kfFykuerbIMvWMFj2iQCTtp/XHoFpmVL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vlAAPMDX9VVeteJJDYOLgSHOdbXcD7/IKV5axrpBYdY24OTUXuQT4G/qFRD39SXFrwXH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s6V2kyUUwEos5uTmHbi3+m59Fm4qTBFO027RDOJ43322a30Kv0xc+qcGkm3aAzAXsbge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2OpXRXB+naQQb3s0/gQfNep8PrviqQw9mI/tkOOysQAhlyFE0XsFO7sR242X3CKVbIL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9hiBy5MoaA4uNyRr97/gsOpOZ4PMLpOua1kbMzQWbguvzv8Ac4eS8X4vb6aV/KPIZ5nV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8vPiTcpuwTRpoUSdF7cRqNNYBTM3ChBU0fvBZwJW/pV6h+TefPhFXATrHUZrcg5o+RXlt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1AFXXU9/fiY8D+ySD/xBLdmVXoiSQ2TXvaxhc9wa1ouXONgBzK0sxJDQSTYAXJPBc/i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AmslGlovcv3u+V1ynSrpW/GZzQ0L3NoGHtO2MxHE/wBXkPM8hhuFmaL1OH4Hmjmyfycm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jpLiOMXZNII4P5mPRvnxPmsi2Y2RbbJc6qPP2jYZvD5r1qY60jVYcdrzadyM7slmXNiq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tQXOaXO14dygjJtfgrPcjsu9Zq5wOQHhfUoQTXksdBy5KnI979zoNgjG4731CzieqTHR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eJueYXGxUzjntrsEIGgS5jstmurDfQ6vHaaq8JIdpwVqvdmDTa26pxuDJQToL6ri4zHF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dNyinIAWpFNcLIigMZtZX4QRxXy9oe5WV4PJTg+wUTTpsg9yw0y2ZPJcLNnYXmyvlhed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9GuerImjyMbYC7lBKbU7+JuBfzV2u/jWS18gAsOe6pSsc6I3NrG59CvqeEpy8PX8vC4i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vspWG4Cjd719kY75ls0xIDKbXTg5NdpIQnDVtkJlOx5tuuowHpnXYUWQVJdV0o0yud2m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Ii429FIyTvt3LC+KuSNWha3ms9HtuGYtRYtT9dRziQfWbs5niOCu7rxCkr6iiqG1FLK+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zAunsdQ5lPiobE46CoaLNJ/rDh4jTwXj5+BtTrTrDux54t0l2R3QSBDmhwIIIuCDuElw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u9JFJAEEUEC2SSSQJJJK+iAJJJICigiECSSSQJGyCKAJJJICigiiAgnWQ4opqVtUikig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IpJcECCROiHFJALqtiDTJh9Q3nG77lZUU4vC8dxQeN9I7/nJpO/Vt+8rL5rZ6TxltbG4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5IIoE6JEoKMtlxViluQ8AjTXVVjogkJPWHvAcUQ7VQB6eHLFhpNm704OUAcnByuxNmRz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ZHMo8yWbVBIHJ+YWUIOqN9EQ/MhmTLpAoJLogqO6WZA+6CbdFAbo30TCjdAiSgke9BQO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NmGLpXVwG1/ZHt9HsXeA9oLhug2Zn5Qqlg00mBHPtDT4Li+IV5uFvX8LX7oXukM7pqlj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Ov4LIAAC0KoNdC9jbuMBF3E3vff429VnXJvpay7aRqsQxOA7YB4rtMIpzT0dO63vxjNZ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vMhcOC90lhuV6VHh8EVP1DDJkjIDbu17JuPivm/8Q5YrjpXzLZSNoqeEMZ1Ja0MhdlH0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SG3538FZbTl07gCBubhv78blMZG1kL5ALOIy3vuP3JVilkz72vZfHXtPWYb618omRHtE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2BB0DnPY8ZQSdL30/chvx5qYOtI5hGie5gDm22PLgsOeYXlhUmpyxhjAGUW2005emirQR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Dc/v+4V+qDgTY6FVQXwsuLdorbW0zVjNY2ExjnjfA9pcRHdwNzdp/wCi8Y6R0bqPG6uE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+ug5ar2D24NxOVpsMrGFwvwtr949V5z+UOl9nx6ENByOpwAddbOdx4m1l73wW80zTSfe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2Zg7j+/4qIKensX2OxX2uKernnsmeOqpmsG51K9N6DYU2kwaF0gLZXE1Ejb8xYCw/qkG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fnbHqWkyksfIM4/qjU/AL2SEto6K77NJGpJAv328ASvmv8Q8V2xV923FX3Z2LTCSobIC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k34W18gnQMGZzHAEWzWN3XtYH4ZfUqsG3rpGlpLTrYDiOFyeIsPIq7Do1pLyS3Qku1IF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5y301iIbO6y1rgwPde99SAB3E6/reibe8hznK2Qfbta+hA8DYf3lI5uVoZlBDuyeybc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YlkLmOLmhu7+yNNifIjN5rRHVkq1UjpCWAtzdZbcutmP+oegUVS1rWlrLN2IOTmbjzvc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OY2bI0m2exHB1vDTUcSqtVLnc0ktJN2usSRe9iB/eDR4XXTSOsQwk+gBLusax2l+yGi/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42AZYiJCe085bacLH4fBbVGGtppn2bq3MDkPiD65vULArmtFUANCxtjYWHMfAgeS9j4R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9kDWhuoCbUyZWXKlda+izambrJLDYbL7CGKMfSVETTsXi/qtvEC+LCq2UF946aQ303DT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eaMubmANy0C9xyWpj83UdHKwvvd0L2EgWvcZb+v/ABLw/if1Z8df+dx5XwSOyF0ibhe9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QtUzN1nAeTZy678nc4j6Txsv+mhez4Zv+VceTquh6Fy9X0rw43teQt9Wkfiluyx3ezLz3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7BaOS0bP409vE/Y8Bx79OBXW9JcZbgWBVFaCOttkhB4vO3pqfJeNwl873SyOL3ON3Fxu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c8tWfJyxpZp2W381cjt1JceOqgAIhc7uR68R0Oe+uwX0FI08u0zMqs7nNcWHS52T5XdV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Mz1EIG2QXKrTv62oA+q3QJrS72keCMONxqdVXge4MDd2k7FWqt2Wjay2/FQU7bRl54bJ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ywxvyFxafC4T44zcOGVwPEFUZgZJiTxKvRsIiJ4Baa7mWy06iE4aGtLnEMB4uIFgo5K6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DNvUqtK0kacVFUM+gAssrXtEdCupnqsR4g+tqWsMYawseRqSbhpKLtdFXpQ2FsFQ4G0c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ZG5JCLg9/ArCu5jq29N9G1hFU2eP2eT9Iwaf1gtZsa46CZ8UokjOVzDoV12G10dfDmFm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uN4bknnr2l6XDZuaOWe6wGaJZLlS5U4MC8x2hFELJtXLHSU7pX6nZo5nkp2aDQLAxCq9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bDvPErr4Php4jLy+0d3PxOaMNN+6iZ5ZHm47b3dqw1uhLbqn5SLjcXF9N0X2p69uYnK1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cLIpQMoc8EMFtTfj3L6iZildeHhRHNO1AVFM7aYeYIUjJ4TYNmjvyusjKgWrg9a3h1en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jdc2VWkmc6MxPdcW7N1K24dddNLc0baLRqdLKJA3+KaNRcJ5HZWemJNdbcealaSPBQNN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0RLrOiXSx2Gyx0Fe/NRvNmPJ/Qk/8v3L0heEvOXTivT+guN/nLCPZJn3npLNud3M4Hy2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9JX+LvwZN/TLpjySRSXluskkvBJEN4pbolC6KBRQRQLVJFJA3ZHdJJAgigOSKBJI7hBE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IpWQIIlCyO6IXBNunJpRQJSukUECJTbo201QtdRSuErpWACAQFFC6SAHeyZJqxw7kSg7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zLJAD9lw+5YC6fpqAKiLmHSD4hcutkpBcEEkL6KMiSSJTboPbA9Pa/vVXMQntetTFbD7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4srsWA5OzKuHp2fVVEwcnAi6gDtU7MgnzJZtFDmRzaKiTMkHKLMlmRNJiUsyizJZlBLm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oJMyIcoy5K6CQuQumXRuEDwdQuB6MODfyqPBAJNTVNHo/wCS7y64Kgh9j/KzGwH36tzv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iomcF4jxJHeGpLBJDRVj52lsjphHrzbe/wAVlSNIsRpdbeLyiQshB4ukf3ucbrImAA32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oo+sq4I72MsjWepsvRYS6UAjQOJXnmF64tSOOzZmO9CF6PEAyljBOoGy+R/xJb68df3t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OgIA70ynfkeFG8kWF9Tc/v6JXsV81rppuXZgCQ4cVLHqwXVaNxe23JWItBqtNo1Glg2o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taOAV6Y5r2VN2Rj2l2p5LZj6JLCLwMelJcLSHKbu2sA0+mnquX/KJIHHDmO9+PrWu1J+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0Mr89U+TNlu8k9oCxv8AI38lz/5R2m+GvJJzCXc34sPwJI8l9HwEf9zT939nNfs4UnUh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Ta+tuSdFA2WmnlJsYi0Ac7k/JNj1cABxX1sTpqdx+TfDmVFbVVkrSWsaIgbE+9v/AMvl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7IxwNs1iLXO/4/Arn/yfQOp+jPXNy3nkc4Xd3lo08WD4rTrniSWOWIXa5t3dnUgat18C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85eMtM+3T+TfHSqCmaCIiDmtqHau4aHzbfzK1ImZCTs21xsBpqPhp/dVWijzPezMCTYt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XB8grziI2ABpsNuza9tQNe429VwZbbnSwbK5gaWkAhvidNj55SPUqsXda4Oc0EuBDjk43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F7/deX8bEl/K/wAS0k+iidGI6N+YNzQPvYBzi0Aa24k5DbxKVjQEGaOBkhzdg2cSGi42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LPqSOuLXOIvvd9jtb7rHxcr8pa1sgyhzXtuW5PeIFjc8bggeRWdNmDwC4k3sXWHgT+P8A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usJGHPeMuba3WG1ydv1hbwusWvbGawlrrjIyx5jKLLoWxuNJ1ZLhnIttv+4H6y5/EHD2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5ale58CjeW8pZnVMmVjiOSohlo8x3KsVJzvDBzuU1wAZlX1bA+gAdWRa9rW3oh0sAZ0Z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DSLDOywuf6uX9Up2F3dXgcA08bdw+NkOmLL4BVEOHZyE6k3GcW+JPwXg8ZO+Pxx+7+qT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QcV9BDA5ilbsombKQHRZQESVqdH5zBjuHSA2y1UZ/wAwWSTqreHSNhr6WR5ysbMwuPIB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/KhiZlxGHDWP7FO0OeL/AF3a6+DbepXMU7DHENN9UserHYrjstUbj2mZzgDwBNgPIWVh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gvd4XFyViPDzs99ztK7s07eRWdM4Ghc5p0MgHoCrtQ4spX3OjdvFUJAfzUCB/K/guuzR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6wYB8FTpGZ5hfmreJdgBgO2iFHFlZmtuFsiN2a96qjrAXzhgGgF02U5I7DSwVqZoLsw5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rqlZ30QRRhz7nmtDIBDa2pNlWpmXeArpFnAW2SlY0Xt1VJmAz5VBVAFtlaLbzk8wq1Rq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nqMMWehe23eoIJrjqpCbsHZJ4jkrtC27HN7lSmi6updpoVqvTURMNtLfVMScy4Lg4Wdc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qhs0f95vMclRhqI+sAnJb/WAvfxVwgEZmEOZwcFhy1vXUtvNNLRMO0p5mVETJYzdrhcF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Q6mZ1JIey/VnceXmtiapfBE+R7g7Xsi1l85l4a1cvpx79ntUz1nHzyjxTETB/s8Vszx2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nb4qvUyOMglcS4k3KcJBAwVD3hrQdyvpeFwV4enLH8Xh8RlnNbaPHK51HO1kcbS90YOc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me6R7i5xNySrFfUGtq5JwDldo2/JRwx2Gq0X3kv+Gyv0U/KPq0XRWF7K2GX4J7oxbZZe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Der33OyttZdNbALXAUsWhst1MfLGmu19pmxgM1Scwtb3KXLeB3MJ0Fp4C36zVt5WHMpj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jK4hPjuHLWzNqbtm7rLX6L4scHxiCpJPVE5JRzYd/TfyWRVH6QHmEmOtYX2Wm9ItE1n3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m41B4hJYfQ/EhiPR+HM/NLT/AET+enun0t6FbgXzN6TS01n2erWdxsQiUElgoIeCJQKK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BIoBskkkgSKSXFAUUkeCICSSKABHTigQkgN7ogJqIQG2iYQnFNRQKSRQQInZBIpIAe5K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R3Sv3IGoHYpzjYappGiDy/prHlfrwnePW65EbLs+nbLSvt/Pjj/VK4xbJSAKB2RKbw4q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iUV7GCiCsl3SXCQCW1Rd3CJ4v6hRjpVhpOgn8er/AGrDkt4Yc0NsFEPWNH0nwp5sZpIx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x7B3OaxuIMu421jeB6ltgnJbwc0NQSJweq0UkNRIY6aogqHtF3Nhla8gc9CnnM11nAgr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dYL7qrn13RDwgt9ZqnZ1UD+9OMneqLOfRLrNFWEmmqPWaWRFgPSD1WEieH6ILGZEOVcS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hyr9YiHq7E+ZHMoA9OD1ETBy43Gac0n5RcIq2tIbUzwEuO2YODD6DL6rrg/Vc/00py/C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BM2UBwJu24BHrlJ7gVjeOaswHVbTJi1Qx7Q1zXOaWjbs3+SypI3SPy7Abroq+Bv8JKiW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Bwc3ced1iT2ZI5gPErHDaLY4n8EpMOH/AGhThv2xr5rvItI+263iuGwoXxam2ADrjvsC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LFfI/wCIp/T0j8f3bcfZXljGdzmmwaBrzTYGumvaxtz0uo5ZHNh6sE7qxQtyjfdfPzuK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OV4sfVTCoZlsAde5Q1Mee5VWKRzHZSVhFYtG12uvmYNLO8bKpKOueMrHX4KyAHtN0yJr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g2wjRO62WzC4tlI+r2vXn7q5T8o/Z/NcZdctbLfUa+5Y6c13QjJkntxmNuxscxsb8bEE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/m0iMgWkIdpxDOzpyt8V7nw28zxVN/n+jRfs4egh9omdC42a57Se+x/aooBx5aqWnGUi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+iEUd25QdXABfZ+zU9hwaL2Po/htNci8UZc0kCxcAT/m0/vFPliM0z4rgFxu0ntWN7g+R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G1jXgDLazQNxbjyPa8+KnyOFW+S3V5TlaXXAOl79/at5Bfnt7/XNvO5b00LA2Nu8brC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qqssvWvFvqOIuGkna43/AKptfmUausDm2jDx2twAL/W+/TzKptm+kNhYhwsSCeOn+b4B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aewsYD2TcWsO8Dz93yUhPVyaODrts279yNRp39r0UdO+NuYNIaXbHLt3694J/vBMnqWg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bAbgf8v73TUzOhWe9rWsyuBb7rTmJvpdv+W514kKk4NzEFoIB2yHUDh+qbeqsTy3ikjD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7Egm48Bm7NuQVa0j5AY2Ek2sdTrqR/wA3wXXSNQwltRttDG8kXa4EvMe3f6gHyXJTyFzH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KaoZT4FO6QGMOZkbmBaTcWG/dl+K5atlDbMHK+i+g+A01S9vz/z+qWVwbuc4pkriG6bl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RoyDRfSsUuDNPtLj2ttSLafvv5J/TQj+D9ab7ZDa/wDXbcW9E3DQ7NIbFwFiGht78xrz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M/Rqpa5xP0eYnnl7XxtfzXzfFW18QrP5hJ7PKz3Jl7myc7QkFMaNblfSQwSt0Tr2CaEV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P6Rl/tBQO95TMYXAWW/FWZtDXedVldlH+3weKuUcwZKWk8wqtVZk9NOdG5mk+CM4MNUbX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mz1iF3EgG01miwOyrZc2Ftb/AOa1SVEgmw9jhu12UhPp25sPaP8AzWfetutz/BhE6iP3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WIGENa3gBcqCdpkrA23FWXuyBrB70jvgt1ekzLTM9IhFLdjnE6XVSZhLcwV7FBla0AqD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S0bnTKs6jaOiAMlzwU73WkeO9R0DdSeSdfPVWHFyte0Jb7pOc0CoA/q2VGWxkPitGS3X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XWixRWbJbglXwtD89kIey4HvVqqZnhv3XWURuukmdX2wpYQXaK7hchhlLHi4cNQeKhcO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xo5uxWitI3uG+1/p1JtbTuppw+G+vaZb8FoVVY58LHTkR2Avrpfiq01aGxxtMYMjLvF/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5BK97pM19TwWrJFIvzRG5bKWtNeWZ6LFTibXdmFmb+s7QeipyTSz5Q9xIbsOAREBBU8M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XNWsdAigu3UJxjDdFeEIaFBK2zlv9OKw0ReZlHEy7lJM2yEPvhTVQsQsoj6UmepkDQ4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E2IPep52Wc14+sFddDfU8G8PiFHQOInLeafmBg00PFVqd+WcHvSZ6wsR0WKyLJITzUDT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48lnEFpWF41ZazuDpzctPJMZtdCY6NI4JNB0C0z3bfZ03RXGzg2Jxve4+zTWZMOQ4O8vm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2I4rw89loXo3QXHBiGHnD5XXnpG9m/1o+HpoPCy8rj8P/kj+Lt4a/7MusSQCS8h2EU0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IQIJWvsjxSKIakkbpIpIoBEIHJIIohbooIoBxSKSR2QJIbIBFAjtohdEptkCQRQKKBQ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ugKSF0iih4JnBO0vqm3Qec9O23mm5CRp/wAoC4i677p6zK+bftNY742/BcCOKzntCBZD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LjZK90txzQPxVGyC0eKkbKAdlW1KIXbpxLrKhltW3U3WUrx2mWWcEb96y0m1x8MTriN3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mI0TQ1s3Wxj+Sm7TT4X1HkVkZiNQVPG4SC3ELG1ImOqxZ3GG4jT4vSmanaY5G/pISblv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fos57calLB2eocX+Gn45fVdPP7wPNefesVno6qzuDutR6xV7pZlgyWRIjnuqudOD1RYD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4PQWc6cHqqH6p4egsZkg7vUGfVHMiJi83Tg8qvmTg9BZD7oytjngkhmbmjlYWPbfcEWK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s95gw2hhIDZKekFMddXdW5zWnzADv7yyZmZpSbbrXxFzPZA4sGZpPa8bafA+qyZLlvWc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JKxhIAxWFvG5J8LFd2XZYC93AaBcPgUQOKNv7xY7XyXa1XZp2ga6DRfGf4gnfFVj8f3l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zniblWqR4GUBCVv+xl1uShpnWLea8KfqrLLtK/O4AKg5t3FyuvGeIuVYDS3MLCnSFkop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NVU91xAVuDRwB1Ct411IZ5jaDUucwOHWPzAsLs3MebbBch+Udj3UdC+3ZbI9u1tSBr52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aD6XTfut/mI8lyn5Q4x+aIXNAAE7W3yWuMr7C/dY+oXrfDZn5qn/AD2a79nnkLQ6KUG2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sD6uCN+z5Gtd4XSa0NonSWNzI5t+GttPipMLscXpMzrNE7C48gCCT6L7a86pMtL2LD2F9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Fzgywvs71NreCsVWIsZG179NLlt7EAkgG3fbRKhiMVNKeJbbck32+4D4rNrQZqiZ0v6N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sOGugsL96+CxYa5ptafbX/1071BzcSa7O5scmW1ySQAP+g1V+KoifI0OYQQOJHd8wsqO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Zl8obe5HvC/eLAeCtAuic1riXXHcMx/bqfJYWpTeiJWJOqfSSERu0flvYcSR94Wa2WOI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EMHE/sV8EGmeGvzMI1d1ljl5/qi6pVLYy94nY2z4iHAOJJH1h4XyrOKVieWNpMoZMVia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N8o8+PBNGP0sb7vhnbfmG+HNVGuzTMMrWOeWkPysNjwcPAm2ncoJ+1B2s2gILrAbaE+e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wx5mnjzGnBJjl0fJERrqAXD5rmaqP6Um3BdP0iBZgG9iOq+Dh8lzsTS8Em5X0fwKNcP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3UBccUiXOPcFNLFleRwUZ0XvsGjgsLTBUvcRnBFrtvzsfIq3iUJqsN9m/RmeJzA1wDQL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VTwnWGUOF7nvOml/w+KmqHC93AgHUloy8dfjc/318jxu/m7T+f7DyWYEG5476JrRotXp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01kziwsO1qbd2p9FmBfW4rResWj3apEJXSS4rdATW5n24cVegYLCyrQN7JJ4rQpWXAXq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z39lisp+tw0WGrRZRyj2qlinBuS0X8eK1IogacsdqCqFNGYnzUrht22eHFepFdS4+bcf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F1gS3MPEfsJ9FoUTb0Tf/Vb94VJzRDUxzbNvZ3cDofgVoQt6ilLHaFsrQfULLHGt7Lzu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jtGgnVRxSdbWtdra/Z04J9VeKna0XDnuJ8UMPjzVAkPArb76avbaTE80jhlYdDrsoIS/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5WEuce/VV6ZpfK2MGxsSeYABJt32BVtHXaVnoigcYLhzTr4JtPn9oc8sNld6iCpZNGw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40F7b8VBSXdDnI1KkR10ReJiZJ7+0b39FRk95XZdiearAjrBfilmdBa4WvdXWnPCPBUX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G76LLvorWeukvHTbOqBklVyjHWNIUGIMyvvwUlC/LHI4HUNJ9FhHSzOetIVZHl07n2Ba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G+cta1mVrbne901rdRdPIMZDuC1xXrtsmT3x27Q2Rh/SBTRlsjdUx0ZYbrbEe7Vv2Ww3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K1DIDZp4qKoZdwtxusrRuEp3V4Pf7lYqxdjSo4qZ1hIHCylla58eXQd6wjsz/aVo9r3V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jHg8D5qZvWs+pcHexCkLMGPcBcDioGH6QFPma8EHKbFRC4dqD6LCZ6stdGpUOzUeh4LO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puvBhyE6hUs3V1Obg5Y5LddrSOmks2zdeadT9t9kycglvmpqAWBeR4LCOss57JKmUMIH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9J6N7RcSv6ojnm0+8g+Swak55RqtLo0/Lj9A4/VqYz/mC58sc1bN9J1MPakbJW1S1XzT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EuKSKKKRSQciAd0kEkUUuKSSA8EQUBsiAiCkkkgRQRslZAAj4pI8EDUrIoIAU1OOyBCK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ZA1IJEm6Q21QJLxR4oFFBNNr9ycUziiOE6fAdY/TeFp/zFee31Xo3TmSFlU0TNeWSREE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oaAm7aiQdxYD+K2RG4Y76qaG6suipGjSocf7n7U0tpP59/6inLLLcKyROqmLaUfyz/1P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/wDU/arqTmhdujdMuiNV2w4pSBOuowSiHLJien5+ohJPvv2CZfq7AtL3u0awbrpMGwJ1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jrHEdou8/wBb7vHbXkyRWGdKTMrWAYa7DqVzqhtqmosXNI1Y3gPHn5cQtOd1yByTQ7K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kkrz7TMzt1xGjsyV029ikSsFO80QSmXuERsqHXTg66jSvyUE2dODlADzTg5UTZkc6iDr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g5Q5rcU4OREwcnByhDkb34oJJY2zxPid9YEDW1jwPqqT42tpco1LdVbDuF1DLGW53A3j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6Os/7ZiLuIcLf3SuvrdXNHBcVhU/s+KU8hFwXZTy1BH4rtJZQ4NeRcBfGfH6THFVv7a/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9jy89lUhs19jwVw3lgzEWudFTtlf33Xg07TDKVuJ+jmFMkGU3PEJjHWfmU09iA62hGix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n08nbLeSD5AGW5KPP1Tezo463WetwhkzwJKgk6dbr2rW7Iv8NfFcx+Uh7WYXRRu0fJM54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XRsLpKqRoB0kBOoF+yPxsPNcp+U94JwtocCGtl433yfIL1fhld8Xjj/nZjbtLhXutRQt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/sV3oyzrektA3LmBl1HdbUrMLi6GMctAPMrc6GRl3SmiOhy53EWvmGQ3HmNF9hxU6wXn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eja400zAXF/ui+pvaw/fvVYQU0dCxpe8SsJyh8eW9yc1uY4+StscY6ckDOQ8cbF2vPvW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tLXE3FwdP3Gi+K4XJ6eHJOt76OiY3oyOJzI2DfLoCXEk22J7y25Ub+zYAWyGwys4WuPh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Gpd6d4+XksuqcC4lhacwGUk343abeN1z45m0k9FqmncYrWcCNLXGvED7moStJLRqQBuS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n+6qlM8BxLNGvILexrrsdeTrlXgM01iwgEAglo0uDbXfSx/XW/JXURZi51ojjZE/PnyH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9+PZufEqKZobG8NaOzvZp4DQfqkD1VirjMbBYOH1ms0bbW4afDRqrzua6FxY4EOYMt3E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7azvTBq9J3huCEEjWRgv6n8FzcdQyOMNa65C6HpW6+HhnA1DR8HrlQ1o0AC9/wCCR/2v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QXBVXtN1Zhf9VNqAGtvuV7cMVvCC1kTrntEnS/j+Gb0TKidrXhoAzDkNf30HooqOYxUT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Jj4lZk9WI2ukefmvmM2KcnE315YywulmT85xObxhF9bnQkfdb0WHxUlRUS1c7ppnZnu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cGOceOKz7MJFLYFKyRBIsBcldMRtisRWETO9aNGNNNwVnsjPsrbbtJBVuilse8cF7+CN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bsOrdFUrmODxUQ/pIjex2PMKenlYTY6OPBRvcGVDmnZ2q7p7OSJ1O1WQsmYJWDsSDY8D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AHA9oaO8Qi9gp5HEfoZPfH2Tz+agALJJacnR4zN8R+z7lhMtkRE9lzFXgywu+r+BVqhZ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SzK5+aCmcT/Jtv42WrRvDiC1u7bkrbTrZrvGqwVTzKpNa5pD2uLXh2Zrhwtsrs+ugVcg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mNtdZ0bLWTSQmJ+RrXCxyNIzcwpomgQAWsqszPpmMHEq4GjLl4pVJ1EaiFaYWYD9yqPs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pCrdknXksb92ynYJP5QdxU9E/tWuoZ2b210sbIwuMcgBNljHSWcxuqTE4+w1yq0Tuy9v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6yiJWTSaSuA+yfuS/Sy4+tNJWNUvV52FtkgBnuNlKz3lax0YzPVTY4xPV1jhIL2Vepiy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UtcEjpOmUxuNrD4y05m7JSP0zdx+IKfe4v5pSMBY3+0AfMrKY6MI7lS6tMd9xohJdpyl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KSoddocGrH9llH3KwdZ5Vpjs4Cpk9olTwOs7ZYQ2SfP2mAAbKvTkCTzU0ztQL6qCDSY8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7YBZlYe2zmr87rlZtYfpmD+r+K05GzGdK4uLGjcjRWoJCHiFoBAG6rOIYRJyapaEHV58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Gzkic+i0MFk6nEYJbXDZGutzsQsqR+aVxGtyr9FdmU63HFYa3Etm9Pdza5SVTCq0Yjhd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OsLDN9b43VpfMzGp09SJ3GyKBS1SUUkkLpBA4FAlK6ChAJJHZBFFFAJICnApqSB10bpl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8ECbJp0SJ4KA3R4JoKI2QK/eldApBVBKHFG6a42UAJ1TUSdE1GQHRIWukgPFA+9k0u70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0CJ0QukdQmjTVBwv5RXhs1HoTnbIPQt+a4J8WuhsvQPyjMu2hfwBePW3yXCELbHZhPdX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GjlYI7k2yqIOr70OrJ4qfKEMougsIg6Jt05rdQCDcnRoFyfJdbm0e27jYC6s0VJU10/U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nRrBzJWvhvRWeoa2TESaWHcQt/SO8fs/f3LpIo4KSAU9LE2GFuzWj4nmVovniOlW2uL3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f0hcJ6ojtTEe73N5eO/grpdbVx2TJJmsJ5qpJK6R4BNm32HFckzMzuW6I0sOeXu7k66j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IkoXSuoHN53TrpgKN0DkuCbe6IKAlEbIEpcFA7ZG6bfRLggcCng7aqK6cHIJAbJwcos1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x/8AsxG2YgaJ4KbMA6LXhqiM4MyOFnuB8V2+FOFZhbHZszxo494/cHzXIGMuDcrMxOlg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TFHle06ujPPuPwXlfFeCtxWHVPujstZ1LqHNc1rWDkFWlbleTyUcWPURIFRenkIBIcLj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pYXwTMlF92OB+5fEZOGz4LayUmG3pPZASG25lSSy2hbzAso3sy6uJFk2R+ZuUDgsOXeh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MGOlcAdAmRxNzgOIuNrkLQpacN+kdc8lneeWEiFeCAConda9pNDbgGj8QuC/Ka8HF6Nm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zr52+C76CRrhJI2xzSOOmvH/AOo9F5v+UskdIYWHdtGwf53n7iF6vwjHaeL3PtCX+1yc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1/fmuk6BsD+lEQO4ikc3QkAgaErnmgCljOu4H3ldZ+TuJzsYqZmW7FNbe1iXNI+LfS6+p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+Gqvd6LnLaCSxLcrbttoRxH4KCmdJVgdY/M4WsXHfXT4/cpJDmpHNY0ZZLG99bGxRpqe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4B+r5+R9V8FW3LWYmdbdJSkXuCbEcvPX9+Kyam9hcuDTcHUNsDrfTlYDzWlLBO4Wuyx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Wnqt76DmLn46rPFNY7yxsoMk6yTJIRZzDnGcnTZw8jYeq13sIZG+QNLnix7J14HXxDfI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y8OI5i19LftUz6eqFKGAtc5pBBdIdNLcvPxXTbLSY5dsYiWTiEbXMY6ItBzG7mxkdonU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uqUkLjcBrsuUk62yjf4WA81onD6maR/WPZYvvbUgG1jy4fFXaPD3QvdmkaS4WJtb9+Ho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2zOljXCga93u+0gAD+y9cp1r37NyrsOmE9sJa1zWhvXhxtc8/mVxombcNHHuX1PwPrw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II3OvNMrZWNjGY6bnvUZqAxpKgEbpryPBLiNARsvaYrgcY8LzPu1mUuvr6fv3rnJpjUX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gtnHa8SUUFGxpbl97v5fcsKwuGk7lefw+GccWy3jrO2LFniMM74yPdNh4cE1XsViyVDZ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sIVJd+K3PSJYFwVumgzi3EhVNyreazhZ1ivR4SkTM2n2c+e0xGoaLaZsUAzm1+XNQPoi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imNqH5ckw6yP+qbEJwvcOp6kZhwf2SvaraNOHUxO9rNLUg/RTgtcNip65rmsZINSNLqA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B4SRjMD6JT10b3NjsWtvqXC11vi0aaZrPNuEscjZo+F7bKnKC3sDV0XaZru3iEmuEMl2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RkzCO4jmsLTuGdY1Yqz+KwW2Fx8bj4Fa+Fi9CH8TosZ72zYa1zfqPIty0C2sKH/ZsPfc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y/b/ABGbsjdV4mXdmKmqLl4ACZJ2IxzW9z7QNGeqDuAU5OWQkbXTImZbninPPauVYhJn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a7wVxxJKhkGYLC0NlZ0iebOdpobpTjK9n9kJsmhd4FPqNmHitbb4XKZ3XUjmHWwWVCMt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q/h78shaeIUD4+rxR4tuxxHol+sRJTpMwcwWAB3T7WTyyzLlLIMnIlbIjTXM7Nmbdtv6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97SQTbYKtLFchwHisbR7s629iikymxvZXIgC1uujXAn1WeeCtRu+hceFtUiSYAyXH0gO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Cx00sjlvHlcDmbopYMMrqim66npKieFptnjic4A8QSAsbWisdWcRMyzrWcpASHtI2CUk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4Zm3Fri5Fx5g+iBaeWy17hs1KbR9+Y12VY3bJmspoyQ61kx4sTdSUg0nNe4VKq1qmD+q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rVi32fmtN23GbIS6YR30b96uOd1FKeZCggZnnc5wsAfuQrZczgwbLHfLWZZTG7RBkDS9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VChis4OO60DfNYcllEaptN7tp6f0IqRP0aiYBbqJXx+Oub/mXQLhPyc1gMlZSG/bY2Vo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Rd1fRfOcTXlyy9XFO6QSF0UCVzsySTQUUBPJApIXRSJTbokhC+qBw0Svqm3RugcCimX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F9UroCUr6pu6JKAgpyjDg0XJACHtUN7dY0+Com3TSoTVRcCT5IGrjvx9EROSmkqE1bNr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KInTdVF7S3kUvaGngUU8lK5KiM45FA1FvqG3cUVKkVB7SOLHDyQ9qYOY8UE5KGnFQ+0M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6qDlvyhtvhtM8Daew/VPyXn51OoXqXSDD2Y3SMge8w5JA8OAzcCNvNc47oXC3atcT/6X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46yGW5XYDoZD9aqf+oPml/A6nGntD/QK7TTjiLaIFpuu0/ghRgdqaUnusEW9EsPG7qjy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J6P1uKEPhZ1UHGolGn90cT++i7HDcGoMHGeFvWTjeeQdryHD99VemqA1oGjWtFgBwHgs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fJaxWkVTTTgkm+6pyTk7FRl7neCC1siJ5qEm0g8VKq8ps4lWBdG10bpjXXaCOKWbXdRT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7o5kEl0rpiOZQPule+ybm11SDtVA8XunBMD9Es6CRJMzaJXPAoHhFR5ijm4lA+6ddRgo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Ak7Nr34KG6fE7LK096IuQRNi1A91R5mmYO3cTsjUy9WwMbu46quXmM2Ns5vZZIE7s8hJ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0aC626YSdSU1zy7M0A6W1KvQQTEtj0cQAb7qq+V0hIBdY8yrNULlrRsd1XcAx1gnLCJY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orOHMOfsEsOwLTaygifaM23V/D2WBekxGlGqYxrjYDRcFj782L1Ot7ZR/lC7SWYy1Dhf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OL1Op/SW+4KTHRJQzXY9rLWsAD4gW+a6LohNUQOrnQyOjDmMaXN476Lnash1W8N2LnEW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nqpD9aQN9B+1YzWLdJjcJDcOIV+zqySw7wnsxnEM4ayskI22B+8LOmcXylt9L6K1HGGt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E96R/KGW5XziuJf01xA/8tnyURxfEs/Zqt//AC2/JQNcACChGy2pWHyXDf8A64/lC7lc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nb7Dfkq78fxNxytmb4lgUUzrtIG6rR9h3junyPCz/wCOP5Qm5X3YriTWZnVZB5NY0fgo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JteTrfcqznFztSmPdbTcrOvCcPXtSP5QblHiEss7Wskmkl7nvJVdsbAQQ0X5qR4Lnbog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aiEMyNJuRqnDTZKwHFMqJBDC6Q8Bp3lZDFr5A+rd3aKtEC6cOOvIK5R0L6yQvffLc3P2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5cN78F53E8RXU1j27oq4vDmoQ9o/RO37tvksJddUwiekmiIBcWkbcbaeGp2K5AO1WfA33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rsDYakWJDZO/S6qMF3Kelp3VVQyIDQntEcBxK9nh8lqW1Hu1ZKxaOqyMNmDiGE+u6eaC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ZsVedJI5xI0UfUGR2Z7gvoYx1eV6llZtHO03bKB4SK1EyeMjrMzgPtPuEH0keXsAEqDN1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hZRXlYzPMiqoo+tLgBGTwboFA5sojLQ7M37lblYKlubM244jY/JUniSJ1jofvWu8e7bS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oXCzuy4eVx+IXSYWMuGw30IafvPzXM089pr7ZgWuH7+C6mCzKOAD+ab9wW3h2viTHtu+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alceSjJt4rpchmQtB7k12lirAFxdMkaALqiq7wTDrspZAQFGRrosZZwqybPvvY/cnzDN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W/gU+2ane3kLrS3e0GU7skzHXsrFXH/2hG8bOjcP8pVGM6DmCtSSzuqJ+ydfJZV6wxnp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kRdwbZExh83WuHZjbe17XN9L/H4J8TInwmaNpYA8Mc29732O/OyyierCZiOhPIGncoy0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8A8VMztW5q7FZ8PashHmZccDoVblZaTQKAgbHcLFluRkuXGRpPaJPitbDTQfm+Nxkiir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wbZuXK5gLd8179yywQKZt9VWLiNjotGak3jUTp1Yb1pO7Rt1tdj2Hz1Zpix745i6Kapi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bEtPZOe9tL21RlxJkctOX1MNTC4QxxiSeKSOPsNBLo/eADg47gHTz5DrXj6x9UwzOvqf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/Xxz5dhh+EW62aowKakkZG8xRzB5ZK/qpCGgOGuoBFjwVJ3sIwl9dV4ZBHMyQxsjb1rW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d1lzzJdbhrQQbjgrFTiVVVtaypnmnazVrZJXODfC50U5Mnv/AFZbwz2n/Rqy0WGiGgmd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T5RGQQDa7TfcHX1XIudmqSb7NH3Lap8WrKSPLFK4NBuA4NeGnYEXBse8LE/lZCPBWvN7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xGzCVBAw1M7nuHZBT5HZaewOp0Shkytygac1t6TMbc/WImYacDWfVCLjZ102kPaAPJB5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YYY+7ouhk/UdKKa7srJc0Z77tNh62XqK8Vw6qNJXwTtF3RSNkHfY3XtOYXJGy8Hj66vF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iU0pXG6QK89vIBGyaHDZHMijskRohdEkW0RTbAlAhEnvTbhAbJIXQJQOSuE2/C6BKgdf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QBxJWfW4g+KX2alY2SoLcxzGzY23tmPy4rPlZc55nOneNc8ljY9w2Hl8VRt+30trtma7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Wpmkd2CGjlxWPHUM9tijcdXvDdTxOy1ixzHFrgWkb3SCSDn37QB8045XDUIDwR34KoaY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hsfVJzBvsll5EgIGWeDci/gUs9t7+YUlyhclAA6+qddNASy3UU66V0LEcUgCgRsTqgQ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5g5BRZBfUOb5qfTVAgXQVpI3EdmRwVVzJWk2e0+SvvbYfiqztzZZQK5dKPslNzyW9z0K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g637TXDyThI06BwT3NFtEC0O0cAfFQZkkrnnfdM1KNgEt1ggIIpKBpuq1Q4NFyrJWfic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VlWOqSx39JauNxZG2ItabAkHUeqb/Cet/m4f1T81jX1SHJd3pU8Obns2x0orBvFD6H5p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eR+ago+jeMVsQmjonxwH+WnIiZ+s6wV5nRugg/j2MxvcD+joYjKT/eOVvoSseSnhee6I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8Lo/wnqv5qI+qvxUuDQ/oMKMxv79ZUOd/lZl+JKvx4g+n0p3wUd/6JTsjd+sBm+KsYYn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X0grIw+mwWomYdnMheW+uyuRxdIHECSnw+A/+dWRMI8QX3+CZLVQ1MmesnqKl/OSQu+9T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9MTbe7rrL5eE9WUns1cz9LiuCDubLI8/5WlSCIBuuOYXm/8ASnt/wKyys6PD/dN+/ZNn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xtuHNPlqnrSgFHWSC8WKYO4bgulkjv8ArNCq18fSTD4uukwsPh3EsLusb6tJt5p1VSNg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oq1FjVXg9Y6Snk7DWl743HsyC4uCPPfgtN8UVZxeZZf8KKoG/VR+BugOlNZ/NQ+h+a6X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1lFGGTQOJeGi2do3v3hefqUrjtHSGNrXrPdt/wAKaz+ah9D80f4VVtv0UH6p+awkdln6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+zpZWBwzQwOHGwIP3px6V1btWQQjxBP4rnwrFNTyVUzKeJpdJK4MaGi5JOiwvSlY3pYv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NJTVhaHiSKOR+XdhIBI8FQec0978SQvQg1rGhjRZoFgO5ZdVgNBUPzlronf+WbD0XxX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eP3TDunH4ci4DOQmEgONtLrdn6MTNuYJmPG/auCs2TB69kvapXm32Rm+5e7i+I8Ll+y8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Rt3h3JVZm9q9t1oVEb2OyOYWnexFlXewOhB1vysu2t4ntLFFFrZo3K1C4RMDBoLLOoI3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rcj80tidANFZmBVcHRzufYEO2JXEYmSMTqLm9pna+a7qd1o999lwWI3FfVZt+uf/AMSk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9+fquw6Ojq8FDw0Ave4g89bfguQtq08bfJdrhAZDglLl4tLj4kkpBBSNtKO5X4f0diAq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XZotik9ttUxzwxtyVI4jjyuqbz1s4BNg3UqKc8k2J4ppbxKe9zclhoOChc8OvGNLcVdo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ybnUoR5S65IAsg6TM4BjS7TcBXmiO4TgNyqz6u5IjjLwNM11L7LW1V2xwljToHO0Un5p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Jo/FcuTjcFJ1NhTNZZhc5hAHNRGKprpAZAY4RtcWWo2hiiAIjvbYu1TwzM63Mrz83xPc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u1rRlaPgs403sOKVMR2D9DwsbEfeulo4CxugsCFnY7TmGSOcaue0tNt9NR+55Lx8eabZ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lyNza3Ov7CuIqouprJoxs15A8L6LvAQ6Jw0uLgLksbhyYm4299ocLen4L3Ph1/rmrCVK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YKihpoqvKWtnLhG4j3str+Wo9FPgOCS4rWRwgFsbO1K+3uj5rc6VyUvtNPQxxBraJhAa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B6r6PhYm2WIhpzfq5YsXVz+/SAOO5ElgoqyAUcoaLuBN734ImpYw3ZTxkjYmW6D6+aQZ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oItERqXlcs7Qe0gG9pG97XXSdXxuAbIHutxIAUgloHavhMfgbqOeGGRt6VzXW3ad05p9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k8GYOjkLHd6lqJYJoWi7es7llyZGuLZWGMpuVv1JQVrnLbs2elHcyWQxPDSNb3JXYBzm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fRck8lwtIL966h0jHiTti+1ls4afqs1cV1iBgcSXcQAkHF7+5NpDfrQOWifELFdkdnDP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eCfI/q49eKrNqM8lhsrMrEFLwuonIzXbLl13TZTZYzLZCtJ73dZSxiz7W0KiPaN7WFlP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uGc9lDVkrmngbLTuHQwuPAOv6FZ1WMs+YfW1VyGS8AaeR+5K9JmFt2iTjJJHIxzSNi1z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aXuNrANbrlHE66n1KguSLndHUdoLY1zETJs5LQCQpKQF0w9bptSc0bb77p+HuDi4n6rC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K+7796ikaLZjokw5tSnzD6K/BAw6RBp4Ko4i57yrsuhdbmbFZ99Tdary21EnRMKTn2cB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huiSLpp0SKgD3dlUASW6Gxc66tVDiI7i+yqhwY0eC0Xnq6KR0Pe52VrCb2U8AygDclVm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tsM58lljjc7Y36Qv0sZY0yOOtlGCHX0tyVmnjnmpSIoXyE6ANbdMdhuIU7c01JK1vMtK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TraIGw3tYr1+hxSnnoqeQ1EWZ0TSRnG9hdeQgg6H3uapSPcJHcNVwcTg9XXV1Y8vpvc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HflnCPtkB0E0Z/vLw1hke7KzM4ngBdW/zbiXV9Z7HNk55CuKeC1+03RxW/Z7OauAnWVh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nGn+8vDXOkY7K8Fp5EWS66QfXIT5L/2X5qPD3P2iO1+sb6pCVp+s0+a8NFRJwe5XaaLG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W5ljPBTH7SxxUeHsZmjBsXtHmgZo3e69p8145PNi9MbTyVcf9p7gohiuIDauqB/7rvmp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D2gPaeKJdf8A6rxgYviO35wqf8Z3zThjWKDbEar/ABnfNT5O3lfmKvZL3P7UrryGLFcZ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dI4pxxfGYSBLWVTSftPIUnhLeV+Yq9G6s02OztkNhXta6J52zMFi38UpYjqDpbgreH0c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e5znQseJQe019rhwPNU5JqiimZR4w1rXu0hrGaRzdx+y7uXHMdW+Jc70hNRQ9RXwtzGCU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C7jCa2h6SYW2rp36HS/1mHi0+F1mz0rXsdFKwPY4WIOxC5d+D430axB2IdHXukjdrJT2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jUJHUd1NTPgdZwuODhsVHa2idgPSBmN0wjqaSSjq7dqGUaO72nj4b/epqinfCSQ0ZfHZ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TtbIgoITHyTcjgrGRxF8ptzsmEjbZFR5XeKWo4J9zsjZBHcc0QdFJa+gCd7NIRcROt4I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bQgjxTbWQNA7rpp1UgBOg1TXRSD6jj5IIH7WCru04K0+OTfq3eigdE9upYQPBWBCUw7K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3CHFPy2TbXUGQdkEiUFrYldBENc42a0k76BQTV1DTC8tSJHfYgs//N7tvMnuVis27EzE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h1RU0NgWQseR9JM8MbbfQnfwFyq0/SSYXFHDHTjg49t/qdPQBZc1VNUyulmlfJI7dz3F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vcy02yx2hIzDMIpNaiqmrnj6kDeqZ+s4Zj+qPFW4cT9k0w2kpqMj67I80n677keVlmXC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cy5LU1FXL1lTO+V/2pXlx9SgHtB1uVXB71IO9UTdfyACYZCTe6Z5I+KsIcD3p7SmhOaO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LZHA3umjQEngFHJOyBgz720aNyrMxHWSI20HVwipC+Z2g90c1HgtC+vqnVlSy8DHdppG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+7vKWG4JPiT21VaXRQaFjRo5w7uQ7/S+46hkUcUbY44wxjBZrRs0Lzs2WJno6sdOnVJC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vJLs3G/NeYyUEnWODSMocbEncL0PEKsU1M8t94tNuFu9cp1Ysuet5r2bLUie7G9gm/qn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PVbBABsBc/ckIrG5Nz9yz9azH0qsllDNyA816B+TjBaeOOfFqhuapilMMQ4MGUEu8Tmt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0Cpp+orZr2gLmtAPFwve3kR8OS8f4znv8lfU67f17NmOkRbbtQ4FMcLlMa6wOmyka67Q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d7K+ihdM1l7nXuTaia3ZCijhdKb8FnWvTcpsHSSTOsCbJVxFPQSzObnLIiWttqTbZWoo2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TahbTsDs73C5aRdg5rdimbZK1qa6BSyRw0UUVPaTI1uY3ubhoOw4+6e/MVPHSXZ7obc2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AqlgYa+lbmd2makF3ukcNORaR5FaUsjWgRxM1vl0btbT8B6LoyXvW01iWERCEMY1w6tr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bbDmbeS8c6SmN/SDETG4vYKh4BJvezrb8V7THG5je1mbc8xpe/4gfrLxLHH9djlfJlsZ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Svd+Bza17zM+GF0TgQWg8L/eF6R0dwqmruiuHVFpA9wc0gHQ5Xkf8pHmF5u/WbQbj8T+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RCga62YdcG3be30jj99j5L0/i+bJhwRbHOp3/aWNI3KZmB0jni0b99i/hqR8dFYGF4c0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d1jiCcuYE/H4K1PUx04dIBlDf6oGm4GvjbxJVAzTVkeWO5bnADg6+l+7v0PcNV8zHGcV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qEj6LC3ydR7PrdzXFpdp2S4Hfl8VUOH4c1zy2lHLVxP4q/HRmHrHlxBbmdqLaWIt69rz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p81mntkn+cstQDKTDxGSaWIeLVJHSUb2fR0sIPdGNVG6N8pyDRoR6uWDY+iwnLknvef5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RMaBwDQoHhgNzsnOqXNP0g0UT8koJjdc8lY5v2pRE+VoJIGipTkveXcAp5HgXB3CgdI0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MJVZXmR2Vo0Vijpsz7kJ7+qIa2ILSoqfKwE7rLJk5akd0rIwyPwWbi0ImoJOzcs7V+4b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BVqgxtjIdYMOhuuXHeYtEwylxrHg+J5i3L032KzavDJcVxWCCmZcm9zwtxJ7lpCNrnvA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P7FZwKURdIQNAJIXM/H/AJV9xwfCzj/SW7tcOgwzC4MKo208Iud3v4vPNZHSbAaepzYi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62wFu/ZdJ1gGywOltbRR4S+GoqOqmPbhaBdxI7hwOouV6vD3tTJEwwy1i1JiXFS1NBSk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IB7ZTZpIWRi/YyjVQUWFdfIaioBDL3AOhctEsYXXcbBos1o2AX0+OLWjc9niZLVidR3Y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aNjZRdcw/pIGOPMdkrUqaiAaF7QO8rOllpuHa8Fhflj3bKTM+yzRwNxBjmvtlbpYnM7x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YCQQbabJOkja7MyN1xxzWTDUTE7AjkdT6rXa9JjUw21raJ3EozTvb7knkVeinPXAn6wv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IPEJ5uyGB/2mA/h+ClZiJ+lnaJtHVvUepeL7hW4xldcqlhpBjL+Lgrcj+rjJuF6VZ+nb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JzBgKkw+LMQTwWcy89Tz1W5Tjq49VjT6p2yyfTEVVakA1enBQSOu5TS/pC48VVkBBDjx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I4ftVmS4fG7noqzuzC51+H4hWpG5qfMPqkLGrKZ6Qp17bWKfRuuzXWwP3FCq7UQd3JmH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VN/Uz1ui0L21Svok06HxshpdbGo2bWIW5FLD3fpv/SKEukQ80yhNhOOPVFY7+pnEbqs0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PocoF73CFICQXWvpqp5Rd0Y/rD7wtkfa1/tKHWF7L7m1yqb+y8qdp6t+XhsoZSDI4Dgu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XVOY7M2xTCmtdlctW2etwm8UCU64KY5ZbRFMbscO5VMhcbqxPoxxvtqqTJpANwue9oie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jjtxXS9D+jr+k2LspGm0LO1K7u5Lkmyve7KAS48Bqu66CdKWdEIah9RTdY+ba24WNr2m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t9b0PFcd6PdAqaOip6ZslRb3WgX8SVQw/wDKnhtdMKfEKDq2SHLmsCB4rzDGcSkxnFp6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Ow5Ko25cA3U30WmOFrMfV3ZTmmJ+ns9P6f8AQ2jZQjGsJY1rDq9rNiDxC81FJJVvY2Jp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7PUuND+TNortHdQ0WdvsFwP5OaNuJdJ2EtvHEC7XZY4ckxjtv2XJSJtGvd2WC9H8F6D4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TlzXcLkE8AqA/LDRe1ZPzaeovvpe3gl+U2X22vjoCT1cQBygm1/3K4P8zQHg8eBXFGTH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8dKdnpmNdHsF6bYIcTwgRx1DQTdrbEm2xXjcrHwyuikFnNNiF6p+TGQUNbPQ53dXK0HK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6O09N0incGOa2R2YBpWzHxFabiezG+Gban3Xfye9C6arpjjWLAGnZqxjtj3la2JflRwnC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WOI5cwAa3yVF/Slg6KfmOGnfH9GGdYDY6WXFHB4SSbyE+I+Sw9Wl7TN2Xp2rERV6lhHS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6ukbHM4WDXtGt+RXmvTLo0/o1i5gBvC/tRnuWj0Pwct6S0b4OtuyQEkHQC/gun/KlBBV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rdS0/sVrlrS309i2O1q9e7yXW6sUdNNWVUdNC0vkkcGgBaP5mjvoZPUfJd/0B6JU+Htdj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+s+9bZ4mmujVGC3u6Ho3hWH9FsLo6Kpax1XVHW4uSSuP/K4yOLFqMMY1oMXAW4lXI8Vf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HdTC+0bOFuaP5VKL2nFKR2Yi0XAd65q5Ii/NMt9qTNdQ1OjEmbAaLfSBg+C1Zo4qmF9P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cLhYvRdvV4PTMJ92MD0W6uO/wB0zDojsxocCr6GojZQye2ULzYxSu+khHceI7jqupDK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tfvKGEsPWOPABZ2O4ZHitSJoqiWmqohZksZ+Dm7OCsT03IsN6QQSPyy04DSd7KfEnQw0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5ouWjnbiPiuTfVTYe8RYzE2K7rNq4xeF3jxYfH1XWYJ9LRvp5LPYRoN9CrE76SduzKjl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maR2HxuBBCvUWDlw62pOVg1sVxD8JxPopj8tVhD+spHSl0tG/Yju7/D4rp8O6X0fSMSU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JSzDK8d45jw87KdIHSgQOpHiENytBGgXKPBDybcV0lBHkw57Rc6Hdc84jO4aXB1WUpCL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KksLKeip+tq42na97LFk0qGhhpKb2mpAva+vBNd0hhD7Niu0I49JaJkANhuQsIxN5LKZ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S4tTl8YAfzXPSxuikcxwsQVfwSQwVmS9mvGqdj1PkqxINA5SesLCHCGB+IR7Ea3WvWYr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PMALNwGO9dfkFFisEtTicgia5xGmgVjse68ekVIP93d6BVMQxulq6R8LIC0u4kBU34TX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IxzHFrmlp5EIahAYwdk3IeBT3Agpp5WRTHAjY3TcpPFP9ShmF1GLCc4NBJIAG5JVCpxa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7QftWVW4q+ckN93hyCzy8k3cbropgiOtmi2XwvVWJz1ILXSOLfs7DTbTz3VFzyTqbpuZ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pmZPLiUh3poR8FWJ41T2pg0T2oiQaqW1hZRtGilCMiGyXFJLigI3UrbAa7DiomB8koih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ytui6KyTlsuJy5WjUU8Z+8/v5LG+atO61xzZkw+010hgw+Iyv+s+3Zb66eq6DC+jkFER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cLtae4cfP04rWhgipoRDBEyKJuzGC3/U96LnADXRcOTPa8uqmOKg4ne9zxuoKipEbSA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71Secx1WjbYq4hI6RmpuXG3ks/K93uiw+18ldqSDIAQbAclHmB4H0WOzSuIiBo1IRniC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cfRTZpE2Nw4Fen4RSjDujdNCPfy5n/2ybn0OnkvO6WIT1UULyQJJGtOnM2XpFDK2owoi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+4r5/wCPRaeHrMdomNsq9FkXLQeDtVJG7Myyz210sbwwgOYNO9aMbmvhzR7FfG3rNe7Z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8FNlLGBoTWxEuHdupZDl2CxmV0rjM6YWO2pWDibnVU77m7X3YBuLLeqX9TTSyHQkWC5/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25nXaXE6i9gO69u8hdfDR15mM9GlC0UVLdtr5jcXAG+t/Ik+SkgiFnGSxN9dS7u/4SPV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5e0CbMAzWA9dLN8laku2Hqxcu21dvvb7ljaev70hFK4yRucLNNgWPMejTa4JvyLb+i8K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mLg5x58SvY8cqxBhVXKwh3U0z5GWue1lLmn1XjbGl0zQBsCfQL6n4FSYpefzDVeeqYEl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Jbl6MUDSw9psjjdp4yO+Y8gvKjYSOta3d4dy9Y6Pt6rAKC7QLQRucLEn3QT6tPqVu+OT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XKumNQ7KbZLgvsN9e/k4k+Cs01O1h6t1wXXOXNb+qQO7bzKMre067cwJ10Njtf4XUjy7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mjXgd/G/91fJTeZiIbFeaXriwnJnyyBxDTwaQ4D+8B6KlG4BrnEWtsFI95dVyHctLrDN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NQsHWMfqt8REVURVFo4JvtJcb3Vaa4AIQizWOZbOSNbYSndMyxzNBVV+Rrs8PZPEBQVV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ROWlwMvHUAXK6ceGZjbGZWamUda7KVE0Oc5V2yveSI4XPt9o2UjauWI29k1/t/sXTyTE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QLEjitl0scDQHkN4ADcrHpDiE3uhtOw8QLuK06ekZGc2rncXuNyVw5tb6yR0QYjXTU9M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krkKqeorKrNVTPe21w29m+i3uklU2CSKPQucbBvLvXPvJNS1zzcu3K+h+DcJOozTDGZW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SydVilPPsDUNZfu2P3lSvBEdgd9FTrB1fURtNiDm+K+nR3AOax4LhcWdIMTqJDA18okc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PKy7bNrusrGcK9sYZ4GA1AGrf5wcvHkf3G/g8tceTdvdp4jHN6ahyjKusv8AoWkeKqVE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Wk6Ma6wC0Gwtygse4Ai4BUdR9DTve45z9VvM3X0cxuOsvGiZiekMWspjSxNcI2jMbX3K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9IWueJK2TMfqxt4JntJuRBEGDmRcrltWNumtp15VDHOdchKHVyDeNwVwdYTd7ye5S/Qu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YolfUmPZnNU85BoIf6hcz43/ABUla6Bz2uYC0gdoniqhlbIx7Gm4Fj5qTqnTbON21LYw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7/crNfJljtdZvR1/+1lpvYtvZXsSlOYNGguurHfeJxZaazaDDYbyOc64A4kLXcQGaLPw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6loa0NvuNV00jVHPknmuz5pcznHvsAmG7xqNQllBc93fon5B1V7+9w5rX1ls3EKjzdmQ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HRkb3Z+CpzCzQArVC7NGw3tbslSvfS2ncbQyMzQuaeCpUhLaqw5O+4rSeLF7e8rOgGWu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8dYZ453ErseriOYTSbOSaT12vJB4+kA71n7MBnH0Y8FBRH6SUc43BT1WkYHcq2H/AMZI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czr9stCgd2XDuViU5TGTrqDZVKQ5XlquTDRh4LbH2tM/cxHEh/a3BUea8rin1JyTu3sT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p66dkR02e5R21T3lMWLKEkZ0TnKNuie73UT3V6ppEDjffj5qsxkdgTcqzUnNFkP1jZVW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cumv26XIpWMb2AAU4ygm5KqNzD6pUrI3OOqzjctc1iOqXrAeZXffk86GPxacYnXMdHRw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8FU6C9BJMdqW1lY0soYjc3+ut/px02hpIPzDgdmxsblkew2HgFz5LWtb06d/f8NlKxWO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MVnbhVC4ClgJzvB94jRWPySsjGKT5dwzfmvOw1zjmlde/Bdx+TCtZT9IxE7QStIHirlx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vki0tXpkM3SCa45fcsHIF1vTehczF+vAs2QCy5rqDzC+emer1Y7NXocC3H4iOPzV3p/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J/Qihc/FXTH3Y27qHpi/2nGngEWZorvonu5bIBwTo4DLI1jGFznGwA3KsNpXveGtFyTY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+CUn5zxG3WAZmtP1VI6rPQ7AsJp+jOFyYjWWE5bcA8O5cTi2ISYrXvqZOJ0HILU6QYzUY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bdY3UOtfRJsRC3gGDPxfEmQgHq26vI4BdJ0yxdlJTMwajIDWAB9uA5LY6KYY2kwISQkC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6noFW1VQ+eWuaXvNySz9qy66Tptz/RVgPSOlJ4O0Wx+UYA4jTDj1f4rRwfoTPhuJw1bq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/ir3SjovLjtRFKyoEXVttq26anSbjbE6Pf8A6uE8gR8StjxWfhlI+ghNK8hzonkZhx1W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9G88VRn/AE7uGquYQbOe3mFWq2GOpcDxKs/anuhcWvjMcrBIxwsWuFwRyIS6O4YMNrJR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ncbiJ39XkO7ghdaOER26yTgdlK91nsycYia6skcLEX3XI45hkFRaYEx1EesczDZ7T3EL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FDLq6CUSxX+y4ajyI9SVlU1SzF6s08rJIXOzdVmFhKGmxynu5Kz0mVjs6rohiFVP0bdJ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ZbWzAcSOaE0NPVgSNcCHC7ZGG9x48VZwehihwCeBmbK4OBuddl5wBivRSokdRyOqaJzi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p4FWesQkOwkglicQH+vFX8Fe41zWubw3VHB8dwzpJSl9G/tsH0kL9Hx+I5d+yvUUJpsRj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E9epKfHZA2qGY20WZna73SCtbpBG4PjlboCLFYhdzbbvWU9yOy9Qfx1lhxWh0gtaLzVD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yNVbx2TNMxg+qFY7HuGBZWzvc5wHZtqp6zE4aORzaeNr3k3LismGmqJgTCwm29lC5r2v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aUfSKVrx1sbXNO9laxGjp8RovaYLZwLi3Fc88aLoOj9/YJAdrqwk9HKuAvwTbAhS1UbR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R4LFQyBDqmkWT8wSuDxRHkd0LoJL0HGKN0AiFUEIhBEIHBSt3UYUjGk7eZUErVI1PoqG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VDgbEtFmtvzcdAuiouhoID8Tqi6/8hBoPNx39PNa7Za17s4pNnNxtdPMIYI3zynZkbcx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PxCUQM/mojmcfF2w+K6impKehh6mkgZBHxDBv4nc+aeRbdct+ItPZvriiO6tSUNNQRdV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u7xO5UjiBuUJJmtB5qpJPfiuedz3bT31AadNVUklc47myR1THIGlQvO6kcVC8/BQVZDe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+aPgsVKyIASAKVlBaw8B1fFf6pLvMAn8F1FBXPpJxYF0cmj28xz8VzeFsvLJJY9llge8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TfZYZMVMtJpeNxLGe7oXwtlaJonB7HaghOp5nQuy3sFkYfiMlDO1hb1kTjdzOI7wtiZj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tQQvh+P4DJwltW61ntP+7ZWy/nsLv90/WCAkY91mu0HNVIpnRjI4XbyVuNrHRdmxvzXj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i85OWFuwGZ34LFpgWV7i54IkaGtDnWs4C4AHeMxJ7lu4hC1lE82BkLgCf38FQw+FzjJK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uRqLeOy7cNorjljaNrkcYigzvaOy0gAAu0Adbzt9/ghUSuAfa5O4sAL2N7eht6pPna+R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9Jo61yLDjcEnyCqXNQ9kcQGhsCASABtqe74lY1rudyxY/S+R0XRrEHRm9yyPV31XPGtv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wvqCRqQNudzZejflAzQ9GoGtu0SVTQ5paBdoY5wHlcD1XnELuqzScQ4Wv3D52X2fwasR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nSyNc+WRguHFzgLk6E8zuvaoaYUNLT0wJtTRMZdztwzS/oQfReLUYa6ohZa4L2iwF76r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3cTfsgabfI/3Vw/H7dKR+/8AsyoiY8NbZwByN5kmzTY+dj6lTTN6yG5a3v7JPj8M3qFC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UgaWs70GviVJDJlflLmgOsRd+ua9iPUNHmV8xMe7NmSi2JWF+09odwudLnv0PwUQJDng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mJZI3ASFrRfcgXOU/wDEsytxKYSv6mzWkm2i7KVm8RpfZYkaXjke9VZ52xDK6QX5DUqg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19NeCYHEfV87Lrrh13a5TPEspIaGxM4udq7yCAp6OPftFRB0r9G3UkdHI46lbZ6e+mBF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9TUoa0FwF0YoI4m5nFrQNyeChmxSGIltOzrX/aJ7I+aY8WXiJ5cUbF8yMhiLnuDGjiVQ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jIP5x2/kFQkkknfnmeXnhyHgFC8gBe/wnwbFj+rL9U/6f/TbOrnmTEIyXFztXFx1um1H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q3P5dkJlS650Pule7EajUMWhuzXdZtQ4SVjXA9kAa+ZV4Oc+mswXdkvprZUpGBjgxtzY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KRyx3lJl2Qiddc90sxafDGQwRA/TAlx5gcF1ZYdbDiua6aUBqMMiqWtJNO+x/susL+ob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sy/ZLjTW1FU4OFowbDsq62gbkBnkcSeZUUcUVExrngPm4N5KdrJ5u3O4tHBoC+mx1n3e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r32EjiTyUUlAIpHN7RA4rRJEMZc4iNg48Ss+fEZHk9VHlb9p+58lttWlfZjWb29zRTMa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VDsxZDo0G1+JT5nzze9MVCIwzvPMrnvM26R0dWOsR1mdqsrXkXcST3oU5tIRzaQppSAq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vXltEw7KzzVa/R4/7ZJ/VjJ+IVupcZJbKjgbg2pmPNlvirrO3P5r0MHXHEODP+tmW5hs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ysfd1hvdWIh1VKL8QqMrs7r3Xfbtp50d9oQ2zHc1IB9EAg4WaO9OZ7g7lhDNWnboUcOf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6KtSPMdQQFhPSzZEbrLQmbqTzF1l2tiA8Hf8JWy8dhp3WU8H21ju4/cVckGKT3gtkv3J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mklc0tNgBmebE5Wj9pA8Si1rW/SQyiVgIBHFoOx+KR3JmEGIOsWgc1DQnLO089E6rOa1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6arXM/Vttr9i/GbTeJV+XWLTgs8ECQEHc8loHWEd66K9nNPdiVwHXactVT2cFerxaUc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7ux9jnHTc+qYDruiT2QmrVLOEjd1I+4YdVE06qOplsQ1qszqEiszKOqfdoIOzgnQubKB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+aYw5TcGxXP6kxZ1cm6tHqXjhddb0D6Hv6S4jmldlpoDeTv7lxsFa5lg4ZgukwLpNXY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3gANfVbpmclJik6lz9aW+uOj2bH8GxM4MzCsB6qniy5XOJsbeS4Efknxq5cZICTqSXH5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v+0nn+635Js3TzpKxoIxJ2v9RvyWnHw/EYq/TMM7ZsV567Waj8luOQwvmdLBlYLmzj8l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vDUMNnRSDbxWs/p50jmjMb8RcWuFiMrfksQXfKHHUk3T08kxPqSvNXccj3aeKm6U4Q3q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BXN/wOxbrsmVmW/vrIpcQqqKXrKeZzDfgVqfwwxTq8vXa88oXzu4nu9XUx2dPDFS9FcK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xK4GpnlqJ3zPsS43UlXX1FbJ1lRM6Q952Ve+ikztYjTtuifR5rI2V9SA5zhdjd7KTHcG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bA33WZj8lzEPSLFKeFsUVUWsaLAWGif/AApxj+lu/VHyV3GtJqd7Xf4E4n9qH9Y/JUcV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mMZDjYWJ+SX8KcYv/HD+qPkq9bjNdiEYZVTmRoOgICxnlWNmRYviMDBFFVSMa0aNDzY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s3+IVQCNwptdOg6PYriE+MwRy1Uj2OOoLybrT6Z4hWUdXC2nnkjBZqGusuRpqmSknbNA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lrsSqsRe19VKZHNFhost9NJrq3uj75Kxv0jy57pCCSbroquh9lY12fNdcl0ekLI3lpsW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UtQAJH5rbJHZjPdNSzGGUP4cVo1NMysjEkZGayygE9k8sJ7DyFYn2TSVuGTudZwDRzVq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D2zoFVdiFQW2z2WdMXyOLnuLj3puI7Dn8XLo+k9LMfenpXxkjjlIP4plBTjEKCekkcY5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8ZNnAj1Oikx4ZcTwqe/uyOZ+s39ibhhyYvVAaB7GO9Lg/eE9ldh0fkqZcFe2sjDKhl2vy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dxXO1lMJHOY9t7laTpah9G+njqHw5ho9nvNPNY7MRmp5m0eMBjJTpFVN0jm+Tu5JnfYhV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89YVWPpq2MZ25Db4qDo70/jlmbQY6G0lW05ROdI5D3/ZPw8F0MtVVtg9n6x3V8lyuN9G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m+1bQ+Ku4npJqXqA6vEaPJmGa2iyn4LUF9sjXDmvOOjGNYz0ZxEYbWPe+kserZIdrfY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3SIVkJfTzh2W2Zp95l+Y4KzMe6aadLTw4TTOfI7tEeK56qrZZqlz3DQnSymfUy1Ts75C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8E2ulnCMRbBOWyaMdxV+vwr2p3X07gS7W3NYuQbhTwVtRT2DJTl5FVEseB1Uj7PAY2+5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dTERnIsLLMmxate2wly35LMmE0jy580hPeUEbrk34lNLe5IiVuxB8QmmR52DL+P7FAso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y27LW373BEdeB7rD4OQeQJJuY7Ihy73Jo7dJObFIbaZQeJ0WtQdGMUxDK6GkkLD/ACj+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ojuRWZY4vdStieTYiy7rDugDGWdXVVzxZALf5j8l0dFhFBhgApKWOJ327Xd6nVabcRWO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h3RHFa0Bxg9nj+3UXb6N3XT0PQ/DaQtdU5qyQH6/ZZ+qPxJXROdZMdK0DKGdo7k6rntm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VsbGxxtDGN0axos1vgAmnv0TZKljNL6qlNVudoFpbFiSdjOKpzVJdcNUbiXgknVRHRUI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07IhpI5JjinEqJx1UAcdFXlPZKleVXmIGl1JVEikEliohOCaFPS05qqqGnDshmkbGHHh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yOp6O4PFPg5knux80meN3cBYXHjm+CimidDPJG+143kGy6gMb1UZiYGtYAA0CwA8Fl45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Emjh3jj+/JfNfDPil83FWpeelu34/H8ltXptktIDr8VYpa+Wject3scbuYTp5clnEuz7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+myYqZaTS8biWt1EMkVdGJKd23vMOhb4qzGwxDVw7guRbK5hbJG9zHji02KvM6RyxANq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U+fBfJcZ8By1nfDzuPHu2RaPdexarbAyKJzw3OS4k8OAP3qq6vhyxtp7MhbGb2bZ3d3i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0nxU12NlsDnNijjYwggXvqT/AMVlUhfMLZZZNwfe4jULbw/wPJbHE2nUpa7tI3ySBo7T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QPgArrGdXGGBgJG78p1Nwb+vwXLUU9RGMwmcQHZrO7Qve99e/VakeMTNjBkgie3awFjs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Ij7Jif8ARIswfymTgU2HQttlldK5xsb9nLb4PK4GUZYIubhm25n9i678oOJx17sPjbEI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82Qfe0rj6ggZG7Wa37l73w/DfDw1aXjUx/uwt3W8FJ/PuHWsSayK19j2wvWevaavPYGP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Cb/1RY+K8iwjN+d6QtGrZWuFjyN/wXpkeLCOxfSB7iNS5/M3cNtjp6Lj+J8Hm4i1Zxxv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ddva1u3TXmD6geQUnWmwYHEuB1tlub6X+93kua/hBVg3DItmgk33F9dDxU7cWmfGB1Ud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JeRPwTivEfzZczek+lqczBoJG2OYcxceQsfNZTqNrm5nNCgbjs4Yfom3a6/ZcRftXt6C3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jYZIqanc8AkBzzYeixr8L4ykxWK/6wvNB5pow62UIuhjYMzg1oG5OwWLNiNbOLulEfdG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XZpHOe77Tjcr1MXwbNb9ZfX+rW25MRoIb/SNeeTBm/Yq0uNuy3poABzedfQLNAHII5eS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W31fvRKaiWqdmnlc/wDq7AeQThoe5V2gsf4qcOsV6tKVpGqxqBLbTRVKiXtZQdlNPMIY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C5yyCc7IzTmq7LPdKDdxcNBzUscE1Y7sDKza5/Bb2G4RHC3O5uo4nivP4r4hi4eNd5RQ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1/Eb8/jssudxZEXg2c1pcDyK2caNp4S0dk39R+/wWBiTslDOTpdpHrovL4a9stovbvKS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gFJU1UnWSvabvt71nEeuiqdLKx0FBHTsuDO7U9zbH77eis9G4XU/RygjcLfQh1v7Xa/F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2ht2uDgPG4X1nB1i2eNtfETMYp05+BrOsL5HZn2vc7BW8z5W9hg/tFRsipqUDrHZ38yb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ABfUV6PCt17M6qblqWxyTkylpIaRpZQTthjBJN7cBxVerzvxJ1Q86A6a7ptjI+52Wnn3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Y76TYADkFDN2QrJAad9FE8Bw1WMtlZ6qD2l5twQyabKyYgDpdAttofVapo6Yubh78k7x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7yslg6ucd62MGZ1lXmOzBmP4LLB0nlaOIiOtm7O6zQwbBVS0k6BSSPzHVEMsN916MvN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kX6N1TAbEKKdM0Fl+5ZrTlqStUtBZssmpGSe6138tuPvMNpjs9MDvZZswIrIz429Cr9E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1RFc21Kzv1rDGkatohUGF9rEtezK+3K4P3gJ5lZ1cjIBm6wAPe4e6AQdCeJt8SqznOfc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Y3Cw2y5Y7mVFnC9763VbXrBdaEjWloAAF+Sz5NHrXbo20nfRoxDO5vetEaw2usyjdpvq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XRTrDmvGpZOIaPCz3+8tLENxos2T3guPJ3l2YuwOPZCQQceyk0rU3exwNlUL887uNirE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x2VpctWS2ujbjr0mTpGlz7nbgnRw5iFPE0TQBwGqfA2zrHgrXHE9SckxGksNMwN0GqZL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8RsSFaETZGWO66Yx1mHLN5iytTVskVmvNx3rQzNmjI2O6oyUjgNBqjC+SDsuYXN+5ZxE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my2crVI3rKiNn2nAfFRgCaPrG6gcePmrGGsz1sLbkXeNQdVoz/TSZbcXW0OqI1TSgx5c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n7r5J7piVyAncELIEH8wjnGyZZKyCQAFAi/FNF0cxCgIaeaWqWZEOBQDgkjdqVkGtgb7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Zc5grgJpG82greY42usoYSvxuuE9xVWF/DZT5gqh3BRSDgpAbpj90HOdJewcPdbUVjAd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W404jjAf+Jqn6UMH5tZK61o543eHbCbC0DFuOsJ+8K+w1mO7KbUQQVlO6nqI2yxP0LXc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bBYjH6utwW4cJK7DW7EC8sI7/tDwV1ns9ZCKiklbLE7YtN1oROs64Nis+rwJr5n1mGTe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KX+038Qm991U66ggrITDURiRh2B3HeDwXIYlhWL4NW/nLDqqV5a3Lntd2UcHDZw8V2LM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NDUnRpOscve134KzJTuPAEcwrEzU7uf6O9N6Wd7YMSc2mmPF36N3n9Xz9V1r4NM8RDcw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JwV5dLBaCbuHZce8LKw7Eca6IyGKeOSSkvbKTmYP7P7CFdRPZOvu9GDZGt1IcfRA34gj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romvJDQdLg3A8eIWvFM14DmPDmniDokSukR2UdvJWyyN1jlt/ZUT4Da4cD46LKJTSv4p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xw3Z57qMhUQGCM8LHuuE0wkHSR3dfVTuia83LRdAxNP/AFR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66c0d0-e5e7-4d9a-9a25-c1c73b0d36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9HlVF+8u7jqRUY2KgAz8uTx79K818O+OZY7hdM8UkKXws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H6bT7/yr08lSuY8FSAwdTlSPXPevm2eumQeXGSC3Bzkkd6ilVjGCvXuAOQKsY3kBRyO9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o9O/1qkMqGLeu4/h70EbB/unPuc1cCk5BPb65qIxhyOSoGelPYCEMWHHJxwSO4pjK4BZ8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/wD1VaKheOi47CmjGeOT27f5NQSzKUu07xsSEC/ke1K6iORUYhmPIYHBI+n1qQr+83Dg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MY+6Onr36+1BITROJN5VSP4se9LhNysSS+7OOg4qRRsUll2kAA96ikjLSBlYFCAQP6+9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kHLZB9/r61FJ5ix+aOg4IQE9fXFPliidgzhtyjBweD+HsRU0DbSVK4yAcHrn0NNlIyZn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t6nn37VcQiTCq2WAG7jgfTP61VaJ8vKhAVTuyvII/u4+v6VckAVY2UFWKZOegwO49akd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uPIGefrUC8FlKjbKDuXt+HvSIRKwnb5mwF445HFOZsyrtAyM4HbFNCGIGA8tmyoAJJHQ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VHfPqTTJo1ym0neeQppq7n/dhckrn6EenpTETRcyfMoQqc470speWRQkmUQHKkDqe4NV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p6/nVeTKFQMENkMP4j7mqGi1MkbHcH2sRkhTnOPWq4+dt+W3AEjIxn19qlVsO2GG/jIz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qTjAG45zxigBMtlyDlRgYOAAO/NNmXc6OWBBxtI/lUku0jeSODyOvWq+HUB1yUI6Y5B7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O3B2sAAW5AI7flULvlsYIwvTjGP6mldhuHUdmHvTVyuVVW3Z6etAaBJJHFAXYNhTnKru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ChosfvDjjjmmTORIU2biRuZs/wAu38qjXbGw3A7Scn15+lAgWQkFQNu0kc5GT6mnS+Y6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6570yNmEgbO0An5WHJJ6HNRvuaRVdig3fUcUATOzMVQxnHfOAPf/GmbRuABZQOQBgj6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zgdup5qsGdnYMMDgjBzjigC1K0W9jtO44IIzj2NRmVEUTEgAMAOuQTwB+P6VXkLbTiQh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70xJ1QMrKzEgcg8Hnt/SgCK/sUvlLYCuM7STz19f8a5e5hltJPJcAMOSc5yO2K69Wnfa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O30NU7+y+0LIrELITlWPqe3HYUmhpnFaNdT+DtXbVdPLPpd4y/brRW+WJmP+uRen+96D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LdW8qsr4KsMNuB5/WvAGheNjFKFJ6EH7p/D0P8q2PD3iP/hHL5YL2RjpFw/y5ywtpGP4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JHtTHcW3DLEjIHqajVQ/GM7TnjgVaYIwynIPINQ4fDENkDqCM4x16frTTGRPy4yT6Cgs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xn+tRiIrLuIxzuO045xjkd6fJjfhTuI5ABxnuKYEewmTcgCkAYxgZz696c+wMWX5gO3v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RhwR7fWoPL8g7pHV8sSvGCQO34CgBm7bIVVQPxxgY7CnvKFTOdoYgZc7cn2odYlVD8z7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+vsaNzMzB0BUDcCevHUY7YoESqsm0EgBTwH3ADn0zSnCsqEsWIx7dTzioVbcxZMYLDoc/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sGYcjopOeM4/CgEPeRuoyNpJ/HpSRbslCytnBVl/z60hbkrtx2xTcFmwrCJcHDdwT2x0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cEN8vJwSpz3Hf0qdXzhCzPwAckcY/D86qDdhTHjdzww4OevNKGkB3Y5Y5I7fyoHc0Hbk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AzTMSE4XBHfHOCfWqygsSZsEEg8EkY6nP+elTeYCzfMdjDp79qAI5j5i7JIiNrDG7BBP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AJ/hz1A6/X+dU1hk3ecjERkY2sMsR6j0qxnjy1I7Af7Ppn69KALIBjQlfmZiTnHXPTIp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bg+ufUVXhuRI3lpKGUMVPqD7/SlLCR+mTjbnHrzQK49DKF5O92OADheKewaRWjwMEqDn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N/ALkADGBgnnvmmnzQh8ltpz6ZXGe/1oFcUscAsgyHO0Bs/L0Bzj9KgKwSSM6jaGwWA6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3sCAAdwxyMCmKFDOvVT+A9v/AK9Ariqyx8jaH4wrHqM9h34pJd7ti3Kj5mZ+ehPPfjmo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YKvgHaD2z60sokV9qsNn93GSffNAXG4cq2WYfLuQE4GSOhx1GaFnLw4uIgrgZOMFRj0I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Edz278VCtwRlVU5K9D35PQUBcnjj8wH5l2ckKRkMB2P88inGSNeXcgAAA5wpx6e/vVF5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7ALjnjvUTykbWkZQgO47h1UjGfb60Bc2zJyvIAGefXJyPbrTXkeUAqOvzHPBz/nvVKGW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IbOM8f4UkbySyP8AuygjO1SerA/40FJlwoync3DYGc9fpmmRj5GUoVHQZIOe+R1qFTzu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0hk8uNxyxBIyB1B6e/BoC5a3gQhOpXpkf5/rVBoH5V5GYZYjPXB6jiknnEDRHrzt+Y8q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KVk8sj52BOQOB60CvckSJLdEAL7WPXGcfXviub1GErLuYgbxn8ea3kaU/fO5h1IyBj/9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NHIeoLIOhyB09/pQC3POtc0xNW0a4sUIWZlMkDAcpMnzIw9CG/SvZfAWryax4bs7yQES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HI/OvMZI2jl5/iwM/Q/0rV8AXa6fr13o8n3JlN3bhj3YjzMeuD1oa0Kex7O0bMysHYKO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G29U2g4Y8Z47VKsgxk9DUEZ3yOzHGDgKwwQR/MGsyUyeCfeMEhWHylMdPekjJV8KAAPQ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jBDex9aQyeUGllGE7Ec8etAiZ3Co3yhi3ygdj9famDEYyrYwOB1A9frTWaVpBgDZgZ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DYBBUkFc9vagOhEqIjPLEWHmncQWJGTxkA5x+FTsoI+bkHoPc9qjJkDxmJQ6gndzyO44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bsnjPB4oGSOSCRyTnpnk+9DZUqVOCAR9fpTWC/e/i9aRVCscn73qehPpnpQA9SCNxOOP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Iyudv/1/pUZyB79KH42kE/Mcfp/KmmKw8ZC4A4x/nNDjoYwNxA69AP8APFMZVJVm4Zfm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YeFIBzjAHbpQx21JlaOaPfH8wboaYu7flWyiK2R2Jz+fFN8wtEu07SQe2SDTWeXeRkB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7dsUILMm6KEP8uOacqr83p61E4J3DjoR1zz6VD8pbZn5sDBx6dKQcpbMhXKgg4II+tRl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e9RHazBHHJAYMOmQacWUFlXG5SN2Oucf1oBIeVWVQHAYDn/D8RT3JUYAz06/UVHuOB5f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4YN8o3Ag87s9D7YNA7FtNxkY4GOMGmuTnbtyWOB1wP8AOOKhdiYyqMQTjke3PpSIcjcC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WJU3R8nBXqM9qbyFwX3kDGTz+tRbxG2FBOTk9ePcCnEljgcDnn2pBYk+Xb8xGeCRVbdG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YD5/nTJZJvKfyQC4XKZ7+1G5hGM/KVOGJORjvQMlLPt6Z5A464wMH2qN4zKY5S5UpuGM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VQEGSexOOKiUBlZXBxuzznJ5z+VAA21cMvJJBIPJPGP89qGJ2K5yhJAKk5/lVKC8WZ5I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j8etT7sDyzgYI5PXGOtOwDgWZSIyedwJHb3/AAqNC6R7JSHKgDcO5HX8aeSFZYyhKg7s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VDyAAryAo/iyc5z7UwIl3xl2J3ljwucEkj86kknJQNuYFwVDAZx2BpsmAmxsjPQ9x/8A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qoAB4OOBmnYCVZWkADPlADn1OPp70F080qcFmGMH5m6YPbjNRpiLhVCgEkLjHXJ6fXNN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A545H40rD3PL9ejjTWLjaT82M5Ppxx/ntWZLLJFbTTYz5cbuOf7qk/0rf1/bHqL7XUjG4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5e/kKadeFc5aCQAA8hiuF/XFZ2LR6B8JdMhtfCdvIE+ceZlu7ZYtn364H0FeoBg/HUKM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GA6f4cs2dQSLeMnZznjsB29K6rA2BuQDzz79KrciTu7kESxwx+VEu1Rnjn+ZzUrMFG/g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SABnaOnrmnZXHKlXxx3wD/WgkczZQDCsOCVPp/nmkyoXIGe49vShURSWUcnGe/T/ABpp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j3H8qBMdnALHgL1+ncfWmKdw27RtzgA9efaml2LBBggjgfQ9KBu8xpD3AH4rQwRJgnPr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DcF5ZehIzmjJ+9tOPXtg1C7ELsHXJ59fSlYEOZtoLlc4Gcep61GxbZu+YA4YEe4oEgdA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HrmkDq6Kck542kEdOtJoolWTnPOQoXBOcEUzcMBsZyD0zzikcggSEMCBuKDqfSkJCnH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iHbKEjOCcjqaQwlo8Fg7jqegPPp2pqqS4bORg59M9qNyoDk4BO0e5PbNIAVHQDIAJJw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A84FRu8h4X7uefbHtTJHl3MOikjHfIHP4U7ATAgMVAxj8v8APrVeJZNqNPgyAc46AnqB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tIOSOtM3bcAnJPUfXvSGmTmRlAOMkkDA68nGfwoYqvzAZBJJz14OPyzTC2FyME8/pTIW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HB56UAINpywXcdwB2+v/ANbNAZvmAGcHoPam+YckDgjHQUF2J3Z69QO/pV9B3FbBDbR2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RwOMdB/ntTGLkY/vdc/ypssgwT056+nrQkUTNJEr/fBI9+npVYuCu0D5RxgHqR/UU0BN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xx/KljUIpVeOpyT600gGqCmG3EYDEk8daUyiQExOJFIxnPJPTp6USukbFScEDkgA4/8A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9OnU+30ppAWcsN3lyEnP4r0zgfhT5GK4B56D06f/AKqqLIqZ+/k/Lt6AemD/AI0eYSNz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1xSAssSTvI564ppxswvHTIA7/WqrTSFP3O1SSPvZwRnnFOWRdgZDkZK/lwf1oAa9wFZ1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56Yz3qMlNhj54wR6juOf096YXM6kIWUgnA6HK+ue1OkctIuFXa4O9t2CMdMcUWAcsi5J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SagaTLcOz5XBxwAc9c9jTCxUhRg7jx64H8zTHnUSGEr8/wApyOhzx/8Arp2EOQsC33Sr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H1vUVsLOa8L7liAIXdtJfsvPJJ9q0ZJcRs4bG1hjPHPpXm/ia8a/vDAjDyI/vAD7zjuT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M0skl9OQLieQu/PJP/6sCs7UY5b0f2favsnn+UH0Hfg9TWo4RQXLcKMlsdM16J8PPDjH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oZYlbkBAccZ75HBHasYxuW3ZHUeCPCsXh3SorbYHdl3SPt25YnPTJ5PU12390YJBJ5Hb6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jHIBwDj8P6VBFG5hMczu0jg/vF+XH0HY1ZmBbfI0aow2kKSwABGOx707C7eDnHp2zSKB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ewpHA3hSO1AxvljdvV+GweO1IQJQcglT/Cegp5QEfMCM9hxQRFyo+8QDx0xn06U7gU0R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PzwPwqSWByu5GycDIxj9etPuIBIuGzjdnqQOPXHWnbcgfLtUchs9QadwKcaeYcMCG6Hr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LE9TwM5Of88Vc3g/KBSmPPoDjg/youBVWKOVY5GU4X7pJx0459aikgkQfI+1s9SMjbUk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encc+oFRCW+lf5GCrn5mA49wKACZl8sycE52hgCCfofeqCK80ixgEcE85OcetXLmV4gF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t0GcUy3W8DggCPjnHOP8aYD4YJUVmlYjLH6gA027YKWJOSPU46/5xVxiyrh/mcDBOMDI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OSo3Nt55zx/LFAFJWDTbvm3MoBPsPb8amuLhomXCjb2J5J9f51bMUcHziQHIHUdMdT7V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5LZPp60AaUEYHyISOx5z15/Kkm8qNGKjlhy3Q1TgkLAFeFzjP096svap87M7liQSvXj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r5SduQDjC+uP6VKYY1l3925xnv602ISwLIsRUs33Sy8cfzxSAu+2QqN4GCw7EDnHfFAB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jPHr/hTGAAA6gD8x0zSuW2thdzDGVJ659fWmMXJ55JwDjoPYD+tACAiIOXK47E9cY6Y7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lcHcepGOv45pkt0kShHG1lODgdPxNIjBlDIQQDjjtQBYSXfuJBXrgdwaZwrEBsY+YBcj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M/MRk+tRM7SOGUEYYg8UAPD7nUkHpye4oDAD5xzwOOfr7Un39w44HQnsf55qGMOqBAMY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6qvzZPSnb2GSR6frUYyEJQgHB98/4Um/AIdvmYce/rQA5m3EMcYHbHGDSAOd6nGD90nt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3rQ8jkmM4CjjI70wBNxkf5TkqMNnCkjtSuoOAMncec9AKi8wopHQL3J70FmVFORn8s5/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QemBgZA/wpzszFQowCNwyefypM4DI7Bt/Y8Vk3VyWYWsZwxILFT0XPY9c0CuaEhJHOcE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EqisNuDgf7oyT+FKZViiZizcZ49cdz24rynxDrV1rcz6XprOlushWWderDvt9B2zUydk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/wCJJW0PQ90UEbFbi5XPyk/eRccnvzxUVjpdlo9mtvGAoQ7nZsZJHc1q29hbaZaiOAbV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NdBonhefXJhc3m5bNDwDwXPQ88/rWDTky0+hhaRpV34iuGMakWqH74zlz6Y6nPtXtuie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/wBXg8jgkd/8O9bGnaRa6fEsNpCqJGOgHQ+ufXNaLLs9iauMLEt3G7MZYDv9cClUEKSe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xvAOf1/CkDK+RjAOeK0YBuXBBXjn8akXB4fGB3P+NG0bSCOtIQCFBHHT0z6ZpAQCQLI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YUb5JAV4x/nipBEgkKkDI/KnkbRhcL6mndARgbgAcLjoPU05d0Z+bkUxFLA7sEg9s1Jg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SAiM0e4IVb5ztGORz70jxpt2cbenXtSojeWDznPrwR/npUYYZkGMFTj6+lUgG/Lvwy8q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PP60/CgjBPyncR29KiGGfYF689Ov/wBamA8ucqVPBPJ+lKwZvvdBj86iwQ2FzggDP+FD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qwFr5iCSOT90dqhBdj+8GB2Gc5NC4HJ5z3PfNSkALgHj2pANb5ePUU7CHAwMk8HvUe1d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SsRtLjPUdOn40WA//9D6fu7ArHsuojJFJ0XHysetN0rxLqvhIsqwyahpgI823LZkiQnr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uyceZCBJzgggH0HasC+0xkLTW26SMnsMgZ7fXNfOtdD1D17StSsNXtEv9MlWa3fpt+8u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WoGDjBIH+NfNgbVdIuft+izPbTk/vI8/u5lHZ16fiOa9V8LeN7HXz/Z+oIbDU15NvIRh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46iltqUpHaeWzSYi2sRyPSlEbMp3/e7jv/kUiBfOdScZHy8cH3qZjkEE8MOR9Kb7g9Sq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xRsiBLKcknkVMMKwbGRnoaiCqnJPJ4yepqSRG28KACOSw7k9qibCjK9unOcUSRg/OTwM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2ncc9O4oAjLZyuDx7f41GmdvyLlemOgwO4qWTcF8piDu/l1xQGyTxt5/lQBWIT5pI8YY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psaqV8thg4HI/p3qdoIixcgFTk8juevWhotqFkwGx16UDRX8o+YybfLjOOVPXHf29KbJ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qPfNOlYIyxZAOAct6GoN8qhopR8wOA3UEfU0CuNeJztkUrtXIC9CPc+9MKApkrkkbT7g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GSc5x+HelliKRspbPGSe3HXH4VQEWTGu9Vyo4HfA/wDrd6rjfINxb3BHAAHrUsaqsTeW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feo7e+s74SS2TpcKG2gIeF9mJ4B/zxTGiEyRPJGm/LZzgHBI71YMgx8wXjv16/ypJXG0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2ziiEKCdq9eQ3r9fT8aY+YaflYN7Ybt+tIdqxna20MDyvbPNMljljlMuSY3BzkDaD/QU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hhnOT7UEkDPIUBfALHGVHWkywIC8lhjj2560GXLA5Aix8wCknOev49PwqwnyLg8Bc4B4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mLeYygIw55HOO5FIwRwrjOTg8HuB+vFDAyMi8AgAZAwxx698VHlVjAwPvcAeqnmgBcgE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QdDRK2FHl85wT7D1xRhmUhhlepzx9KbvQKF/iIz09Og/GgAG8KHxnPCg9/p+FQ7kdsbf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WpJE8xNkgIZeRnsfYj0pgxuBLDOM/wCfWgCJljd1cEq0f3SOBg9R70Mylyy5BBwOO4P8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EH8uR+tQSx5mW43OPlwU/hOT1xTsAuXbBkGAMkkeh/nxUMQYKzH5gSMYGSB/SnsA0bR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FMIwDwFJBJIGBx3z9KGgJFlOQuT054xz/KpZ5A+0t1J+Uj+R6elVEd+FC4Xsc5p+/LoB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AU7uwFz86krIAeTznFct5hkY20yjZnaykdc+orvQFK4bhiOAOx9/rWHqFmZFZkT5o8lS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uxSZc8I+KZ9GuLbw/q5LWkz7LK5diWTceInJ7Z+6fw9K9f3l2Mecnlcg5Ge49q+c5Vgu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bWzw3P6g16H4K8USReX4c1+TzZ1ybS7Ix56Yxsf/AKaKP++vc1I7HpRGxCWU/L2A5I9v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434IAHUgdATVxi4k+ZwOep78dqi3sTzgKCWAx6Duf85qkCIpIshG5VgOg6VAwPOcFQMH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5cLnaWJ69d3XioJYQFVI92QQOT2/Hr7VQELhNyqVJY+nQ/iO9CEMzK3KkAAEZxj1PWrG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6noTUfBBKoVGMZIAJPc0ARmQMjmE52ZI2880xZNybnzxkDI/i9CaVNoLFjknPHXPakLM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jbuIGM980DHfvCAAy4ZQSMZ+oz0ppkQOVUeYWwSB2H+e1SEHeWLYDAjgYx7/AOetQO8C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3vwOtBLJlESuoZsKxOMfTOKjDMzly3A5AIGR/wDrFMkXftw5GX3ZGPT9RTlEZVRsClTg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YGkK/OyqT02ipWOCowCNuenX/PamEhGTfyB/E3AHbp1zUxZHCFsLwfY49ge1AXIDOftX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7vqB/Wnfa2Z2A3IVA6jgg+h+tODoX2P94YIxyceg9v0qIuzABk8vk8gDJHp6UCuSqUyz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Jx3z6GnMQznPphcdvfFQExjIIBzx/wAB/wDrGjeu3YcZ4OD6d/egGyRSGBABBUkNkYI9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xJ6EE8Yz0x0BHrUHL5B9sAcNn603cqLsYkDuRz/kUBceHYE7mBUA9Dnd/LmpcqV8sgAl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vsQMc4GAMc5OeD61OpUAFjg5O0nv+FCERbYo8vIuVK/K38WAOfpzUXmh1ARuHOS3/wCv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u8DkfrUTuPOIbaF6g7sHj2/z6UAOAVgSQCoznnjA6/gKrjA+6No/hPUbevbp7U8vGdyh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6/n3pgEajfH+Az3/AAoFcerBmLhmG1txXG08cYYelQNCAjRxNtbcSCecE88Z9aeccsSG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Unbg9jz070Ahtu8+9ww+UcjtwfUdP/rVMzFScqWDKePUDkkD+tVRuiKkbizYJOSc49eP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O+5mQ4A/u/8A66BomaT5AwG0sBnPXHXn3pglWRCEJBHzE8jNU5gWChmyNu3B5JU/nzzT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eQ39OaB3HzyNsBK7juxwAwU9qEkP3WG58cckZx1/D0phAU4fLZyVONuCTk96R2DNuI4y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HJK5PyOQMZ24xn/9VNaRBuZvmZcnA5OQO2felZhgbQFABAx2z9aiBy+2LAOcH1x9aAMa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AjcA3UH0zyP1rm9RvG0iaw1+NSW0+4V5EHG6F/lkH4da7K8BeBth+ZRuC+oJGa4+5jjuX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SRkH+LPIoZS1R9FWtzDcQRTxMHjuFVkb1VhnNSSoo2uYyxDZG08jj+VedfDjUJJdGfSb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O7kmMkmNvpsIH4V6IjEttJweueorPqA5XB5PI64oIID/ADkl2yoYcLx0GO1KRtJboPz4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uaAHFlQKpGCzYGOcnHejJ454Pb0o3SbyCuVHOc8H/CmswjG4jgvg9zk9OnWgQ1mdSpUB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nsXAJCFlYncf7ox3+tGT6Yx/X3pNx6A445APegLEbSLsxngkAduakA8wEFQxHIz7UhJb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A5OetAxdwOG2/N2J/l+NNwVxwduO3X6AU7AOTyGxik3fPsJ59fSgB+flz8pbAGenHpn0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+lMDsyfvVKNkrg4PAOM8diOaRxFKh3ZXYR36nrn3pjHE5+UHG3HBHGPwqIGQSNKWLK3A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7Zp+4rEDxuGM46E01eR5hTYzYJBPP6cUgJCWWRVPRgcnGQOnOe1GeeB3x69KjVlLMcDk4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bxwSSeBQBOxGzJP1/H+VV9xLAocEkfpTvNG0sTlRjn/61QrjALfLjJOTnv8A1oAfGSZP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KcWVCd/X1PcfWo3ZlZcKSMfeqQsGycYyKAFDNt+8ARzx904pDL0/OogyN9xgwHHHY+n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ARSFGQ8kDk4OSOfrigB7XGHCkbuCRx3Hv2p0coVmDOdzHgEfw4GagQOW2kjBxnt9aaLq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PBGCG6f5NUkBYGM7cYA56cf55pcKJfMJOSgQrnjAz+vNQlv4uTgcAdP/ANVMR33EsxYE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bvRYC2Hw4yMgdDTDMquVznjdnHTNUpfOEh8s/ICNxfJJ7ZFOVmIPmMCcnGOAQenXvRyg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AjGMnce+f6UzJVdm70Ibg8Dtz9aODIHByV4Jyf8AP9aYxwuwYwMjHX8adgHq5Eiy85cb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UF1H7gZO7Lg9sEnjPr7VAJkWZo9vzeWGJJ7ZIAx/+qntLGhXzPun5VwMg45NAD0cklWB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070NymeAw4U/3fr7e1QxpkFskoe5PAOB0/DmguGzGR8rKeT0xnp+NMBwdmVRuLMFUEsM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IZH5Kvxkc8HA/AU0okqDzBvXoM8DHB5/HpSbg20E4Y4ORxkntQXY4bxLI0uogZBZI05A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hqaxiwnDZIlCqMerHABxXU+Io45tSZ9xCpt6HbyFAIORXL3ab4ooFJ3y3MKr6gu4GR+F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MhENlbQqMKsMYx2+6P1HetGRlVSznAUZPGePwpkcPloFXAVeoHGD60iud2Rz/TFTfUwb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3xRhiePXnPH196JST328gbhzVcS/ONwwST0/xp3Dcld9qqAMMOTzwOabkhhtAUM3P1J6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IYZwO+aiLozKGJVvQc5xRcpEuCCVOc5/PFICxHPX29vakl+7tVtrbSQxGce+OlQsrsFc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9z6UXEh+8EAnJx05xSkqTjOSO3fjmmRljkE5Gclh3HpTz1O38uxpNlWGMo+8wCk43dcY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5wcZBwee4p5bgbfXAHWo+rgpg849uKkCQOF4UdDjk+nqah3ko7hfqo6kjtz0oZwCF4J6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ccZHcjuOaAFHmFl3KQ5GQMjODyaWRR8rlstkKBnjjnge9QSSRZWQrudC2DnJG7r+H8qD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+YdFI9frTQChS8RjYtn7+7p0I/l0p3cqvYhj7DNVwwdyA+RjpxxnOf04pJTIpGWwuQFA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nKDIHPHp2qDJ3dSfRcYz7ZqOTKkgn5gccmjzlDKpypLYyf8APNFhkhf5M8DjJz2Aprbj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bgoDkZJOdg6g/WoBIFxuz+HQnpQkFh0jbdhUgAsAd2SMHvx3/SnnKkAcjnH9KrncWBUY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pd1lJIygAzjrnPpVWHYeWbjPc/zpNwJ2vjGMAnt/n1pGk3oVUZY5wfT0+tRkgj5hnt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EjPuGQDwB/PvSBiTnpnt2pnmlhzzk4yfQc4qnK7JtdSWYgADsAOpql2Gxs7F3IznHYHr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1QtkSomMq6ZLcADGCM47mkbIOBkc9+TjOOaYkOChQFQAjsPbGP096ieX9zuGPnxtI5xj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tjb6YJJPaoS6s2EBHBUvj5QF57UrDY4PsijLnAxwM459B6n9aqyBJZSC5RcFmOdvOOv5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WZdv3uQMc5HpTGKq2/qWxtoIbJIpGwFTLDGA3cqBxSeedpeJgQeFyOCff+VVSzMwxwB0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lzjOOnGevNMLj1vo2YpnpyW5wOKidoGYB1+bsenH58/jUZePJZ8AMw+nP9Ka5yctg7jl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J5YVtpViyqxAt8vAXHJP59K84uNrOZcYzzyPX19SfWuu1q8khQ2KIqFwDKSMnaOVX056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YjIT8uMe+4VlN3ZSLWl6RJ4g1OPTVB8pcNK+Plx12n6819G2lrb2lrHbQR7EiUBVGdoA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6XpX2m4QR3V5iR+7BQflB9wK7jBVQuT3J9//ANVT0sDIVAH32ZjyecDqfb06VOF3dO3e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DoOn+RQG2EjOSeenAz0pAwIYEdx9f5UqMj7uMlV4PTmlTIAByW68jFLIxAG0EkkDH1NA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8ls9BUbccY71YfI464Pf3xULvGrqjNhpCQq9c4HOPpTQXDKspfqTxTGVmBRTtGPl2889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I3IB53c8jsKaWgAseck53d/SkaRhnaO2TkZP5UeaMkdQPXOagZiAXxgt2PBzTt3AkAOV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8c1TZixJiYjZJtZQMAk9hmrOxF7/ADEfrRC+/KyZVQe/fpz7UwEQNu3eox/jSBS8YyTg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I2chhnnHBzUMAaNxGSzA5+YjgY6AmgBXI2GRjwcdePYZqNIsAqwIww+Y4Ab8ucVNIz7B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/wAaqtuZQMj5GJGBjj6/nQATQm5XhguzACjuT1zSC3KEiQgkZK89KhYXnL25w3QHOPfH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SzYcnIBOcelUgNnyoxGrRjp94Z49yPxocZ3FlPK425xmq8aNFy0u84we5BzUshKHGemO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zLGImiTduwCCcYz71NE4lG84TPBOM4x2pJFWSLy3+6RyAOefc1ImxI1iDfcH3e49PzqQ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en+PtTGRk+bOQfuj0P0qoTMseCWbDA7jzgH0+lQRTXDEBsDK8noc+gHagCw8EUhwwBY8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CIu0A5OBgYH0qcOvBXjIxnHekYgdgc9hxQBBvZWOOozxxx6/nS4yCfQdO/rVcYmJYfKM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PcrtHJC569apAI7DGeA3qORj096ahOcDBpjy9lAwenqDRgdR1OBz1NMCYPyG6jp19fpT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j0HPA4oDEbSzDCj8M/8A1qgklBkZ85OcjHUfhSt1Akbpgk9l4JqMtkbUPIx9Pr603eu1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0oJGNwXAPAPriqE2I5BUeYudvzAY+9UA3yEtkEk9B2BoEjMQXwR0A9v501ZUWUIFyDnv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SUybCqjrxg9ODVNo9pDEZz3PFWjNsiI+8TnGOmc/41j6hqEMUXlJkyZ5Ocbfr61IGJrF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QKBlRnL4PUn0z2rLRoLdGMY8vBA4XGe1TPIMj5gzHn1J/wD112mg+FmmnF3qBBjTlY1y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eH/DrauyX96P3CvuRDwW29yD1HHFesQpHEFhhQqnA6U5FQYAUYyPujgVOhDZA4xxil6A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+/0phdfubuRxg9akKhOWzj881GjbsMw5oAlxH16Z6+uagWIoNxye/wCAqaJeoY5K+vFD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uIiVwwGOpPH0pzFgN3OOwHtURH3VGcKM9RzUoQ/L39j0ptDJNoPzHqQM/wCBpOwx34pp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ilIAA3khuenFIB+4c7zg4P4mqpwp2qMA5PHHNSFjv5P+f6U3dz8o3fyqkBG2du5WzyQQ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KOSfyz3qeXIQgHAzn86z4Sq7lCsuGOCxzn3qkrgTDaw/eZ9wD1I9afw2GAIyOe1QLu35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9/WntIBjafT8MVSQBnB4wOoGaa3IwGyMdRTC2d2RuB5A7A//AF6FuRHgsvOCOvSmA5SU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1SDjC4HPufamhRIB0yRkY9aY/HUdOR9aGBYjdGXIP4fSnN8y8dDzxUCkhvpUi8/KpzjH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7OUgycnO0dPTFV03Ltd0OWySEORzV0oSzF+VxgYGMn3PWo1jMQG9sEdgOD6818+eoY97Y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+nBx/LNcxqelCZfJYGKVMGOYcSxkc5Vh82fxrvVVpGYEjaegHc+vtSyRRzAHYMAEMG+8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RfiDfaNItr4uxLakiOLUEG3aD084DPPqw474r2OOeOTbNGQ6MAVKnKkMOOfp0rxO404t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KsCORg8EYrL0691bwaTLpcLXunM+HsUU74lPO6E/wDsp4P1pbaFLyPoBwXdXHVc4OPW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79fwrH0nX7HXrH7Rp0qllyrI42tG47OvVTWsrEY6cdeen0NIkkjYFtnRip2k8jj29aaU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x1NRxuWfcyfdGRzznHSowzSDk4Pcdx9aAHlgqmRhwoycjt7VGswkYSwgkY+6TyQamZmV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B7VWVgxM+eB+AP196AJ8g5wMA9jyRnsaYSylgRkrg/n/ADp0oIizGQT3OcdaqjJ5UA59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kYGUxk+o9RioSVkyoLbQB8xHQ+mKtudgyeRjqPXtQ7rEmX4U4J4z19qaCxSwiuAv3gOR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ixwFIB+XtUwBU5VlZTkDHWoxEYz8gAQEEEkseev61QDAu1t2AMd6zzY2b37ahGTDKyhZ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wHBPvWqgKKq/f5/Ifz6VUubfBDQAAEkMAMcf40WANpkKsBlG4/EDPB96ikAAxuBLE7gR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IEuo6c0sqhS8lqDkEjvGD3PdenpVrSdXtNXgj1KwbfC2QARypUkEEdQcjkUXAukH7nB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qqOkmDubDA7iy9CP8A9dWnRll3sdwXgAHggjPFMGDlhkDPHPGDTAjCElUI5ODu9TUM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nAAJwv8AnrU6qoLAfMRjgds1DHHtkcKTluT6kUDZFcKFuDtYNkZUD+En/Gj5iAQ4BI3N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GiVVilLS8OFyck9B9O/oKT5ZCGiBxgYzkH6EEdKBBM0kZXcuAy/MByFP19/pTFCEMVG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FQANuW6b1zg/T86aFyrEbgOQCODnr19u9ADhKAwxnCnGQOp9qrrGrBUAXG8kF+3twev1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4Ajg8YzR5ZwAOvQH6UAMzIMKVUfTPQdh9aQncuxuW4G0Z3AmpCGbKO+WPUZqEEk/JwU4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Rk4LA8FfXgke1ROqHAOT14Prjgj6VJksRhdzHgZ5ApTEs6+XI4wO45JHp+lDAqsHk+WM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56dT6U+JSsg25AxuyRnIx+X9atARrjsM8VA6MDn+FgCecgE9eD/+qkApMs1wWRygRB1x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ypGJ5yvIyThs54PpTRHk5kwoIIIHJ9sVOoUj5sYHAyeuP1yaB2MfUrCK4C3Ma7XXlsLg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E4MUu75cFWQ4dHHRgexFd8yBhmUDaRgjHXNcxqGnrC7TwDC9x6fT1pOPUaO18H+LzqJG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uPj5bhOMMvv6jPFehAyxhivUD5cnPNfNNzHJOiyQSPBcQNvglThkYe/p6jvXq3hbxZ/b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arb8Tw4+VwvR0Y5yrfpSRR3LOpHnYJMeASP9rtQzOS3yblz1OO/aoTE6p5SttZsc/ewQ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v8pHJ6jJ/rTAjACI7HBPJA6FmH6/pUMjttG4bUI+YnJYg9z+NSGKKQbiG3Y4z1z24qOO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dOM46gjHSmKwoVIgY5dxXGflO4Hp39frQRDLE6SqPLABAfqQOfzppWNJ8RIxQjDADKAe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/crtUKRnrz7Z4FAyJj5h2IxAI6/5xQ1uBsTbuBJ53c80uwbht3ZxgKTxn6U0NuO0/dJw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i4rEJSLGWVsI2QBkYIOOxp8h/ecEblIJwOOB6+1OXaG8okZcnr147/8A16WVnIKDDA8H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Hj3oE0N/dM6SMfnXIU88Z5Ocdj9Kc+xuG+Qr0bHAz25piptBWP8Au4UH7wIHHX3FNUTS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cAdeR/hQLYsK/lnKjeYxjrx7nPPWoCSwJAOeeM84/rUUbsHO1twGVyMhSCPfv/WkbK/K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CgVx6EMAV6EYG4c8+1G4cjgnuB0prtLIi7FG88AMeP0pqsGUOxxlckA54+vpQBYd1TEm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d7LgfIh56c888g/ypp42x5LsueTxkE/rgU15Ykgd2P3CcgHOFz3HrQJkpwAQSTnjPXI/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Ovue3qPx7VBukJPI2n+IHnIozuQvzuPUH+YzSuBPJK7ENuAxtJU9Bj7w4wCTUDohk80R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16fT8ajQocRDLlcbhjHA7jPf1FKxGEcHLNkc9wf6+1MY5duDkDnjOOf8A6/0pikoSQd2V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QAqHYpdvv4Ldc9fpUUbllDEFWHBGaBIQKRnLDLY4HA4pohEp3fxofl6gjPXjPvTJWYSc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x6ge3erTIASocEdCvQ5xx+H9aQwcgHaeCePx9qiQFSS55bqeoz3zRhQoSP5hjGeuGH9R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rHaAR82QR6nHU8UxCyjc4JOAhwCvX160ildhVG4YDndn9ab/AKsLsHy5HABbOfQ57d6a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8xXgEk9fxoGPdyH+UjPI9e1NLo2CRkg5X2OOCR0I5pso3BRtzuPUdgBnJNIwJQ7Gw/AU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nkK5G7OBu3YwAfTH9aQ7RuUE7jyNvJANIWAfY5G1htb065HPUVXSD5vMJJ2gqCT278D6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lJJPN4POOcHtxXN6lEkXmBRnbj8jW4We2kAb92jMApBAJOORiq19GZARj5RlOepycjND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q+h+KbCZTutdQAs5c9pOPLOfQ9K+gvL24ePvj349fpXzVfW0strJaKcSLh4iP4XTlSM/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fXfD9tfxAo+CkqsclXXhh9AentUS2uM6sMpyOuKcjMvIHHofrzVbdhdz8Y5yP5D1FPBJ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ZD5BGD6KR79zUZbHDfN36YPHWmbgCeMj+VIc7cZPbJ+namFh3zZ9B2B9DT+p6c+hpowW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+/XPOcj/ADigVyIM7phWB2MchuOM/wA6k4ycY7H8OlISckYG3qe317U113Et07ZAxxQN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61BMJQS4fkYG3HJz3zTyfJQIAFOPyFRoRj5WLAn69O3uaAQrHbnnO3HTvTcgsVORjH4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YgAsB14pozj5ueSaBg2VwPTng0D5uQc/X+VMGVyMcDIA68U+P5wpGCCOo6e1AETSqHEe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3G4cZ9qRmWNWdyAvHJPT/JqaQN5YAIPbr+fFQoGJcuuAxGB1GOORQA9gUOGwMkA9+T3q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inOWLjDgDuAeufX6VGXbcQU+bOOvGPXPfFAA2xQoKlssV47bh69hjvRGwiVYhyQp2gnk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ZFwGU5BA9s5qIkKwYrkjIU9CM9cfWnYCUltiqBtDAlufujHOPeq+0RsSADuPJwOT/kVO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COx4qAZYcAKo/L34+tNAPYjemT8vOcf3u3/16Y4A+YdUBIH8gR9QKQ4O4Z6DjjJ5Hvxm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bmUN0+8FPze2adgJyzGQAfdIPI4P0/HNRO0gYbVJJzjkDt39eaVzul4GEXGCMYPt/wDX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9MBSysW5zsJBH07H65p77QhPcAD6en/6u9VlcOX3r97gqfQf0PemySJI44LqBwAeN3fN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PTrjPvTZSCBng5yR/Ko9yeWGkGwj5iAeP/r1HI5mRiPk+XHHVffn1oAQSMfmQbQo5OBk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7iW3EAYHXaD6e1VGjYn96/3j1PHT/wCsOtJGAVyuBk4Pce/NAFzzIo2Hz724wO5pfMPL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PQ+tVAzYDEYcZySccjpz6elJsXZtXpgZ+q0ATPcRgBXGQflPp6cfl+lSzSZQncCRHkAD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qu0MxHYnv+XoaIT8xLHIDNjaeNnGR7E0DuzktZdZtRnmYMhZvusMOBxgEeuMZ96xRGJt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XsakE4yo5P5CtDUJpJr64lm+8ztyB+Xv0qtpqNN4o0KEZB8+SQ+nyxtSGj6DKl3y4wSe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TcyNnA5yBnnk0kakAg57deRx1/8A10HPLM2VIrG5iRMoJG0HHAOOc5PJpfKAOVHA6Ujb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pxj9apzSNcRERs6GMhiV6nHGCO+c0WGrla9V2cGJypHAGePr+NUzqUVsdl1G4kIHPY9+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7FS2MIcjkfpitOaOKVts67xgjb2JPH1plmPBqlq85f7QpV0UlDxtxwMH0NaccqtHhWzx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+2tXRreFZUP3lbtnqef5Vd80L8qKBzzng49BSYEisqfIST8xLY7D600MFG3Oc5/Wq4VQ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OufX/H0pjzPG5URnYFyGz3NCQ7E5cgjjvzTRdIx4+YBtjY5A9apiWbO0xnAJ+Zu4Az2q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zx3/AMaLCJGBXaytubYRz0znj9Ka8yp94ZHXI9f8KZMy+XGEQ4I5IPA2nI71CJN0hjeM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89Py5FOwD9xC+YEPptGM8mmkytJtBBTA6jv9ab5rq5bZtZwC3sf/AK1M37n3Lu2kdOcc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MFwPmXzBjj5R6++akGxU79Prj/PpTASsiEY4TnPb/wDXUe3CIrnJQKrE+vqc9aYChEZi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cde9SHccbdvBP3vQjt6UwEg8YySMn17fypJRghG2gZ4I9e36UFIRiJB5TMAxJH4jrgeg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w5OD3+U8EfXFGGXOeT29s+9MYlCVyCBkkAdz3/CgY8oAcYwuRls5+n1qIZAO7rzuP1Pt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8xHPPPHNRySKigFsENjjuT6e9UkK4AuXGH2jkMQBz6fShnITDHJ4H0/z70wsuMIeCTnH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gHHrVWHciO6RztALHgYHP5+mKYxkT5iox059KZKAjDrkfMMeh681G7fKVBIzgZ6YH1oJ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tj16Uu7OGHQ9R+uP61HkDKEBstgHp1P9aSSTIO5gi5GQOc9qAHO27rwD36darSbfLIA+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OOoznPb0FRyscFuQxIxjnH0oBsaMlSo7Lgdx/kVEXCAjsDnd36U7cvyxheOcgHoF9fpV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lgBkEZ6c0CHbSxMgcBeCuPy/P+lQhnLhj82cAA8Ae/vn0o8plQBSeOdo4Bz60x8AYx8w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CsmTiR9wb2xj1/wplxLHHbyzE4WEfKBgHPQYz78fSn7lbjByR93Oc+g9KwdcvIUcafCd3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uf8A4mpk7IaVzCurh55jPK25nyxPqSK1vB2kDXNY+0TbTa2JIYMMb5eoAPfHcfyrmvIn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Wd9iL9e/4Cvobw5pQ0jSLezCgOijzPdz95j71kU9Ea8YK4C8hflyfUUvIbBA2/yp7kgA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lWyeBjacY5/DtSFcbsIwVPAPbikMSF1YnkA49OevFSg5G0jHOOe5qN2IcjHHY+v+FA07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3ppBVvNUZJ4Gew6E1RhuRKxVB908fyq8SFTGcE809h2AuWIIIwB9OahZwTk8Ed/enHGN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pQgGkjeATztPbj3/ABp+Qece9RAKo2gbe/OfwpCxXGCfmGTTsAhQ8sxHsOn+cUvzDnIy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D0HP/wBekIPXPA9PSqAH2qVI69/9mmFSUJzt3ZGfr1pkx+QyjORgYAzkn0FNKgblxnJy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A9CCDgYwxBPTp7U9eQc5FQR7jkdOQTk5+ooiyvmJIxbqemMc0AK0kiuUZV2EAJ9R60jt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jgdc0FklQEYI/gwc5X1oYqqMeSMdF9T25oAqzzxwlSzdR6cnHTHrUbS+b8owR6DqadPG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z1568Vj2VzIZJInU4U49Mj2phc14sbg2evAPTpUKyx2uyMbtpzgtlm9s9SamyA5dCSuM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p2sJBw/3Rn3P+FICzu3jnIVgfY89hQTkbNx6YyOCcVE7njBwfz6/1pQE6Mcnrz1oASRS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Sowew96qlcgsm7aOMnGT+A6f4U8zQNjJ5BJOR0PtUi7ShZTnrjbjrQBOVKL8ozjGfrVZ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Pp1Of88VWWWUcTckDt+g/CnbiCSG68/QetNASj91kuQOc/WoPOOSf4ckgjjH4VWacMVU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5qdcDggZ6egqmhXH/KTwwPfOKQEnkE8DgetQ/vI8hcAZOM80xZOoHQjBz6UBcez7TluV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zHqRwehFRseODg9OaZmQN14/WmTclK7SewzUcoIOFYjkHGeM+v/AOqm5XcCf+A++Khk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zigQjy7T2OeAM45Pr9aEVd5iwxZgAv8Ahx3p218/Ku49QBz09qyr2/W3Bt7Y/vGGHkGT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YIXUNQXTwba25kUbd46IT6H19/WuYwzvtQM7sOABkk+nrTkSW5kSG2QyyOcKvc16ZoPh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e4IPuFz2H+NRe5aRm+HPCux/t2pL+9A/dx9lyep969ASPA25AA5p4CoAq8AdP8KUg45B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3GKTgY5wT+tO98nimzMqKWY7QO4OKQDeH5Jxn/OKpu8wuE8tAYsEO3Tp04qdf3jbiw2sA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HIbJJ6f0oAhiJbqcc9B1OKnZsHB6+lNMYUBsfMeffmoMruIDZx/SmA4FWbzDkkZx70/h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ZqLj6f1FIQXU/N3zkfy/+tTaAlXCZx1/MmmOWJGD36nrUTKp+Y4z9cUKSOoOPU96dgJBK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+lAdFG7Ge3GQKhdTt4xz39M0qgABRyccmnYB8hyBsYp+HX61mSBs/MTn37VebJ649Miq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dOIDlkAAQcjJYsffmlYlV+UetN3tyeMnjPpmoxIEJG3JPy88jmqsAm594A6ZGc+nt6n0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nOB1PTrUL/Ke+49h60Al2zJwTzg0CTLsTbBtBHTH/wCqnHCgn+EcDPX6VUDKOV5bqe/S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mgZbaVBED0zTkZjy3GPw4FUowSRuO/HTdVojPIye/PrRYD//0vtfyZid6HHtn+lNZSzA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65q6odWw4+boSOh96rTLKG/dgckdeevWvnz1CEgbsAYxgYHvSTRqOUz1xknmrjcKGOMD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IBz6bcd6AK8qRyICQTg4wMnrwMj0rNm01theJiCnJxnmtaOGRW3q29Sc9cHIo+Z2fncr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L2k1pfLqOmSG0u1wd6j5ZAP4ZF6MP1r0Lw542tNRuF0jXESx1Ig7E58qbHdGPG71X8qz5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TjBIPXH+FctqekpOht7yMPCWDoTkEH1B6g1D0Hfue6SAIpOBxx+I7VCMKfObgbe/XmvJ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fZPEbPe6cMbL0fPLbjsso6so/vjn1r1qCeyvbaO5tJUuIZRlWRgVI/A0CGyzgt0PmMNo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5HzDJ6fUj/CnHr8owOR9MU1n3bQDuYccCgBuG2swHOdxxxnFCyqFwQQD39KbKu71Xpj2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7iwJ69Pb8e1AgcxhTIxweijHc9vTmoJndggOM9OeQCKmbaAVYArx9Tj+ZphkUMI0A2dP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1VV+U7gOmcZJ9zVZvMBJyzL6nkjrxQWAyFxj1/8Ar0mVG3e5bd/e4weuB7UwYRMTuYgg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41JGpWQMcBTnhu57ZNM3IrM53BwAB2z/APqqLJPBOSx/Ej054piJJZ5YZIuQuWzn1z6V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f2r7Uu2LTQ8AB+PmGOOe/r1roZnTeFKtjAIyOBjHX0pVwwZgFBIxu64P09frQUiptzGj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OT/IfnUKs5kxKoQseOeCD149az9+sw6qYZD51kU3xzoqgIc4MTqTnnqGFbBfzSyhvmHO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LDY5LKxB6nHT0PvQ2eqYwOOuCPcfnTQ7TZjyVxwV6jI/lmkOQgyCrAhivXt0zQIhXPn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yPakLO2flK55zkde/AqbARDj52zjce5OT1x0FRs3OQDtIyCDknPGBjnjrQBBIuw8qwY8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cHzC3GflxjrViTqHwXJHILHH5YpZHMkI8voSRnHI7555xQBDIDI4Gz5cdz6d8VXkzuEn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FS7iWO453Dp14/HqKZuTzNh5IAznnPpigBmAGBUEnGfr9fpTdiM5WTPbjHQj3oLqxZX6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94dSXPGNyjnG4cc1aAhMXzfu/lGO/P5VA5xMAvysoxsXo31Hc1ZZsA9MtzwcZ+g71H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4wfoaTHYYAsiDqMg5DcfgPejn5kYkBecdsegqf5FbD5Yk446j1NQurdQMgklix5GT2xU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Awy5549yc+lNXMeB8zkLkM3OD7nHP8qeFXYQeCQQD14qvE7j5T82z1GMntx+VAywqMxR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Woh5QTzZcsNwUcfdI5yRn86lRtjbmJIJ/UdRSAOAGx/CwOcH3NNMNjnr/Tdg8+2y2Rls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dblJYb7Tm8m9tiGhkHfHVG9VPoa7p1PllhkjocdQPfP9K5y9sVgfz0VsHBYEYwTn8KmS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Etr4jsDmM299at5dxbyfeRuuRxyjA5BHFbxV+I4SCCNrAkfX86+fUmvtN1CPWtIk2XUe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5jftz2PY17ZoOuWevabHqlnG4wzebERh1kQ7XVh7Y49Rg0IZoli2VBwSQFwM8L601RHC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CAC3rUkmEUbeSrEjjqD0/Gq0koZAciI4wS3JwO2ex96YDz8gXeOGwMfTnp35psZdVla5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9896DIq9efp1IH+NQh+I7eQ4wTyOpXggc9+frQJuw5SG3MVyMgD2YdaapMJCsp6cHrj0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OdqheeFJHA9D2znvUIdG81dzMrnBXJ4PQYz096VhXuO8xHKlgVI9RwM+9MlJV0cYBCkH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jLKXGCDkZ6d+O9QYZ8MwwUbqvGR1pg2TK6y7WRlbcAVYc5H1+v8AhSJ5bO+4Mjocctnc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5+bc+AQvTdz+VQo4ZxIw2uACQ3JA7j8+lJuxLZOzbRtAIPTHbPt+FId3DjJXjg9TntjP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9wb+EBRj1PPINSbsqT8oI+XIHft+PehbANiUxRqu7zNhzk8tx7DHT1pifIpTGQvTnPB/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/eA4C7Rz09smmAxuCHUBSM9SMe/BouIXciqGbhcYyOT7ZNNkLEkKwzzzjv8AypGILHGS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4qFiFJwD85xk+/WgCeQAAmRunUjj/IpqMPNZQcd+T/LNRZG5S2ABzg9+vb/PWlZt8oyS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f4UWAnZlG4J3GCQD/jUSj5GHJZMHJwOD3qBZAHKk5ZfTgHtjkU4ENy2flBBz3P8AjTBj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Y/ix2Prio3LLg7gCflznpnPPPaoN2W3rxIDjkYO0e45xiplCt8rEEYHPY/0pAPQfvN5Y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lkGV4Y/eJwMdBn3/AJ004U9Sp5+XPc/Tr0qLzQyhZEOQCSjY/I80xk2Qu5uCc84/2qT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ionkMimMDbuIGV5+XtQ/AC9DkD3x/wDXoAmZjtIBAdvunH61Eu2PAGfp6D0prJsQk59y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C7dPTJ78D+lAC7gFAHGCVHPakQgjIOAwIyo6f8A1xRwHTBAYZJPfB9vrUBcsN4Vhk9C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AUbwysMvjs35UrOqYwfvdOelPJDEk4Gc/Q+2ajMuMRldxVcsoPK//qp26DRHKYmVfNG8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TmUOpiJOxsYzx1HH4DFMTazbgP3ZGMDpk9D/AJ4qQuCqj7oBHJ7+gyPXoSaaQznZomEm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RWp4DvF0/XbjR1AWG7BuIWbBPmbgJFH8/wAaS/ClSw53jke4rl2kk0+WPVoHCSWUokx/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X6VLVnYfQ+jVJHowx+I/D3pAxjAVBtFRW1xFd28V1AQUmjEin13e464qbo+1eAO/uazE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uBb2wPWn9ioJwec/Wm5JDbT82O/TmmthcKO2O9A7EmcEIOM9PoKkiKrn36f/AFqqFU6c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8c89etArFppEii3HLLGBnjLED6etBkJZgoGf4fRh/SqzGTGI8qwP3uoH+NKGVtrKoJVs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WgaRYxyc/wB7j0xTAOBsAAz24FR+aoPlgjzAMgH3705G3EAld2MkD37j2oGPKsAOc+v1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59ozjpx7fWp3z1XGVHrUciR4wDweP60AR8+Z8wK9x9TRggKFYBQc4xSZ3MFOehxjp0xT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5oAYPmyR1XPPryc/lSk9gMcDB/pSKvzk7icjHGMH8PrRG2WZWXa3tyOPftx2oAYIwSyh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qHCBthchgvCnuBwTirLqWOFOCOn1qF22gKODk9R3J/PnvTQEbIyxyNGNzBRhSQAce/am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unSnqjYOT16rkY569qaGIj3dM4UjotUBIF2IMYAIBHXv/Sojn7hHHXd2BHIHHrTiAJAy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wIIJ2/MGznH+QcUAMLOR90N1+7jGOo6mnK+UOASOvNBGASpHHPSmEbzkkkg4x2HHt3pg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kgbfT69sU0ttYbsdc8cD6flTHaNSARyfvY5IPb8/zqDJxvTIGMj1AOMYPvQA7OWLyE84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Mm0Y56lj2PHpj+VIQzsRjarAhcHnP06UgwwVnYhgGUYPPp+OaABixw6YHOMd8Hn/APXV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KdpJXHPcj609nkI+UD39cdfxpjSEYZeG6gHjn6fpQAjDKsCMgnJHv3qvbmMLmIqy9QVP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ggjncAQRkDkdccn8hUfyRZ24CkcbcdB6EUCZIzAIfMIwQd3HA5/rSjoecY54A2gGos/J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7Zz7UmcnO4rgY2jkHNArkzueCQDuz+Y44xS2qbpohzgvHn6Aj/P0qGQsYgmMjAPOSdw9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h3DLDA6cdR9DxyaBnDTSK9xL1DGR+vHRj1/Cp/Daeb4xsTjHl20zDJwd2e1ZJkfcXYEk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ui8E+U/imSRkB8m0Qr3Kl2OfoOKm+hoex3V6LC2E06vKxIGEXcT+FPt7tLlRIEKrjcCR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iikPmsAzHhTk8gdqFYIyjk7iOPTr/hWRnYtFyxAIJPUnPr0pN4AwQfT8aarF+wH+e1Uj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e3I56ZoBLUpX73RurUwrGh81g+4EsVIyMEdCDyc8VbdN7vJs3SoAAQcZHf8Az3pp8sM0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9aRA443luwbIOVPQ0y+Ujja4m2ZzEu77j8NjrVlhsUsfX0p8sqRHzX4C9/c8DmqM8nmj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e+PrQNIkaUqhMe3IP8Wen/1qrFXk3NtOX4YqT1HA4PA+lElr5h3PwOy9ufanGKXdtRyq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BqhjolXzFkA5wFyc/dHTjp1prTLGipIn7yQcsvGPU+uKeqmVlcZXBIIBwCT39/aobi5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LFwOw/WkKxOtwrgLENyjv/nn86ik/esEABA6npgY7epqgDay4u4NxDkuSMqST681N5sq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Pqe+fanYlk7SbhtbO4cEfTuT0qQYTMce0AZHHY/55qJJdz7G6tjApWmjRTu5BHOOwHU/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ce3oOaZIQcc/1P41VMuV2k4HO3PIHHt2pqs7AE/fABOAcEjOf1oGTCcKFO0gkMeO2P6+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RJYDHHOcDkc0NICCmSuWAXOOfoKYxK9eMj9KARMJCG3McsoxjPHXnp/Okjbazb8fMQwx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QGYjIPA+nP6053kHQDbwMZ5GfT8KYx7hPOWRMllyobttPJJ/HimsofGCygYJAPpzz/Wo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brUTSsq+Y2W4DE+3v7VSBjt+1tq4KrjIHX6ioi3XGcHkZGOf8/nUYl2lmLcHoMdMZJP5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J9wPQ/iO1MQ8yldofqf19fyqNWcE/eBxyQc5HvUbEYHc4wSPT/65qEsxcAcAjHJ6e9BL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sfgMevtUO/PzMOOOegwfSmMQTg5LHsDnj/CoGbO0ZxgAdemO1BRYaTI9BjGeBz2phOWI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+p9aqylsjuQPzP8A9aoivfnrnNAiwZBuyOhH86YJGwWbgfiAOvH500ndjIUYBzweOeKi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u9Pl6Y/M0APIEhSRuGXOOeB+FLwv3Vyfbjp7VBII22PzuyQRngDHJ96chc/u0ByfT0/X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lGblMCQ/KhwD82M5/DrXDSuxJlkYkk5J+vJrR1u+iubpVtXPlRAqueMnnLe+az7DT5tZ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BpT/AHEzj8zWctTWKsjvfh7ojSu/iC4XgAx26HpgclvxPrXriZZD0HYY65+tVLC3jtYk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CqMf5zVrzc4wuCQcev1/CoZL1Dawxkg5Gcj0puRzk55yPoeBTApYuoboKcpAy7ckgdfQ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VHA21GyMVIGMHGM9aX5RjttOQOnBpjlnkRgcBSTj144yKARGY2i3Ehccc55/Kmu6qAOR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ZURCZFJJOARnjA7CotojLEZKnkjrlj/SquMUnjGfbFRs7A44AHPTmkaTfMVVSGAzzwD9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XIPODjjHfmmkAqEbmbJOW/i9u1R7gCc9c/dP9KidpGUBowRkHOSamSI55OMDOeMcnp+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WkLcnqCe1RymSMERAMWPJ/kKwVuNSt7xQ6GaJ8854Q4/Pr+dMDVkiDMzBiGbB68AKMDF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Miht+CepPTnrgHtVh3AzuOdygH6VHJJGpBB+ZV3YUZyAMcUgHyy+U2Aucjk9Oaqy3OcR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9KqW1xM1wySoTu5OevH59qtFYyfMIACAAjHQDvmgCWBkRcABQBwPSqt3NeDb5Azh13cA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4SQjIYHA7g54yPemSHYzDdnjkDGKAFRsgA8Y+Y+vHb+tVfsyLKXAzngH2/8A10pmYMpC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b63QYlfYWyBkdT6fjQBYO3aF2/dzgjjG7r+dQh0KqxDAk7QG6j8+lVJWL52sPXAPzcVD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5PHbH4f40CuaKvkbskA9sdB7d6TcOmckCq8coJ+c5OevTj/61O83gpwzdQB/OgZSnt45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eOf8aljIijPzbuc9fwpzyIWKsM5OQMf5zUXmozcLhQenQZB9qZLYpmViMEnnP40ySVNg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JqrveQHcNrc8dRwakO11IOdo60JiuNQBTvPJHQDnk9qVGcuA+BjnmlYgqr4A3Lng9MfS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np6cetUmIth5Q3X5QfxP+FAbgkdMdCOPw96rid2Ckj7ox06j2pWfYEXbuBz+Xoe9AFlX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/WoWCu4Y9F5Ht71XcufuDPBAHalXhgCOSMn8P0pXAs7UY5J5Ix+PaoyWlYgZyozgcD68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AAZ3Z4+tc9qWqBWa3gyqHvjBbH8qOYaRavNWKQi3sjtznfJnliTyo9AKw7aC4vZ1tolM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PtRa2s+qXQs7dSXc5Zhjgf7XpXr+iaHa6RH+5TdI6gPI3JIHP86iTLItD0CHTIQzjfck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pXSbwNoI5AIz60hyP8aM7c55HapuA3k4OO1Lv4Kkf/Wpu5SNuPciqzzosiqrDcSPlHt6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BI9qhchzyDtzxkf0pJDK+4E4PrjFNMbkKACzDg5OKpIY4lf+WRBUdge9RiWbczAKR6nq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AJ6D1p7sqJuYlRkZ+lOwEaysB+8kYjmiHLqWQYLcAmo5BIUJgHzMDtOM4PrS2i3EcSi4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M2doLE5YY468Ugdjzk4zgDjH5013ByFPTjn3oVtwK4/D60ASHG71z6d/T8KjzITzge2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THSkWUYKucZ649qAHEFeBk556cCgSbWGTn19vpUDyb9zqe3NMClcBuvcjrzVWAnlKsyt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0quNjEw87iMnjFK7neCSNo4PvTPMGSgHQ8H0z157+1NICuxl3DafunI9KRVZRhm6Dqf6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PIciNzux2+vpQJkwlj+9jB7fjSFxvIP4k9ap+coYq43dcjHAp6BSdwOSOPwpXBMk+fld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8KahKkAEZAzt/TNBUthhjC8fhStlsBSR3OOtMZIDIDgY2kZz3z6fSrSux6gDH86gLDpj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ax3HIwfzqUB//9P7mG1wysx+c4AOQeOo9iKgKqjFFJ4OBnkj/wCt71bKAzbslz168jtn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K8DBzz718+eoVHjAC4z2J+lNUoiglirEcDHNWWICc9eMeg9c0yNABscgMSQDjjigCoh+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CofMOx8AjITGFH0Pv3qZ4ncGNGIY/qo6j8qiK4OxNp2jpngY9aAEQjc6qSrNyADkEj1p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ySev1xTyrDaIjtORyB60+b94Arem0gcdP61MgOYvbF+JFQbD8pHUkfTpWBbPq/hyWS98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dOnOIJB0zGf4HPUdvavQGAOI2Td9R1NZd3YRy7zGQmTzjgE//WrOzWwHT+GfF+h+J4ZG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e0mIWWM+6nGR7jg10TyRyyCIfw4Lccg18/654etb6RJ0new1CDmC8gA8xCOoYdGQ91PF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d7Bo3xDiS3Mkgjt9UiwtpcFl4Vj1jk77W/A0kx2fQ92YYLN17D1/SoCq7CxC78jBHX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7gF1bOskbfdYHhqYdyBSQGGfm9QPpVkiPuA+UEtj7o64qmiH593TtznH1q3Jwy7SSx+b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Yvz5Bzg9/pTTsBBIW8gAsMpgKVz6/nimMoKhXH4j1HcZ6UpLMSwOB/F64Hp7UHGSGXIP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e8sp3ZGOAGHI+v8ASng71LEZ5BAz1JokJdcsvT+nH5CqscRKtuOFyBnGMkf5/pTGrE6s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HuO4o8390RtJIHrioWxCwZV5BIZgR6dffninK+F+b7vX0xTGTcbWZXyVK/KenP8A9aoW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z6n3xzxQGABCcqCCe4PHX/P4UjvkYJIPDEDk8/56UDQqKu7G0BSvJHGQf8mpJY1faEHy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/nR5rKrAY/HuP6UxWIx1O/J4569/wFACIhXMY6AA9f5CnOEVEKBTyQAeo9eaYxweM57H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cemMH/PWgLEpwxzjk9SewqnhvMO04YnbjOCT61MJefLB7gL3LUybG4NtDf7XU8/5xQIh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np6j6U2UlxznLcccYqZXBySMknp6etKUJJbJOTkDpj86YFcfumLBsDA3ZHX8e/vxQxU4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E9qmaIDG0g56E9iaTy08sxqQCp29ORjHrVDQzyg+VyOFznHT0poAZ9rFiDwWBww46A0u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JPT8cChVVNm3jnsR1OaCyuwjxvK7jgjr/WomGBhPl3HbnuB/9ciruxWRlA5XJOOg9OvO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LjIDYJHTmpYmNCrHlhnjIIxnrxn60hSRlIG5l6Bh9f51FLEwj8qDtgIT0B7Z/wA96WNb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L5PQn09qRNxHcxoS5AHOCe2B/k063ljuYleJt4POemfekdZgv7sZJz0xz145qGNFLFmh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LjiqQ+YtbWALhgSD0A7Z/rUUqxyoY8GTJKkd+OnI6YqQXEZIXPzc8Ec9fenmVhvKFiVx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aYJdTkL22FtIFXo2SP5+2apWuoalot9/amk7mZiPtVqpIFyg9OwkA6H8K7K4thdQ/vA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wrkJUltrgxTJsZSRn2HVhWTVmUezaJrdhrunw6lZyjZKSpUn5gynDD8O/p0NX5ldwBKm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z19a+bbrU9X8HXR8SaJF9qtSQ2pWC/M8o6GeEY/1ij7yjG8e9e4+G/Euj+KtOg1XQ7qO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v9B2+tD2uBvYKncF3EZ68ZphDSPhA3I4A5P4fT+VSuXRVDH1xg84qMgBVl6MBgY4Az7f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AQ/HQ9Pb6Ux/urgqeMswwQD0/H60zCspVCWJJHAHJ757UbSFATEZBBIzznvxRcRGzrhh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w6HHvSSuPLDAsNoyQDxQ+3hcgDnH/Aj7+9JIiFAWYDBHr360EjSw3bnwNp25I6Z96flS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5x09O3aoyIwSAB2yDyCB2+tMOPQAjp6DPB/OqbYNk+8bgG9RmmyKuPl25YZBI6H3Hpmo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NgfqahDs4wRzyBuH5EeuKSJsSAkMBjj1x3PenElSFwSoIAC4GBSgrgMM/Ng+hJ96QZ3E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Mdwkwr7R0GcEjnj6UsnOFJ285z0OKQqCuW/P3qLcGx3U9T3NJMSGsPn8oqScZww54+tI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54HY044RXCd+gJyffFIiDBAb5sHCnseuadxjWjRpFYrkouAT3B/XFEjAqwU5IB5wep//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ZQCx2jPPy9valLHJckZAyBx1zn9aBg0uUMzAlcBsjnp7dacoDjg46gsOuD6HrmmKGEex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4I7nsexqFnZD5YwQmAdo5B96YCrhAAQW6ZPqcdfx/nTf9axwu3IIzjJ4zwR9OtNLExkk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r0okyDjgZxuXnv05oAQsQwjUBsKVHbhj7emOaVZMuGG1CVGc56H3qPaxHHXoRn5h+A4x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en0z/WgCWUNKWVSq4GAx5GSPQdu1NClAAgyecE9x/OmqmAQcqxK4bPUgdMdMevSnYywy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+lAEjooYdRjJwOOfx6g0jqSFI55Iz7/0zTMsP485z25H+PHFOBBY88EbQM8DPrTTAVCX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c0oVcnaVwc8ev9ajBJAkOQCPTjmkZfmTIwMcegOen1NAAASQqYC8DqO3bHtTmBXBIDA5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TtqvkYGc9f8A69NVSY2ycqDgDvg9cigCnPGJkkCfeHIA7Edf0rm5PLbKsNyEEMD0K9D+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fmxnOM8CuevEjWWRAcKSQCOP8kUpLqVE6n4carHJpk2hSyPJLp5ZEJOXaJmLIw+gIH4V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GOeM5r520q9/4R/xBaanGGENwfsdwTxgOfkJ7Y3dfSvoeJ1ZPMQ70bkEd6h+RQiuWUyu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/h/WlLYYgKMkZz3OOnFLv3g4IyvBHXB6/wAqQ4f5GIOTkrnggZHPtmkAm0EIcdzyTzmn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M/X29qYM7dygeqjpkf40hwDvIyfug/0pgJGVBKoSdx59cAmnbxv2ZCsRkZ44zUWdzB+R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s58wkkDAGFH3ufX644p2AkSYso3KQTgfMOQBUwPzK2VHUc8nJ7VULNk89T8gx36HJ9z0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DEjryemOnTpmhoC1GUQGNSTklhuOTz/nFO8zJwRhdwzn+lUA+XOeoyM98ZzSNK4UK4ye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wFlmZGxtJULuZu3B6D0OOamDqQCAMdeenTvVHcXbdjIxyfTvQkhJZewIwSMg8daOUC+Q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ePx+n61GZXLyGMbkJBz3OB6VA90qq4U52qTgc9Og7dabHLtfnh8Y69QPb8aLAWpER8Ec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QQfmJ2j1Ax6D61F56eWxU4KtgnJ45/zxSkjcM5GDwFPQ9P8AGmkA5cE9yc55pjjdhM9O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xCrBWYBnALE5OMnuB/Kk3RLuQnMmCAufmwTkZ/WiwCnCkouFJICgdsDsKRlQnY+DnGeh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9/m4wR0zTJGCFXTbnOOR1B6imA9Sw/1uAWJ4/E4pvO7DjI2joeQTTJCY3MgQsQOVz3/l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ZCO/OeMj2xQAsixI6sCcqcnvzjuaaQS2Pc57YB9vwp0vy42gNggEZxkeo9xVdQmd4BDY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tQA7KhuAwbqx9T2x7e9EkZKDy8EpgDdnBA6//WpwzHIN2QCo5B+Vvb61GFZcg4GSWVQc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EbgRt5gG3Jwc9wOoqPOQMghVY/Nn1PTHXAqUuGiBAAPX1AP+emagLKiGRsEJgnB59c0A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AGBgjp/9c1A7tC+0Iq9RvBGWPpjrgetTI0YLMPkdgCNxxnPIwB+fSq0m4tnkkgYGMAAn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JYkZ9AOo7fnTiZSzIoCrkAMTlj7EY6GnI64JAyFyvrz6f571FGyouE+Yhc8dSx/hz/Wg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2M5Le+elOYPkquVbEmCTjjaSM+xPJqvGZ2jDOf3uMEADgdMZ+lVJri3t7Qu8m77SjqpI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HbOBxSY1ucVuJXjt+VdF4BV5PEepSdFFrCgPrhtx5/HmuT3MqBcjPbPGSeua7v4eRq2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1IHH3UHTPrnrUGkj05pVZMxsGLdMcj8MU5Q2dh69zjAqOR4eYhlSw5wMAE+/Y04TbsOQ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3qGiBsgnkUpG3lEn7wGSPf3qVI48vvJztJH1A7/WkEoIBPTI/EH0pkkuCFUE7vQcDBx+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t2UInRUAOBjnK/41OYyhYoeBwMdsdRiqz3MER/0iQsVOAi/xZ9ev4VXS4mLGW4TarBVG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UXmk3xkdSDjacc0iBYhhAMdAB3xxUCMwCsOmM4xg5zg5p0rhUJjOCcYPXP8AgKdgJFZ0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f61As+GAbLZOc+nepIpdybnI4yMj0P8AWoi2f4cH0zk8cD9O1ABLIzIAnXOV54GKhUl2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nIGOD9acV/dsuAckYz24HWmM25XGSwTtj+E9MfWgCrdPGj+WrOqjONi84656cGljto4s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WYY78AU7PlxFwcYBwW7n6VDmZxtEyBzgFlHbqeGOAefwoIZNaRuju0b7t7A9MgH0H+eK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iDggj8KrQxSebvaRucADJAHH9aHMUbBwoIJ+YIOcnjt+tAWJnOJMZUrjeMdRj9aiLFWL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47c0xZA0w+6GbPHIOF9M9akcnBJwFwPmIz9T2xigQj7xyRtcHef6n8aarkyKAcklmPbg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YyXBPB4zgdOcVXEhby3cbcDO3rgtwO/P1oHcvMwGcdT0qLzGYkcqB098f54qs824bsYx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m5Cm9WLb23evB9P6Cmh3HeYgBcHA4OT2NEgwQh+ba465AyMYP4Go3ZVHB7/d+n+FMQBs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A7nNWSOyu8BT155/PNKZMjaMgdPQA/1ABpm8Owccpuz1/pT9+45UjqDjOD+dAEbEkZI5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KgdycMRjaSgHqRUr44GRh8jPr6CouGXcvGeooAYwDBTIee2O/wBKYSOWyQf8g4prcHLZ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6T5m3E4254AOTn+lAERYliQSeARwe5ppOSSfvD19B1FOxgEgkBhjP+fT1qLdljkcjv3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g5DMOT6dPz9KjXJ8xUK8NtxgduR+nPtSuwbaMe2Me38qgIQOXHU4x1OexzQBZYFWB985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oyQ29g7v/r5iUiHoo+8f6VYgjN1cALkA5eQ9lUdT7cdBXHX9619cGcMdoG1RnOFHQfhU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iINIxwiDJOB0/HtXs/gjQzpun/br1B9pu/nJ7ovQDJrzjw5pA8Q6mYZMNa2hDTE4Cu3U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Xv6gYAUBQvTHQDoMelZ30KY9iUA4HAw38+KaCp+dVwSOh64oVtigIB2Ayew/OgvgZUc8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SCfmOQCB70mQRzgnrgHPT+lNyTntTc/NzQMXsAeWPPPt/Ko8kAvnK46Y/OhywOR19KYH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5H407ASB2GTnHP5f40wsMnccEZzUe8lcdCDz+FQyN8+3IwM8fjVWAm8wEDjAYZ564P8A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bkktjnPrS7uM9jj/APXRu+b149euP5UwJOSuEG3/ADj8aCwLHBAOOneq6TllyvIYkAZB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wNrEfMx45HY/Q9KAHuckHJXnP5iojs524BIwM1JIyqv3vu89OP8A9dVYpg5BY7weegyB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eW3DBwozikkI2EqMkZ4/+v3Oae+WO4HuAB0/z6VGw6KeX5+uO/HagBAFSIsSefzwf/ri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Ib3zRHJvz2UHH6UwkgBuev4fpQAOzFAEXGOi9uP5UAKhdz0PLcdcD8qi804BGCevX19K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geo4oAGlib5lUv6N05xVZVUrtYBgfvAjr/k1J5YXJx3zj0700HLfXIA6UCKs1rbRSi7U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Z46UiCdXyWWSPnO4fNUzplmZuGHRcjavv05P41U3TByG6DGOOpP86BbMlWXY7JtKqqjn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bmNvmVwpzghf7x6VDLcNEpULuYjAJHWqBzvLbCGwMA8HPr7Z4oFc0zLt25GSeMZywP07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1wMce3pWSIk3Ex7lyMk5O449/XIqRjPvMY3c4GcBge/J7UCNBZVYllwM9j7/ANKjIB+X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arglDuVd3ZuOfxA60Cd8jdGducEg54oAtFuQ7DAPTv09KrXayogkjUvxkD1J4/Oo0vUe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yT/LiplmhYMqEYHQk4/nTQEEckzKu+LaWXJbdwPw9alLEBOOgxx69qR5G3pll2jjGckn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4UA/L9MDr9aGBZjXf0baeenPSnA/K0jOI1X75Y8Af56VW8yGOPzVbbGv3iB+g9zXN3+p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FOVGeSfVvf8ASpcktxpFjUdSNwdkDMkajntuI7kfy9Kj0zTLvWZTbwK2zBLSnoo9v9r0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IWDGK1VtrSddx/urXsVnY22m2yW1uu1U4AXOfxPepuWiLSdKtdJtUt7ZdzY+eQ8M5PJJ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FpobPBOPqajbIcMDx6dqQEpOCAeT+WKTI64yeR6dPSqxlZCxIywHA/lT5MEHaeDjJHa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IRgobgn29qRLaCFQVQb+Pm7nJ65qcOe3546004znP07cUXACJHIVCFUYyfpTWYYYjnGf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pwP8ioQVX5GI3NgevNCADyDzQx6kj7x/Dj+lIGXhjzjueeaXzCwHBwOTjvmqAUOSOTx7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DHPHB5o3DYDjBJIx7DvmmZ5/l9RRYBhTBbIJK8EDnmok3jghgeRx0pQRnKHj9R60m9sl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3bYRj1pny9SeOM+1SK4ZiSBzxt9PemM2CVUg8k5AxVICR2QrhSRg4GKgMrAkKDuPIP8A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DI71G2/aAcBcd6YEeZN53HAHTHH+eaYsrJIe/bFWQAOwOePXtTNmxcdc/wBaYCeaJQTgL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jwF6diB0FSTN84YYJHAA9B61GX3ccDnPSk9xMhJG4qAAPUjnNSRzRL8pB4OScev404FF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CqkE8DtQhJD2dAuAc7v8ioklcMTgc8AHj/Ip2VI5wAfXsabHHvBZgc4+UelD0GWVm3kb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JII2nA/ColOAD1BGPw70rMI1DHkH5R+FSguf//U+6yAx3LuC5OcA5IB/lUjRtuVlKkH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eIIWPywu2OhDDJ/yetRjxLEBva2YEEnqAOa+fuerys2lj3qfM5UHqvFMYIWyELY6L0IB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8ke4R52kEpxxSJ4iikY7rRkwOpOePripbsFmaOHVcBixJ/iPQe1NKoItyjYC/UD7w7C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iwGQCCM9etVn8RpuSFbeR4znOdoKt7k9RRzoVmazRuT+7w2PlHOCc1GltLuDyrtxzjPI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FlIFBOfmXIA6fXJqC48T4LSjTLiRlIyA6DHvyalyQ7M6EyRM2x/vfN8p5pkkMiKzDDnt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z+OZEl+XQb+XOGA3wDGTzyW71UvPH+oQn934V1aVM8Dfbgn/AMfOMUuZBys6q4sIrgts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f5Vyeq6bZ3FvNpuqW8d1azBg0UqZVx7g9COx6+lZd18Q9dLHy/BeryN95mD2wyB2GZBz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/Ecok2eBNWUvkMJZrYLj8JCR9f0qJW6Ak7nLwN41+E8j3/hhp9e8NgM02myM0l5ZKOrQ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+YAcZr3LwZ8V/DfjPTYrzTpw5ZijKCN8b/3ZEOCpzntXi1j451aW9FtqvhnUtMtnJRZ2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k4+uMVzvjD4bSavef8JT4HvhoniGIsXlCYt70YzsmRcDJPAfqM85qoSTdplNXPtISxyh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c9uetRvlPu5Ukc5559MV8KaJ8cfi34bml0jxH4AvbqWECNpLSePyz/truboR0PGa9V0f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48F6vZPHH5iK4LLIw6orLnBIyctgVo4SjuQtT6Q3FSCVI7Ef1zUylGUr6D8vQ18/Q/tA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8SQuvDobMNj1wQ5Bx7Cte2+N/hZ5CZNM8QRb+oOlTHbj6Z4NJJhyM9m3bW7EEEnnkmo5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XPv/nNeYRfGPwNPgN/a0Eg42yaVdLgdjnZWrb/EPwlcELbXtwQUAPmWU6A/XdHimPkZ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MZ/OnFs9F6ZH4jviubh8W+Hplx9tU7VOC0ci4PoTsqY+ItISMH7XGSfXK5yfccY7Zp3Q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MkEEbh0/yKJQSoI4GcEfQdPzrOXVdDdBL9thBUEbyeTn8hUg1jRgilbyFgSAPnXr+f8A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AoquueBw3AFV4YYrYkxqQODgdAfWoF1XTWkb/SoSDyNzjI7dzio5NSsecXKEDAyHBP6H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fHr3659KRiqOcnkjO7HXFU4by0ChDdwMWOdpkC9fTnP1qVri0chluYGUcZ8xcH6c07oZ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6Yx17+4pzMUQh+4x6kE+lVhNbpuKvGSF3HDL29v55qffG7N8yMqnJxyQeoz+FFyRiGLP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enApzDcNg645x2x14Pp3polQnepBxjABx19M9eaaSrxlomIIOMryMg9x3HrTQDjswBg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0KLEX+QK38WcnmrI+6WfgDPI5/KkK+WpMilSOeRxz0PbFABIu8jHIHI5HH/ANYDvSKj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aVFDuuM8Keg/Liho1aVnidiHC5UD+76E+tO41oNdXTEYI3DOSeMH1prx5dVPzAZB54+p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EJB+bGe3pTdv7tC/XOdw7j/9VJjvcjxIitt4Bxj8+309KY67VVCB85H6+1PCNIwdgrKV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syBTyxIORnkj/8AVQIbswrNjeedo71G8aOwLZzycDrn6VOjwOQZGI6DpjrUZZpZFaNS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OlO4imsaDarAbhkbiOQSM1IquUBGFPBI6Y/AjNXGjZnyT14+hHfHemMqugaU5AA6jJwO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rkBSdyj5S2TkHnqSazNT05L+IIGCuG3I56h+n/fJ7itfKOctkEc49fT8KXCxuTv3BvT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c8xV54bh4J4/LmjbDKR6dwO4PY15lqMusfCbVZfFfhxZH8PXcu/VLCMFvsjsctPEvP7t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175rGjxagnmAus0Ybyn7DPOD6qfSvPppnkSXSrljDcBSrrjdwe5B7HoRWcpcrGlc9a8L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LyzuElyqsrK27Ofce2P8a7B3Q4BTcVI5BIwSOCfavzuuv7T+CWqLfWjyz+FruYfaFVcf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CzHgfwngcGvrXwl8Q7HWNNt5o3WQTKNrK3B4xxzzntVSStzLYl3R6uJ5AiqoViQp44xk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Jc47YGepHsKppeRyKnlngnkjoc+/86shwzN3Vl6Yz36/jSJbCTBIwq5yM9TkfSkZRyWC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GBjYOx3nBUYAHynpx7VGxDhJMjOSCPvdP89aOoAu5nYyEn6DAz/9emtuQqHwG2DIByAf6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49WbjOcj/JpFVpAMkbuMEYJH49cVS8wG4CsxU9Sc4+nNJyT84xzx3/H2p+WkAZ8Bs89f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MWOSw6DHODzj+dAh7MC3PJ6HuDj29qV5FVeuWzkfh/MVHsyfvKAPvHoSPT3oWIDliDxx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28MW4GMnHcfr70mS3Makge2CP/rU45D7DwhGMk+nYUocfd9MnmgYZZXBXn5s569O31qN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H+dNC7G+VeTyT0//AF1IyEKCMYcZJ9SP0oAbHl2BIUOAM5P5004EqYx83oewHHPBJp4U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MAjv+FRbAzqHQfKdyk9iOM5pgOLRxjDZDHgnqWOeM49KbgB3kZ8h+egAyB05ANMl3b9+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9akGJFZNy4IIz6H0oAbgNgqSDjFQhcuURQQrH2Hufpmnoy+XhcgHru68HGKFBLEEZBPJ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jZKBuJQjoB19eevNBIVWJRnPPA468VL5ibyG/gUDcTyAQecCoGwNqrJjLEKfvMR2oAl5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dz7VGD95mxs2jGOoPuakMIPyr8wPY8YHv/OgRtsCkbs8k44Pqee1AASQxz9c46UxwwKk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OoHp9aVgxU4yTgkg9Mil35iVh05GOpx3OO4oAfuXlScrjHv149sYqDafmYPlWBwR14I7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5/wpWO11Gw4b5eOgxznA7U0BIhycFeD0H1/wpr5JI74OOzDHuePp2pqZZ/n7c8fpT2A2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+39KuwDUCMWTO5wAx7HHTqOPyrn9VUpIjABEI2bs8sTzyO3NdB9xsHBA45HIrN1W0+2Q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HY4yAfXmoktBo5a9tlu7OezkBIlQqrAkbH6q3rkMAa9I8BeJBrujwGZwtxZk21ygHKzx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XmsU5lTGANpwTnkEdeK5XS/EH/CFePozuK6f4jUfK3O29iIDjHo6EEH2rNMs+szOsfz5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pu4ShXAKsATg9RnqDWbb3UMyCSMB1IHQ9d3bPTg8VeUsCwClQvAycqc9QO4xRYCYNjAx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8hJztwBxyck4qnJJIZCYyUCldxxuyPT/AOvS7kQNKQcAFjtGc8AfmOlO2oFt8K2F5Y56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nl5TeyrPuwp9zk4+v86UzqCFf5CxHB5B+h/pTTOq4bG4nBPrwevPehIB+5cknpk7u3Of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TypwG9FPJ49QacAoyVxxyeO/f/8AVSM/C4z/AIfWqAYGDESKDyc+nT1FJHkErxgY465P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ljgD8yTmpDwOM4HP1oAjBIdzxgHII7j09eOnNMVg44G7HOOnUfpTVjYk/MSc887sE9h7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BBB5yOcD3/lQA9N5T5xz0we+f17U9Dk/fICcHgckgYOagDkM2cnPHB6EdaQycsCMKF5b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spyn93BY9fqc9aQSDJc4y3XI6nFV2kBJVgfu9eAOvAHv70qtg4yNqnI/H1+lAifzSQfu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HdXbDDkN7joeOfY1CSwBJPU/0psTAgjJbBAJIwKBlggKpBJ2nkg+/XFO5IK4U4Ybc9x6/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mG8NgNn0pkTDcQDyMbuCcf07UASO+453YAx90ZBwcf5/OgHDbf4ecnpz/wDXpIwEYLtB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UG9Q/moOeQBnHH5UASyfKDgEsMdOpyT/ACquGL8oPm4AyfXkfmOlDbmyh3EZ75Ge/Wkb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nOOB60AKH6lucnJDDkA9unb+VP3qUxkAFg2fp2B61XUmUhvnJyRh8gj3x/nilGAGVVwg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Ag3suxXAIyGPqRwKhRPlZTwWUcZyoJ/w7U6UBE8yNtucliOnPXNMjWQyuGO4Y6npjpn8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g4xkjB6/5/CmGMSFIpMknKkgYHPTP4U24lmLhYQrRSfeJGQAOvX3HHFLvWbDqSGXOGUc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kTFSuWXnaTySAAO5P6+tPysS7sbVY7mwOO3PsDUpfgjIIU8jr1z61WldUD7hiM7V3erH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iclwNw5GCADwAB39jVe8LR6bfA8N9nchm5w2QAT170bplG1ssM4J69eMn8aoaq5NhOHO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QT+ZA4pS2GtzhYWZgrPlsgHJHf0xXc+ALhIm1F52ADXLKSe4XgH8MYrimJJDNz05HfNS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ok5M1zcNj7w+aRjgfTOPwqI7FtnvDSsYy7sNvdiQOeg/lVOe6j3bBJ1YbsfdOPw6cfjU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qd3Q46cU2N4NjAR7QAMnAz7/AIelAWLiz4IRYzhSAQOBzSedK7sHChMHLA8Edu/B9agB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H1qvPcmDewUFSOgHr6j+VBRPGjLKXbgDIXufzrQGdp8o8np7H/J/CseOWRv3nO4gnHYd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S5jA/e5QD5VYbiPcnjt2oC5ed3DYYHjpjr7mgsh+9jH8Q65HpVZpWkcjgYGDnnJIqESM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H19aALJ5UiE7ccDHYjgflnpTg3LDdg4/iH9ayWkLfIxZfvHKZ2gnqD/nFM3TIRG7khx8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OP0oFc2tzM4hAXJ5z2wev8qge4VlxnMfzcA8+mazn3ZZ9/UcbT90DuD9KrofJTeFG2Q5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pQFy81wsucxNn+AngEnk5BqNJI1YbBgcnIIOW7n/ADxVJZ47gukblsNtPYA4zj3wOtMV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CjHJ9/T60EGk0qnGSCCT075/+tUBuFhXzQ26Pjopbg+wBPfpWZcuyQEpKI2HR5QSFGfm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HwJXw+TkbPlzx/SgZdSVI8P5rOp4DEYPPQcgHrVpJTJHH8xY5yM8buP0/pWf5pUjKkkF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r5vLlRgoAHAJ69z+NAjRMpZQqr90Y44JOQM/h/KkGFTJxtHFVfNIAZmznOdo59OKasxD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8n/6/wDKgCY7gGYnaAMjjJ5PPH8valDblXHT9fp9aiZxnqBgdOnFRcEjcMg/jTAmLAls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JILZ9On50xZgpKrwCo5JHQce3SmPL5JLHJUKTx1JP44NUthjgQ65xxgHjjFLGWR8MMnn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EgBGeVDAdOPfjPWptyjJUHcq5wBz+lMQ8lmYqOdvJ6EnHpVRSWBZcDp19R1p0rBGUrnB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OMqQpJH+0MZA9vpQAjbTxnI4wV49+nakkZS5JJz3Cg4zTdwZmABUjp8vB7/yqMA5DgcE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pQBKTxgjAz9M9D+tV3ACmRlPDE5PAxng1KRkjHQDcPbgc0xlCNuGec5BNADBtJ5JA6g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l6nHIHNOwu3bxkDntnJqne3gtY2yM9AdvXHWhuw0M1i+FrbtYrlZ7gfvSP4IjjagI5yx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kUR7I1DSuwVAeMuelS3N0880lxMSzNnOOnrj6CtHwTa/2jqsmpzAG2t8rB6lg2N2D2J4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ev8AhjSYtD09LfG55MvI3XJI65zjH5V02eML2/KqAkDxKrY46ADsPWpTLhcY759OPr2p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mOfenK6qRz+P+NUmkQkqWALDcB3OPQexpruTjZxkkEnrRygXFYEEZOQTzioi+AUHA549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GCkcHP6/nUbz3G7AXdkdjg9adkBdLjK47DO70qCUg/Meg7ZxVZLkOhL57ggc9+2KUtjA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eQQGAxyc+/bHWkDShiJMPxwVNNRm2kKRk8Y9aa25iR91sAkdgOtAE5nUg4JGBxkf5zUp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xk8/iKzt5Xa2ST09vx+naq9xcLGuQpYpwMcFjn9KANLhGGzPHI5z+tKrAqctu4yT+PH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/XHenG742svIORk45/8Ar0BcvFi4Y7flHTHJNVtwZCdrbVGCABn0A/D3ql9sRpd+9mwM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fN3/ADKxOTk/Q0BctM778yHAUgDJzkDvkd6HkWQ5UEE8AjjHr+dVi3Utjbj1wfrmoluV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sM9PfPSgCxJLjIBwx5Bz0HHHNMFzvwhZRg7ic9O2arS3CAZJQkgnG4FRyRyagAgCAvtz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+npQJsllubdVZS6qQBkFv1qqJ4gT+8BGMcH05/Wp12urZVcEgqQOOarEAttCqMDBx+XX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47cgkcng8DOPwpWkDbSOCrFs/Xjj6VUywAUpjGPl9fxpyy5Byevc8AUCEa9CE72x94ZA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ysWPBOOnqvT3FBZBwXQ45AAP0OabIYizPGoBc7sA54AxQAhkcYjHJAx7DPb61ISxcu/V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R3geZEhbA5PccdvXmmhrkjaF4zk4GW59/SgB5Knnpzjrjr/hT0VnBCDOOf8A64qPywCA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pyXYcdhyF75oArPGSThmAOR17nqKeu4KVVsBcA56DHenqG3ZJIAwcnGBn0/zxQyxghiF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jQA0q3ynO5sgfUduaaUREOfc8j1/Op2aMIOQ2Og+v+FI5O7cBtGMc9ee5+tADAoIBZVD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GMMETy3B2RqPzb0X1rPu78W6HYVMijG1u54/p0Fc9c6hJdkyXLbVjX5V7KB2qZSsNIfe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kPyr02j3Pr71raBoUmsyedKGWAEHkff9hg9D60nh7Qn1WUXtyuLPJCA/xlevvjkV60k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YAXsAPpUeZZLa28Fpbpb28aLHCPkUDhSKeCQuf5mo94AOfTj3qDzlIGDgdhmqSAstgAk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cHn3qNpBuG449yeTUZ3biWG3nI5HT8KpICyAoOc5yR+fenFuPp0+tRZUR7SDgdT15NM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eYDw7Kx3dzxTTISPqelRbycHorDOen60jkqM/jx1+lMB7s3GTngUgRg21Qzbjk7enuaY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kdCcHnpjPtQBc3ovysMgDI49On4UxZmbJ79iehJqmHY8H5t33iTkih5nzlSAB1A7igC4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WozIrFR/e6c9c1VaQt3wQP8APNCkALnjb90emOlAFksEGEx15/z/ADpEdWJYk5LcAA1V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jtSCYq+Yye4Ge49aAJGkRQfQ5/SmqxOCuTnn6qen0qDeCPn5IH9f5U4yDaAO/p/jVoB7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71HuZsHOR1/HtUbNlg2cnsB6YxzTZSQAE+U455pgWsjgHALcDnAzVZ5mQFD95jgHrjFQ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ikJG8BfUEmkK4rSHy90mOp6D1pVbjjp0FAyxIwcDvnn60pOS33dq8D1zQwEJI53EYPUU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99Z+vamnaCu04Y+vvULPtYgkZ7kdx6/nS1QmOZyXVV+Zj1x/9eniTbkk9T0pse8DIOCw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eTkk9+35UmwTLDOBndjnnk/lVRpP3mHyecnjgE5pwdSh/vkjntgfzppOW7EHggjORSE2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IspJRJHFgvw3OOe+PQ+9NfRLJCqqgO7IOecg9xzxitV/mEeeAzc88jPQ+9MVJg4O8soJ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nz1Lsx10fS41KRoQhx1Jyc9jyfyqVNKsmfBzycYyc5A9K0GP7xpOmOgP8xTDL84keJd5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yBtlGXSbFUcY5TkEk8/Wq0mk2q7A0cgVyMlDwpH+fxrWaUE+WNrM/I5zx9KVJZZmOFJL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0461IXZlTaNYoN53cdPmOPpxVUaTayEFA+1c8Z5bngjsa2pHxFtCh2UHzem1ux/WoWm8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KfvAe3+cGlZAmzMl0K0hGVV9mRyeSDjrn61D/YEUi5SWQAjI+YHr0+lbd4GljVCSNrK5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WhgcQ/Nucl9w6Y/GjlXUNepzsvhuJ0ZlneNiepI3bR2rJk8Nzsu3+0Zwo5GRHt9gcKDX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ZO3A5wfX8KrXDLauqTOu1/7xHI9eKLIdzlBovyNC8hJAwGZQVIPX8fSsG98PX9htlsrk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c+qkHjPvXpIaMxIEQk4yy43H8OnWo8LgxbSwkwVOc4x1PrS5AUmeS3NpDqMardK8E6AF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oPvXlms+JvGPgu+UeKYLafQ5pMQ6pYxP+79FuEyxT/e6f1+mr3S7e7XEhyATgr94Htz6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rS8jWWLkMuMgg9mX/aB5BoS5Xqrou99VuUNEg07X4Yb2yuxMj8hoyGOCOo/HGfrxXWQ+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NgAqox9cZrwweEtb8EagdX+HzNcWW4vcaHIwAx1Z7d2+6RydhwDXvvgbx1pPjCxK2cw+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kyN3VkPII9KrkjunoS5SGxeDDLkPdOAP4iCc+3WpU8GMjmT7YWJ4I2c/zxXoKq5zg4bo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Da3zzEr8vIJyw/8Ar0C5mcK3hGdcutwcPnjAGMe+cYpT4SkiB/fow6ZK+3HH14ya7gqZ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6c46/SlwCuNpGSMEc4x1/DnpRYfPLocOnhaVSN8ynHy7dvA/xqH/AIQx2wzXMaHk/d5x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VYLjBHDeh9jimjaZI0dAepJI9KFEXPI8/l8IXa43zREMSOASeOnAHcflVVfB94X2pNHx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/OvScDOwuPfHUg9CKcSi/LkDtk8ZGafKNto88PhK4+ZTNAwGQfk7cdzUf/CJXcY+XysY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xXpCoFOGUAlgeBnGf8/Sm7WZSp/vE8jOR9M/jSshczPOU8LXTKXzEm4ZxyMe3Tn3qsfC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OflbbyPU4r0dyowVyQxwONx/IdKTZkEqcfxgk/n+NNJBzM88bw1qDg4ETE+rEZ96Y3h3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Mhj06fWvRgQzFj8x4/Af0pGZN2DnIGQSDjB9DT5UHMzzP+wNXGWVRtB5w5ByO+O9KPD+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RIOc9O9elSBkcKWHTPPPUZ6mgqCAxXdycE8YBo5QuecHRteDgKsi5xgebgcj2POakOk+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9JsdOOPnA5969G5LBiemO3Ppx70yRZNw3r2yT2HvTQczPOG0zxAw/ei5HAyBMcqB9GqNb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yhBAHnMc/Qbq9PUcYX+Edj6epPNO8zadhXKg9AMj15oC55i0HiZVwn21Mn5ikm0/Xhhx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a9YHHO4sT7+9erpJ/EEGS3K54wOv4e1MLA/u1UcAhR04HYUWHzHlPkeJI2VWmv8AdnKo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dS+JpECSTXkS4PzLGFz687RXqQfeMkY28+hH49qk8wgkAHrj8f8+lArnik0PipjuTWN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t4453QmqzW3idRvGvaspC8FlhPTsMwnNe47sAOcsfug5OenNV1YnIPBHDMR264yaXKPm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VL+JtaXb3ENvt59T5VUZbPxaExF411ePAB/1FsQQeP8AnmK+hGKNwwI5C+lQNGMFCOBn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sHMfM1xa+NmUlPH+qoc8oLS0OP8AgJUVjR6J40TU4dTl8c3V+In/AHkF1YwBJU7hirZH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ufKjVcL8oJPQjsO3t+lU308S+YJY42zjaWUHjHOfr70NXGpI8Hv7S41WymtL9rOWCdGS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Yxk5614LZ/BDxt4ZvpJfBPj+bTLNnDx2ZgeaKLPYEv09K+xtc8MW0irPaRLDLEpJxwCO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4+Szsr21mtJ48LIDFIikoy/7rDDKfQjnvUxm4XSK0lqeXadZfH7SwYYviNYS4bcwudK3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rXWvjtC4W48U+HLk4HzSaRMv/oEgxXN+Gri+8EeIB4c8TSS31jdArpV/LiTzsniKbklZ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ptLsdGuP3jWVu8uFz8ikgnnkEdPeqdxOy3R47H4u+MMI2PdeGLl+g/0a8Tg9eA5OK37X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2Hh+Rs/Nsku41YfQgn9a9bGhaOhdls4Bz8wKLzj04pP7C0nPFhCyvgtkY49sdPwqSNOi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4utL08g8sY7qTqfQMnIx61q2/jXUFy76bH/dIWfB4HUAoBXZP4f0NDu+yphVwRkheuc4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4tYVIySR7duuM0ahoc2vjBm/1tg0ZC4+WUMSeD6VMPF9sxz9mmGBk4ZQwyPfitf+x9Kb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DE8E++R3p76BpacNartYhurAj2POfxoHeJiDxcgT5LOYkDIUlP5mkHiyIhWnt59y8Erj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8I5o2V8uAAbioG5vQHJ55pJdA0r5ysB+VgCNzY59s0ai0MoeKLFwUaK4VwMlWXP5YPWl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4U/w7Mjnv1zWonh/TSrCSIhix2kSH7uO+Rz7VGfDWmsWV1IGeGDHOD/I569sUagVj4l0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FZJP684oPibSjtQyTqMnJMR5/8Ar1afwvpzn900i8nO5yRgflzUTeGrD7p83J6EOMcf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/CRaWF3iaXPJGYmB+lKviTSX+USMdwOd0bAZzn0zzUj+G9MZc758gD+IHPOCcYzjFInh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7cDO4cj16cc/hRzSHoNk17STy9wQhPIKPkfpUSeItDL+X9oEbZDMrRuMj67cZz70f8Itb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t2t82ffFOfwrbAlftEh4IOME9PTHWnzMLruOm1nRjgPeKg4+7kY5zgcVMuu6WwLG5ibn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UT4XtAuEllaTaGwVXGPz4+ppr+E4DGsnnSKw/gwOB1PI4zT5mLQ0hrejZKm9iYnHt7Y6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pI1Ec0Xy/MBuGfxz6Vlt4ThKsy3UgJ6ZRce2eap/8IoTcSq10WQKCv7sZB7g9vpRdj0N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2Hjr+8Bz7805NZ0cgbr23QZIIMiZz27k1zUfhOU5/wBIAAwCCgyM+uPzqU+FAWVTcpnH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2I6VdR0kgqt3bMOnEqEevrzzUB1XTBvEuoWwPA2mZFAI9s9cdK57/hEHYZ+0R7sfd8s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MjM9xCVB5HkAk/Tjmi77BY6X+1tCOMaha4x3uIxg/i1MOu6AcxjVbLqR/wAfMXP0+fpX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snXploRnAPGPlIwaoXfgSxRN72enSAsAxa3RsZPXHlknk0XfYLI7ibXdBRiTqlkACMZu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+JfDSld2q2Jb/r7ixgjnjfg9Mc159P8ADnTmG9tL0qZfT7JDu5OON0fQVVb4T6G7bpNE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B+CpijnfYdj0RvFvhMfe1ewVRxk3URBH4Nn61mTeOPCHlk/2/pyDIwTcxkZB69a4Cb4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jFAAR/o8BGSTxzGecf8A66yZfhTpodg3hjQiD0ItoDuB9vL4NJ1H1Gl5nRQeMPDF7rh0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4VpFWCQPyBluB6deK5/4jaLNrPh+SXTV/wCJlpTLf2mBktJAd5A7/OoIx3OK5u58Hab4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gtvdWbgifTrRCxVgQy/ucNgjjJBFen6feWl5BFqUDF45FBG4YfrnBB6Ht7VlNtO6LWo/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0m2eLUrVi8ednmosiOTnbyeo6HivoiCZLuIkMsuV2sUZSDkf7JPBFfn5N4W+D3hzxBqG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LNJJqVpKbTe729wS2N6ENmN9wxnIGKoR+If2Z7Z2CztZOpKt5Z1GA5HB+49bc19YxZGi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sSJ8mRz/ABfl3pfMVjtw2OpH6YP4V8Daf43+DKoo0vxdqNrlcr/xMtRjxjp9/NddaeN/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1C3aMEAvqaOvPbbNCT+Zpcz7MSfZn2OJg4O3g/MAGB/gOD/9akL4IQnnHAzg18rQeOyZ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znIM0thIDn1wqZ/GuitPG+tF98HivTLwHAH7i2duPXZOv8qOddR6n0aGkVck9BjjOMjv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jOfr614tF408T43C/wBKmGcn9wQeeM/JKw5/GteHxd4hVFXyLCdRgEh5FJ+oANPmQ3oe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wDjn1JoZgqnceGzgd859uled23jDWSwE2nwsueSszfzK1ebxgCdslg+R3WRQPw4zRzID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T6ZPPHpSOxOeg3Ahj1Pt+dckPFtqBmS1mViegKnOaRvGVgcB7a6wpOWCq31/iFHOgOtz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X6VGTt5yoHfjqD2z+tcsvi7Sm/1iTKoYMv7rcf8A0LHFTf8ACU6MQFMz/MCDvjIOe2QA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22QgrhAAM54prMw5B4zjPt68Vlrr2jOqFLlQTncGDDGPUFRTRruikRkXkK4JBVzjpx0I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RgAS3ON3s3X/AD0oU8YfoSB9DWPFreg3iFo9QtWCZBxMMrnoSM1dhvLJwwSaFifmIDrz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dSZpmQ7WO0jng56jsakhbYfl4Hzcnpk+voc1XJt5CVR0cndxuBAUknqOmKf85XzMcEAk+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HckkYsWjB+dVJBxkZxgHHQkEcU4sxG7G7GWBHUdjj8KhKyhsuM5PTn+dSgHbjBZj6fr1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jfOowQobrjPseKmbCHb0KgEewxVZjuXeVwew6nP/ANemtlmPYdPpj0oC5Y3hgGfnkc9s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H2g8dhwQOnvVAo0MRJcMMKF4xg5wMn6mrEbAOfLwwCnOehHQ0AOL+WPkGFAOD2+Yen+e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toz1JPbH4UMHALAjgDBzgAE4pNu7aZCAwGOuACP5UrhqMZsYhzzIxDDoSMZwKTyo98YZ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nOMcg044AUbhlTu5OeBnr359Kjd87SwXON2B27daYAQynLrtPO4r1OCdvXjJGM0zcQcj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TpJSuN4G0KxPftxjFReYdzKRkgZBb+IH06d+lAboeAA23J4HIOfXPr2IrlvEt0yNFbsu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Hb0z1roZMhht+Ycjjpgf1x09q8z1+/zr1vaFicwO5OehBAHH0BqKmkblRiJ5ypGbiViI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K4/4RX4bSbZXPzzlmwT8w3nPHc9snpWj4gv0s9G1C6xuWK2mkP1EbEH8K5j4WNFFpdpG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6Z/CopXabQ5I+pbWZ2HLABCQAGzkAfp7CruVK/N3OM9ME89awLGVFhRWGB8vIOCSMfof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Nhzn6npzVCT6CSXIgRmkbcijOcE9vQc4qsZUuAJI5Np+8M5B57EEDHHSpJYxOm1jhSBu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yhQKsR2bSR65BPSgepCEChQ3ykAY9cntVxZoy23dw3RvZeKrtCPObeEYg46c/XOKk8v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uKA2IZpjEwS2QYwSW6DPYdO1SySyYCcZIA+Xke/U/nVSaEb9sig46EnP1GeP51Vmt4Z4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qeucfSgltk7y3C4jmcs2ATgbcnpjn1qXzlxmTBb69B39qxjp0cj7pJXkYjIfeSwxjAHa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GMcDp6Y+lANlhrpcOpbyuMDAzjPt3qJLqRMliACPmU/d+b0HT3+tQsjZClSVCjByMknk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a0ecn5eygL1P/wBagBsjxScxy7Cj4wgDZwenpzTkefaBIxlOSMkYYA+w9utPEUCDIRVJ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n8yMfJxuK5UgjJHQmgClMwkADl89MdQxHIyD2pgklUAZXj7oC4wD2q+UU43fMOB6cni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OGHQ4P68UAQeZgL8ozn1znFNRwMbCAuc9ScZz/Xt2qVlU5HU4/EDg/5ApGVDEC0W0seg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QOVAjDdCfp+dB8wOTFjJxlT0HNOW2w743KFYAqcEZ6kgipgoPCqE6DaO2PT8uaLjKjG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Hjj6/wBKtq5Pzvyclc+uBn8s1C20ZBxuJwTjnj0/GkiLk4THXueM09BDWzKjbW6ZVhj+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1YKRkZ5x1pVtvLDEYG45YdCT260iqQTnBH3etUAxWWMc4AUgHrkk9M1cDcEoQc9SOvP+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k84Hel5ycqOD1HPT/GmA1+FODjAH88VHgKCvJx2z16+lSF1XBkbGf0Pv+FQsesZOGH3h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Fy2ByO3HP45oyvylsMPfkEenPY0h3BcD3yV9PpScgjnjYCAQOuSCc+/SmABtihWTqM4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yfx5546+560xpMkgyAnJ4BGfy9utRkrGBuOB9PX8P5UXAkmmaCNpGIAUjnHHr3/nXnd7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2kjZCk87RwP8fxqx4i1lTcf2ZAcP9+U5/hHAXA6ZPTNcxdXMUEDXEx+VFLOxPYck9OlY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dyOYdKtHKT3bhQRyyo3V8eo6A+te7+EtOi03SYLZFAkjRUY57jqec818/eC421PV31a7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MQ5Xjt6ketfTdnthhCpjJG76+/vVR0VhmvvdfYrgjI68+9P8zzAQw43Y6f5yKpxzSCJT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56/40zz2bLsSTk4AJHTpSQFwAlju+YjPzng498ent6Uhk+X5GyBkZ/xquZDtBY9eGNRu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Dwc8f/XpgWXkG0dsgHJ5ye5HfnmoGl8xwi9TkDNVWkJcncCPTsvPWmrKqYJOccZP86BX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nH8u3FTbzkZHTqewH+fyrMNyrsSHCjG0ADnPr78VVllYgorHJ4yO3HagOY0p9QgtpY4Z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OP8ADvVR75EBMibTuIAJxgHofrVVkmkTa8jbjyHUjdz156Uwk5I+9k8seP8AHAzQLmBp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8Ak7Scdvxq1KHKqNvKD5sk8kVVViz+byAAec87u5x71IS4YHOccgH39aBXIDIYQrpGF5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yc/lSLKFdnYM3mMoG3nOTj/Jp7IGbeAM8dun/wCqqZMtuhCDcc5GSOD7+1AixcLc+VH9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TgjJyuPXp+tQrciV3iRZIjHjcSuwc9MHvTreZnAZkCMuOhyB7/U1aZj5hdjnI9Ocjmgf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mO+F6kAsP6/T3qrJClxMBukCoxOFbqO+4Dtx9a1lVEzgLzjOPfsfWogyLIAgIzkMR3zQ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sjMG4Y3N0YL6c4+lXVCogEKKxPyjnj8akaKOSLyXUtwRgjPHfHpUVpp9naqLe0Ro4zli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c0DuWYjKV2yMGJOcL6dutWFDBThcdMc8GmhSFJHGTyTxTx90AdDjr1oEM3DBJ5PAwegz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sBGTjrn8DU0nYlc5OCBxURdBkNkYGOD+fTpQA0RoI9uAR3GeT/8AXpEjVUyFKsx7Hpin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k9Rjp+dODRuOCOD1PAB/woAYQIgZMZ9CeoJ705ZFYlwAASM57cfyNK/zKuDxjOPx/TA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2npjNAEj7F3EHJBwe1HIPTg5ye2BSE/KRjjA79SOhpHZQMKcjjnsTQAMmfqBnpTXxsOQ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TGDkDOeh9apXVxHEpLuuR8xXsMdSc9KALKD5wFHzHkcjkYrkb7xFDNM1npjb3GVmkH3V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uS1TxPda/cSaV4fbyrOI7ZrlerjPKRk/kW/L1qmJrbRYY0OFGcKqjlj6D1J/nUOZoodW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WYgKMZJPrx+JrX8P+HptakW81LcloG+SHozg92781i6B4fu9Zuk1DUQY41JKRMuVHOAT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zrtbHB7fkP8ACpA1Y0WCKONVCoeFA4xnpgdBTiAfnz14HOKp+YQcMT06HkioTcbmwTwv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pFbGMjHT/wCvVcYIA9Px61VE4Y7cHvyelSgoCPmBLe9NDuTb2IwMEeg7Y/pTY5TjkfWo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OPbtUPnoZNoIOB29ferEWTIVPyA/n3PWozLswScevf8AH8qZ5hPG0Y+v5VUllEj7ozkq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p5pQFec9eevPvTC+8glQCOc9cEdKqROgwrLz2z0BqZmOeOvbmgCcy5B3sG7fjTd4dueu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WHXv/k0F2+bDkccYoAuZCrg8nk+uc+tBmjxhmyD2xnNU3kYAKxxu59eO1RM7EnIzz2GO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Py5OOe49qe9xn5RjLdcfWq+8DJXoBggcgVWkkPHuARx2/wDr0CbsaDcbW6g5x+FN3DcR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Ark7l/l7VOCvHOTxnPWqSDmFd8jaDx9aQLKFQZDkYDc/0qNVJbdnt1/xp8gK4x6gf5+t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0/z3ppmYYYHOMk47/Sot3zFx94HGTyPoKFZiDkdOvtQO9xCQ6Fxx04PJAP9Kkzg5OD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PGrANnntSuApBDbcDqfQ9velfUVxXYE4wefXjBqNm5ABOc5Pv+NI4X5VTgKM+4we9IX2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6UmSSDDA5IAHQ0KQSQuAPvY61XVgzYQMScden/1qGydrRAKS3JzjI9sUrjuWTIoIJ469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BC45J56+3FN/iz9eAKUyJ5m0nCgDJ/L0pCuRBGJ3bgFHGB3/ADqXAxncRzjGf84ochcg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5QSwO0jdnuaAuf/W+954Y5QVuFPlsNpIJ4/LoKZvjRvJjdThQAAOcdPmNWpkkbD4ZlPU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NpuZ2YdBwOh/HNfPWPTI2PyrGwAIJIOex/pVfyS2AQPTGOx9KuGPcRvXJORyOT+FNRSn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8PakBSaEBQIwrKM4H0oQS4UN14zx1pzJtkKEH5MMpBwDmkycdiRwN1SBHjhkQDawOW9x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3J/hOd31qUwFV2sSpxt4/wA8n3pi7digtkDGcdQPf8KBkcpKhpFIGQRyeBn/APVUfmFw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Ap7x43EMgjdtq4OflT+LHqaie3+UOkhGcfeHGD/WgBkR2KBIWyeBxj68dKqyMjEb1U4G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qw6zJwzAAnAyc5/wP8qMxsduAoIIY/xZ/WgCvtRQ+CwZgc//AFse1NDfIpVNo8oHJ5Oe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cAA8Y56+uaSRvLI+QnI+9nAGfb1pxAfEAQJGHLKBxx39OKbJGrbkIVmkGeoHsM56/SjL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v0OD71Ev7xycbQuck9271QGHf6XsHnWqtJtBLR9ST/s+/tXnupeGZL28TXtEmOlazEp2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69HHbnkdjXrYKyMBG3UYLAcAepz/ADqG8tLW5GW54AJBzgD0/HvSt2AyPBnj2S9kTQ/F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U7/3NwFOMxMTjpyVzkV64FAYbCCrc59v8f514pq3h60u4PJuY1kjJypz91vVT1DD1GKu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V0/WibnT14jvQMyRD+FZlXqP9sDHqKGuwW6o9ecbQCUIPBB7Ef8A6qjBAIH3mxwO2O9E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EhkRwSjKQysMcdMg8c07AhQcEbRwAMncTyaQ7EaooYH7pxksDwTnoPwpMCQkdAq8EnnZ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gmTtkgZ/DFNKFm+XsuM465ouBUTMhQoN2ejLyBjinyRFSE24AyHGcgA/Xr9KnSBFAMQA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WlCmPBDHGfTg8+/pTuMhjVI8xwrsTcW9fmxg4/Csi51m0sdTSwl3RyTjfEz/ACxsf7qs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5QbPztjtwSfSqs8cTqqOiMuejgNyeRjPekkKw3zHmHJIcgrkYOOP8n8aljYqAh3Flx9c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KAoU5HIORyP8/jSErmMlWI3ElgfXjk9aqwWIsHJYtkbiaaHDEjBCoSBnkH3HtTn2pkZL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UgCsdud2AD8o429BQxDXEZZ3Zs8gpjoR2zTiGUbSMcZIHTJNNfcWO1fu8KQcDHr/AI0+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LHB+8e2QPSgBineG6jAxn09x71Bllb5zknAz607zjt+RgPMU5yex71BhmAYdc5GRnnt7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cAZ5B/z61Cyyl2lLg7T16YXv14J9KdIDtXH3cc546nr+Bo5RGEb4JJOWGc57fSgABHOA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qO9O+UucbWOMjHGP8+9RI2cxtjd1GRgY7dPSkDYOGZQwBb5umR645xQBIrtI5Qg8g8Hj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QMLt2HkH2pokRsyZOA2cj1PTHtTS3mk+Yd0ZIIC8YC44z1OD6UASM5QYzyo5PYYqJJvM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GD3p3mgtyepxyccngD8aiLZU+YNhXgqeM/h6UAKzc4yDuwSpGeAf096GlIXK4yeOew9R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SNr45HqT060wkhtwO4ntjGM+mc0ACsVXDgAcHKk5PfNPG/8AhOcj09Oai3hlKbgHK4DN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HHPTaAOQfWgCQtuxncWwfYfnXJ6xorOBeWYzcJu3qAAJAOvf7w7d66cDDbQQC3zg+pHG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H3mz6ZJ65qnFNDTseRapo2na/YNpupoxQndlW2vHKucOhx8roeQfXrkVqfDzXb2xvn8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+jXONqXcS9HHHDjPzpng+xrrtR0jzMzWxHmDkgnGQe3px2PWuJ1bTPt8KxSSPbXELiW2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wHcdmHcce9RFOOjLumj3pChU7x86kAbvfvUyFipJYABuM8AY9a47wn4hm1m0W01aOOPU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QSIO6t19B0PPXsHQSZz8u7IBGCCM9cf0qWjMrMryAuTnGOgB78n16UwgGJVUAEnqR1/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8Wf1zTW/dq0jcbB+XH+cU1oAEbV2qvsDj/HtTApDFiTtwpyBweuRzTioIQjLElSrDsMc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YHG4gFu+P8aXoICIz94MAUz0x34B980JiMvIAFAXCjryOpJ4oCK0iSAc424I9/XPenl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D6/0ouBE4YH5skEgfjS7sEKRt3H/AD+tKXkGW2KuOBtOcjj16GmqqpHsySQTznB/HGBy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jG3DEY7en0o+/ncuGjPy4PTIIzwaaPv7R8xB4wPbPX8aUHMhJ6cnHv2PHt2qRWAlGByF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NRKGL5V+Dw2Rk5XoR/UVKy4BHOO+725/nUfcscncwzigdhDtwzO4O0nnHHPUUjkFdm4K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/wCetO4J+YbsHkEcYHT9aTcsbg7RwAd3U85/H1xVcowuvNKgwbS+VBDAgkHHQj0GfxpZ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M9fx9SD3qINnEpbC5wmDknHOTxxmpCSBmPkf3e4z6D8adrAM89S43EKSNpPr6+lKZIog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HvUYJ3s7HJ+7yO/p+NJ5jB8AEjGTjngc/himBGygtkj5SMsFPAKjHB6kmmY3DAO3BIyR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j6UMT5YTBfdx8xICjOc896UoF+WM5wCcdc5PI/OgCZWAfDBQrDGccjvwfSmsXZQXyACG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V1XKFudg4K/d59MfSoJHYBQyBlPOSckY6E4/T3oAvnG4ccMcj/H/AOtRI5RQ/BGfm4+b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44JHOep9T9B+dNWZwjso3dwpzyD1wT/kUXAtswJILcDoAOeaZlWUs6AZbncMj2PHemee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+gprSAL82eBkD2NAE4xKeOrZJwOx9v8AJqqseHeJ2BGRt3cHHfI7+1SCQqpIyQM/X69a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A/MM8Nz39KAKd3C1zFKsbKrOuApzg4PPTtivOGsG0q/ubNf9XJ++iU8DB+9jjpur0+PC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9Sep/SsPVdPN2iy/8tIdxUeoPJHes5wutC4yPnP4saO02nQ+JIFKXOksPMZeSbaX5Xz6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4buNS8QudMQy2c2JS6Hau9vvLyR3Geexr9FL2yjvbaa0l5jmR4XBGRscENnP1z+FfEHi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OlXX/H5oN2QcfxQY+Vhz0IwRmujBz+yZVl1M+38D3jKrOg3JwO5A9ua1B4GuiwYIB65G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fext7lt0ZKsFkYFWHUEZrd/tHUoYkmgu50BCt8krjPv1611ypS7nOpntY8HS9BCD/wAA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mxt7WybuuCoH9K8gOva4kuI9UuwGB5+0PjPXjJ71Z8M+L/Ef2ue1utVumIPyl5iePx9q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Gd2ew/8ACMSIAVt1zjqOOn0pp0O/i+6JUxnGyR1+mMEVzuneLNZi1S2+2X0s1s74kQv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tepandTJHvtJWXcAc5z/ADzWTTNLnKRQa9bKQl1fxZPRLmUc49nq4uoeM4AWg1bVVAHA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rxzV/iP4803xDc6bJeQiNG3RiS2jJ2v8y8gAnjj6g12eleONfuQZJ5Lc8DgwgdenIqpU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fEnj234j17UwRxgT7uPxU8+1ZviP4j/E7SdEW8s9fuklgnEcjSJC5KOMqSGj/A1n3/jL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7WV4gGKtEQCM89Dxxzms6LxQPFmmXNhqun2jAr5iiMuhLR/MATk8HvSpx6taCk9BunfH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xyBvu+ZYwHA7dFHWumt/jZ8VsAveWErNnJNkuR/3y4/lXlcXjmK1IQaLZgDgESPke3fF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00TaMiGIbhtn+9zgjkVu6PaJmqlup7Vb/Gz4kIq+YNMl7ndaOPftIBWnH8bfGaMHk0/S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+jGvC4vibpTiVn0eRTF97bMrZznoCK6rTPEui39ml0tnIitj5dykgfhWE6dt0aRnc9dg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o2nkn+7JKB+qmtBfjrqYH7/w/asT/duHH5fJXjc3ibw1b5MlrcZAP3AD+fNdHY22l6pY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qHXcw3YIzyvY1nyR7Fc7R6KvxvgXO/wuADjPl3Kgn65T3q5H8cNLQhv+Ebuo2z/yzuY8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Wtd8I6A8Saq8sXmswXbE0gyvXkECks9Z8JXq5trh3Vvu5ideO1PkW9g5z31PjxoiL/yB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hTz+DD1q5H8fvD8WWS31yE4IfDbsj0x5hHHtXz1I/h2KJpproKkYJZ2UgADkk8HoKpW+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tYtGLerE8fiBTULh7Rn05fftG+EtJit7i+u9ahS6BZSIPOJ2kjkljjHPHSo4f2m/A10g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q2nA4z/wBhXyX4z0my1O001NOvbWWzhmmV5mlVAuQDt5I55rHsdD0heBqliWz0E6Z+nW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Wj7dj/aC8IStiLxfdQg9PO03d0JxwI6uL8cdAkGI/HECcHd52mFwx/75UYr41h0awDAC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9evIOelaS6DCR8kyMF9GBUn65rKVNIpVbn2JF8arMriHxxo7E5OZNOK9++WFPX4rXtwGN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z2zLn0z++4r45Ph/cM74z9DmpzoDABiqjjrjqKXIhqR9hf8ACy/Fcnyw+KPCDAjA+Vwf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4ltzaax4OuARnH77J/KQ9a+NG0CXbwiH14qsfDu48wpu57c8fQUnHzHzI+0f+En+N7j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fL81yM/gFP8AOoJPEn7QpyFsfDMi5AXE0+M5znmPivjMaCUbdFDhh/EMg/04qeGw1KIb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zyLgfgwos+4uddj6sufEv7RIBVNJ8OYzji6lx+q+lV9GvPildavc6j41sbFEaFI4Rp0+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AxgDrXz3pd94rspSP7Y1PZgEB7uVgCOCAGY17D8P9Y128e/l1HVLu5SO7mhQO+5QiJCR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0ZqO5pCSb0Ou8Ww61rnhzU9I022C3d3ZywRNM4REeVCgZiARgZ5rwHw14X/aX8NwLCmp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K+FUAAZVB6V7/wCI9RvotFnvdOmeOfMaQE45ZnVRwQc5zXpnhzwnb6xZi4vLm6MpGG2y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9O1RSnUjFqJo+X7R4rpOqftHRIA974YZBxt2zsRj1+X/AOvXW2niT9oIDY9z4ZwByTHc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Xs1t4I0iE+Sk94Wb5sGRdxBzwPkx25zU7+DdPWXyVnutx6fvF5/8d/Cqcqr7CtDoea2/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eF5NvBIjvAOO+M49q1IPFvxYDf6VD4ZHsn2wZ7+ld6fBtorlWuLhlJxgsMqCMg/d55/K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3cXJUDABADZHuRzntxU++O8TmIPEvxAYB7iLQ2HUmM3eeR2zWvbeJ/Emf9ItdOKgZJR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JWsaBDcS7cZzxk4yQelP/wCEagSXY88oQjCnAyTz14xg44qrSJbiZ/8AwkepMdrQW+PQ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bXpiTmBVz1w+cj24rUbwrAdpE0oTdhjwOCOACQe9QN4UTdiOebgnAO3nH1A/+vR7we6U1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3uQ3PsB+NK+utkFYhjILAucnHbpxmrS+F42U7pZeBkgEbgufp1NTJ4XsFQB5Z2wD8zON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94Whnf29K75aFAnOcMQfbtjApg191Q4t1ZgOfmbHHStr/hGbIg4aTjOQ5/H0HHrUSeHb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5jxzgdutHvD0MJ/EtywwsCKzLjhjwT9R09e9NGt3C7SqIQV5OSckkH6DNdH/AMIvpyAx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gBRnGeuD/Ok/4RjSdodxISwAHJHUDHHrR7we6YP/AAkF4JDI8UJjA4O5s7v/ANXFMbxN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PVmGPQ8DPettvDumYXZuYFsY3YB7EZ60q+FtMWQsUdVPQMxOMU7SBcpy1x4g8SISbOHT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Jz34Hbtz060ieJdc8sCeCwDHqUeU859xXTJ4b08gq6knJ5z09O9Ol8O6Ty/khRt2k7yS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eo04mNH4luwmJoI+TglGPIP1FOPiOcEE26nYf7x5H+NaLaFpUbb1gDMR8oBZu3rnGan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PuEmBuYsMD168Z7UaheJiN4hmOQ0CEdRgnjtz6+tMPiadQcQxcD1PQ+tbraBpToyi2UM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Tn/61C+H9OCl3t0YgZ284/nk0BzRMBvE8+0BYIwTjJycevFRN4l1End5MLAHCn5s49+Q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xu+yxEkZ7/0OcirCaPpjkOtrCFYHjGSfTJJ4GKNRc0exxEnivVgcJHbrz1wxI/WoD4q1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cxP1Pr83NduulacsLD7LFhsndtwDjryehGPpUJsdPDEC3h8sLz+7UgZ9Djv1ppPuPmj2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kXMNxpaNk8PBIVJP0fk1mHxH475xfaSgPIJspH/ImX2zXqv2GyVf+PaFTxz5Y5A9eO9R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gnrsHPuMDsaLMfOux4/NrnxDk8wRa3pcbHoRppbb/wB9TVRnv/iRtOPFNioPBC6VHk4/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TmXEUEaptyCVA68/U8dqk+x2Pl/JHHtxgAxqeCMDtn39aOVh7SPY+dpZ/iPK28+NUiHp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+sm7i+ILIZZviBeIg5ylhaJjPsT3r6SbTbdGVpVQhAuPkUfMPbHP414z4rtINa1hNPh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j5dz87I8+g6mhgmjI8NaJe6ZbN/aWpT6pdXLmWS4uVCvyMBQqfKAB/Wszxpol/4l0y40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Mby3MSLLIFU5CKrEYL+vp9a6vVZ1s7SRySMrtUJwSzZwB+NbXgbwhIY47i+jAkfdLIxy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8qlAzxzw/wCC/Geg4j0/4hXpUAKolsoGGB65YkivQLa8+LFnjyfHMUgI6S6ZGecY/hYY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JIQ80EeOcDAIwDx1yce1XTpWnu+ZLaLkjI8sA9eO3Sm+Z9QVux83QeIvipBnPiTSbhsn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nWta38WfE2NctqGgT5+6fsU6Et+Dmvdf7J0yYn/RIMqBnMa8e/INQNoemMm9beAsMhQY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Y7rseSxeNPiCpzcR6JMF4IUTxnPr1NWI/HnilCsdzp2lFVGMJNODj8VNekvpGlujR/ZI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HHIwQc08aNo/yr/Z8BYjLZiQ8KOSfqaLMLrsecHx9qWBu020z2C3DdevdetWrfxpqEoV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PP8AmX0AGORXeJo2jHlbKLDAj5VUdcZ6DNEeh6QihHsoWC8AlQc4xjNFpBp2OTXxYpUB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o69ulK/i1NwKWr7fuhyQOD14rsW0TQgz7bCLYOB8m0A/h/So/wDhHNCcqPsUeD2Xdn9T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0viqASBRbzMijOPlHqT36fWpV8YWxfYbOVdoG0hlbP8Ah+Nde/hrRGKiOxjC5y33+Qew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1oS5JshtJ6Bm4z170ahZHNJ4ss3G1oJU9ASGz+RxzUn/AAlljgkwT4yM7cZzzkYz29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hZ5OOAXcAH1+929KgfwpobHcto6AHtIwz/OlqFkc+/i+xwv+i3IJbkAKQvoevpTF8Yae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Pl4HY9a6JvCeinO2FlIwceYfx5NQnwhozY8y3dTg4xIcdfpzRdisjJh8WaZKu+RZlOD8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HxHpjYZWfDAZ3L909wfetRfBuisV8uORQSBgyZOT74pv/CH6NIuP320+42/icc/zovIO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NzM6jJAzGR0OOPb0p/8AwkGkY3GQgjjDKdx/DnvVz/hD9KHG+YD6g+ntUX/CF6UGZxNM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fl701zByoibxBpWwu0xY9doRgSvpTz4j0coSZsYUZUodwBGRkYwDzTP+EQ05W4nuNp45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N4PsfL3JcT5AztVVOf8A6+KNeocqLja5pDDAulwuOACSPy6+9Rtr2ldGukUA4BIbkH8K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924JHUoOo+lI3gy26G8fHVcxgnPXPX1od+wWRa/t3SA2RcqcAHlW5I57iqjeKNB3lDeJ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9E6Cmv4MiBUi7Y7ev7sZOenfFRP4SRWyLksOg+TkH60veCyK83jfwtFlX1CPA6hopRk/9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8QfBkagyapEp9DFNx6jiM9K0/wDhEAgcpcsN5A5X/wCvUM3hFzEwF6CQc42k47c80/e7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V+H8JbdrduP96OcD8zH1rPf40fDCMbX8SWiMeoKydvqnSuhPhW+RC8V6j/LnBU4x7HPW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MXMRY4OHXjH+e1O77DSic3P8AHj4T5JHiizKjnIWQj6cxjpWfJ+0F8I4lfd4o09QMYBZh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4UupGLO0BB4G6Ikc/hXL+ItLt/D+myX+pmzSBELEvbjcQPQkdTUttatDSiZN9+078IbK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0nkGQiRkkkj3xgVysPinUPiePtlsPsGheYSGDsk12vfAz9zOM+oqxojaZr8Bvm0O3gg8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ZV7OPlzj0zzW3JaQblt7WygeRjjYqAAD1OB0FTKXRFWVxNV8S+HPB9jHNfXcFjER5cQk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9QPb8aj8NeKPA97drf6h4h0wvuGxWu0wA3Q4LCtqP4YjWFFxqGj6bJgkp9ojRzz6boz1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G2YxLH4Z0Nkkzuk8mH5B648s5/CiNraodrnruk+KPCZUfZdb01gpI/wCPyEj9X/nXSx6v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svBx5dxE5z2+6xyK8Gi+BumiUq/h7RVA/wCneHB/8h1ZX4H6dGxP9g6MR0yII+Px2dqT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Ex2h1ZgOPmByPXr0ppY7wG3ZI5OOAB9OBx0rwn/hTFuo2RaLpq7Tn91tAHbPAxn8Kevw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onclZCD+Q6mmFl3PckfdyvGR3/zipJGYKobkkZ29+Pb+VeMQeBfENsMQRoAfScgAfQkV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1JPlHIX7UcY9AKpCseqyTMg3kgAcFSOTnvn1piSfMdoALAn14PHP1rzBtD8aphv3uHwA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kTSvG6Y8ssDjb8sgzx17jn/Io5vIGj1FTtU7gQ3b2HpRuBUt1GSMEY5rzD7H4+OWHnMG5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41I1v8QE6C44Od37vrj37mi4WPTt4G0MMlgc9jz0phkkIAb5Sewzj868uVviApB8q5yO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9jDpcc4JG1MYH0BPWlz+Q+U9G5+7uHHp3/rTtpckbgB6c9fqP1rzbz/GqnzJIZx0+Xy1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Dxovzpayt6KIgcH+eKOfyDkPR9oA+bvwP/10xnVTgnrzz/OvNJdS8XyjMkE/AA4hbGT3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4zPz/Z5PYmE+n+e+aamDgz00MgYsMBgfr16n04pJEccA4BHXvz6V5f8A254tSAmaA8cY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Q8ReKQxJgds7doMDED8scd6uzI5T1SONY2w/UjOOpPoKkZRgZzkAg/59fWvLx4v8SRSk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KgAf7QzipB4x1tE4slAzn7jN19Pai4+Q9JUSBt3boV79Ov4VIi/OTkktyAeleZ/8Jrq5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kcD2/wD1Uf8ACb6moO61R+OhyOPb60c4vZs9NDoHZT1XIphYjIGef1rzBvHeon5Us4w2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Bin/8J1fKob7PFjvksBkfgKd2HI0ekuScdSOwA6n61XedgQJMHd8wDDpjr+tebTfEDUCS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MfqOmBWdceP9YLBktLYKSeS7D8AcUubuHKetDbku2WI6BqaynccnPGcj3ryFvH/iTPy6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U4+u01HJ8R/GKrsj0fTTjnd9okzz0420rhyM9dWJg7yxs3JHUjHA6YqaMzB8gkgAE5rw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8Q6LpWcEnfev1Pt5ZrOl+JfxJ3GSPSNJk2kjDXbrn0xhKNO4cjPoYFgfnOODyfSmgRqwR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6+ZZPil8WGQ7PDGk/MM/8hBgevutYdx8TPjpc7rfTvC2kKwPMzXpZUz32lRn6daLJ9Se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bpNs01/MkMcY3szuADt7D+nrXl998Q73WD5XhqN4IJAxa9uE25X1hTjODxluO9eVWWja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8vWv74fP5UJ2WkBHOEQdSPWqHiDxL4ltQIPCuiPqbt8pkkkFuiA85XP3j+GKxvd2TNIxt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N5VxuPG3p64qNmMigx7Syt82e47jn0qcxgoI1QgcgZ/z0quU3ykKwwc7gBzuX3/nXzzPU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rwQCAce1UPv7gEJGdyk9FPYn/CrighcooV+pVug9celIWjjPlhTkAnP8J/8Ar0WEym0L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OtMki6AAkuflJ6DHp361LLEspIRnRpADuSlm2KwB+9jJx2zUAUm4jJRtzA8t90gdxg1E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6HtVxmBk8snoM5xwcelQSb/ALuDkAfMOMj14788UDuZ80BSXOcxgEYJI5P0qRww2MCM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GOnNTnzUHl7jwMAnqPXrUYAVt64wcjI6D607ARncZMbMlgSPx7j/ADmqRGFO5TvHOB14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h5QO8jJAOc56n8qhRlZTw24jIPPr2p2uBXbO3CknPKkj8vr9aicBv3PBU5BA4PHf61Y3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FwM/Xmkc4IZgqqPX72TQkBTLYOwJ64H6f5NNBEYCbMsTnIJKj39auMDl2CDjqxOT/ugf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QzueTnp6U7AJgNGwVSBzn05GOlQQyQwKEQDIIBJPXPY1LJHEW81gSEXkDJz68e1LIxVW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z3oAGhPmM8jho3xhT2Hfj6+lZdxp+JQ8YyCDxjg5/wDrVf3SMxXjgDtzn1oleWKJVGWb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vSGmc3p1xqXhyeS40VxLAxDS2UjHYfVoz/A3t0NetaPr2l69bmS1I+0Das0L4SVCRn5l6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arJlwNsnAz/OudurErL59s7W9zHkJMhIIB7Nj7yn0ND8wPbxGIyS/Q54Q7uPUU0nYCSM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geNQ/wDoPiPZa3LEiOVSRDMPQZ+4x9Dx716AdjFirfKw+6efoRmk0UV3JUKME7s5PXk0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r05x/Spn/fRsgypbHJ6j/IqF2CnapAzyQPb+tFgYxUCp5WBtQEDPBOPao8dRk44wR61N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e2e9Rkqu5vlwUJwBgnb3+mKqwrFd426hdvTBI4J/nSMqPtVUwgbODx37f1qxt2/QHkD2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flLdhyfbkcUxJMjKEjJ54OSf0+tRwqY0IODjG0nnJFTlWIOBjJ5zjOPwquAV+Q52HpgY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lKod2z5iMdPx71Gcg4JO4nJx/L6VYwWyjEFWzxyP1qGSM/KrKDsJ59Pr60BYhCl1dc7Q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x0Ksi8+rY9uB/wDqp+/BCk8MSR+HBI5p7Ywu5vu8emMUBYgmBQYXkAZIJ7UxBgorfMe3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SCMEn06+oobJ25BHOeenP8qBEGfMYKCQQSORjPtiggkjIG0N36jPHHp161I8RAbMh3Mu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zlh0De3UfTpQAK5Vmdzu3DAB6Z+nSoQX5Mo3ODkfnx07U8EhyCpAx2wef5ioVcjJY8n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UbzGxXBPYY7g+nr6VGwEwLMx4+XJ6rjtx706R2kLszDco4Xqc+v0ph3kkKAuRleM9fWg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eCRnHfHPPPP86ZIzKRsUnnrxx6HHYUi7GjzG2cjn3P0p743bgSTgAc9/pQAxk+XLOfw4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rAgHGSMD07+3vUO/aq+YVVvu4GRuPt2onIZCgPf8cjt65NCAlGI0EQbnAOTznP8AWmCU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j3qtzIq4BT5Rj1A9abtwgBO4qc5Jxg//AF6sCw7FwIxnI+bdnPP0FYl7p5mxLFlpslj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i7A88Fh8rEYwB7UkbkKpOcEnHY/lSaTA4h0dbiK7sz5N1A3yOR+aN3KN/EP6ivVvD2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rPCxint2b5onAGduByp7H0rh9StBLGbqElSBllwADnr+IrCjkvLG6TVNKkC3MQAIP3Zo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f4TU7aAe5eWceXEvzdAB2796kw46seOvt14/pWJoOu2uu2X2q32pKG8ueIn545AOVYdQ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wUAD5SOS2D0J7jNQ9BMhIcj5cDIORjHI7VEq/wB7OPTHOTU5j2AA52jGWIHAP0605Uy7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Ad+P0oQmQtt3K5yQvBUexwKcwIZm9TkD04pxwVDhkVOVKkYJ6EHP+eaa0agBnKhT3Pqe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Kjjadwyc4HJyPUmkzliowG2rkHtz/P8ApT1OWbCleQGOOPl4/LHHFREllPljYDkAg5PX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AGDjls54pWdgcqQu4dh1/D+tLlQ27jOB75xyaRcMm9AejYPfHXj/AApDIiGHAJwcde+P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z+HXikG5l2hsYAPPA59PyqtcLcE4ydnBIzzuz0/3R7VQFwkjOCeCOT2/z2qPbEzqJM4B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3PaomCSRmJgXUHK/Md2RzkmmmNVLFBgkdPTP/wBehAOPmL+6D4A6gYJz9TSsQpHzZ29f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8BRnI5J7kgY//AFmoGn2kdGchiFPfHbP4dKYFthmQk9D3z7HGexpU3nBU4zyD0z2wPrVV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nC4znnAHc06UxeWSzAZ2MBx94HPX2/CgBQ33izBc/mcdc0Mr7snI2DBAGdwPr6c1AcnI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89acTjPUAgZ3daAEIzggkfMJD23AAjnj3H5U2X5CFHQjJPYHP5/SnL1LkMQSAAenNVn9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QT35xjigBzIrH5f4Wx+YzioSrlGb+EcgE9O+fXtUm/JycBePzPf8qhJkcndjeMfOO+D+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MCep7DvSMAQH6LnGQeDTiATu+XaQ2cnkHsMd+cj2qBflQxdMbjjHXHJx+dAD3lOSqKVB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Yquwtnbjn1HWpJQ6LgqfmJBI7e59qrhMkeZnHp7D1pNgWI5juUHGVIAxwCM+n+eadI4b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D0z69ar7gR5jENlc5JwMH+WeKA6DJ67SQcjn6j+tFwMO/thFcER4ZGBdTjBz3Xr6184/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HxGVzb6gh06+H8IK5MTHtyOOa+or5HmgCgj93llHc+vNedeLPD8fiPw/f6I42vcRloW7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7gkdiamL5Z3RTXMrH5naxoc1jrc2idWjkYBiOdjDIOep4I/Gux0/wu00aqoPygDg+nT3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WHxBawRyX6H7NeNcr5rLs4HptHrnmuei+JviCKZYntbIhs/dRlye3Rq9XmlJXRxWs7M6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eMEL1J/l71dXwehIYwoD67QD/n68VzK/FDWyWB0+zbYAerjj9aoXHxj1mNHJ0m0d4zyP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x5Zsd0d5H4SiBLMoOMbQAM8fQV0B0a8RQnnSbVHClv0xXIaT8SZNRtEu/wCzoh/srKxG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xVFrd3LYzWy2siqHQby4cH64rKV72ZpqjltS8GWF5P8AaL20jnlA2l2BLADtkEdKZD4R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ZST098mu21vXItJgmleze58pWbbGwBbbzhc8c+9ef6f8XfDOpOFTTr2E5/i8tvfsaNWg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DRNE+0q6lDzgYPBqnpXhhNJu45YkIQ/I6l9w2H5eMgfzrqrbxZotzgiKYdM5QcfqafP4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y86FwSv7okEA4PIz3pJ9gdz5x12yksNSuLDGZEl2gD1zx196ktPD0kdwlyXbzApBAHyn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iGx8Ny68viCbUEitZowFDRyF/NXrwFPAGKuQ674BhTEmrxJnHzGKQA49fkxXWqjaVkZ2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R/OZBMpDDaDgfn/Oum0nSrjR7cWiu0qAnB29PyzXZJ4g8CpjGq2wVgGBkJAIPccA1s2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6hZysvJVJAT069RWNSV1qio+RwNzpdzdDJ+QngkqT9OK7Dw413pWkpYSoZdnGQvGPTHN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t+SDlpFBA/PrV21Gnys4tZoZiB8wjcMwz7AmsroqTbPJPGugXfiOGKO2xBJFMJsycggj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leHNTsCqyvG6oAPlY4H+Ne7y2ts2EyM4OOnQ9aiOkqx+VUGR68n8qGxqVkeYT2ck1vLA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wIrySw8E+JbaaF3ghkVN6krKGJB/AV9TvpkSDbtUZzyep49KbHosZ58sY65GTn/HFOE+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Z9m8Gozgb/PDvnBGeRivDLvTLiW5eS1iEnyhgABwfxr6x8d6QLfwhdqqkYkjkXcOnPzA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FrkW0bvblmbDM2CRk9MdO2K6Kc9Lmctzx+50fUpL0TLYs6NnkKO4x1zXqvg0SWWm+Tco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D+XWu3j8NSqBvjAxyRjr+H/161I/DabdrAKOemT1qasuZWHFWOOv5mMbGB2Jx/Dn9MVp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u2v2fy3VComJ2k85I3cV0w8ORjlRkAd6v2+hRRAEovAzznr9awUbGgzxvcgaRdzWEphl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cAcbdvOcivHdD8Qa26r9o1C5bkcu7Mfzr2yfSIRHhTtOMcHFZcujxtySA3XOT/nFVbSw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bsLA3FrfzRSF1XcNp+967gf8K89j+JPjNTtXVy2cg7ooW4H/AAEV71Lo+5Tu2EnjBwRw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9lLKu+1gbOQcxIc+varjypWZL1H+E9b8Q61aQy6tPvhlAYbY1jb/AHgVGQO1e9fC+ANp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v7gjcckjIQ8/8AxXiGi+HhpV6zpPM3lxpbJAWOxIySQyDPBxwe/Fe+fDKPf4WFy8f+tn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x+Brkxfw6G9DdnoWqWjSafbw24BDXdomx+4EgY/Tgdq+kNDtTBYowYcoMKT2JPBOOx4F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ZAIfk+1RyFmII+QE5wD2r6MtFxBHC2NqDkg9QPm5JOTmualsazLxVd2+PBdUKKc4H0JP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B5EwxAyqDO7HuSPwpFYKsYzjeWAwOnfnoKeHRmiUBs9COgAPX2/DvWpNyweT5ZBGemfT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CVYKPlXJHHfuBnnpUccjAlSNvZdpyCCefoeaCXypOCrZAHdcDHNAMWV0aMKx9MHHc/X3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xEnBGQQM9Pf+tRltgLFsnqfapCAfkTgLkBV4Xt/TtQCY5pFCtHLubcM8cKMf/rqsd7kF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dqmVmbcHPyuSBj5SBwD16H0NRsQgwSSfQDO7rweOtAArGUbOVYNxjnI/wqbzF2h2Gzdw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qhmLsiSBgTtbJ4BHuO/XtThIW8uRgQSeARyM8flQJFsE7dhGQBxngEjuaHDMVjUFB3I6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20ugZ2Ax988E55wT6elIkskisCeuSMAjAzxQO5bLEbnVmHs3r9OtNLuCdrEFenPOR1x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cFGAyw+8COePT2pkl8ASFyOARx97PbPQ8UBce9wjSGJgT8u5sfXhT6ZxVU3sgVi7kn0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mOL5WdVIGVwTzyeMjHbt7UxQmVLZIXnarYx7daAuSNLIHaNA27C5bGVKnqB7+lSLepKc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heP0qpJNKIiF5bJbA6Ae5qoqBZ9zvl5eB8oH3RyeKBWHi+ySsjAb3bZjC/dOR05OO1WB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Mhh1z7Hpiqgi/d/vVJPH3SSvH60hl3yNDEjx5x+8IXn1wcnpQPyLYdmZo+oUEMW6c9B1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vQHB5GcjG09uc44/GjAQBRnLAL1Lfj7DilLqFYr85BI2ryck4/KgBxuZP3kccufkzkAD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ufncZ6diOKhLDPy4AHfOQcZ7fjUPmAHLknAABx2HegLEm+X7pC/ewQOflxzwRwactyHV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j6etMWJEULEQq5IPPr/jUDLFM6uyAspGGyR0+lWkMe8x2ZThQdoUc56YyPT1FMy2/iQ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NM2lTuU5578n/PpSOSz427hyM5/T60wHM5LFAec8/Q89/WgSsN7EjGAB/s88/WkzKNzs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w7VC7sAMA5HOcZAx/n3oAzdT1I2WnNKiFpAMLH13ueAvpye5rzy1tUtoWaUgySkvK3HL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rodZczXIDMWWM4x23DHzcccc1iTGWZktoTmSchF4zgt3/DrWUnctbFfRtFk8Ta0DGAbS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OeMcDbj8a+jtPsIbC3WBR8qryfrzmsfwt4ftfD+kxWVvsaRQGlkP8cpHLE9Tn1rqAwCF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AZDR8bRtAP1oRSGJwQM5Oe/49ajZ8DOOx4HXoD/AFqJt8mA5AXHA69OvFUBMxCSsFOF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rUcrsEL8KMD72cYGe1I4mbeEw8hyQBwMnoe/Sqb/AG3zEVo2kAxvd2woX29TQAeY5XYh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8ke4HNDB0CojlsLhmfduYHtxn8yaegYE5OMjbsGMDHJwevemtCkjKxDHqcKSOpwe9AmT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oSB03fWnOTvGDnkHGOmOPwpgukiymDhckAemP89an8yNeQvzLk5YZxn0oGKvnMdrKwXB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ULzfZtrMcAkDODyx47dKrLcXjGTzdqsTtRhxlT356GrocYAY8A//AFqAATAsZMnoFIz8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AO4gdMnPT6/SojtAIcZyMdcY7j+VQkpz8y85yTjrmgBYbuGZzGp3bRn5gRnnr+dWHJbC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5Hf15qp8inqD0II54HPBqUMinYhJZcEjr1+tAIcS2wc7SxBB68Z/Kmk5A/E5/HgUzcI4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tjsKYxICvy20AY7+2fpQBZLsF2nGOGHrnP8ALFQqxf5GbGMkDpTQqHBBOc9+v196YWCN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65oEK9yibcKxBYJx/Dx/j+lN3O4AGAM59c4pojUgFEwWBzjHbNNyy8DI3dM9B707ivYn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Bxn3P6U1S27coKcYC9cf40nmJIdwOSQQMe3WoxKDtK45+UHp160NhckMrRkPxgg/eGcH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gK5wp/Xmh3KtljlACQuOp9KotNNHwUCll+YHqAO2M0hXNFHQ/KDuJx06DHSoyxYBiuAo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I7iRQcY5PPHA78ewpftI25zg9Shx1569cigRYZ41YeYSozgdznsPqahL/LuQ7ck++OMc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54B6dM57/jUM920WTFE0shHRflGB2yaAsaGRxjgf0FUpUkaXejEjADKANvHb1qpFPcTZ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9vrjPakuryKztJbi5dYYol3M7HoP0ySePegaRX1TWLDSrGS+1CURxxAmR2OAFHXn0r56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615kWmRsr2li4wzbTw8gx0PZT+NdPqUlz4suxcakDHYxkGCz6ZZefMl7ZxyB/D169Oh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sW1mNsaDEs2RhBxge5NTdvQ0SsYUdrdXsq2GloXcnGcfLGDwSe3HavYvC3gSPS7cyXiK8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a6PQfD9hotuIrYBix3s5AySeeTyTzXShkGcADA6etNIGyrFZxRYRU2qv4duntzU4C7sj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1Ig6dmOevPX+lN2JuCqe/B/nTEMySBjI5I47/WlIC9+/WmMdi5DZx/3yPXFNPy5BGe3p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VkBHJ4xnp656fhTyQ44wVPp2+tChomHOff1x0oUqi7T04+vPXj2oAQEKckgZAxQ6lJWZ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RMzFV8lDJuPLKP159DTPKLEh2ZS3Oe5BoAtKVkXIIIPpz+VMP7tsFcnIz6UsaLGAUySO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CcE45x/P60AOV884wMnpT9wwB94njHr+dVWbACKPmPGQOgz15qRFATB5b+9jFAEu7erF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eoxRG4ZhGpAGP06UyMLtJPJBwB/WnxiMLwNxUnnH50APdxGAFBPtkcU0SI3zfKuTg5xn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9iQByfp7/SkVUY8HOec46UATxGJBuTI69+tKJGd84ZQQevHQ8U0rGBtBJyOBUbOiqGXI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Djg524+bHekIQ4OwA9eD+H+feqsb9CZGOCcKenPelLluAQCoznpnFJoe5bIY4wPl6Y7H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JB29ffpVZmMsu4E7kPHONv0qyXKJ8xYk9aaENJRjuA9Pm6nHalKRljvVW/I9ev4VESOR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L4yMYAFACtDbSISYkBP3sqD+nTNVja2zSF2tozkAZEa5yPoO9K8rI5yTheeBnipldmIw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RXk0+xcbTbRbSMH5FOf0qudF0uMo5t4sg8gID09ulXWmY9MEdj1NQ7tzZbjknnv701oP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zDaRsCeNqBT/ACzVJ9D0nkGyhB6Z2DOPc4961pJGDbVPRQ2T1Ge1Zl3dRxKRPwmCxdjg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kZkvh3QhG4NpEDx8p4yTz1BHPvXmHjXXvBHg63K34jW4kXMcMZLyufZcljzwKqeIfiTe3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Scp9+/l4t0I4OB1c+mOK8pvbDw/4elfxJ4rvUur2UDzLm6JdyR/DGnIx6ACocley3Fr1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tvRqDyDQ9LDh1hUB7iWPPGcjit/xB468J+CFW31CUz3u07LaL947MP75Bwoz3OK8Y174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h1G0+xYFPPb/AI+ZM+naNfpk1wEXh+KQmW4uGMjEySO/Jz/ESx5+pNV9Wu7zIlWS0idD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dmWy+z2Vvn5IBGJP++mPJNNtfi74zZwu+0YgEEm3/T71eMa/4q0LT7uOx0bfqt0zlNsQ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H6cV1FnZ6uljHe6paCykkYYhDbpB7txgfTtXQ6MEtjJVZX3P/9D9EcybMjnHUjmoY3c7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5qk2pGuXfAwfxpzSCQhlxkDGAOlfPnqEGAV3IMnvkYzn0qEpGq+ewBJG0BvfsMVOASSX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SNd7ZVQ4BP19PWkBXZjhAiBD0ODxTIVCswwBgcDtUxB3jIJ3EgY6e+fwprKQSVAAwc+2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XUSCJW2LuOTjOTjI/XiotqldpUtgEEEfy96sP8uHY8jH4n1oDkBN3IzjI749fegNzMki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8E45OB1qNQ6KxzwR09uh+taMu3erYyO5HJAI6is3bMylmG0qTnPcdhVDIWZYxuJxnH1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TtZsngKc4x1/Cp0R87yoKEMctyB2BHvntSthWGwcng9fzx60gKjBydr4yQWIA49sn/PN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MCcfrx/SrchII247E9ckComVlwRg5xgk5BNUBSMkhDDYuUcA464buP8APFSrGrDbK28H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BDKTzh2bOR647+tNLYTnAOegPGR26dM0AVJI3IARdoTK4z1A9/f1qMEKqkDcWBCn271b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6/xZzyKgK/OCowAOfU5oAiZt3Ck5wPm/pQ4Kr5p/hHrzg9OKXZkhjxj9c/0qIRYdyScd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/pSAkUnO9gFTrknkA96rva7jvncZCcDBBPofrUsu9CEbnauQOuPXninuXCAr6EcnOaQG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AaNuzAFgMenfNWNJ8TXvh9GhuQ9/ZZG3GWniA44JPzrjt1rQVU4EgIYAbQeq4NQSaeu9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vXOaNRpnplhd2WrWqahpkgnjx8rKehPr6H261cdQGJ3AjqK8G8rU9Hum1DQ5DaysQJEY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zySOhr03w94rsdazbzn7LfqvzQysAXPqjcbh9OaLdR3Oofeyt14wcD/PemeUCTIAOOOR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V9O1QP8AMpXccEgkc4OOh4pplCEqQPLBOSeMY6E5/lSZDIUBIDY9s89aSQ7SVB/3cjkZ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FD4CNgn9f/10xXHt7njHA9D0x+NQmFWLM3ORwM8gjoadI2F2r1OM88jPPSot+1MnoOC3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7UxtZju4Gec9jxjiq0gJbcpz03E5A981cLHLEADGMe/c0b9v3WOGPUDv9OlAikqFgePu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kVW2d8qeQ3X6AdxVmRSuCeAR1x0Of0qAtuJVe3QHuTQNXGsd+TjJyB/+v+VRuSzDkbuc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19wOh9OKjwRkjI/TrnFNCYzCYAOV5Y5AJz3ppYfMX4Dg5J9Ov0pwk5XdkcgH6mkQnnaP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XPGc9hRYRGWEa7gwx3Y98dzVdzyDjJ6A/wD16nTf5ar8uVyc4zwelQiTeis7LycMmAc9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ac7hxkH/wDVS+dt+7wD698n196mYjG4rhcnnpmq+0Hnt15Hp/kUWAimZ5DuwFfjJB4G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CwC/MOMfXv8AWppPMMZOSASCeO3f61Vz8x2HPPU9s4wB/SnygL944YZAGAP61HJv3fd3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UjNjIC9ex6Z54poIRtrOArAEMe2KfKgIicncFAy2eTjoMVArIwLKMKDg+5HGO/8A+qrG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T2prMTlmIAxnj8qWorjFZiqqnA5wox/X0qPkk8HAz1/wqUn5V2KBzjGBz70xThct07D9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48kAcHcT1zyPwrF1C0USGaIYbG5vf1Na6sWU5HI547AdvxpuBJksAAOufQ9QfXNJg2c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SsUEjthJ4ScCeMe+eHX+E9+nSvZrHUbLV7QXli3mRueSB91v4lPoVPGK8nvbDaTPAuAR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T03VJdAuTf26u8EhH2qBTnKg/wCsT/poo6j+Ie+Km1x7nt0jbe33cE+mM8UzAXhQoXhc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9QW95DfQQ3dnIs0FztdXHIZWHb/PGKsOqqjEDg5J+nfii1thNkQ2hSqDcpJODz+FRuDJ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egHr+NKpDFQcqePl7jPr+FOjLsmZNu7B3BQSCB/OjUSGK0IUNuLLuIJIzznp/wDrpssL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HHT8M0SKSoC/MpIzjjjHfP605X2YUZ2gEAH5sUXDzKLCQg+Wq78c7iQBg/5/PpQxlLg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PWnNDjbz90gjue386aHYliwxgkgY5GT9OtMoHd/mA+Yr/D0Gcd6JBJ5Zwfn2n7ozyOpy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G4kBuenGR2oclwdzgqRjKkkjn8Dk0gJCyZB5GOozjnFRSsFAJyOC271IpOSpUH7p+XjH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JVSGAJOTn2bg/wCe1MCGKRbhAwBBwMgjB/GmFAyEsrAsMZHBH4+v0qQAg4bvnB+vGP8A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vxgAZx1xQBCZMNtU87sDjsBQWIGP4SRnjI+Y0jBzIcjoMkdDx1/CjIXbgYbg4PBHOTnt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oiFdQxwD7nPX/PFIdxEihlY5OwEcnA5HPqen1pQ7MwdgV3c7WwcHpyRxmo13MoY5GOcf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eT7oO7LDGAOnfnjpTfMBk5PfaMDpkZp6sIyNwJAIB756DrVdScbmzlidxPTOfT6dPyoA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Ny56de/FNLmNhwuT1XBH1JppkJJOchT04+b8PcUuBjeeD1UdSOOn49+KAERgRuznuD1y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IoUhsdhgY5PGKhwynaFwO4UHJ74HT8aYfmAEmfnPX3POfwouAjynyyxyuTx3yKYwO5cH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5pZCu3cSBlsZHP4fSoGJ3DGOoGCecd/r/kVLAcIycpxtYbRzk9Mc0pxg7ccKQh68YoZt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ev4dKaShK7RjOcDOfwH0paWAcWO5GHG3GRgdfX6ZrAuokDEZOOowMf5xW3uwpyTzx05A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GSnJGMj2FS0NM+LPjHpcHhvU7y6aIvYazH57FONsjNsfj135J+tfK01jNLf/ANnR8y5K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71+jfxT8NL4l8I3cAwLi0jM8RPZBxIBnP8Pzf8Br4gtLnSNFuHvb20nup0/0R18xIwpi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q9PDT5qem6OerG0rla28NyuwbZvLAZ5PI7jjpWh/wgEFyxMlsXdl2nEjDj866C0+Jfh+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x5yZOP0q9/wtnw6kJmfTL5QOSFaMnj8eaG59EZKxh2HghNORobSN0Rjnlyw49z0re07w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czoMcnK8kcHgVDbfGrwQ0qRS2epR+fyG8pG9Rzh812ieO/DCjzWF2AeQfJzwf+BVjPmT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lqNwv73b/wAAHf8AM15bF8K7Ozmaa1uLpQSWCgKQOemeDx6V9BafrOh6rZLfWbSPE2R8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06Vh6z4z8HaMyDVb5rRZW2KWidgXxnqqnBxUqT2Gm0efQ+HLq2GA0j+5UYNUNX8OPqYj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CbtwPbt0NejQeL/BN/t+zatFID0ASRev1QVppf6DLyt/EQOM5xSXusd2eM+IdLmg8MES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QRlZB1/H+leRGwkv5DbR8HBJY8gD6etfWGqr4f1vSrrT7DUrWeaaJlRVnTlhyB165HFe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WrG/vbSO4k++hnjLAj+HqcYxg+9dVOo1EhnlD+GNRnsILXzY98SFPMORnaTtPTPTj8K1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1IXUphMRXaQjZP1xgV7rBodiwXZdQSeyyKR/OtRNDjKYTYwxg88evX+tTObasxJpO55v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d/L/AD0pPC8N5pOvi9EYSAoY3IOTnqOPavUv7Dhbg4z3GeanTRI02qUP1wPz6dqwSSNX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oWzwsdwkVkxtPRgQevsa8E0LQNasHH2mxlULwWDDHHfhs19Sto8O3aIwDgY9/Ws2XQvm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KaelhJ2PPLZ7hIlH71ccYLnjH415p4jPiuPWbqSxn1QxShGTyJZigwADwGIHIr6J/sOJ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+frUY0RTgAlCQc9T/X8acdAcrnlWgXfiS4s76a5vbwLHBIhjnYnJI44foRjggda8w1Lx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1a8RfusiPkexA2ntX09Lo4top5MMd8Tq3BPIBKnn16V4FomhvdytdhW2oWROOeDgn25r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fH3jqLylj1W7zzuykbY/AxGvSPAnjPxLq9pKdUvjM8bkAtGikD/gKrXRWnh52xy4IPOe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kkHnpgfl1pVZJxshwWupBc+JNTgXel0uFBByg70zwf4x1fVNdk03UnieERbl2RhHBzjr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7iM4YEZxjIrQtPDiQyeYi7HKnDqoViD7jmudPuW2bviDUm0/TZrqzVWMcbuPMG4fKCeg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iPrF6iC4trRuOkYYD17k16ZcaNM8TI7F1bKkSNuByOhBzx61gHwrYwHclrFFg4+RQuDj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eXWm2QulsLeY70UI0jLyx5IIBrl1+L9wjbm0O3yCQ224cHHtlK7y68K2l3GIZ7dJEOGw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fDvw9MxT7CsYbj5HkB59t38+K1g4pe8JnVaJ4om8SQRXQsUsnB+Vt+9WXPGeAevQ19G/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GT5RIJ3AA7STyyD8w35V8yQxJ4e0qEsC4tXig/uluMDPscZP1r6v+HkATwforFmydPtW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65NceL+FNdzajuz0DToHk1nSI413FWlcBuBgLz+OOgr3dI1xsxgZ6dflIxXjOgKD4msF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er4Fe0j92xXB+XH0P1rnpbG0iHaSCXXcfXOPrkUmXYjA8tiTyFAwAMj2wakXG4Mc5wMe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KRpAGCqfmPJwOuBzn3rQlaDtxOeTwcnjkjH9PTvSR7QzBW5cDPp8vU8+gqBDiRsDnOfo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5JUjJI569OuKB30Jywb5iBkkYOM8Dpx2waiwp/elCM5IwNpwx6YHrjvUZZw4UYLNnnPY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HIJ27ffrwfb9KAuPfJdNxBIwQGHHPXgdSB+FN3BOBnp0HPTv+tGVUemMg8Z4Jx/MetMA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ycDOc9vT2oAXG4mRiBkjnr07fjTmV0VV6HqOSSQOfoagZ8HaPlIx6HpyOOnSo41jiYy9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r/8AW9KCVoRmXzGEQQffJLMTxnpx6kd6mKhY2YHOTnaSQPl6En3qJEjGSxOSwwP/AK1T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I6dOmRQBm5mG4kbAW55zn3+n60Tr5iruVAQwP3eRjuBxU7/O+1CeAA/pz745qLYMKxbg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HHP8qCk+owM3mBgoVu7dh3Gc1IhZ+Q/BOc4yMDt/9elU8AkAkdyPukf19aau4DeQCeg5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6nGOoZQSM9PwxUcjNKwdgVITseQxHXPbNIGcw7Zm3Ag5OMHg8HFKQWUk8FRnoOc/zoGP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qxOPwx64o3jbhjhn4JzxuI5x6VCyAZ2nnOABUsXZD1Ptn3/LFACjbkkY64x6DtUTZ3bT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6jp3qFmwxbb0zw3GB6mgyKxAXowOP/r4oAldcDJ27iMhsYIB649PpUW7BwCcA88f5+po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5z1xUTYMbZAJHzbfQ/5707ASGTau77xXA7cCgtghD15IA/XH0qu+7OCo5BBwOvfB9+OK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GcjjP6GrAnMgddyjaTxkjkev6VAysE+X5cD8CB7Z70wu52jG3pknqc9PzNM+XLEnnIK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WXLKQQScZ6n+WahLjr92ONd7k87V9vcnt3pu7I2biR69ePr+tYeszNCREjkll+YZwf8A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0jHlm8wkk8t68ZyO9dp4D0ZZZW1u6TuY7ZWXAwOrZ9+3tXG2Wn3Gr30WnWw/1mTKw6pG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beCzhSCMKFiVUGBxhRgYxUWLFe2RgMKFxkDZx09+vfigDjBbcByc8dBnoKk6HHYc9ccD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WwclgMdfagBqoxkySMEDA5zn6dOlRyI24nA2sAOB6evGTVhdqk9N3qeTj+lIVOAqjJGc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onBHBJ61DJCXTDMeRgSZAPP4GrEqgZBJHBwT05GOtV+VLEnIXtjjP/1u9AFZLAo6ln3Z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2/SpDlF3cAkkYHB4/SpkxHwi4BzkjOSfxzTXjXLF+MjOf89PWgVhjTgKCowSQuCcH35x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sRShICADp9acfUjkHOf05Hf+lR58xWSXHl479P8A9VAFGS0kjmLW+0M4O7GckA9O+KuQ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PCdPz7/41KZEU4zzjGec4Hp6ConbgqDjPGBxmgWxZkwECMeewPU4qiLaBPl2pyMY68fX6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luo4OMf1pvytw5Jzhu4yCfyx7UBfUkBUAZIAAx+AOP1qRiyqTABkjbnufT8qrl2UkkHp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nkjIJ5xz/n0oC6HZHOW+Xt09PUYoyCm7aQo6noBUZcbt5xxzz/IYqJnJ+9wOcYPBoC5Y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8kk80eapbnqwJHvjiqhlBPPJ7/59aFmAUjABzk88jgcUCuTs+zO04BwOO/6cVHJJheDh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KqYxycd/8moCCT83Q9B60CGFkUFzkE9QOM/5zUisVIJ5GPXv/wDqqrv2sS3QD65z9KaJ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5449j60WAkDyDO4ljxnA5A+v9KafLPDA5zu9QcdOetQS524zuPr65PPPtUAODknPU4Iz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WTIB86Z56HrwfSoWf5cgZ3DAPYYHOKjyQBjjcenoT79qGwPmPbGQe3P+NJoewoZ1T5OS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nfLJGVwSCAPTH4+1ICVUEH1x0pu8YG8gIMkknoAM/kBSGKNiEMmMggDPUY/SuE1a4fV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vRcnbkfxEdCfrVzUtSN3iKIhYQPmYE/OR0/CtDw94Yk1uZJpyUsgSXZesgXqAewPc/lU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f8L3Wt3O8MYrZdoklxgHPUL6nH5V7LYadaabaLaWsflxj06k+571ehhhtYktoEWOKIYR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qW3MoB5JPT3zQkF7jAq4OeCDgDPYU2V0AGOijB+g/TvQy4Y88HGB7DsKSQ7hn2xnHWmA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7nimFlf5WOeR7ZI5IH0p3UYBOMfnUDrwCCBzx3/yaYDpAjKEHPHJx3NI7YO5nHPJJ9O9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ZGBinSherkAcZA9/8KAK5k3n5QXzzn/PamorscE4KnB4x+FTJKJM7VIHPJ9R/KoSzPJ8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AsIxJKjj+nPT0o811YEHkdR6j60xCFbB5LZGAKaBGC5/E/T2oAkDoRuPQHHPv2pQRnJG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DHB9+PpTQQD15H60ATbVB+Y9fWkVmBDN9wnHTJBqLccj1689hmlMwHT16Z4oAeGAYg+n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FH19KortDcZB7Z9al3u4O45A9OPwNAFtmzHl14I785qJSoyq8HHXpVZsNjOcAn/9VOBy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Bosl1wDkepqCQ5LHIBPrwM1AshUjnjvilMrMxKnKgZU9v8aAbVhRuJO8EcZPGOaeXPVT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Zc4HJFPWUOA/BB9qATLAm3D7vT2HX60hl3DbjBHU+uarmZApYHIB5wOBn0qETozEL1w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JOMcgL/Wh7hE6Y59/Sq5OWxjORx6Zqs5yP3gBbPG3oM9vegCfztysWUc8g9MH6UxmkY7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4mogXAKmmlwFBGSPagVyZ5mUAEAjPXrR56x8ckHGPrVNpV5jTB9jySKw9S1u1tI5Yt+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x1Y9BihjSfQvar4hs9OTc+XfnYiDLHHrjoK8c8Q397rztJqbiOyRcraoSseB1Mr8bhjt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OjeFpXh1CQ3V4fmjtYiPMfPc5yFX3P4V83eJfGHi/wAaSss7fYbJflFrDIVB/wB9hgsT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lr0JnKMfU9P8V/F3SdGQ6X4WjivZwCnmfdt4ccYGPvH2HFfPGo6rrOt3x1LVJ5Lu5PRm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APYfnVi40RNLtW1C+kiigXkuz7FX8+vtWFomvaTrV2bHSfNuZUzuZE/djty5PH41106U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W5vRaneW6EqiHI67eB+GawfEdpqfiKIQXFzJBb9DHAdmQfU9T9M4rrpIhBL5EikSDGR1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YSM4GeBjpVeaIszjfC9jaeEQf7KsY5JWUqbmXmTHXqASB9K6m81u/vYvKlt4hnnIJJHr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X5RHnOAQv8vetm20pLeYGdNhPAyATj/Codr3e4JWP//R/RFljeMPJg4G0kfr+VOkijdV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0rMt7q3vbaO80y5huLaVd0c0LCSN1PQhlJB/WrAeTaN/LHrjtXz1z1LiTDYGDZYN6ego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dxzg+v4UjS+Y/l9RxjHTkUgljJWMN2yCBxRcCDaRKqM20nJHofpTTL5Ssj8hhjock/4U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vLbKljgD8P6UxXaQ7pF2hc7SOQT6Gp3F5kGJH+T5mwOM+9SlGVljUsMY/MU8n51QAcjN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lhnk8/XtVIENYEnlQNxOBnt7/WkjWFAd3QAjB6D/APV7UpCZz2xnnrnpUYDnKFcOOQuc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h+XCn5c/XjrTSpmYlV+6MnnnHapmXcwjk+UN8ufr9Kj2Km8SHPqWOOBzzigZCVVV2nJ5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Qy7nQcDOee2O9WgoeNS5PBLccHj/ADxmomMcYLZ2gjaA3XJoEQOmMkEjPPP8+aqRhSpY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/wAa0ZADycDOTxyAT0xUBjXeXH3s8Ec4HpQBUKSH7o2s2eM/54psny5KqSx+7k4DYGDj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jj8sVGi5ZimeSMg+oHvQFihiQlc4U9cDpmgRFiCFBGDls8AAeg/Sr7eWCUbJwcZA/Sq4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Oc0AVXRSBIzj5euQOD6/WnDiJSM4B4I96nbykAVsqDwD7+mfanAY3EN8y5zgZA6HpQBA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4980m0MA5zjJHzcZx9fenxhS6yDtk5HHUjtSlQfmyDjt/KgCvcq8jqGUMo+XIHJOO/YY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sSPG+AwdZFyGjIPBDDofeu0LYYMw7FeuMk/rVcyBYjF2GADnqOv/ANakBT0bxvdWrJae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jG3PQSgf+hdPXFenJNkpMuHR1BRlYMrhu4I4rye+0yKaMmLkvkhccY+h9RWHa3useF28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NZSOwQ/3jHz8jfoT6UFHuRDBcuvTkD6elMyzEKSQCCcdAR6Vi6D4o0fxChl0+XbcRfLN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wyk5wexHB6itiR3RwQowoztOMHnue2KYIjbJUAED5h17AfzpvIXawB7Yx07806dAx3Z4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6iz8xG7IHp7fy54oE77C+acHCkDpyMA47iguFXOfX5f1H1NRvvcoNgb7xJ3YI/DuKiz/C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RNt2gE4znJx60jZJBUDHTj1H/wBaocorgq6lupx1xj8hTCS4Xb1BJJJx1/qaBWJ3OFDq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qAuOScZwW9uPSkfd0bjaPu+/eojlMtINx4AOOv0/wq0h27htXJccEAdOf59+aiKkHJ9e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oAwB/Ptj0z2p5Mf3nIU4AAGTznrnrTJIysithRy2ct6f0pu7ZhlACnoc9qkBLNtUc5ye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MpHGBgjoc9+aAHeYv8Y9hj0PP41GQQdp5Xgg54zTiFZeTgHPX2/+tUO5inzjbt4BHP5U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PXoD/hioupGBzj19KeN5TPAOeM/rTSUORxxxgdPwoAjVWBIP3e3r68/jUJUpuY5I7EjA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55wATTeQPmOTgZH+etK4FQkIAD1OMegP/wBam9iP4Txj6f8A16X5lYpgBBt2kc8jtz7i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gHkf1pCZHgJvJ4PXj19h2pvGCRzkjbj+X0pRtHyE9MZz0z/n1pZSBgjhd2Dn0Hpx/wDr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lu6nHOSP0poP7shiOQBzz0NLzkg/d5I9hQPmO1SAV+uQR0GB+FAhUZSS+0Z6HI/Q1h39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7r6Y/mD2rbZmVCEIB7nHHXkUhw6lZUBDZ9wfwpD2Of0XV28O3AK/Np0hLTwp96Jic+bH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5zXrkci3MQktX3oy7o2U/KcjIIPoa8dv7L7K4ki+aMt0/unqOP5VY0DXz4ela3nGdLlb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bgOT5ZJ5H8PXpQWeuRACPbKCXJ3HcPm44xx6etOGUb5CSADu6YOenvkUvmAkEMCrj5X6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j7PuZPGc474pdSXe41i7jeQCdpx2yBzUYYDby2cfeIx3x2pcEbWUcL2J9sYpQpwC3ccD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WYeawBUnGepzUe4hgAfvAqOTkkfzqRs9SBkjlc4OTjp9MVCcfI5UMdxGM8jPf8fWhAkI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/P8ACoQAOF7EEjjn/wCt71K5L5PPcFSP88UzZzg8HqM9sUxjVcDCgZPH0BPakJwfXAI6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NYAFVHysTke9OJYfKeh59ST9aAGvuUgHqRnjpn0FRjH8WOMHj26f/rp8vzMCOhHP5etV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AecnJ6D1HpQA5jgs7NwAcHHI6dqYxK7nLcbSME+nNOOR945OCPw79KhyQDuYFSMc8Z/K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ZOGB/u9MfWl+/kEncQTzxwD6/wCcUEn5j1weB6AD+nNRKzLG207ckFlI7Z5zQAhcHKsW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3fWkAUAqORySOpBY8fhTMhdqDIAHGSWPf1P86GZPvEkgcAgc89KAGybZAUf5wVAOemQf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59BTzhVy3AH5/SmEKW3AHaTnB69KAGPztc8kD16/1qFmA69enrU4cqT7H8h703apJxjp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Isg5Ct3Gcjt6/SoxhhwQcE5IxwR2/OpNpw2fvYGPf14ph3qpEh6ZGB0we9K4EY5yRliu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2fukE7j04+bnrn1pwXjlckZAI4Iz1+tIMvyMYzxnjj2pAKFwQ2OOg7j/APXTJBGcow+X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WAJzu7e+cn9KGQSgKQex4wOfTp+dAHPSwxhnRwrDBXB/iB9fUEGvgb4p+F5NB8Tz2KJ/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h1BaLk+o+TPqDX6DX0P7rePu5AyB0PXArwn4veGl1rQ11IRK8mnyrJnuVU5HTng8de9b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TUXNE+ALa0ury9EVvkFPmkx1VRxg/U11kfhV5w24Ntc/wkdx+nFdfN/wjfhC/mbULe6u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EYU9FGTnC5/Wr8fxI8GW8Zd7G+xxuARSR/49zXdOT+yjmWhwDfCuwcxgTXQZW3DDqeTz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K3UMEcG9iQNoLAFjj17dK35/i38PrJl+1QahGHxgi03gj6h+lael/Fb4c6pKbW1mugwz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5NYz53q0Un2KugadqGiwywRnzYnYt82V2HuB35rN8UeGZfElh9kmb7Ph1dJFG8oy9fl4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XguN1jN2wZiAA0DgZPvjiujnl0dQHmcLkZyVP17DOKz5mV6nz1pvgK80tgY70ygccwlf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N3EAHwRxkAYya7WXxZ4DjupLVtbtIp04eOQupHTjBTvWhFqXha6P7nUbR88/ewDk++KT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BurHVW1FXRofNL7QvzKGOSPwJNcH4usFtdZuoCAAWEifKPutz/PNfUbN4dBzJfWcYJwN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L/G/hf8AtPVdOvbWe2eyKlJphPHsxHyoJ3dSDj9a1pT1sKex86r4cu7qb7RHFEsUkZHz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HwR4iQ7okgOCChEu08dugr6Vt/D1kBzcWxyegkXnH41r2/hy3LcPHJ2+9n/GtvaGa3OI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LrcsyoqnaxPKjHYiszUU1N/mspJwewSVl5H/AAICvXT4dhUgFV57Hn+dC6DArFlUEEYI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bmvMPg1trjTIUmm8uVY1ycEMCMZya8g8S33jKHxCZ9LvdRezkiTKwzvsV1JB+UnjPHav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auOg9arTaIil2wQRj6fnTTSEjzjTNa8QYRby5uQ+Bnf1P44qt4q8Q+KLK3t59HvZlYSF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qQVPGa9EOjgnBiwOMdartogJO1STwfTPp/hihb3G2ea+HfFnjbULqO1vbx2XOZFlt1G5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+s+MvE2lPNbaQ9tCsDkLGLVSNuenXOf517XBo8iFZY1y0R3AHPzY6/pXjGs6U134ru7R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5LcgcVtBpt3JZzI+MHji3KkzWROQObTHX/gYrufBfxQ8Q61d3FrqS2bGJgYzFCUOOh/i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iDuxyTkADA7c1uWvh5hj5MbupwB/QUTcbWSBaF+68WXsJ3MsJwMnIOP51V0H4gXl/r0W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Od0e/eCuPXjnNXf+EdzngfiPWprXwzEsokjVA4/5aBVDc9RnrzWCKujstV1FNPtHuY4h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j1PPHHUV5Zp3xTGpgF9JWJyOds+R+OVHNdzcaZcTRlJJWkDDbgkkEd+D1Fc3/wAIhYQk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xSo6Z9qpJCVupX1H4g2ul2jXc+nSOoKjakqg9cdTWPB8Z/DYdZJdHvVXkE+ZEefzH5Vu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F3AksRwSpJA45zwe1YUvw30GVDEtmiMQQGV34bHbLEfnVLltqD7o29c8Rad4k0MX9naz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GWPzYICnivszwjbND4a0eNuq6ZYofqLeMHn9a+N9Q0iKTQWhmyrQRmTggAmFDwfY9a+4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5QB5cEUX1KooJ/SuTFtcqSNqC1bOo8L4bxJt6lbPGO/zP0/SvX3OcgLt9AOOvb8a8p8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KRuS3jjyeeTk8du9en728ve3zN8o2FscmsaWxpLewZUMQvU4b3ye/tnNNMe0Fzxu7kcD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gOXAAI565J4GeKYeAyBDkndj+Hjk4/nVkkqY3Au5BAwFzjNN3bD8gzggkf0phKYV9uW3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Z9KVgrICp68g+35UA+xHkRp8oA4xgdevTjnrTzkSbVOcEHr6+lM/h+U5GOw+vvmm8Ajp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POeUAI5AH4jNRmYqQU2gHDFupOD09P8ACmDGQq/eOOOw+vr0qNgwwRxnr+Ht/KgaFyGQ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QSRwCKkZiANpJx2PQntVYsR8meGHbgkmlPzBQ+cAZPOOfQD1470BZgzqfkYfMvOe3XGB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8RI9emetV2YgCLjIUfMR1P6Urtyd2FJ4yDjqaB2LJ2HcVYHkAj3Pb/GoN6szFs/Lgrg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uV64z39O1EUg2jgYHQjoAfagdiwzfNvf5sseQuCMjJ3UM49+QOP8+tRyZYbgeD0wfTtV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Hrk4zjA/yKAsSZypkY9T0PbHtUhAfqcZ4A/+v1NV9wJDnnoQvcVEZJC5I4OcgjrmmkMs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00HGD/D0J7fl1qqWwpwxOcA88/X8qRmAJYe/fPFPlAlYo7Zx7fh/+qo9wJwSMHHH05x17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QRkc9v1qHJA2gjPt2NNICTJOwEhmx2459vSlDAccjIK49uhqsx3dTyecCkyyqTuzt7+v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sMZ56jBJPr9agk28k9GOOv8Aj0qPOdpQAD7wzxgGnH5nGCflB98/h60gAszBs+pyevI/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OBtPHtQc8LjAyOCORRu25HGcdeo/yaLgQyzrDA87g4Tggccnp1rjJ7kyO0kzZydzf59K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22ThCGI4Hbj8s0vhrS01fVUhuNpt7fbLPuzyf4V98nnFSUtrnf+B9J/s+xbULsYuL0E4Y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e9d4pUrg5yMZHTk5/SoydmVOOOcjk0rOrM2cknB9QMdMUhoTJJ5A7474+tOBwSMAqOm3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Dpnjr0pnGzg4I644J9utAyXKjqcEEew985ph4V9jH1ODz07e1Jwe+SMde3PFU5WxvRRz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R94Dbs8AjJ7HvzUHmHJDsGOM49jxkdqjWRpE3bQ24cHPYd+cflS58tGbPuMjv+FAFhX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RgQcHgensOPaoNz9T8mABj0PpTPOwDnPHX/GgVwLlQN5yc4zjj/OaN+SqgZ3E8fQe9A3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jgevbg1GW5IbAB5PY88UEik57nsOB1H/ANakOWYKPUZz2x/npTcDaTnHOMdf19KbvKcH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0oEPzgEZz6//AK6TJbnk57VGxBHYjrgD72P5U1pAxDDv/KgB+dpBY4PJx3ziohIwB3Hg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MDBBHtnn9KgaQAeWAoYYPHJP1JoAsq7uSM/LnOKTzFPGOScd+1VC/wAo3cHPvyaC+SAO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sMdpwD9MYPHvUMjOAXHHY++PWo/ODKSOSCV5ORxUEkh3jcFKjqfWqSGlcm83ggthvXBw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PIJx+XX/AAqoXx8zDvkjihflAJ7YyfXFMdiZ3B5C5JOT6dOlJu5yCRngf1zVWRipIA6Z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LjBwT/8AXqVqIlLjJ569yaYWOBgAH60xioOY92PpzTcIDhshunXHP+NUCJxtYLH0BOOe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IBUfj+NRcdG9abNIkMZkYqMLuYtwAo6njv6VLGSsyIC0jBUzhmPb69T2rltQ1QXRaKH5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T221m3epyXeWLMkQOduSM+mfeuy8L+FJL0R6lqsbJb/eihbAMncFgei/XrUjt1IPDnha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SxBJRehn/qFz3r1+BIkRI4lWOOMYVUAAGRjgemKY5+UKMYUDgHGMUgyvfHOcjFAywOcA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BAyOeePU+tRCQITuPGfx5pTJnPTOe/WgBA8eCc57EZyaQZVQoyR296hKRKcqqruO5sDn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CsCB09MAUASlum3A559qTJbAHUE7fr0BNReakatjPX14IqEybvlBIOOg9+9AFveQME9M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zKsvILYIz9fSqxIUYJIzxz/nk0xQc4UdeMUAW3fgFWH4n/PWmtINo3Dnt9ahUqwG5gSP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gSOaAHMxAU4wD7f571A5BKOPu4PHRs/SlLM+49NxGPw+tNcgYB6H2waBMXcCvcn07Z9K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uwo4GT3yMZxgCmsyjo3LA8D2oFchJklciNdqhuWzzxVlNqDnJ6DNRbtuABxyOPUUx5WV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RZYxn5vbA/zxQWCH5Pm28fU4PaqDyEk7SNnVu3A7k0hIBBDbieetA7llZNp2Akgc/n71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z979Fx3Jx2+nrmgnn5hkDqfegFJlkyA89c9B7USODhRznIyelVGlYblCj69TmmmUvwMY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nwFPPXb6+h9qGlIwMHgYB9B/nvTGdmbJGMdPQVBkfebPsc+tBa2J1kZWIBwOmPWlE2Ts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gY56DI7Z5pEYgY9qBlt3AJboDkYJ7VCJPxHT0qo7nceAF3fL2FQi4SUMEIOB94dB7+lA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6ZrKu9WtbIhLmXDHoo+Zs9eRXL6v4hRoZLPTWMhYFWlUlQpOOU7n618x+Lvi3oPhSY6H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uw2Yoyepd+SxqY3k7QRVktZH0D4s8dW9layXTzDTrNch5nYKzgDgZ65J6KOTXyh4m+Mu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JLSAth72ZAJXHfYvOzPqea4DVbnxJ4wvE1HxHN9odB+7iChYk/3FHA+vU1QvpdN0WNW1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sjgHjjgdSMd+ldNPDxvzS1Zzzqt/CULfzBcNczR+dNMS0s0rl5HJPU55JP1rWl1e5WF0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/Jn1OBzj0p9leaRdxJPBOskTLlSinBH4gHp3rQUWUvyQkEe3866Wu5ieTX/hbU9fvFuv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C2hXy0ReuAM4+p5Nel2WpWWjadFYaPpywxR444Az6nHLH3JrWFjGSGHHPA65xVgWVqrD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Qo/OlJuWgjk4Be3l29w5LF2AwB0B68Cuz0+03DY6OoIOQB26V1OnaVZcAMhI5LBs5+ld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URCAOD2NS2GpyNui20Bg0+0beg4LHG4n1Y96raPZzTSzXV2C00zMSDnCAccemK9rsNBs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AN2wq3PfFch4ptLfwxcyXE7YhnG5FAy5f+Jcdf8APJrG+tirH//S9Bg8MrZ3ck3ww1a6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60mZHNi7+k1k+NmT/ABwnketbdt+0Jq3gu+g0n426MdGWY+XDrFg3n6ZcE8AiQ8xMT1WQ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8Wfib4juBa654Lj1GO3/ANRc28MsV1Eud37qXbgHsQTg4/GtDSPGeo3On3Fvrui3l3ps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5uCOVeKRdko+nX1rxZQlHWSv8z0VJM+rNC8V+G/ENtFdeH9Qt7xJQGUpKjEkgk9D2FdC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xC+pB/zxXwfp/wADfgvq91LrHhrS/s0jszy2sF7d2Ox8fdRFkHk/QrgfSnwaR8PbDWk0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/kO2EXmr3cdtNt4HlTbzG44/vA+1ZNRfw/kaWPueSNioL5XAGD9P89KQYLbc5AOCemCa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OPOtPEfihFXpIutu4z14Dhz+tdHB4H8SWh2ReJfEwjGT++v4Zjk9z5kDfz/Gs7Byq56y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jjjH4+/ShnCxlmY4I+Ue59K81j0DxZEm3+3dUkVOd0gtDwD3xACee/erxTxXHF5cupTz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Tn/YVR+tWPlO0RpFVh97cMAHsT1PP51GpWCRm5zgqTjtn+eK5US+KFbcZ/N35xugUZ/7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XVAebkHJOFwe/v0qbj5TrFmR2YgdTlf61DOU5DEA4wSegx3zXMm91XcE2dPWMg8+/wDK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FOTuOw/OO3X/JpMXLY3typw7Ek5wSOcVAW8w7osMF98/j9KzFvr6NSv2cupAA+ViMD+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bPylxglc/wCHr1p8wWNlDH5SqG+Rc89eh55p8YDY28rxg9M/hWSb242MRbgHqpLEZH5d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W4JHIxkD6dKdwsbMigsNqgk5+YHG0dvrzTMqOeB6Bv8APBrHbWJHAAgHIyfmPGfwpw1M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w/MdaLoTNJgT97oR26c9frxTSyAmRPujkdvzrL/tOIYbyTlQVXnoePp2pDqkK8CGTb07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0yUkByAzA89sHqMf0qt5mWYZAJIJAzzVYanblsgPx2OCBj1xTTrFu4A8p0xyWI5bpyMH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7mEZA+h5PboO9AZiHZwe2PQn0FRNdWIAbLsq9GXjH4d6hXVrViBliOM/Ic5+lO6As7dz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uPcccelSNtbKsCOBnJ7elY82rWXzsfNCYzxExPuMCn/2/prNvbzR/wBu0p69sBT+FK6H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gk9geQD/APWqvcWKXBdflzztIzn8e+KzpfE+jJ5kYmu8qyk/6HcAfQYhbOe9UX8caBG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sbvgD/th/KmFmjntb8P+fKt1HJJZ30B2wXsH+sj9j2dD3VuKbpXxbudCuY9D+JdvHaiZ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K5Y9A+c+TIf7rcHse1bVz4+8Hzj/AEi7lZcAH/QbzjHY4t/y71xep+IfAmpKdLnvIrmK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3Ijk38YbzYAvPuaNVuNI+jbS6tbpRNZukibAqOpBUjFOdQ4Zhzhscc/p2zXxPd2fjj4U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1zw/FmSbRpG866to15/0VycyIOf3ZyQBxmuh8Oftf/CrUU8rXNTOlXAbDx3NtIrxkdQ+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tdahezPrIFcqcDjuTzyKR5B68emOxrxi1/aI+B95gxeN9ITnAEkpix/30uOK6W1+K/wzu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cDaoLJqMByx6gDdn8/SkkB3rMDzgHsMfp+NRElsLz1JyOmcDB/Oudt/Gfg+5YLDrulyD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nntvz09q2ItQsLni0vLeYjr5U6Pz2+6x/KgfMTiRyqY4OOmMZA70Bxu3E9zz14z/hTd2Q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bFK6sihiGw3IPOOfWmLmBpGEZkwCP5HHTioFaTOByTwB0HP5cU/cXDKQcADHcnnn8utV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vy5Bxwf0yKCWWFkZQVPOepHTH/1jmmSybiNgyexPf1HtUOTngMCBtK46j0GacuVU7Ac5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2BnJJB45PHUGo+V4UfgfY/pSEjjcMKMnA4ppl3c4PIPTmmAjMTE3CnH5/ShV2IFjAVTw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IiYJ68ZbHTinOx4A4G04IPQ/rRcAI3YCKp3ZByD09QaibKcOQO49fxqYN8rKxLDjnHX/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3e+OvvS0ArRhVBVQFzhs9OaYwIYY4zztx0P17GpBjA79AOOueKFQMgcAtuXJDc4Oen+N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qo59eWOev41E8bDcWxjIx3zVkoC4kGAMZ44wRSyKpG0HkdPagkqZCnOARj8M9MflSsGZ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qUR/OzAfImD7g+n409uOD0HHy9h/9ajUaKWxjIflI2HIx1Pc1IgMhLY+6W+XPqOM+9Kr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z+venKyZLdGzzx1NJNBYjIyhVkyCMH3HP+fauRurP7NIEb50YHaT0weoIPHTr2Ndi0nl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M8enWq14EmTYwYbhndjkEnj8qQ9jlNL8TTeEzHa6j8+h3MipDM5J+wu3Ajf/AKZM33Gz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guHcYBXacYYN2x2+teM3MVuwm0zVIlkjlUq6ON8csTdQR3yOv+TWBovim48Aalb6FrEp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XUpJeCRs7baZzxnr5bH744+8OWPU+jfN6AjgDr656Y+lRvPjKsWGT+QrItdTt9QhD28v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6VYIi6qx3Acr2/OlYNGTtI2QQc7uAe/HbmlEyjO4fMfwxWak9yZfmQBBz97cScDH/wCq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DII9fagZbd5JXGCcjnp8o/Go5W+XIJ3ZBGTwcdc59qh3q5yeQpOMdAe57D+lNUg7jjqS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/WgB0LJnG0bFzjC8Ak+nvT4j5ikMdrA9+OOuCPUVAX3LsIxntjv2PPcGkQOBzk7e59RQ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T6+tBDDCgA8jg98GoiyNnbg9T8vX3FNkaVuQVwe31/8ArUATMpJCsSCWJOOvPPb0qrlQ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Hb3570/eRtJO7u3PQf57UFTkkDgdKAInJXHOGz24GBSOzkLvPAGR9P8APWnSYCfd3Hr+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+bhTwAS3y4POaAGlsMXzg9aUMGU46tnJA74/wqXyggLZ3EgDOc8f4VDIkeN0m4AA8jgZ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Ec9fy74pXVidxyOcCmxl1BBHoBxk+1OlkSNSZDgAcZ55oAZtJ57cj/P9KYdhyV9fp174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AycAH+nrTwDkbgQcBuTyM9CfTrQAzAdQxO3v6/5FQNGxPIOM59s8fhVjjAIwFOMDHp1z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c8D8PrSsBCCpO0Z4yT7Z/wDr0x8Bev07/wCfepSAAQBkgdPU80KMHcQTn05AI7YqQIxn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nWpIxkjK5z7+g6fp+VOO4ZwcY4/GnbcFgPbrzjHoKaQFS5QSRMFUk7SQAQMY7iuOvLOO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4VoWH++OvtjqK7lkyGDcZA6Z6foOtcXeOsV3JC7DPDgLjBU8Z9eOhqZaFRPiL4neGpIt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4KzLgk+WxxkdemB+GDXhemaRLqLyMCywEhGx/E3X9K+6PiLpEjTC9t2RYdST7Lc7035f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9R9a+av+Eg0jwRcPocmhG7a1baZWuApc4B3YwQM5zXfRquUPM5qkbM49/ANncxLFcLPt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Gr9l8MNNtrhbm3e7jkBH/LUMD6ZG2usj+MeiQSIv/CPSoJWxuW6j2g++VqeT44eHYZPL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tlhbOOuM4qm6j0sQrbmdJ4UkugVkkkGOAVGTXZw22pR2kdswWRY1CAlTkgYxyDVLRPi9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v4yuAVk8o4z6Yauy0bx34X1a7/s+3gu45ApceYiBTjrg7jn8qxd07WL31PE9e+HKatqJ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iRsERWU7c88kc881fsvC9zZRiNJmkyQMsuM4/GvY9Y8T+GNLt5Lu+juVhiUu7RxCQgAZ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+JXw31EgWl5cktyBLZup6e5PP0ou30Gr9DidT0O41C0+ysqoQwdWIzhlPpWZd6JOmhXl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jAcfJnccduOK9jj1/wAIzqSl1IQe5gYd6o3Os+CL6KbT4tUi88hk8tkkUbiMbSSgAzTh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pP8AaB+zJGnKkksOB7n3zU0ngy+uLWCOJIg8QC7xkD5TxxivXtE0nw7pcLQ65q9rDfbj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ZCkcCurtbz4fj5P7e0/5RkgzAEfXcBiul1OyMzynw3oOraNdNPsV4pBtwjnjnORkCuwu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h46SFee3eu9trzwKzHydc02QnAG26TOfxPXFb66fob4kW8tVHByZ0/q3Paueb1uXF2Rwf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7uPVGlkEjho9zmXH4kkiofGTa9qFkRoFxdQ3Kyo6mOTyWZOdy7sjg+9emwaZpTkiG5gk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bNOk0e0YgRug9MOvrxjnmp5tbjvrc8O0i68bWoxqM962AR88of8Aqa3LrV/EIspxazyp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8Dj7wPevTpfD4Y4GeOMj3/OqsnhuZvuI+D6DGP89qY7o8O0/wAVfEiJk+23U4yFBMkM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ateKtf1/SLlTYSRRzzQK8j+QjM8qgKT24x6V6+/hZmUho5CCCTlPX3rzLx3ol1c6tY6d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IVSOfx46+taxab2JZ5cPih8QlXAMUpxnmyyOP8AdNdR4d+JnjK51cWmqQ2ot2UEP9la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rsbbwjdxhVSNl2gKAOMD+tbUfhSY8NkL6fzzVSlG1rAh0vjO8iRmVLdv95c89+hzWTp/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xntLXyZWKlwGXAwSMHJHOK6EeFQRymT3wv8An+VTxeHfLcBlBGc4IA+g4rCyRTaOkvtU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IQhOG6H2yPyrymw+KtzqBHm6TbxnOMLMxx+a13r6CuxgqDPPbv6f5FZDeHIiWxGgJ7B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LqnxIt9K099Qm0rz/L2jas4Xqcdx71ixfHPSZBh/D8+1uDsuY8H8wK6abw7FgRSQRuDn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g/g+wmVkNjBkg4KxIGB7c4yOa0jy21BnX217B4o064kiszZB7dt8crByNylcjb37EV9r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3ED1/wD1V8ceH7PG23ddpeW3jYHr80qqRx9c19fxTiaUvGSNzNnI7k+9cGL3R0UNmdT4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UctPHEOOMCMEfhk/nXozu25tuAwGRk5OBweT9a868ENuOoAZGbuRWPc7QAOfqK9AST96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rtYj/P0pQXuouW4ryh/lDfIG2uvUnHqPb0qcjJy33QATz6Zx+YqkHR8M/YAAKegz1Pua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UcYGBn/E0yC3GiE78DcTx2wDQWwRyVUgYOe59jzk1BnJJ4Dk9RwfQD1FQswEm/q27g+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TPLmQRkgKfm65PGAMCnEgfMCCR6eg6/jVIoBIp3nC+nXn+ntUrOzKGTjgk59hQDQFl2F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g88cZOKDIoZihB2grx97oTwagLb1CqeeCO2RUQfjLEKG7Huc/wCeKB2LGw8J12g4yc4P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GVbI2kcgeg6f5NIWOcY6cEj+lQsRlARjeTn3x/8AroKJsq2GBOBjDdxn2ps3OQpGOSQ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AWyQCFIwMdMfTrmoyxCYbnd0Bxn/AD9KAJGb5BK/PQZ9PU496j3kZ5PJPQcf/qpnmBuF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gJRSATtOM8f5NOwFhTgBHcY6H19P8io5HXkEZAPfP8/XPNV3baWHOWPBGPbio8uoJOSc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FgLpZRkjLMhOTjHaq57qeVOQcHoR/WmlnG3Dbf7wzkH/APVTGALfNzjnI6D3/pVIBpYt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e9OZnwR2Ht1BpjsGPXGR9eB0J/rTSZMgIx4JwT1z2Ax/OmAqsyjA+VQSMgAD/PFMyWUs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2Oec9R2H8qeCc/NjG4YB7n0pARk8+avOV+n5+w7UElsqz8tyf/r+9OWVARsI2/eYEdz7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7Vz39P8ADNICM3S7Sz5Y8gg9tp5pWuIA24upx78j8KE2uDsAIznIxzn3+tVdokXG0b+5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AQcMec/XuKr3l1Fbw+a+CRwi9MseAOMcDqfpUEZaFC0rABc89ABXO6lfNdOAmRGoAAY/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9AK8s7FfkUu7EfVmY17N4Z0k6JpYikRWuXxLMRjcXOO567entXmfhTTRfaoNSlyYbPPl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K9ijlkLg79oQZ443A9j/AJ96GF+hdDllOe/pzkGkEi4AGQMd+MDt+FVJJGbOPlBKqD3w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nnjJzjscVI7ltpCrkcMuCSfQk/5xTQ+en5+ue/4/nVOWUbW5AXIIxkce+e/0qJJn2ZyM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i0uOmA2B39fb+dMlfa2VwWLYA9vp/WqCuo3IAM46VL5gbBbqxyeO+P60DuS/6o54IXgk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IJXBXn15+vrUHmrjjORzz1461G74Hr9eOvsKCblrzCOhxnnrnP5/5NRFwTg43E9fw6Z9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d+Px6VH5v8S8EdO+B2oC5aPGMDkdPU0gfBXDdh16k96pPcN0QkEcZ69RTVndQFPQc4A/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Mc4HGPXPr9KhklUjGQMDHHaoPOJGHIJIx/n+tVpGjYBU+YLxn3FAFpZMJtU4A4yPShmx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qxfeuMcGmlwAAT+OaAJGK/wjA5yf5cdajbKgkKPrURYcIcBh0wOetR8Kzd6pDsTByTjB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5AUnJ6Ae3HP41ESCeQRg1HnaOnI68/yplWF8x8YOFPcAdPxpd2SUYc45+nrTAAfvD/61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Pz4pgOOVX5RnnPsMetNz0OS349hgUhY7Tt9NuKbl85IGD3B6VDuJsQkn6+mfWlHAI446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wD/KgcZwQc9fx6VSRIh5BIAP1o37gcHkckjpmmYBI5+Uc4Bzmq11eQWSeZO2BgttHUn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GCLzZXCovcjH/6z+tcZqOrNeAb1EcSnK+rHoCT9OgqteXs1/KC7FUBwkY+bntn1Neie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1FVkkAOyM8iP3PH3v5VLZSRX8M+EzlNU1dc4w8Vuw4HozjPPsO3evSFYN2B6VA7kMABj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9aaWUkgZHYf59KQy95uQTkk9jj0pC4BwBknrjtVcuQvPIHPT1qLz3GAAMd+55+tArlkS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jv6Cl3bx3PHQH8apSOxG2MjPr149vwpwl6ZJzjG3vj096AuW2fJ+U/L2P05pu/Iye2c7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gY498dqrSXBPXaATjOMfhQFy25yuPvA/jUKZXGCCQvp0xUTyM3zZ+Uds4HNODAYB5BPJ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x2k55z0qPIUY6jr6UEhQGYZXoTVXz1beG+UjJwO9MLllW2jJOMnmpfNQ9GGTxjvWY0mF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nbuNw3BTz6YFArkqSCIbFxwSPYGntIGXcRyeOOc1QebHyjn6dPrSK4B2lu3fv/k0CLvm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/SojJkNnjIxkdcVEGxlcnAYH8eh/OoGdmbglQB26YoAuPKQPlKgYI9SKjMq7Bn5wcZA6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tjI4z6VHkb8A7weR2P8AkUAWlJKg4wR17gY9+KUbRx2/zzVEnIwefxxyPak3SAnYeB3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VwVwzbRk8f560zzM/Ln2wT14qEtwc9+g9KRFcZLccDGP60ASByDyckGgEseuCckEc80o2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A/xpm8YPyjBHPt70AP37VLOCwHG3p1pDIC5I6tz/AIUzIWPZkdSR9B1P1qurqQNgz6n0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jkZY47/jSGUqD82TnJHU8dv8ahmuEVXldwioMsXbCj3JrjtZ8VrHE0NphY1B3XEnG1f9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luNI39U1mw0+AGd8ysuFjAyzY9Bnj8a8a8dfEHSfDtrLe67cpaW5GFgDZaXHQBeC2fyr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nuNJ8EBdS1GM7ZLyRj9njYEjg4+Yj+deHroGqavePrXiy4bUr6RiRu5jQ+ir9a1jQ5tZ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0vjD4p+KfHCNY6IraPorLtIBxPMD1JbHGR0ArkdIt7LTwWt7Y5Y/vHZtzv8A7xrTnvvD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vHcgAeRuy/PbaoNX0OlKDiZAW5KjPGfWuuMElaKMJSb1Zn6zquttZBNCWO3lYcPOSwUd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j4SlF7/aviGVtUvHYkNKcogPoO+PfivXkisZ1DrKJGAAwAce2KvRacgk54YgYGO30pp2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iG2W3ZpBkBFxtGPate1jkaZj5JXdgY44H+NdJbWVhBN5bzRrKckIWG4geg6j+VdZpekW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Zz0/GhyvuJaaIxLa3to0WSaJ2cj7qjP6cVwmteGNWv8AVoL/AFUeXahyILXORsGDzjjJ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exaQx+dCzZJw8i5z6YJJHr611994NTUNMcR7CVG9NjAkMoOCTngUoV3B+6gdNS3PFLO1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AjjoB6D8K801trjxDcGeaf7Lpls2FLHAkPrt7+1dPrutCRW06BC0iNiXOQmR2z359K5B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liMbVHRfoOx96qk+X3upM430HWmq2lkzW2lokKEnM5XLNgdRxV6G4scia9u2lcjJLEls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FYuF3bTjkVYGmo4JYDPbHQ1MtWUtEf/T+9PLijjwZE2sDghgRgdSOelWEhjYKyvEW/hG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K1fmH4W+H/jMyC50vVLy0xyCHcgD0ILEHPpjFehf8KN8da6xvZNdlR2I+4JVUE+iK+B7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g9ZnXGpzLbU+4tU8G6L4gx/aEAWdc+Xd2z+XcIfQSDJYD0bI9q818T+AvEFtpc1tq1lD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S/aVTqC0LfKxXruQg/0+do/2bPilHMJLXxpdRNgMEaS4VeOeMS9j6VuyfAb4wTxCK28Y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LtQPwMnXP1+lS6cV8M19zNqc2tGjtPDq6v4Tl+0eAL8XuncbtFv5GOzAAIgnOXjPGNsg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460fxC32R/M0/UIl3SWN2PLnVhwdg5EijPDISPXFfPVj8KPjJaOravrdrqc8eTHdZdJwM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A+ldlPoXi6O1WPxfon9oQQfvBe2GWkgI6MVTEqeu6P8AKlK19GaJp7H0Kys6AjOeRk84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NpXI5yMA44rx7w94v1W1iglhuV8Q6bu2Biyi7iUcEbxhZMdwwDV6ho+qWetRvLpsysvG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vQ/MPY4we1IfKaEsaBOgOzgg1WVUZ3aMKdqgMG4+XrgelX2iz8v9088dP8aj2RyZIAPV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REVRk/MxxzjsO2O9RSKJJDv5AbOGPTPQCrbRsrE5B44x196j2xjlSGyccdR3PHemIplp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x1P4/T8qsIgkTdx8oHX6/wBKR1lJLKAAoJOQMgD0FSKWYMz5UZySBxz1GOwpNh0KTqF+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OOn1/CkKqwxxjjg8/pUzBSzMH4TqB29+etRkbTnAC+nqc8fjSSBIjJt95QIT9Rx9aQrH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IPX604quQrF3UZ+VeSfb3FLIqMo2D7nC8/h+nSnYdtAWGCTKIEVn5JwBk9+3JpphgkiE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5POeKNrrhcDjq2OT6io/NCjY7hiyjLY5zn0/L60ySHybZTyoBDYBAAqIRWrHc0a79u4o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qCVYAkZB5I9D69Rmon3HaqkKzrwcZP4+nrmgCH7DGjOVgTLEtgjO0YzgZ7Uw2trI2PL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a3yqcbd7KR8xP3vp71E7TMFCjhgOSeCD1/wzTsgKn2OxlGRGnmMSrYBJG3vzwKZcadah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gkjoBz3q0+/KNnYMHaAOTknIx64qGYggN1PRgT3HcD17U1FBcojT4QxyxU98vyOhH19K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pBwcbv7w7Dj8jV0gjAK8AYHfHr/n1qFzuCjIYY5YjOexwR098dKOVDuymNKtd3lhpBt5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p0eJlKvJMNx3Eg54HbGDye1acgyMbCCDgsc859qGBy6KcbjnI9eM/hRyoOZ9DjLjw/eW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MUkA2n2UjBDd/SuC17TNUuy8ujyQ2WrLk7LmMS28rdxKq4YcfxKcjuDXt7fMcjkHkjGD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5czGN1YPHJH95QfXI5z060NaaApvqfOPhXxW13q7eF/HlsmhaxyY0KLJBdRr1ktnZcSL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3GL4eaJqEAmSbzkYcMbaA/lxmsTxJ4OstYsG0rXrYXtvkPG4BQxOOjxuDvjdexUiub8P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WWuyS6x4fUlY9Tx/pFojEgLdKow4HTzlHT7wHWklfVjv2PRf+FV+H9uCbdgGI+aygJzj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K9CfaFS1JUgYNnFjGP8AZFek6fe297BHdWMyywzgGOWMqyyZwQQeR0q0yMANmGYnkg9M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ys/DLT4iPIht14OHjto1Ye2BjPvU6eB/svzi5WIJjG2LHT6HpXqLALlC2DjqeSD0/T0q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fNksec+vXp+FFwuzzhfCl2M+XqO1Tg/x4J+gbuaU+GNSXITUckDPWVf/AGavRXKjDnb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AyhS3J6/hx/jTuI4A+GdaU/JqDn0zLKev/Aqj/4RvVw2z+0mXHOTJKQf1PevQPlG45Gc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IppBH3ckDbuHPXjj8aNGB58ugeIi2YtSJUjBYTybePbPH40DQPEA+cXxkkXOMTHjPHQg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nI7/AK8VHDEqj5UwGJIBAB685xjPNOwHCDRvEqc/byGPRRIp49cFSKlGm+Ko1KC8BJyP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K7MNmTbFGhCdH/u9wD3/ACoSNFIjVCQD1HAY8fmRRYDjBaeKwAEu0OOdu+MEduQyUw2v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3w0TZ+vyZ/LFdgI2+Z3YMD90YPH1z39qSbn5VGWPJbAHH+PtQByTw+L+fMlLKBzhYicf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xsGPDKe+1BnPtkcV1kvlleRgYzjJ5J9qYzKCpbAZsY/HtjNKxL1OTJ8XhTv5HTOyMjnt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dmyCNgOwW6YX/wAfya7HJ2oVzgZBBwOPWl3DZ5YUAAdSeCaWwWscS0/jE/6vYMgc/ZQ4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463FfMiHH/PiG/nIK7ti7AfMqk/XB+ntTs/OHJzzg5z65NLcTPNJpviCzbvtcEe3/qFM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Lq5+JWcJqtovQ/NobHp1/5eBzXsRByFz7dTSb0J44JOePX86LiPDZ7n4oouRrdgmAMS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8+s2RfjPKW2eKNLXPQNoEpHrjImr6B3ENnJYnqSMio9scgV3J5xg5ORnn8qNX1KTXY+Z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6bxdoj+UQQG0S4jBx7iXOPrmunnmGraTJpOsw2l3DdRBLiNCdsg4ztyNwweV7g4Oc17Y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lRnPJP4gfnXOa1pFvckzQoBOgGxuFIXnr259MUmn3HzLY+etKk+LvgqY2uk+JvD9xpzM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2Ix91WkRgJCq8ZC5PU139v4++LpUefa+ErnHBZGv48n14Vqi8TeFNJ8W6ZJoutQgSIQY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clibrlT+BHB4rO+GGtanomsSeBvFTomo26BoJ1G2G9twQBLGT3HHmJ1U03JsbSR11t8Q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G8PyNjA8u+ukA/76hP8A9atiLx94tKkzaHpZPX9zqUmT9N0Pp+deqWySvH+8kyrrgAjO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EbdiAAZ9CMdBkdqW4Kx5hH4/wBWmcRz6HGiE9U1BH6c4wYxVz/hNLh8B9PeLrgC4ibH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eWARhF2jAyR6Z6HqacAN3ydWBboMDHQen0zRYd0cKviy32BjZTZwMASxkkDvUsfie0k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Aqfr3xXYtGgk27U+bn5lHJHUE1C1tbPIMxRsyDIO0McHnnI9aVmGhyx8Vaep5huASOOB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z4ot85eC4UkAZKqQMdvvCurNtEDgxRuSwz8oxnHOSRzgHikks7RQN8EXHJyijj370WYM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8q4HvsB5A4/i4oj8VWjM6bblCMAEoOvfB3dM+1dU9jZkHNrBvHG4opPvztzimLp9kOlr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7HinqIxP+Ej0wxeWfPXHcRbif/HutNHiTR1Az9pVuo3QensGNbv2DTzz9nh/BFwT9MU0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b8/NhBgfpRqPQyP+Ei0knJlfuR+6Pbpn6VUbWNIkl3yzMx6cq4GBntiugGl6arh2tY92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Kmvo+ly8PaxE5A79T+PA/pQIyf7e0YBQ0x2gd43J/kaB4j0XdkXY53AYSTI/8drW/sXS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n+WcVVl0vSgRvt0UsQoxlck5wDz/ACoGUD4g0cMGF2M9TlHGccD+EUP4h0ParC6UlSc5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elaUX2zQIuOyswOffnjjpUraNpAUhYFV2xyXYkH6A9COmKmzHoVl8QaC/BvoumeA4A9/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bfiXVIV3HHIk5AH+5xWw+jaVI25bdto6gO468+vb86rPpOm4YeSSu4bvnfjI7DPWj3g9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AZn1m1jB/vlhx/3z/Ks1/iV8OoQqyeI7FB/tM4z/AOOV1v8AYWnOnDMvYbnPB9MY70wa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cb8SELntj/PWlr1E7HEv8WPhrGMSeJtP6nq7/wBEI57c1Wf40fCmJB5ni2wLbicZfP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oFiULCacKc8+bzg/Ve4qGTw9ZNx585U/7YyP/HaYKx59P8cvhIg3f8JbYqOeAX5z7bOt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lPPavovinTpL55Vt1Evm7CspC/NhcgZxz0A617rN4bszkfaJ1V8Z3MpwD/wH/wDVWPceD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JuwMSrG68/UVD16BocD4hsdb1rQrjTZZrQyuPMhaKOQESRncuCx/i+7n3zXyf8U9MmMd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e54I/eL90kdieRX2dDBPazfYZmVpIOA3TcvODjscDoK8j8d6FF9ruIzDHMl8huIFlBMY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uevOfStsPPllYipHQ+ZdJ8ISSW4kuIAzv8AMQwzt9h7108PgW2m5ltYXYH+JAxx9axJ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BUsEETMpBtTwQeR/rOxq5a/FPxdlkNvYvuXKt9nZQfrh/wCtd0ufc59DobfwDZQljBaR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fXmtu08HJa3C3UKCOVAQrKSf8iuBk+MXjWBC40Oxl2/9MZxkexBNdNY/FrWLmzWeXR7U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BPbpnFYzUlqxx1OvvPD1xeW7Q3RMyuMMD0II6H2riofhf4eswHtLVoSMdJnIGPqTXoWj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NnHFKGKPEGOAR1wSM49OK4bxV8XW8L30FrNoUdxHOr4lFxswUPQ5Xrg596hXehSvsi4n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ev3t38xWNL4N/wBLa8Uv5znLDf8AKTj0x7fnWpYfFbTdRTf/AGQyMeoFwrYP5YrQvvH+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JnQOqsqSJuG49eeMetF7Ow9TxrxvZSWusGQqc3USS4x/FgKf5Csm28GCZlmdm8x0w4AU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ep67qfhfXzb+JpLS7jhsztaFVjYs78qd2cYBB4rLf4heDNOAaWxvxtyThEYcfRxXUpyt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aQuTi5mBZtwHlIee+DmvQ10W6ESqG34UAFl5OPXtRJ8VfAUJRHg1FAw+Ui3DKQeez11W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/wBqsWuCoO0+ZBtYfhk1nU5nqykzjLLwzcW+rW2oq6BoJN+CgG4EdMjp1rvdQ33kTxzQ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9PfxX4Tt8+bK4C9zExIx9BXRxXul3dol5FLuhmUMrbSGIPI4rO422fPOl+ANQ0hx/p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vGffPau5t9OvYY8F84/iBI/HrXWT+K/BUF29hcapDFcR4zG6yAjPTkJjke9X49R8PXC7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5hn8wKHruVzM8T/4R3xaNRlvLfUpViklLogu5lIB6DGcAVp69NquneH7Rxf3QmEx3yCZ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ztGOBXqk2qeFIJvLudVsoZPv7ZZVQ88Zw2K5nxjZ6frGkqmj3tpMFnRpWSZMRKc5cnPT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kPU8GNz8QJ2afTda1ARMTsDXrA/QBs9K1NLu/ivHf25udXu3t1x5im6XDcemOfzr0y00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FQihdpuo8gD2LCult9P00j5bu0PHBWaPp7YJrVy6WEtDE/tvX/KBjup9xGMnB5HuRWVH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3M7WnmL5uVixs79Vzj6c16XHo0IUDKcDjBB/P61ai0VfMwdhC9j7Hn8a50i7kV1q4EH+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JJGD0Iryey8TfEQtt1MfKGbBNtHjrwMqe9e2f2WGUIUTJ6Njj/65rPl0PBJ25z2J469B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Xi+005rjToY5LjjarWxfOTzwp6YrloviR8QkIeTTbZRuAJa0kQAsQBk7/evdToe9tnld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yPEwDAjB5+lVGSSsxNmh4Yub+9ure4vPKE/2i0DCFSE4mjzjJz619W28yYUncewJGOV+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xg1rT9Nk+WT7VBkeytuz7/dzX0oke5kVsENzjPTPb8a4cU1zI6aGx03gK/8AMgu9hDFr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y9u2R6V6Gbg7wQNvH45/Cvkz4Z/FHwULLyLnXdOhmWWdWikuo0YMZnzkMw5HXFe82fjfw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6rggi9gC/n5nX1oUWtBt6nocVyozwPmA3DpnHr649aGuFVcFsgjH1Gc/59q5aLXNDny9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F3E6jP0fGPpV5dQtJhuhuLdyOgWVD+WGJp2fUNDcWZS+/AB98fzphm+YkADc2Qe2STVC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Bwdu4Mq/Qde1SKJEJynfpnGSfWiwyyZCQeM5Hfgcnr+lI0hxuPBAzn14qA+blkCEZ9v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Py7ugI5/z9aQywZeAc9sfgD1pxccZ29jkelVC27IZeP7x7ZPSojI6kxrGW3cZHagDQ3R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j/Cq5lUABuMD681WzIxBdSnXHpxR5inJ3qxAyRnJx+B70AWkcsWwcDGOvYdKh8xd5wfV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8wYHkd/xFRGM7umRnODTQE28k+vQflUnnH7h4wMYHfiq06TN0+UHoF6YJ9R701YpAcYO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A6U4IbOD2/wH+NIju2GYE+54oUsSDjOBgYo/fKMHgHgj9aYAxAB3kDJ68U3adoK4+8On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4J7ipzG7jO1hjtn8qoCs244ZCABkDvxmkDEHafXipB5u7aBgnjB6c+9NUuADjKnkt9P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XaMjIPbkfge9MaUY46Dp2z/+vFTZRfmyoPUlmAA79yKoTXNiMGW6gTdnG6WMZ9Ty1SBL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HynnHsexoycHA5PHzdMfX8awrrV9PgjZxqVjhVJCvcxjOO33/XvWcvjfwygAvdW02A/xM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oUWB0y27FdkYCgDaOwA44wO1P8ueNf4GI7Dhc1x0vxQ+H8A8qbxPpPygcfbYM/nvP51x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MXk2PiCw1C5lYJFbwTCR5Hf5UVQhJ5JAp8j7AdjqevTXOorpduqGOJfOupAScA5EcfsS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1oI41V1Mtw/lJk4+91P4dar6PaXNta7rqTfc3LebcnGf3r4yM+ijC/hXM6T4l8I6nrM9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cwJE13GF3IdrMBuBDGkt9Cr2R9MeGo4bTTLeBMYUcueCSev4k8/jXTbpMr5IwvO7d0z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+HLkKbS8snTOR5c6P1999dVb3KSbYrfD8ZRlYEHnGBgmm4snzNaV5CNySbVXLMRwce1O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H6/j3qt/pJG1kYt33AjrSus6AbkIAH90n6VIFgrk7h8w+vTvTS6g8HoB37GqZllTIXIx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BYg45x/OgVi8WGQR93Pr2pvm4LA9ySAT0z2qg1wwI2DnJ5z0FIs2SQxxkY9/wquUdjQ3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XTGCQM9SO/uazHnP8AFgevvik3EFk7qAw54J4/QUgNEzAk7Tk857fn3/WmtK4ySe3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23JyOO/0p6zEZx948c9h9elAWLIkC89foO9Rb+TknH4AetQ+ZuPzZxk5xSMSTgkc9TSA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e9N4wDx/+v2qACVg+GTOON3PXrUZMwwzMGHOSox9KALhcZz05PI5/wA4oDDIA5JBJ9uw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FeOnp9aYHlzjIJz0HAwfpRYrcuH5eec/zph5VmYEjHv+v40wE5BzkHimrI5dWUbgvJHq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AyPoetJ83vx/WhmYbcrtJ4x1Ck0mB7fWmxhzjao6YwCfenYBIx0HT6UAdctnmlcjgA45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lUygz2/pig4P3j0JxSEfNkcdT145/pSNkZx83Tgc0XJYowc57enXFI65JI+6vNI0gRcn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eZa94zne6k0Hw2olvlAM10wzFaqe/wDtSH+FfXk8VPMkJK52Wqa5DYskESGS5kXKoD9x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9a4uaae5kDPumkJCL3JbpwKy02adEY4/MuJp3G6R/mkmkbux/oOB2Fei+GdK+zA31581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HAz79x6VCk2aNJI3PDnh8aX/AKbe7HugMqp5WLJ5x/tep7V2EdyQQoPU9T2/Pvms1pfN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YH3+tVmnt4VA5VVz33Anv05qjPW5vNKMHI5HTHUmq0kz7s9NoyDkc5qibhmwxK4ODhhg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ygN70AXluGBbJLYOCScc1WMjguWkYB2HGOgX1PeoDKp4yDjHuB/hUMk+Ew5B5zkf54/O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I67Mnqp3Y9s/4UyW6m80xqRkjgseR69B1FZc155ZYyEkFcYxjn2NOjdWxhSdnQZx+HNA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s4GRkEvu2tn2z1FXTMIs4G7nOMjqe9YcggdsyJuVsfIT059BwKLl08o+U+1xwMcnP0GC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GMbZ4B4Az09MVEuqQS7ChPz4Kk8Z9Kx7TzlCs7gvk5K8A59c+1W1TeuJTuI6HGP0oDlN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HjPfBpj3BClwBk84HI9jWdJIwcBBn3/xp6sxOTgc/wCfagTRP9okB3H5eCfU+9Ru7Z2b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1F5u4kDkc4/ClHzdMfnQVZDwWJ556fr71Isn3Tk59PTJz3qDJViR6+vensU29c5GB7EU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OWPJB4pvmsvy8ZGc5yeP8+lBcbgTgH6d6btAOF/L1z3oCw4TPgluD1z/APWNMMmQOhB79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PBP40iuN5jZcggH06dqBE24E7U6j8cVIJDtySMj14qou7OI/lB5z7fSpVDCTg7h932+v1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qRHyScH/AAocEjD8jHQnP50xVO9lYhcdAevr2oYkDHQnjpx+dArExxsJJ49CetRIwYE7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A7hkDP8An1ritZ8XaVos7WYZLm+25W1i5kIP97PCj3JoBI7V3+XPUDnPPrmsHUdds7GI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XPX1z2FeXap4wvYrV73XLuOxtIwXYh9qKueNzH7xHavm/XvjJqPiWSfS/ASvbwA7G1OZ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bj6E0RUpO0SnyxWrPY/iH8WNH8Prt1y5aS8bJhsLY73fHbaPy3NXyx4k8V+M/iBcbdal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Yh2X1lcHknuBT7Xw/b2byandzSXV9MN017cv5krnqfmb7g9hwKxD448JtfyadBI948Y3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AckvkDA7npXXCn2WpzTqXNHTFt9OiWGys44lQbcKCOnc+p96pa8uvatEbXT7z+z4+S7o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wpE8deEThfMlH+9Af/r9K6myubDVIlubNH2uM5K7c8+lbOMoatGSknszzHSvCi6TEV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8yU5+9tz93P1rettDuIMAyNIWGWdjk5PYV6DBBExJdDjOcqOOKltZtCuJ/Jt5Fd0bEiq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qVeaWgpQT3MjSree2UIIWZR1OPXvXZ2wvGjeO0t90207WbkDI79z61u29vZoh3MFHUE8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ngSAgTa/ZwMTyXfgf+O1ldvVIrTY8Y0jwvdWGqSPq7tNeygN5oUgbO4BbnqMGup8Sa7F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92ND1YngH6Ada9L8U33giWyS/wBL1uzvbiDgQwPudlbqBnB614DqNnLrt811cHaOAkYJ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aq88uaoL2fLHlicbaxrPO13qG6YqzMwAyzMfX0FdEt19pwJt0Ma8LEgIRR+fOT1q55Om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AzHEYkcIW+gJBY/TJrTXT4iuXK+XgHcflBz061VWrzMmEEkVhqNlBGRbRSSSKOFAByQO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PirXElS5Z7CzzgWlkQJpQePnm/hU9wv0r0oQWcjfuZYyB/cII/Md6eLK0Dr5sihmI2lm2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oNHh8tt4xcLZWEctpbID+6jkIJOOrOW3E/jXdeD9J1izhlm1aadpHIEaSSF9q4+p6mvU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xjGc811OneG7YgHKk5OWPNaVMS5R5bIUYWd2f//U7e2/af8AA1jIUPg6/UqSpVJ7cEMO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Wv7XvgiIlZfDurxAHJ8ryCwHp94Cvozxv8GfA3j6ERa/oqfaiPlvbNBb3qj1DoPmHswI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fjvQmlvfBLHxHaKGbyCvk3yIvYxk7Zf+ANk46V5dJ4KrGzTjLzZrUjWhNNO6PXR+2H8L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dD5ELAflJjFXLX9rb4UzKUuLfWICORus12kfUSE/pxXw14W+G3jTxFrb2Vto14n2WTZM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07wOR3r698K/ATVYWjk1KCNWYAncu/B79O/v2qKlDDwWv5m0Z1GztP8AhrH4Qb9kx1VA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+hEmcfhXQWH7TnwqW1i1KK5vEglkaNZJrUoQy9R944+taNj8L7C2TzJrW0lA4w1uCxPT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0OQeVNpVnJzyJLaNh/6D+tcy9h1v95s07HBeLviH8EtYVvEjS6hpd2B5h1TS7UHd6GaN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e9cZpPxG8Jav/ptrrdtqCxSBY7+xEsFwhH/PSNlDxH1BJU+mK97tvh34ZUFX0TTgD1xA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L4VeDFna6t9A06CQhg0kVuqu2fUgDI+uaXtKa0VxxckZmk+OpdqfbidStJPu3lrgyjP9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fwr0LTr+z1OLzdMnWePIzt6j2YHlfxxXEXfwo06Qh/DryaTdjkPB80Of9uJjhh242kDv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JT/atbtGh8sbF1XTt0kJGePNXBZPcSAr70KUZbM1Tue2yea0oePIC5DZHXB6UFto3MhQ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/wA64HS/HZG0asqmNul3aqWQnnl0GSM+q5Fd7b3FteJHc2UqzQuD86kMDn3B4+hpikKr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H2B96WSSOKLlQEAyR7dh/jUBVm4Xq/5jFSuFdcMMFvXnGKnqCIiAqiRcEMA231z0/KpM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/HnnuKaU2naMYAxx0OKjYy53D59x/wA/lVC3YH5mBHBQkfTPWmPgMAEBCkg9s59/ahmx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xx6CmSShVLHGcn8CaB2GtnacAewzxjufyqplgD8p44GO+KtRltxA6nnJ9xyc1EQoQ7Bu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EZ+UhwAWZsYB/Dk//WqJiWU5HyrwAO+Tzx/nrUpAl3NKcEktn39Paqw3F4zKoKnkHqAc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Bw+SRggggACo5S7OUYArtOT0/IfzpzuoYgYPJI44zUTFHUhCcDgg+tUITagYKcgbQo4z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AOq5Xn8MUpJkXbnIAGewP5UjNN8q8BcHgc5/pmmAjuVxyT/ERng9+fY96jbLEsQFAOMA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AO0krAIOeevp07VW87DEkHC4+8MfgKQE0jr1BLFWzgDGD703dggHLZ5+lRF84PODkgnm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HsBRcBWlEhIB4J257j6j60rsFbd8pAGO2QRzmoDuxkHv8w6cVG7MoyFzx17ZHPSlcC2c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r4OM1j3WnI6gw4iBGSuMZPfntn06VcWV5HLgguQA3PXP/wCqmmSPAYjkcYHIxzTvcNTh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XOhhXtmdmm018CNmblmh7RMc5OPlJ7d69a0XX7TXIDPbErOADNbt8skTehHp3z09K5S5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wRySB6/1rm7y0ubK4F1YO0FwuCs8Yywz2PqPY9frzTsmKx7gWDYkC8DOD15FNJUA7jgM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w2geMYLsCy1pktbtm2iQH91KTwu3P3HY/wAJ79DXevKA+G3DBwcA8AdM56/hUNNDKvBG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+lMw2c5B9M8ZB/8Ar1aCKXL/ADtkdWPQeuKgmj3FhnGSOfU9fwpAQckbD8nr0zj/APVT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59x9Ksth87AAEHcHHJquy4PoCvUeuOgq0gAsg6A7eMY9ee/4UwKN+QMKc/Tn0ppZdwwA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lfH3tpHA6D8OTTAYUkU/MNoIOfTA/wA9KicMrLGT0ORVgFmbdn8c/nQ3PLdB0zzQBXIK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q5QmRVDYzjjt/nPFW+ATtGMDPoM/X2qEkBxg5yeoHr/jQBVkIJzltvC4xkn/ACe9Syx5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9R3/AKUKxDlFUABfujpnPX8aR5H4cqGGSfcY6cfhUvYTISBEeSQijd0659+eKcS6MrIB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rtRjlv4uCefw5pAxJ5Xj1qL9iW7jnl38kFscnGP/ANX9aN6g4GQcZO7/AB6UwHgtnAxj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B0UcZ9T1+lVcQFkT5+nYk9cHnP4VHvyMsPvDIJ5HTgmon3YRWztb72PX3o3ZLdPnwDns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nO0c9QM569vSojKG+Tc2VAJ77genPtUcplYNiMMc/wB7BP8A9enB5EIYKSUOQOwFJMCX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5HfrSupd9w7DLdiR7ZqqZnVsCM7Dgk+mf60vmYbLPgDGMn3xVAZV/pUF06yx4jkUHDDg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vaDbavDClyfJvLKQXFncLw9vMONykclW6OvRl49DXprhkYKw9OnT1/M1mXlol3H1IcDC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9aCkyz4M8QT6nbSadqb/AGfVbRhHPCFyGySFkiJ+9G+04JGQcg8iu8VZRkGZiwG3BUZz7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adNRivoMw6haZEcp+UANyyOe6N6euCOa9Q0TWLTULFZArJMCPMiPJjk6kcHlT2PQilsU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R1wOD/nv0pWJ4U4Uke2SO/61KCWGRwR3PAx3/wA96hSCBXWQLudQQGPOB6D2NNAMlZcl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RjuKikJcKQFBUc854P6VcXa4LcNjjH3hmmvtijY7Q20fKuDyfwoArhiXBflF5UDPQno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CXZQSw6jrgdqsbfM2hgQe+RtGe35Ux4h/rACq5Gd3c+pH1oARcHLkYVcEZOc5OKU4Dgj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9aqrbzqztLIJFZ2w3Q8npj1qcK5OfvYx0AA9PWgBSybW3ZKjBVh1PBzjg/wAqFEkYVSxY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60uCRg/MeMDpTT04+YHoB60AIpcplsElSDnjnPP8qRQeM4DcZ75HpjqMU9x8wznnB9a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64pWATewYf3McAevvVeQsznZGM5wHOD19PpS5bHmKTtI5A4PBx/ntSPNnCZOORuHb8aY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kN1Jx90EZqJQjRg8g5LHOQCR7dMetTHcQXLDbyOeP8mkVyMknkdM0gIyPl3cqzD5gCcf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8kHPXnuPyp23PyqemQSeuf8ACmZHJIwR1zz+QpgQTlSAMrk+g6g8H+X4VWZjwznA6sMZ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xBUrzwPmx71XLeW6qo+UAN16Z9P881DAkDrLny1dSmcqeAxPT6gfzqH5ydi5UY4br/nN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+PX14zTWY7ByMZOcnnB7DFIAYNs3A7jnn6Hg/l6VE23A5IXHDAcAHoKVXG4sMgM2eew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Oo6Dr2H0oA5vWNL2yR38HzFFKOT1KNzxxk7T+leZ/EDRH1fwvdxxFxLCjSJ5eQ+MYcAj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pGLQshHyk7c9SV9vWuNvFFtPLbu24E8Z6FWHH+FK/K+ZD3Vj87m8Ka5r+pRSJY3DblIu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5SQ2AD5gwc59a9DtPAt1FtSaMgKMHJx+GKr/ABG8P3eja/d6fCZWtZk86Da7bRt5XAzj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G7KXU5bny4Li4VMEuVnkUAHochq9W7nFNM5GrOx9HxeD2iQBiRnsOT/+rFaKeESGBY7y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4LaaZ4laEomq3a5PysJ5gV/8fqwNH8dG6iubXxJdoI+Hja4nZWH03EZrBwfcEz39PC6K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/KkPhoKP3ZI9P84rzOzj8dR3cUv9qTvGjjdG0rsGTvwc12OoX2uXMbLZSz25xgYYcMeA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P4eVs7yT6kr7duKrP4TQjLxhlI/iGR+Rry2wi+M9s5W98QJcIM4DNGSR7jyB2rr4dV8f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E4jx+YQUNtbDSJ/EPhMx6FeiBcLJEeFXADryp9q8R8O6EdSRrqaISo+VRWXIOPvH+les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vpPtd3bT2DOV2NDE2Ym4O5Qozxn+dcJrPi/xHoV5Pp1gbSGOE4RDbDaq4yoADD1rek5W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pChm0+BwB/FH0/wrctPBlnaDbaW624JBPlDAJ+ma4a38d/FMRtm20+VhtKH7OACMc8e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PPilJcRpqml2QgPDGOPBX34laiSlbVjR2DeD7W4J82MMOTjLA8/Q1uwaLNZWkdtA22JA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k1ht428RwqdmnQSNjph+vfpWtoXi/Vr5JxrFlDYMpHlkFvmB65z3rLUbuYF94F0nUrz+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oMgdlzt6ZAIHGasJ4XhhA8lXCgHGSWFTeJPG+q6OsB0zSI9VDSESbWcMgxnOFDZ54qGx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NCaDIzjc4/mlPW2o1cxtU8BafqdwtzeRSmRU2ZWQLwP+Amor7w8mleH9Qs7dSIinmknl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tfVviVJpCQyReH5r0O5RhE+SnHX7p47dKS28a2vi2wuNPm0W6sBJCys8jruTdxwpC5/l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XF4VtdeJnuFZFB2AoBk/mD0NXYPhfpTPDOslwDA+5chCCffjkfTpXQN468P6BbxqdIvZ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P096WL41eEkKq2l6ivPfyjt/UVs+bsSjrBpMzR42ggKBnuccelU/+EPee4iujI6eXIkg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vfHNdjY+LNEubVLgRThWAIGwFhnnnB61HP4+8KWTbbhLpXz/AM8sj0HO6sNOhd2bDPdT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gnsK83g8H6rZyPKmpXLCR2crmTA3ZOB81e0m90/7Ktx8+11B+7zz147VxUXj/wAGXcjw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DbsPmQ4POT0INAlfocfq2g69e2ZhttUubRwwIkR5e2CRwwNc7H4U8d2jiQeJr2ZQVzGt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LOR93mvUL3xv4J06MXV/fPBGxABMLnk9sKDUNr8RvhrMwH9r7txChRbzZyx9AlUpNLQG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8SaXJcSyTNFdPiSWQu5VY3PU8mvpiS8W3iMpwDGhbDHAO3mvB/DH2Ia5YS6YzSRfaXIJ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Hoa9t1KFJdGu94y32Sfp6iNsEVwYp3mdNBWicV4J8GaJrWi2M1zoukFjBEWLadC7MQo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STXpifCTwq6o76VpGCM86Xb9/fy66XwJoos9Gs9gwBBENoAx8qhcf416AkWwFfmYDnkh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PHj8IPCQTK6ZpOSAf+QXb/l93+lTwfCPwqheN9L0k8Zz/ZsABPbkJXrpG3cRyOcYGenP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Aggdue9KyHdnlq/CnwxEy/8AEu00c4+SxjBz+Aq4vw70dTsWG2j/ALzLbqBjv6V6QrHa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p/Kl3MmSSeT6U7CuzhR4ItFIWNlXHI2pt/LBqRfCRbiO5Oc4JO4DBHsa7YMcfMeuTyc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BkY5/U0rBc44eFpVDNJdNgZHybiCMd+aB4WBQRi9dFJ7A5B9hmut+cZUHr6e3rQSwX5R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gOU/4RORhu+3zdeTznH4tzUaeEbdNwFzg9AdgwSfx5rr8Pv4yecEk4H1/wA9KZIr7AU4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MUDuzlpPCbyEP9vLbcAfKTx37imP4T8vk3h9vlIJIH149K6xZAMhMjd/P8afIXJBzkYb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vIV31OTfwm/U3jbR32nn8d1RR+EVD5S8cE8Mdmc+2M12KvsO3g889sDrzUasCTu4zjjH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PCTknfdN8uf4e/1z6U4eFFUgC9f5cYwpGM/jXTMwD+WCE45A6+38qesrqMdADnPrT1A5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wRjPy549Rk0z/hF4yd32gnOOoxkfXNdNkrwMlQMAGiR3VgG69Pl+n+RRZAcifCMDbWeb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NQHwJpTD94sbFuSHhVh9DzXYbpWO4ucnbkYHH949OvrSNIwOM5UdSKAOEPw48MtlZ7Wy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yrGm+EPhKZhnTtP2gHcrafAR+Hy85r1TcoA+b/P+FZs+qGCTGRnYCBjAwvXoOKXUabR5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ONF0zzD1f+z4cY9MYx+lVz8FfBWVC6Po5JwSP7Lt9oB78rzivXDKzpyoDMDnB/zzUQAY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9ekPnZ5K/wAHfBMYwNH0kY67NMgXr3xtPtXLWvhzw5bay1vY6JpiJY7T9ojs4UkEvXgq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27Wbw2GnS3ES7pcbUAxne3C9euDzXm8dtHZQkIAMjdI/eRwPmb8T2/ChK4czKd/cm5K6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OxO0JGOGP1I4H1qvZfs8+Cpow8vhvQ4xjI/0FGOPUse/616z4U8OR20A1G6jBnueSCoy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IkXKDao6g9O2Oc+tJk3sfO7fs7eDXdTFo+ixr02i1YZ/LFXR8APC8fyppOljA4I81Dx7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RifmwRn+EcEf/rFOklZ2AIwAPu560vmNyZ4nF8GNItlAtrCzj54C3Fyv/oMo/SrUXwvk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FqN6mPT/AJbf/Wr2DqMdc/hwcVIp5345Pp39BRYOZnl8HgzXoseTezAj7v8AxMrrA4/2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OSl47cDINy5J/OvSVzgM3XkYpG+XBUkd/wDJHSmkDZwLaN4uAEb3PQEgCcA4/wC+eaBp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kTI987SfzrvdwJyTn0/lxTmCDLZ+Y8fhRYR58NM8ag7llLDp8skRHr/dFQGx8aqclnPH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a9HLYcZ+8OBnnP8AkdaAR05wvUelAHnv2fxqSAV3ZyRt8vrnnqe9Mf8A4TNVwsJk5xhh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ZUQFgQpxjA75OKTZ1Rhnnv2x/nrQO552f+ExRdzQFV4OQisefo9IJPGitxaZGP44Rk/+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kjIAI7YOeKYEOSc5DE59M0rBfyPP1uPFpG9rE9ufKwPbjdUpvPFIA3WRCkcjyTnPsd1d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cN9Of6Cj5mJI428dcc49qLAn5HAHVPEQwDp5f2ET5Hp04pW1XW4yN+nFWU8fJICM++K7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cHr/AJ70A8HgkYJyOmB/WnYd0cINb1twWOnDI6/JIPz+WmDxBqvVrIcYxtVwM/XFd08x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wTxxR5yltoY5XqecZ/yaqwrnD/29qbLt+xoB6tvGPyWqsniPVEJ22duR7vIM59PlrvjMF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c/55qPOWA+Zgc/iOKXK+47o8zk8U+JukGn6eSOMPPMAf/HMkVVbxV40UnytO0ZsjPN5c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16o7owZWB7e/X65qASoPlAwBk5IHr0I6VLT6MLrseMXHjL4orlYdF8NSH1bUblD/6JIFZ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Eeg+GtxwB/xN5gefTMGK97mKFCGVc9jgZAHPH4145438Qzi4/wCEc8PRCXU5EDSSlB5d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eir1Jo5mitGeb3+qfHLxFKNM1Sx0jQdOclbi6sNQN1cCM9QiMifMexzgV19tZLoWmm10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PNUSTOeSWkcgbmPUn+lVtN08aVaR2cDTXlxIx3O7FpJnY5JyThRnoBgAV6LoPgMyEahr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lFHfnvUtthocF4f1jxHbSNcav4TleUkfvI9StZAAO2CBgCu/t/HlzH+6fw/exknvdWzj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EW0iJNptYSg6Dbzz0zUw8M6S3Bs4scZURr2HcnP/ANanZibRycPjmJiVl028Q+wjYfmH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s9ndpnAU7FIA/wC+66SLQtHDnNlEcDB+QY59MVP/AGJoy/KLSNSevy8HPTg+lPUG4nLH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wpzjLR4OR/wLmnJ4l0YkZkkDDpmMjtyBzXQtoWjvt/0OIOfm4Bzxx3NRtoGkEFls0x/u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TGHiPSdzOzuFLDClW4wOvTpT/wC39HYZM2PUFW7evFbI0LRlC/6Eg6A5ZuBjp1OaZJ4f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Y4BYEkevzdaLMVzK/wCEg0VsATgc8EI5A/HFKNe0dm2iYcDH3W6+vSr3/CP6DnmzbjqE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8P6OVGLIZB5O9vr3ajULlQ6vo+T++iUn5s5bj8PpTTrOjh8SXEeAcZB9OnTmrQ8LaPK2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BP4ilPhDRsFfLcAsMgSEYUfUfn60agQrrGlvg/a4Rxwc/wD1hxUi6xpkgyl1DwM5LY/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ZmxHKw9TJg4/KmN4N0GQBtsw64xJ6dOq/wBetFxpoeNTsCyhbmElhx84+p/H60v26x3F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HsahPgfRC+/dOi4GFL8g+p+Wox4H0ZkzunOBuJMi8n/vnj6UrsNCwL/TFyBdwjaMkbwO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Qy+dFtyBnevfp3rNk8C6Ozg+dc7cYCgqc+/SmN4B0IBpPNueOMZU/kMUe8N2NkXtixw1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CPfBNSJLbSAtHOjDOPvr/j3rnz4F0nnbcXCnpjap6+/GKY3gPSixIuZ/RRtGcfXNHvBo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5gXbj/loo5PXqR0xQb2wwM3lvz385OD/AN9Vy5+Humtgi5mBPXCK3Ptkio/+FeaeoIa5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8+ad2O6OqGp6azHN7bKV4/1qD/2bFQtq+jozf6dZjJGd08Q5/F+lcjJ8OdPm+XzlC8EB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+E+lTFcfZpOeptY+B75HrRcnQ73/AISDQsn/AImNkSpwf9Kiz68ZfFObxDoUaB/7TsOB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H+tean4MeGgv763seSeDYwsoP0K1Sl+C3hMj5dO0pm9f7PiXr64H50lcfzPS5vFPhpQ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tgH0/j/OuY1r4teANChMt/4g03IB2RxXEcrMewUIzEn8K8K1/wAC+BbCc2On6Do+rTg4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Jx87EEA+3Wsm58OfDDwZB/wkOraRoummE71kS2jU7gOBGAMs3YYHWmnd2DzO0u/Hfi/x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pJXAvJFxeTKe0aMCEyD948159r/jrwx4AJ0jSYG1XWJPmeGJ/MmL4+9PKSdvvuPHYV59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ZpLTQ4m0nSHzH58rbLyZcYygGPLU+/P0rAsrDRPD9m8jNCv8byZ3OxPUs33mJzXRGh1n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6w3iDxnci98W3JdEYmHT7c7bSIe4x+8Pu1aFra3dvGscDsiBQAoA4A9Bjge1cRD441TU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1nGcPcX5a3H/AAFcZPtTZviNq0KmQ6Uhj3FFkZ3XJXrgba640JPRGEqmt2dlq+hNrlt9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pIUyPfbg/h3rPt/BunWenSaTYRC3glXYyx8Mw925JParXhvxRea3GZbi0S3VCVGHJLnu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F57gltm4jHrUy5oOwaNHm6/DPRiQ+yYEf9NDtPt7iu8sNCe3iSGDbHDEoUKPyHNb1pPt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5kDdPwrfubqHTbZrq7U7EBLY+8fpnvzUTqTk/edxxjFbIwP7E1K8ga3aXyo2G1mX7+Dx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Tw8z6fEGILFw8n3mX1rp7b4p6DYjdNpVy6qCDtePntVTWviFpuuW6S6ZplxbXMYKq87J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pNTSs9g917HDeNtflRf7CsCQzACdxj5U/u/U/wAq4a20aZEVvLKjGeffpxXWppaRb725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jOTkk54AA/IVS07xFp+q3/8AZ2jQS6ht4e4iXECduZGwD+FdEazjDlgjN0k3di2ieSFU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P0q1f3GsSW7Q6csdo7jAkK7wn0BIGfrVrVr/AEzQIxLqk6QgnhQd8rEeigZz/nNSafqt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wsuSN64OPcc4rNX+KxfkcpoXh610e6/tS+hfV9TySbq6fcy/7gOVQemOlQ+ItK8VeJ5m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TbxKwXjuzZBP516GZoYiFdSFYEmTsFGckmn+H9Z0LWBIbNmk2cMdhAz2zmqjOUXzoTV1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7OGyiQnyl2lyMZI5PH1roptCjnCyiyEtyFIRpOVTP8WK7WNtN0+0ee9YW8SqS5YfKgAy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+GKhPN1qAMRj5o5Mce/l/jUXk9UrisjyrTvC+o2uredqUxYMmY1AyByc/jXdXt6nh6xe7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7hmrtNX8Q/DHUtLMuj+ILV7mLEkYjWTJ7FcFO49+teI6tBJruoC7aZktkG2OLPOO7emW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NrlVkf/V9Hj/AGVdDkYga/qEQPQrLkH17ZqWP9k2xgYTWfjPW7YgjHlTFcH6dD+Iryi2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Do+lTFh93dOvK89QSP0rei/aZ+LLDNl4P0udW5BF3KGOfqK8JwxHR/kegqkT2P8A4Z81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qc/YTF3ST0ydjAE49vrXlvi/9n3406FE994O8Uahr0EYJNsmoTwXwUc/KrOEkx6Ag+xr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DCT/AA4tX2/xR6hJjP8AulTW4v7RvxMaYSSfDfB7qmoHP/oOf51dKtiaUunzsTVpQnE+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u5k02/8AEPiCzvLdissE17cxSRsOoZHYH8xUml/FX4k2upWskXiXVZ2Vx+6mvJGjZO+e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e8W/FdviBapY+OfhJJqBRcJcx3YS7hzwNkwRXA9skE9q8f8ADfh/w1oOptqN34J8UX0b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iHkD5Vy3bnv9a6514T1cLP5GVKlOCtc6W18UfFzxS0R0rxDqWlBSclLhpQwPTh1JPtX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+WH4gahj1kQEDP8AvJj8q6TRfiz4Us829h4cNu0W0GNnRJlPowdFIx9Oan1r9pzw94bn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1gWSSCa3ZXA4I5wciuJym3aMTdWW7GQ+D/2m44AYPiUnPXdaRZ46dIufzpJPCH7XKqy2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GZLGNgQeuQYen41lj9r7wNIcJ4f1tWPByIG/L5hzV5v2ufAEMS58P+JVJ/u2scg/NWqeS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kmkfDj4627GfXNS0G9uWbJks42to5ux3xFQFY+q8V0VyfEPhCQXmq28ujO+N93CRNYyt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wp9DWHZftf8Aw4nBWTQvFKHnBOlHH57hWtH+1Z8L5oyl1Za6kbghkfTNyuCOQV3EH3FS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O+0/x7CPLTWYUg38i7iJe3Oe5UZZPqcjnrXaQ3sN7GJoZA6N0dCCjA+hHXivkzV/iz8E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aFdOdxtZNNcadIc/xR7j5X1j4/2aveEvifoM0zJo2qR2tyRl4GBNs57/ACvt5z3XDD3o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YowifdxgZ6gH096Yh4VmwAScnOST2GPevPLLx3bTOsOsILBjgeaXDW7H2fGVz6Nj612g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UK8qQe+emPpTs0NK5bBDZ74J6cke31qN1wTG4yFGcfw5qMTKF3OrBsBdo5JOcVK0iqG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pC2GtwmACNo2rj07jHPaqALGJoFXHAIxyMDp71cEhxggLxk4Oef/ANVVnkCrldwJOCPb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Hn1H4e1Vw37tXyBztI+vQd6crYDDGM8cYpJAuFKqRgep6kYpoRXZhjaoHAK9OlIDgAry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wFHDEjvznPX8aV2hdtik8nGe/NWBBL12oPlY8gDA69OKQjaSC3ykfd6/rUhzlhn5geMd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A3TGSBnHegCMINwyflA7dWP+fWoXk2gltxz2I7HvUrNhdwOfmI9wPrTGycE5YEHHHQeh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3ynOF4zx9elRcDDDsMnPOT9PT0omdkClnAX+HIznPqfWqxlmJJRPMywzjrt49e461DAk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jkZzxz+VRTfMuNvByO4PHp/jUmHAGTjOTj19vwqHdvOJFO04Gcd+h596LARSIScKox05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c8Adh+lIn+uVCOuTu7+nQ+1R/azG2FwADtLHnOB2/wDr07ABYoSzAYHQ+g96HbA3yE9P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V0MW8nJbjnH+efpQJVDlsEBgclh1Pofwp2JkZt7pUVykgCo6MOUIzkdcEEdu1WtI8T3+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inQEk3MA6fKT99fY8+hqyG3ckDOMcdtv8qqzwCeTcVXBOMgg9B+dV5MVz1Gw1Cw1Gzjv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yMnt/CR1DA9QRwatBozye4/4Fn/61eGR/btGuhcabKI3b5mT/llKOuHXucdCMN9a9I0L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H7LeIMSW7Dr7xkcOv6iocepSZ021mGM4wp+hJoBO71/nUXm4GzoB275701pRnYcgDnPY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flYgHrkg8fj71EQCcHofanOzMR5fKgc47HHGaaeTnOV9MdfUe9MAOcHap2g43dTmmmVs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/POBTiWDkA5XjOeuPpUY3F9xxjOAOuV/lQAArghOD25zUJZQd33mXkYOM1IFSIl0HB7f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Q4DY6de386AuRqNuN3JOeTySAfyqMj5laUHGOD159fWpHycA8jqPpj+dQL8oyxOSAOOT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DhDu5HXrj8uKjYZfao54IA7jP9advYfLuHsScZxS4UE/xH7uR6ev1qSBgJBIPQZ6eo7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Hr6mnEfKcdc9v5VHv3EkqB6YwR9eOlIBpBwQ3JPQdDx7/pSbEYA524ABz1J5zTlwe3I9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PTktnuevGaVgIZAqHzM5ySenU9OKjDhzuTDDPHpxz+VPlYMFVuADnpURGcx4wcYPv7e1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Y3dQehxTMgjJxjsOM5HU5pXBA+XB9faq5WQ/JHjdnJ3EgYz60wLLMSPnIHTr19v89aY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+lQsCHw4ORj5v/10dshiqgbdvY+9AFa+tRcodh2snTnqPQ+lY0Ut5p9yt5Z4EyAK0ZGF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3T2NdFkfez14x6nP+cVQu7YMW2cMMcjPJxz+NBSZ6Bo+q2OtWUdzaMQpLCRH4eN8cqw7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j5gCzYxgf0968Zs7u50i9N9aLz8qzxngTIp7+jqPunHseK9csb6C/tI7iz+aFlOxhx0J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xFFiiY79wZcKpAJBGCc/55o89TL5aAs/G4jgA+5qV8OwJ7ZBweD7ioh5iDaSCTwO3H+e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xJAz+Hb8j1qJ2ywXjjvnJz/9en+awBdEJ9u/0pGwOSuPUdz6ZoAixtGGGCBxj+VIrJsI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WnMQTjoO/fn1ppVlG3IJI6juaAHgqCM/eI6Zzio3Ib5R+OB074qERqrbueOmeuD6VJ82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SXYuQw2ucf4fypAMkEkj6ZGPypMrjsCOSAO1M3Lnjgcnr36UAN2kg4U/KPX37VF99UZ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NW32jIPGQBjjI49vaqpJxhQTk4x1oATLLgr14wDTWOW445zjt0H408gn+Ek8df8AP41E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ffvzml5gMU/K+SMYPsDThjIz7Ejrxn9KaSCckgjnPGenTrSbW28Z4JJOf/rfpUpgJITy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9qouTvztzxgHHJH1qzluS3y8dz2xVXgKELHCcdeuemeBmkBCSNzPgc4U7iRkDnjtRtBB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707bxt3AdwQc0xgSpIye+c9SeaAGuCDuyQo7Ae39KYVbZlDhemM8/5+tBd3OBkdM8f56/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Mg8EL1zQA7qP3mByQvHrzisXVIN6faQoBjwD67Tx/OtUk5GAOemfyPNNfY0ZRhw3GPQd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ukxSW1prhQOtnL5VwG6fZp/lY8f3DzXy5d2nhjwZf3Gn3xup5N5kLxwgoyMSUC5bJAX9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7guNLuh5sUytE+eDtYEZ+vcV8Z+P9Gnl0nzpY/8AiYaHcnTbpQOXTJMTjuQRjB966cPL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t/H/AMP7eLL/AGtex/0YnHpwGrVt/iX8OJEDtdTIpJA3Wz5z05681xujeBpzbRiWz3SP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enI6AV18HgC227ZrKDBySPKGD9RjFbS5EZXNvT/ib8Mb3d9n1T5kODut5kxjjGNh711u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ptPvEuEjbyyyo4w3XHKqRxXAw/D3TvvpZW6N1OIgCT17Dmty08IG2VhZoIM/eERKhh2z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GpqPi34e6ZLHBqusW9pJLu2CQSANjrghMcfWkj8S+ALvZ5Gs2cgbkFZNpP6A1iX3gDTt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aMkp52XIJGDjnjI61RHw70uBtsNlEnfgsv8AU0adB6HVyaz4Dh2rca3p6CTKgSzxpk49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XhvS7zxHDq1jqthLpzxKRMLmLa0iHhPvdQOTWzefDfSb1VS5s1lCEsm52ABPBxyK5zxX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QQ+XDayrKnVsbvlYZOTjnPtWlOye4ml0Nm2tPDCuUbV9OLkYK/aoifp9/NbNvZ+H5OI9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n9N2a+ftP8D2Grhb6+gLSMwaNgdpCjoffOTWwvwe8OySmSW1l3P1PmYz+h4rRxj1Yke9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NsdNrgj+Zzmr8elQcbdr5yOoJxj615DbfD+ytolhtxIqqMA8NwPfb2rS03wRDZ6hHfwGX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59QAKx6lHpk2iQvyijJOODjJ/rVRtF25Aj4xyCc1zOuaDc6zZSWV67hHDKfK+VxkY4Oe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9Swx9n1C9GegZye3tjtTA9XXRSxPlKQfQHofrSP4dnIMsMZZ13fL3wRzzXl2p+D9S1C1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H7yCR1kXHYHcOuMdar6N4T1rR5o5j4i1i/jRwzJPcy446f8tDwPSi3mIyNE8PT3Ek90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R2ViCfx9a7S28P3G3lcj1x0+vFedeJpdfutVvNO0/Vr6ykMu4PBMy+X0YkAEDHt3rGj0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51MAA8Nlg31yTW9rq9xaHu66FkHcuD05A5NSJ4fifrEnXgsoOP07VxGm/wDCWW9qtvLq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C5bHc/KcZPap5j41cbbXWjBjA5jVhn/vmsOpVvM9EGjYAPPTOck9Tg8Dist/DdlncLaB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vnFWoNV1X7KkbqzSquDKCAGPqBjjiuINz8Q0ndm1WAxFmKAwruVCSQM7eSOhoSYI6WTw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vIAcgPErfjyKonwPp6Mr29hbxyROsiPFEIyrqcgggc+n0rA1LU/iXsCaZqGnow5YzQbg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8XreeKTUbzSprYyIsphtslUY8kAsO/5VST3TEfRPgq2Mer6erj5t7yNnnhY2zx2POK91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DYXiKL7b/l/rXiPw7e7vdVsru7KhzFdk7FCr8qKBwM4PPrXumoq32PyYmyXeJQPUtIo/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H4T1/ToUgso0iAxtXGSeMfj6Yq6RwMZB4yT/AIZ96eiMo2l2wpGVAGDnoPfFOYNnnkjj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SdpbIGcdO+OcetVH/dlVcH5zgBQT7nPpx0qV22nMgLAg4wM/p60w/KnylQq9Sx6g+/1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k45P9KZE8j5wjKucDJHzHvQWJB8o/wAGAT3Yn3OenSmb8sWH3wpOAcA9sUAV7jUFt2wY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G5gBj9T0A71aSbc2SpUbQw3DGM9vrS+aQQruBvOBkDJxz1x/OnM+TgoGJxnH+fSgAPK4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f8ajcbgRjg55znHpzTsHlGwQecDj8qbnncRknk80AISMYJxz3JNNZfkZ2PA568nvT3KB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UQbgYHBHH09sUAIjKTk8egxz74qRtx5LdGGB2xURPIA4HJ/l+tMMh398cjb2x6n+lAE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e9M2DIYKCyng9OO/4VAzkKSBk8/X6ZpplUrtjOOc++K0AsAAKOuAB2xj/PenZ3fKOOM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OXHtjOPoP6UzeAOOMYxgfjQBYyM5bgH69qiY8biQw44Ax0qs0rPITyenA70vnKFYZz6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5ZuOSenGcfWkDYYA8jnNVmcdQfpj/wDV0qAzHOCe2OOtJsC2xVJDIM49D60K6g7W9cYO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HXHTP4dP0prllOEbBK549PrSuBZJGRkjnrjvUbPtOIx0HSq3mBQM9OnFQXN1FBD5hAJQ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0pAYWuyeZMkTAjy8tz33cZx7/nVDR9L/tbUUgk4t4MSzn2/hH4n9BVC6uvMeScj5nbI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Xq/hvSTpmnqs67riZfMlOOAW/h/CqeiEmdJ5YjUIgAwuB9M55/OjYGBz365HGR0/Kg8q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cN/jUgyAhQSenI7ck9PSgqSSpHINTccknHbnnr0FMKnkKenY89KBkWDgDqfanAgDOQDn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EgdeMY/z1p7kAElcZ6Drx/KgBgZdwZx93v6Y9KTc5xkYxnimM6qNwz7Zz3pu/ceei478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DnJ3EAY9zSL86s3buOuT/TFRbiOnqRTt/JzyPrQBZaUMcdTyvHbj/PWoWk3sZOx/Pj1/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OT1/xpCzEkL0/velAFhQCQDjg9f6fT+tKWJ4HbPPpnioN5Gee2OD/hSCTHToR9Rz3oAs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9wD3P4U4HADH+E5yRxwP8mqiPj5Vx60hmzxzt7igCYnb04oI/XJ4HT69arGVQ2CTg9B6f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yeT6ce1AFrLDaevUAA4zVfcF75wDzUSzKx2DIzznpyOKazgHOf8A69AFgv5cZZR345qM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Kxb5uAORgYzj1qNpVC8HJYYH49+KtAWfOK9fT8Bil86ORg59c5x1J/lVAMF5B/Ok3nnB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llkLL6dun44pCQOckt6k1R80jO1d/TvjNVL+/wDItWfOJHGIx6nvx6CovcDO8RaxJABY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xG4RA87iOhb0HGfpXCaRo5izZ2SPc3E5LSyOd8kj45d2J/n06Cty10271SZlthukZgzy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ter6RoVrpEHlQne7H53PUkc/gPSq5Uh3sjG0Hwja6UTc3MYmupFG9ichc9VUdhXXKFGG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kWTLZT8T6/hQSN+QMdxg0CbuM4Vsddp474Pv/nrSxsyvh8lSOevrk0RnocAHt+dOy2Nu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WHPMqkDdsJHzdvlPvSiSAlmznGeW6nA6cVDuWTGV5I6t2x/jVT7NbS/LJHnB6E4x36g0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Hnjp2H/16hnvraBd008MK8DLyKoB6dSRkms86fbPgRq6D0V+CT6g5z+lJ/ZWlmRZntYn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pBI4PuKB6GqJYVGxWznIGDxx60POTjHP/wBeoBGu0k8denbH6U8kYJzx7cEk96BEpKg4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lkVOTkg8r7VUJxggE9sD361Kzoh2tyrAkYzwaAJFkcjB/i6dgBTSJQzNtJGO/bB/rT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z3pNwC5fBOe/WgCdHIz15/yM0u/+EnG719qh3ANnOcfjTGLMBg+3Hp/npQOxayxJZ/m6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ODnnnv3quzKBub5uRx7/AORUYlJyeMlgDnufb/GgRcZ84wDgccdSc/8A1qieZslOg7/5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OOvFM+0fwtjrtGTjrQOxd3AYALYHfvSiRRlCxHPGeT9c/WqDzqq78kn27YqOOUEgqMDu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cvA5wuCemc46Y9KQSRsR7Dv/AJNUzMCCA34Dp6VD9oKqcH256CgLF0kbjkdffjijzeOR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Jy7LyMY9PrWRqur2+nIGuJRub7iD75wey9fYE8Uug1E2ru/t7ZfMuDtQAksTzx2Ary7W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1za2wJB2PiV8Huf4R9Oa4Xx58TNI0REfWZTG7HFtZwHfczemE7/U4APU18zeIvFHjDxj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Tx/Z8LDzpFz0nlXqD3VcD1q4U3JeQOSiepeI/iHb2Ty6P4HtF1O+TiSb7llbk9Sz4/eM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5e+g32paidZ166fVNQb7ssgxFD/swx/dRR2OMnuaq2EH2O3jhhhARV2hFO1VA6cetcx4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hXWX07Tfl3Q2alJm9cy5/IDFdUIKOxhKbZ6AdKb7hjy3UU6PRGU7ggGOncVysVpeWWm/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Bia5leZicfebcxyT7cVl6Poni22v/tOoaxNcoesaySBST0+UnaAPStoxTTdzJvoegnRy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GP1p9voZYkumcnrjoPrU1s12iL58bOxPrnrz/Krc0t7mOOISRq7AZPP0H41lcdkOttCV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GOpzxW1a+FZJAXaE43YC4z+Oe1Sq72FsJ5nw2PXn/wDXXAX3jnX2vWXS7qa3gUk5RQQS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Yq6W56nbaEdLuN0qv5TjsONw56+3avNvE+rT6zeva6eC8EJAJzgFhwSfUCq8nirxTqCG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3Cqc/XCioH1UW0BJieR1B2oigZYDpnoKqN07ieuxWXRi+WmJPYL0AP8AWtCLS3+6uQfy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fEd7qPn6zMNMsk4W3t1WaR/dpGyB+FegrrWmsAI5GbAzypyf8Kc276iSS2OYvtGS6UwX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VJHIyO/0p9jpLQwiKyD28K9BECuPw7VN/aV5LcmTaEiz8ilefrV2XU7i1t3mjUylRuEa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X2GUn8MxXe6W6BlkOSDJlzn+fNall4ZZQBAzDA6AdB7Cq3h/XfEl4JJNUghtyW+WNU+d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a8bSeGbH7S0UM0ztthiKldzD1I7Duar3r8qFpuyWTwg+pxNbXJf7MyYZWyAwPUHHQVd0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7a3EUOS4HJz2OM9frXCWHxs8WylgdJ06QDGBiVQD+Zz/ADroLnx7ruvWgjubKysDnPmW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5xqRVpCUk9jhPiBq0uuXB0DTt8scbhpmTOC39zjrjqaxdM8GkDNx94AYUZ4x1/z2rvrH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QO3zk9T6knqa6+3GnOoka5hjHPG5ecfX+ta/WWockVZE+zTd2cTbaTJZxiO2WNeOpHJB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kDkhvTK8HHp2rUv9ZtILvyIY1nAA+bsMcY9/etO0u7eb5JkSNVGcdRnPv2rnk3uyklsf/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bwPpF2L3xpr6s0hG1ILaUIo9GZhjP6V7rZeKP2etGYWz60nmKwB82GduT/uxdu3JrZHw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G0sMH68g4rmLj4F6PdXcd6lkYbhTwYuI2z32l8A+4Ar55znL4j1FTitj0G18b/BIIZLX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eYZHXkmI1uW3jT4QE5TX7MAHIzHID+fl5/lXlY+EHl5EYePA6bQ3T0O7mk/4VRLGhASR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f73+RWcoyfQuyPc7bxj8JMbT4gsl56P5irz7+XgVt2/iT4Ry7nTxBpm4j/noRx3yCtfN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vCcjgx52/XBOKrN8NdRXPBZR38hsY75ArL2cuxS5T6P1DTPgJ4lh8vXdY0iZnGElW6WG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SPQ5HqK+d/iT8EfD82mXL+CfGuj6/AULxWd7eQ29/E69BE+RFL6fwMe9U5fh3fQqAxQt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68GoP+Fe3EgEnlxtnPBjbIPp04+tXTVWErpilTi0eQ/Db4D654juZL/WbvTtIhTgC8vr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kLAnqMgZr618P/Bn4eaSgW68WaXLOMBkivrcE+o5kz+leN3Hw5aWRTcxwtIpBDKrIwI6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gl/aOuDVr6VJgqglWVQ25QRy2OeK3nVqT3djNUbbH2Yng3wFCi29rq1hI5YBcX0JY47D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BPCsmfLu7YkHoJ42I/Xv3r47h+F8Nt8sEcTKRjnjHtjbirI8BKihltom9AGA/LPesHK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wB4elAUGFgMch1Y/mCcU9/hp4cuEdDBHKD0UBW/oR04r49XwS/QWgH1I61HL4TvY1D/Y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99UueYezXRn1Vc/Be6RGk8O3YgOCRazgyQE+gI+ZCfxHtXnE2m+MPA135BV9Hd8stvcZ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OUOe6FT6rXjH9h6kkfliC4ycZ2yEge336rHQtWKsHtb50JLKoYMDjvzLVKtLqg5LHvVl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+N7ZtAd3Cx3bnzdOck4+W4HEefSQL6Zr1SC+jvYI7i2cTwvyssZ3o+fRgSv618fQ6jq+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9xbOu2SCa2EqyL/dOGYc+hBzWTYaTfafG+ufC3Ub7wndtknTr2Bn0uZ88qYX5iB4y0Rx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trMqoHVuOgxz9ah80SEn5RgcAn07V8d2v7RfjTw/ctpvj/wPqz3EYH+maFAb+0l/wBp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Fd5Z/tDeBrsI9xpniq2JX7snh+8AB78gMDW0abexOp9E70GE4HO4kd81DvC4YMCxzx1O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f42fD+bC/adTtgwGTc6PqEePr/o7fjWvB8S/BE21xqyL5nI822uIiB/wKEU+WwWbPQW8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cYJ/pTNq72JwOMDIz07+tcsvjPwnMuU1ezbnIXzdp/8AHsGrsWu6LcHKX1s2DxtnQ9f+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JDY6DPY9abgBtynBPBHv3qol9C+SjxBWOFIkUk4/Gl+0pv2xsjYGWw4OAM55HFAEz7io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73AyM8ZOB0NR71kYEEE9xnJFL5e7nOQMdP50uoClVOD1IB688jpVeL7oDAFWHKnpz2qc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HJ6UjY8v5gVb07Hnp70AV5FdsbyMrkL7D9eaQgEBWAdVPHGDjr9fxqRtrDAH5D0OePxq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24NFrgMVSjFVGSR2HYetN3R7QGZSucADr68nHJ/SpSjHC8AHPtzUQUEIGGcYH+7TFcg2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6HP8qYyEnap3EZ/yauBOMoSAx5IH3vQVEAxGPy/GglspyFo3wuDt5Ax1qR3ZiDjnsAOD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qxtG7OM5+Uc/p+dKMMN3U9B6Zxn/APXQIp+Sk+8YwMZPY/54rntR0wSQ7x/yzIZSp2sr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wc11ZWNWD5AJ7dOtRyKkqFTltwHamnYaZR0vxlc2Mgh1/MsOeLwL8wz/AM9FX9XH4gda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wsskL8oyHIcHuGBwa81udMtpBvgGHAxz0JNcd9o1zw1I154cZTk7ptMuGItpsEAmPH+q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d6NCrnvckjeYqDIXaOccZ9z05oEgLZbg+h7/AOFeYeGviZofiW4k0yQTafqtum640+6A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PR1yp65rvBcRyctuyDgZGen40WGXfNAkYjIC9/U96UupPGcg59v/AK9UvODE5zgEe35U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bHHUjNIV0WGYABP4R6e3b1qJmBJKtkdf8jioXly+w8Dafu8fj9aQyAucHPI68Z/H9KTF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jp6g0yVTtwAvI53Hg/4fhSswjGWBI9Khk2MdvQMxyOwHrQ2JsaQxck4HH/1+lOMZJ3Mw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zgEN3HO4noR3qZm3LhRn3JxUCI9ynA3Dnv0HNQyMrOAhxjp6HFPCjGCBjGQAPfikLISQ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CyEY7Z7Z6imlxgMT25wR0o442n/AA/yKR8+h9aAGyAvwVBwcf5zUePm5+8e449Kl4bo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IwevPPAoACNp7HAxj39/rTNzkkoOp3HPP1FSAcBMk8DnqcD1+tIMBPQHv0/z+NAETAk5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55xxj2qQgpkdDn60BTjJ/LH+eaAIdhIIxx7fXA5pSBjYemD379+fWplGCMkn/wDX3zRw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Bh3diCd8OFcZ3LyckcVS0rVJtDumuEBkgcg3UKDkjoHQf3x3H8Q4611H3hg/LtPbnH1r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BGSSCXxnd9apPuUmepQXNveRJdWzh4pFVlYHrn/Dv6U95fnyVXIH8j+teM2PiCfw2Tdi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iT5jEO80a9SQOXUdRyORXqNnf2mo20d7p8yzwzKGjkU5VlI6g9wRSasUaRk3J+74wOB6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0nJzzUOflYr0HQ+maRXZQQvBIzzzSAmOenX2/wA+tNWTkHsMfl2qN2XAIbce/X1/z1qM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b60ATltoUOOTnIzTXbdwh+UHIFQM5c5TnjH4UxHGfUn2pXAtErnzFAyO5HfHWoJWZmG0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zchOev8AnrioBNI7OpQgDaQeMcjn34NMCXevGBuOQBnrn60xyVbDDgj+Ht6c+9McnkgY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CpbIJzjJP1pNgP4XPcE56cCmBs9B0708/dA5yD+YpqnsSDyPepYCfdOMcnHv1pjOEXex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Yp7j5QoJOevHof8ACqbbieyheBSAkZtxz/F696gDL1fOScEd8+lSAfMenTnPT1700KFO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QSALg9FzzxjH41C8se7yQ2Nw3KcdMcfzq0M7ArDJAA56fl/9amiPYNoHGMdMYFAFXLt8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qvvjRThdqj5jt9uuf89q0HijkJjI4wOBwapNboD5gX5scnFADnaMcKQ2Dzjk4+lIHiPy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hUj5gOM84A4NSGJA3mbfmb2FAHP6qgSUSRj73v09PqBXz/490qODxFFqRPlWmuwHTp2/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oPYnG3PcgV9LXNqkyldgOfz65zmvL/FuiR+I9Bu9HgDJcOA9vIf+WdzF80bA9sMAM+hN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FNT13x7aXc2jxa7qUMySPB8k5yrKSARkH6+mK1bJ/ikoKx+M75ye8qRyYOPUxmun1qbS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aTudRiEMscDIvlXUR2Sg7wcE4wBUSfE7wlakxjRtUfv+6EUhAz2wc13Xur2OZqxRST4x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fxWkLA/+Qa3bK9+L0NxC8/iSCeNHUyI1rEpdR1GfKGM+tSWnxS8HygA6LrMYHUvbAD17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25Zp7bVUAH/PoGx/4/WTfkUl5HT3niDxS8LfY7hYnfODJFE6qexxt557GvO7fU/jymPP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Cf1FdhpfxM+Hut2gvLN75I8sn760aJwVOD8pY4/qKoyfFT4Z/2n/ZDX14tyY/NwbN8B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69h6roZX/CQ/GdODeaJJgdGsRtJ/CUY+tSRa/wDEbUkOk+LrTRZNOugY5Wt4mEo7rtO8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euhHjz4eSEBdUkA/2raQcfitQy+OfhlECt3rkcXOMtDLxn/gBp38gd9rHlr/ABB8SWU4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Hy/LaGTGU4PIfoMVfi+InxK2gJ4d0iTAxw7r/wCzU66svCtrr95qk+r2/wBnuT5tm2JP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ZORg4PFa1prnw5XETeIrIFsADMg5z05XFayStdImxnR/ED4kSHL+F9HQDoGuZ9x+m0EV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f+KM0yXnBMd9KufUjcnWuqj1DwRs+TWrFunPm4H6irAvPB+N/wDbmnJjnm6jUAe/OKy0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MW4ZrGPzGGTEzsMHjjIUgivNJfiV4qFy8R+H87KkjKsov0AYBiAw3KTgjkZ9a9Mgm8N3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oiOJEuY5AR6ggkH8KqFNBZii6pYyOOSv2mLdj6b800I4UfEXUwm+48E3mMgkJexEgD22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1lZYp/B2rruIXc8iKq7jjk7QMV232GxIyt5bt6fvkJ/RjUC6LaStt8+N9wK485e/tmn6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h3SNau726s7ydruOOVAhjzGm3G3J6nIOT3qtD8SvCsIx/YesLjHKwo39cVteK/Cd5Prl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e8gPykBsKMnqT3rRg8M3ZTcysOei8j6cZqrqxNjNs/iZ4YlUvDpOrgDjLQxqfyLA1Yk+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2Wqrgf8+itj8nBroIvD8pUDa5yPTnj+lXl0CcNlI3PpxU3K0NK21TR7qyjvE80RunmAGP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PI9a4WX4kfD37RJaNc3CyxuyMDaNgMuQRnOP6V2a6IVjIeI9Ocj9KqTaNxgW+4DoAnrQ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3iYGXUnQt0U2zk8euMnFWLPxp8OtSmW1ttVDSS5AQW0oLfX5a330NmziMBcf3B/LFUX8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odysqDII9wB70A7HrfgGSJtVgWFi8X2W5McgG1WyEUYBwc56g17ZsWSW0Qjh7u3Ujvjf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7xV5DQW7YVwcks4yPwr2mFpZNR02NgMNcrux6BW7964q3xnTT+E9yL4QljjPPpRkDBy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JuZs5znBz6fWj5YxtXIUDjJz70yi4DGzqckkggEdcdahl8oFUHIJy+7gKR04+lVWnCL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mn8OuMkAhj65zQAvmMWG0KQTgY6DHBoK5bhTwR8wHBPeq5QRSExuWHUJwNv0x69farAc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5xgelAEm/LblICsOOeeKZ5iqQgPuAOR/+viomckM8aBmTleOc/j0OKWOSRgu7jdyRjBwf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gjeQDx26D6ZppDBs9mwB1A4pXUK25Tz6E55pu7dkj1+mT/hQAbgRtcjIJzgc8fypkhZQ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0gk3E49c8jr+NN3A888Dpnj/IzQA0LyGOOeOvpzTHIHC9e5/pQpyCfr/nNQnJB7A5PNNd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dOPrTQVBzyD2waaSykDv1FJxkcgAdAe/+RTuA8yhRjoc/rULSMFOOvoD+lNYnBOMdzj+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57VIEnmFQT3IyD2HvQ7Mv+r546D3/AK1HxgBTgHr6VD5rqenT0NAE6noDgg/hTCxOTjpzy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UDnjJ7n9KecchccdOelAgY8lD1Hr1NRnIyo689s9OKGwCN5yDx07dqF2KMgHB554P9aAG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/jj/AOvXIa3qIH7pGzs+9g5HsP8AGukvb9LGAyzD+E8epxwPqTXljRXeo3Is7Vd0sxz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Wqj3E2eg+DdGk1OY6vdDdBASIVOPmf1x32/zr2IZEYAHBBGQe1YGhaeNK0y2skO7y12k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aZlKoVzhRzx6UmwSLRZQuAcBlOAR/WoFOOv/ANfHuKUyEoc/Tn2pg2k5OSBnpxSGkSNK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U78nGNpI68g9aazANlef6A+lMDY4OQBx2wcUDJGK7u+7GeMnOai3EDk9T0P9Ka5bGeMc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bjGP1/8ArUASliTkY4PckilI28KB3788+tMBDcr6ikPHXjrjvQAm0DoPQdaMnPXI7euM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PzqAyNz6f59aALAJ6dTg1FvPQevX0pnmD7v48nrUJODycnrilcC15oyV6Ag9B+gphkAy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QbgvI/HFNLqR6c5Pvj+dPURPvGeM9fmwKa0jbepHbJOOvpVXzNmR04xz2zUbSBn3kb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uWvMORnGMdfenBhjKjJ6fT8qoM6sMj9aVmXIwMHHPPUCjQZdLgHPv/KmGUY2nk+1Vw6k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i3gHjgDGPx/Wi4Fvdk4HA+vNVpGIbHYdc96C+OO36fjVdmYqCeo9e/8An0obAlMhIORn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QRgU31GSTknP/wBesTUdU+zxrDbkeYe55456/wBKl9gLGoalDZAKn7yZz8q9cBe59B/P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9dEKfl3ZklP3YwTkD/AU3SdHvNbud0zsIg2ZZjnJB7DjBOPyr1yytLawt47e0QpFjqBj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skAadp0OlwG3tFIVeWY8kk9ST/nFTEl1BQ9c4HTP/wBepA3RRg5689e9RkHG3BzkjnuP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BnjOMAc088MXypULnjrnNIrB1ZCMd89xjOajOFbcfvH2oCxMGZWx3PHrx2ppIwdvsCPr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9ec07PVSMfh70DGkMdpPTqM1KcKMHOffI+lV2c56YxnIpizALuk4Ab09KBlkttUnOO2R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1ew7cZ/Oqfmkvxj+dO8xMbm/EZ9aAZO0ij5GOcnI49P5U1naQ4X7vbFRmYN8quMZ4Ocj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aDz1PTjpQIPMIXarbeQcY6VKSWQpnk5PNUiq4AC9M5z70biPYDv2oAsO0ajgDOMZGefY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HOOuP8iq0kvZQTjgZ4BqIYGecduP8P1pcxUTSDNxgcnjPGKd5hKjOMjHSs9p9rA8jrxj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QkFW6YP5+9HMUXncFeW6dPamNICeuQMjHeqDTkYeMhlBxkcc+2aZ9thI2Akkn0xS5idz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p/SoS67csAeRjjJyRWUb7y5PKb2xx+XSonuQ2QCV9SAcc/rRcdjYeRgeOhOABxxTVkzy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OZHI6ttHqeSatb/nb5MEnoOw61NwSLAfYNoAHU+34VG08Ua+ZOxUEHJOPlH+etY2r69Y6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jIhj+9z3PZR9a8B8cfFWC1uP7PVH1PUQMx6da8RxA9GmlPyoP97LegpxTk7IV0tz13Wv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pNHFDGuZby4ISKIY6rnGT7mvmDXfiw+sPLD4RMhB+R9WnTcGJ/54I3J4/iYAegrjtSXW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IJgrb4bGHK2lvjphT/rGH95/wAp/9jOcEx7c+3JrqhSUdzGVXojKMGkabHca3qtx+/kO6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6n+8xPCj0UAe1UtA8Z6F4l1FrPRLa8uUUlftQi22xx6OzAn8BXSf2MrNiWLzckfKQCCf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IRNgJ4AAAH0wB/Kt01YzF1W/03RUVrtJJHbkRwR+bIPc8jA/H8DUVlq2mX8KywxTLuzh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54q1F4fjcHdDuPfHf27frWlB4eRCNkBJPH0+tJyVvMCSGGwkXJDcdgD3+tWbE6bPI0UIf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J4qzD4QupuAkhXB53HgH2HTFMW2XRbR2u9qSxtsJxtzjBAz7ioCxu2x0iPb9pZgevTd0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CobFt2oLHIpDIGRidw5GAAea85vL++v22WaNFGc7pCOSD6A1nLpG9zK+ZGPc9fw9KFFd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fO8xwJwqgHdz1P4kZrHuJdA0dFF7dRW7ysFjDH5nPYKoyzH8DV2OwmUfKX4PpwRWUfCt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o17gfv2y7rz/AA5PAHsKoDp7fTY7hBJGHA68qcYPPcDtTJobKybZPKiMezDBqNH1wsQl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XGakm0S81OZZb2RpZFXauBnH6VPzARbPTpmUrICScjjgZ7e1XotNskILypGAcDcO560+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7OApOODjrST6Tdxz232rd5R3ANjoR6D3pehVjXs7HTAwLTR8kYyQOn/166HT7DRLiYxG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6j23V5nrd0YR9kj+Uj5QR7/AONcSvhlJ3L+Ssa/eywyT7gVcVdask938TaLp2nEanb3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iOScZBwpPINeLTeHLvXdR+36rIBGMiKINyEB9B0z1q5aaILdVWOLBPJPQDPsOK1o7a6j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PGPX61UZcrvETV9yzbeHoYkAhj2qw43Dccd6sxaJEWKKBuUnjP8AhxUyavqkWQIoWXAH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9nqd/dGdyibuAq5A454zU3fUZpDQ1b/WgEkZGeBinx+HI2bDBWHP3ckH+tNih1C2wFCu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kj6kwVGi2AsoZk3ZI9AT0zSuBtweGosDairgYPAOM/Xmr0fhB7jsfLIOGXA5Ht7VFbwv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PJFU7nxN9llFraSPLck8RQ5Zsn16Yz71NxpH/9f7jeIxyE4zjqR/OoPLRVYg7gxPJ6/T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SwyBomG4OuCpB9wcVBsjKlYwOuenSvCPUM35VLLhcemcZyO1RMvl5KZZQeCev+RWk0aH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uFAAJDHHPvTAosqxfLgsp5X3z6+tKWlbPksBjueBxVlh0BXgccf096pDcQVzkjoen500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05JBz+dKYskSMeOBnGDk02TKD5up446kU5yQcdSeg6duaLAQM2c7s47A9v51EyxhByVR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nuoCljwCeOOv+FRoHwDgDHrxnvRYAbLp8wDHryvUfSmFLdy37uIbcEkIpJA9eKe4clQw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cVCXdDvUAgjBFUAgtLMEN5EQUnJBUDHr0GKia0szg/Z4yAMDKjA9+lTCUsuACAKZJIOi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FqU30zTjjEEW7qRtxmoH0TSGIP2ce4XIB+ozzWir4J8w8c/5xUTsrIdj8noR70K249TN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eRkFWI59uc8VTk0LSGX54mPA2newP16+nat6ZVKDONwyF/DoarjGwIxz1/Gk7CucxdaF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o5z5RbaTu54Ixx25/OuCubfxXpV2b+zum1ezJKyaZcFYLlM/88ZlAV8dlkHP96vY08rK4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mq9xbwTgmePcMnJ6YNTZLZDVTuY3h648K+Ko2S0a4gvIhmeznkeK5gI/vRtk4z0IyvoT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Ddclh0Il9O/3a5LU/D9peFbncRNBzDOjGOeLH9yVfnGPToe4rU03xLqenBLbWgb2Lkee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hXH+0uD6iqsNy7GlJ4R0faMNMWbqxdev4rz+dQnwdpZ+VXkGOvKn+ldVay2upQ/aLR1n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HUH2IBqfy8btue5+h/rUhzM4z/hELBMHz346ghTnn3Hp2qA+DrEOyLO645IKqQfx4zXb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zx1qq8KykSbiAvAzwOv8qdgucj/wiMC4MVzk5yBsAyPqKjHhGJWwbpgfvDC4yx69+1dl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2zTHQPlUc5YENjjI9vSjlC5x/wDwicJjBW8dCGH3gV6Z9GGacvhq6GT/AGg+wLgAFwRj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0YEZ+8QPlAzljUaSSMzb8eUBgZI3c89PY0WE2c83hu/DgR6kU6nAMuD7/exSHQtSYZbU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n0yT7V1ORjec/gOah8xSwfOFPfvn6f5NFibnMnRtb/g1BW9AWb1/z1pv9la9nb9sjYH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LjGAeB0A5NG9AAACB+fUU7hzHLfYPEcfytPH2I5Xjn2Xrx+NI9n4kZmDTx4X+EFecj6c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YOO/Xr9ajk3MuGO0EA8f5/WkK5yElp4tO6KO4iU+o2k/rx2qotn41fhdRRSc4HkwlR+O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UoM89zx/n+lMEi5O9BgjcOcYzxigLnmsln8QUUiHU4txYnmxgk9TwDMKz2s/ivjMerwr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kG8/wr1LCbnYDaoHU8k+wxxz6dqk3RkYjG4nqcdOf880XC5408PxgDYh1qz3c8PoafyW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MrLK2q6YcDHz6Gcj/vi6Ne/MXT5mCgZPzA+3pUChMscDsT9RwOPxpeQ7ngeueGz4ls4o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qM22pWaSQSW8hwN8UhyUBP3kbKEcHNc3Drfxu8HkxX/ijw3e2CuI4bzUrS5hdyeglaJz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K+mpoIZ42WRFZXXDAjqOmMVxt/4ejNvJGkKzW0ysj282GVkPUAHIwfQ0K8dg0e5z9l4u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+GrmHGSYnvowf/IbVvR+LfiFkfaPDGnHt+5vLkE+4ElvWNokGo+C38rRFku9GPL2DvmS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HlDk/umOR/C2OK9n0zUrTU7YXOnTebCxxgHBU9wynlWHTBpSv0FZI4SHxd4kBC3HhqRM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TMQq6ni27K4Ok3CAZ4Eqsevb5a7wgfdZjz1I5wev0po+WPy2OQvPJxx6ZpWDQ44eKFJz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PH+etPXxLA3zPDcAHr8n3cegFdYd28sxOCeM9iew/CnKGwGyc8/XHekGhyf/CTWudoh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R7Zp7eKLdzuYTxqBnmLafr1rpv3oJBIzwcdAD0zSjc2SMEg+2cf0oC6OZPiayAwy3B/7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DpzH5mmXPYxnr9fpXSNCC2WVScHnH48/U1C0CcBkQL04QY/IA0BoY/8AbmlgERyOD6mN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08Md0j57Fo2GP0Oa3zBGCFMaZHI+VcZ/Kl8uNgx8uNlHP3AM/l1oEYKa1phb5rjoOBtf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NZR5lwDjoCH4/StE29t/zxj6f3Aenvimm1tM/wDHvCe2GjXBB+lGgyj/AGzpDICLtD6c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q+lBztu0yevDd/wq6tjZZ+aGIg/wbBgD+hpBpmndGtkI78DOPr1pBoU/7U0zGWuYwPrj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QbjewgN0JfjjtzV+TS9OAytvGGJHUHPXvgil+wWDL8tvGw3YOd3Tv3oDQy38QaEozJqV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51Ul8V+FYot02tafGuQCWuY1UH03E4B/GtwWFmAB5MY3DnJPPbnnOTUD6Xp+Pliww7hm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A8deBoywl8R6QoHrewjg+++qEvxH+HGP3virRCFH/P8AwHHbnD8D611Mmk6bIfMeBd2O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qCXRdIcBHhVS4BycE9fcZpj07nl9z8Qfh5HcpHZ+KtFlEzhVSO/gJDt0wA56+lc/qWr6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jk3Hht283UrBMubLJG+5gUZzC2cyxr93O9eMivX5fDOjzr++t1yQQflTIzwcEqeTXL6n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KBrRiDjYoKcYBOAMr68U1KzuVdM1/D/xs+Gmv2yvaeKtHJmAwrXsMbDdzjDMOnTtXbWv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q+nTLjjZeQOCc/7Mhr5f8Q6dZ6BqsF9faRo8/h+5CxTyjTLfz7KZvuvIxQ74XzgnHyHr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y8D39uJm0vT1LKrbVsLPGD0P+qzzRLXVBY9ce5N0vlwMkwfGTFIpHPoVJqUW9wVwkThh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v+FReACVLaPY9gCLSAdf92MY/CpR8L/CkS7baFLcYyAkSqBj33ClYdj0n96vytGQPU57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l4ySf161xMXguytwgt5ZowvA2SNyMd8Nirv/AAjKDP8Ap12Dj/nq/wCWC5GKTBnTicHg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8R8qe/oPSuZXw+yqRHqF2oz0Dt+AHz9qkOiXKkkancrkYA3E5/M4/rU2A6YTDaQvTg84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8cn/AD2rmG0m7RNw1O5PYZA5P/6/ahdJ1LzQx1ObIHHyqenXPykZ+lFmB1Hmq2cHgDqe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qAeOetYv9napgKmpyAj1iU/rt7/pSf2bq4YH+0hz0OwAjPr8tFmI3JZgAAnJYMRjvjni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ltwz+X4VjG01mPn+0UYkfKRGPm/HFV3tfEAbEd1E4wd2Y8EHt2GaGhnQearDc3y4/vVIp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1rmTH4gxjz7cdclkzn1zk4FOWDxCv3J7RsD7qoQc9uN2PpSsDOkdgx+TnB79fp+dJhcb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c+P+ElXJD2bH1wR/Xn86aR4qJ4FiAOMYYdPxpCN3G5QCNxxk44GfpTGjJGdwUdee/rXP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WPHc7z+HUVTkbx4vMY04nPGVkOfybinYLnUKjR54OCc8dKSQtztB/wA9q4mWT4jEkKml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cPiqU0nxSZcxHRkz0LwXJH5CSkB3TZVtpGAO4Ocnr0Ht6157qBe1vZ4pMkZEiBT0B68/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n2lIn0FScHi1uyeO/wDrO3tXMvD8UF1S31HxFdaQ9im7zobWzuo5mQgjKu7MnDYJyOlK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j+26zokSt5epxtrVh1wt3EcTxj13gBvcmvP/AA54JuPskc9wYlmmIdh5i5GegxntX0h4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1DS5raG70u5W7jluCwhaDpMrFQSqmM8kZxjpXkWl/BrUTe3OpIum3Ed7KZlNrcl1Eb/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pW0a7jGxEqV2alt4OZcF2BOOxyOK0V8KvHjbnI565IqzB8NdStDn7BAB2Hn4/wDZK04/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EHr9oGAfT7orKWI8hqgu5UPhp3A3qX9MtmkfwszArj5T1HBH8q008H3y8hFBzwRMBgfX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4/JKf8AcmGT/wCPVP1h9h+wXc54+E8nLQYyeMKo/pTf+ELWVsGFWz/eRT1/CuoHh3Vg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S5P44ciqDeG9fDMy/b0Jxwkw/wDjlH1nyD2HZniXxN8LahYtpUcUTN5rPbxMB8pzggZ9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BSsEX7KhMeAzNECzZ77iM5r2PxN4W8cXumvbaPJqQlkXaqyzcI2QfMTLMAcDBx1FULDw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m41GVwoDEqzknvzzW31xKJPsXfc4+DwTDgCW1i6f88+mfWrB8CafOnly6fbuGJBzGOR6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MEyjUfTm3c5/JDU4i1KMkn7cMcHNpKf/AGnUfW4lexl3ODsPh5o9pAILPTreCNVICRKV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eBVM/DHw4Lx7+PTLdLmZVEkmG3Mq9B988DNeirLe4w0twjEc5tZOM/8AbL1qRrm4A2vd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4qKbxaE6MujPOW+H+joCqWSKeMfe59f4qy7j4W6DcSBpbCJinIIaTP8A46w/WvW3u2Uf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Z/A1TfUZyPlv7VR6M0Yx7/eFH1qIexk92eHeN9HNpYadZRxbG814VVc4+YDGPrgGubsv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QuON3mMoJHXjtXq/jK+1mQwpbtp15Kssb20oRGWIMCJN+2QZwMYzVuz/ALRVFM0+mgkA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b/WoqBPspdDhrbwbahVKmfkD/lq3+cVJceBLe7heB7i+RXBBMN3JG3PoR0NeqQGYgYmt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VdVbmQYVYG5w3r+hrL6zAr2Ujzm18MTW1qttBe34CKE3Pcs7nAxnccHJxknuazY/B9x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uncMQ19IyLx0UfwivXQt/k7YYnU9lB/nUht7zA/0VSevygmn9ZigVKR5JJ4d1DA26tqi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aqReH9cgmEi69rEkZDK6vdt90jquBkEH14r1p47jJH2Iceu7HH4Vm3Vze2sbNb6ZDLKU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ecf0o+s02J0pHa/D+N47kli8rR2aq8sjFnciULlmPVj1Jr2OydLXVtMZuS8zgc8k7eo+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FezyShkV5LON2hVsmLe5O055zx6V6PdXJOu6JGo+UtdSHB5G1FxWFTWZpFWjqe/C4bHK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/i5I9P1rGtJnuIQyKxwB056+taCh9mfLJyB1BzQNEkgVzvKKxyMZwf8A9VWA4YAoR8oI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u2j5lPrjp+vpSb1UDoP5etCC5f3KrYDZ4yc475I6U0sCSFAA65x3/Cqjy/PnHJzznp+V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HHrRcd0XQRwB8q5OccYzTjJGVKt/HkY9j71nNcMpwnBP5YFNaUsOSOOePrTFcusQxWM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/wA3UMSD2z61UEwyAB07io/NznJ4JJx696AuTOW5Abgn9T+NMDvnDDBPT3prMRkDGQRj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ErkgYxSFe4pcFCHztOOopoJIwT8vqeOQf/r0hkBGcDFQggjOeau47Epccrzjr9ajJKgE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Nj5SeKQ4B5OB+v0pDHN0IJCj3/l+VR5IyOv6AmnZbqxznpnntQSOcD7pB69vxoAjBJGS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oJLdc04llXA/vfqKZtJAYkfTtQAjYwDjP/1u9IADnOOTy3qcY70vALL2H+c0MNpB5yBj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nJIOOAep/WmvsQHdgHBOD0NOYgjORnv3OPWuO8SayySjSrY5ldPMkPIMcfGc+7dBQDu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DExaOI5OOAXx/wCyj8K2vAdhDJC+quA8kjbUyOir1xn1ry7WJ5pBHYwY8+4+Xcedq9GY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w0psbCGBFCbRhc89MVT2JZ3gYldrfdb88U5X+UqO/wCeKy0mY/NnOT265pzTcZ79/QVF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eD3o8304zwc1RMrMArnKjrnqT/8AWpRMobLHC5GD6UwLrN8p+Yg5zx075z9ahLLvyc8n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3fMeKa0vGR+vUfX2p6E3L3nFjtbjg/l3/KmlgPlPXr0qn5uFzntgVEJZGzk/KOeT1pDR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x1B45/8ArUplG0kH2Hrx1rN87I64JHOOvNSeaQDkDHXH/wBehjLEkpKAA8dhnAqFpSTw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SlfujkmmvKcZ/Dp6UWAsE+oGc8UhlJXPGe5xx+VVBK2Dz79KN+GDdvQcZoEyZpDjB+v1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j2FQ+Yd2OPqB1xSZJyBwOvPU9u+aASHgjnuW9e/vUbNgYHekPpnAzzTfm/iIBOO9AwC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27jjAzUEmW5Jx3p+4A8cjqKAA5JHanjOeMDj8PrTNwBxnGOv4UhYbSDwD1/CgBXbJUd+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tRkjHPHWq0s0MEbyuypGoJ3sQAMdSSe1cvPrst4m2zysA/iK4aTHcDqF9O5oA1tR1IRF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ov8AnrVbSNEl1WQTPlbdDl3PJY9wM9/U1T0i0Oqy+YG22653t/eI6ha9Lh8mKNYoVCIo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Tv0Av2yR2iLbQoI404ULwMdz9T3qwZVAO8lm7e561lCZgSV5UEj/AB/Wj7Rg884PHf8A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w9Sc/Sh5lzyelZLznHGQaPObleoP402gNMtjOOmAOn44/Wo+TwP4evHbsaoiUjgdO3TN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1PTnA/nSAuNIw+YE+mM8H+tKG37ix6DIA4zzWaz8jPuMZ7+9NFwwOOppXHcvtIuPQnB5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8kkjqPpxULSBkBYBSP60zPr0PHHv9aXMInDsSOc9R/n0o5K7VOTyeec//qqo0oUj3PO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QeSeM9aOYC3vVBgnB/h98UxpQwyRgnP0/D2qPzgwwR7+4qMuBkAf5/pSbAnaQYy2B9Ka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B9e30/KoSeoO1s9c89aiwDgcg4pASyOScLkjnB7cUBsgbTggknjIIHY4/SomPlkqrdgT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GT39qdx2uTq5zhhz169aYWYHgnqT1z+VMBYfKODznjBNVXjBL8A5wVyM8r+VIsSZ3Zsb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NIhMkgkRiQO/r9KaYo85IyQc+wPc/WpCqkbUwnpxkdaAKieazF5TknGO3+cVaUswJAJb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vmXEqrtUnJPA/wDrVz994ntYo3NqRIQPv5xGB6+tAro6C6vLO0iFxdSiNMZDE8E+nHXN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6NZNc3N0mnWoOPNkG6aZv7sSDJOe2ATXinjf4v3T+fb+FLY6/fxnZ9o3hbG39VU5Akcd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tqniK7vv7W1/Snur6Uf6+WYSGFf7kSD5EX/dAPqa2jQe7M5VEtD0DxD448U+KPMt9KWX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/wATC4B65PPkg/i+PSucs9OeyiWK23eWpOFLM2SepOSSc9yapP4m1ZJjFFoTyALnzWkC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6eLtRRdz6A7njH73H9K6VZGL5nqUfEWja7rcS2drqk2lREHeLUASP3/1mQw/DFZNl4W1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GYAY/ezSOSffdIa2pfHGsRsWj8I3kq5A+SVf5EdBV618b3Tson8JX6tkE8qcf+O80+Z2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TDm/uJNrchmJ/Dk10ccepxKA8jOSemScZrb0rxDHqaDOlywMDtKysAQR1GBiuqtL3TCX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8un/wCqp5h2OHm/tdDDGVaJJCeQeSe1bcdzLCgWSVshRubOf51N4n8ceCtL02SOW1vp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W3DoMA9BXlsXjXTdTRWns9Qjik5WOSIRhcc4YdSw9D+FO10Kx6DJ421aBSukO7sv8RwF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ucuNV13Up/tWqzyXEgHACIoX1xwP1rK/4TXwvbSmCS1unkC5KpGGVQfU8AZ+tTjx34aI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fLH54zTSCzJNTv8AWjCw0iGM3HQNdEiNfUkKCT9BXK2dx8SYNq3mo287HnEUKKoHoPlJ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neC7YgXKXyHn5fs+7n/vqtKy+JHgO6jAja6Gf+nc/wAtxxT1tsNXXQq2194xZcTNE7Ej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GC81nGZo923g7V4FdBpOp+FrtPNt1mPUZaNhjP44NdhANEUFQ7BWxztOAOOvHNZuSQWZ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yhCWAAHy4AY+/pWjY6lqzRgzFTvAzhQOa7y8/wCEKtbSSS/1SK2j2nmdSqg49SO1ePze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Gq27x4x9oRXYMAeqDb1x60LXYVrHoMvik6bEstwkQ+o/Qc5rndT8fatqNu9lBp0CROBm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jp+NYser+CopAL3VopJm5/fbt4/DbgD8KvnXvBC43arZ+xZ8H+Qosl0HqcxJePbD7U1s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5Ppnge1V4PFeseYT/AGOE67S7ZOPXHT34rsBrPgKY/JrdircHHnKM49M1cSfwjMuI9UtC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+ooEcpF4lvPutYr833jk4H04rfg1OOdBJcRqu4euePfiuhWy8PSKMXUDbsHhgePqDirv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XECIg5d3VEwvqxIAoug5TC+36YAJm2tJ0EfPJ9Bx0rZtmMkaySQKOSQvqamj8O6VcRrP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Yp4pFyOeoY1m3Go3Uz/ZtLt2urgHBaPAiBBxgv06+mSaTsUkdXFeafAM3UOWx+H1z2qp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fp2mT387KR/ow3bGHdm6DHfnpT9K8EX2ozK/iSZpNxH+iW7GOLB6AtyxJ79K9w0HwDdi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ADCqFPTjCgc59TXPKqto6m8afc8Ch8G6vqUitrUzJbDn7NbD5s9g75yf+AivavCXw0jE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qobzJF+bkdx1JI9a9m0jQNL0jDxRh5sn97IAzD6emK6FZQrFGYyAkkFeCPT61PvP4mUk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NJLC4ZtPna0d+SYyCrD0ZD8pz9M+hrat/FN3bEx6rbO6H/ltbDkfWM9OPQms8qQyM+/J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mDdduTnv2rw3I9Ox3lpqFlf24ksJknCkAqDhl/3lPzD8R1q6IxjcVHJPsRXlkthFI5nV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VYd+CCD+FX7bXNZslxc41CNRgZ+SXP8AvY2n8QKlMZ28yb2VGOFXng85qmVHzEep69x+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UJfIWZre4AO6C4UxvuHXaTw49NpP0rZbAI6YAyT0BqkBV9Tlg2Bgj1z3qLIZssMNzyec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6dvxqI7+ZSMk8EUAQMCRjp7j+lQEHqTgA/masSAAZTkDnPTpUDKS2+QDGBgetNMCGQvw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ao8KmGc8DrU0pZlC7QuBk4HTH0qAhuAMEHqM9R9KAI5OB8nO5s1F17Y5/lU7gMTuGTnB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bs9B2HTHvQ0wDnoQTjg4qsNwyq53EgfSpie6j86Zkl8LgHPB/wAO+KQEbtu+XjCnBGMU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545Hp3pwO88HI5JI6A+9G3azBQehwR1FNARPjcHBADY4I5J70wOcEk9Tkfh0/wDrU/LR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jMin5ivJ755FUiWgHAOSST0z0A6/nVWaCF1VJQWGc/UH39KmwDhiM4HTtUe9lkxnJ6jH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aSGcXVpI8EwJUPExViOuG7MPZgRXSaf4rKjytbi2Nj/Xwrn8Xj6j3K5HtVAH5j8oGDgA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5PLY69D+FFh30PQ1aC5hFzbSJNCeEeNg6kH3Hf8AUUNHnIdiD2HfH69q8oSPUtKmefTJ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w7b0Iw3H0Poa6ix8YW+5bbW1FoxGftEWWiY9PmXkx/jke9KzWwXOtaLfn68Y7fWoxA4T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A9uPaniSMiOSECSM8o27g/iOD+tNVgAqZO1fX/PNAysyYTc/IX1/Oqu3BJwNzYGOhwOn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P0qrtHI/iJBGT+lMlFcs2doJyDgn6+9QnGdvJGQc+g/wq2VIJJ5B6DOep/LgVC65cBRy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K6gFRnIPb8KGYllKKQMAd+P/ANdPZSobaQcHOP8APtTTu5Ucjv361AiMtnG4AEf5zzTX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jz+lNO9U6Z24PBA4z60ZG0k4JA6CgCu6nICc9x6Y7/8A1qZI54XJIyMnqTT1JZgxO7jH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Z4wcHr/+qgCPcyABSODn2H+FB2hW2EDAPbtT/wDZIOMc4Hr2pm0HJ9OKAGI8hAkcglu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mIZWGOD78/8A1qMAcdT7c9vSmE8+/wDn14oAZuGQCc9/w/z1pjNuAyBg8kehpWI5ZvvE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d88+nXmgCCW3tpeMdcknr/8ArFYbWt5YXP8AaGlSCC6wAzMpaCZR0WVARn2YfMvbPSuh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9Rk/59aFXeCDzkc/5x2pgW9F8S2+q3A028gOn6hsLfZmbeswXgtBJgCRfXGGUfeArqB8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P515hqGlieLKAnyyGXBwyt/eVuoYeo5rW0vxNcWY8jWQZYVwBdD74H/TVR192HPcik0u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uwwc9v8A61M2HODxx6Z61OpRlV4WWRJPmV1OVYE9QRx16GkdSADxgn/P50mir6EG0LtO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NtLfKBn9KXPPICknjuM9hTsrj5T0GPy9c1NiRrEYwTwRjP0FPjBHf7q8nvjv0pq4K7u3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jj8KAGEqGLY5xg9+P8igsx5zwDzjtnsKWRDy2SRx27n/ABphIBweO+PX6UgGvtJ3Zxg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PY/1qPCHdu4PB46ZNDNleAcHsB19zQA4FTgqMAcZz1x3pm5gMdecY9c07aT8qDGO3tUa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nrQA8yb13YyemeORRkdcg4yDjPembm3Z5yMc9aY77UAXgDgf1NADwxAzgYFNAZyH5AyO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I61E5bcR2GePyHXvQBK5cHOP8ioMMrfMfvHIJ9uv4U4SsV4A9gf8+lQEgHd1Gfp70ASM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3ggH+VK6goUlAcOuCH5yO/fOKbLgjOcKOT/TmkHAX0A4APXHX2oA4fWNJitFfAElnImx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tnJZT05/GjwVf2+gSjw7cyL9jl4spWOfKPaCQ9cf8829Pl64z2sqo6mN8MpzkEcc+1cT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B5Ep44+7+Pr6YppXLTPW2jZySr4A46c5z1B7ULbpnMnOexP+PWuU8M680zLpeotunAAh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9R1HccjvXYCQbj8pKjknOPyFPZjKrkq6Kq8E/d6YA/n24qPG7qOnHr+tWZCwA2kjd6dS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BH9fWh6gQ/KSDgDkEDHXB7U0q6sQo5IA5/z1pwDHOScdM49ewpzhdvI9vf8ACnYBjbYz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Wm/fIYrtHUD/AD160pwT8uB2wR2pDhQQQT6dv/1UMBuZCWCsQecjpjHemlgMqxCsMdOe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gxjqecVEcbT5nOBkg5HXn+tS7AKCuMk8gcGmhiTu2kgcntxTUSLaU2AhuOeRinPtHKJ6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8sYEgznpuGepzmjb5W1T/ARgDjIGCDT3XcAj4wOc9x+VLztZv/1VLAGk5UvgnOdo6An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9ByfoOSPxqr1yrHGOCSfWpdxJHX04qQASZk5XHsvODn/AAoLjrGQxPUioUPzsVxzjB+l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8AHtQBOrYG5iOvBA559aCQc9vbtioMnHU4bqO2fWkDnPTGVz7fX2oAnDMej7cc+5x2qt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tYbTnnIPY0queqAEAevH41GDgb2OCT1H+FAtbnmx05beafT50EiKxAU8hon5AP0HH4Va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94dmA36bcGOIkcvav80BJ9lJQ/7tdRqln9oRbmL/AFkakEkZLJwf5/lWZpDiy123vAcJ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7P4N6+tTYq90ep7dpXoNowM8+nYU9kJBZjuxjIxxz3/ClBZ9oIz0PPGP/wBVMwS+5QCe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guROkbYYpGz9AWUEnJ57dDStDbf884yMc7kU5/Skw7hQqGNgD/tAeoGPenSYVQCdxz1x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qFyN7a2PIhhC4OMRrg5/Cq5tLRwo8iEZO3/Vrxx9KthgxABx6emfTjihwUIYHOe3tV6B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QnByf3aD+lQHTrIAFLeAjnrGoDY+gq+zHGQMhVIwOoHP5imsVwDk+2ehzQ0guUjplgI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RT179O1Mk0nS8gtbxjGehYYz64atL5k3NyNxyB2wB1/GomcMpDEHJzg4xgdhRZBdlE6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cjPL55/4FQdJ08ZIjOPTcwHXnuavB5M843DPB6H1/GkTJGQN2DwOnB64osguyidJ04th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XvUMmk6dgvIhbGcbmxgZ789a1HKkHjOR0HegsfMGOgODntjmlZBdmDP4d02RX3ruGR7A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wxoRXBgB2gHkKen1X+dbjMd7SOc4J28HncTj2pqsWQ4bJ6Z78UnFBdnNt4L8NSud9onO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iqh8A+EjnbZwA9wYYT1+qHI+ldbukIyD8r4wcdCe/40h4zgZAGcjjgeh9aOVdg5mcQ/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ws3p9nhPHb+CqzfDXwl0aygG7ptgQH8AABXdlwAMZwdox3H19fwpGfgANw5wT7gdKXJE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+FDlRAgI9IQP5EdazX+F3hsyE/ZxjPG0MjAehKuteok+hP5cHPH6VG3ygk/p6/8A6sUc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fCWgaBrt3FpenRWsrRL5k6NL5kgzkKcuRgHmsvUvBOh+NNbh0bWLL7UlhEJ4pDcXEbI0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O9eoalAo1u6uFIO5I19emT/ADrZ8I6XHLqWpahIPmxBED7BSTg+uTQo2dxuRxNp8CvC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LUdQB/AfavXrXQQfCyygGLfUtURE6f8TS+wPwNwTXrRXD9yvOcCl8vaxz1Pp6daL9xJ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P7nXNTAzj/j/ALpvz3O1W4vC9/GeNZviTnG6d2/mDXfYIBbpjkkDHSmkqSQMn9KNOgc7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xrM4x0HykfT/AFZqVdE14bMazKwPPzBM/j+6FdY3TcAScemPekYkDjHHBPpTuC1OUGl+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Z5ReT7fJUn9m+IOr6kp9ti8n67fyrpA7rIpwCATgkfdGKb5hAwM5+nb8PanqOxz50/xG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gHn/AID2oNp4kT5TcxsAMfcXn9OvFdAzMd2MjPfvSDcqKEIxwMfX0/GmI5/yPEgBzcxH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Ugg8UsuBLbj6gDH510AaTPzY/Ac/SlLnJJJGOAPwPNA0c4tt4p42yQdc42AjP50vk+LF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B0/BsiuiBCgIW6ADHft2/Wn7lPc5PPA70DOZz4lDBW+zFiPu45/mcU/HicceXB0/u5HX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Yhcj0/n+FK27IIOeD7YosgOZDeJ+P9Hgx6H/AOs1IW8VHIitYSOeSfT/AIFXUFi528jA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BHoec/WgVjjmbxgoOILdT0OUJH6PVF5PHzcKLEHsTbs2Pyl613EjBdoXjHTvyKaxzjPT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T0PMrkfFFs+RdabEP+we7Z/Hz6xZm+Ma5MeoaSrKCF3aTM354uB+Yr2Eur4HbOBwOf8A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J5zRqF2fOGuap8YtNtHurjxBotlFGAzu2iz4VemSRPxipfDUGuW2mS3niHUotQv7smaa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VRiSqqvPJySfpXc+NIX1q+ttILH7JCRc3mTkvtYeXH34J+Y98CqR0yTVr2LT41JVjvl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jTd9hnlkujfFO68QS6r4e1XSEtXRBDa3Gn3NxJHGp5JeNgMseTivRrTUPjTaYjnfQ5lT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OvQn+dey6dptvYQpEhZSFAJAPYe35Vs5ZowC5GO446UOcrWFzdzx6HxJ8VYsF9O0Z1GQN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PNX4vFfjrpJolkWxztkuh+W6H9TXqbbRjyzweeDzSIzqGbcVPGM+n4daS1C6PO08VeKGX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Fc8h4/4FEDU0XivUZMtJo8oK8FUdnwfpsHPrmu/OXIJYgjGD0496ZtYD5WbHVgOpoDQ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S+nXKsTn34/DnirH/CS84exuc/3v8iurEXlHzUYgL8vfp71KZXB+ZmAPv60WHY4weKI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jFSHxPbRjmGYeoIHGfX6V1/msuVVmGeOf6fypiFi25QSBxz396Yzj08VWZfJinPUdAMf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ercrMCO20H+tdgWOBkeoH19aYG+QK+c454o0E2cmfE+nAZPm8DI+UZP05pw8TaWwwvm5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dRmNhvMQI9NoBokh3fdjU4PUgE/hSFdHLnxNpA+bfIf+2fH86ePEukfwysNw7oQcelbj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OPlVjzThBZsQzQRMeeXjBI4+nFA0YX/CRaRzmRjt4xsJ/AUg8TaOWwsxJ6EFG4P4Ctxb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5x+6XP54/wD1VE1tbSMAbWE5yeIlxz296BmYPEOkkk+awAPPyN1/Kq7eKNG/vyt34hc/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QW8RGMEBFGMe/p7Co203TQoJs4QRn+AdqNRXMhvGOhIMvJcfRbWZv5JWdJ8QfDkON41A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fpGa6M6XppBCW0XoRtxkUf2Rpaji2BBOSctkcexpajOLn+KfhK2TfImrYHpo96f/AGjX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sbBF1iV1BOwaNfZJP1hA5PvXf6uuhaPp82oXEexIh8w3uCxJwFUbuS3QAV5jaSavK02q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w2Qb5Yov4dx5JcjqM4HTrTTCw5Na1DxO0ep6ypsNOyJbTTph5ch/uyXSk9R1EfY/e54G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V29tNqojiRyj/wCi3Izt4OGEOMe4PP0r0bRvDOoaiDd37ulu5ASINglT3PBIPFegxaDY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AMjcY9MEUXtuBx+n/ETwAkIgtdesgoXGCJIzgezRriugt/GXhiWf9xrVjICO1zGB9cMw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JQt5Uj4xw0z+vue1V5fDmmMF3QOwxz854/Cp0Am/t7SbjBh1Kxcf7F1E36BqkTULJ1Yr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5P41Ufw1oZwGgJG3u/TH1HrUH/CJ6HtISA7tucl/X6CmmPQ2/tEGCEKnvncDn9aVZdw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sVjDwzpSjKxtwB904J9+lKPDGkbSRE6nt8/X9KLsNDSDBWJ3fMCOSc9KnEsh+bnnJ4GR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08KMmRfT5snn8KQ+F9NZssZR3Pz5OSO1J+YaGqPlcA9ScYpru5YBATg59vxrLPhizGBH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U+PwxaxoVjuJkGBxuxg+1KwaF8uzAEAZx9fyoDEDB6DjHpWaPDtuBn7XddPvFs85+tMb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wADklfoeaLBY03Jc5XoCT05/qOKTBADFiSwyffFZP9hK0gYajcZyMhSQPxGcHt2p66FI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5JPP4npRYDUVwR8+QTjr159MUuMgL1A9KyDpUyE41WTPTJQNn8+9OOlanszHqbEHJHy/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gpPJz0xUoOQSQSB19jWF/ZerHg6o+4HGfLHHv0qJ9E1t2yNXYkjsqjt67aAsdCSrNgkc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5AxAIHv0rlJvDuvzjA1+dCCPuBFJ9cnyjWfceGPFEZAi8T3fJOMGE/h/x7dKNBpnes/y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u3HKjdjrzwfxrzKbwp45OSnia9b+7snt4yD75syOK858VP4h8ObF1DxfrslxIQI4LO6t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bQH6k/iaPILn0ezRpncQGC5OfT+VcTe+PNPeRtP0PbfyqSJJFP7iJu+XGdxHouefSvE/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+29e8R3kLFd9hcXiKr4z8kggiRiD3AfFdyfB/iPUNO+xaBD/AGSoCosqJGdiZydiMQvP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8TeNoNGi/wCJ3ercXLcxWkAAdj2IQZ2jH8TV4dqmsax4wfOszCy0/PyabaFip9DPKAGk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Z7D4Ganpc0l3JGb+5kyZJrgK0jZ7ljJ+g4FdNF8OdXhKeVpSnaOihBz+DYp+0UfhVwUI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msSoikIo2qqx4AHoAOMVcTTrTOFBGO3lsBx17V9CDwTri/L/AGUxPTh0z/6HUEng3XVk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Y4z9GP5Zo+tT7C9lDueCvp9qW3hyi8cYIxnr2zinxaXaSnLyAE885A9694bwXr2Pl0Yn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qtL4M18gqdGZTyOhPHfHWl9Zqdh+xh3PIY7DSozlbuJQATlm74x6VpWmlaLM+yTUrPfx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Tmu/TwLqaHD6O7HGfuEn8hyRXO6n8KLu/vkvoNMuLZwPnMcLMWI6dVwCB3prEy6oPYx7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1zM8U0U3mgNiORW2t6cE9RWEqXF3kNcRxxj+BHGWHUZb/CvS4fhfLA5MumXc54yzI+4/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RIUh0e5X6xPn8ivWn9Ya6C9ku55FHo9uF+V0UY/hYGrH9jxsNpZCORw4zkHkEV6uPC8y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c4iYf+yUh8NnI/4ldxjJ5CHp9NtH1uXYf1ddzymTR0IA3qXGB1GD9KenhoSM33CPw/rx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/s+d+SchOR9fl4qOXRYfmiewuB35wMfTAo+tvsJ4c4i28LlFB3E4HAGMen4VqQ+B7m6A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ODjHHfNa7+H7Eje9pdddvHGD7Z5/GuT1Dwhfxaqt7pDXKQMMuHlf5GHHCqwJB9KpYoX1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OzXAKxN86l/l5B5HAH6VBLNf3CtHp8RRGHMj8dfQfy6Vabw1d3Uhk1K+vLh1OFDElAB6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QeHrGIfP9r6jJxkH9aTrLcfsWck/ht7oE6ji6cjkS4dSR2weB+VKvhKAAf6NEoXoFjUD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O0uPJ/foMY5GT7jk96dHpelqoVHuAB22t2P1pPF9A9gzz1vB9iAZDaQFmwdzRoTx2zjI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FrKI545RT19q9LGm6Wd2Lifd3JBwv4cVC9jakMI7yVTxjAft9OaX1oTovucJD8ONGcH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q9eOwH61e/4VrbeW5tbFEYjhhHj9RXS3NuUs50s9UuopQCVdYXPI9vLPFcbpfirx4kps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0sG2FQvU5aMde2auOIb2JdIltbFNOiaG5UI0IwxPAxjvmrUqtrVs+l6fZfaoZF2M8o2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z7A1oXMEcaHVvFsxupgA3yruwE6YSNcE/gTXX+H/ABj4Fkwbm+uLWN+SrWVwpyfUmM4G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pUjnNB+FljA8a3gExjXCW1uu2HI6cKQW/GvfNA8AYCqwWyRRjC4zgc8DGB/OodJ8e/DW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cZMkE4bj3MVdinxD8GyH93rNsEHLZDqT/wB9IKlpv4jS1tkdPpejafpQC2kfzEcyN8zH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NuGPGeQa5CHxj4auB/ouq2shzxiQf1xVuPWNImXJvLduMjEq/mOauwanR/aMEYIC98D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6c8ZrBj1C1kZxHPGQmB8rjv7Z61J9rgdxumQ57Bh+tFxNH//0frVkIBYKRxx3qDYd4L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aTVkABsA2RgEtk0m++wzTWjKMDADA8+leE0epYiMRLBV4XOSacwZOVTPzEY9cf40jTag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DAdOlVHudTUZOlSyHvtmUfoRmlYCveafFcpsnUDJ5yMjj61UR/EOlb102UTxLyIrlTJG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I9qZLqPiBjsi0JpGJ+6btF4/FDVG61jxiqCO38MBxgkN/aMa9OoIMX5U1cbNCT4maTY/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zj7YqNc2PI6tLGC0Iz2kUD3rudJ1XTtYs1vtEuodQt2HE9vIsyHA7FMjpXi11rnjYgr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IapCCfr+75rhJNC1K51L7Ymgah4RvZMldS0fUIgWI6mWKIBJR/vofwou1uhH1IxKMwXB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DCoCH455PYmvnWPxV8cfDzrGdM07x1ZqP9akyaVqKDH8aODDJ9VIPtXQ2Pxc1u4UQah8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uHUNPuDnsMCVW/OqsB7QxU8HtzwKi2qjHaMMQQD3rzyP4ieYSLvwr4jtyOWCwWs2Ce5C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XjTTbzKmw1a25z++stufb/WHmnsB1u8Z2lssOueM/Sh8FeBnHGeuBXPf8JXpMjKn7+In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/A1Odd0x2GJjx8uSjjJ9RkUXQGsWVuM8/wA6q7X8xieMcc98VV/tayPzrKPlPQ5B59cj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5kxjJKnj/wDXSAnKYO0DGecnPU1AVJ7kenpke9INSsmVmjuIsjrucD+Zp32uy27pLiLc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BFJGX6juMfUUpQ/dPJPX8qf9qt5FJikjJG5eGHX6VEZowdu4MRgYDfywetUIRVZR7E0w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BxUhnXaCuM8jtxTkG5cqQFz0HegLlQKrHHPYZ6Z79KRgGYsucjnI4Iqyw3AAJyxABzx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MKB/Fn0475p2E2Ql26fexznp+v1qu9lHKSzjYT1YiruMDoeOhpNrYyPbr/jSuSYkSalo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s2WjPzRvn1T191wfrXSWfi60ZVTUwLJshfMfmDkno/8AD/wLA96pGLvtIJ7etVbixjlQ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64PrQFzvWdQcqQSwJBByrAjqCOuaYZAE2knkZ4rxyfTtc0Zmm8L3ZsDu3fZ5kM9hKf8A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oiPXaaoN8ZrPSZUtPiLpsvhqSQ7I9RQm60iY9P8Aj5UAxE/3ZlU+5otfYep7gcsODjnO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tjnPbjFZ1nq2n6haJeadcR3MMoDLJEwkRh6hlJGP5VL9qKbnK7gxOD1Ax6e9K9hssFgm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JI3EYyPqP/r01Zdw3H5fbP6Uwkv1OSalskfyQVBxkc/j6gVUkQ84POTx0/P3qd3O0Ddl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s317ewpARgqg3bx2wPT0ppVi5lJ6g447nvxTwFweBweOPbn86aGyApwBngdBQBCeG+9w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R/eIxxjPH+RUjKMAt0z60zkHK854yMf1oAgcZHBwRj3H0pkyjJ2HjjGOetWPLABA9O/v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d6AKe0gkE5x2xik2OACuWPGcVbZCBkAEfT+tM24XJPTj/GgCns53c8Z6daCQo2ggfrVk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UZiAxgY3cj3oAiUgNx3APPtVWazWb5h8rEHBHH41dK4BKDJAyOw4phXA2svPQk9D/wDq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BnL2RVo3O+S3kOYX7kg9Ubvkceor0TS9YsNZjPks0cq/6yGQ7ZFYjr6MPcda5V4UePEm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9pLHia3eRWjOY5F/1iEe/THsePWgEeouw4DcY6kjpTJE4ITJAHIz69vauKsfFsUAWHxH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/UMSOBIf+WTH1Pyk9xXZCVSMDDA9wfWkwExs427eue+BTDkHGOvenM49sn0qJnG7HQ/e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OR1Oeen/AOuom2dSMsAOOlG/14HPbk46UgJI5I25GPrQA1jgFhnd2B6e/NNfkKcgKDki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cfkB/jTGUYHHOeCe1ACs5AYYHpQQoA5wPy/Smct9CeT7mmu7kDA4Htz+NACMNh5yec8H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8E+nQH/Gl5PPQqcDNP2kNn1456CgCFTtO1Tn655yf50juNpLcH0PQe/1pzcN831OD+mK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QDue9ACqUJIIGeD9M0wqBznpzz/jSCVGBwee2BmnEBe/GM/lQAgPHJPHbmo+owTmpgAw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Pb26dSKAGKD14IHTHvUBhWQeW67lH3snPI6flVnDA+mOvFKVJ5/yaAOH1CyNtIQdwQOC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PY+ldz4b1r+0YhZXxH2yIF9w4EqD+ID1H8Qz156VUngWSJo5FDBuOR0Pb8utcndWd1ZT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MqnkEd/TPseKu6asWmeuyRtngZ7ZHPP/AOqohK/mFAhIxtJxxgfz+orE0LXU1eP7Pc4j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6SJ3KnGM9jxXQEoznscZ56E5/kB/hRYZHlwrbwMg9jUTsSBz19e4/GpGbcwUEHuajYnq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IIOPl6dO/FLgnaHUe465/GjaOSoB4xjufam+Y2fl4A6DuaT8wFwuc4x2wKA7AY65x+P1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9M9fWoJcjJOMDgZ/z3pbAO3FSFbHHbPp1pB+7XceSBj3pQS3OAU45BqNihARAdw5yM84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ZToP0H4VDvO0EngnIx6nipgvO5DzyAfXNNdEKhcAHt9f/wBdJgR/wHOW9s8U0Dbgnj9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6fSo23MflOPf2qAI87TtDZUDr60Jk8DjJz9cVHjLYA69McDimfvN3AbHOB/CT+dAEnJw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O/8An/OaTaQCBuOc84457daELAHcCQcE5oAjC7Wzt5749v50nl4IPWpCCcO2QAMAA4GP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KgE5Pv29hQAiqdnlvgZBBHtXH3kO15bdiwBzsYHBB6qR9DXYuAM9h2/Guc1eIqVdTwBg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Ad1ol9/aWmxXLkbx8kvb96nDY9Mn+daRjz87kY64Hc//AKq888L3Igv3tZGJS8AlRcj5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GD+Fd40m1sYPHcHjp+tRIaJtqklTwMDkHnj3FPVEVgwAzzg98ZPX65qEMFO0nBOBzTsk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+NSDGu5JYjqO/ueaYf3ZOzkZwMjkZNLkA5xjP5/jT9yjkHA9umO9MRC5KZbn5T7DP+NI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JHYUjnPPY/MfXp6fSm7sHkZ9z1JHX+VACAOWXcw4LMQOh9vwpWMa8cZB47/h+NI5+uOu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jOaauAgbseP1PNMwF+6SVGCfU4/pSsWGNwPyn171GZACeRnoeoHNUA8jZwwAHOe3AqOS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47+nvxSE5YA9scf5FREdHBDc9R7+lJgSK209BjqDnnn2qPcNpUA8dh/KglckDBx396ic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+lTcB8k2CRgkA8D+tHmjv0zwfXNVw2DhcD0pcfMrNngg+nNUgHu7EnAXI469waYdrYL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rSMTjBByMn3JNMyGbkcgYP8AketMCXJx6DI78cdvpSFskg9/z5ppw27bwCOnvTWbyxkE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lQBzWohHueBtLKuc+orqvCaqlpcsOjTFeeeijOPzrktQXfeOBznpmux8LqF0osAdzTyk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/CV0OhcAkJnb7cE4FMYgEEcnHp1o3uzNj7uBt/rTFA+Y7v8A6wrIkR8OR8oB5A7ketNx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LEjIGB04qN2G3ae3f3oARRgAtyT19Dmo3kGMHJ9cc0u9gvAJ7DHXNIPl+UDgnnjP+eaE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PXtSHlSo4J546/Wglf51EHI+4o9q0KHnPQdB2/z1+tNOQwVs5B4HXpTcsrYc5POCD2z7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8qAF5x3GeeeuMnimfKflGeQe35+9IWYZftmo2kIPp8pPHIxQBM3qetROTnA75PXj9KZ5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QCSQO/c9qAZMH69t3f39PypyS4Jx+f8A+uqb8DI4A/n61ErlWZQMYGeM9TQK5qEktk8E8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QOoA6ZqiJSPbHPem78jb6HuRjpxQLmLImVijLyUPHY9v6UwyDAzgDuPwz/OqAlAO5Tye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P+1/npQFy9524dMYwcjqfTBphmCYPAx/nrUIIA44xz9eec1h6vcLsEAJDZBODjA9DTSC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j5OZXycdyeAPf0Fei6JoqaZDvlCtczHdKcEHkcL9BXMeHdPF5efaZQBDb8huxl7Dn+71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T3Hr0ok+gSY5mAI7YHHPHHvUbEKCcd+Sf896aWyu0kn1wev+RSq4Kbj90DAOeBilckfu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SHqOc7cDAxnA6U1nKsFCDjrjsT61GrbjgY/PGAKAFlePGGGCD82D6f0oLcDaOvGc9aYJ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4/PvQW5z2Hv2oLWwrcd+vbJ7Ujbjw3GPX26U0EH5CM5/XFML7slTz/ePp9KBiSFyMPn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mYHBGOnT0HWo5i2VPbGDnknIpgVlw5YlMngep65oJZM05IwwIIyMnjim+axKoh6kk/So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yCeM/jUXmLGTuH1FBJc887goPBHTFTqwJxkjPXoOn9TVJZGdMr93r2wce4oaQZA4GDz9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xw3v0x6Gg7/TocZHQ5FUy5ABOOnPPelV36N2zyD/AIUFIskqD/tAdM8ZqGRhkkEk9eOn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xJ+gPFRNI7YLnJBOB04/+tQDJfMC9ByBTzIM7uxGfrVTk8cjPXvTXILZJ/X+ntQMnMy+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zUdxcranzZX2qAWOTx/9c1WleC3QvIwCKMsSOPxNclql/wDa5AsRby0Py4P3vQ4ppXAz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y6ziEn7NCfuIT0cqB8zkHj+6OnNdfofhnldR1UHKnMUBGNv+02ep/lV7QNDFo32y9A+0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njlvp0rpmO773TH4+tN9gJgEjAO0g8L9fyp27eAcEcdu/wD+qqrDJBVmOc4B6fkTxTlU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7g1FmwLCyAAxnpjGPQZ/lUYGWAU9z3PP4U1lJGNvr36035R83OT0DcgfnzUsCZcKDjg5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NPDbDnJwSSMCmFlPXjtjt7fjQEZs5GR03d6QCD7x7YB4HJ//VSySpEm52CAdSfc0mOo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n5f7wwcf5NADTKPvkliOwHHt+FTGVBhVOTnHHGfb61WZkGeDwBzj1qNWBZv4ge3TBoAt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xngZwajLnDA854xnoBUZAGBgAAEgAcY9vrVeRznCZBxkccUASsg8z77Pj3O0E9sU9SiA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jJ/TioUJDEbmbC98c9804ykHvx147CgCRysZLxoASOn8uaSJiCfOZcZ4X0+vrUDyfn2z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PXA98cUAWmfewOcEcbiP8kVGHblgevXmqrzZGMjt7nn+lNU5bccZHPPH50AXjIew/wD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Aee3HX16/WqzSAnDEYPHBP8ATrUBnAbAz125Pt+tAGiCCwbP3s8A5JNI92sQLn5QB1bj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ZlnZVUcfMSM+wxzmuJubjUfEk621hC5hHbOAe+X7AUWGkWNc8UTOxs9CKqQxV7txmNMD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oNYfh/wJc3MralGjSTTcy6hcfNK+70PYDsqgAV6Zovg2009UnvX+13GCSpGI1zyMDqSP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gPlGABxgfhT0C5zmk+GdL0qIKqedNj5pX9c9h0H4V0gRNuMDjnHT+XpTQq7j3I44OetM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/KpvcVyYIucKMLkd8+9NY7CE68DJPHFIo3gMcnHY8daU7R1J+Y847n/9VNMQ8ONuOvBz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YXBOR/nn0pg+8Rxjn/PvQZFGFA69/Squuo7E3lxhQq/dHrzUSvgMWXgY280ZJUqBweT+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P8iqLsKGlJIY8dsH/PWnBmzlt3OM89Tmo1YEjPXsMcc0ShVYdfmP1B//AFUtBaEjPIgw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keeRsMWPoMnp/9eoJJGxkH1zT1AKHjk45J7980DJfMLDOT1xgnP8qsNI6A4J+YkH0/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POen1pjSB2XBUA9un1ouBdM5VSR1A69+PSleViPvnp1HtWcz4XI69s9OnFMWTbtVz/S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vcZGT/nNL5jgHn5cdwOPX8aoiUbRyM+mODUTzkE5bIBz6Gk2hGmZm6Agc4xtGMe9VT9n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4HFVHuABtPU54J6CoBLsB2AEk85PbvUgWz9kZsiCNmAAyVA/pVdrXTpTvlt4R/teWuf5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PbpwK5jVfEkVtG0Nsxkl6YH3VPuR3oV3oM6WWx0hYjNPbWqoozl0jGPfpXm+teKNDhke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UO3zERUt1z13yYx8vfGTVr+w/EPiJUa/JFrwdrfJGD16dW4/CuxsPCem2CoChutnIRgE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0nFDR4TZ+FPEHiDUDeXszzMrErBaD7PaoD2LAhnA78jPpXqeneBN8aLe3BOADsi6Dvgs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5aBTGqLjAC4Cg9OgqQRxpgqAuO46/wD16dkLU5VPBGgQYf7MGPVNxPH61cXwpoaDm0jb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2K6YHCMCwOQODxgn3qMsNpDELt9e/1qkl0AwD4W0AjadPjJPB/wD15zTx4P8ADWMNYx5z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VvDp8oC4HTGMfhTyVZcBSuR3PBppMDnh4R8MK25tPiznO4buMdOhpT4T8MHH+hJknBwz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HjFIXVACo4/iOPWmFzn38GaBIAotVAz3ZuPToaUeDtAzzb5z/ddl6fQ9K6HzSUxjOQet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AOPx+lKyC5//0vbYNev7acrZalOygYAS5iu165HysCx/Bga2bLxhe+b5F08EsjjhZInt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ZBrlZ/2aPhhNIXt4JYeM4wpzn/aXyz+VdJ4f+Cfg3w4QLW3aVeuTLMmO+DiVuv5140p0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nFr1pEqJfxT6fK3G6cZiZv8AZkXcp/StyMhokkR9yyAYIOc+1RjT7e2shYWtoqwAECMk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WPY6K9hJLNGzJC7cRc7UHdRn3rO5Vjdd2iUlMjJ6VB874YA4wcg08hsFycDnp0596rlW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puHKA3hVJY8e9RqXQ+XHjBIP/AqnwpG3knoR1OKZ8qksMlV4/PikOyK7W8MoxMocHJOa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niHa2p2sUrx4EE2DHNEfVZVxIuPriu8dGOQFPAzxxTVLnkk5HTJ9Kp90Kx53a2Xi3wnE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NogvyFuFTPBjnVfn6/8ALRc+9dHpviHR9RlW1eJ7G+25FneRiJye5Q/ckGP7pJ9q6Es2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sq90az1SIx3IV19GUEcfXIqlYVjS+xwOvMacj+4Dj/GojptuQN8SnB67ccfhWbHb6zo6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j91OSwAA7E/Mvtgke1aFt4hs5JDBfIbGQjrJ80Wf98dOf7wFAWBtPsRlVjX0+6CCPrUP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QDvx61veTFJGkkZBRuVZG3Kc9Dkcc0GzAAz97sD04oCxgHR7HaxEab8cADpVE6NYSrhI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rnHNdZ5JzuCsAOgPAx71E8QLbwmxs0Fcpz8Phq1mUyOIoo8jcxbAz7ev0qpqXh/Rrd8x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GffNdK0aqdgHGc/Q1GRqmmRXdxoKWgvLto90l1Es3+qBChS+QgOST6nk012BxVjz5LPT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lkb72Pdh0/Gg2+igbh5ypj72C68e65/liuZ8R+M/idYZj1Sw1BLc7vms9Nt7uDGexgBdR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G2hNdmXULw28jn5z9klikB7grGpIPttrojSbMVI91t7PQrjCwX+6U5GzzNpBP+ycN/8A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JcToG5Ybzz6YFea6f4o8D3qBJfEss2SN1vdWEt2mT0HzQiRT6YOa7CHRbqSA3Phe+ubP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b45G1JgsoB77TgZ6VMoWKvfY1H0TnCXVy3ptYj+TCoZvDpcq322dRwpJkc7j+DVBpviK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m0vIseYqtuiORncjHqrDkcZ7dRXVxuJG3odwA5wc/wAqzd0COXPh0pwNQuxwckXEoPHf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QBjq9/GW6bbyY8fn/Su0ZSAwyAcE8dgeRVMgt0BwOQ26lcpNo4G68G3Eh8r+2tYQtzlL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U7fwRLbJLbjVb2/huFKyRahKLpDngggxKMHuDkGvTAxK9j6cZ/zzVZomfnken0ouDbPm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vX1Lw/qeu+F3kOXj0DUGtbR2Jzu8krIiH/dAHsK0vD+j+IY7tdMufH3i3TrpmxDDqM1j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PalJPoCG/wBmvcpR8+AjHnoB0qpd6XBfwtb3EKssj5KTLuXjkHHY56d/Sq9o7WJavuYE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xleyg9PtFlZPk/8AAI4zWpFpvjaNQx1y2nHrJpsYLfis4/lS28esaQBEji6tsjMc7ZZQ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+frXS2d5BejZExEijmJ8q659j275Gai4JGMkPijcrSzW0hHACRFAfTgSNipCPEa/w2j5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K6lI3U+WR+P19efxoaHacsAN3HJx+tFgOXca8oJ8i3z/AL5x7e9RtLrqnL2cTd8K/Xnu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denHFQGE7sqcnJAx3HvRoSzFM2ohctZpnOeJB1/H0pn2zUOALF2I4+V1I6dq2jGCR1z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DHPG1SBk+5x0/WgLo58X14mUazcNnGCwJz1/SpPtl2WwbGbOcZGMfrWzoug/8JLq5sMW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rlmMeCwUKAX5Y9ewxXUa18JdLsCfs+sQSMihg0Sogc9Tysoouguup5817J91bK4IGcnA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1pcAKRk7MgflWLf6dq+myutldO209UuiAfwl8xTisW18UataJi8uZIEJwTeQK4+vmQHI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1F/GOsFxxg5MZ5FM/tGNicQ3DBe7IcD6EmmweIgkEcuoQFYiNyT27+fE2OpzgED6it6O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Op6beRyfb8Klgc//AGrbJkeRcdegj56fXioTq9kMboLwkc4FuCP/AELNdM27O8k7j1P0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8ep45/CkI5ObxHYIoZrPUiMcFbPP/s9VB4v0gZYafrJwOo09iev+/wBK7UFxynPAznFD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n9f/ANVFwPJdS8XaPMjiPSddffkFf7JdkcHqCNxGD7jFY8V/4n8OWyal4JhbUtPVd7aF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0aT5o3A/5ZSfJ2UrwK9wKoMq0S/QqPrxVS606xuOWiCPg4ZFC89skfypDujz/Svjh4V1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02RTh0uNCunVXHVd8SuDz3robb4qeBLjreXcBB+7PpWooV9cn7Kf51mXmg3FnfpqVpN5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imH9yZDwy9ieCOx7V2WiatpmoYs9Ssre1vAwAXYjLLxyY5Mc4H8JwwHY4zSduhVkUIvH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iY4BG+G4jzz33wrVuHxP4dmwRqlpnP3Wk2nj2YA11TaZp8h3fZbcA+kYAI9eB+NNGk2K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vb6ZpArMx49W0+YebBe2zpnqsyMMD6NUwvLZzhZ4j1wBIuSevrn8K0jpOlqcyWkWHGMb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Do2ktjFrEBznIIyfbBp27ElMTxfwuhDc4DDqPqacro/3cH6HJ/Spn0HRsZ+xx5GP7wH1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lkKmxRd56gtux+JPFJoBrMM4P1P496egYjlTx3Pp7Ui+HNITPl2aoBkfISoJH0plz4c0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5AMjll7nIUHHHqaLWAkkVyduM0NEp4cDOfl4x/n61Sm8JsLQ39nDOYAwBdYLjyuemG75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3hkyVByN15CPT72wjFC12A7bycOWGeCR9T6c9aGRApyDkg5P+fWvP11GAMiG3umJx/x6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K2fq3NaNvqPh0nbe3mpae7Hao1DfD17ebl4v/H/wp8jA6spjcBzjOD1x6U1gc/Un0/zm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eK/u2QglfLlzx+eD/KpW8Pj/AKCN4OSOGUZ/TkUrAA3KCDnrk5HrTwpVS/GABgdsdKrv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7HlOvb+E81A/he4f7mu6khyeAYRkf9+jT5RkzIcjcQAOfXPt7Gobi2iu4mjfAGOCevJH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IUeJ9WjZuym34J9SbY5/OqE3gTWNhYeNNYQDIyfspAP0NmT+tFgSOc1Sxvdwaym+xaha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R2ccbo26Ovp7gVv+EvH9vrjyaVrMSadrNkAt1a7sjn7skTfxxP1Vh7g4IIrJuPhp4hlu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C27iRY51g8tu2GC2yHB74Irk/F3w6fVJ7WW4v7nS9RsiTaanp+xZth+9H84KPGT1RwcH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vf2gHlXyOQDUhdgEPBzgkH9fxr5z8MaZ46vpbnTbbx7qcc9jIUlhvdOsZGAB+VshRuVx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gQ+H/iVAuw+LoZMHhptJt2/9BlA/SlcF5npjEcNnk/pik7ncwUAYz9a4NNL+IsOM+IdO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q3B5/CrSR+Pl3G6n0q4C/d2wSRnj6O2TSuOx2BIYcccDg0KiE7eg9O/HU5rm1/4SfAM0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Kc/8CHapRca8pKraQSNj/nqy559CPX3ouI6AhATtYlfT+tN3DrnB7Vz4vNfxhtNjA6ZE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UHGlo23PPngD27EUrjsbmWHGTyASRz65FG1cjuP5VxMOrePhPtuNB0/7OGxmO9k83B6Z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9V1Nc50uU7cjiZT/AE6fSpbA2f4iCfmByDnt+FG0u27PAzwO+OtYp1e7UhW0ucnGSQQT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7W0+79B8o5x360hGqsQByeo5OelI6kAcYyCfpWX/AG6APnsroE9vLH/xQpG1+3H3re6A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RoA1IoyFGT/AJFKyHHynGRg/Ssltfs8/wCpugD6RZHP41GfEFkAf3dz+EJ/oTQBprG/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mC1Tn52Ofpj+WayJPFWmIQWhvSfa0kOD+GaryeNNIjYAx37YGSfsFwcY+iGgDe8p0Rxl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QXNuJ7dkIOCDg/5965d/iN4djOZP7RUAcj+zLs/r5X6CsuX4q+FY2LSLqfXHOkXzYHvi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Au4VxJakyqB97KclR/vAEfjXp9hfwarYW99ZnzI7iNJFb2cA/pmvDtJ8Z6T4k1a7j0g3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VxaA5ODtM8abvcDOBXPWfxL0/wCG/iC98L+JRdrp83+mafPFaXFxEIpyTJHviR8MkmcA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Y+mzK7j9yPlAJJI6nNOw+ApbnPX3PX9K8ltfjn8LplB/4SGCE5OPOhuIyM/78IFb1v8A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vE+k8jhXvI4j06YkKH88VFmB6Du+XGOPz/H6UzPGOCfauftfFnha+G+017S5lxgCO+t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+mqabKp8q8tpfeOZG+n3SaLCL3y8dj/j0zSEgHHf3/z+FRGVCAQ4K54wQetN3L1JzyQf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x0x6Go8rkdcMPzIqI5ztOSc9hmkZ/XjAGARzTAe24MRzlucf5/Sodkm7rwORnuaeXyMD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ceR17/SqAhwAowe4wR04pgCg/wBMd/SrHzcFWwPpimbVwQDjP4/nQBBg9eMAEY74pM8f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AwenTPqfeoyo3Bc4J55qQIz1ITPHfv8Ah0poBJ3HknFT7VQDkk46+lNKccnHTj/P6U1f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cf56U4HaNoOe2T3NO2qDx3OKTBJAH5/y/UUwGMo/ib5s9sY/yKbzsB3Zyccj8cVOoCkc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8qRqxJYYyT34oA5a6ObpyXGGbj2x612Ph3/kEwFPmXMp9iN5/wAK8vs9QEtqbmY5DNK/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HtXa+DdSW98OWU5ILSR5OOnPI/Sib0KtodkZlTIYnPIAHTApgckF24xn8hzUO8bTwOeg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SLG+TnC9sdOlZkl4SNImRx6f/qpgfIbPJ96qtdqCYs8qDkdf/rCpN55ZR9PU0D2JsBiT1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xzj8PWqpYnvn+tIJMDb6f5NCGiZlGScnrSZycnjA69ajd23Ajp6+9Rl3GdoJz1x2z3q0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PpimFwODnJpS4dQSm4Dv/n/Cod247VX06c8UwHGRlPXG44/Cm7mGQAp9MnBNRtNGMFjg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9aTfkBsA8tgjI6dOtACjHT8+1OyxAJ5B681GJEJyevoOnHpS8Y2kdun+NAmK3y5HTHY9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akPTA4+tHOcE5wPx+tAnsRthc57D9ahd2Y4AwMj61ZwcAc8entUIAPKnJHr60EkJXPyg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Sxz69RUmzHcFuuR656VHxu+Yc55zzQOxXuZ/IhLtgDj7vvXIuJ7q4JXl5ThV7/hn+dT6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OI4ztZhnDMOv4A1seFoC+7UXG4MpSFiOVGcMfx9ad7K41ojrbK1isrOK1iOVQfMR3Y9T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yB09efrVLc+7DHI6cnsKe5C9woboPWs2SWnIBIJ6YyPenByQCSM89u9V87AATz0x1p/G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XcBXcMxA759f/rU2Nto3JgjAH1FBIOQCQAQMev8ASmFgp+914qgGSTKflY7T6H0pokQk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5+2AcccnuCarDB+UADk5xx+NBSZYMm5lIyc4HTBzSFieGPTp3A/rUACnII3bT0Ixg1KZ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WRVHzEDOOvv/AI1XfzDJujcFMfdx1P19vekkXeTuGVOMZHX/AD61HtPRSMHqfWggsNyM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Tsx/n0qINjjI7jPak+RsEZOR0J4z/PFAD2fChccAZzSK6btpIznOeePX/wCvTJSzAKB1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FPKqOnQUAWBJ8v0HPfOaQycjZn04qoXI6KTjB46f/Xp+GIB4OD0H9aB3HAPuG45jGCM9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cHnj9OvpTBjPGePf1/lQASwz024wMZz/AIUAPL7iCcndk/T/AAqGWZIE81yAEDN1+bAH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bxNLcN5aqMnPfFcreXMmoyCNc7BgIgGScdzjmmkUht3eS6pIoAIjIGxBnJ54yO5rt9C0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VzOeVVuRH2PHr/Kq2jaKmn4urgFro8rk8Jntju1dPnoQCCeueo9adw8yQnPG0L7CgyBF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UYc884OcUwkMOQMenrSuMkyOx3D6U8kbNyZ3dOO2aiJwBx93n0P/ANemvggHIPsOtK4E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9x/kVErbxxnnp2pueBgYx05pu/P3lx3yTkUmBMpZeGGD1BNN3fdb06Yz/Ko2G75iSCAA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A4yP881NrASM25QpP6YzUZY9h9c9DTCerbgMDO0j0qMMpPt2P1pATghz8jbR1Ix1pM/x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wo4AGQDjpSoepJ6+/TH+NAFrLkjb0z36ZqJic+598VA25iN2QFPBzwaa2dzAMT0IPHUe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7ivXGMfn0pj7flOMZ6+oHbNRZyOuOn+elMHTnOO2D69qAEx2/H0Of/r01mA+VicH06ig5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3YzyeD9P/r0APMgjU7PvHGc8kY/nTB85zk8nB3e39KMLu+bsMgY9f8KzZ9St7ZW+ZWde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kk4QMSdqk8HPbH/1qwLvXNwaGzjaSXOAcHqenA5NJDZ6rrkpOGWHOSW+RMZ5x6n6V2ul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eZKw5kbB/Idqei3A5rTPC13fyLd62zJHwRGThz7Efwj9a9Ft4LW1jENnFHDEMDao7fzN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+tPJAIb9c9hU3uPctfdx0yMc+uOfyqPe5O4YA9AO1QCcPxgj68fWmtLjOMjHHPX29aTC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Z/D8arlnV8sRtxx3OffHGKh+0f7XtTBIpO0E9T14BpXEX1OBgEDAB44/nTZJGHXCjGTj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3GeR64pXc446UXAssyMOvBwffHekJAOWqobnjYmeMY/riojNz83T3J6UFcpdEpYHjpk8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Og7H3rOM425Qk5Hf/D6U1rjluu0/limkx2NJpR0TrnB74+lKCQvJPsD0/Disxph8uOo+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4n0ppAkXvMBbpnBz6UwyO3GMZx93t6VlvcFQGPTPGO3So/tjFsrgY9/8aYzWWVuW7HJ/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OpHFY5uYx3PB+nSmC4GfmbhfbpQBttIEIyO3XqKjWdd3zc5596xHu8KACGZicenPpTl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89zj69qANaSZc+gHrVV7n73mcgjnP+e1ZE95HEm6RggUnJY4yfasSfWZJyEsQZmLDBWPn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Adh9oCxbn+Xg4Ofyrnb7xDChMFirTSE49Vz7fjS2+h6nf7W1acwxYyI16n2OK6mz0vTN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8bcv+vT+VK4HJwaPr+r/ADXkptIeoAG3cOpwMk8/gK63TND0vTuUiMkuM+ZIdx/AYwKs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o65wcU2K83N904PTP5j8KTbA1y4LY3AHpgino/Jzje3YVlByxPPcY79v6UKxHLnJA6/T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UA4x2POPamFgFJJxj1rK+0KSGXPtzS/anJ2knpVJoDQEu5cEYz1HX9KmV1yfXGfwrKNy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NMF3tPGBxzzjiq5gNeRlxk9uvc5FR+buXKk7c554FZ/2jkNkHHBUe9RvO4yATj0FPmA1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SmPMThONuOfc9qxjKNoZmAC846UeYd2W4wPpRzAbqOqjHcZyDx0ppk3n3P4isL7X0PHX6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rdO2DxQ5Af/T+yY9W0zAUTnJ9Y5R+W5BWh9ttWX93J8jYPzKQP1HevVYrK2PyhEHr8oq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xsMYGVBwK+Z5j2Tyb7TCeBIMe5xjPemNLbEgNPGd3T5hXqR0bSpDl7OA/SNQfzxUbaDo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HYAfzxRzgeXiexJIW5jZicBd6gkD8aUCFgSpR1GBlSD1/GvVT4Z8PO259PgLHvt5/A03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NpsBz6rmmqiEeVvboPl4HHT6+tPEIAwoGSM5zXp//CIeGFOVsETH9wlcfkahbwh4ckGP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qvaILnmYh2Ic9O3ammBAflIBx0r0xfCuhLlVil5HP75ycfjmlj8MaOqlUWXBwOX3EfmK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OQF3EkdBzn68Uixq/wAhBIU49OvvXqL+G9Hf5Ssoz/dcr19xiqR8GaS/WW6XPpOf04FL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5xlR2I5x9aoXGn2064kRCRx7j8e9ekN4F0ts5ur0en+kH9QeKd/whGlhQi3t5x6sKpV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8sm87Q7x7E7egG9HP+1G2VYd+x9xVKTxN4h0lsa9pP22FeTc6b8smPU28jZPH9xj7CvZ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zX2odP4J2j/D5CMVhXfwj8M3cgkk1HWvlwV26ncKOPbfj9KpVIjuupyOi+K/D3iW4e20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y2+7ZcQ/78L7ZFP1UVvHfGzCVGXd0JB/rUPiD4GeA/Ftstn4ht5rpo1Kw3XnGG7iP96O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31BrnLP9nPRNJXydO8Y+OYkUAAN4jmnGB04mik6VSnHuD8jpwis+D1POcUs9vEwIZ256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nGi2fjPxMdv/AD8XVnOT9d9icj8q018Bazwv/CU3cgxgedb2xA9M7Io6nmXcRkeWgVQG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MVVns0u2xJHHL2JljWT5f+BD9K6T/hCtZXA/tpJPXdZr/RxgU/8A4RXXQMfbLeTtzCUJ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I5CLS4bVs2drbW5HQxxIhH0KgVadJZ8+czSsBn5mJAGecH3roX8MeJc7ojauFP8AEGXP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smZvsy9xsZ+v4jFL2l+orI4Z9AspZnmkjDysPmY9enTnpVlbBEULGq8DH4V2f/CN64hI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/PpULeHNaZQBAmQAMBhmn7TuLlOYW12ruJ3c496jktiTgAgAc9evtXSTaB4nj/1Ngsq9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s86d4zBIOgCT/dvo1H6x9aFJMVkYgtT8uR1pz27YIxzjKgCto6d4qT5ZdAPXnF9C367B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D6Hcvxg7JY2HPftQ5oaic81mFAkcYGOvfJqD7OV4HPGOnSuqWHUCCZdNuYiONrqrEe9N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GD/czn64qb3HY5I2k+1nVNwJAIHU5/PpVCfSI5TgKYnU5BAIwezAjkfhXbvDeR8Jpd9I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61l3N7eW4+fQNbJ77bSJiB7f6SM0c1kKxztvfapZOBdgzIc/McCVR0yOAH+hwa3Le7t9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WPmUjawPuOo6/Sqj61IybR4d8RSg8ECxj/l9prkNR1MWjmceGPFccikhXi0veycfwsk5P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Uz0B7YkbcjA6j/PammJuoyQeemD/AIVy9n4uvIIEe607UrmHAJJ0+eG8T1LReXtcjvtb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7TJqEDDgrNpOopg/U2pX8iRV3TM3GzsazQvk7lOAcNn35xS+SUUNt4Hp/ntWU3jzwVxu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0A+peJcVag8UeFrnmHVrR+339uf++gKkFEWezt7mNoriGOVHUAh13KQeoKng/lXl2ufA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dBtYDITk2w8oe+Y8NH09Fr14anospA+223Xr5iDr+Pf8anEum4KpcwsOMgSLxn156e5o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c+XJ/wBk34Xzt5lvb/Z/91P/AIl0Xjj+GmWf7J/wss5zPPay3TEcjzmjQ/UKR/OvqYm2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Ei5/Q09REeNyN06HP0puvMXKedaD4P0rwhpqaN4V01NPsYizLAjs6hm+8cuztk455/Ct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AAkbd5a5C5/w/SuzVAzFlYH8ulRyx7cYHPTH8s1PO92HKYn2bGc8jHrkeuOtMaCYtknG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CA54UYzj045/rTWtrj5uEyCed2fzyKlzDkZkEFRtIzjIqtPuRRgE5A5HQE1vNaO5yTt3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IZTt5570vaByMxol3nLY3AD36UOMEeaAcDk+/wD9etpLfcdxG33Jx92mmzEigZ9+lDmg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yGHOenPrWJe6FHMrrGgfncoAwAevB7H0Ndf9lKFioAbHOQOcelIkL9lP6ClzBy2OZ03X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94UOBMFJkRen7wDlgAPvAZx1Fd7azR3MayxlXjcBkdSCGU98iudvNPt7pMHcjEEK3cEc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cNPpT/K7hpbZuIJsdSCM+W5/vDr3HemmB6fNGjqRjGcYBPHHf14qusKSKDj8e/8A9aod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bHy51UedbS4EsRIzyO68cMMg/Xitvyi2SRyOPm4/HiquMzBbhEwDgk8MeSP1zTtodXXJ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22QO/Q4wT0/z2pDCUypQ4HI/u5P9aQrGaFAJ4wo5IHt68VDc6fDcpiUBlf7yvyCBjgit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UDsKPsz5w2DnjOOuKdxWOS1ib4ryAponj2/trctuFvd2lncxKR0Cv5G8Ae+ceteX6lpH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lhdxyHOJNNtiOef4fKavoA25IwBgggZJwB+FKsIUNhAeQWzxTjK2wcp87Q+DPiNebo9Z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G7d6YJl/pXU6N4R1bSWaK6vBPaPG2+3ALRs7YwVXkIF54yd3cV7AIFY5ZQozg9iPx6EH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QBweD1JPTJo52PlPObPw9/Z92JdLje2hkwZIlbEIb+8qkkLnuFABrp7eOVPmccknPfA//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eVIB59D+Qpqw4O7OAe/1ouLlMlcjhRllJ9OMjPTuRUg4wCMepPX3rS+yjflsAng+hpWt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dRjtmjmGomfFk7WVQMZA+h6UcbMEAn8Bn3NaK28ZYICQB0J6DP69Ka9uF2t29T3o5hlJ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PA/yaoXliLyIx3A3R9QQOV4PIx0962vJKAtgnA5B5HGPzpNgQls5yCx5JxkdB7Ec0uYD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+K7jULdW5+SReBJG3VHxwVPoeh5Fdvp1zFeWaXMI24+WRD95GH8JH8j3HNbd1ZRXkIik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CDXCTQ3ekX3nwqC4XJQEgTJ/LPoex9qzbsylqdWFz9wZ7cdfx+lOKhRuxgHt2xn2pbK6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AgqytwyMOqsOxFTFcnOBxx60XuSVfLUD5fr64zShI2Xldxxjn/8AVUpTkLgEHrtHp9Ka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cBm3bgtjt+XrTNibsgY7D0qwB83JABwMYycn/wCvRgBfoMZNAFK6vba3cRQQmU7liBc4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OrHAyw9TWvPoulNEF1jxLoFi+MmBbhpWUjgglJMZ9R61kz2kVwjLKFZGGGVhkMp4IIPr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75mfSdR1LSiedttctJCPXEcu7b/wFsDsBVx5X1A6jU5dNtJWGm65Z3fJH7q4mTIHsWPH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AjzbqSP1iVboKPphX/WuRT4Va9bOGi8U6iSpO3esRP6RH+f410OmeD9Ts2H2/wAQ6vKQ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3lZqvcWxGp0lnr080Rl+S7TputwyOMdmjbkH1Ga6CzvoL6Hz4WA4ZcZAww5ww9ax7LS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keQKWa4maZ2K5AyW46HoABVqx057eeacna8rbjjp09f61m2uhSRsBjtJxuJ7CnYbjj8P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k9qWQOF+UAnr+GPX61HMMacLwMAemOtRMQw2lUbjj5QSPw9KQK+cttx6c/5xTVilVi6n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wG7IccpHknB+UdOvPFNaODZ/qk4I4AXp7VKY3ZRkDjPHufpTHjbOHwc8Er9aG7gc9qOm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sD7lI+XIHUcdiK5W9inWeyv7eaSNLeTbOquVV4JeDkf7LYYH616UY8KFA5xzj0rmby2C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Py+xHP5UionVrpduY1ZhIeTx5r4I6c/Nj9Kg/sOzcfMsrA4x+8bn8wav6Bci+0xAzbnt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c/lg1pvF6elKwrs5hvDWlSgGWNicdCUIx6coar/8Ifohzm3Xk/MSqHP47OorrDGB2z/S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GOM0wdzlP+EU09TsiQAY4yF6flTx4c05D8odMAA4wOfeuow3UjnGMGk5KbDlR+nPtQI5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nyRnAOeoz60n9gDIjjmuXJ7JuPT2U+ldMIYyNwGMduAarX81/JaSwW0hi3RlVxnbvwcM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OeuNAuowSHuxtP8Az0RcD/daUH9Ky5bW6hJ/fXzYOcLLGeP+/tWdU+I2j+GFNrN4Cub1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lwkpwMuPIPljJ5GQpHSvPNV+Plnfts/4R2SJQMbLbSppQoHumc1soNkN2O1+0yRn9/Nqc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/wBWZDVi3uYrhWa21ZndAC0Y+/8AgpXP5ivMbDxrHrcmyw8O+IQ5xte306WAf99Sui8/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3CN/btlMixsPIa9MJuFOOR+5Jx7HOe1EoJIE2acNvqs0aym8lhB6CRV3HPfAHH41ONP1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sE+v92ksfPSaSDLPCp6n34PPfFbiMHHI4Pf+XWsizBOnayrgJqQ545QY5/4DSSaVrrk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X8O3WugEalsnp1A/z9KfnPI7fnSuI5JtI8SHcE1vBPfyIj/MVnS6J4zKfJ4m8on1s7c4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8dDz/kVUZcDc+CMn8e3ei47nmUnhz4itmOPxmyHGcLplm348kVzup+DvipLCyr4/niQB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4+avcG3KSpGOh9PpUUsfmROMrllKnnHUEU7jUuh4bplrc2fhGGOW889YrNk+1tGA7ldw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qDipfCmjfEjSNOtodO1qwvoYo1VPN0vy227RjOLjsOtdF9hibSHsUUbBA0XynHXI4/Ov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itlGDGgXj1XA/UUuYps421f4kqu66bSpOP4LeSMn8pWrQjvPGpJEllpzEcZHmrz27mux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HA7k1G0bLjrnPIxSEcz9q8VAbH06zGT/AASyfnyKd9s1zHOnqDg8rLxj8RXQ4bJ5689K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PB96dwsc+NS1V8OdPkA7YcDp6gjOPSnf2jqRJA06Y8ZBLev4V0ikdCAOBn8OlMbccgj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M5+LVL/JWbS5uv8ADIDz9Nvb60/+1peA2m3IIJ9P04q/d3At0YGVIQFJeQjcVUck9QBx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eMtdg+0wG7SE4cNI8VnvGODs8qZsHrzimmJ3OO/thzjOnXOD34P8hSjWBEuGsrkH/cIB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qSyG2iu70TKpYxLdSKQM4ySI9p/CsO503XtIAdrjUgE64mjl/wDHZYST/wB9CrSuDkbH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5z95MY7e1NfU4wTmG6wzD+D7o+p7dKxbHWdTunkSC5F48BG+KeAwyLuHHKnBz64xXUWF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6YDI3UZpNNAmVhrVuMgxTnj/AJ5//ZUz+3rEuQUuB2/1WSP1rcyRjnrSeZsAjB/yPekV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bJ+OAPKPf8eKadasQOFm9gYzmtjc2NpJI/pUPBUqwyCMY6cCkI56fxNp6cNFeMP9mDPb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izmz1PGccWbH8Pvdq7PKtwenYDHHp2phU7jgLk9OB0HrRzCZ59L8QtPQkDStdb/d05j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IE2rzx6Po2jazbS3bbGubyxa1igix8zl2Y/MB90Y5NeutHC6qXjjyM9ACO/tXnRtzLe3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QKeBHbx8g47Mx5PtimmNHLeINYg0C1traO1v5xKyxKtjaSXciIvLOyxgnHv3Jrp9K+J/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qWW1dqibSb5VUD38lsfjWv4d0W5uCdWvBky8xqTwEH3fl9+tdv8AYolwVjC4PoMgfXHe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UPAMvH9tQxt3Dwzxc/8AbSNa0IvHPgyUAx65pvPHN3Euf++mBrpDHGWOYkI98E8/hTJL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x3QZ9/WloIow+ItDusm31Syl90uIm/HIY/pVkajFKCI7iKUdtrr/AEJqrLoulFvntLeT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GhaC2CNPtT6EQoP1xnNNNEmh9oduQxXHHB9fTNNE7nByR6nOe/HXFURoeiq277FADzg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o+myORHbqNvJILKB9SWwKYjSW4UhhGCR1+mfpUIk3NnGSuenb19c1Um0XSGcRR7pZOix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Iqje+Hby3UyRWmoIPvEkzL8o78uD0ppAbmZGAKk+u3oab5jCT7pOeMjpj1rh5ILhI9yf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CPwJPHtVeF1ml8pLm5kYDOI7yRXH1R17VfIDkegLI+Rn7w64PWl81zlgvviuchWCd/Kj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3GR+JUg8Vc/s5wc/b7rPqTH6f7vpUNAavmtncAN3ek37e3zA/rWadLuyny6jOBnukbEf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IA1WYEnvBEf0FIZoSSqqYTrjk9/zqB7iRf4Rweo/+vVD+zNWDkrqzFR/07R5zz2z60w6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9bRDn/x8Ci6CxsiQkZYc4ycDpUIkOSeeODjr/KsGfS/FTuxt9ZhQdlawVvwJ80VkXO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iazXuP8AiVJn9ZjQFjulJPIUgdh7fh61n6trmm6NbfaNQlKbm2JGoy7ueioBySfSvI9e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J4wtFZ2Cxoujo8kh9FQXHOfpx3rK0nSPEUF2dX8Q6g2rai42xNJAIRboeqRwxsygn+Jt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ejS393qDLPdqY9w/d2wbdt+pH3n+nArttG0xrNftM/8AryMAdowe31x1rzbTNP8AGdtc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+RZ7dhtBBzhxJz+Vdat14/VhuttHkHbMk6fUEANQ+w/Q7wEBSRnPuf1/GpVkY9Pvcde9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FYaWSDjabudc9+piP+NEV747I/eaVpvI6rqbDB/GHJpDO5ZyOMZOKaZQoG3DeoPXH1/W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yaXa8HquoA5P/foVKt34gzl9Mhwf7t4vP5pTsB1Pm7jhR6jI7mkMvcfj3Nc2tzrrE7tO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X1ASkmutcXLJYxpwf+XkYAHqdtFgOl3sOnX09aTfn0J6E1x0niQW423L6fGw6q9/GDnp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buVDcab82RgXinP47cCjlA7beCMdu4/rTM5BB+mRXL2/iIX0rQ2r6fIygYWK9SVv++VG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RBFjqSZG49P4ehqZIDSbe2PKO0g4J9Rmo8Mfvcn1qkJdZycW1sc9zK4H57adv1jB3QW/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5J9KgC5yMbu/P5mlb37njjj/AOtWYx1pgGEFt8vOPNcZ9unWph/bLcGK1j9fmkb6fw0A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7dKYcn37YNUpDrwG1fsCnsf3zcn2wM1Uki8XS5+zy6ZCQM/vIZmx+AYZoGjYbIYkAnt0w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jnB7/U9q5uSHx3ICsWqaXG3OcafI/wD6FOP8K5rWJfHemWc13e+JrG1ijVmLjSEAXb2B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cLHouGJwByOKydU1vTtGKpeSgzS5EcCfNLJg84UenqcAV4vp2oePfEds08XiXUrC2fiO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H3owzu+0joWX6V1el+BNQhtZBp000d1cIfM1O8xcXUhPRmD4BHoowvtQFjeuNcvLsrHB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0n44/wD1Vs6doQO251I7yTnygQB/wI45NcJZfDfx9prh4PG13Oc8+dYWROe3OAfwFdHH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YrZlXOWl0yLt9Jl/lT9AZ6SJUjXagAAyAq4AGPw9KUXXBUgn+VcLHZeP0G1tT0+X1Js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uKvjVATKNPc5AyquDn2+akFjsTMxXLY4Hb+VNMzAHBGScY6j2rlN3ilQA9lavn72yQjP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iHq2nAn/AGJMk4/GixR0plI4BJHf/wCtTnuTg72OO+B/k1yBvddyc6VKpGeTIoJPsc01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Zcsf4ZE/LJP86TQXOuN0Q20MM9enUHihpmZiQck+v/1vSuPe+1tG+fSrgnOOGQ4/HPNN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26B9cgg+2QaXKB2BuCDznnuKPtOFI3evU859q43+1NQDf8g+7APfbxkfT/8AUaZ/a12o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HnGP507E3Ox8/Iz0INP88gAsMjt35rhZdcuBgppt+xJ5IiII96YmvuG2DT74Z4A8kkjH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9oOAhyTjPXHHao5Lr5AM5POQP51xv/CQYz/od6SRjJgbH54qBvEa5H+i3YU8nMLZP4e9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kZHt2xSrdgrhiGHtXEP4mtVC4tbw88kRY5/E8VWfxfZKD/od7IpPBWNfxzlh/OgWp3LT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89qa8jbioIwOvv8A/rrzxvHlmiLt0fVm6gbYYjnH1mGKy7j4lCEYTw9rsvf5ILcqB263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tzYxuxycYxx2+lNhaRQTLMrj+EgbRg8c+pFeJSfFPV5n2WPhHWTIp+WW9EMFuue7Mssh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KteEW/VDckMSFs9EhaQgH+/KSGP1G2iwHvF3rOn2OYri4XzP+eafPIQeeQucCsZtbvb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LEZIH4dK8i0fxLoMG1rrTtagUkfIunPls9Sx3sST3zXo+nfEPwnCPLt4721A+8JbGVB6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OutvDk9xtfWZt+3pGpzgehPb8K7C1tra0h8u3iWPsSOp+prz5fiB4Zl+UzOBwQWgmBP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PQZwqpe7OeAyOpI9eVFJpg0d1JcquFxnPUgdKqz3btgqwAX+8OcY6fWuTXxHYMP8Aj8jO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NdtZCWE8WBgk5FNKwHUP5W8sBksRn6VIbkD73Yfj9K5U6zakYjmjdR1wwIz270n9rwRR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fzRYDqWnVu/BPc96DKd27HJyOOQK5VdTjf5lmQNxgbh2+neg6kinCSKD1O09/qaXKB1a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ySRTWvOnIHoc4rlBfxMTmVce55prX8OVVZAS3GDj0+tPlA677buXGV+v+FRG5U5BAx2I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2FmBMqEKcFWbpU63qkAKVk9gRn/61FgOlF24O1SPT/Oab9pyd3OccZ4Oa59b+MhfnXn3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IOeMjOeQcVSQG79qVskfN6g+3rSfaVIBxwOfx9qwfMOPlIGevJ4pouCx37s46Ad6NBX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Hb7kd/Sm/ado453DAPc/5NYqu3JYFSDwMfpn+tR/aVj/AHkrBU9C2KNBn//U/TyMqp6D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QwPPpTwGyM+nWvlz2C78gPy/lTSAo6ZzUKs27AyRjjt+tWCxxz39KmQACwAbGQPz+tOU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QcdQaTd8+Rz9e1ICdmbcc9On1xUD7SWxnHam8c9jUZPYdenWmkAv3enX605Rhcgmmj72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5T0+n9aLARHLc98UCQkdOlBYckcZGOaYcgdKdgHbzkgcD86QMQSD2A9qaWOPpTJJCF5p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DTWOcbQKYX3DBFNBOcL93/PFOwicHjmjBBGBxikEiYB5Jx2qxuRQCcDNNRLIcHpjvmgo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HdxjB6elJtXk5GR1o2C5CoYN1pWLAjaadu7jHPemh8nIpPUY5um4+tGD2ppY7SW5GeKZ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YTH5KDnj1poJJGBmomLEYI4oXK8UNWJuXCTt3YI7evNQhzyOf8ajcjOCeaVRnikCZJ5h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FOCDNSbM4zQDZDlywJPH86cEDElznPT2pzIOuOR0qMBiT7dfxouFxd5XjJJx1zTQxHAN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/wCvTGbKkjjpTETPKzcHPFVt3dCR2wKaT1GetMHTauKY7kcgHmZOcjB69z+FKVVxtftx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pyqCMnj3p2C4zyos8Ih9yoP9KrTWduVJEMRJ6jy1/wAKvtgtkUBW7k+lIRhnTbd+Gt4z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cvyyWsPfOV/+vXQ7dpyCDUbISMA0XCxgP4f0gcG0hb3K1H/wjukY4tovTAB/xrodgx97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KRLfYw/+Ee0RztFnGc00+EtCOcWsaf7oxXSCMdSfypdu4jnp0FO4jm18KaKgBWLrzn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pO3b5brjoVY8YroSMcVG2e3OaLhoc0fDGnEceYD2y+f6Uh8MWTArul5GP9Znp07da6jy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2/ypNj5jiZvCGnkhhPeL1GI5OOfYhqdH4MtVQYvr5eOB5kZ/nH1rt1wT82cH0pwA5NFw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4apfJzwD5R4/790yXwHE/C6rfpj+55AJ+pMTV3ufYUFsHgZo5mF0eXv8PmZnDa3q2zOQ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q1x8Mo7iPyn17V1B4IBtx19f3Pf869VckZK8gZpik7D701Jhc8hn+EOmSeRPHq+owXVu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T3+YLtIP8SkFT3FdPH4W1Jdq/wBrzOAoALRRk8d+EHNdoN4ODn8atRp3PNNu3UTZx3/C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x23QqMflVe48M+JGH7jVoUPqbUOB+BcV6GnJx/k1KoOSCCPc1CmxHk7eEfHBHy+IbA9t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kKrHwz8RQ/yapopxxlrCRT+kxx+teyFRt4PNRFOw6DrT531DQ8f/AOEa+ICJta70SQ9M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zoGj/EFctJFozEcAq9yPyGK9gCg9eaDGAeKfOxnkqaP45cgm00gsOPmmnT/2U0raT4vR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cR3Exz9NyCvWTGoORyaQIS2Qcds0+dhc8qGl+J9uGsLfOckCZvX1Ipps/EgfjS03Dn5J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AD5icUuDgHPSlzsDyX7HrqHa+lSp9HU5Ptg//rp4stZ4H9my4HqyivWOAThs+vPp60D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C54/Kus7mX+xJ857TxjOPcrSka0M40W4z6LPG2D+VevAYOT3Iz+FIeeQfel7Rhc8Ue41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f4SDCw9sfOOnvVN9V1KHIbwzrjLnnyYYH/T7QK92JKjAzUeCDnt1o9r5AeDrr0gUh/Dn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4yOmSLk1l6rr2m3ULQT6VrluyjKs2nOdreoKswx6+tfRe3v78DFIZJV4Q4zycU/aX6Aj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U6zptldSM+PtFvLA8QuI1HYMBtkA+43Q/dPBrp7Txpod5CJzBqlrnGVudMu0dT3ziJh1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Pn5+tQYH8QUj3AIzSUrDbueBxaxpV0u+GVz14eCaM/k8a1edoRHvZwBjhifX3r3LyYHG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/pUElrYEZktIGPvEh4/KhyYlY8L+2Wgba1xED7uo9/X3pgu7D7purcZ7GZM/zzXtzWNg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Rx+VUpNC0GX/AF+l2kmeoaFT/MUXuGh5F50Lk+XJG2eyurYA79akX5/u8gc7V5/lXpMv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hWDZH8Vuh9+4qjL8P/AVwoWXw7pjgAjBtY+/4UKwHBtDOp3CNs/Q1G0N6UOcluMbl/n9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Ft//AAjmmD2W0iA/RQak/wCFX/DwMdvh+yX3ESgj8hSA4oJLjMi8gZxg4/PFKImeTJ6Y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8PfBlqwNtpkcRHTaduPpxVoeDdAMit5cy7egEzAfQjp+lIDzYRy8YAz9Pwpwt1KgFSMc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8HaLKfLlin2kY+S5dP1QqR+dVZPh74dmjeLzNUgPAzFqUwI/76LDH4YoDQ4hoNp5Pfue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76e/+Fda3wxsVQra674gg6YxewP+H7y1c/rUY+GjRnMfiTWiABjzhZyfqLdKA0OVMXBY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7sr0211rfD27biPxHeL15a0t2+n93+VZ83w314MfI8VzAH+9pUBP4HzgTRoIwPs7EHcw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0xbfaSciLrx2PWuxHw28Q9R4vYYPfSIf/j+Kr3Xwt8S3cTwnxiV3ghgNHhGQf+25oGrH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htoZW/0XWB5O7GAlwg3LnsAy/iSK9VCiTkPuwKxvEHwLXXtHfS5PEE9pLiNo7uC2j8yG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56/L0560/TPhB4409RG3xKu7nYP+W+i2Z/ElZFyaBuzNUrjqcYHPsTmo9h9Ryce9a1r4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EsV5nHznSooDx6hZjk1sJ4M1ULue7t5T2by/L/qaTYzjTE3O7GBk8ntSqq7iT0A7etdm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CBnuRk/lSv4Tv8MF8psknhxz+lLmJdjiTHk5HOR1461AybG5ySeQOw/z611s3g/xCrBoR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/QRTB4T18kGZLNR6pK5b8AVAp3DQ5jaM7g2M5z2BqA28XcK2c9VB/mK68+FdZyQIoj77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6V+S3Q44BWUdKfOFkcg8GATH8uMYA4Un6AChYYiPmUk9CM9q6pvDHiDnbZqT1/16AfhW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/wDYyy54BS8jH6FaG7lJLoYwTYNq4A9PSkxg+nOM1PNZ+MIj8vhmeX18u8tyfybGazZT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VYY52PbMPw/fc0CZffCfdA24/WoNg3DggAdQcYqi+o+IUHz+DfEA90htnH/pSKZ/ams4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5tID/K6p2Foa3BI44J//AF/lTHRjyPoScVRTUtU/h8Na9zlubWHv2/4+KmW/1I5/4kGs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m45pBYsrGpY7uuOvvUci4ByOgqi+p6ihx/wjuuc/3bWFs/TFzWde69qcVvII/DGv7yN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qRcEjH0oukCRhIUDbmOFMig45JDNjNendfuuOmMY6V4p4hi8RWdna3+maJq+oNHdQu9r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m2O6ZA+ozXY6f41urlVFx4S8UWjD/nrp8f8ANbg5pavYt2O7IBIz69uKaVAPPuP8awh4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kOM4ksXH8i1XI9UtZQMLcqT2kt5VYe33aEmug7MuFcYPc9gKaqHO7PtTDeW5OFYgD/pm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sQ3yzBBnAJDf/E0xEhQqcjJHr/8AXpoUEDOef85FVf7X0sfL9riznoTt/wDQq0I0MqeY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HqDQBl3Fnb3CtG3zrIpVh0yp4+tedeIPhrPrfzN4p8Swc8AaxeYX6BZ1P55r04sYmdBwe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K9H2qIDMjxgngZcf41UZuOwmj5vl/Z1s7hsXHiHW5lPXfqly2fwcsK2dL/Z+8C6Yc3N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6vJnU/gGUfmK94W4gAx58XYH51/xqE3kIZv3qkng4YHP603WkKxgad4e0/Rrf7NpNnBZ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euP6mteC0jgG7q2Tknv6VYjeJxkMoyeACv688UoMZOAVOBjG7NS5XGkIFzx1B6VGVHOQ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O3lFtqkYHv/AFpAqs+VKnHfI/LApDIdpwMAdetIIySfXmrDQOW/dnJ7leq0ghcZ4zn6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lZkKjr/Wol/unLEYz3+taKwT5LEYHrnBzWRrWsWGgWM17eyrGsalgo+8xP3VA7sx6D1o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Z4fKU7ZH3cdwvesbTrEX9ytu2TCg3PxwQDgL6c1iW95cXURubxWe9unB8sj7pb7iA44C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SdPXT7GOF8tKRmRz0MjAFsHjgdF9qew0rFkrsURoMKmOo447UzfkH+I9DVzgjbkY9c/r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444x+NSMRUDKT5YU+nqT70gBK7B06Y65pXyACDz1JpDgrgDnpQAqKgwpz27YqPAUkjnn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kj+Z9c0PtVdzc/8A16dibFZsknaOvvVOcSgqozKOyg8E47j6evatEgZxkfnxR5OTnJLc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ny/rXgL4tW+r3Wo+GPGNy8N1K832W/TKRhySI0KeWdi5woz0qXS9P+OOnyKb57Cdf4nS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SMD64r6X+z7UCjL46U3ywHBkXp7Z/St/b9xcpwukXPilYwdWihyRglrh2B9gWBI96fda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14Z4Jll3xOSTgEFSSBlWz8w7125hLdOoyABTPIBPORnkc/hzWftdSlEw49Pk85JScbSN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tVUZlJRfmAzyasBQnAxkjB/GkGTgdM9qG29xpIN3QevalJB7nj/JpvlsRkfj+NGGXO7G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od2STzgYx+P1oyc/NkE9O3X0pwRuGP6dqXbtxn6evHrUcrGmgG5gRnaMdB1z7VQu7lIE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Ov8AhUdzqMUJaG1+eQHJz91fr6n2qKx0q5vW86UsqE8serewJ7e9O1txnMLp1zqGofat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ysSn+Eddo9SME9/SuqsPDkVqqzTENIOCce/T0x6+tdPBYW1mhis4xGD125yT6nk5+tWD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jrQ5dhWM9bdE2jOABwBxgU5lJGQMdsnr/wDqp04jjj8yUMo6HC7ifyOOtSo2EDMcDGRk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o5Jwe+D7YpzxkqF6EDj2/wDr1I7rgkAfgeTTxETktkHqR/8AWouwIViyowc1HOFiXdIc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AJT5Bzx+uKXaDgYBzyRRzAc3q2raZo2nXWpXSPNDbR+bMQGOAvTCoC7EegrzSy+NH7P7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nOCIBpMsj5Po9390+617S9gpyVjOTkE54xj05rnD4N0V5Xnazhy2csUCnPuVwTWsZR6g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CV1bNBouqaqJGwqOYkAQ+oSNR19O9Gma94fu4Z2h1HVbtZOI/MjmQKO/VACe9dfF4a0+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SoXn8yT0rQ/s+LA+dyO/JUfpxQ5x6CSZxNpZS3zut7FDd2TIXD3MISdW7DDAZBHcYIro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4GdbUAbFdtwQ4wQpOWx7Z4roYoINwKLk8AlueR9aslQxJ6/7vvWcp30L5SosWwZJzgc/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T8vHbvU+BvCqrHJxyvH+FTCFF/doAD161GomimIhtJBz069cGl24b5sFR/X6VaMbADOe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IxIVWKE8DjPX9KBFdkV/YH9P8imlVzgZY9wT6cVJKyW6kzyL8o5ZsDP0HrWBNqM9ziO0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Nz/D6Z9aGOxS1jU2tpPKiha5nOQsSNsCAdGcjkL+OTXMW/hW61q8S41FjeyRnKKci1gZ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vH8BXpVn4ajjAlvMsx+Yx9SWPJLkdT610whWONY0XaicBR0AHoKAvbY5ez8P2lpJ50m6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b2H+NaskZOCeQAPy9vwrRKkDahwcdPX1H0qF0PGMnv6YxSdwvcp7B3wRnio5F457VbKM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4LZAXqAOlK7GjOGBz0pjYB3Z6/gc1NIm0Z55OP8A69V2wPm9OvPHNICMGRMg89hUJfOQ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SSVQmOR6fUVUaXCYwTnnk54rQVuxaZsjGc5GMkcn61G/HPXAqhJdMMcHpkc/zqL7S2Mg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uxfV1bn5iPbIpskmCMd+Oe1Z7XD8YbK9OtJ9qTP3sDrn2oE0XTIeuTg4zzT/AD1U/f68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YIAzg9Afp6VA1x0BOO+Tzz/Sgk3GmGOZGBIxgdqg84kEmQgA+vr06VkG6xkLnjioJrtF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LcDoBLjrI3y9cnHT6VGlw44WTHvu6+9c4t2+3PXJ45459vpUZvSX8pclhyQBwf6U+UDo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occ0v2ra2Xf5iO3UiuQn16zt8gNucdUHUZ/lWaYtY151XH2aAnG7JH69Tn8qkdjd1XxV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7j+FY2wBn1boB+Z9q46bSdf8WTrLdyusOf8Aj2jAjt/o8hAkcfTg12djoOn6fjCmaTj5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iRuAuMD/ZHHpTuWc1png2yt4QLt0cY4ijBSIEeuOTXVJp1jCVWG2hQcA4VSTj3IzTt5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/wBbmm7juw5zz9etSgFWGxZsLDCSMbv3a/z21Z8m22hTFFzwB5agD24HHFRLKjdCAfQc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i5zjjOe1MCX7Lp5HNpA2fWNTx+VRmw01+BZ23/fiP/CogsQYlFI3cfePfpnmgyYHLD5i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dM0hlz9its85/dqQf0xSNpGidTY2xOOvlKOvToP5UeYoBBIOO2O4p4u42LjO0e/fHX6U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D2MAPThcfoKWTQtACDbZRqR0xnBPfvVgz8Ybn9aTzlI2jv0zzjHXigCk/h/QGwfsadR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8PaCTzZoAM8Avk4/4FVtJgVyfl/w9/Wm/amOBxx3+lAIrjw7onDizGBg/efgn/gXWov+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+6edrMBn+Rq/9qU9c+57Uya62fL3zQMyJPCHhtzlrIMCe5HGPqDUJ8F+F8/LZgMRnj2/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7/ofX1p6XRwWJHTOcY4NO7Ec9P4N8Ly/unssn1GOvtxVJvh54OdyWscljuJOOffp1rqZ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jk8mqX9ox2xb7TMFyOAcYHpTux3Zzh+HHg/cM2hwDj7zDr7Z/wDr1SvPhj4Kl3zPakDp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K0brxBOZBb6bE1xKW2hjyPfGKrS+GtT1w+ZrEn7sEMIwxCeuNinn6E07vqxHl+taD8Mr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90xP7i0LyYI/vPu2qPqcVzenfDKPWZRLPoVrbWzc+Q0ks0xU922uFBx6Gvpiw8O6Tpca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GFz06f410EaxrEFSNY1XoFUDNF30C5//1f02HPTnrxT1Jbk849KUoQCSelTxJtTj8a+X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5pzc4Pf6dqfDED34704oQ2AMH86LDIWyBwKZkAknp65qV12rk4HPSouDQA8uMen4VDnd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cHaeATUhXYAUPSgCFfvck+9TYYDbnI6+o5qHDdR65J9anP3Rs7igBGPy5Iz703DFcBh9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0oG48AcYFAEfP8R6DnHSmNjrUoG4HPGPSm+W3HIAoAjOcAe3NLyVxjH86eqkjj8KXbzw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F689ventHtGM5xTEyGBHUVMQWG7rziqRTYxclPmOD6e1NJ+bnGe3epghxyMdqRo2O3g4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qT82Gzk8dKchGeOlWGiHXFIU4IxzTHzEJGTtHNKy4woPPH4VOYtoyeD/AIVF5Jzub14z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OhpCgweevpVoR4Az+veo2TI71DDQqOvGe45qWNgB6E+3FO2e4AzRGig464/nR0AkUgDI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cIA555qTy8rgfhSJckVjkkDvTMkNgdO9W/Lz2GR9KjaMn7tOwcxUcBsr6Ec1AVIz27Ve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wGO0jpyPwpDM5l2n+VKo46fpirUkYOMHtTAgPXNVzAVyozx6UwHmp9uBjtUJHUEe1NMB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t61AmRkE57ipVIGScdxSYCsR9f0phPpzTjtzxnmo9xGCKkm4hzk5/wAOlMztwKUk554p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JJEbnGO1ODdGHIqsdwxjnntT0Hrkc5/Km0BYJDUmc00HpSknkkZ9KQDhxgUm3A9eacpXv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6AG9Og4NPQqxIPWoPMIOTTgeM96ALBVeSv8AOoyoK+lKuCPf+lNYnOAc54wKAAnACjp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vPQDmgCcIAGPBPXk/lT+g49efrUCg4zjg8VMEUjcf/rUAWExwc/rxTw4LYFQDj5aePx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3phYHgHmg8d+KQfT8uKAHKwyc804nIy3AHp6Uw9AM0mW+6ehAoAQAjPIIqQY6DtUJY7u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sgvjr70qkGoVz1bg9adzmgB7KADtwNx5Ao+6PrRuAHOMjv2NKWH50ARh8nBFTjpn8fzq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6nkmk1cBh46U1uBgD+lObrmoznPJ4osAvUH17VERUm4UEnjdwDxmmA0cDDD6fQUBV79T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c46/5NABj1pmznB5zUjdu+abk9QaAI3jHbrUeMcMMVaAUfh2qBwAenTvmgCIDI5APeoy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HXmpsZbn06igCsFyOvWnbNvTk5/SpMds5IowD/KncBpUEZxSbQvzGng+nSlyCdp//XSA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eUCevFTD0z/+qngEkAc0mAiRAfTPT1pjoRU6gAE9AfxpshxjBzUp6gV1jyMZ6+lO8t+/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C3rTuBCwCtnaee49qXB7A571KCc9/zqQldgOee9FwKqx9z+VEYO4g59QD+tT7gcDGO+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gMCAduPenAYHNSHAI70NwvI59u1SAw4A54+tMIz7Um4kDPNG7B+lAClOKbj+8KcW96jZ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IBHr3NQhSAH6EcYz69qlLcY6HFJk4Ck8dfrQBCUXr069+eev50m0HgZGePp61MNoOT1o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au4FfaAMKMg85HemMpBAIOOOvtVv5Qc05trDavXsKVwKAdVySBnPO496VW4+QDk8YGas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jXaSQOf8/lTYzPkUNgEHJ+9n3pFVcYHQj19atyIpyRnI7jvSbOM8Z/w/woEUyoAwFHX2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+MDOPerhUlsLnFRtFyc9f880xuxW4DcKOfoeanWUKucgdzwKYIeB1+lWY7VOo/SgBqSd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mtcAHjDZ4PA/qKsm2gc/d9+fSg26A8emB6cGi4MgUqxOUTIJ6oKb5UAzmCH8Y1/wqf7P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7D1oG2VGgtGG1raBh05iU5H5VGbLTpGBazhz6mNf59aveVg4P1JpHXAwQOP89aLAih/Z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P7sd+aik0nSJAVaxgJPfYBWltQLnIz1xTChK/LjBBoKOem0fRljdhpVvMR0QoASR79qk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9unT5QueffnFa3lMDnI607yn24zjA4p3QtjEPh/Ri2TZRgdtvAH0waT/AIRzRmGI7RV4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eS4xk4PPPUU/ySAOSMgfSjQZz58MaEQVe0Rx15ZiD+tVX8GeFZTmXTY3J4yxJP8AP+ld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saGgXcCTwDSA4hvAng1gN+j2xz/sjP6iqNx8MPh5cArceH7OUHkhoUP81r0UxRqoIxnn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/pQB5De/BD4U3e4T+GrMhuoVTGeOmChU/kawrf8AZ5+D1hqEWp2Hh7yLq3cvFJ9quHWN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cO2Rwele6tAG5PHfihogQBtGeO1O4Hj2q/B7wxqbw3Kahq9lLbksjWV2sHzEY53RyA8d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vy+LvFkY6gfbbV/z3WhJNe2eQjdV6Dr0pr26lfl7dqLiaPIIPhYIwFHivxIxHOZbi0fH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G6Rtuk8Q65NjqsklttIP+5bA16gkCrnGP8ae0agkA8cf/XouOx56vgS1QbU1G+IH98o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EW6gq17dHOMH5Bj8Qtd2FHf8c0Y/LH5UrgcKngay3DN5d89R8vJ9+M0reArRvu6jeqD1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Gy3AIHanj1z0/GncDzs/Dmzbn+1L/wBeGUdPTA/pUI+G1hkEavqnPUeaoHPXA2n+Veh7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UDP6dfpT5mK5wA+G1kCdutaqMekqY/VDTm+HqE5TWb5eMHJiPT38on9a74FvTvxUi4HJ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Z5sfAN6i/LrNwxzkZjix7/8ALMVW/wCEH1TYH/tWRwc/ehQYx9MV6tkYxUcpU9BgD/Io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KbBqAJyRu8ofyzVc+C9TUgHVCfQGAY/nXqpG4Dt+hqmvmEYZNnPAPBI9fqaLi1PNj4Mv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5Q7fnTB4N1RyQNSOeoxEmPzPNekC2Rplllz8gOzBKgk4znHWpJInALKvA68ZGB3ouxan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Nq8u0gHAjiXj0ztPT1qRfh5dXmQNavyBw8e+GNWPoCIA31w1d60d2vysu7tjrWhbq67g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wVzyOT4VTvMot9RvII4sHbtheM+mSyktjvjHvW+ngnxHCADriSgcAPZxjjHT5ZB/Kv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U9kcj5Fzj1qrMo8pPhPxch+TUNPcA5+a1ZD+OJDTk8MeMcA50xweP+WoH1wOf6V6t5bB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jHHr296TsGp5HJ4a8dhS1umiSANyJJLlT+G1CKjOg/EfZ8tjoMnYgXtwvX0zF3r2gKQD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P/10g1PFZvDvxKC7f7I0VwTk41GQc+26Kqy6L8R8jzNF00L3I1MdP+/Wa93O/PTHP480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PzpDuePwaB4tbb59haoR12XispHt8gq4/hvWz/y7KMNn5ZFOf1r1Uo5BCqMd8U0xHjGR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JrUakC2YjHfYO/8AvZqJdB1wuQ0LNGRwo2gk/g2M16yIi/3VP4/0zSi2mJ+ZQO5o1A8q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Q7T6r+Hekk8Oa7tJWwlPIGzcgz+Oa9i2t07DoKUfKCfU8f4UrjueLDRtdiJT+ypFGR/G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4XS5WXPBLrtOeenJ4r2tjnIcDHUg9KaHwDt+nFCbC54kbHWYVy+nuCTgYfrx7LUZtPEL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lrgLwP8AtnmvZwGJ4xUojBwWA/M80wPAbtfGMBYQ+HllJ+5uv0Ucev7o1izyfE0/JH4Z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gnp8ggGfzxX06sWF4GB/UccUjwOwwSSBnGT0pcwj5BvdN+IkhWeHw4l7IxO4vqEcCgf7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58X2UKiXwbhwMPt1W3Ygj6x819MLbSAfIxwByc+3NP8sActjIPfGKEynK6sfPo1zxL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THfWj/zKkU5PEF+xXzfD2rQc87vs79T/ALMuMV9BCJCpIOOcZ6/zqEQNGM7s9jxziknq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nzdL1IDn7sUbn/x2Sm/27Bt8xrLUo1x3tRkfh5hNe7eRHnKqn1IBNK8SngbDz3QZH0pX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T+T5F8Mf9OjY+vBNNXV7Mn5orpVx1Nu+PzxX0EtvGQfNSPdnhtqk49OlI1lb94IWB/vR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4Hz617alsESjIyAIZDn6/LxWPLqForhGMoz/ANMJAOef7uM19HS6Xp8jlntIGOMZ8te1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9rCxOcYQArn0I5HFFgufLdzr+lRO6zz+UynBEmUx9cgVAuo28yGSGQHdjBzkEfhXC+JY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yyM8dneOI1kdp8RnDJlpCWJAbqaqR6k7/K44XoRx1rZRRJ3zXqopG4DI4/H0+tRPdxsd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cat8jNuLc/qKsJdZI+fPt0xmk7dgOnNzk5GCTx9PrUclz796wvtEmfRcZ4oaZyST2HQd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3T/Wmm6Zhg/N7Y9azfNcYLAA4zgHmo5byG3QyTusK4+Zn4A/E0x3NYz4HTHp25qvO7bQ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rkpfEUJ+WxU3LnpgbV4746n2qNba/wBSbdqDtFGMfKffnAXr+dAXN2bX7RMRwgyP02qM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VNVPmXT/AGWAjIUZUkdfxq3YwWViNtvH8/GXbk/h6Vd+1R8ktkfy/CgVySw02xs9oVfM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OgromuGZQWOcYOa5g3Soxw2M8cn9KFuT3Jx9OmKllJnSG4UdOvQf59Katy3QDB69eKw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TxdEknqAPyNCSDmOg84nBYggdc1I1wPuhufUc/pXOSXZI3dT9aYt03IGAT+Yo5Q5jpFu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/awT8zN9f/rVzP2xwR82MY6e9J9tc4Bb5DyQBmiw+ZHTmZcgknaPT096j+1gDacnHPpX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6Z9AfWkM+3rggjp6U+UOY6E3ORjOB371X8478geuexP1rHF1JgMSpB5x6iomum43MDg8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dILnHGeRTftZ9t3IJrmkmk5DPkVL9oG3G7PXFLQDb+1hRt+lQfaJD3BHas4TZGRjqeCM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ySFzxnPH1o0A3PtZBPcY/Co3nP3gRz+Nc1Nq1pbDa8iuw6gfN0+lQNqF9qRCWNu6LjAY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/aiBuOFAGck8DHf8KyrzW7WBtsYMzg8BOg/GqsOhzzbX1G5Y5GDGh4/Ppx9K3bWwsLMZ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f8CadgMgDXr9T5ai2DYwzdlx+dWrbwzaAmW9nknk43AnC/44rfExPIHXoKasqxt5hB3U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CbaNI1IGQnGe2KeJI0IYEKW6DPcVRM5OVFRhkyMnGDnJ60rMDW85FwWOe/uKVZwDuUcZ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JLZ/XJpizPxjken+e9OwH//W/UfggDvT1DbcDBJpwiDZwQMVYjRTjcM4HFfNcp6qKqKy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qf5VdVcfeXPPamsivgjgjIo5Ru5RkChTjnnioQmVy3WrRjZh8vJ7VGB8ucdeKliuUmAL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e3NX9i5z3/pUZjA5xyKQ+Yroh6NzVmOAP8oGAPwoRS3WrMG1iVAOetNCuR/ZMtjdx7Dt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rWoAQeOg6U1hk5NVyooymtVVsdevNRCKNlBBxnNaL7cdKh6DipaE3qVPKUfdzjualECs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njt+HrTkDKT7D86cUK7I/s2FJOMn0qVAFB6DjFOV2543e/1oOegHJrS3YfMNJHAPNNfp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Gfeo2XHpj0+lKwrEGACdpJz+lNCsRnpU3TO2nZGMe1IdyAjdwRxmlEYxx1qbjvyMcGoy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4yetQyqAPcmrWMjOajkU555NJoSdiht3cCljXBCkD5ulWgik/UUuzbz2pWHzCKDyg7VO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TUjAORxirB27eR9KpREQ7cEnHuajkXnI6ZH5VY2g46jPb3pjKBgAA02tBFPYM9z+P6U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DnI6DuKgkzjipshplIjHXvTAqkcNgZxU7EYORVcElwMds8D0osWPZPfdUBQ9anDMc9uK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KVieYiIXrTgQF709x8vGBk9TTE64xTsJsUdgR2pCQOB79adgHk0w4PynORTERHjqe1If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j9KiA7k0ANOd2ScY4FKo4yaUDj+npQRtxQAoxjrzTuOcn6U3oKkwRwevSoYAu0/hQec/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1+vpSAjHONtIudxBqTK4yP8A61KWB6d6AHLn735UhBzgdcVKFx1o256cnvQBESOlNYYN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frQAqAFP0FPQEcUqRnbjPFLj8aAF/wAaeh9f8imge9OUMRz2Jxj0oAc23GOneo93qcda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GcfjQA7K9c96XAYZ4xVc4HNTIev9KADaB1/GlbqMfpSsDTCABnuaAEyRycH2pwYhsn1+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Aw2KABm3EDqAO1SdSewqNmBwRj+VLjjNADsgEAcg5pxPaouSoOfqKdwBz0NACMecdu9N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GPxqNnyOuPrQA0sT3pST39ajIbIK8jvilBJx9aAHDdnmpHkwuOnvTQB3OQPSlcbvagCP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PYdMVD/ESPxqTIIzmgCUEMeOtMIBOD1qPAyCD70m7AAzQBHIAORnFKGJxuHP6UpckDpx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BS2F4NNLZHFOYZApgOSQBTAcG5pC64Jxg9OnWjAJNNZB2PWjQByvzU6EsOO9UyMnj9at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Ss5Awf8A69NYYOetITxknv8AnTsZGfSoQDQKaRx6UE54p3480wGjOPcYp3BxnoajJ4qY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6cHFKucAjvTMqpyRn1qXPHC7e/0pAK5bqOMVKDx1/GoSfahWPTtSAGJzzTM8cUrgseoA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B3JAyOtJkc88e1Jkgk//AF6ax5BA75p2Afkf1pOf8KbmkIwNv8ulFgJBS4Gfpx9Cajxj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uaLAM7Fe3TmlPBAXjjjv+tIeR9cZ+lKOmKoBgOOtSIy7mPODjHv/AJNRsCOWyfr3pY41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GkA53XYSOQP4hzULOoI7DA71IxYp0IGSOahbDckDcB046ihABYY3EY96TO/jGcdfSmsA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pnJ5Gc/WmBICCcngZxyMVZ3AcZyP8arSBR98jn1GaVGUfNyfSgCwOKUHtTSTnIGP5+9G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rAP6nOB6mozwCevFSE9evvULEkYJ6D8KEFw3DPB/zmjO8ZyB2qJuBkHGByaEkydvX6+l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Mk/59qAB3wKkGWG0ds/WmPjv0PagojKru4Az0p+3jNIPXnmguep9x0zQSBPbp/8AWozk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ApQDg9/6U0gHEkcds01iepP/AOrpRz0Un8aGPQenPqfyosUQnuR1J70i4fOevt6U5u2f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MH2+oosDYu4A+g4/zxTlUYAGOv4frT8ZP8qcATyf1oswsM9vWmdW4PSpyBj/AOvTSAeM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lhn6Cm5G7A/z7U8qTyemelROrA/jSsA4AE+uaDk9B265/KgEKcUBkLAcbcceooAg24bc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dqJJNrc5I44qGbcwznAGOlAFjKP86cj+eKa2OMjBI9ait36rzwCevWpWTO3OO5/LtVJC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K6xyDGWXH91iP06H8qAoORmkUYOG7dMU7A9CVdqoF5OB1Y8n+VMZuucfSnoNuOSTngde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+KmwxVOfYZ/z9aTg5BGcdCeeacFHYdvxpoBLYx+tFgIm3ZwOOcf5NSbWPBPQU4qp68Cm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QI2BHfJNWUQn73Hp6YpmMkqw6VKDgE5zzmqsBIqsOOn1zipABjPI45+tQ4B4AyPU+1L8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AWTjgfhT027R0GOnrVUksQCcD/PNOV1XjGQO3/16VgLq4Y49fX3p7c5x+HH9KqrICuVP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9KmwFwYxyeMj9OlTIQRk8/Ws0Tbh94E9wOOetSpNk47dvwpNAaK4xjrT8jp+NUxKM9ac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2YFo/MPT9KZkg8/lUSzcnPr+tOD5OccYP40agSjmnFB17imK2Dx1pdxxjHPrSAaYyTn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jtmpFx2pd/GMcii/QCNIwvFPXaRjuOaTceppdy5Gc/hQwHgnp/nmlBDGmZH4UDj8aQDi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Qqj73TpijIzSlhjBPNADgikcDgdKayrkFucZ605CAcL3NOPORQIiMSknjGaDCo4LZHQE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tAyBYgpPH9KUo2Ox46VLnnimFyT04ouBFtUnB5z39/8AGkMWGVl5Gc8/4VPgYyQPbnmo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PX9KAPzj+IU+vH4heIjE1syDUJQrOGLbFChRwQM4Fcnu1xyG22zY64Zlyf1rsvGs6zeN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dzg9ztcr+mP0rnFAI2kdD3/l+FdAMSO51iMYMNsSOwkZQM9+anS/1FPvQRnPdZP/AK1R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Et7bwjMkgUg8D1Ht3NAGquqaq33LVCeP+Wuf0xVW617U7WMyS2caKoxkzYP8q546je3Z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x5x647VdtdIiVll1CVpiR0B7/WqtbcB3/CR63fDybK1ijdwfnJZ3H0GFGfqRWNcWvjGW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ks9/cFSP9wKCFHviu4gMEK7bYBF4GB/j1qYzIcb8np+lJgcxY3HjG3A/4ken8g5K3rlv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4lyBLoq7CeoulP8A7L296vrM2csQAPTPT60/z8jarEgUgIf7W1UKA2kyLjuJkOT+FJFq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PbcpqZZMMCGbI9cVLHP3545GRxQBB/alxnBsrjj/AGcj8DTf7QmJH+h3OWPUrkj+f5Vf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vSibA2k4PQUAZp1K5KkCzuueSShB47Ypo1eRgVaGfnH3kP8AT27VpGTcc5OSaerkYz8y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rq+fkaOclQfmEZPTt0zVgawBwUmJ6j92QT6dugq80uB6g8dccfhTMnBycds5ycUgKn9s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Wc/lThrcRIB3r2GUK/0q5nbkIMGl3tnJ+UhR0/zmiwFT+27eMAhXwM9VJH6VA3iSyQH7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NaYbaeOM8E9zU6yHG7kHFAGA3ieyVN22c5JGFiJ9+vcVS/4TPS4eCtz68W7E8/lXWmRA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QVkXPiG2gPlRfv2GPljIwB9aBq5hT/ELSYF+WDUGPfbZOx46jg1mP8VtJXiDS9Zmk7Kt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Az71oyz6tqmElcW8LnOEwGx67j/SrFhpFhan96rSMSNz8rke5zk+9LRFI5648d67coZ4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XkmefHp5cXf8TVCLxLZXzeZrFxqMmTjElpMkY/4AkYGPc5r1JLiyQqiW0ahgRwqnP1zV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k9covIpXXYZzWm634RiCES7iBwWikUZ9gUHNdTH4p8PDCxXsf0CsB+qikD2zHBhj4527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4Cm2iPTA8tc4/AUroC4Nd0yXaUuojnP8WB+Zqz/alpIcieI+u1gB+WeorIEWnFtwtInI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8KebfTHbBgTjIGVHFO4Gx/aMRGRKgJ6FWBP8A+umC/R8IJAxXjIPNZTWujgbfJXB+tM+x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ACf6GqA1zdrnb5nOememKGvAcEkYHOc9vWsj7HpDcGHn0DHFSjT9HbJVWAA5y2PwzmmB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RjPP9acLlg3OME/QVk/2dpWPlVuM8Fjn/wDXSjT9L2YQuu3nhzyPxzQgP//X/VcAE9AP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FqroT0I57U/LKNx6dxXztj1rDhgj5T/APWqIgtnPH4c5pfORcjPvSM2VGO9MY0J82Mj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5R2+tOyCMA9Kg3AMMHn1rNkvck2fJkk9vwqBhzwT16CpyxIPp2qJtoHB7UhCYY4VB/kV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Y9+KgRx0PA68VZjZOSDn07fnQgRYyWwvX0GaQ7guehz3qMcsCeopRKMtvbgYFUUMc+t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zjAPPSmEgsMHgD8c1L1JFwSmSe+Pwp44yV6Gmrt5D9P8aAVXkcgf5FXFDJVJA6Y71CSR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po5PIz/hVjYgGeOcY5odQEyT9KmZV+Xg5x+dNlG4AYGevPNJi6FI9RkGlBGWx24qXDdW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bMRXAzkg8ijAJ47Hoe1SbVRiOnpU0YVuduCetFhpFbnd0696UpxyPc1YwBz6fjTJSuAC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G/p+ferBjLdRjrwaiTcX3Yz3q4ck5zz2ppAkRqgDHcOvT0qT5eAOex96MsTxwakCnHSq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8f60hAY8cZqcpn1zTdjA+g/rQFyHYwIGcrz+FV5B6DJ+tWX4Pf3xULKGJxUMRV2DJI7V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0fvZ9Oc9BSMC3zAcetICqV2jnJ/DHWk8oAD0qwd+MLjnsaYQQMkUAV5owMAYJqJYwufz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TjHFAEe0nj+dG0nt0FTAbQec856dM0hXvn1zQBUK/h3pu09AM1YI/WnDHQj3oApbcdQf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q0CSOf0pjL6UAV9nHzHj+tOA+lS7cj9aDtHT8qVgI9nv07UmAe3Spc54J/Om8dh0xik0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Rmkwc/SptuPb261IDQDyBTmBXA9acSEGRQ43AEZoAAm7gcE8Uzb0xUh6Ajrnmjnrjig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4B56d6fk4I6CmHB7cUAQ7iTgDHpU0fXmkJGcEjmpPlBzj8qAHMm0YzUbBxyCBk9PWp2+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dKAK3U8mrEQHc4H50wjJxjt1qSMetAEhXP496rsOxq2T6c1Cw45oAgHH19aQgHn17U44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DPt1oAZwB+uPWkB/Kk9sUY9e/pQBICPyp4IZaiVf8/WpVcbcdhmgCu6/xelMHOfUdqlf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5oAUE4OO9KBzg/8A6qYvpmnAetAE4GBxSg+v5Go14PSpAVYcdqAIPL5FIU65GKmPPSoy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OcGmNmpW9Rg4pM9QcHPWgCIHJ/GncY+lMAwMD/OaUc8DAxT6APJOD61H/Wnkbhz0qPcw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KcOTgGmduetHBPPTqKAFAwc1KM9h+fSoWLZDfp2qYHA5/zmkwJAc+1O46elMAP07kUg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BNpzz29qXipMjoOR2qNVK9eKYEefxqccLg9qi6twfY1IP/rUmAoHen54wOtJt546d6B0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tQ6Ed+vtTkI60rNuGG5Oc/hTSAgzjn+uabuzxih+M54BOBSYwee9UA4YxgUgIzhv8ilA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A09qOvHtTsDrSEd/XigBQcjAoPBz/SgAH2+vrQh5YZz/AEosAc9qTH/66djt+lNOeDSs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SrAX938vtTWweevtTwcD05oAj2kHmkIBBb/6/WnsDjnv1pozj/IoAicrtG7JzjrzUagk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jt1Hp/KkXIpgRuvI789etSJGRhiOen4U8jByDzT4zk9CMcUmA1l7ZB/kfwpgG5hjp14q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kDdnAoQEhOB6n2qJySTzx+lKTj39fU5qHO7OT75pgKcgMM89h1zUQPzjb61ITgYBwRTP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kMR6+1KxAXINMGDkHnmkKAD3zj0AoGmAbPX8+1AwGyfr70gXHb8uh9aV1zjjIPBx2p2E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O+PSkIy2Off1qQKTk9+nWmAzhSATx39807qMEZwf1pCOePw+tAQ5OR/SjYdxhAP8+1Js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+6efahsDhcAcYzmmmNMQDBGD06Zp44PHTNNYEYx+J64PanL908biTTGPXGeSO5xUKocj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uSxAzx6nntUgXA+Yls4PP6UmMiYAE5x2/Oo3xnI/CpWVhyOn9Krlvm544445o3AhcknJ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qclSCCAST+WKjZSD0wPUUrANfk56kY/SomGQAOfXPXj2qQEkYAJ9TQBk/kOvSlYCJBtb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8t3H600LnOcr6U7p7/WqQkgO4Dt/Og5JGOKFDH7o9BzwKCGJyQQF5z7dKYywp4Htxk1E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/nmnqWReR360iYHJ6k9aAEwAOajQdc9SeasbRt5/yaQY7f5xQBEcAkHGaQ8rx2PXvT2X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FM8/jQAFWU4HPYA0b85x9aYcr93se1MPyngHvxQBOGAGKsRlSCq546VTXB6jDqRx9R1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7AnsKAJRtDH145xTyo/i5pPLIIJ9888ZoPHUfSkwEXhsnGM9+aGwTg8c5x9aTkAkDPIH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oQDvlUH17+tLwCM9Dzx2pp4IHXHrxTlAP3gRz0x2pXAm5wCp6j8qlweoXJ7Y6U1Rj379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M1ICjjnGfepEznjmmAYB781MNxbcPxH86AHgEYzTuxB/D2pgz19KcMHIzyKlgPHTFIel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2aVgEAz24oAoOeuaTDBuOlAEnQ8UvH+NR5NOGWoAcOuPwzTWC4OB34p2Mjmk2gjpwetI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amBPx+tPzjjFADV+Y+3OaH3NjB70u4jFIGBGcH6dKdwGc855pwG5TzzRtGenA44ppwBk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DYGyfWq8hfKlCRjp1PX+tTtx369aiPyyLuwACPb69KaA/MnVp2udZ1K4x80t9dPj3818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wVzuk/upyf8A63vmsN11bWbm6n8wW8MlxOcRnYPmduScbj9Bir1vpFrbLt4c5yeMD0z7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9S1EFLZTCn977zYP6VdtNJjV/MumM0nAPXHr1PJqyjSRhQMKBxgD+lOaYgYkbNUI0to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aWIyqjOTzg1mG528Kec03zQfl5PpU8oGj5qljsOcjk45p/2raQKzecegFL5qg8/jRyga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TipVnbgFjnOAOg/E+1Y5fHORxS/aJeCD+Bo5QNtZX/vZA46elSCUqM5Pf86xI7g/eI47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A4I3EdzQ0Bs/a92M8DAHHakE7ghv51kLKw4zn170olK/dJ5/Klyga5uXOQP4j6VKs3IJ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DY3D3I5/rUrXA2/KRnvkc/rT5QNYTjOOnb2qz5/Ur04wfftWCk4Y4/LNNm1C3tuLl1Td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akDoldiuc5wOvTil+0IMHPX3yBx61x0uvhwUs4TJ23NlRj6VWaSecZuJNqgA7I+ORQB2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SruAztHLce1Zbatdygpaw4Ugne5I6j0rFRo48FY1OAME8mrv2wqu8gbQccDGKAJDaXV2d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eg/Kta2ijgAaEhDgg4UZ5HPNYI1FSB13DnHYD/61O/tNQMqOvHNJjTOjMm3AYg9OSKnM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74OwDDcSMYPT2qdZi33hznqBS5SrmsJ04XjpjGDz9fSpVcDnjjkGsYMxHyMcEY/OlVp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7e1HKM6BX8w5AHHp1+tStjg44I5Nc+kvAYt7CrXm/MCG9+fpSswNOSbDbUB+uBjFLvQfP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IlRE3O2B7elOS6iJ3KQ4z685FCTAvFvMzlCOT1/AUhO08qT+lUUvkzu4znHsPanC8QfK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TiqQmWhIrd+R+Oc9KkWJGRZMDHI565+lUvtHyFwuM/jUQuZ1DFwFQd247dfamBtqpx69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N2Bwf61y82tWkQ2ieORuwj+Y5HbjpTRqt5c7Vhil3f7QxwPTH9aBn//Q/QpfHFmzZG/D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WF8bWI480857Hn9MVxAckF2ySe1QfMTg9v09q5nlsO57Wh6APGumMSGcem4ZOKQeNdO6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fNtPGMZ9qiIXOAoBIzyPSpeWR7i0PSB4y0vk/aY8ryc5/wAKj/4TPTl6zx+p5Gf1Irzc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/n+tIFB42qfwqHlkO4WuemjxlprrgXEee3OaVfFenFgGuEAz1Dr/AI15pHHC/Doh+q54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w5hTAPHyjp+VJ5bHox8p6OnijT+Ns6EdTyP5Zq5B4k05xlJUJ9Mjj/GvLvsVqQf3adM4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AsKAZ67RU/2au4uU9XGvwdnU/iK0I9Vt2ABYHnoDXh+paa93p1zBZOYLp4z5LpxiUAlf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SfElpfi2kvXP8JLxruOOMcDqKxq4Hl2YpNLc+/8A7bCerY4qaM7vmHXrxXyxY+L9VuIU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zwR6Zwa9s8Iay95GIZG5C8Yzye/UmuOVNx1Ium9D0FTHJu/i9D796TZzxUZJ42Hk9fwq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CtSoCQPbqaVkUgY/woC5BOOBVdR2LYJUAHtUUuSVC55JqQBtq89gScdaVlzzwaYIq5J9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+tKOPepMZFA7EOwFsdhSghSVzyfSptrHOAT/AFpuHYkHgDrQGgwht3y9KjcbgB6GrZQ+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0mJlRVG8mp0zkGnJEeN3BPNS7OSfXtQlYEPQgk4qbBXrUaABT0qcfNgngUMTIiGHNRMC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HaqsoIY4OKYFdlOOOTVY+uePerwXcOOfXtUMinO71pNAUxuDEgdfXmmlDn5hgdKtFQO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lU2AqkMTgCkb5eMYq00JJABxTTbEnc3Xp/n3oswKhXJzTdmFJ6+1WmiKD5R3ppVgOh60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nWmMnzEjoeAKuGMgDHSkwSM4H86AM1kcE4wc9qQIwbqSMcVcZT+tIFHIxjmgCuVIX3pB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ccHvS7DjpQBW2+nX/GmkDOAMVZ8s456/nTQg6Y5oAr7MHB/Sk2gH0zVnYTnI47Ggoc4A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APSpCozT8DGB/wDWqbARbMkE9M0sgO0BTgVMi09kG360NAVdqjHekJABBqwVGOlRNGOv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MwTx+NPA7fpSkbuCKQEe0VIFzyR1oCcZ7VIAMDbmgBxUDp3qA7Rx2q1t9TUbRDqODTsB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5Y4GP60u04yamRDg7eKQEWMdT+VIQB+FThRmkePj5ecCgChxuJJyetOUgc45pxTJJ9OP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HFADNoDU0HAqbGTz3qJlyR+n4UAKpJY4pzZJAPGBSxp1pWANAEOeck5puG5pT19aeO1A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6ZoKsACMY/LihEI7c0ASBecDmjAye/Y/UUuGHUYPahcgEGgBOc1C27IH6VNjvmmOoPNA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M4oKMpPfB6ipAP8A9ZpDx37dOtAEZAJ9T9aQKd2QRUgC9elRlR36UAJkY5/Tmmqw6Y5H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DGaegDSMDjv2pVGScinEfhjvS8evNIBu3J9KX2/SndsU5Rn69KAFJHrRnBzTipzQy8D1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+fSl6daaFx06c9aXBFADBgE5qY44NR4zzjFS9vpS3AQ9MrwfSnEEcdDSewqQp/EKSQE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GOM0YGcUzbtOOx/lVAIUVup96TaO1KR+fpR7EZoAao64pG5GT+VSYA6Cjb345OaAIsMR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DqcZqUg544HNNzkdKAGgYHFIwzTu2BSHJPyjigBuOeuBTj0wetAz369xTuO9AEIG4jb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YEVawQMUAV2Vi3FGMLnpmpCP/r1E3Ix0BFICAkZI659BTlyce3NIVYHjmpAT1GDTAUpS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EY69qVSSMnrUNsBsnJyRxSYDdTQ5xyKRRnOOD60wGMM5Hp7f1qrtXJB9MYFWnzyDmoGV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G6f1FRswyARwDwOlWADjP4fjUW05wR1x+NOwDo2L8rzk44pxDfxY47D/ABpUXAAHbPQe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LcBu7Bz/ADpQc4B5ppUYzjvTlIHzf/XpgSg4B/GnhcL69ahJ9OOSOfalyRkYwP8APelY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3zTiAOmM+ncUxSMnjj1FI25c7s88/Sh76gN25x696a4IPHA7jrUinHIPWmkEDJ/TvTT1A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Asc85H+fpUbEBhjqfy4p0Z4wTg4yMD86odx3XAPG3nmpFyp3dvSowCTxwP8KdkZyR6U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XPtmq0nPbGD6evSrWOfXP4VAyAkk5HOCB/OkgKgIzu7fnmnFsLux0/nSbQT70hI6DtyR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9vXr1p6AkjPQgdRxTeSM9qlUcY9PWgY4cqMD65x36UxlXYSe3OR6fSplUleORTGVs9eC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Rye31oBIzngH+tIGJ5PX3OTTyN3HH4UAAViucjtyeaYS+cDH+etOKccckfhn2pGVgNzD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HrTRkD0z6UmcKfbB/CpMYwM9/wBOlBSE69eff1ppXA5/OgkjkYA/OnE5XHANAEBDYPA4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M0F1DbT3OKaM9Pc9e1ACgAndgirSEqcgZqMKPXNSDC4HGSfSgCZfm4xj+925NNkX5iB3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0yw49/Wo3yMEdcYoAZGo3Zzw3NTbASR17enNRqhDHPTmrJznPTFAEHlkksSTjn/61KAQ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0P4mk246dxSAaBwF6/jmnqORxwOlLx+Xp/Klx0x65qQDnnHepkPbvmljQZ5z/SpFBXpS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+TzT8A8GlYDp6f1pMBNueo96U9celKOlGVwP5+1SgGdOlJ9aefT+VNwc4OaLAGcc96cu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8inCi2gAeOO1KDjvz2pjHPX9aUc8dfwqgJhjvSEdzmkHrTmyB2/GoAQjgbeKYxORjHvU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WGTwOnOaBX6DD+PFNx1/L/P4U/Hbrim4zyOfTnpQMY+ckY5P55qleyrb2U823JjhkY9D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kfQc9xWPrwSPQtQnbjy7S4ds9MLExNMD8noVvXjV/t0mWJJyigZJ+n9Kn26iDn7YcejR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tBHjIyoOO1WQxX5s4PWusGLO90oBM4wAM4TP8qi3znKtcL/wJSKeHIPzEnjrgdKaJGBO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ANC3WMpNEQc/wZBx75p6i9U/NJEQR02n/GnbzwM8n/Jo+bP3vy70ANYagTkPET6EGnk3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g4zUoI47e9LvB7fjQBF5t+BnZF35BJH4VIJb5RnbCR67jkfpSnr05Hb/AD60ZHY1OtwF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j7xHNKLy8B4ij+u803jknk+maQHHJG7GDzSAnW8uxg+TGT6b+P5d6c17qLcC1jJ9RLj+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AktnICjcfyFQtLfXTMkcZgXPL4+bH0PA4p8wF291yfToTJdW8UUYyd3nhf5jJ5rPtfF0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XIUO7FAxPcBlDEe+PpTItFs/OW7uP306kEO/zuPYE8KP90CuihMaAKiqvHGOv50rgc/e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AAegjDeUv/ApDlsfQA1Usl8TxMGn0i0Z85LC7Yt/48hOfxrtd2Tkcnpx1oBPBwASe3Sg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ZdHPP9y4U/0p5urxzhtNuF4ycOhxn8q1kfjk/XGelPEuSSO4PSkBmCS4xn7NMvPoD1+l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nj+A8Voox/Idc0quCCSx68c0AZ5CrkmJ854JXJqXzOSBEwyf7hrSDkEFScjpUgmJyVPJ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Rr97cMdAFNS/aovRuPUYrRMwUEvlg3A7UomYgLnOOh/z2oKRnSanCo8xsqvptNI2t2sQ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sf5da0vOJARm55PP6UnnYX5skg55P86BtmM2v2e0MySKOv8Aq3/wpR4i00ELukIbuYZM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y2AOcU1pxGPMDKM568DmgL3Ofk8V6MpImmdduQ2YZj+gQ1EnizwrFz9tCLjdjyJQST2I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bshi8584wo7/AF+lV3i1u+DbkjtIzxlfmkI9Rk7c/nT0F8zKbx/4NiiDTaht6g7oZQP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o92xTQbO81NlbgxQmKP6mSTaAP6VtaZ4Z062lNxM01xN1LO5JOe2OFH4CugjsrNAAtuv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xp6Bc5Vb3xRqKrJGbTTUPADMZpQPYjCA8VbTRJbjB1XUJbsgk4LhU+mxcYz75rpfsliQ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WxtQcLCo28c5/PilcObsV7WysLRAIkC7RgYGB/StQErtEZwB3wBu/xquLW1HPlDAGO+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z37xEDgHuR/WkC1P/9H7YyNuGOcHjPao2LA7Ogxk818mp+2J8MpPlfT9bjU45NtGeB9J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hz4hV2sri4RYwWczRMrhVGTlfXAPrXr1MBiIK84NHpLEUnsz3U7scHAHP/1qCwLD0BzX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gCIdVvpjn+DTphj86jX9q34Mspxq12oHAzp82c/lUvL8TvyP7h+3p9z6O2bzuIx7Ghhn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1T8G5GGNZmRier2U6gDtn5DXX6d8c/hnfabLqUWtQra2w3SzkOVReBlgFLDk+hrKpgsR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r03sz2SNWRuQDmriEsMY/E+vtXgn/DSPwQiZQni+xk45Kpccf+QatJ+0l8EXOV8V2K88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p+o4j+R/cyvb0/5ke6A9h0HHBoKZGcn14rxmD9oT4JSsFTxjpYLHHzSOuf++o1H0rv9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PpWtWV0JMbfKmVt2fTHFZVKFSHxxa+RUakXszrI8g7+hzxXyH8YNIm8O+KX1K3A+z3RF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vR/wF+fYGvr4MAue3Y549+RXlXxj0NdV8JHU0TMumMXbA58mTCt+CnBrnnHmQTV0eceE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w7gA8euMYx7V7v4N1NoblY2PyZ3Ak9PWvifwZ4p0/Tb42l9e20LqzRuskqLjHTgsDX0X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5YdRt2B4JSZDnv2JH1ryqtGfRHNGok9z7PhmSXG0+mavKAFyCea4nw5rul3djH5d5bHb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ua7OC7s3AbzkOf7rKw/Q1yezknszRSROIy2OuPX3qZY2XvgHtTt4YAIQw9uT9al+YhcK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juug8ghBxjjAqDAAJ2kH+dTlZRn5WOAOx704I/QKTj2IoAzQu1gDxnpU2zB68E1ZZCvO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Tj8xQGpXKlVxipRFuQYHT1px7gg8dCelWVAMYYc5oCxWMe3Ge9V5oySMDGMVd3hsj9Ka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oiNwMnnip/s7eo9KsRqM5U9KeEJNS3YCoIcDj8qkEbAdCKt7Me5pvv8ApTtcCEJIVGe1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AHP3h+FRsgzkjGe1PlYFHZ6USQZGa0FUbelNwCD+VFgM8wf3f1o8jHvV0RnP9KkWMAZz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KPIBHzHHvWi6dqhI7f1pAU/KCjkHrx/n3qJ4yVwfrWiU9/61EyNzzigDOMWRuPJ6fWmG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dnIx0Hc1EyDqpzn86LICiYVH4d+tRmE4J6mr7AZ+WolAyfTrkUcqAq+WQMHGKQqcYHG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9qNgA4pcoFLy8cdefSmvGQcir+3tioSoz/ntRygUQDjB4/rTQGJPsPzq2wHIIqFc5JAq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lNEfPOT/AC9at7TjI6mnqvHtQBCEJ7H2oKZGPSrqopXPvTHCg0NAVGQg8CoSrnnGOcVf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mFLlApiME88//WppQKOSc5q4sRzz7U10ypB6ilYCso+UHrnsaeFPBpQoHHbpzTtp4IHX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bSP/ANdIQc4NTbAaRlBbpnGfwoXcCDBJwP1qWLoT6nj8ajY4YcZxUiEA4NDQCnqVpD6Z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7fhSSEUz1xSEdRzzU5Wk2U7DK3Q4NBUtUu3npTTgZwM45zSsAiDghee4pCj4OQCfc9a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GP60gKPlMDubFOKFvyx+VWCDgEjgU1uaAK4XaAOuKljGOT1o29D1+tPjG78KAFYZH0/p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OR360EA+3FAFVl9OfrUTDjIq468VCVPH1/SgRVDdQaQ8Yx0/KpwuB+NRvnr3NAyI5HHa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c84pcAD1I7UAQEbetAbdw1PkTJznr1pgXB6UCuL0w2aXijFGP50DEz/nNSIMHimc5qwi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xOeaCeefpT8c0MAMZ9KAGUduaTvS8g+nagBAOOtS9ue2Karc4I696eRnnrRYAGDz+tPI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s/pUxxzjn3oAZjHJpGzgH/8AXT8FRlaGTHNAEI6n2pOvanYA57UdeQcUAIVJFHsf0p2O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Bp9qjBzxipjxTM8kmgBhWlGcYApM5JxRjj+tADOh5OPrTsUjAHrz9KUdOe1ACqAGwPT+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ZAIzT2IGKAAHJ5/Oo2ycnHbtTlDMOBipNoKgd+9AFHBJ+br7d6euAOPoT7U6Rdpz2p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wTVgAYqJTxTjjp3pNXAY3B+XBFLjaMj6UrcDj/8AWaQ9OO1AETZGQBnPJNRYLjBOP8an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OMd6YEahduCeAKYEGT0xU5Ug88fhR1xQBCV2oODn6/zokQnBHOOc/wCNTs3OCBx6VGWw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BAVOMN9ajJGef8/41Ybocde9Vs5OB+eelUmA4nI5GPpTlB7HioeOtWl4XJGAKGAsaAH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j17nn0pynnI/OlJ7npk1IDfcfj2pNw2ZHPHFKcc4Geccj0qPOFC+nA+goSARwGyRTBn+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p/ylvbtzT2AbjpSjG489P85qQ4IAHtTR6HjtmlzDTIiSXPzcZA201sgn0POf/rVK/BPP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6DOBmqTuPcqtg9M+lN6DA/KpGI+9+f4VHwSSeuOntTDlEPTjPGKchD/UUjBcbu57n/Cg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gduxO3C4HT0NRbMEsBjPb6ipGyynb196iYE8g9PyNAxyjnPUnHFPxxg89vWok6gH8fSp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lAhAuODz/Oo2HOMZHbtU2R375qu5y2Tz2xQMa42jAHJzx2qUAADOM+1RMflJ64PSnB94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GOCRzzx1NAPB3cYzmk7Z/wDrUDuRQBBggcnPP+e1Azk5xUjnqc9KRchvp1oAQ5XgYA96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nenklsEcY7/SlAIUj0H40AWVxgd8c0hbn/I60wndwOcnP59aGLDnP19aAJVbjIPH6VPw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FTAn+Lgj+tADskdKQjPI/wD1UufX/wDVQGGdpGf5GpAlGAOfTkUh9uc04/MuOnem/KTk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JqwvTmqqnHWrG7t0oAUimEZH09KXdzgUvAHPSgBchgO3r+NBG0cHP+FA7Z60EcY6mkkA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AMe3NAHp3pgFKBzzRgHpThkCl5AQkdzg+9KFB5pTnNIOlDAmUceuaDyelIvIwO36U73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54/Wmt+dSgfTFMkx2x1/KkJPUhBPGRUg6jOM+38qbgc8496Axxj/wDXQUPYfxDGDXH+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MvATSr7cemAYHH6A12bY4X25rgviO4Hw+8T7TyukXnf1hYGgSZ+XFrhIYyMgFQB+VTB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KCc28RwvCqSwb2+lP8q54ART6/PXYMdyBkHjPbilznr34z6f/rppW5PBiUD13Cj/AEjB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tQBLnJC9zTlPAzxntVVvtufkgyP+ugH9PWoZX1MA4sg3/bwvH4YoA0lbKj16Ek560Fm6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3erWkJaWwiUKM7mvEUfqtZsOs63eDzLTS4gMgb5Lg4+uNmT+FAHXrIuDkHqOR/jTGuYY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z/8AXrl54fFLspOJg3DRxyLboBnoCwZm+vFSxQ6hCxb+yJMnq32mNzkfUZNTqBr/AGya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mbgcdwOv0qL7PcSJ/pErYxyo9eOOKWKbUCpaTT50AOPvxv07cN2qwJLlwD9mmUdTwpB/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IgNqjPrjng5FWcksQ31xUaGRmC+VKu4jquP6mlDAgfu5ORyCp4pASDOTjr3p6sVJYH24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APQ7TR5sYB4cDHdT/hQBdWVhzjPbFTLICQehI/Ks0SBZAGVgpGclSB/9epvPQHO5sjp8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cjI7GkD7ecZx09qoC5j/ALxyO2Dn+VSLdwsp5wfx/wAKANHzc/KD06Z/Wl3ZYnj6duP5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yqOajbVNMXIe5RcfU/0oA3FZs4PQ8Uu4qMf/AF65h/FHh2IhJb1UcE8FXOO3ZTVRvG/h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5Sf9Xb28rN+qBfzNAHZb2xkc8dB6f0pxlzxj5R261zkWp3l7lLa2MA4z9pkVXOf9lSSM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ndcXsf3R8sZUfz5oHc0JJQjB3ZY145bj/Jqv9u3sVhVpPcDj86nSzsQM5EjDuzZ/nWkk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cDigdjISO+nXJ2wDuBycfyqaLT49ymZ3mOMYf7tXlQLyOnSpOUYdB+PNA9hkUSQMQqgD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Pf72PXnigjPQjI9D2p2E3BhgHHJ69KAshwckenH6VL5mDtB+vHeowpPOeM4yDyTT8OOM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3AKeSPQ96QS4AwSu4cgGqxEmCQ469PrTVV++MfSggtgjPX1Ax396sISTjI49qzywXBck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7ieQJA4kJbGEy38qCkf/0vfx8APgxdlov+EM0mNWBDOsciMOOSCJAQR1Br89PhJ4Ws9Y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JpEl3CAed4kaPHPXIr9d7eBftKRgZDELzznJzj8a/MX9nDSpdb1r4v21uA5tfBt3dhD8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xxyMV9Vl9ecqFZzlslu/M2x0IqUVFHm3wm8I+GvFOh+LpdbtGubmwSwa0dZJFMXmyush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r6x8Hfs4fCfVvDdhqWpaNPJczxlpGF9cRgkEgcK3tmvJvgP4A8TWugeNJ7zTrm0nv49O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sUjmXZsLDcpIzuxxX274KsL3TPDdjZ3sWySFCHQjJXJPB/zxTzPH1Y4iXsZu2mz8isLQ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2V/hBcxSwW2k3VpK6MI5k1CdmVgDtOHLL17EdK+FvA2izal4U8dahHeCBNFsYGlhdGbz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AjbkZHOK/XzbudmQYOxwB2yFOB+dflP8N7eH/hCPirK7OrLpFoqoOA0j3hALfQA4royz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N2tv6mWMpRi04nBeA/Cmn+KDqDX6TlbXyQrQSCMK0hPBBUk5A4P519e+Cv2Vfh54i0C3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QtnyryNFGCQBgwmvm34LGUza+vlqyolk+89VPmMBjtg1+m/wudD4LtGfOSXBB9Cev5VO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U5WRODoQlG8kfOPiL9kb4cad4f1bUdPv9aS7sbC6uoTLcxSx7reF5QGTyVyG244IxXzR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4JAkFu8aMuSDumQsrBfYjGRX6keJ4ifC/iErgj+yNQwAORm3kFfmT+z7EVsvEkm3cN9p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/DK1zUsVWr4Ks60r2a3NpwjCrFRVj9Lvh5qNzqPhaynuZC8i5jLMck7MDNd29va3cE9j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SKO6SKVbH4HivOvhbGU8F2L9QxfIPruOf5V6QWB+YcY6Zr52W56UNVqfiz8bvB0vhL4g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8DuVz5ksHG4Z6ho9rD9a4zR/szAxCJCo7bAP6V94/tn+CBeW9j4tgTJnhKSkKci5teQe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RX566bd+XLHImMMc5FfW5LiOamk+mh8nmdFwqvzO5On2RGXt0Zh32inrbWQPyRBfpxU6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8fnTGxnHI98V9RGEXujxXN9yVPMj4SWZBwAFldf5GrSajqkXyx6jfoPRbydR+kgql2pp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q/Y03ukHtWtmbSeIPE0AIg17WIwMY26ldDj8JeKmTxl40ThfE2vA+2r3o/8Aa1YG8kfW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zpPC0XvBfchfWKnRnXJ8Q/iMnyw+L/EUYHb+1rs/zlNatt8XPi7agfZPHPiOMjgf8TKZ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dmAHf1zihd33ah4LDvemvuQfWav8z+89Uh+OXxuQk/8ACf6+fTfcq/T/AHozWnF+0N8f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gddwtm/9CtzXizfLkgc+1KWPfqDR/ZuFe9KP3If1usvtv7z3Vf2l/wBoOPp491JvTfb2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+Fn7T3xK1JfsHiXWF1KeKTc8k1siyeU+AD+6Ea/I3XA6GvhfJKgdMHrWhomrz6JqcGopk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bh1/I5HuBXmZrkOGr4eUKcEpdLI6sFmVSnVTnJtH7i+B/Hdxqd8LPUmQ+cu6N1GP6ntX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+CNUl+Ht/wDYNftI/tVoRFHN5/k/M8O2RWGZFyAcZ3AY618SfDHxL9qsYdkwM1mUaORf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++vCmuDUrC2voWBO0E88hhX5DBOjVUmruL2fW3Rn2c4+0g43tfqj8wT+0V8aXwz+IwR1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iCpI/wBo/wCMyZb+27d8c/NZRZ447EVt/tO/DN/AHxFk1LTIQmi+Jw+oWiqMLFPkfaYv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t7V84klfU5/Cv3nAZblOOw0MTToQtJdl8195+KY/MczweInQnWldPu/kz36P9qD4yw4A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ep/P94Ktf8NU/GNcK11pRHp9g4/9G8V84lmOQTz/ACFN/wA4Ndb4Yyp70I/ccf8ArJma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0+LMYwU0dyBzm0dc/lLVpf2uviaMBrLRm4H/ACzmH5Yc18suyjnP1qBthA2ZBIyc9qHw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/MS4pzT/AJ/P8D6wH7YPxFQjfpOjv+M6/rkmra/ti+PdgY+HtHY57XFwP5pxmvkcYbI7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7HnFZvg7J3/y4X4/5l/625ov+Xz/AA/yPsNf2y/F6HY/hjTGx6Xc4/XZVmP9srXnJa48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Ppkx18Y7wM/nzQsuBk+3Of1rOfBWTNfwV97/AMy48Y5qtfa/gv8AI+3F/bPuwoB8IREH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KnX9tCPP73wfLgHkrfxnA/FcmvhvevbimtyuSMjPrXPPgbJ7fwvxZvHjbNb6z/BH6jeF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5en3Fu+wSbdyyfKRnIIxx617LoGt22u232m3BXP8LjDflk1+SPgbxR/wj+oQvJNsRDhy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6Ada+4/h18TfC9pehbnWbCKGfn57mNQrADOct6fyr8lz3IK2DxUqUItx6PyP1LJ84pYz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1Pqwpk7cDn8KjCMpA/IEcVhR+M/CEnKa7phDc5F7Afy+fvVuPxH4ZlJEerWD/S5iPH/f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f3HsKtTe0l95piLjFIbYMD2NQJq+lOP3d5byE/3JkY/oTVoXlq4ykqYPA5yaXsp/yv7i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o2//AK6ryR4+n+FWvNiOQHDZpCuSQTz6Y/rUOMluilJPYoNGuQx603yyrFce2e1aG1Rk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kZqbDuUhED1/SpvK+Uhe1SunPTjjmpFCsMA/N6GgCNEGfp3prKwBxVpAu4BjjtmmuAPu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Ax3pcBeathcgFc+mKibAOfT1NO4EO3qDULoxyBj61bCbiWDY4PXpTcdyc9qlsCl9nJbr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+elXHjIPFRAEnr1PapsBAY/mIBxjio2VhgfiastgDP8AKqxPJ4pgNCHOefpSqhyM88+l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tyM49KTAg/i24OD0xT2VRxRyWyT3qVgBwe1K73ApkAc0E7hRJ1K+hxTMkYwc8elK4DWG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ilbJH+NNwenOTSAVFzn0+lBUg7RzSrkcnr3p+DjpmgCvz9aTG7pSyLg5GaauCOTnmgQw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etABzk4z2pQMngHNAyXIIyBS9vao1JPB6VJ3pgKCc4qFuTgfSl5PFIelICAjk1G/fip+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Ae9NoTK2Omf8mn44yO9N46Gn9Rz0FIW5FjPJpuATn26U8p9QKAmBge9Ar2GDnnGPrT8d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ec96BpgV454p6j09PWkwcYpV+8cn60FD+nBpxIIAJ/+tUeQCTz6UrbdoI6UAMIGfWjA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pMHGRjigCQAYyDT1HAyai4OM4FSdD1/+vQA7IBGOlSsMYPeoh1HGRTmBJGOf8KAHAgUE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JBAFO469RQBH060vQZP5e1KynqOfpTkBByQPSgBpHIA/lQTjr+lPIyfYUgx369qAGNnq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bHamMwHtQAm0DrTecZFSDaV+YZzxTDknjpQBGeOTwPWnfT0z/n3oxnrTgSRQAgHP09aa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CmyY6igB0QzgDvUvfioozjgVIcY4oAgl6YNQg4wM045OR36VGu7dleADnPrQBZj5xnin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wuB05qTtkCgCIjsOn5808DOMk0Y7+vekz2/pSAay5GO1IMfTHtSn0x0/lSjjmmA0889O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BbGeeOgpM8dKAGEN0FNIzxk4qYH5cHv+lNOMmgBu3YCTzjsapMfn6ADHOB/MVbYjBxyR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eRgn0poBIwCSG57cfz4qcbQvAO044psfAPFLkn6e1DYCAAkH9etPzsxxgdRim4p+QeoI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KiIGc5z7U6QkYA4HoPeo8457Y/lVIBOTnGPyqQfTj25phIHSn57GhgGQf509QMcUxQRj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46UrAIy54HXI/wD1VERj6j+YqVuen5GojkNt4IP4YoQ0yq4x6kHPTrioMP1Bx9fT3q+y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bIfbx788mruFyNuMc54GaVUywJPepQpGD1yeMdadtA5AJ/8Ar0A2IeMLj1Oe1NdWxwD7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zjP50wcLjnPXjsKCkxh6YHU46HP9acWJOelRsWyNnJHXjpmnjgbTznrQAcMeOoB9uKh2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c52dM+tGGznpnPtQMikwwwnGffjmnkjoOccGmnJ78Z9O1G0E5BBP1oAecbR2pVYKOvam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DP8AEAR6UAJKM/dGM+nP86rqMtz29farTkFTg9u1VwpByfryKALCnK7R2GR6etIGH8Rx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yxLI24gZHfvQBY4AyO+Dml465pERlyoyM8Yz/jRyTyKAHKo5ByPSpccc/TNRgdy2MDPT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Pfj3FAC8kkYwv45p3Rh/eHehtpyDge2KMN27H+tAEvbAx7UYIwDxSLzz1B/HNTHnA6VA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WEXPXgdKjVfX8qsAjaOMGkAzbgfh2oGDyf8A69OPTNJ0GBSuADOOtOHHSkAp468jNLqA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+tPBZunQDn603aM9cUdQDOPrThgrmkI9KQHj0+lMBmO560vB96KUcnHbvUtgSjj3p45/l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gd8cnn6UiWPBJFRMuO3WpcY60j8UCTIMHIz0FKnB3deOMf0p3Tj8femnCkjJz1+tBY7c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xS3D4ceJmgx5v9l3Q56coR/PvXf84K/j+dcF8TMr8P8AxCc/8uEw647Af/XprcWlz8xY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FnIuFwPPZSc9eq1Itl4hbcBY2rDpzeBce/3K7iJF2IewGcAeoqZYkwcZ9cCupsZwP9n+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9Lvr/AOOVMNM8QsA7W1smRj/j4J5/BK7gxqPlI+XOMe9SlOzfU4NLmA4RdI8Qdfs9t1zn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T/7H1eVcOIo2J48t94Huc45ruypxtU/lxSsUHyoDjOKOYbR5T/wjWrpN9oktobs4P8A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kVdjs9fVQRYQsOh23Q/lt/nXpLR7uhP4UiQpnLdSeopXJsedeTroOP7KTr1+0pkj8V4q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CgIxgTo3vn3r0PyAcdCD6cCni3RD8pHfnNIZwK2epEDbZyDPQZXH8xVWSLWId/8AxKLq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O43OK9MSFc7SeB070pgUSEE/KT6ZP+cUJjSPKHvtSg/1uhasf+ucMUn5bZqgOsXKgsdD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sH/gDt0r15bcDnjHY9Pzpxt1I3ksMZAwf50XQNHij+L7KDJuNP1qMjru0u57fRCaSPxf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zwM6VeLyfcxD9K9oNq4+cE9uASefepgjsQuSOfXIFLnXYLHkKa+j/wDMP1QDH8WnzqPw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SC7UHk+ZAy/z5r00xOrY3nH1J/zxTDbqD8rHJ5J6UcwjzsX/AJecxTZAyf3THJP4Cq0m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7ZfUQk4/XmvT/ALM6jJOOO5z70G3w3I3EZPNLmA8wGsRD5vs12xA5HkEYz61AdaumkCRw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PQACvWVtUB4G7n9e1AsLdm+eNSSepA6+9PmA8whs47lfMvrqaXf8xTmNefbAOK2IYbOE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Tn9O1ehfYLbAVogwU5Hb6fhV2Oyhdcsijvyoxn8qLjSPNGmsy2SseR1YDBPucdT+tBls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3IHOO/SvUBYROMOiN9UBoNlbAjZEmQOu0Dj+VFx8p5fmwJBYwjuBwDShtNX7jQH6FQf5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mCLJ65Qc59cimtpFkB/qIs5HRFwf0oCx5yv2HAdvJB68kfzp5WzIwFTB9DjP61340nT+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Hf8ASlTStPVfltolAGQAgHHXnH9aLhZnnciWSDoMezEn+fFQyXWmxZ3LIX/2Q2Px5r05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1xn5to/nSG0ts7PITnvtGT+lFx8qPKGvoHBMcZH+85qJLuR28uCJmwP4XYnA/lXrzaRY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+6MHH1HSon0iysXBgjVN5wwAIp3GeeWukX91JmOCRE3dWlZRz6DceK2YPCMssgN7fTQJ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pOB+ArsYkUdOMc//AFqlUZbJ9KXMFjCtfDWlxyB5TPc7BvAmcsPy6Guxtba1tRiOFIl4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/OqsSFRux7c/pVuMneA55J9c/WmFj//TsH9uLQQuYfCN8JlzsMl5Bs3Hpnbk4/WvEP2e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a+KtI1W3trjVdLOhtpBiaR7+G/l3yOrbSqrb7c5JB3Pxnt7avxW/ZlkOW8JRKMdToUR/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6fs8aLIZtIsZdOckZ8jSzH1/3TXvyzXBqjOlQg05d3c9l5LjpyTqRenke6+ANDm0bwxZ2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wGON53AZ9s12/lRk8f8A6814Cv7T3wdPJ1C6Bb1s5h/SpF/aY+D2QW1eVc9pLScfyQ15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nYiOnI/uPd/IWOUyk/wttzwQcH+tflL8KNEutY8KfF66juJEh0vw3DPLbqgPnlr0Iu4n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8V92/8NI/Bl/mbxCqHkfNa3H/AMbrzHQfFP7MnhiTXIPDWp29hb+JbVLPVYlN6VubdJfO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5+Qg9unFehgsxp0ITi93b8GceJyvETaag/uZ8SfDfxNo/hl9XOsTNAt9HbiMqhfLROWI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EftK/CTQfD9tp+parNHPEWzts5m75A+VT0FclP4U/Y0vZjMLmODecny9QvY1BPoChAFS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/wAhlSS3R9ZnGP8AyGK7MZmOXYmftKnMn8jkpZbjaa5VD8Gei6/+1N8F7vw3rNrY6tc3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MC2U6F5riF4kGWXAALAk+gNfKnwBu/suja4kkLO1/eWvkMvVmiidXIHcDIB9692T4Y/s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7g684H5MtezeCfDf7PujbB4OvdPuvLO1dt6twVJ6A9MVzyx+DhQlQw17yte/kU8DiFJ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+H1rcWHhSzt7iMxElnVG6gNXcxk/4VHFGGXKMGj4246YNT4btx7V5Depul2OG+JvhQ+N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tdLCbmzyM/v4Muo9fnGVx71+IuqWiaPrVxYwKwhUiSHeOsb8jH0PH4V++qu6MrDgr3Bx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A7eD/HlxeW0YSyuJRdWoGcCC7y5HoPLlDKB2GK9XKK/JV5ejPLzejzU+dbo8l0q4Fzaj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VfJJbmuU8PXAjdl42vwc9cnvXXsoIyOK+9w0uaNz4+oknoRHAUHNLkJjsDQAuAPTmnfK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jnGE/Nx39abkmpMDPUHNJ80a7s8+ncUwI+q/UnrTiccdKOe/Wk9O/wD9amkJsCwJIU80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YYx0PrRkDBGT61ZAbiEAI5pGPHYf/XpWJJG0AAD1pDjq1DA+ivgp40FgY7K6Y7rNwhJP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HGJ/A+1fpz8LPEkSuunPJ/rhvi3cc4HH1NfifoWqy6LqtvqCfMqN+9Q87om4cY+nT3x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9stIo0kLyWTK0L5+/Ew3KR9Qa/LOLcr9hiPbwXuy/M+yyfF+1o8knqj7U+M3w+HxS+HN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EHUNKboftUQ5iB9JkymP7230r8f5lZlKrkYb5lYYKsvBGOuQeDX7Y+Ftd/tHT7W/jI34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3r85/wBqr4bf8IZ4+bxHpMDJo/ioPeRbfuw3oP8ApEQ9NxIlUf7R9K9vw8zjlqyy6o9H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XjnKuanHHU1qtJenRny7u64HXpzSMQSR0HqaaQc4PBFQ5O7J6jPSv19Kx+UylcWQAjoR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K1ZI+U565qs3y59OtMzb1Ew7cAkA+nFLklQvYelGc9Tn604gElvz9qCSvK+1vY9PWo87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VOzBegHPWoD0ORQAvBGOQfWmk5G0fjimnIGf5U07cbO/sPWpAVmGTgDnGPSmFY2UoyKV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IHb+YpDxj0H5CoaTLVSS2IRaWmSfJjOOnyjH8qVra0248mMLz0VakPYjsf51E2MZznOa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v2e0ABESgj0HT8aFiiGCiheexI6/jSZ7HjPTHb/PrTuGcDAB44HPb+dS6cexarz7k8ck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SR+n/fVWo9T1BAAl/docfwXMq/yeqGAvy9h6nrTWyVHf0NZyo03vFfcbwr1VtJ/ebEfi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1NAfS9nB/wDRlXU8YeMYGzF4i1eMY/h1G5GD/wB/K5sYAz3/AK03LEHng9KxlgsPLV00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2m/vZ2MfxA8ewsCvijWyADwdRuD/ADc1cT4o/EuL/VeLdZX2N47D/wAeJrhNoPyHqP6V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2Fe9KP3L/Iv+0MStqj+9npA+MfxYhK+T4v1dcd/PDZ/76Q1eHxz+MSY/wCKx1QY9fIb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+XNJggjmspZRgXvRj/4Ci1muNW1WX3s9eT9oD4zRjI8X3regaG1PT/thVyL9oz41KQn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utrYj/0UK8UOFGR368cU05/h6f1qf7Ey570I/wDgK/yB51j09K0vvZ73H+018bIjlfEE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CAq8v7UfxrUZ/taxYejWC5/RxXzwPX86OG4Y4zWD4fyx70I/cjpXEGZf8/pfefSaftX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Xx1zYH+kwqwn7WvxdjAP/EnfJzzZOv8AKavmNsZ4z7elHHfvWP8AqvlP/PiJr/rLmf8A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58UMZlsdFk6dIZV/MbyOKcv7X3xPVcvY6NJyekMiHHpkOa+WQqg47enSmkdAOPapfCu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Jj/ANaM0/5/P8P8j67h/bI8fIVE2h6Q/rgyr/Q1pQ/tm+Jo8faPC9hL3/d3Uicfipr4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5rB8IZR/z5X3v/M2jxZmi/wCXr+5f5H3Av7aF7j954TVun3L0f1SriftoxEBZvCE491vI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AcYAoZu3rXM+CMoe1P8AF/5nSuMcz6z/AAR94w/tl6QCBN4UvUIPVbqFv6Veh/bJ8KZI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Qt/UV+fu7HA+pprsVyD9KyfAuUtaQf3s0XGeZJ3cl9x+h8X7YvgF8+bo+sIB6Qo38nFX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WMlpq6gZ4Nov5ZEma/OFMdM/Sk4UEA//AK6xlwDlb2Uv/Av+AarjfMetvuP0pj/a1+Fh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1mT/ACY0D9rj4UmQRyDUVXpuNsTj8Aa/NbeegqLOOv8A+up/4h/lneX3lrjnH9o/cfqL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NWbWZISwztltZwwz64Q1dj/aN+DjkIviGNc/34Z1/wDadflcGyNpJNSBzyO+M1yS8O8D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1ivtQj+J+tOm/G/4V6rcJaWHiO0mmc4VMuCf++lWvRLXWdPvF862lEiN90qcg+/FficZ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DKV45Xp0r7Q+CnxThu1GmahJtlUKrjnIx0YAcYr5XiPg/8As+mq9CTlHr5f8A+lyDie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unmfeUcqSMSn+f6VKS3UnHpjqa43SL3EiguDHJyrZyOeldsu103V8NJWPrk7kIbJIpef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yDzwDTWoWI+/HFN5yBUuFOduOOahkBxkf59qTJY1huPPamgDbjOKcAODSKOOe1IQ0ZA5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DADnufb0qPfnpQMdjAOeeh/Ok9zUmfkJP4VF6559aAuSAepo5z+lNUAjd6U9Fznd0xxQ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RnC4H4c07A6UBOnpQDYzAByB2pp4OKlKYHfmk2gdf/10BdDARjmpCegP503aOmetPC4O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NSsMAZpqIQ2T2qUjHBHHY0AIq5P/ANekbA4Bx7UDhsntSvljkf5FADePwpcqBzgcdel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5oAhX5hk8GjoR0OKkUcheAPWg45xQBE3X8KhbAyP/wBVTYxxTCOc/wBKAIhweTSl8nNG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GDyM9qAGhjnGOKeCB0oCjrjrSbTkHtQA4cHmkYUDOQD06U6XAGeh6UANQKnDcfSjJxg0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v4igCJ1Gc96fEAw3Ed80bVxzzignaMD8qAH4IP8A9apAcZI71EWYgc9OtOLbuB/KgBSD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TinD5eD+eaNqk5PQelAELHJ9COvfikycEE8e1OcDI6c+tM6j37GgBDn/APX2pwOMAg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TyCaXO1t2KABi3Ye9BIyB+hpQQxwOvvS7OQDigBrY69feq5G8YHfmp5ORgfWmgAgZ700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GXwF7+3rTF5B59OPr/Wn45+U4x1pAKSeR+RqPOecmpQcZVeRioBkDk5/GgAZcj2qMHIz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qJsAcHA9qpdgF9T6flSFSWCDjvkDPvQDkeuamiIRQOh5PPem3YCUg4xjP/66aIxkEUx7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r/SlDhQcnIzjIP8qgpJCsBuODgYJBP+eKGJxgjr0qIyR4+X5uDnBzSGTgN6Dge4oHYY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1yeR0pDPH2I68j/69IZFJyCozjAHpVJiaJEOeCcnOcilORxgnJ7VAsilhznPf3BqfcOH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phZCBST8x4H8OOtN59s/wBanBRgGA6ZwahU9j+OOcUXHawuDxnHH5U0oT904OOuKGIB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9QVRDyf1pjItowPf+tKdvUHgVKoBPI98ioWQ53f5/AUAQMQo5J6Zzj8D+PemmQRsFLLk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jU5ZADGjZbBOMd+3618R6rqWsQa3fxy6hcs8V1Km7zWBwrkDv6dK7sFgJYluMXaxzYjE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qFRzjpyOlPWVP7w+v4/yr8+01zWFxs1C7GP+m7j+RFWF8Q68D8upXef+upP8813/AOrt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PsffiyRMDtYEdOP6VEWC8E1+V3xi+JPxG8Kabpd/4d8Q3tsJ5pYbgArJn5QU++pxznpi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gX5vFd02MYDRRHP47c12UuD8XUjzQlExnndGDtJM/cTfHk/z5p6OpAwR61+I8H7Tvxzt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P7y3ic8fUVYj/an+OkMm5fEERz62cVV/qVj+jj95P8Ab2H7M/bbzUwfmBx6dqaJULY3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x+1r8c9oV9ZtHx0zZoCPyNX4f2v/AI3RxLFJeadIFGC7WrBznnkrIOlH+pmYLt94f29h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G5PJ7VOmDhywznAGc/Svx4g/bU+M0Sorw6ROEAG54JVYgeuJDWlF+258WmB3WOjA56rH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cuEcwXRfeaLO8N3/AAP16VyRgjGaegAOR9P8K/Mv4bfti/EvxH4w0vw3qWnaW1tfy+VI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cYPTpX6I+HdVuNStRPcARseQPT25rxswyyvg5KFZbndhsXTrrmpnThQvH5GlGOwqPLHt1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eadJaXniplVeOPwqBCehwfTB5qUHHJ7UAPwexxxUXA6mpD0wKYc4pAL7CkHsTT8fTNJ1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egEdvSg80vUB+0beKjxjrUoPamGqERHB4FOHHHpTivp0oAHc/hUsY7gHmnikHoKcCc46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pH5HA6Ud+DQc4/GgkZzknHOKaMAZYnPrSsRjrwaAobjPOR+dBY8ggdOK8/8AiiQPh34g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z+ma9AAwF5zgk/jXnXxaYr8N/EBHBNo3PHRnQH9DTjuEdz4Lb92qZ6MPf/8AVThnIwCe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7D/PNPTIBAGK3GHXPHSgfN17+lKy5BP49fyo4LHGCB6UAPByACPzoHH+euMUirzg9qew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B9MUAG8DI/8A1071PWm4z1A/+tT0QAjB2+/vQA4DOH9KmG7jfggnHHamKvOPT8c04Nk8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kbHbhT7809j8nlsNu716mmAjI49s09V5zxn9cUkAoPPHJ5/OhiccUqcDoCfb/GlHPGe+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ryMn9KbnHUZI9ad1bH500AnPc+5oBMPkznnrz3pM/IMEHAHPepjGMfz+lJtKnDDA7+hB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Ynpj/wCtTQzjBHT0+tWHhUnJyfpxk0wqEyfTOMUFDlOTjGOmPerSMPr6AVUH5e1SgHI7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7GgFyMZ5B5461ZgJb7w6n/8AVVaPd1bBzyMdquDA9/1pooerZ4zjPGcYpDjGAfbpmkH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MD5flHYD3qgJQw5AGR05pC45B56/l/hTQN3POOn6Upj3HBBA7UASFVYEZ+b1HODTFGFB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scBvLyWHTj+fSnDLnDZ7nimAqhXyRx254zRsBPzYGDzn+f1pQrA47d/rS7WwSxIHU570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VHX1JqDUQBtJ+7jrVyJCEIBxxkY/pVW++UfMT8oB/OkwM4SJyDx2H1NKpYfKMMT3HPSl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5pwXjvx09BUAWY3YbRuyAOKsLtd8r16noKqqmV+Y4z6fpUyY3DHv161a2A//1PdX/Zu+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c87Lu4Xp/wBtKzZP2ZvgzJ8x0a5U/wCzqFwPyG7FfRoXco4xmmmBD7Y4ro9lE+k/tDE/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Zh+EDj5NOv156LqE39QaoyfstfCeTJS21Vc9MaiwGfxjNfUPlqCR6jg1HswrByNo6Ype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bZ8qP+yn8LTkLJrKD/r+U8/jDUH/AAyd8M3PyXWtIB1Iu4zj84RX1d5KucD+EVG1sASR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7Ff2piv52fJafskfDm66alrseP8ApvCenfmIU+T9j3wB1XWNbGTnJ+zNj/xwV9axQqXB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0rP2MTRZvi/+fjPjF/2OfBEp+XxFrCY9YbZvpXQeEv2VvD/he/lv7bxDf3AmCbo5rWBQ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+sRbjuMf4077OQQW+YenSiMVF3RFbMcRWhyVJXRWgj8mNbdOUjUKD0JxVgjqRxVhYlJy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PGOcdBVNnDYqbSykEcV8wftW+BovE3w+h1rapm0mQwTuBki1uyFDf9s5Qp9s19UtG6jc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ppFl4g0q98P6ige11O3e1lyN2FkGN31U4Ye4q4TcJKSJqQU4uLPwBtmns7nypxsmhkaO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Yr02F1liDA5zWR8TfDd34V8ZXWmXyhZ/MlinQdrm2bZIP+BYDD1BzRoVxvtzEcFkxn6V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kup8DiqLpzlF9DYxzmmFCPmAHoas7c5I6Ckx/hXso4CHHfOPSkwx+Y9BxT2BA9KY2R16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zzj09aectnHUdaAMZ3D8apIlsj74OfxPSgrxwP1pxCqef/10uSDj1NUSM5HNNYseOuO+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N2YyM57UARbQx+lfR/wQ8YvZXMdlK+Xs36E/etpDz1/uMfwB9K+dWiCjIGfXvWlo2rSa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FZw6j+KNuHX8V6e+K8vOcvWMwsqXXdep24DE+wrKXTqftt8LPEapcnTpX+S4AeLPIxX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FP4c6j4YhUHU4QL7Sn9LuEEhM+kq5Q+5B7V8PfC/xUl3Y288Em57by5IXB+9C2Cvpk44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bGp2FtewMMhQxP0r8ZpVauDxCqw0lF3+aPtatKGIoyoz1jJWPxKlhkiOyVGSRSQ6PkMr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D6Gqh6D6n2NfXv7Wfw1j8JePF8YaVEU0rxWGudo/1cV+mPtCDsPMyJAPdq+RpAFJ2/dz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PHYSGKp/aX3Pqvkfz9muAng8VPDz6P8ADoyEtkbuw6GoiT3H4VI4GAACB1x2zUQDE4Ix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Z/ACmlxjPT+tB+bOM49KaRgjPOKBDQS3HXPOajBB6ZzVhsZwB1GSaiKnr+uaLAQ/xHOT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xzg9Dg49qa3JOeADgYpo3Bsjpjj/AOvSAjYHI9ee1O7ZxkA808KBgZ/D0qAkg4HGO9Sw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3PFGGzgk+uM5Aoxkc8g9qQAc88Yp4I6gZwKbgHg/5xTskdunYd6TKiP29+/PTrRuI4Oc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jHekycjB57471BtzaWHdM47jvRtwcDp60Z4yf/10g5/P86BxutxCfXuaRz8oxjr+NLtU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lHTP40DchqgHmlOAPp1pgKnOeoP/AOunMcj1Hf2pMXOBbIx/Kos46cil57D9aNhzjFSw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S4OD/hTeQacWJIApDXYdznb6egphA68Z9fUU45pMDv0NAxOA4x0A9cimEAnGc44pRkj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ARimken+cU/jK4JAxj/61N5Gcj+lIGxpAznNN5IyDilOT8x79B7UnPXp/WpaDmA5wcjF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KDuJy3PORTzyPrSLWo0Y69D6+tMxkgE9Kf8ATpTPdf8APpQWNBI4J60w9z60oBHJIP40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AQdj0peScHr60mcnHXsO1PIOc5qWNMOuM+uc1f03U7vR7yLUbFiskR5G7AYehrOzgj1p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96xrUoVYOnUV0zejWnTmqlN2aP0L+EHxItfEmmQWcj/vgAg3HJVl6qT/ACr6m0++wggf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8LeJrvwrqyahbP8AISvmIe/uPpX6WeAfG9r4o0uC4ilBmCjGP4h61+GcTZBLL694a05b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McfQ1fvrdfqe8sRgnvjg14n8bPjRpHwS8PWHiPWtKvdWjv777BHFYsiuJSm8E7+MYGOO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RlS3zKBkfWviv9t+8il8OfDzRlYNc3fi1Jo4x12Qxpl/oGbFeLleGhWxUKdTVPf7j3qk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O2T8SX8WWN74d8GanaeFPLVby2vtIll1DzBu3tFPGfL2n5SoK54IPXj3z4fftR+HvG1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TLaxebczaja/ZYBHzufezYAUDJz0FeteGkul0K0BdwXAOMnA9O9HxS8Ia346+HuteCNJ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hZi5nRpESN2UyDavJLKCue2a6cRXwlRqCpcvS6f4ma50r3ufOr/tSaymr/FCGCy0u9sP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ib9FjDjfIpZec/eTIxzVWX9qjxCk/wAP7eLQbFv+E1geW43Ty5sysYcBPl+fOcZbFfA3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HxC1jwzNA9p4VvLi2eUbtk9pDGYXCFRggFRjNQaH4N8SaL4o+H9206Paazsu7ECRi0R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IHHWvopZLglFyTV0tv8At2//AATk+sTvqfffjX9sR/B/i268MN4Qn1CKwa1S4vobtIol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3A55xxXCwft+2pkXzfA0mGx93VId3zEgZyoA5HPpXzP8U/7Sj+I2vTwXMUVjFq2iRXA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sXOdqjLbvY5ryK8vrweJJb6xeKRxGEFwGF1bIVJY5ZrcAoPTbx6murCZDgalGMpQu2r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n6x6B+1b4Y1P4eXPxG1XRr+wsbKMyzwxgXcygSeWMBMAgnkkkAD9W6n+1R4dh8S+EdA0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W81zDfCdYkgSHOMpglyxGOoxzmvm74Y2nxk1fwHY2vgFPDV5JfNNDe/2mY2tp7WVduFj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3A8V8mpdeMtKtLfx1p9lpEOn+Br+bTkjgLmEy3LMGARnLOmScMGHGDXl4XJMNVqTTez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5pI/YDQf2g/h14i8R3XhHSLuS61WxZFuUhjZ4UeTsJR8rFD8r46HAz1xw+ofti/CDT/E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k6jcaZcShEihtprYkM7mR8mIsCoccZr5g+CWg/EbwjrqoLHwdp1vqS/a3jS7P2wNON0T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B9RXyT4j07StM1yxtotb8LaoLe6uvtb29ldpDE+8hhdedl5VLZ27ScEdavBZBhatadOT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Umj9lPFH7Qfw08L+E7vxfLqCX0Nnbx3b2lhNDPeGGSURKyxBxldxGW6Yq/qPx7+Ffh+x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oiX6brdbwsGkACk42KwyoYZ6c1+N2uzf6Br6wHSHhHhSziQ6OkiW3lm/BwFk+YODndX0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w3o/hg2+ieFda06+MNlbJrNp9svFvPLDSsinhYQm0lhz61nX4ap03CKldyb8gWKbu2fe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TbDWrfxDHf2ep6gul2z2UUk+bt8YRwAuzOep4r00+KtEXSp9anm8mzt4pJppXUgRxQgs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gE+ma/GjxXp+u+Mj4C1G6Oj6LFrmsNY2qeFR5NptjIZrsxAKBcIQVD9cDrXqXwd8QeKI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81XxIlpd3Okw2xuwZ5I2R4W8pp2EasQS3zHbxXPicghCmpwnr1XzsVHENuzR90ad+098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+MrK5k2PKAsdwvyRKXc5aJeAoJPsK2tC/aG+CHiTUYdK0Lxnpl7eTg+VBG7b2xyQNyr0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/Cb2Vu9n4hWe0hmtIbfULzT5Uitpo2jkCm13NuAY43HArrfhJoGoy+M9E1FNL1+fT9MO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xHIvJkMZBGTjBBY/SuytwxQhRdVSltpsRHFScrH7b33iHRtN0uXW9TvIbTT4IjNNdzOI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AFVtE8V+G/E1tHeeHtVtdUtpRujltJBKjAcEgjjGa/GL9oh/Bi+K/wCxfCOpaxdazfzN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BLrcuAVtljOEV8jc+5iE4B+bpxyzx+F9GF5LHrltaphQNM8X2yff7CCFmcDOSflwK5a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PZvpY0eMtK1j94LjU9OtU33VzDbrkrmWRYxkf7xFMj1bS5MCG7t3z3WZGB/Jq/Jf4qaN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N7Pquq2Vzr2Zo9Su2u53i+ztK6iQfMTzgEc4r5YstDsIZNFhkt7a6juNMa8MdzfmxhU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9O59xSwfC8a9Pn9pbfp2CeLadrH9DKXVu5AWVGz0+Yc/rVsc5b+EdycV+PP7Net6V4U8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p+lad5M80drdvfwRQRRM7mN1yZuhOQOvHauof4r3Pjb4hL8b/Ft5qHhvwDprppWiWe+U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BEfnLcu3BCgADOOeGvkEoVpU4y0j183svU0WI0TP1ZLCPlsAc9TUe/dyuCB3HNfmJZ+J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Jr2a9vPBfjC9+16RqN40kptruXG+CVpCWGVIAzyVwexwnx71XU9b8ZxajY6X8QxaJp1v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0sZD8zMfLLhmkBbDNgg8elTSyWc6saaejV0xvEWjzH6eEq3K80hIHJOAa/GGG41aRJfJ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TSLNcXXn2sbRxs4MrK+VTIwxHSvsP9lDxF4j1nwFp134i1a+1KaaG4k827maZiFmdAAz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MMjeFpe057/IVLE8z2PtzbzTdorz+58c+FtA1G00vX9asrG/1BXe0trmdY5ZxH97y1Y5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PhH+2D4fXU4TqKWkV81su4uLaZiiS5xt2swIGD1HSvEdOa6HQppnUKpIpwTqKg+1RErt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4Vk3Pinw9Y6rb6Fd6jbxaldxPPDaPIBNJDFgPIqdSiEgEjIGahJsbaN8IAOvNRSKWG0g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4EEHBUjkEGmt8xBBPNAXGFTxjijGBjv3/pUm7aAz8AimMynheaAuMxggjIPeggHjoKhl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4ijkl/1aPIqM/wDugkE/hUoeJl3B1b6EUNNasYhUAHjp7VNjAyvpTQeMnke3enbxyRyA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z1oIweKUuM59s+n+frTCwJyRnNCAawyO+en0zUJzgjuald0Qcnkg8Z61EJE3bR1FNALs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jYcDvRuIO49KCygdeop2AAOO/ApRz/L/AD700kZ2DOT0x3/Ko/PibOyVWA64YE8/jRZg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60zBGPbNOYrz2IxnHJH9abvyCw7k+xoswFVQOSck/lSnGMgc1AXKn+frT96FSV5/CiwC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9qjDHoOnqKeCwUlztOPY1EpPqMnt/P8A/XQgH8K2cnGP0NNL7ucZ56Hp/nFO46Yz+HrU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XPYYB6/41DcxSFNqMQDkEg4x9KtDjgjqeKlcDYM5A6ZPrTuB+bPxg1j41/DDxObJ/Fep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rmQQksgPMTnyvvp/48OfWvJf+F1/FtSD/wAJReHHQbID1/7ZV+oHxJ+H+j/EPwzc+HtX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8yGZfuOvup/McHg1+R3i3wvrHgrxBd+GNej2XdqeHAPlyxn7siZA+Vh+IPB5r9a4UxWB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7SP91arvt95+bcSYbGYOp7ajUl7N+b0fb/I7Nfj58YIwQniWYgAYDQW5/wDaYqRP2g/i+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kg20OD+SivF2G9hnjqR+FRDPfjnNfX/2Dl73ox/8BR8l/beOW1WX3s96T9o34xIfMGtx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n/GrI/aV+LhznUrVueptE/HowrwHOQWJ7YIqMdwO1S+Hctf/AC4j9xouIMev+XsvvPop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G7sZMDOPsgx+j5q+n7VXxWVgzHTG7nNsw6/SSvmgH06/0pS3FZf6sZY96MfuL/1kzDpV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oB8vDpj88/unX8zvJNTL+1n8SG62Gln3xMB/P+tfLBJyTjORTweMehyPXmpfC2V/8+V+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f8/X+B9Wxfta/EJAfP0zTJckd5lx/OrifteeOUHy6Hpxxj/ltL+nFfI5YEA88U4uo9cj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lT/5cr8f8y1xRmK/5ev8P8j7A/4bC8YcB/D9jk/3bmT+qdPapV/bG8RrgT+G7QtnGFup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8j9SSf8A69GcfWo/1Oyn/n1+L/zK/wBa8y6VPy/yPsST9r/WJZN0nhuDd2K3RI/VRWda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xL5H2VruVhJFndteMBSc+/Br5Hdy469q9z+E900mj31g5yYbhJF+ki4PH1Arix/DuDwd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senlXEGLxWIVHESun5Lc9PVB35x+tPIAOaRVO7npUoHGD0P514B9SeSfGyyN78P7ycD5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W2Efk36V8ZBicH2zX6DeLtNGseFtX0zbuaeznVRx9/aWUf8AfQFfnmpyAeoI4r6HKZXp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SZNuIOR196CeSSeBUQ55J4oG78K9dRPPuTbs49sfXFAfnHb60z3zSgijlGpNEyknvUm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PTPHap0xgf56UnEame0/AeDzfipoBYZCzlgPdVJr9rfCEbGxABzg5z7Zr8X/ANnhTL8V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PsNoGf1r9p/CgK6eoACnB74xya/L+NHbExXl+p9pkP8AAfqdWqjdg8detAABAA/HFGST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tSLjduPU18Qe6Sxjj0qbBA/z2piheKmxxmgTYmzNDptUHHBxUgHGelMb2HBoJTIh7Up+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k5x3oLDI4B7Ud6Xp15pRyRn6UgHqBjnj9BSMoxk0cDPf0pcdqLkdRUAIAzz6UjJzxSKM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vH6Ut0AnUZP+cUU7APDCk2kDPalYQ1ev+eaDxQvXmg59KQCAE/1pdoPXgD09unNHvSjO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+v8AKvMvjG6r8NPEDMOtqij/AIFNGK9NOMZPT9a8q+Nj7fhrrC+qwL1/6bRn+lVHccdz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uBSp1w3apWCnhe5owxHoAPwrYoXaCDnjIx700D9e/+NOxtBznA/n/AEpQGwSBz9e9AAOF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KoAHPU8+hpoBJ6Z/rRtAO5RjI5zQAYABzyfX3p2FJ5GDx070uD27j+dOXKnPf/69JsCN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CJl8k4z0pAMnOMg+45z6ip06DjJA7CouANhRu6Y7UwAnqCD29P8A9VTgAD5gDj1oRR0F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Bie3WmZYfI3T6dasKm0nAz6UBUbJA696AsMA54578dP/AK9LjbyQPzp4ADEHPHanrg8n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HfH5GmyFeUx3/KrHzDJXGDUBVSOFK/560AKORjpTHTKkjrRkY69+v1qQDIwCG9fagaGI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SOg7CmqO+anUEDPXJ6HigqxLGueAOlWkVgefz9agi2oQOOnIqyGI5qkhi7oyPl7Z6c04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3rUigYxjHr7VGRuYHn8/6VQDQuSc8Ek54qXaMDbwMc005H3e5/wDrVIrgADaDgAHHWgBh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CO+cYp7dBt5z2PFKqbidwPpz3/KgBV+Xp9RmjBwO/p7U4Jk4UY4H0xUyoVHzH5uuKAHR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e7XIB5JGR361ogLtBA6Z+uazrwZcDHIB+tSBSjClSCfz4zUibW+bqTx170zZjjHtz3NW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jTQABxkjjj9ak2qx5H69fSnlcZXHTjNIOvGP/wBVMD//1fvhTGxxHJG4OOVkU/1qwLOV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X48tplhtIWCMd8gYqA6bZdSnPQYYj+tfXf2A/wCf8DP+2V/Kfsa2nXe/HkuR6gE1G+mX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KT/Svx2S1EeSjSxgdlmkH8mp+67iGYr29X02Xc4P6SUv9X5fz/gP+2o9Yn7BPYXSDH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VB9juVG9o256DBPX8K/IhdT16L5Y9Z1WMei39yB+QkqZfEXi6IDZ4g1pOeNup3QH/o2o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9tQ/lP1xjtpd2GQgjttJz+lW1hkAGVYZ6DBr8i08a+O4/9T4s19P93Vbsf+1amHxG+JUY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u7U7gk/mxqXw7VtpNfiUs8pr7LP11MBCgbSP8aVUIGCp/L3r8mIfil8WAP3fjjxBgDI3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1fX4xfGKPHl+ONZ467pY3P/j0ZrP/AFdr/wAy/Er+3aX8rP1YVSD68/d9qlwRx0/CvynX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8bapn3W3b9TDVhfj/wDHKPlfGd4eP47azbH/AJL0v9XcR/Mh/wBuUOqZ+prEuACOPSm5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/Lhf2ivjqvJ8YO/+/YWRH5CEVIv7Sfx0T/mZIXx/e021J9uigUf6uYro0H9u4fszpf22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ysIyF1OMTnaDg3looSUY9ZIcN/wE18OaDfCO4i7rIDgE4719OeMPjV8SfH2kRaH4vvbK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bGOF1faUOGQ5wVJBHQ14bZ+F9Msdjwb2KdN7Zx9OBX0WVYDEYeHLUseBmOIpVqnPA2yC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g7eT+FSqoVQvp3NBxjA/+vXvpnkFbA64zQUBA56ZqU8HAHSmZBAx25oHYhwVAHIHY07G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Sm7McVaZnJDSAelIQHOc8/ypx6c+tJ2GKYhTg+v9KYRjOD9KdkhuKTkA4575oAZhmbGe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6GpFzjkUjLu9qAPoX4I+MPsMw0qd2VrTLR46tbOfmH1Rjn6Gv0/+FHiaGO5GnPJ+4ul3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jaXqM+j6nb6nbH5oHBYdnT+JT9RkelfpD8LfFEc+nwi0kaRoFFzDJnrG+Nv4+tfl/FuV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vzPsckxXtKXs3uvyPun4oeArf4qfDzVPCK4+3bftOlyNj93fQAmPnsr8xt7NntX4xXMU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QyxyNHJGwIZJEJVlIPIIYEEHvX7Y+EddGq6bDeQHLY+Yg/xA818B/tc/DT/hG/HUPjbS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JAo+WLUYgDMv/bVcSD33GvU8PM69jXll9V+7LVevVfNHzPHeUe1oxxtNax0fp/wD5BK4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NirDHGf09qiyOp5r9kPyOUWiMjAPPToTzTDwfrUnb0qM85PTiggaMk5PbmkYYOfb6Zox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Ikj60XAjZRk5znP4YqInHU9PSpvQ9jTHGRgVLAZ/Dg5FV3UhgD0NTk8/Kc8dajZuD7/j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PatrS/Dus67MYNHtzdSgbiisAdp6H5sCsT5hz0+tehfDzXZNL1iJweRgE+qHsfoa8fPs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Kk2t79j3OHsFhsXi1h8U2k9rdzTsPgl8WtTi8/TPDF1dRf3o3iOMexcHNXv+FBfGdclv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/wCjK+8fhvr6WN4kDODDdgNnOPmPP/1q+j4yXAIY4NfmEvEXHp2dOP4n6WuAsAlpKX4H4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mDN4K1f0wsCt09drmqEnwf8AinD97wdrYwOf9Cc4/Kv2e3yAcE/XPJpjM5BO9j/wLrVf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8RPgPBdJy/A/FmT4YfEiLAk8J62MethNjH4Kazn8DeNYT+88N6yCP+nC4/8AiK/a55ZG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b5twf+Wr4/3iKuPiRietFfezKXAWF6VH9yPxKfwp4pX72haquOx0+4BH4eXWdPoWtRAm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pMP02V+43m3O3/WPn1yakjmvCMtM/PYnI4rReJNbrQX3szfAFB7VX9yPwq/s+628206n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WMDx/wCsDe/Br92mlkbqcnuCBgUwkumGSM/8AX/4mtP+Iky60PxM/wDiH1P/AJ/P7j8J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/SoftNtu5kRe3LAf1r915NPsZ8Ge0tZOOrQI381rLk8P6HJgy6Xp8px/FZwn9ShrReJM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3tW/A/EJnt3XHmIe/DD/ABpoeIYxIpHsR0r9sn8IeEpjiXQNKb62MH/xFU5vh58P5hib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hz+e2mvEil1oP70S/D6XSsvuZ+Le6NzkOD24xQu0/wAS/nn9K/Y+T4WfDJ8b/CGiE9/9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g18I5X/AHng3Rzk7uLYL/IitI+JGFv71GX3oynwBWXw1V9zPyHKqcEMM96Y0bYyDxX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TD5vB1gP9wyp/wCguKpP+z38FZGwfCdup/2Z5x/KStP+Ij4L/n3L8CHwDif+fkfxPyeC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u/piv1Vb9mv4JOxceG9jHrtu7gY/8fqnJ+y/8FHHGjXMX+5fTf1JrReImAf2JfgR/qHj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kjHamGPaOn+FfqC37KvwZfOLXU4s/wBy/b9Mqaz5v2SPhE/zJLrUfst4rD8N0dXDxBy1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M5cDY37Lj95+ZKxE8k9Cf0p5hfoOlfo9N+yH8LWG2LUdciPY/aIm/A5jrLk/Y98Bscw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sL8/XArePHuUv7Ul/wBumL4JzFdvvPzx2kNtx+VOCEDqT9etfoE/7G/hUj914q1Ieu61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+xno+cQeMLoegewjP6iStFxxlL+2/uZD4NzHpFfefBBtxtJ647VH5eWySfWvuxv2Moip+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WA/o9Zcv7GWtL/qPFtow/wBuzkH8mNWuNcpf/L38H/kQ+EMyX2PxR8TlBQqYGQMfTvX2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MXifSjj+/bzj/GqL/sd+PVGIte0dvqJlz/47Wi4tyl7Vl+P+Rk+FcyX/AC6f4f5nyHtx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n2r6sk/ZA+KIc+VqGiyL05mkXr/wCqU37JXxbi+4dJl7cXm0/qla/wCs2WP/AJfIz/1c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N1enfDLx7eeDtXjV5cWkjgkkn5Dn+R716E/7KvxkKEx2enP/ALt+gP6rVBv2XvjWgwNF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6EiuPH5llWNoSoVasWn57eZ1YHLc0wVeNenTd0ffPhvX7fW7OK+tXBOBuUep/pXM+Pfg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QPGGp3F1b6l4d3rb7H327RuckNCx2hgwyGXBz1zgY8l+E3gv4x+DpksNe0Gc20fyrKs8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Z47HFfWVnBfwzDzE2o3LAnlT6V+NYmnLB4hxpTvbquqP1rD1Pa0lOStfo+gtro0NmkMa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OO5o1WwbUtOvNNM89r9qhkhFxbMI54fMUrvjYg7XXOVODg4NbhFRsqt/jXDzO9zoZ8q+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f4ea18PV1O8uLbXIJoLi92otziYg7+SULjaAex/GsrU/2VtNlm8DTaZ4huYR4L3qont1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rDaQBnjNfX3lkD1pvlr0P5etdTzLEczblv8A8MR7OPY+JvEH7HHhzXvGd14vu/El6rXV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aDEEax7GXd8wYLnJ5GSBXlCfsT+LrOHUoYPFelxpdNcGFVt7wALIW2KxjmRQMYHKMPXI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nGKgZFUdAR3rqo53jKatGRLoQfQ+IrH9nn4s6J8JYfBPhfxVpmk6qyi2urqOORvMtGLe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D95Rk8gFetMb9kOyj+Dd78OLHVlhv7oxTi8liLR/aY3DEuBg7WHy5GcDHWvuMDgDGPpU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sP7SxF7p9b/Mr2cT4U8CfsxfEHTvH9v468e+JdI1Ga0sF0+GKytpExEuAM7uMgd68n8Q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9Ih0GTS9WjF7qtzcXjkxRQi9P7oSRyEO+0E8r36V+ouwYwFx/PNTBCVwR/8AqFddPPsV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Q6EGrM/KjxB+yP8AFnT/AA9a+GtA07RtVuL3Tls9Q1P7a8DwBLjzljWJxscHJO7r2r1L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EOreHdf0vxLp+kz6LZmFIZYWuRFOwCvLGANp3L/e5GBiv0FEKntUpTI9/wCVOXEWLk4v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pn5At+z3+0D4H8WWMVtox8Uad4Znlv8ASWtGWGC4luiPMxuOY2BySjcccda7HwJ8A/i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nhmWKbVlvr6Ox3o8jT+UzQhRG5JPm4KjPbB64r9TWjVgQRxjpmqptlU7ulVV4hr1IqMo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Wp+H3hP4UfFfw26TW3g3xFaebot+ZzPp8cqNciJtgQLG7KM9A+CT2xVz4Z/BrxY3j/w7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kUkMl1PJNZGCMXSfc2bAAFyeQwB46V+3IjAJYMVJ9zUgXaTy35muurxVWnCUOVK+hCws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fBG1svHngm38KaabW98SNeXGo3EttJeQCZQuDKmCACAflPBPNeLfFbwBqnhq1Xwk1vZ3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+E5LZtk2SMX0ZK8fxLiv3FVS4wckDnqc5oaNv4WZSPc9PSow3EtWlGEZK/L+I5YaLba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K9M8O/Cu30fT0m1ZtcuHt7ecMkLSLZAKHbHyg8ge9fLmo/DnXNB1WDwjruj3l5qU2iL9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meV2Uhgu3bGeGP4V+9jwpKqmRQxTpuGSPfnvVdrWEkEop25AO0Z57Z7UsLxNOhHlUL7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c/J39mjQ59E8c6ro/ivS73TNXKxKbD7B5Vs0ABUOGIw2/ndng569qytd8YX/AIy+K66l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Ed8JTNbaRoum6XLLGJo5Nsk0+xBGzNtyAMqAABxyf19MSMd+1d4GA2OQPrTv3wbIdvfk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8oatW329BqgkrXPyi+H3xC1qz8bzeCfG+kaxP4d1vUpLzQm8TWciSow+cwMsq7CE/gZf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tH+Bdf8AFvxH8I3WgeDbvxJpkGi3aSW0Re3t0kaUMA0yYCsOoBIzX6V3FlDchDcxrKY2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wSuQSDjjigwK424GBx0x/KoWbqFZV6cLO1rdPUfsE1yn4qHT3+FHivWp/FOh/wDCCRar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bw3YmnKGNir7nJLsQCp4X2r7K/ZLiI+FmgOh2xizmBYn+JriTOPbHevrjX/AvhLxO8L+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DCFr6zhuTGH5ITzEYgEgZA61r6bomk6PbLaaZZW1pCgCrHBCkUagdlVAAPwFXmOdLFUV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w7i9GflX8TbnxV4+8UeKfiPo3h281ay8NzQx6JqEckaQ21tokhlupfLch3WZt+4r1UL1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i+NpPEPga2JN34JsJHuoAs7Wen+c0rTIrAq8iq2QCDggnHFfquLSFFKKgCkEbQBtweuR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t9pt7aCPA25WJFIX0GFAx7UU85ppRUqaairL0G8O+jPzh8S/GL4g28vh/RvDvi2eOwn0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7GKS+lDABfNukWEBE+Zo0Ack+1cZqPjrxZ4k8X+A9b17xXaeH9QPhvVon1lPImhKGePf5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gjI9QM1+qFx4b0G7t1tb7TLC7hjbekc9rDKit/eCuhUH3xmqt54R8L3wjjv8ARtNuVjUo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6hQyEAH0GKmjmuHp2tS117dRPDtvc+AdB+OvxN1XwZ4LtRr9lpdz4gu720udcuLaMxIl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IPcADG4464FS2/x6+LOo+F9OXT9es3vrnxg3h1NUjtUMFzbRkjz1jOVG7uAcZHB5r7+v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aJfaLptxpwKn7JLZwvb5Xp+6KbOOccVTi8G+E4bW10+HR9PhtrSQTQQpaQpHFIpOGRQm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sXmGHvdUjT2b2bPiDVfjx8VvD+ga9G+rWd9qOm67Z6Gl9c2yR28JvAp8+WNSABGGGQSA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xc8bax4t1zwX4i1fTtfGlNaEalp9v5Ecq3QJaIoruvmR9cg4IPSvqGTwP4Qdb2J9E06S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RFbliu0mUbcOdoxk5OKb4f8AA/g3wlF9m8L6Fpukxlt5WytY4AzepKjJNZVcZQnBxjTs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6e2+FXijWviHrvxwv44dds9Zv7UPcTNFeadZW5C2Jsos7uV+ddikM3XrXomo/FvxZpOp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n2VpoHhyHWJr3xDbtNPqLMGGFUvEYxhMyNgnc3QV9paz8PPAviLUYtZ17w5pOpX9uQYr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8gCRl3cduTiqXiP4VfDbxjJbXHirw1puqSWfFu9zbqWiBP3QVwcf7JJHtWzzCk2ueOnb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KGk/tCfFvxJrmh+H/Dlpolsb/QLHXLqW9jmfyVuJPLaNFQjdn+HPTvVC8/aY+LlgL3W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gad4obw7NsaZL1x53kiVF5TKk7iCfmHTpX2Cvw58IQa1Fr8GlW8d4trHYiZN64tY38xYg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P4V4p4Y/ZZ8G6bqN1rXim3t9cv7jXL7V45czwpGLmXzIUeLzPLd4MkBip9qcK+CbblCy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T+0p8SNIbxPr+i6Fo83h/wAG3kNhqLXVxML64kYIztCq/IqqJAFDfeOe1dHpPx8+JGvf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FpJ0zSLi1iub64upI5SLm3EwCxhSpYZ9cbfevWNc/Z6+E3iDWTr+r+HIZ75jE0kgmmjS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iOUrjALqTiul0z4VeC9I1bVNcs9OEd5rEsM92TK7K8kEflIQhOFwnGB1qJ18G4WjDUOW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fGlx4y03RrjStGuNN1W/msobrT2vJQhVWKt58kUdvNkoQwiLbezGvKrf4s/FA+AvG/iL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ZY7Z7DUZoriF1uYo3t4GKHy4IwRtOMsCQR3r7Nsv2dfhJpF3YXlpokitpk5uLJXv7uSO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pSNCWPyqNpyeKzLv9mb4YXMGsWJtNQitNcuxe3dvHqEggEwkEpaOMgiMsyjdjk4rb63g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lN9TzXxD+0Tr/h278QwaP4XOuWHhJY5NavX1AQOplXzDHbxsjeYyR4Y7mA9Ku67+0zr+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8IJrX2PQbbxDLM98LdVtbgM6ggqSW2DIA6mvQfEn7Nvw08U6lc6pqMWpwSaisSajDaaj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n2mFQVk2jjPykjg5rXuPgB4CnvtZ1ALewza1o8eiTLHcARraw7gmxdnDAMec9hxWXtcD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nm3j34s6l4g+Cz61oMTaTc+Jv7IsLeUP+9tk1uSOMuGGPnSJ2wR0OCDXl3izW/EGj+JN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rwlpOn6Hd6vcz6bDHPqMltZOsSW9uHVhk5LOQCzEgd6+m/EPwR0HUfhwvw/0+6ntEtY7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GTTSht5COAxXYM9M81W8UfAvwz4xezvtbu7621SwZza6hpE7WFzEswHmxhxuBicgEowI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TX/gDlGTPnDwb8eNS8I+FvEWq67qmu+LF0G+tYRFqmnrpWoiO82BI5i3yMy7twIUZXr1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YeI/EXhxtKuJ5fDmn2uoSyRzx4uFui4CRhyuGXZyWIWoX/Zl+H8nhXWfDcz6tcHXHjlv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SWLHlyCQqAGj2gLxgDjFYL/sreFbxNefVtd8QanP4jsoLK7nup4TJst23IQUjABz2xj8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k7ijGolYxNB/a70XVrjV7K98OTWc+kabLqjLDqFvfCSGLJdBJASiyDHKknGetaeg/tVa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PhPVNFhv9Kl1myu7uWJ0mtIEV5CVjJZSqsDz1q3a/sueF4Xvp5db1i4kv9Hl0R2mFsAl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aIwycYBz3rRuv2etEWXSrq0vLmZtE8P3OhW8NzsWOeK4ijjJmKjcuRGAdvYn0FOby+7U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P+1lpWs6ho9jF4Q1y1g8QiaTTLq6EKpcx26NJuwrll3BeFYZ5B6VHL+0td3eq33hpvBe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fGaS4tLiO1HlsYmm8pm2FmAKq2GI5wRXjXgn9nj4qJ4q8Nvq2nX2jaZ4agvEje51e21G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wiJN5ag53TZbAC9K9l8L/swSeGoNRjt/Gmr3X9rR3X2xLi2tHWWe6QoZWkCiZymflBYD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1OVoO+nqJe1aOc+DH7S76xY+FdA8aW+sT63qulPOdTuLWOC0vZ4GZpfLKbR8qY5CAEDi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Pq2s2GmWum6wLTVriSz07VZ7XyrC8uI92VikLbiDtIVioDEYFM0r9mzT9Jl8HsNanmXw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9uqi5+0p5bOSGyrAdhxWFov7L/wDY93oVrceLby/0Dw1eSXmk6U9oiNBKxbaJJw26RYy5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msBKTkropKokdzD+0R4NuNLj1cQaj9mk8QHw0uIVLm+E3khsbxiLd/FnOOcVR0jxrrsf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QubzTpNO03WbCOZgRaF5Htp4VwBmNmUSDPIOa47/AIZVniuooLTxleDR4PEX/CSRac9j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M4cMy7hwMcZNej+Dfhbrlt478R+ONeVIk1A2mn2EO8O6afYgvl9vyh5pnZiBnCgA81hU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0/wCGKXO9z3jzCypk43HOa+fPj58HY/iP4dkvtMjWPxBp6F7SRuPNUctAx/uvj5c/dbHb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OMZ6HvVh4vkznoecVzYLG1MLWjXou0kTicNTxFJ0aqumfhDc2lzbXEltdRvbzQO0csUo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HoQetVWUDA65/Sv0E/aj+CLXcU3xK8LwD7TEudUt415miUf65QOrp/F6rz1Ffn40fy8f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mcU8xwyrQ36rsz8RznKKmAxDpS1XR90M3cYH404cjr6VEBzg8DtUhBHA49vSvYPGuBJx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maMYGQf0pCp7ce1AxQSPY0mf8+lOAPXrSDae5GCM/hQCYckU0/Wn53Y75HWm8YwP8/4U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o2UZ57U5m6Y/z/kVBu4/z0oHcdgDpXqvwknxrF9Znnz7bdj3iYNx+Bryjgj2rt/h5d/Y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boDk8fOpH6kCuHMqfPhZx8j0coq8mLpy8z6Y+8Nyjr2pvvTgTtw/Ht6U2vzlM/UBQAw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mvWJ0nXtT0jHNleTwA9iEchf/AB3Br9G8MWBB6V8QfGXTxp/xF1Lji8SG7X/tom0/qhr2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jhx6/dp+Z5iuTwTnHNAPXJHrQQRz6/lRkE7TX0aR5G4uep607r0xj19TTSe2O/ejJPBp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FThjjnn1qAAr+lSp1O7g5/Wkyo7n0X+zNBJL8ULV4VLGO2nbA68FMY/H9K/ZjwwrDT1G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zX4/fsoxBviQ7A8JYzfgSV71+wvhxSumRh+uAOvv1r8l4yk3jbdkj7rIlbD37s6NAuCu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kDOcYGTUSkEYP6+1PGQc/wD6ua+PZ7ZcGN2Bz/WpTzwe1V4j83zcVawMn1pEsM8VGxJw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CQgJJPekIwcdulOwcZxSgfhSuVcQDjinAfh7UoB4zTsYoaJbEA9BSZxTwuf6U0dcUWE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kGDQRnp0oJAxmgCbj8KdwPpioQe/Y07JPXpS8gA88DkUmD+VWGHHApoGM5HTmnYCAYzj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x2t680A9+mKmwDs55xivJPjexj+G+pkfeL24PsDKvNeug44xnNeOfHJt3w4vNjcPc2qn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pIqG58YHDE9SfpSBcgnPHPHtUh+8fqetKoyfb2rUoTBBIPY9KCBj88UADd+XHXFPxu44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74/H2pTnpilHWlwBjpk9B70DYw5zg54qTAxjBOfSmcL65HXn/wCvUyjg88n/ACKlgO2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gOCc/QelNAznPXtzT0VQeeB39akQ8KdvsP0zUijaSByPzqJsnlRkDHXipQvJBHTPBNAC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Mt1x7YxTxlsc57/Wnbedpx9OvHrxQNMaFGOmMelS4AI/zikVMjGaMf3uv16etAiQgEfN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70B/QVOQpHGRmoiDzgdOOnX0oGhm0FQoxgc8CgDsOnYn+tSMgA9+PXvS4AJ4xk5oLsM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Kdz09PT61AApIAHA7irMfzEcdzQBOew65/OrEYAHrx+NRRhWPXFTqAoOP8iqSAceD0wP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ABAHVueB/OnlFAyCRxj61QBsBPPJ9x2/Gk24O49/T2p23lc9OAc+pp4UZwTjrjHagBMj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j6U7aDx2P5YpxXPA6DoM0AAXBJz3p47A8nrSKpUenPr609crwQM+n0qWxpDkwOMjB49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5cBsHA6dPfNa+F2rjOT2A6Vk3YBf5cjIyfWhCKzZ6nj3qymACw5x7cGoR2688fhU6oAN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FwB1HT05ppIYZb+HnI4pxYj/ABpT82WPQHH1oA//1vCWABwxwemPWq0hQHH4n8K+u9f8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kGo6Do9s1n4V0vVNNj092v4LJ767iy1rJcIssRdSSABlQcZxwOH8R/AoaHZ69pUfiSO5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7VdK+yNFax2kqq7LFeFz5k0SOC2UVSc7Sa+/pZxh5tqTseRLCTjsfOz5cfJz6EVESCeM5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iN8G/CWqyo/hDV7TStY0rwFpevXOhpYukd1HDb757j7SpCCWUHcVK5OMk815l4b+A2q+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PXYJJIdIu9Ya0k029igMFoheSNb2REhebaMgIGX/AGqdHOMLOmqjlb1JqYOqpctjwTGe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AJ69DXtHxF8E6FpyfDDT/DNnFp174n8J6LdXsgaRhNf6nLsE7hmbH3huC4GB0r12P4Uf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7PmiaZrNrrllBcW1r4ok1HzUuNTtLdZ3E9k0exLZmYqNjBh16Yq/7TpcinZ2d38k7XJj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LOAS/J6DApqgMOcE46/yr3PwZ8AfE/jjRfDWtWviDw/p03ixr2LR9Ov5Z1uryexLrJCu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MQv41W8K/Afx74s0q11W0fTLB9Uup7HTLS+uJFnv7m1JWVI/LikjQBwUDSsis3FX/aeF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8J42Nu0FF6A5pf8AlmTgf4V6b/wqPxZF4HuPiDqd7oekabb3d/YCDVNQW3vZ7zTziaCG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CtzjnAxTb/4PeM7bwjqXjS3udB1Ox0e0hvtRi03Voru5s4LggRtMka+WOWAZVkZk7jiq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8yVhqr0SPLWPr171GzoBhq+pdT/Z4i0Xxr4K8Lfb/wDhIV8R6ANUu4dIv7T7VFcLaPcS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UxysMzKCFwa8h8K/B74jeNPDtn4l0PTLZrbUVuP7Ognv7e2vdS+yZ89rK1kcS3CxlSCU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mWGqx5oy0FLD1FsjzUMoOR/+qocLjb1xXrfhL4G/Fbx1oOm+JPC2ix3en6y9xHp7PfWt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pFFNIkjupUjaFJ4ycDmsfw98JviT4u0RvEnh3QJ7rTleeJZTNbwtLLaDM6QxTTJJK0Q+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6xuH199feYvD1d3E82IUHJOcUzkH0459aUupG8HIPOTx+NMLgHJzg967lsc8noL9e9Oz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sTQWyOP/AK9UmZgPmGcYqLGeR/8Arp4ctxTNw6EY+nYVYCHLZB4pvK8ZHHelJ/jycYqP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OcZOc0o+ue/NNB9aQlj1q0yRXyCMUENjjtTQQDz9KUkcj1z/APqpgN3d857cUDrk8UnO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Mepx+NACswxxnJHp3r374JeMm026Gnyuf9ELOBn71vIQGGPRG5+hNfP4wc449au6RqE+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zwSZK5xvQjDKfYqT+NeZm2BWLw0qL33XqduAxLoVlPp1P2m+GviN7a6S3Mi/Z7nBQjnJ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tvij4A1PwbMwS6nj8/T5mOPKvYsmI57Bj8jf7LH0r4I+FviwahpcEcMu4wrHNC+cbom5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vrwZrw1fT4LsOSwxuHfPrX4spVMNiFUhpKL/ABR9xVp069NwlrFr8GfjJqtrdaZeT2Go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njwX2SRkqwyoKnkEcGsZ503ZXIH+43+FfZn7W/w9j8O+M4fG2nRbNM8TlnmC/di1ONR5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1bd618fynbj0BHev6LyfMo43CQxMOq/HqvvPwHOMvlhMTOhLo/w6FA3MRHDgfXIpn2iI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ncMDd7fnTCwDYJPPpXq855DjbQrG5ixzIi855YCmmeE8eYjcf3x/jVkyYwFP1NQlpCcH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ELTwg7Q6jnA+YVD5q42hx2GN68/rmrRC9T647c/iaYYxnPvSFylbzUPzbs/Sm71KlcD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8bFx24HSk8mHqUj/AO+Rz+lAcpAzEDAGB647VPZ3MlncRTKpKqTuA6kd/wBKZ5Ftk4ij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j7LbLkiNATnJxWNaEakXCWzOnDTlTmqkHqj7V+GfiQXmnpCZCZrYBkJPJXgj/Gvt/wAL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kbsYb13DrX5P/DXxG+jajEgfbGpCuD0Kt0I9Npr778Fa79mvI18wG3uRuC8dSMdvpX87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0X8vQ/f8ox6xeGhWXXf1PpVJAw+c+3NEkiA4/D2rKikZlBDAjHU46Gp2tZ76GWysrn7H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BIIZGUhJNh4cI2CVP3sYrxD1SZsKMk/Wo96gA9a/JDxP+1N+0t4T8Ral4W13U9Mi1DSL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jwJYTtJHzj5W+8p6FSCOtc3/AMNi/H3POs6aemQdMj/+OV9NHhHHSipJxs/M8l5vQTs7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Ks4+VSa/Gj/hsP4+NwNX0wY7DTEwR6H950P1rWj/AG1fj2EAa50NwCR8+mEcfhPSfCOO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ZvR8z9fWRScj17cio8heDkfWvyRt/22vjjCxDR+H5vrYSLkfhOavD9uH4xqf3mn6A/0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Xwnj+y+8azSg97n6xb1xgnnvUWRznnAr8r4/25/ikADP4e0GVh1Ia4jyD7Atirw/bt+I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x0zc3IOPwWsnwvmK+wvvNFmVDufp8GXdz6Z9zQ+0ggHnB96/Mj/hu7xsMFvB2kY74vr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t769ked4ItGHT93qEg4/4FHUvhnMf5PxQf2phv5j9JsEHlvypoWMHdmvzpT9vSbb+88D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Pp80dXYf29dNUD7V4GvgRzlNQtzn8CorOXDWZL/l3+KH/amG/mP0KB64OM9qeW7dvSvg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cnwXquO5F5bH9MCtBP28PAe8Lc+GNbgGRlvMt5AAe/BzxWUuH8xiruk/wCOZYd6cx91q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p4I9f0ryrwz8UtC8U2gvdODhWUEBgDwR14J7V6DYail9H5kbcZx0x09q8mSa0Z2N3L5B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4Un0H41YiHUjgg0kq/ISOtRuIzWZWGccnv8AWm8Yx/nNSOvJNMVcnt+NAAuQSO1Nb19a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+VK4BkYp4bjHSosgDj1pR6ik32Af5YbB5GKeIyTnGfalA+YHOAO54pk+p6dExQzoCDjA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8tlOPyqcRsQD1yeKzH8QaWhKmdQOhOCf6VEPFOjKQDcAfmf6VSuK5squ48jke1NePjG3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MX89fbg0p8UaRnBmX65p8oXRpqNpwoxTz+vesg+JdIbJM6jHvStr2lDj7RH83OM807Bd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QfqD+lUP7a0sj/Xr/wB9CnDV9POQJ1OePvYo5WHMjQGMGg5I4NVV1HT8gecoPuwpwv7F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uULonByOP85qFl5/pSC8sWO3zkB9M4prXNqSSsieuMiizC6Hcjg9P1phUE5HHrTRdw8Y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nO9Tj0IP8qLDuiQAjoeTUiDnPcd6iSWA8B1+oI7VYieBssrhu2aQDtg6UAfhUg8rqWp4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VciyQckVWPBx71aJT1qQRZXjIyKB6lPHahgSTycVY2LjIPNNOOe3oKaIGxAntSnJ+Xpz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DpSMq54NNsBijA+XoaBkk1LlScfQY607accfrSQFQqcnjFKCccd6sbOc0mwZyKYFUAlq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xs4+bIpoUUmwK+FIwwz/APWpjIAKssBjNQ470hohKnOOBRtHapdu7gZpcdxQWQkZpxxU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AbE4x1qIgEjA5qcIBxTHA3Zx2FNIkFXOKNuDk1MnQZ7UmM//AF+aGBFswemaQop7fjUv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COOQaQX7kIUZP86QjJGOO4qTZnrmgrnigRGPzpjseMc44/OptpBHajywfegpIrSHctRY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MQAHr2prIBQMrlFLKc9OfoakCsTnI9aTBUHIzzxipgMYP5UAINvcc/5NV3GM7fw71Yxk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ZADgigCs2QjD16ZqLkAKecDirZj3L69veoim05Gef6UARqiABV49B2+tSbemevqBzilC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n8TfX2oAg+zjPHU4z705IyOTgf05q3t6fy7UzGee9AETKMqXxtGcg/piq7xq309fUmrz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kEg8fTk/WgCGKEAYH4D2q2oAHFIqlT7ingY4/D60XAXaAuCADSKuPft+VOz29Pz4o+8M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u3ikhZHGVPUHkEflg1+Vv7RPwWl+HmsP4o8PwN/wj2pTEtGi5FlO5J2cdIn5KZ6HK9MV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xWZqFlYalC9re28c8UmN6SqHRgDkZVsg889Ote3ked1str+1p6p7rujy83yqlmFD2VTR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ww3NsJ+6W4/Dmmkqedynt1HNftxeeBfCNyQbnRNOl2cKXtY2IHoPlrHl+Gfw9l/1vhnS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f/Ha++h4i0/tUX96Pi58BP7NVfcfjCGiByGB+h9KlUxkDDj064r9j3+E3wxkyT4U0gcc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Veb4LfCmVSG8KaUM9NtuBn8ufyrb/iIuG/58y+9Gf+odbpVX3M/HzAflSOmOuf501kxg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9H4DfCeQn/ildP8AT5VIH86qn9n34QOSD4ZtCehA3gfo1WvELCf8+5fgJ8BYh/8ALxfi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cdRSiPeMjnP8q/Wt/wBnL4PSEbvDcCjn7jyDP5MDVN/2Zfg0U2r4fxzyVuZgfw+eqXi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CP8AUPFW+Nfifkw0Sp06896hKlTgjgj6deK/WCX9lf4OSA7NFmX6Xk2efq1Z837KPwgc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3If61qvEHL3vGX3GMuA8Z0kj8rghGCeMD2HStPSrlrLU7S9B2m3mSTr/AHCD/Sv0vk/Z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6nHa7Jx6dc1izfslfDMP+4fVA3UZuhjPp9yqfHmWTTi1L7v+COnwRjqclJOOnmeSM3mP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ueRTf1rR1fTV0TVLrR1LEWbiNSxy2wKNuT3OO/frWcFOOfX8q8SMoyXNHZn1UouL5Zbo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a+U/2h9OEesaPrCLkXFvJBIfeNwyg/8AAWOK+qiNvPSvCvj9pxuPB1pf7ctYX8bZPBCz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dPkrxZz4mPNSaPkTOQM5Bp2e44pCAh560Aen5/WvrT59js8Ac804DnkZJpuCBjPHNOA7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1Ioyc9/XrUYClsmplIIyf0pMqO59X/slxlvH93N2jsWPHHJYBR/Ov180VGTT4geOPw5y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3eLtanxnZYRAdOMy9cenHWv1t0rIsYgeSFGf8/WvyLi93x8l5I++yRf7Mn5s2I2wckdO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aoFG4j2PWpQP3h2knnv2r5JnsF1BnkVZznmoVGCM/wCNTjHTpgdaRMhGxjr/AJFQAd6m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b60CQ73FKBk880Dhc4NIPvZHH1osNj096d35opOhx+dBJICKZjjr+FOXn2oI7GgBh4Ga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xppIzk/SgB2cAYp2cYJOPeo+nNOalYCxGS3/ANepOMGoYM59qmJUce9UgK5QsT1pmNp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GajOc8j9aTQCISvYc/pXjnx2k8v4ezJgFZL6zX3HzE8V7EDg57ivDv2gJ8eCbeIcg6pa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UIuG58hdGx6HipBkL3I7088qGzywqNRxnt/P61oMcABwDjByT9KMZHByBzRtXvyffH50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7+lBTQijbxnHpx29KXD5BxkZ5FBwCCO34k09ADxkmgVmJsORzjrn147U+PI75Oe9OHX2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9D6+1SxDVzkEZOD1+lP2Z6kjp/8AX5pQFAJ64HpzxS5wM5qQADjHapMEEHtn8qQKclS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OBzmgaAE9gD7dOaGy5JA7H/69Kq9+KdtP0HX8aBAvAz3707APX/Ipq/McH1pSrYC8kZ6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B0po2kZXnPB9xRt7n/CnBRn5uMcmga3IzjOWHpSkDPT3wKlZcfKBk9ff/Oaj2kgt2GOv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Zzx/nFTxqpHzE+vPWmBOcHmrCKRgevbrxQgJ4gASepz9BVg9MioVyONoJ9D/AI1aCncA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PplvTn6+n0qTDN8wPtipAoXn19OaRvfH9MU9wHBcDcBn3PXpSEA84B60oBAOOnYU5snA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0ZHypyvTAHSn8AKxxkcZpTnaD3AwcfzoGGUYPb9TRcBSQFyOen60sJYnLHcO2ODS7ApJ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HkjiGXbaBxn60mMsnIQ+1Y11/ruBxgCrourY5Mk6L2XLcE/j0NU5WSSfKHIwoBzn8fxp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qZdxGenY+9MIUHj35pyFlTBGBnmmA1t3TGPf+lOTsCefT/69GAPvc0o6cd6AP//Xta14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Z8SaVr11d+MbWO01q4lhtne6ihZXRf3bbYgrKMCPbgcVb1a4/aZ1Lw3c+GdT0PUHgvLK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Aalc2UOPLgnvI8yyRrgAA846k1+jfiBvKuUjRsfKQ/YgnseawtspIAcrwehrv/1hdlej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BNW8VftI3+lXel3fhmZWvNJj0OW/g8O7dQOmxrsFsLhQzBCvBGO5xjNVE+Inx+tEgMng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ZN3L4avGu20wxGHyi4bYCEONyRqSR82a/Qb95twsp3D3NPDzfwyYI7A9PyrL+3KdrSoR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n5ReK5Pib4kOivrWh6naf8I/pFnoti9vpV5Ay21jkxMxKHMozy4xyAcCvRp/jl8TvMvN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o1GzfT7zxOmj3cWqy27oI2Iz+5WVowFMqpu49hj9GN84TKyPx6sartcXnJaZvXrz+daS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rLzZEcC4ttTPz70n40WfgnwT8N7PRPDEep+JPByas5vNVtryNLC6vLiRopIPLZUn/dPy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uN8K/H7xV4U8OWHhq904atDpN3d3llM2oalpbxveuZJVmWykiW4j8wl1V8FSTg4r9Hrv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1BYHkC7Vkfbndnb7c4OPWtFLu7lG8XDuD0GT/WojnVCzU6Cd/MJ4Wbd+Y/InxR8Q5/FP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aRx6Pqup6vHciRzLJNqeC6usrHKoR8p3FiOpzyfWfEf7T03iLQvEHhseHreztPEehx6L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NISjK9nZGNIISWQF+SzZ+9jiv0f3XBAyQfqAc/XioXsbO4P+kWtvM3rJBG/T6qa1ln2G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uQsHVTupn5q6d+0LpOneLPB3jf8A4R+NtT8MeGh4bm8vUQYryGK1a2gkVSmYmTcWYZIb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HnSPDFj4JuNY8KLq3iP4awXUPhi/j1I2toi3bO/+m22xzMY2clTG6buhr9I5vD+gyZE2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KBs/XKVmSeCfBcmRJ4a0Qnjg6XaHP/kL8KpZ3gXHllQf3gsLWW0/wPzm8IfHOHw7P8JJ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pqWrajctHcxxnUZNVllkYoDxEUMmPmyDjjFa/wANfjX4P8I6LLo/jLQdX8SWMup6hfPo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reliMJdwNPaSKSN0lvJ82OMGvvh/hz8PJwPN8IeHW9d2kWZJ/wDINUpPhX8LWILeCvD7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UU5Z1l8lZ0X8mH1XEX+M/IFkLSvIirEGZmWMMWVFJO1csSSFGBknPHNM8pySCQMetfrs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k8E6HtPULZqpz9VIqqfgd8GmJP8AwhWljkkgGcD9JeK9iPGeHSt7N/gcLyabd+Y/JFoz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llY8hec+tfrDL8APgrMQT4Msh/uz3i/yuRVOf9nD4ITKSPCMS4xny7++Xj/wINax4zwj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NH5Skcfj1oKg8AdPwr9Rj+zD8E85TQriMA8hdRuf/ZmaoZf2WfgtMR/xKtRT08rVJR/6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2f3Gf9jVu6Py9YZG3k56+wpNqqM9evf1r9N2/ZM+DbZxFriDsBqg/rbmq8n7JPwhyPLl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xt/O1q1xhgOt/uJeTVu6PzOKndkdKbsOcda/SOX9j74WSMNmpeI06/8AL1A2PzgFVn/Y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NejHYMLeTGf+ArVri7L+7+4h5NiPL7z849rE9D60nJGB6E81+hcv7GngogsnizWk69bS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/Yv8MZHk+MdWXt82nWx/9qitVxZlz+2/uJeT4jt+J+f6gdutIFXOB3/nX3tJ+xfpQY+V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mQnn8JqpSfsXxjiLxuzEf89NLA/8AQZatcU5d/wA/PwZLynE9j4SZucIMnpxTmGVI4Nfc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PGdqD1O/TZv5rJVOT9jDXyMx+MdN6c7tPuuc/Rqa4my1v+J+DBZVif5TyD4L+LpNLu/7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LP8AFA5/eKP9xvmA9Ca/TH4XeJltrtIC2YLvBTnoT/8AXr87vFn7O3xK+Fap4u09rbxJ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MWQTQxgfP5ltJ+8Kbc7mTdjqR3r6E+FHiZNU0yE2kwZY0S4gZeS0UgDLj6A4/CvhOJKW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nGW9ujPocslUVP2VVWa/I++PiL4Ltfif8P8AVPBtyFE1zF51hK3/ACyvYfmhbPYFhtb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W1zaXc1rexGCaCR4JYm4KSxsVdSO2GBFfs74J10anpsLuw86MBWGMHPr+NfDX7W/w5Gh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bNP8SlvtIUfLHqMQG/nt5qYcZ6kH1r3eAM4dKvLAVHpLVev/AAUfL8cZV7WhHG01rHR+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9qhkUHkdQMValQK3qfrVV2OcADB71+wJn5TNaEeAByabuKrgd8E4HWnkA8EHHOTUecVa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4pDy5HTvx0pzHJGPxHel5xgDt+FF0BAcgYx+tMP97P61IylunAqPylPAyMnJqWylFsUc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DxSDJ7UjcAAf/W+tSzVKxPZ3ZsbpLhgWCnDKO6nrX2j8L9ffUNMWDzAZrTBDZ5K8YP5Y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Yr1v4Y+IzpmpxRtLhVZVb/cbgH8Dx+NfAcc5T7bDrF0170d/Q+94KzX2dZ4Se0tV6n6k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o2z86jBHuOK6yFzvAwQf8K8D8E60sF4qI2YbkKVPbJ9697jYYVs5OK/Gutj9Vi9D87f2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r4x6XFti1NU0nWSo6XUKn7NM2P8AnpGDGSepQV8u/CCLwnqlyth4g0y1u2t2Kus0SsZE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B9sV+0HjTwZpnxI8D618P9ZYLb63aPCspGfIuB80Ew75jlCtxzjI71+DkCaz8O/Gs1jr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lhfxEfMrRvsk+uCNwPccjrX3mUYqeNy6WFUrTht6dP8AI8LFQjQxKq292W5+nXhL4OfB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3SZxKFZCYSAM+mGHbmvT0/Zs+AMoJbwNpXthZVJH4SjFeRfDnxEdU0q2mRw0luB8y91x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1nod/FfWUcynJ2/ke4+tfG1MZiYyd6j+9nsQpU/5UeQv+zJ+z+TkeCNPAOeVkuV/lNV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Y8+DYRnj5by7UfpNX0D8wJycgHtUTcHApLMsVHapL72X7Cn/ACr7j5yf9kr9n2T/AJlV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D/2qapSfsf8A7P7qQNCvI8901O5/q5r6dRkOVwQfehhjrxg9MVos2xvSrL72J4al/Kvu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DvkrYatH1xs1OQ/+hA1nP+xN8DXyVOvp241EH+cRr64HBxnjoM0hGeRQs6x3/P1/eZ/U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k/Yg+CzghLzxHH6bb6Jh+sFUpf2FfhDKMR614kj+s9uw+vMNfZ5VicDp3pCG7fj7Vaz3M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O94I+IX/AGEvhsDi38T6/GO2Vtm/9kFfN/7Rv7NKfBjRNH8TaBqd5rWjX9w9heSXcSRv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4KSqGAJ53DFfrcAp+YjNc5428F6X8SfBWs+ANVZY4NZtjDHKwz9nuU+aCYAd45ADx1GR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hXjKtNuPVGNfL6Lg1CNmfmD+zd49NuRolzJl7LCAHq0LfdPvt+7+Ar9GvD9+IrjZnKSc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vq/w48byW2swG1vdJu3stSib+Exvsk+u0ruBHUdOtfqh8P8AxCmr6RDLG+6WHBzngqcE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q/tofDPUjAVuenyy3Wh9MRy/LuH50rEEE5rJ0y7W6tkcYzjn6961iRgkV8nE9Aplc8Hk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4/rTCO9UwIH559fSkwRxT8HPNMOSMHrUNANzj3p8fzN/jSBcjFTRLg4xxSAz7/zXJtxl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B9Mda8vg8WeH9RvZ7HT7yOaS2kMMiqGBVg23+JRkZ4yMjNer3GUa4UH/AJadB7AV5a3g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0yxjguryTfPIu4lyDwcMxA65woAzWtJJysyJ6RbR8Q3n7aNgkrCbwlcqFcqGW/ix8pIz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2bopGZ/C2ogN/Et3bnOfT5QM18naT4vsdGsb7TJIpHkkadkkjkAyzEBVI3L2BO7kjoOC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Ik0wiK3H2WBY2EBkdpUaQyKSWwC+5SGxwc+1frNPhnBNa0n97+8+KlmmJu7T/A+zE/bG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lA6gTW7fpmrKftheByMS6PrKe22E49ejDNfnkV2DYeCeue/0puxs8jr61rLhTL/5X95h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9GIf2vfhyz4ew1peCc/Zo3xn6SVoRftc/C8/fi1dPrZA/wApMGvzTw+8cYye/au30dfB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5dZxcBEZlVSB5Y6YGCB8w5AJ71z1eFcvirpS+T/AOAa088xUnq0foGn7VvwifBe41NA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mrCftTfBpv8AmJ3Sd/m0+YDP618AWUfggRJHcO4M1vGJnZyNkodTII8ISpC7tvUMMcjJ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UyXkjkxxmURudxdtm8NlMIUJfAG4MqjkE4rD/VjAdpf18jdZzivI/RiP9p74N5ydcxk9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V6P9pP4NSjP/AAkduO37y2uVx/5BNfnZolh4P+1wtf3STwlcSCaUooJC/MyqFK4YlQMk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E1nvn8u1uIBKTABPglTGdoXMg434z1POKylwzgU9HI1jnOJa6H6Hx/tDfCCQfJ4nsB/v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vx6+EjA7PFemg5H3pnXP/fSivzOudL0f7LeMkSfI1yqssmSqxs+wqd5XovcHII781D4n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3mlSQm6coHVLjzSRjBIU549c4xUvhfB8yXNLX0B53iLXaR+okfxo+F0hynivSXyBz9rU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vhq7Db4p0ot7ajEufzkFfjbkNxtGQeDj0qZSGIMigj/dFbf6n4f/AJ+P7kZ/6wVf5Uft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Ap4n0kg8H/iZ24H/AKMr0TTL601GyS8sb0XFvKCYpYJvMjZc4+VlJUjIxkZr8Gg0akjy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+p/wli12T4LeF49Bk8u4SwTYA2xeXc4LFWwOcnA5r53P+H6eBpxqwm3d22PUyzNJ4mbi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xrmjOkol8+1kcKGYYKk9m+vODXXaJ4rXUIUWT5XPHH/AOuuWaxu7nwxPb6jKJ7j7IzO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cPTkVxPhW4m8+Ngx5G7HvXyTSPeR9ErOzASHg98npjrUdxq00YAiCqPVhkn8Mim2p8xI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4zXm3jmbxZHqNkPD7RG13bbvzCo2qcfNyCTxnhcc9amKuwOuuNavgGKS+52gcY+vFZR8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z6ckV+af7Rlrcax8ZobB5pIymiWzM0W5ujSnOAcc55J9PpXiEnhm/t9Tu7J9alt1tpvJ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3OF3ZAwmBxyfevs8HwvGtRjVdW11e1jwq+cOnUlBQvZ23P2W/wCEh1RCQLhvfKUweJNR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oef8K/DmTX9cilkSHWL8qjFQ6Xc6qwHcDeDz70L4u8Xof3Wv6qgHYX9wM/8AkSu//UqX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jS+x+J+5I8U36t884yDx8p7+uKsp4q1LBJmRuc/d6Z9q/DkfEnx7bgKvijWoz2P9oTn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98W9TYppvirWnAeON3N67BDK6xqWyc43MORnFZz4KqLX2i/EuPEMW7KDP2p/4SzUOu+P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ffDIZ4x26EZr8d7Xxz8c2kEaeJNYUb3i3vMpUOilipLKcHA79CRmmp8VPj1EDs8QavuD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QP8AVEkEHqOPesv9TqnSpH8TX+3I9YM/YxvF9+MEhDn0J7d+9H/CZ34yCkYzzjdmvyEs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LRNe1AM0oiJmgtljEh5+ZjBgcYPf+Va0vxV/aCtrw2H/AAkG6YLG4/dWzAiXAX7kG7JJ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lOJSz2nbWLP1i/4TW9HymNQT6Hj8acfGd4q58oED3B/pX5LH42/H9ZHT+2bdzGQp329t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znP58VXf9oD482umDWJL+xktGHEn2WAg5OMYDg5yOn6Uv9T8Q/tR+8f9vUuz+4/XMeNr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3p8fjO5XO+FWBJ4Bzivx5i/aq+MUa83GmMc55sBz/wCRK1Yv2sPi0CPMTSCepzZv/Sam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iXENDz+4/XmPxhISN0Axx0cHj+dX4vFAY5MDZ78g/wCFfkXB+1x8VY5Cz22jPyOTbSg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4RfFq/8AFvw7/wCEy8TRQwyrcXMciWiNs22+3aQrFiSc889a8vMeH8Rg6ftayVttGd2E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/Q+qH8YWCP5cwaNgeQ42/wD6/wAK2YdTt518yKRWyOMGvIIbrT/HGhLeaex3EEwMUw28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msfwzrVwsiRnJX7pU8c/54rwWux6J9BC+A4BH0zTm1G3hA86RVLdATz/AI1z0e7Ysi4J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F8S+LdE8MTW0WrXJjlvGKREozbmUZOSAcKPepSb0A9Mk8R2CE8n8iD/Kq7eKNNB5c/k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Yv2jLj4c6/ZaFa6H/bAu7E3xl+0GBo8uUxtCNkd8npXjyftoy72jPhGTIznZeKf/AGnx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ekqtOF0/NHn1c2w1KbhOWqP09PizTVyV3tj2NRnxhpp5yRg9MH+dfmbH+2lakbm8JXIz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NSL+2bpbE+b4Xvwfa8gOB+K1q+FcwX/Lv8V/mZf21hH9o/SseL9N6Fvyz/hUn/CXaUR/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lfm7H+2X4eXIl0DUgD0xPb8fpmrCftkeEIx+90HVUAOOJbc8d+e9Q+GcwX/Lp/h/mWs3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FulnnzAPqaP+Eq0mT5vOHbj+lfnV/wANjeA3IZtJ1hfdRAeP++hVlf2wvh6c7tP1lfp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6uY//n0/wL/tXDfzo/QweJtJd9vnKpxnk9KePEuljgyr04+YE1+eq/td/DeQfNBrKHuD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9rb4WyfLt1YMOubDJx7/ALzFQ+Hsd/z6ZSzXDfzo/QpfEmmHpMDjgAEVIdf0/JzID7E/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2sfhQWwz6mAemdPPP5PV8ftVfCYoQbm+TPGTp7jH/AI8aj+wcav8Al0/uKWZYf+dH3n/b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gMOP1o/tuw3D94p56Agf1r4IX9qP4PyNh9SuEP8AtWMv5ZANOT9pz4ME/Nq5Bz/FZT/0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M+pfcH9o4f+dfeffkOrWRTd5gJzjqPyq2L61c8SAjOMk4r4Oi/aX+DPBbX1j/7dLgD8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28MeONK/tzwrerfWTSvCJVWRP3keNy7XVTxuHbHvXJiMtxFFc1WDS7tG1PGUajtCSbPp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yRwaPPT1wa8avDcx25uLKd1CfMyZyCO5+vqKv6N4laVkhmO7I5OOvpXFynSetiUEYyM4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rdOQW34HtzxWbearcwsREwjB78Fj+fAo5QuegSSRrwxwaRpIumR+BrwzVvG1rZOIdT1W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4iiO0HGQGYZFYX/Ce6WxIGs2jg8f8fUJJ/JvWuiOEqSV7MzdWKdmz6Q8yNvuNkj1OP50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dDXzx/wmsJQeXq0IB6DzouB+dOXxhuJH9pKxPChZIyfTsaf1Kp0TF7eHc+gjLGwOwg/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cEcEGvAh4luZTiO6OCcEBlJz/n3rRt7rWLwBI53KnoBg8/Sh4Sa3D20T2OSSNR1wfrxV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n8q4aDS70IZLvUZYFJ6Y5/Iiobl7KBSY9QuZWA5BUDn8RVfVJpCdVdT0APHnAK8AL16U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vXla3txKwSCaf3O0bR7f5FbK2d55IluNSECdfmTcf++frR9VmCqo9AjaMKApx3wetKSm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XOqfZ3ZE1GWUdCfK2A59jUdvNqt7IVt53GOfmjqXh5otVkerLJGTtP5/Wnq0WMLx/XFe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U3LHjEcWRn3bOBWPP4onX5LW4dwAQCy46d+pqXRkhqqmeyDbjg9+hpjbccde1eNDxHqT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FaMHiHUSnDr/ALPU5/8A1VLptble0R6a0CLkHkeuKpOixrv/ALvX3xXEtruox5dl3qo5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7fxIs0P7zp0yOKlblXPmL4r2QtPGc0ij5LmGOQf8BJU/0rz4f3j/AIV658YY92qafqGD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36GvIlYn27195ls3LDQbPmsZG1aQuPTmuE+J+nnUvAWs20S5kFu0ycchoCJP5Ka74cci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9pOCY7iN42A7q6lT+hr0qU7TT7HLJXTR+aYYMAexAoUZz6VI9s1pLLaScPbyPE4PYxkq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9f8ACvuE7q581JWdg3YOBThxyOp6UKB25P8AhQp5x60yR2eMenapBheMkDt25qPBA471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E+z/ANjqL/iea9Nt3AwRKOO5bOPyr9aNNiT7IhxxxjH6V+V/7GdlK03iCdWAOYEAPoQf5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W8aD7qqOfXj+tfjnF0v+FGaXl+R+gZKv9ljfzJcZIwB7VOi5PPHam7VJ3ZHHHvVmJMn2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AA9sg+1S4JbryTSqoH40/bjk0GZFhh1OSO9Qkc561aHJ59sUx1xxQNMizkfSg5HKilU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aB3FHHHfGetM/wAadjp6+hpSB9fWgkYMfr296U+poPTNBJHOaAEYjvTe+M0hOaAecfyo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9KYNw4/lUigD6ZoESrz7cUMAf8+lNXjNPJx0oAYBjryaQ57UucdKOaTYDOdwx37+leG/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1V9TgU8dMK5r3Vchs5/p1rwv9oGTHhPTVBI3anGcdjtjf/Gmty4bnyaoAc+uD9KB90Dr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AORxwaYQ2D7flWhokAQdR3pCrBsc9M8U8KMAk9aeFXdj0/rRcYwLls9/T60oBB6YA6H1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6UAjrjj60AISMZA69ee1JuA69fbtWXqizfuVt5XgzkEgA/oRWX5eps+1b+ZVx1WNOfzB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kNgr1HX1qRlYg/pgVj6XaX4uk87UZZkPBjeKNQc8/wAIzXRbGAORj/PalYEivslHLjke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v8+9WNjEYH16fpTVRQOBj264pDsMB684PsP1qTgYHpj8KkVBjDD8aCnAUdjzxQOwAg+vY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gZzzT1AwD0HrTcMxzjgcZoDlQiqRksOOcCjr0/M08FjhR06jNG3AyQcD86B2BSOueCev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r1/xpQPlOfXinEFuemO3t60wIwFyMcDtVlRk4Xr9KiVQWIAqwgxyPXr9KfmBKi5IX1PO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/wDX7VGAMDP6cVKBjBUYxketK4D35ORkjpntSFSDz6UpxtJDYOcfXP8AnmgnjJP0/H0p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pSuCf096QHIyTS85FO4CkEcjke1OwSOeT0poB5OcdqmI4z2z34xSAYANpJOAMnHrisnU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cKeOa2AobIByPX1pk0SOqiVdxU5/Ec0kxnmWm6nPLcReZFnzJTCyh8kc45XqMetdSnyT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AqsnhV01v+2Eu2jQ8mFUADEccvnOMdeOcVoXMTpOVBzgAfTFNiJgFc7skdzzxU+5QBjg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OACucnmrHI5TJA5ycfrVADHBw3Xjg/p+tLjjnj/GmjIOe/r/ADpV7belAH//0Po7TtNfw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kvLS+kVPKOG86O4ZvvMPvtGwGG6gZBr6HcyJbs8YVpAhK7jhSfc4OBWHqGgXVv4kF7b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P9octHG33iikFQT6DGa6nyWaHI646VwV5PRnTFo8sk1vVpblVGLaK4GIpGlEuSG2lgI1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vQbVleIKr7z/AHiMbj347H2rz2/8J2iarI1p4fABl8wXcN61vJvbLswUHghye3vivQNL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8x1Q7gZJGkcknklmOTn8qmpBKKdxRndtGn5YK7WPbGaqtb8H06VewWyepzzgVC4KHPJP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J/DS+JTDFqFxL9mh8o+SoXDmFiyZZgWABJ+6RW7DGIlCgYCjA/CppJledrcfeCB8n3OA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pfiqz8OjSZ5be7jL/blOI1ZUZyvI28Be56kVtSoVKr5YGNWsoK83oehx4xk4JAA/Onhe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4hwwW1rctpd3i6eRCAyHyzHjG4DP3s+vFN1D4p6fpdnc3j2NxMLaZIWjR0QsXzyGbgAY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X4hrSP5Gf1yit5HqG3DH1/nUnlKxAI6V5vafEzTLi8m09rK8gaCzW+Z2VTGybI2KqcjJ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xb+N9PuDYo0c8LX6syKUDbAM43suQC2OPTviolgcQnZxLjiqL1TO2MO8YICkYxgdv8Kj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qzfDuv2PiWz+3acHEattPmLtYNgHGD9RXUBcjkY/rXLOMoScZbo2jJSV47GWbZyMDB/S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/StVlI5xn1pcDlRg1LZRkrA5woHHr2pptmXqBnJ7961MDp2zRnJyBj3pAZRtePnGTz+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OtXmw2AOp9OKMqvyrwO+KabCxS8gcA8epo8kBsA9euatEZII5Hf6VL5Z4wOT1/8A1VWo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ZqtIgDfjz3rTYdSOg9qqSxHBbBzjPFCYHA6B488NeJI7y50m8WSKzuBbyOflzIRn5Qfm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3KZglSVM43RurqCPdSRntXl+ufCzS7lTeaMrx3ULZtopHXyIyTnoI95xyVDOwBPGKwfD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21W31C50cxMHkSHDy3Q3Hek8bDyUUgEAoNwznrW3JF6pkNvqe3sqjng57d6FwRwpx6gV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nhsLj7JNJE8cc4UOY3YYVwpIBK9QDXzL4g+FWvxNeXKXF7eTX4t1ub+zZYtQxbsCvlNu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nJwW5pRhfqTzJH1QiLn/AD2qXyNxALcCuN8KyX8tkftf2nCsoRrtDHOVZQdkgIG5kOQX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5IyVGAT79aymrFp9Tz+81+70XxXZ6QsUV1b3cBuYZoGbzFCsExKhGFySdvPzKpr5P8V2F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2lx+TpmpwDW9PhThEincrdQoP7sM43qOgV8DgV93fYUEnm7cMeuPf1r4C/bRu/7M8f8A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aTftn++v2mPKn2IzXo5VRdet7BdUzHEV1Tjz9j68+H3iBoLyDyXJhuRuyDkZJr3Px14J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wdcMFmvYhLZTNj9zeQ/NC/sN3yt/ssa+B/hT4qF9pkNskg/dIksD/wAWwgY+pHQ+4Nff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XCMdyjDYIxkdveuVSqYauqkdJRf4o6ZU4VqbhPVNH42ahZ3Fndy2l9GYLi2leCeJuGS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YHishvvbQBkYzX2h+178Ov7E8UW3xA06IfYfEWUu9owItQiUFiew85AG/wB5T618ZOfm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5RmMMbhIYqHVa+T6o/Bc2wE8HipUJdNvTocfr8ur2l5bvbXxt7W5YQklVKROe5ypOD/S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PxDE8thrVjGEbBE64bjjosZGKx9S0+LVLC4sX481flP9115U/n+hNel/BPxVgLZ6k2ye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ThG5/vDr7ivA4sxmOwdJYjCy06n1PClHBYtOhiILmR1dl+yN8fb23S6tdY0CaORQwzc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+tSN+yP+0YpIju/D0np/pmP5xV94fDTXC6NpdzIdygMhJ4IPoc9q9e6Ebefxr87XHOa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9u+Gsuf/AC7X4H5S3P7J37Sy/wCqg8Py8Y41BB+QMdUD+y1+02nXS9EZvVdQjOf0Ffre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H/1hWj48zPuvu/4Jn/qvl38h+RTfsyftOB9i+HtKZ88bb+HB/wDHhXjZttc0zVNT8OeK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Pb3VuwwVI49Tn2IJBBBHBr91UTBHQEd6/Pn9tj4d/wBmaxo3xu0mAtDcbNI14J2kVSLa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nuq17/D3GtfEYuOHxdrS2a7njZ3wrho4WU8NG0kfGJByUI4znIqzZXJs7pJgTgcNjup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GIdDlWAKkdCp6VEU+oJr9Mq0o1abpz2Z+Y0JypVFUjumfcfw18SDVNMS2kfdNant2A5z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0eqadE2f3irhhnJyOtflN8O/F/8AwjmoQNdOPIDrFNnjCk/K2fQcg+1fevgfxhokd4if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GnjUgj1BYHiv5+zzKKuDxcqVtFt5o/dsszKnicPGsnv+Z9Hwk7hkk4r80P27PhmumeKd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J4jRdP1UqOE1K3T91IfQTwjGe7J6mv0Yh1vSWbCXtq3ss6H/ANmrJ+IPgzRfi38Ptb+H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H+iTF1P2e9i+e3l5PG2QAH/ZLDvWOT4qphMVGs07bP0Z04ynCtScL6n5Z/s/eN3glj0q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T95CSVOT6Dj8K/Rnwbqaw3H2cnMcuGXnivxd8P3l94L8XiHVle1uLW4ks7+J/vI6MUcH1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fDvxRHqmkQSwzK81qwU4OD07jrXdxLl/scR7WC92WpzZZilUp8st1ofXQlDLkcf5/WnK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Huxe2Syr0wD9O1a6ITz/AI5r5e+p6xNjIBK9aGyfu9KeiOMHGR19qZg4yRwc1VwIMc56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PXUnt/9fp/hTMqOTUiFOc+vqaFw2d3Y0jkk/KQM09AVA3dTT3Gx20dAMfX0poXbIHHa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Rx39hxUyJR+av7c3wxXS/EenfFrTINtt4hVbHVSo+VdRt0xFIfTz4RtPq0eK5X9mzx+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WtMQnccloX+6efT7v4Cv0m+IfgGw+KfgDW/h7qTLH/aluTaTPz5F9Ed9tKPTbIBuP9ws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tU8AeNFbVUe0uLG5lstQgIwUeNikgI/2HGfpmvt8vksxyyWGfxw29On+R4uI/wBnxKmv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PLmEP8MgJHof/wBdd1g4HPGOPpXzx4C15dZ0iCdXBmhVWJGOQRwfpXvNlcfa7RZF9MEe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T147FvbkcGj7uAR/9akI+UDH+TTc/pUtjFYZ+7we35VCPfr2xzzSlieD096QjJ4/KpAX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gFufUVDhTx/KrVso3gDn/wCtQBXuVXdIQBy55H0FY1xArqQc9COD6/0rpWjxHMQBgyMf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3TAz0oXkB4re/Cn4e3AZZfC2hMQev9m22f8A0XXK3fwS+Gsx/e+FtGJHPy2MK/h8qDtX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05AzWa6xtgj+LnPSu+GPxC2m/vZzSw9J/ZX3Hzu/wG+FkoLS+E9K56f6KF/9BxxWTcfs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np/U8r5yf+gyivePEWrf2HpE2pi0nvvKKjyIMbzuOMjOcAdTXnep/EoWT28Y0TUZlubm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nBSHkOMKozgnPUV1wzPFPab+9mbwlL+VfcedS/s1fB+Qq48LWa9srNcj/wBrVUf9mL4Q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n7l5dAcf9ta9Mb4jWMaiV9L1HJV3KeWnmDY23aFz8zN1Az05OOM2YviLoRtBevHNCrC3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JCho92VIx8wPTj1FWs0xi2qy+9kfUqP8i+5Hj837LHwlkKkaPPFuBI2X9x0/FjVCT9k/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i5PIvpB0+q19P+HtesPEcU1xbQzItvOYH85PL3MB1Qc5U+vQ1vvAj43DI64A6D61X9s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L6hQ/kX3HxhcfslfCsoXEerIBxhb/wDxiNc7cfsnfDncdr6yvuLtDxkesVfc89nCVK7O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tFGFAwAwx1HcVpDPMbf8AisieXYf+RH5YXvw/+FaajNp1pPqJlhkaPZ9vtxISDjhXiX8h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wYwXfLrcBcfdLWzHr1+6K8i8U32majrWqNNayhpLuYI6SAhCshBbaw5yB0zVCx1Hxn4d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Q2oRZFRpCyMjng+W+5P0r245rirL94zy3gqLfwntLfCDwSkLyf2rrA2HoIrdj1/3hU1j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pB4l1GFY13Ay2sI3ewy/X2qPw54i8R6z4Qv9Qu4UkvoDsgVYfLMnQjKg4JOewHFavhm9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KltZYNhYYPJI4Ye348Gn/a+Lt/Ef4f5C+pUP5SlcfAjw7aSxLdeI9RhhnIMc39nxPGM9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9Hvht4UHhXwppHhtZjdDS7Zbbz9mzzdpJDbecZB6Zr41/tVGdYZpd5iJKI6gdVK4Oeo5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bpgclBwe2BXi5vmOIrwjCtK6PTy7D0qbcqaszRvEC6Velf4bWY8dv3bda8i8Jpi5iGee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6AaVfDsLWfp3/dntXlHhUD7VEoAGVX6cf4ivnrnqpH0DaxZigOBgqSB6cZrD1K0Dlt/I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NlyIgvGE4GO2BUF7Dltp4wM5rNOzBo+A/jp+zn4s+I3jlvFGh6lp9nb/AGG1tTFdeb5h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MEMMfSvFpP2T/itbM0sGr6U8jzCcssswzICTvyyHnJPtzX6mmBHZlZSCDwe1VZLNQNxA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huJsZRpRpQastNjy6uU0ak3OS1Z+Tl3+yn8WZppJpp9Ikldy7t9qYZYnJJ/dYH0xWbN+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elHHOft3+MdfrQbKNiXIycdTzVOWxtiuGTGcdO9dkOL8dtp93/BOd5Dhuz+8/I+b9lr4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XGoR8j6FRVm2/Z5+PGnQPa6dp0UccjpIyxXsB3MhDA5IzwQDxjOOa/WBrKIHBQEfSmCz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itf9bsY9JKP3CWQ4daps/KY/BL9oOAoW0x5tsjSY+0WrgtIu1ycnncODnOe9V5fhN8fY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zuV7TjgAKPn+4ABhQMDFfrEdOttw2oo98ClOmwtEcoPUDjNC4urreEfuD+xaf8zPyPT4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L3j+WVIysD5C4wu4SjK5UHHtUE/h/wCNMN6b+68JXDT7VTIRFxsYEYCyE5z3GP8AH9bZ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yM9K+evi/wCEZtRuNIOnQI8kLyuAW2kfdOV56/nXdgeJZV6yhOEUn1OXFZTGnTcoybZ+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rI8g8H3qgsjlRG/BiAAG4EkjA5FYV1pPxQl0RdAl8LX/wBlChNy6fNvIGD1GRnIyTX1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SC6v/wBzHDMPOnVgrnac4yOTkDiuD8WQrdG7fzZpJIQ32bYx3ldxO4nIAIHBr6ejiFN6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z5kfwb41Xl/D+rgD1sZsfolOTw14pRPm0PVBjgn7DOPfr5dez6lqrnSLSzclZoZlMlwZ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Hy+gz0qO+8WyWmoS32mPd7khSOBVlkCOw5ZiC/Q+vfFdir1X0MVGn3PGv7F15Dh9K1Bf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9K/2YdJZvhTZ2moWxUPd3nmRTptJV3UYZXHQgenSvlTQbn4heIIzJZzaxNPLkpHZzmM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V+kPwy0vWovCej/21HKLpbG381pZBI5k2DducE7jnvk18pxZiJPDRpyS3PoMkpJVHJdj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47e0hSGKLAVI1CqBnsAMCvIdAP8AxMRjoJHP5tXu9rbTSkIgGM88+leF+GV33qk5GWY8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bG59AwRjyIME5AP44BrjfEPh3StZaNtRtobv7OfMi85A3lv6jNd3a5+zwDIyR34JOKqX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ms4MpxPyn/aZ1i38I/F6xMib1k0SFCRJseNWuCzMo/i4XAB4r5pt/Glus8s8m1HnuJmd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VIyeSrgHHHGRX7ba34S0XVpDNqGnWly/Chp7eOVgBngF1YjrXKS/DPwi2N+g6UcZxus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vLuKKGHw8KLpttK2585isnqVKspqej8j8OPMRpXaN8x7jtzgMR6kA4B9RUgKn+PHsK/a+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wZfDejlmz8x063OfyjrMf4MfD5yW/wCEc0c5JwP7Pt8dfZBivU/11oP/AJdv70cUuHKl9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mg0y30+wn2Bkdrk+VGdzu+VBLqxIVR7YzxXXW3ijw3lN9ksQidPmjj3llQAHhjzk+vpX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92XwtpDZ54s4wP0Aqm/wJ+F7rgeE9JH/AG7Bf5HNJcXYV7wl96K/sGtf4l9x+a+o+J/C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dxHbwMZI/LMTPMSpUHCY+U9ecAA+oqtZ6z4Lto72zmjhkElxE9viPeqxqcAF2jB4XBbA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/Z9+Fj5WTwrph6f8s3Hf2cVQm/Zz+ExOB4VsAMc4Myj8xLWf+s2Ctbll96LeT4jo0fm9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N0BMuR88JV1O9mDRkKMgggYYnoc8Vf1HV/Av2ywmhFvLHHdF5kggVd0YQ4J3Rj5c/wAP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4Ruf+RYtAP8AZluR/wC1q8t+JHwF8FaBoJvPCfhS0udQlure3hjmubvygsrEO7Ym4CqC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pIP7JxH90+TbLUPBn2iaSUWqRS20LIHiVisjby5xghcADp7CuYnXQyl5LDLabTPOY0Zy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uI/VR3brgV9Dav4W+D2hXKadq2g7rrywzG2musNgfMyjzGIXJ4BrK/sP4HyN/wAgW7T6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RYOLbvIh5TXktEjx8SeGp9LQRG03iOAMzkJIJDs3HJAJx8wI+YYqaKPwkmq2IvjZfZc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bS2xjtYMWO44xzxXsGo+DPgxp1ul1faPqNtE52o5upduWGRglT1FZMXh/wCA0mQlvqQ9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048Q4WXwuf3CeU11vy/eeFeIZtK/tec6KYvsRVTEIQ6qOMEHeSScjOenNfoD+zfp95qfw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tzd6hGkyfeRn2LuHTpXkek/CP4V6/p8t1odvqczqWVBLqG2NnA4BYQkgZ4PGRX2V8DfC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p9ha3FosyNdS29zN57xSzEF49+1NwUjg4Ga8rP8AO8PicGqVK97rddjryrLatGu6k7W8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ND0K30e/1CXUpoU2NcTFiXJJJ+8zHHOBntWJpiiPUfIzhEaRf++SQK9UREjQsMnucdK8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OczSEd+rE18Ne59PF9T1u1XfBCrDgngdOMc15X8SdL8a3psk8IahFYGK48y8Moz5sPTA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WvZLSILDEGB4HP5EViapCzcOc8Ec9s1MX7wrH5S/tL6RBrPxasbLVJTiPQYsMNm8u07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9fOg8HaFFc3MU925jjuXgiCxoZG8qJ5GOBlckLwM9q/RH40fs3XvxO8XL4qtdeTTTBZw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xF23h1YYzu6YyMV4k/7GXiHcrQeL4BhxJn7JMMP/AHsh+D79a/UMqzvCU8JTpzq2aWq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W4ideU4wur9z4intrZZWURgqrMvzJtbg45Hr6jtUP2WAfMEGfXH+TX2ZL+x94jDkv4p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ksx5yd3JJqq/7HvizDeX4l04gdf9Fnz+PJr2lxDlzWtVfc/8jzHlOLv8B8r/AGDTbayt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VaSNI49yBQxUbm3Agkg8gV6RZ6Jq2ny29taa1gyypEyx/vCrMm5s57A5H5HvXqr/ALJX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JCmEUtbz4VRnGP1p7/srfENATF4ksMltzELcqdw7gjnPrWNXOcDP/l8vuf8AkVHLsUt4M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gvbO2bWHeS7iMxac+V5cYIz0k44OcdfzqlpmmX9zb3d1dajMzWk0cRSOWQA7s7jkNjgj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/itcsBN4hsJlRBGN5nyEBB2525xlRnnsKnk/Zj+MLM8i67pj+YQz4lkUHacjI8vHB56c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Xto/d/wDo+p191TZwCa1qNlYSNp1xcQzIrbS9xJh9rOONrdcITz9Ki1JfFxmtV/t+9d7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fIW/i2iTjHoea7yf9mX4xtAbZdb06SN85X7VIfv8NjdGduc84xVef9m345ztG02q6c/l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wzhgRDnNX/amEf8Ay+iL6piP+fbOD0pddiv3T+3dSlCoZFkN1cDepcpjHmcdMmodU8ee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vbaK3lWHAv51yWTeGfD/ACLkhcnv9DXef8M4fHSE5i1LTiVRY8m8JGxSSAd0RB5YnnOf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1i8xo7jTGMr73JuI2LNt2EktATkrwT3H1NNZhg/tVYCeFxFvdhI8wOofEC8sV1G48Y6p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XRUBASRuEuM4B56GlW9+ISvbRr4t1dftMixkm8ugEDKzBs+Z8wwuTjkV6In7Onxxt7c2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CtfKyqo7AGPA9PWpJf2fvju8iTFdPV4yGVkvI0fdgqDnywTwcc03jcC/+XkPwI+rYn+W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keGtQjspPFurSsULlo724ABBwRln7e1fVn7Kni/xTrs3iQ63q19qscEdqY0u7h5vLZmb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HWvF9T/Zw+OOr3RutRtLS4lOQM38Z2hjk4wowCea+mv2bPhF4z8AjXf+Ets4bVr57UQt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f9zp1HWvMzvE4KWAnGnKLnptbudeW0MUsXGUk+XzufRPgnxB4l1y81C31bSZLCC3l8uC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wGe3Tit+e3+yX0luBtHDBc/3+cV1lhYhY9qjj8qy9VizrDA4+5EffvX5hVte6PuInmvx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8IwbWbpxxng14SuOn8+K+qvGWlm98H38ZU7ljMi45+5z+tfK0WNuTzkV9bkNTmoOL6M8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kByOmPpT1wCGxnbyRScHtUiqoPPQ969u+p5p+f8A8R9MXSfH+u2YGFN21woA7XAEnH4s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OD2r3D4/aelr40t74DAv7Fcn1a3YoT+TCvD+CSQOvavtMHPnoxl5Hz+Jjy1GhpUghuma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ajB65B+n+FOxxnp+Ga6TnFJ6YPp+NTp61XHAA/Cp0B4yOvHHb8aCobn37+xhbSfZvEM4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oQrc4/lX6i27rsCp6AHjpgV+aX7Gka/2DrDkZD30KtjqAqA/qa/TGAN5SseCRk8V+K8U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9Eyp2wsCTn8R6VZibAzwM1W8tiSf681YXHHHNfOnoXuXQwPP6VKpB4PFVVO4/wCc1MO+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/LrTG4pCeM+tM6nmgQ4YzjoacGzx+FRj86cATyOgPNAEoyBg45qMjPAP4ilz1B+v4Udq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SmNkfL/I0/t7n1ppOFIx696BkWKcv0oyOlOjxyaB62JCOc+v6UdPpS54+tNGOooJJFwP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TgEEUGgA7e1Jyen6Unz8Z6c5palsBwPzHFeA/tBMP7A0ZcjDaiSB7LGf8a9++die3frX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tBVuhvpsZ7ERZpryKhufMJPOP60nH5d6cVYcZ59OKd83OR2xjtWrNhnU4PbqKcgPI57E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p/lR2OPlHb0qE7AOA6gdBSEEHBp2GGB+OetDZPXrnrRzMDF1FZJLiOOM+WWQ4Y8gf4mr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wMc+vep5LIzTJKH2Fc8HkHPSpv7OYYHmqc9eD170XJtqRaaGW/JZwyFMLGBhg/Pzbu4I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FZ1pYfZ7o3GV6HkZz+tXz8z78kE4ouNIcecgD8aRlJA4J7U4L6njvS4bPPamkMMDoT9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Z/DgU4EL9DSZGRTsAwR85OQ3f049qQrgnPsPpU+QvXjd/WlAU5z6EfQ0WAg4HXJx2zTg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qAcfjSZ3kbvlx2NFtAIwoAyCcDNAGBgDHTB4J5p/Xpxj3/KjrlvzosBKB/8Aq6dKUAke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nFTIMcYIpMCdVBIHX1+lPCjOV/Tk0JwoHXOKmGCcdscZqQIgVyQ3J7U1SM/LyBUx2Hhe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eoPfn2pgMwTjcMDsPpUuBxjioxtU8Z61Jg54yMelIBc45Hfn8Kk24bj88cUzI3hTwTz0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4oKsiVTtOD0xTwePu/j/AIVB8y8gggdRnmrAJyAP8560FEb7Ac9cVgXUYF5I69+3bmt8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uZS4yATj0pomRA0e4EnOfY96sI4EACjPODn0FVy2Bjv27c05cgDJ/XHXrVEjtxzj060p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r3qsXz0z7DuakXlcfp6UXA//9H9PtbljF8xxzgZyMZJrEN0iHHqOgNedNfeDU1pvsS3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FOFIUYzufK9+Oc5rzzWYPhxY3H2C6GpGZdmj5gLOVFwRPgHH3AwG5znB4rzVC7sdWh9D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anXIIAGQRmvnDw14g+HtrfT6vpM2qB9SzqE32iJ3JWwxGwVcfKORx/FXtWm+KNKvnIt5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CpmAKAhgCM559DRUpcojrwgwFY4qrKoIx06frVlDvjVj1I5x0qNxkEdeOvvWJZzBz/ak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/gTEirbLzzu2n9fwqtKFN/OV5fy4tx7YOcCvHtW0jwhcfFmy1SfWbiPXbeOIpYrkxtiK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s+wdSua7sPQVVtNtWTe19v63OSrV5ErLdnu6Ro6h84ByPqKPLi+6QGDDkdQfz715/Hpu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ZZZ3DeWgYLMCEjTccHyjyuck+lXl0rxDBoi2kOvM10oiH26eFSxxJucsuCuXX5Ae3WuS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2ZghjOQvXuKRdPsnkEyQRBl+62xSRnrg44z39a8vGm+Oxc3DL4qjkV7m4dEe2TMUckZW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nfk8nGD6V0/hOHxJZWNta+IL9dUuoYds90kQiM8pkZt4VQMKI8LjHbNKTaW4adjsrOy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W6s25hEioC2Op2gZNWJZAi4zg1UNyFUthhn1BHHtXjXjV7l/GmguvitNHyUC6a8m37Q3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mYlD9+VyarDUHXqON7bv7jKtVVKN7HswugwO0njjGev0pfNwMDvzXldwnxD+1vJZXOn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5DF1s9hAjLZwZRJht3Tbx1rGtv8Ahc8OmpHdnQv7RaybM/lyCJb3zSVPlg5eLycA4YHe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ac6PbPOC/wA8f4VG9wgwQcZ5xn0rItJbh7eP7XgThU8wqMKX2jcV9i2ce1eO6pdfEXw/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dOk0y1t557GK8lSG0jUOpjMjhFeMJHneWZgzdOtaUqCmpNySsuvXyQpVLNK17nub3SAb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ukPL/h9a+QR8fZ2niVL/AMEyRedarIw8RQo4hdVM77GIG+NiQqk4OM5rV0b45yXkkD6v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2nMXiGzdk8vm3VF847/N6Nz8pqPYT3Ol0Kn8rPqr7SCMEdeOamjkBG7cSe/PHFfPo+LN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egSQ74Bb3EmuWoR0ZN0zEJIxVoz8qrj5j3rR8I/ELxJ4guY4rnQYrWDfcrcTQalBeCER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F3zYGcjFLlklcmVOcVdo91Oc4/GmP8AdwP51nWV281vFMytGZEVzG33l3DJU+4PB96j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1TzpVR/Lizjc6qSq57biAM0km3ZGbdlcLyKO6hktJfuyoVYBipwf9pSCPqOapaXpVnpM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74eRpDuf73LEnHtnivOfD3iPxvc6LJqWtaC5vxemFbZMWxMAzmTErn7pGByN+citW98W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eHbuW2to3kV7eaOSR1QdDHnIY9gM8V01qM6UnTl07GFOaqJTSO1urZJ4ZbdmdFlRkLRu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0PoRyDzXKP4PscDydR1RAOMDUHPTHqD6V9Fah8K5prC1vNDvJCbpY2K3EY2orqGySpzj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/hD4oaRdGO28KtqtsIZJTNZ3kQk3o2FjEUgU5cc5zxURnOPwscoRluYul6YuliUfarq5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xTChcJkDAOMkdzzXdWkQMKZ788e1eUPrvjGxuFg1bwF4gswbu3tnmZFkiRZwMzb0Ugxx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esaZKs0CugIHzJz32MVJ+hIyPasqjlJ80jSMbKyJZEKnI5r83P23WLfELwVHt2iLQb1/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sIA46CvzR/bbcH4qeF4B0Tw3I5/4Hcnn9K93hZf8KMfRnn5p/u7PHvhD4rm0fUVsHYg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/eKB6A/OPxr9M/hp4jW2vY4tymG6w6nPAPrgce1fjbaXs2m30OpQH95bSCQDs3qp9mBI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4rhv9PjSGTeQqTW5PXY2CB9V6H3Fejxbl3sqqxEFpL8ycmxfPT9nLdH3/wCOfB9j8TvA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30RezkbJ8i8i+aCQfRuD/skivxn1XTL3Sb+507UoTb3VpNJBNEw2lJImKMv4MDX7IeDN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lpV+9jqCK+L/ANr/AOHqaP4itPiTp0f+g+IF8m92j5Y9QhUAMfTzogCf9pfUmu/gHN/Z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6r1/4KPn+Nsq9rQWMgtY7+n/APi04OD3rCe4Ph3xLba4CVtb5lguTnhZARscj8v1rdXcV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6fPYS4xKvBPVWHIP51+p4/CRxNCVGezR+eZXjZYXExrR6H3P8PvE7S21rqURHm2wVJQD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faGk6lBqFrFOjbgyj/8AXX5K/BnxfKuzTrpts0R+y3CMeSVHyt+IGD7iv0P+HOtbz/Zx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fztmeBnhsRKlLofuuGrxq01Ujsz3EkdMggVEeAMdRTR0zRu7deetecdDVh2VbPODWF4p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6x4H10ZsdctXtZGxlomOGjlX/aikCuPdcdDW1nJGDmlQHdu/KrhOUJKcXqtSZRUlyvY/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6zqvgjxHH5eq+H7mWzuB/eCNjcPVSMMp7qQahcckj/OK+0v22fh41he6T8btHiOyTy9I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2WdvqoMZPqFz2r4xdV4ZG3BxuUgYBB5Ff0Jw7mscfg41evX1PxfiXLHhMU7fC9iAcHj6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9V1eQppmnyXjKRvWJAxUHuay89uDmvWvhf4iGl6xEJ3+RgsbY4GDwCT644rTPsdWweGe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jnyLB0cXiPq9aTV9rdzmYfhT4+uh5lt4S1OZemY7UsPxINWYvhj8R7b5k8Ka1FtOcpbS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eCdaFrcLb+ZmGYZQqcjJ6V7VHK3yndnoePzr83n4gYjZ0Y/iffQ4NoParI/FzW9F1/w7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tMindlWa/gkhSSQjcwDyDDNzk8571h21wLjd9juDKRjf5MnTPTO01+xnxY+HkPxe+G2t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h+0abLJ0iv4MtAcnoGOUY/3WJPSvxC8NX914Z8SJFfI1qVma1uo3UgxyK23JB5BRxznp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XcNOfs1zx6HDiOFo0aqiqr5X1PTEl8RwEtbNq8ZwP9U9yoOP93rVyPxH46tMmLUdfhPb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2MV92/DzXvt2kW10jH7RBhHAPXbx/TBr6b0i+S+tUmRs5Hcc14MuOIc3LLDRf9eh3R4S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p+Pw8c+PYv8AWeI9eUgZw17c8fm1Wofir8QbX5YfFmrrnkbrt2H/AI/ur9h3Ic42Jj/d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AeCE9/miVun4UnxrhXvhI/h/kV/qpXW2Jl+P+Z+UWkfGv4pWt5FcN4pvp4ejpK8bqR/3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mpeINHjllnL3MQ/eDA59+K8W/az+HEWja3Y/ELSYBHYayPs16sS7Uivol+VsDgCaP043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PFqaZeLp9xKwVz5bJzyD0NRxBhMPjsBDM8JBLuktvu7BklethcZUy/FSbe6bP0f0i/W8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+oPoa2i6k4HXoK8r8N3wgnEJb93NgqR0z/8AXr01Fx845J5r89s1ofZrYsAHPX65oIVz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oZF3cdTTaENDsHDjOQRivzD/AG5/hquieLbL4o6XDs0/xSPs+oeWuEj1SBQNzY6efCAf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TjnGCBXDfEzwDZfFX4e634Au9qyahDvsZX/5Y30OXt5M9vn+Vj/dZq9LJse8Hio1Hts/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cevQ/O39mjx+3kro13JmW1xAR3aNvuN+AGPwr9CdCvvJkNvu+V+VHr9K/Fjwhqt94F8Z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cNY6hC2VaKRH2uGHXMbjn2zX6ueDdd/tfSIZg4MsOM85PXrmu/iXAKjifaQ+GWq/Uwy+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+gcqRnt1FRnH09qoWFwLm1WTuR0PWrnU8dOlfMWPQA4PamZ29+valY45GOtIuCaQEuTV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rVH7vB79c1ctW2uAT0NAF+QAxyk8fvGIxWDcBmUn29K3cZjY5/jY5/Gsm5ICkDJ55pID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cq3N75/moAFMThAMBgD908/MevHtWDp3w+8PaRrC63YwSpcosiLmXcgEgAYBcDH3eMdK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2qlIVzz8vpWinLoTyrc43X7u70jSnvdPsX1C4BAS3jJUvnr82DjA7njtXBR+NtSe6a2n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bs4BK7cMfMHycqcY/EV7LhZAFPH9KqtEi+o6YOSKpPQOU8N1fx1qel4+3eFtTVjB9o+V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JuG49dvWn2vxHW6yw0TVV2m3BPkgkCcqM9OiFhu9K9mliCnORj2NMMYI6jj3q+fS1hcp4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UuNP1CEia6jCyRjcwtEMjMF64fGE9WIHeqr/ABq8Mw6YmqXFvqMUbWy3Rje2PmqGkaM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le1CA7T8x+naovsSEcdvXpT549gPO7P4iaJfGERxXw8+YQR7rVlBYttB6525/iwBXSX8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I9eRmuiFnEhLbRuzgkgc9x/jWVfQk+yjOe/enGSvoSz8ZINBjnM11cxr5jXc/wArqQ20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9p8NeCYtV0qzs9XeKyiRI4wWUF3CkFRsbqMEZPTFa+m+ELVdKiurtSXYu3zEkgF2wfl5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StvFE09lPl3jmkKToWbbHtChct8vA456DFfQJ3Wh4r31PXZtC0DRzPZyapZ79yzOMorB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HFQxTw3UkhsmE22MrI5DRnGdwIBHIrxnxLq11qviO31OydQyW1s8kUeEZtxbJ9PbJPSv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VzChFtIqRxc4LFAQWyexzU2aWo09Tfa3xa4+zLJv8pgSoIGPX3Ir7p0VcRBeFzjGexx0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fYt06rnCqpO7vxwDnjPWvtzSk/dhcc8mvOx/Q7sJuX9UX/iT32M5+yzj80avKPCYLXMb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+VeraucaPfnOf9Fl/H5TXmfhRCbpFAyRj8D/ACry2ej0PoCxHCD/AGOv5Uk43Mc/jVm0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Kik6nNYve4jk9el1Cys2k0y1N7MzooiB2/KepJyMYHf1xXCXHiDxpBbhk8NvJMXRfLE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jIBzivW3jznvk1X8r1AwKtS0K5TlNdtbifS7y1srr7HNJC2y5H/LLgnd26Dv1HWvDbvQ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HZh2GEsjtgARIN4OTxvyCW64NfSNxaQzpLFMoZJFKMp6FSMEfiO1cpceDfDk7TvLp8Dm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0LgjzcHEmNowGyOBW0Z2JlE8rabV1ikgPjGzEgErlmaLzI0IwrZPBVSRkNx7k1Hp/hf4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huY/sgTb9mQDz92fMGFGQV4xn3r0NPhr4TW9N8lgsVy8Jt2lSR1Pk4A2AbiAMDHTpXdR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gD6AYFPnfQjl6njsmjfEuK6tJrbV7LyY7ppbiNotpe324EYZkPfJzwc+1aujWPj6PX4Z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LV1liji8uR7nPyMDzhRnGPb3r1I20RJ6/WmG3jA288c5o5+4jHnXCNkcCvJ/HFrp7y2w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36Z56V7Hdfu0POfwHSvhv9pP4sp8P9f0PT3iLxX9tcytKj7fL2SKudu07uDXZgJfvUjn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8Q6BY6la3UlrcS2oKA4yApK92zgdevNfKviGHw/aLMh1aK9uIyS8VtuuJMe6xK+OfU15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kRNbvJ7/AMqRj51zNJJG4OQMRN8q8eiitG28ZWEenNLZTTQ2jMEdoFIhBHIVvLAwTjjc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Mbc6PksXh/aO/I0ZF5HqFw26x0q7dXJ2vcgW6nHBO1iW7elYDvqVlOsry29tKjY/duZH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kmsxiWPzZoHlbAjjJ27nZ/mYA461x134juIJREbKQRqMgndyASORtFdMs1lJ6y08jGng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M2s3S77uWRYxglnITGD90Hjt6V+ufgzS1sfDGjWqsGSLT7VNy9yIlGe1fiv4b8WzWFvc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84uNwwR3PvX7F/DzX9Q1DwpozSxw/Pp9q25M85hQ/wD168TO8ZTnSir63PdymlOMmpI9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jjB+leAeFEJuojgkE/mete7Q3E2Gf5c7DgY7V4r4VT/SoSOMYJ98+n0r5Co+x9HE99t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pwfwqvcgk4PQitGBQsMeOPl4/Kqt2u1ePrkVknqUzAJVSwJ49qqSPEx4waz/ABBpWp6i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Izl3RdxfIAUcdgcn3rlrbwv4siu7W4ufEk0sMLhpYBbIvmoM5Uvjdzxz26Ditkl3IZ2m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o0ETSABQM98cdya5TWfD/i68eWTSta+wRyL+7j8rLIcDPJBHUHHoCa3dRtPN0iWK5U3G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Yvn24Oc7yuCMc5xRohWGTSRJjgHI5wRULTKR90k9+OleD+M/B1nq01zjw/qUu+dZVazl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qUwEIyNoAJIPrWfd+DbCXV7KJrDWo1nkePz0aRY4xcsQ5YMh4BAI7AdK2iroTPocOhyS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YTv78c8HjvXjsHwb026ie8k1PVUa4hiiAE23y1t3YoQPU9T6it2z+GNvp4ult9X1FUup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FK4QgjaADnvzU80e4cp3Eq9TtbtnPrXnvjeznutFkgtt5ckcoBnGck9qpP8AC97cE22v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e5ioUsGzgSj5uOT3rzv4/wDjbX/APgE6v4eWGW/+2Wlqn2tWkB8wNk7Q2Sx25BJPPWtI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lynyD8XNZ/sjXbKSSN2Z4ZlLK5RsqwB+7yDz0Nct4b8S6csVy101zJOsReAopnEzHpGA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K8A1Pxh4w152n1S4lmeW6l8xmRE/f3PLAcDbnHI9qp3Op63A6SW1zcRgBYXWOTaRIFG8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+Ve2pQ9goW97uckaMo1OZ6xPq2x+JFnqpFtKmpSGNNwikggKKzZ+TH8JA4B9veucvLdt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s7MVAaXZIWXhsr0yCOgzXzIbvULsSyPdzNIQE+8SXeRuhzjknvWpY+IfEW1IrW5dAQyB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WzhiOCe/1rTC1/YtsWIoxq6JWPuX4e+I4PD+leGdL2O0/iO81FUZULBWh3yAnjo2CPXv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HR7KRuC1vGSD2JUGvxy+GV/4rhew8VRQRX8eh3c11A17fNawlzGLeTBKOucMuQMFm55r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oOnXjxCFp7SCVkDBwjPGrFdw4YAngjrXi4qqndebZ10sLKHvvax6RDGHXGfvdq800TYb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tGvTYshcg15poKA3g/3i2R2Oc1wSOiOx7lASsMa8ZCkcflWfdxbx8w+6CevpWhbkmKPb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eQNxOB0I6VC3A5t4AdwK9fXrWW1moO1e5wfWt1iuWY47nk/T3qo+0jHUkenBHetU30JZ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vxA6f2iZiFVQqxthPkYuCRjJIJ9aj8T+FdP8TaLd6HfSSwwXo2uYW2OFDBuG7HI6+la+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hQWskB8veZ/vABv3gA3LklD8p7Ed6Z4ubxLbaLPJ4TtYb3UlcCCG5bbGwLfNubI6LWvO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S6KZlmivr+Ix27WwUShlCPt3Ng4+Y7Ac561JdfDK0urMWj6tdxr+6KvEqpJ+6BC5cMC3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VfihHO8b+HrV1WAsjRzg5nDDC/eztK59xVu61X4gQoslr4eWaVpIgyO4QIjD94d3mHJ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SfcnlQ7Qfh5pmlTR3T3l1eywyNLD58jKqO/X5Ufawx2YH+Vejx2MW0FSBj0boa43w5fe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NbWNtucXGbgmTH8HlKAQ2T1yRivTktienY9fpWc5vqyoxWxifYYc7QFYAjv/ADpRp0cg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bJwAQOnp1+lIEQ5wATgnH09qjnHY5j7Bb7hwBjGe1OWwhGDhe44Hof1rdkQdQM5qi7jc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TFZGW2nw9VChhTxpiAbuo64Har3mx5GAKmV4s9uD3qm2PlM5dNg4G0Z+g/Or1tZxK52j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JAzznHpmrsLow464HtzQ27DuXIlCqVXjFcpqKudacyY+VIxx7Cutj4yCDxjn19K5S+Bb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52isZGlM2JYY57GWORcq0bAL36V8UXNv9lu57VTgQzSJz6KxA/Svu2OGMQAsME8HPUZx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7P8V6nb42q0olUeofv+OM19DkE7VJQ8jzcyh+7Ujlxk9etPxzwO9MBJ6c08ZHA6nvX1Nz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tG0rRtZX70Fy8DH0EyZA/Flr5V6dR719x/GXTv7Q+H2psAWa0aG6VeDnynxn8Axr4c46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KJ3oW7M8bMI2ncZ19uTTwM8ZpMDrzmlOR716hwD+OFHXsanjyBg1APUGpEwOTyDQyo7n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Ct+64y+p9+4WNSPyr9JYdvkxrgDCjpX52fsZWofwJK/I3apJ+GFTgV+h6EbQMY4GBX4j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0TLVbDQ9CwVyOOtIindg8Y5pyMuD605D3rwT0FsPXg1OoGM1EMcVIP7vtn8qCRXA+gqL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+nI7UAKTTkweexqHJzirCYK8cZoG1YAB060DpS49OKMc57UCCo5CR+NScAkCmHnrQCIe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7RnilORQNsd3BpeMZpMij7wI/KgQc5yccdKP5UZJ/DijIHX8KAAtx83NKpzzTMjGSP0p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mBJnH3etfOv7Qh/0TQY2bn7RcSADtiMCvofcB7+gr5q/aDcm48Pxnpi6cAHn+EVad2XDc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459qcvJx0/XkUuADknb1HOSOKeAAOec+/FW2ajByDlQQKeACc8ginlR24B70fdYAkjNS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UgyevGR+VHy5xgj3zTwrA4OCPyoAcuQcc/l+lSheQc4P+fSoxhByAMHrUi7twwMADrQA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pzT+mc54/HpTsMO47EjPenAcZ7CmkABT0I6Yp4y2ME496Zu+bGBz3/xqRxtHB3DrnGKr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J69OKU9Cc4J79v8APvTiCTjGD/jS4wduCMdjTAdHuC5J5PT/AD7UmTswPr9aXy88kZwa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AREAdvxoBBbaccHjPFLwV3YGM/56UhB+X8M8c0AK6ZPBPv2PJqPbjlcg9j7etS+3b261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KAJgnRjzn+dSLjzACcA9uuKgUtjKjJ7D1qZAWJB4x71LQFpBnDDA+ntU8akAe/P9eKjT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Tbeg7dj6e9SANkjjBNRc8EE8jIzUy9MUbcnAPfv60ARhR15z6/Sn4wOTxQqqM5+YY59K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U7jQnAJxzj0p+ccntSBAeB+ntUoj7E570XHZke4cHOQPwzUoY+1MaMAdR/WjaOAB+uaQ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fuT7Vz9xu+0FPukdu1b5O37oy3Qe+elYcofzmxj3zyeKaEyLqDgA8gY/z0ND/NggYzjj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8E9Kfj5cE+vNUSRdTjkEduv8qfuHGOtR+ZluO9Kpyvrx/LrQmB//0vrLWPiPO+oJpr6n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i7ZyN0aGSRfmGMhVJB6cVqwar47nQJZ2mlSDb5nzXM0JZCcDCmPIyeuRXlGofG/QJL4L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d0ugVcLkkr9lZicHt2NWY/j7oMTyXSS6dJGgY+cPtkRjiB4aQtbY5/IGvObutEU8RSX2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QELSPpOkscfw30qnPoSYj+ddLo/9uXEmdb0+3s9gVswzmcFwem5lUkge1cB4S+Nvw48U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dPu9WuVAS0hM28vtLOql4lDbcHnPQV7VbjzMSKd24CspPo0aQqQmrwdy1FnaPToKbJnH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AOQfw/nULtuViOD05qTRM5ojZfXLH+5Dz2z83615TdarpEvxTj0k+G3a+ijTZrBU8Epn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Ln5gTjpXqyqw1K9YZGRABnpwrc/rXATQ/EEePXmM8B8MiLMcI2BseWB0x5glM2ed2zZj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/C+tv69Dz8Zf3bd10ucZo/ij4XavaMLKyv4I0uLyMpPazwuJLUKZsKZC2CGGOm7nFX31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Fbh7ryvJtXmidJkbyriXzYRuzu+8Rx2GAeKv3XiH4uwtGIPCNjMv9nyyyE6hg/bg+I4V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Y8YrdXWvHBnjt/8AhGl2tPaxyy/ak2eVIimaRRksfKclQCMsBmuGS1v+p6MdjyyfSPgb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nUl1S+1BJg84UXdrG63Ln5SmxUc9Rg9jnFbuleCvhb4lll0vSZrq4kfSYYmCXMgK2Eji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OeuOK99/sy3uXzNBFKIwygvGr4DdcEg9e4q7a2Fna5NtbxQ5AX91GqcDoPlA4HYVm6un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PguWv7eS7gle4+1SKtwxRpAAv3WyAuB90YH9PJPGsXhWLx74csNS0S41HUQ1v5F4JWGG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YIHy55+UdcivpUxkjHJFeNeI0+IA8d6UNI1LT4NAKI13aTSKLmUKzeeVQgu+VKBCpAUg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W79H1t0OLHR5oJeaPJfEmjfBuTXBb6xNqQv7vVr64VYmfY98kBEzf6sgoqE7Oo3Dg1k6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xdaZrmrW1vNo0Slzcyi4Fk9y5STiINvMqspPXYOmOa951qXxcklq1npVnfpLJciYvIUN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ESNI4AbGAFY9xXK2t14/Gnh38Eaet+1gkjotxGIftJkYGDfgttWPDA4xuOPesH5HRHsd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y391Z3F1OdUnS4kN1M0204OAm7Oxfm+6K808ReK/AnxDsfE3w/1ie4srIwzWd9PK62uY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20+auFyp3AE4xXvFjG8kaZADEDd7EjkfQcj3rgviHoevr4U1x/ANta/8JFcQq1ozRwjz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jHy92N+RzU0pwSk5rXprszWFOcqkFGSWvU+IL34AfsxRmWOHxJqUbQQieVv7SRgsRO3e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ov7Pfwoks2stF8T6j5WkySpIomtn8p5AxcOWt1bO1ScHgAVh/wDCJ/tL3S3UniDRILi4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8ylFcFlckKdoX7qg4zV+30b9oiw837LockZnnllm8vT9MBkLIUDOVuFLltxDZ7GqeKl/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29vF/wDbyOPf9mH4EPbm4g8cXIgWFrnf59iwWFWCFySoyoYhc5xk4r3r4M/DP4d/BufV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6xNDbSJd3FpGY5bcMwiVYmyZCG3EH5gBnGK8QPhX40pp91G3giykkNmIIoP7ItRHJmQO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88Dr0r2L4PeFPFniA6pdfF3whaadcWd7bXGmOsBtmkdomWWTEd1MGKgKuTjg4pyrc61k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lKpVi49k1c+k4fE3h/yTdLqth5Eaea0pvIfLCAgElt+0AEgZzjJq5qdxa3ek3cyXos4m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7YVMZ/ehuVwoO8N04z0ril+Efw8ls3sv7AtltpYGtniR50BiZw5UASjGWAPHPvXaxaBps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0nhFtJA2Wj8lYvJCYJPy+X8p9azTimnc+bkrpo8i8B6PqEXhpofDXiiHU1a8Mj3U8Ejh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6Fmw5JHcEcE56/ULDx4Fk+wajpxjIbZHcWsnQ9PmQg5HT06VqW3w/wDC1jYJplrZeRBF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bztoTeWUgkhQFAPAHbrmjL8N/D7S3FxFLqVs107SSi31CaIFiS2f4u5P5munFYiNSrKp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D03CmoPofVPhHx/4ng0Sxh8RWNnNIkEKFrORxnbGAxPmDGdw7HpWn/wneoSwBpcW7lGD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TuUjjb14615roPhW2tLK0aK6v5M2qxgTXTyqAyAZwQMsOxPOao3nw+0y41KXUjNepLMI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AGFwcZA+bHWuNT7nRyxvoeu3XiiSbRdUil1C1bzbd1hjMcyn54ypBJGAS5GK8e0y31bE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/wAonAYEbAPXjOa5y9+EmlCzJbUtXJja4lBF64cNcja2SOu0H5fQ9K3tG8EnR3ZoNR1B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zTD9ywbd85PzsBhj3BpSlcErbHSi3XYSB0HBr8sP23mdPjRoaMMBPDEOPfdPL/UV+rrR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f23Hz8e4Ym+YQ+GNNAA7b3uD/OvoOE1fMI+jPNzd/wCznyaSDk/5Nez/AAY8WzaXqDaZ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DuI5jYgTJ+HDD8a8SO9SSy8ex/nViyvptNvYNQtiRJbSBxxwcdQfYjIP1r9IzTAxxeGlR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h0Kqn95+yPw48SizvIwr7rW72lM84LH9K978ZeE7H4j+CtT8HXZRDexb7WVhlYbqP5oZ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Nfnz8KfFI1XTo7aF8qgWa2JOSY2ycD/d6H3r748D64NU0yIs2ZY+p6E1+Nt1MNXU46S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KsHCWsWvzPxy1XTbvR9SutJv4mhurKeW3niYfNHLExV1I7YIrLfJPFfa37Yfw8/szxDY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XR9n1AIOEv4UAVzj/ntEB/wJPc18TNkNkH8K/obKMxhjsJDEx6rXyfU/Cc2y+WCxU8PL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fDnia11uMlba8KwXOMgI+cq/4EAn2zX358OfFDXFnbaismZYSEkHrtHP5Y4r4Qv7WPUr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wD/dbOQfwNTaJ4p+JnhmMQaPqNiqBVT99D5mQgAGScdupr5PinhirjqkauGSv1PruG+J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LbY/bHS79b2yinj5Dj68960lclSrDHvX5GaZ+0b+0NpNv9ltb/Qni/6aWRZvzEq1qp+1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w5J062bD/wBq18Y+A806pfefVrivLpK/Ofq/j0bpQGY9K/KoftcftCRABrXwy464+zSA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2wvjwoydJ8POc8hVlT/2es3wPmu3IvvLXE+XP/l4fpt4j8MaV448Mat4H14b9O120kt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rn+KJwrr7rX4lXOiat4Q13Vvh/4mURar4eupLSbriRFPyuvqjLhlPdWBr6Qh/bU+OUL5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86Zc4rwX4q/Efxd8W/HFt4+1bw5YaTfR2kVndDT5mkW7SI4DyeZtw4Q7eOoA54r7DhHK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H7uXnfU+f4kxuX47D/u6i51sYhXPOfcirOn3DWdzHLuIXgMV7D1/A81BwAR+FI4QrycZ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GrTlSmrp6H5vRrSo1I1IPVan3f8ADXxCdT0uONnDXFswU4OOmM4/z0r638OakNRslkyd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L34WeKX0vUYlmb5VIikB4LK2Qrfh938q+/8AwXqot7qOAviOcArz1J/Tmv54zvLJYHFT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NhisNGvDqe4wM8MqyIcEYP41+VP7bHwwHhb4ix+OdLhC6V40V53wMLFqcIH2lPQeapEw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+88dOD/+qvO/jX8NIfi78LdZ8GqgbU0Q3+jscZXULYFo1ByOJRmI84+YE9KWR5h9UxUZ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1D21JpbrY/PP9nrx28kUdldvuwRbzZb+NR8jc/3x+ZBr788Iap5cz2Ln5WO4ex/+vX4z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KYfOzGlwywSq2VKSbvl3A9CHG05HGfav1G8Fa8upaVbXsR/fQlVkXIJ49fwrr4iy76vi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X4j2lJOW60Pp1TkZ6VKgJPFZOkXovbdZgpI2jn3PWttVBBx6fnXzp3GF4w8HWHxD8Hap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xEQyHBMNwnzQyj3V8Z9VJHevx2EepeFfEE9lqaNb3unXD211EeqSxMVb8mH5V+1sTFCM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sD4drp2t2nxO0yPbbayFtNT2jhb2Jf3ch9POjG0/7SepNfbcHY+DnPLa/wAFTb1/4J8p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Q+Knv6f8A7r4feIItb0eGRWxLBjv0x/ga+k9Gv8A7dZoGzvXhq/Nf4N+Mm028jsZ5PlJ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/HX6V94+H9R+yzjGCkwG0n6V81m2Ang8TKjLoe/l+MjiaMa0Nmj1RACcZpWViQCPqahW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dteadrImyV5+n5VGrsjhl+8PSpWYMCcdOfSqy8845zUS2EfmD+2/8M18O+OLb4kaTAF0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ch1W3QCTPp9ojCuP9pW7mpv2b/Hq3FhFpN9KxktcW8gY/wAP8Df988E+o96/QD4sfDm2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BMFF1dxi402Rh/qtQtvngbPYM2UY/wB1ye1fix4F1q+8F+ME+1q9qVmayvYnGGjkV9pD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fcYSX9pZU6Mv4lPb06fhoePP/ZsVzfZkfs/oV2El8jPDcrn6f4V2uO49a8E8Ha9Hquj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CsAfbPU+ma9vsrtLi3Rw3Bxn+tfDzjZtHrrsWu2R27Ug4OOuaT1Ixj1pwxmsxkhznnHr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gjjrVRgetX7Fd0gJz6ZoAtnHlMB/eb24yax7oYjOOwzzW042xFuo3t19cmse5G5GB7qR+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8RW9wqaTp6XUOMtIzhSPkc4A3DJ3hBj0JOaydI1bxTd6qbfVNHisrPynbz1uPMYuGwq7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19esNfuZi+laitpHtwqNCJMny3XJJBx85Vhj+6R3rE0jS/FFrq0k+savFeae0b7LZbcR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jICcHnrWqtbYLFvxFqt/pWmi802yfUZxKieSj7TtbOW6HO30xzmvPrvx14st7yOAeF7y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zbUgB4m+4dwPoOK7vxLDrT6OR4aligvTInzzDKbOdw5U8nivO7uH4oLKPLl0x4fNkLhw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oGBzn2NaQtYzluT3Pj/XooZWXw1qE0kcRfyQcMzhyDGG2bMgc5zgjgU4+Or5YILi50S9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zPGbhQX3/uwMRHhuozzxWPAnxQMCi6fSY5DE24KpcCbzPlPDDKeX265HvUi3fxJjudrW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8btloD/rDtMgCt6c1fKnsIli+J1x5CXFzoGqwbhOzq6AbVgAPpgl8/KAecH0rrvDHjWL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2pNulypuFVQyvjoB82R64xir2iW98tmG1yWFrlmLH7NvRVU4wrbmOWByCRwa3gLbfnd8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9BlrzRkg5HHeq88ayqQD174q+sEMgyO/cMcd/ehoEGRzjOOtQB5Lf/D7w7ODGkJiBBB2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NeVv+z34KGpLrMU2px3CFtoW7+UbuxUxnP0Jr6mks4XOTu+XvnFQixgCnBYZx15rohiJ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Pk0/s3+A5JPOul1C8dSdv2q63qM88IEVf0rqIfgroMFutvZvcwRKPlWMooH0AQV9Dm2g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W3XPynk8c47U/rdTuT7CHY+fYPgfpjzCU3158rA42R849a+grC1faD8xLA9TV9AEXG/8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HOazqVpT+I1p04x2Rja6hj0W/cjhbaQY69RiuB8IKBMoHBODn/dHNekeJP8AkA6hn/ng1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AAAccY+orBmy2Pf7UfKD/sn+lQSgIxPWrdoMKCuM7T198VDKoOdox7VkUjnr/ULbT0Mt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5XCJkjIGTgc1it4k00mMreWwWQ4U+fH8xJwAPm5JPpWpq+i2erxeRqEKzxK+9UYsoDYK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nXrXIy/D/wALuscf9mw4icSRgtIQjK24EfN/eAPpWkOW2onc6WS+WNXkmGxU5ZmIVQB3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t2WN7SxAFgvDoR83QZz1I6dzXO+Nn0ODw9ft4snSLSnwtyzFgoyQQcqCeoGMCvF7/TPh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GzJNbzwnz3UiSNVaMbvKGcqoypzWsaaZEpH0at/ERydpBxyQBn86kXUI93APTGf8/wCT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j+zpqsEKv5sux7oLuVDl2IePtnJJ/DiqFhpHwsiiSbT9ahij85Llf9ORgJJE2o2HGeVO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cEK7PplbxXwRkZ4GR60rzR9yf++Sc15d4d8GWHha4ivbe4upfIt2gJuZt4IYliTyAMZ9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yGCXUrKORUVyrXMattOCDgsDggjnpU8vYR0Ny8br8uT9Af8ACvg79p74K+M/iZ4j0C78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lcQ3DS/e8yWVXG0dxtHJr7eg1qzut621zDMVbawilRyD6HBOD9ajlkgl25AO8ZX5uoOO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nCXMiZRTVmflFafskeKVYC/v7g56m2jhUZ+ruTXY2P7LdhAVN5Y6pe46+bdqqN9VjK/z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hIGcZwM0JbRPghMdj0GPb2rp+tSZk6KPg61+Cen6GVm0vwxHFKn3JBiSQEd8ySP+grnv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i01l4Z1DU7psiOK2t9+Djq7DgKPbk9q/Rc2EZyNhOO+B/wDrpp0yFlKeWfcDj/P1pfWe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veCvi/rMz3d/4U1l32sFVbGTYmc4ChQfz6+tfsp8NLOew8JaHbXETxSQ6dZxypINrI6Q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FdMmlRRvny245XGfet+xhiSM5U5JYnPbNZVq3tLI1p01HRF/JEE0mT8sTf+gmvHfCiE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dewTt5VpdNz8sMnT/dNeT+E0IuowOgjyfr6Vyy3OiOiZ79arujjz3U/X2pJYlY4xxmp7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mTghiecVkUY7W8YZvUHjNRSQKAd2c1pMuMjqc9aqyrgF27ZNWpCsUQmIgoO4ADGRVcoC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b1Xxfouih11C6MW0lGHls53LtJHAPIDA/jWtdX8Vlbme6kKpHtBIRnJLkKBtUEkkkAAA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IznAPr+dQzWic5OSOgOelcXc/EzwdFeNp0usW8d0twtoYXSVZFnfG1CCn3jn/HFWbfx1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vIdruAockrH98gbc8fy6ZHNBJ0zRqAMgDHt0qMqjcHjHGRXN3HjPQIS6z6lbRujIjKxK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3HI4qOz8XaFqUgjsdTs7h2Z0AimV/nT7w4PBHf0o5XuTY3rhAFLLgAduM4r4i/bCJT4b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PHboknpX17fa3pdvF5s99bxJtBBlkCjBAI6+oIP4ivHfid4J8K/FrRV8N6jqWxYLhb0f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lOchuOTnjrVQTWp1YWUY1E57H47XGm3urbEtAzyxsryKmSZDzhyPVemT0FdXaeFFsJ49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rdLECNgBG1WEik5JI5UdM81+gdl+yl4X0uwmtLLUdTQXBzLITE0jjH3S2wYX2xzRL+zH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rqCW8BBQGOKR1IOeHOCn4cVUsTUvypaHTiJ4eU3yrQ+EZPBnhm2s50EDKcbsGZwMpyOv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RPb3bTaEvnRNEHjgD7pAzKNxG7BI5OO4r9FF/Zi0iRfLl1rUZE7h4oS+fZjz+lXB+zVp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CpRt9vE7MCONz7g2Qe4x0pyxlZ/CjgpU4Q+J3Pzm0bUNR0zwydAu5ZBamaWeS3OChbA2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zHOB0r9pvhtGV8J6KMHA0yzwOwHkpXyhefseWGo20ESeIryK5RXSW4+ypIZ8sSpZS+AV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19u+G9LOj6XZ6crF/slvFbhiPvCJFXt3OM1Mp82r3PRxVWk6MI0+h1UZ4IHXaT9OM15l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2AeOeTya9W2AROOCdjHp04rzTwzHuuI3POBgY+tQ3qcKPcLVVWFAOSF6kdeKq3aZxjj19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BUgVBOiNlD8w9+M1knqBwOv+FNM8QPGdUMrCAt5apJsALYJJ+U5PGPp+Y52P4b+HIdUs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SN4C0+5QYlKrkFegB9q9VkiT7w4IPP5fpVOeLjnvznv9a1U30FZGNsAUKDjB7VV8mMg/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Y1m18eymU6JPYxRneYfPGX6LtB44ywYH2OaseIz4ki0wt4YWCS7Micy42GPndweMnt0o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RshskjgEcVA1tBzzknt1zXnsknxVEyGS30yaM3UhcoORbbRsGC4+bdnPWorm4+Jv9mlr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kwEHDAZAY8Z2nrnk1fKM9OgiTO4Ejr06c/hV+Mf7ZryC1vvioI0a4stNdm8rIjYl0yp3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N3APU16B4an1+e0mk1+1is5vtLiFIm3AwcbSTuPPrSa6g9jo2XdyWIOfbt6cUwxZ7k+m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CDyeOe1REFuM/wCPNCsSzGvZWiTfvztzkED9K+JNd/aa122+JHiPwLp+h2jQeH3WKS9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fIiHH3sdTX2lq/EEhB7H8q/N7wdL4dn+OfxQTUAXv5tWjMESxlm8mONVcj2VsZrtwLox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RTqzjy0XaTPoAfF3xTJp0WpW1lpNxHJ8sii5niMRA53Epzj1rqtL+IXiTUIklax0zynX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vsrjJvDGialDNZoJVSRdrfMFOSfTGB0q9pHg3R9BgNnbzmZHKyOzyIgyqbMbUA6dz/Ee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9NammGoVY3Vd3Ze8WfGfU/CsfnDTrfUUQAyGG4aMIOp+aRcHHtXoXwY+Ji/FLwdZ+Mks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bPIJmXyHKZ3qADkjPTivH9Y8H+GLlDDe3XE4EZBYDBfA4ORkc+lbX7KFobf4N+HYsbcf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AH8cflXP7WlOl7vxHZVpqMVofWcTlgABwcdPSuYuhnXZ1Gcblx7fLXV2qFUVm5OK5S4Z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Ao+igce1czMYaHbdbUHOSBn6ivlX4v2AtfFMV31F1bgD3KHP9a+ro03Wy+jfrXz78aLJ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EUpjZsdA4wB+Jr08nqcmKj56HLjo81Fngi5U59O34UuWwDjP15poHOccU/nG7Ffas+cM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o6VsDfa7SeADplnjYL+TEH8K/NlI2VQmcFeCD144/Piv09jH8Q4PT/69fnX4x0waN4v1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+wf9M3csn/jpFfQZJO/PE87MYXipHNcfSl/rR1YY4HtThwc56+te+eQABxkfzqZRtAY8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lVvutx60nsVHc/U39ju2Mfw9smAJEmo3Dt0HcLx7Yr73QYUFeQOMGvh39kWFF+G2jpkg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8PT8q+5AD7+wFfh3EDvj6vqz9Gy9Ww0PQehz/wDWqwiioFwBz0H61Oh+X1NeOkdvQlAA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eKX+lJiHdRntTG4p4xgcd6il6+vvSGhFFWFJIAFQrUq+9AMcTj3+lJn8qCwz7+lJjcPa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JBqUdscEUwhcY9OKAIhmnhuMdaFAPTk0pwOlACHk5p23PP8AKmd+f8inAgAn36UAGeaC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9KU+tDYCZbHT8adS5JGTxml/rUARMTjr+FfM3x+cHVNAXPS2uiPYF0/rX01IOOOa+Gf2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xR4Y07WVunN1pl1Mn2eLzPuzIvJ3LjFVBXZpT3ORJ2leSN38Q96M8kEkn16Zrw5f2gvh8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MhrQkfo9Tj4+/DpyWa6vAcgHdaOPQ/3qvlZryy7HtoGef/108KxXnoTlf/rV4qnx++GY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c2kp4+oBq2vx5+GLf8xZlz03W8w/TZmjlY+WXY9iCZAxnI7mpNjH7vXnGT1xXkafHP4X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eGYc+/7vtV5PjT8LDtA8RWzMQM5WVev1j60crFyvseqYBHrk/wAqfg4JOeK8u/4XL8Mm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Mswz+JXircfxf+G7Y/4qPTuegaYL/gKLD5Wej5CYwQOfSnDLgFgAPryf/wBVcAPij8Op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73SDOPxqwvxF8CMdsXiLS2yOD9riA/HLUxcrO52qAO4HPPWncqucdPzrkx468FuuE1/T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mqdPGfhGTga1p59/tcPP/j1MLM6n7p288c47D2FKPvZ6k/1rnP8AhK/DPVdXsTnoFuo8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fh9gSmpWZzwP9IjP/s3NFhNG9nAAHYU0MTjPy+vtWaNb0kqpW9tWPfE6Z/Q09dW0xziO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n8DQBeGMjPHejG768kkZyRVL+0bIHAuIzxn74z1+tSJd2+NqzRkf74z/APWoAtsAG9O2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Pu0LdW7glnXAPUkYOKY9zb4+WQN64BP8hQBOqgkEnkdKkRdgK4OD0J96rpKuAQcg/h1q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/hUtgWoueOMgdf8AGpxxwO1VkkC4UqVPuvP41KJAM9tvHSpaAlUY6cZ5oGCePrTRK39w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bqPdshzzwBx/Olew0jS4I4xkDOP50hIweuMA4piu0gBcjd1IFWApjQBhnI4z160x2sRb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GBwpyB/Om8Bs4HA60EsSMLwOp+lBQm49AR1oDEMd3Un8ab2I7dfzpQRkAckHvQIYEYSd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pxNJjpknFb2cglQePXrXP7v3rORzkjH41SJZG3J+b8uuaVjtHynGOfyoJGcDp/j3prkA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/L1ByCT36/SgHHTjPGfSmlgS3GQe5oV8fKOvf6VAH//T9Lv9A+HNxd+bbeGYLgOzmOe2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bnzux1wOlav/AAinwEaBrae7SETRBJIzqF2pZR/Dl88A1HqXin4U2MsD2iOzvK6PBFqD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i9SpBPcVSgm+C+qPH9pukRUZ0eRtUVUgjH3WZmA4Y8DFfMTeMSTSOyFHKZN3f5HX+Afh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WWt+EZI5NZtGdrVRqEsx3bSrEI2M/KT1r6ms0CRDbnGAMfSvm/wZovwhh8Q2t34U1y0v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6tDdEgrh2ES/McL37V9I2T5UccABcn1rehKrJXrbinTw0NML8Jor1psgzwDzjgUoyGJ6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HXtXQyDn0j8zUb3cOR5I+mFNcd/wr6NPG8/jKO+ufNmgeLyCP3aM0YjBBzkqoG4IRjd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he4yPnT/ANAH+NbUAV+T0HqMdOtdCxE6d1B2urP0I9lGfxdGeSyeDfG0mmSWY8XSpdNa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0mZ1ZJduCvyKCuO+a1IfCvi9bnePEZWAT27hPsyljDFGqyRliP8AlqwLk9QTgYxXqKxo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DPI+tczm7WNxkEIReM4HQHrj1NTGPOFHSnLGAMHoaUA5GOCOKkCHysnuTXm2sfD/AEfU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uBc2hiIjRlEbvBv8snjcAPMbIBw3Gelen8qTxzUe3LEepranWlTfNB2M504zVpHiSfC6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Otubi7nuUhM52QidSvlrhhujjz8gIGMUy3+Gesxacmmx+Ltb/d2UdoLg7DN5qSNIbguW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2qBmvb/s67iWGe1J5IAwOx+tL2jZaVjOtrcwoqNklQoJPVsADJ+p5p08IfGRnBz9auCM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FKEVjg/U1Iznm05FZs/OScjI/SmGxgIKNGMY6V0TKud3Qe1QhASdtTyhexgmwgGDtA9M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wK1hCOmTn39ac0Rxyue4FNIXMZ6RCMYGMnilEIJ+fnNXDEFGFHYYpDGT1JpktlMxooyR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8+1aXlds+tNaH+6ce1Aj0/SmiWwtlyA3lKCufTjp+FajQI4z+I964e3gmXS4b8EBDIYQ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TBpftUoGMsMd81NtRnQajbj7HKecBQT+BFRmMKnHTHf061iNqErL5W5sEqAD3yRXTsmB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J64wPwzX5C/tqv5v7Q9yqj/VeHtJj/ITH+v61+wuznGOtfjn+2Q2/wDaO1rGMRaTpcWP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+m4SX+3/ACZ5eb/wPmfLUoGOeg7dKrvIuwL0Jxmr8iZ7Z789KqMoYenev1ZHynMe2fBn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fI+xkzJzgtbuQJVA/wBg/N9Ca/S34d+IY7S8Qq58i5wQwPAJ9O3FfjbYX9xo+o2+pWn+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OjKfZlJBr9C/hV4oiv8ATUt7eTICLPasepjboD7jkH3Br814tyz2Vb6xDaX5n1mTYr2l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QXxh4V074ieDNV8G3xCpqMJEMx58m5T5oZB6bWxn/ZJHevxh1rS77R9RutH1KIwXtlPJ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xR1/MflX7F+CtZOp6ZG4b95HgN7+9fHv7X3w4FnrVl8S9OjAttX22mplVxsvYhiKQ/9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rXbwDm/ssTLA1H7s9v8X/BR4nG2U+2oLFU170d/T/gM+Gdu3ktwOOfb0qNz+v58VbmS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CMfNjjvzX7Aj8lZEQehJx196Ydy8AYyPWpmU49Pc96Tyzx2HOaoRXZQcn1/WmngcVN8v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AMOeOep6VIGA4603bxn9KXaCRzjtVAAGGORjkY9Pwp+1QMH3GOooC5POKGVlIBx6cUFJ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JLk7Sdrgd1b+RBwQfavuL4YeJ4tY0xbUyh7uwbaQpyRxnI9j1B718H4IHBwcjpXt/wAL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7u0i/tK0O7zwCJZYW4XLAjOw8fTFfC8ZZB9bhHEU9GtH6H2/COdfV5PC1NnqvU/ULQL1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DCnjnNdXCssbK4yGByMD0r4EsL/VNPiEOn3t3bR5yBFczID+T1oN4h8Sk5/tjUcjoft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Z8MVuk1+J+irNYW2PnX9tP4Vx+CPieninSoGh0fxpHJfgBf3cWoKf9LjB7byRKo/2mxx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vrWGO7c78G3n9TLGB83/AAJcN9c10vxO0vWfiD4IuNBur67vrm1f7dp4upnnCXEYOVXe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vFfHPwx1200rxVZ22q70sb6RYpNrtGY5jxE+5SMYf5W9jz0r6ipldTFZcqNR3nDr/Xke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o/Cz9kfB+plHaxl4B+Zc/wAq9NDdiduP0r4YtdV1zT2R7LUrxCn3R5qvj/vpCfzNb8Xj7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wSM/eSEn/wBF818lLh7EN3TR6izGmtz7MzyMEfhz0rB8X+EdP+IHhHVvBmqELDqluY45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r7o4B45IyO9fLtn8YvGGl6xZ2urTxXdpc/IZWiCSLID0JXA5HTivf9G8WS3F3ELth5cn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oVsLWV9JR1R1XhXpWesWrH5Mvb6l4R8ST6bqiG3vtOuXtbpCOVkibaw9+RwR1GD0NfdP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NEhcGaJQOOOK5X9sD4dJa6hZfFTS482+qFbHVdo4W6jXEMp9PMjG0nuVFeK/CTxUdJ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jcE/wn7p/XH4V9zn1KGZZfTzOktVpL+vX8D47IqksDjKmW1NnrH+vM/SjQtQF5bKjH51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6dxXk+g34huYJ0fMM4GcdOeleqLtIDD5sivzdqzPuPMl4x+dQgc+1SHp9Md6bg8VIh4d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x0r8sv21/hgnhP4i2/j3T4imk+M42lkKr8kWpwDE6+xlUiUe+41+qOBu7Z/rXmnxq+G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+Cwo/tAhb7SXP8F/bZaMZ7CUZjbt8wJ6V7OR4/6pi4zfwvR+n/AOTHUPa0mlv0Phb9nn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9YF4iLaYk8kgDY3/AAIfrmvujRLzY32VvmBBIOc81+M3w88RXHhLxVE84aCOaT7NdRvl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Cr8H0/Cv1Z8Ha2msaVb3sb5kjA3Y/rXTxLl/1fEuUPhlqjPL6/taSb3WjPblOAcGpQcE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Rccj/wDXV5AC3+NfMneWMZA49z7Vp2K/MAeASM1TxkAYrRtAd6n065poCV/mhK5z8zY7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jHtn0NbjL+64P8Tf+hGsabCqc0mBnyKhUgiqLwqMuPrn2HNZWs+KtB0eb7PqN4ttJuC4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BHQ1m6Z4u0LXbqSz0m8W5nij81kVXUhCcA/Mqjk/j7VfJK1xXWxmeMtAvvEOjx6fp+oz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e3ZlcrHnKZQg4fPPUe1cU/grxUoljXxNcgtNNIr7S+I5RgJtYlfk6rjGDXpGta7p/h+y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RYwVQucsCeg7eprztfjB4GkIVLqfLSTxD/R2GWthmTv0AH49q1g5WskTJK5if8IT44g0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li8s3DwhiW8wtvwd2TtITnoBxzTZ/CXxEM1q9v4nCJFcwyyK1sCJYY9oeP7p27wGJOe9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BJ1vz5b26XQBgk3eS7bA2Np/i4x1q/ZePfC2pNLHZ3qyG2laCXKMu2ReCpyo6evSi8uw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faLLWYrf5Zgd8Ylbcz5jPMYGEXjBHJ55qpLpnxKECtBrNrLdKLdctCFjJXHnNjZ95z05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PxJ8DylfL1SL50eUb45EzGmNzZKYwMirUXjzwc6M6axaERiMv8zDb5pATggHLEjAx3pK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g1yKG4XXpoJn+0M0LwrsXyj0BXGQR7810xKk89vUVwsPjzwlNJ5cOs2e4O8eDKF+ZOWX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Y67pOpyeXYXlvcyMnmhYpQ5KdNwx2pSve7QGnMyKpyMfzrGk1FEJYjdjB6VcuZGCE98V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c/F3V5tPe68u2+yxyi3kkCo80CMoIUj72OK0oUvaS5bkTnyq5+rZ1mJclsj2Oakh1eKQ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/Cut6pBDcSPql+gV1AAuZsjI6YDc89q9h0rxPrn2hHh1K+8ooD/x9zc8f73rXZ9R8zne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w30DfKPx7c963LOQNEuCeBivypl8Za/a6fYJDreoJJc6tpkCsL2UErLdRhlHz55XIPsa/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I4J4H06f4Vy16Hs2k2dNKpzFjxKQPD+oEfL+4PP4ivPvCGBdK4+Yk8e+K7rxSceG9RIP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uC8Hs32xQcY4A9+a5WdC2PoO1YFQQP4c/meKY5K54/OizBHXjCjimzsDkKTn0rLoFyk5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TDH6cVk69NrkFvH/AGJbpczM7BxIcKq469RzntXGLqHxEN3bK+jWS27TKk8n2ol1jJwz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GN9QuWvHP2VNBvZbzTH1iH5N1kiCQynIx8pDcDqTivEdXutItjC8Pgme6aS5jjYQQ5KD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pkrnk9s17j4vv9R03RLm70hIJLpGURi5kEcXJxksWUcDoM8k1y+j+Imfzk8Qz2VnI0qJ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+bA8xskN2FbxdkZyPMbVPDOp2w1O58HSQeXFcI3mRjfHGrKm3a20lZd3YdKuJaeDn+227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tFzHCx81QV2FEiIJWP7xPovPOBXs39qaYrf8fltkg/enXp6j5qspfaeBj7RD1xgyjdk89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MxHmn9veEL0NFc6RMvmoS+/SyoBYDIztB/i6ge3WsG+0X4Z3bG/uNLYM+2zlkMM0ZjRV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xjHsPp7tFc28qgxSoyHIBWTK8dec9qsmAbdwYkMMjB7Hp0pxnYdjwa0uvhzoa3At2NmL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2t+7ZD/CeCpPT6iq97d/DdCum3LPENLcpEB9oym1R0Kl+BgAb8dBjoK9L8Z30+i+HdR1m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liVycMyjhSQMgE4HFfJT/H/xGqhrjSbNi2ciKWTGeh5K9K78Ng6uITlTX4nHiMVTotKoz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OsLLeaZNeSJlYpHFzMm7jPfGQwHJHUd69J0rTLXSLZbSyBEa9PMcueBwNzc8V8hWvx08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12P0JnlUnHoNnP4V2/hj4zapqd7FY6jp9tA0syRARTSsyliAdwZAO/TvTq5fWgry/MiG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qAcANgEcH/61PGTghV+oP/1q5KHXVAO4AuffjFLN4iWFSxAUEcZxj884rhdOTOvnj3Ov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/Cpok2/NjOSefTkivJ3+JelQziKSTeRgOYxuUfU+1ep2M7SoCRxyRxUSpyjuOMk3oSXr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NjPrsNeYeEdwuU8sZDKOoJr0/WDjSL9lBGbaU5x/smvNPCAxdxqo4C8H0rKTN0e9W+Rg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60QjCKfVce3alk61iUUSpJ4qCcHy+MZH9KtnnPuTVWZCykDkdaaA4G/k8Ni+TT73+zxd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kpcZxyMnOO/FWtTvLHTLT7Xqs1va20ZUtLO6xRo2flJZiFBz096tXHhzTLi+TVJ7OGW6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eP7uOcDA9PxqDXPDOneJdKfR9dtBd2cxQvC5IVyjbl6EHg89cGttCOU5DUtG8KSTQXl7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KWRUDtOeQysSCzdwQSax49M8DQKJIY9LjXy3wwmVDsb72GEg4yTnnHNdhe+B/Dd0sRbT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NwVAXllG5uB3Ncld/CPwjLC0DWDBZIWt2Czt/q2OSOc9/Smn5iasRto/gy5lMyw2Uru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t2PkOfMJzg8Hrirtj4f8KacVexsrK33M7jyiqgs2d54PJ5OfQ1Tf4W+GGREnt5wkTRMi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y8/KoBz6VKPhr4bj0a40WO1dre6DK5MivKFkbc2xyvy5PXjmqv0uFizc+GPD+qo0dzZ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8bAgJG7GdqgA47DvVe28FaBY3Es9rZRwyTxujukjZIl5fqx+9zmrHh/wfo3hZ3n0tbgO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RFEQUGMDkYqHxV438M+EbaGfxNqlnpEVzIY4WvZ44FkkAyVUuy5OOcDtTu72QHQNEHA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KjHRTg9sjivLLT4veBNSlMGneJNJupOW2RX0LttHUgByfxrXbx54dVhu1O0Uj+9cRA/h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8e535gj6eWcH/a/yaUQJu2lCAeMcdK4JPHvh98bdTs+f7txEef8AvutCLxvoMhwuoWr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IFT9nLsPnj3O7iiTjYrKD0rWt4to3LxjIGa4Sy8WaXNKES6t2Dc4Eqn+td1YzeaitwC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aylFp6lRknsaEuVhmkAOFhfnORwpNeceFVLXaMVGcKPrivQrhyljdtnI+zy4Hp8hrgPC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HP1qHuW9j20DdGo9jkiqc2Q21QavI48oADqOv41SlJV92ffFYrcZVz97jvVW4y4OR09w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q9wCxYDpjt71ogM5iFwNnPqDxUDKAM7fpiufvtC1W51u21KPVpYLW3lSU2ce4JJtUqyv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mjxBpuq6jbW8Gm6hLpzRy75HiVSzIFI25IOBk549K007iNCRoyOUwT9KozlG6g5PQ8c1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uVoPF7KczkhLcMrCRcRglwT8jcnGM1jweFfihArRTeLknzbrGpNuFIlBJMn3AOeBjpxV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Mfwnr16/rVhJUUcKev5Yrx9PDfxNhku5T4qilSSVnt4TaqPJiIwE37eSPU5qxLovxN8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5yN5ZiUt5QC7lBKdSc5znPbFJpdwseyiVDgAHnrgf56U4YxyMVyfg+08T2uktD4qvUv7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i+S23YCAFGRzniux27R9ahoEYOoQmVGGCwx0xxzX5wan8AvjjoXxo174meDn0Vo9QvLu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GcBcSJs4baoJ5IzX6bvHu6iqRsYyxDgYzg++a0hVlG6XUqMlFpnwY2h/tTP9+Dww5P8A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61BHoP7S0Ywuk+GnBByftZbP4MCK+8HsooyVQZ5OMe3/ANaq5t4kO1VA9/rU3XZHZ9ff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8MftE36Imp+DvCt7GrA8XgjII6dENfUPwG8Hav4Q+G+i+HtciSPUbRJvtMccglSN5bia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Ga9bSBMZGOema0bSJFzu+8xB/PvUqy2RnXxUq1lLoacSkbQevGc1xTAPrdy3bzT/AEru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A8nn8K4xFH9sXIGDmVgPw4oOeOx3UQzbqV6HJFeS/Faze68L3aouTCfNUeykNnNewx7jC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DxNZG70u8tgRukicc9CCMfyNb4afLVjLsyasbxaPiXdnGOM81KGAHpioFVhhWG0r8pz6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K/RLXPlWTBsYJBHJ96+JfjlpRsPiBPMPu39rb3HHTcoMbf8AoIJ+tfauecf596+ZP2jd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xPaOeo6LIv0716eUz5a6Xc5cZG9JnzLz0I45FOBwMdd1NYDA6c/jTsHPvX1R4AqjI5z9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dKiXr+lTgqOSe/6UFR3P19/ZRt0T4Y6C4++UuOT7zPzj34r7JUjJA7Gvkn9l+22fDbw2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7NIxBxX1lGdp5z6E471+EZvrjar/ALz/ADP0rCK1CHoiwAeucY/nVmP1HY1X4PTn/wDX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6WWRwCR9ai7mnY44/OouQc1DAf2+mM0080uQG6800jng9aQhRT+OR6VD/n6U4nPNA2ic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tQrzUoGRQIkHHfNMbvng079MdqjYsMnNACDrnvSuDmmqcHmpMgigBiqBwTSgg98ijjOa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bKc/LUgJ79acePekyOo60mA7tURyp6/4VKpUjHc0x9wyR0+lKwDHPDFvQ/Svym/b7lgH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9hXpO7gc3SY/rX6rsMjAGc4/+vX5jftx+HI9d+IXhd21jR9KFroc6bdSuBBvMtyGBXce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ajBXNqMoxd5M/PgXETdZI88+n51GZQDxsPv3966qXwC8WWPiPws+ecDVYl4/EmuPks2S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xXdHMGU47qR1BrtlhKi3izpVem+o4u/8O1twPU459qMkj96sefTjioGtLgjj7KQOp80/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xL5UEduznj/WHrWX1ap2KVWHctNtZCrBeuTjANRBQG+SJcH2zWivhDxc6kppscgHXFwg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WYFbyXWMOOq724P5H+dS6FRdClWg+p1nloAQY0JPPIzVfy0Y4KID24rA/tmLnAU9Okjf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37hT7rJgH9KxdGp2NFWhtc6AQRDgRKBuz065+tK0EWNxhXGckY7VgjW7cfKy5Of8AnpnH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8tuvGZV596Xsp9h+1h3NhrW0DbjAhx0z/hUf2KyJ/wCPZSR3CgKBWUdZtPvkMPQCVaeN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ev59aHTn2H7SPcvtZWWSfsyAc8lRmo2sdNX/l2j3HAzsHSqra3ZnLKJBjk4KnAH401t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9/l6+nWl7OfYXtIdyybGwySbdCCeMCnfYLUceQMn3z+FVv7ctGGNrhsdAFAz68mj+27UI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Gj2dRdA54dy35FrEVzGwz2HGPQ8UgEYUMVbg8AMeP1qn/bVttyd4x7DAAqT+1bFgXDMT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kx88C2ohwPmlGDwfMf8A+K61IjCP5lkuAfVZXH8mqg2p2hb/AFh2nphRn1oF9bO42yMF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qYc8DS+0OG3C7u1AA5E8oIJ991TpqOpEYi1LUE9vtcw/9nrJOpWi/efH1UkCq39o2i7i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GY+eB0SaxqzMFGsangel7cf/ABzmrI8S6/ECseuasMcAfbrjp9N9cnFqlo2QrNubrlCM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3R+eBjBpezn2HzQ7nT/8JN4iwMa9q2R1P264xj/vv9Ksf8Jb4jA/5D2rnOf+X6fof+B8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mQADjo349jUlvPBcyGNHDOeQvPT1pOMlqF4N6WOwi8W+LMK0fiDWEH/X9NkfT5q+3/2c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/PrOo3V+0N95cb3UrTOq7AcBmy2Cfevga0VhuIAP8RB9Pb2r7w/ZqTb4Bu2xtzfSYOOW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W3uZ4hJRPobvgf5JpCw5OOhycUBSWGDn60OOexz1qjjQmeQDTlOAQD96mAZPenMhye2O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jJ64/r6Vzkh+Z8dyTXRxqFGcngHBrmpGYMT3HPvTQnuQF2ClSwGfao+gGSRweOuf/wBV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UxpGzz/k0hD/ADF5GOcHntxUZfadxXOSeB6epqEsc8HofpS5AGSfy7UAf//U+p9a/Z68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0dgTlL9QRv8AvdYCPmxzwawJv2cvAU1pcWTz655VyixSL9tiJKpyo/49+MV9Q64qLeHv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jn14NeR7Se1weCofynz74G/Z18A+A/FFv4t0F9Ua9tY5Y0W8uY5ogJlCN8ohQ5x79a+k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wPQCqjAKCV+pHWnb+FA6A9qG29zSnShTXLBWRrGVVALc9ckU15i2FHHp7VQM2Tg4J7VF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hBaSMuoXmf8AnqB9cItb8RHqccn865a0lUXN0+CMTkcnI+4n+Nb0Mny4zgDpTmrscTXD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qcfKOenWqEc0YHJxnvVqO5RsY5/pWViyyAMcdacDwOOfWow6k08lSuB1xjNAtR/B60Fe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gVxjmkBYehyOhprUYr89OaRQeN2OffpSlgGIIxjjPY1HgZ45xVgNY5POeD+dNKIeSBmr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cdDQIrNGck85NCqAOlWQO7HpSHaenSgRWJJUAgdeBSYPQjketT7aXb3PI7mgkoyAE4P6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dScenvV8gEn0/lmo8DpQBX2A9fem+V1APX9atbQR1pDwKAOvitiPDlqB1+2SYOOSoiUd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FfyruEFodBsUKvzLKRjqPugnmqNza2cSAhpGdsEfLwM9utRzK+pXKciIHVgDnG5ePqRX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t1jkVW4O8Aj0Oehrbx1ptklFgd2O2cV+Mv7Xp3/tL+KuOFs9KXnsRbLn86/aHDFunevx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7xqATiMaen4mzhP9a+r4OjzY75M8nOJWo/M+dJQSc1VZCD04z1H51dlz+faq+3vmv1VQ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Ybse/evcPg34tbSr06Y74NuxnhB6NEx/eoPp94D614oVUkkVZsbyfS7231O1I8y3cOoH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kGuHNcvWLw0qL36ep14DFOhWU+nU/Yz4aa+trdxtuLQXQGDnAGeh/GvoDxT4X034geFN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VLcokh58qYfNFKPdHwfcZHevz1+F3i0arpkUdvLlQiT2+Tz5bD7v1U5U+4r718C6ympa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HoRxX4pP2mGr3Wkk/uaPvJxjVhZ6xf5M/HvXNH1Hw9qt5oOswmC+064ktbiNv4ZIiVOP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c7JEowfmyTwBX3x+198ORHqdj8TdNhHk6iFsdT2j7l1GMQyn/rpGCh91FfC0pIfaedvf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xzDBwxMd3v5Nbn4TnWXyweLnQl029OhgXV5YWRDXswh35K5DEHHXoDVI6/omP+P6IfXc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7+0tLlto/wDXD95D/vr2/EcV2Pwm0PwR4lkVNa0e1naYCLbKv3ZUADdCCM9fxNYZ1nH9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7Isjp5inFTtJHng1nR3HF3Dlu+T378ipDqOktz9riIH918V+i/gr4B/AnWoGt9T8IafJ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/vmYV3v/AAyl+z5kk+DbUDHBFzd/0nzXy68RsJ1pyPoXwDL/AJ+H5XG601kJF1ATx/y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ZBQftMIzz/rU/LrX6jt+yb+z+43DwnGpPTbeXY4/GaqMv7IHwDdcjw7LEf8AY1C6x+sh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u2T/qFP/n4fmUbi1K7BPEfYSLx+tOjMcnKsrY54YNj8s1+k0n7G3wHlwg0nUIc55i1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Xyn+0X8CtJ+But6Hr3hBLj/hFdejazm+0ymZre+h+YqXwDh0Idc9MMK9HLONcLjMRHDxi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GVMPQlVU72PB+NpB6ZrZ8O6zN4d1u01eIkrG4SZR/FC3Dg/hz9RWe8bcj04zUTR/Jg49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xcJbM+NhUlTmpx3R9sKyzIk8T+Ykiq6FeQysMgj6g0OAvH4+1eX/AAm8QDUNIfQJzm40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5OCP9xuPoRXrEg3fMeT0r89xNB0KsqUuh+o4PExxFCNaPUgjPluGXqDketfD/wAa/CH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tYimn6zuu7fHAVyf3qcdMOcj2PtX3MigYx3rzz4seEP+Ex8E3VpaoX1DT831nt6l4x86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CjD1eSprszWorx0Knwv8Ujxh4Otb+aTzL21/0O+BPPnRDhz/ANdEw3uc13+w5zj8a+Lv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ujsbhtmn62q2svOAs45gc9vvHYf96vtlkK5VhyDyDWWMoezqeTKp1OaJk6rZNqNjLADt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5X6c16d8O9dfVdHSOQ4ubQ7WQ9QR1H51xSJgD1/z2rMsb6Twx4oh1CMH7NfkLKATgSjr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E54e2jutz2Mtr2bps+07rR9P+JHgnUvB+qkeTqluYS5GfKmHzRyAHujhW9xkd6/JC8s9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NXj8i802d7S7Qfwuh2sR/wChA9xjHHNfqX4Z1YWN5GU5imIxg8c9D+tfO37YXw9WO7sP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Edhqu0cLcIpEMrf76jYT6qKvg3HwjVll9f4Kn5/8E8zijBzcI46j8dP8jb+GPiNNX0db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56r1yO+O49q+l9Buxc2vPzFRgj096/Nb4TeK/wCydThgdgqxMEbPeNjwfw6flX3joOor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uFX/AMer5vO8vng8VKjLo9PQ97LcbHFYeNaPX8z1QKx7YzTkxuIP+TSxsXiDDnI/nThg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jbs5HaozK8bqycEVYbywRk81Xd1J6cU2hrXQ/Jf9sb4ZnwV8SG8V6bHt0jxiGvFA+7B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75IlHc7mr0H9nHx417aR2N9NmRT5E25ujKPlb/gQA/Wvsr46/DSP4t/C3VPDEEQbVrT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Ly3Unyx7TJujPqSvpX5B/DPxJL4Z8TwmZjDDdkQyKeNsoOEz6YbK/jX3NF/2llPL/wAv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PEl/s2K/uyP2W0a5WJhCT945HpzXYRpzn1/LNeKeE9aTVNIhvEcGRAA2O5Feyadcrcxq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xsz2UaPbA/yK0dPJ80AtjvWeMZ/WtGw/1qn8ahDJkyYQxGM5/mayroApgdRzjHvWugP2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rgYOT2IJxzQBz1zpljcF2mt4XaT75eNWLADGCSD6VSi0nTrJjLZ2sFu5XZuiiSMlc5xl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WSMk85564rOlliwQzdM9qq7tYRkX/lRwKksfnLI6IVwCBk8Mc8YU814Svjjw7ciW5m8M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82CHe3lLnevyZw44H619AtLEV4YYrOlMec7/ANf6VpCVlZkyVz5/j8ceGLtJ79vDN0Wj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ZJTFLJ5QX7u47T94dh1FdjpcnhnUze7NHS1OmTPvWe0jiyyll3xjaN2Qhw3UivSQ6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Jw4xkdSKbn2EeBXPiz4bopkv9HkgdoGm8trLaTEX2NkAqBll5HtUUXjT4XR3L26WLI7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j96FaLlnYccc/wANe/lIXPyFTgnkgH61GLC2mwDFG3POUXr7ZFUppIDwhL34Q217GgsF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E3zFMLKchz19+tdF4V1v4dJr8ln4dxHfw2nmyqqzLtt2YA5DsV6kdBn0NesjR9PfGbe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OKbFoenW8plhtLeNiNu9IUUlcg4yFBIyBxSc7qwxLwDyyrdc/hxXwJ+0hp/ha11FEW5N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TfuJJkufJAVTJsJdRtG3co2jHPNfoJdR5jbtwa/PT4s/DrSfEHj7WNVv4TNuukwcsAQ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wOgzW+DSc2Y1rWPkj/hWHj2x1X/Q47GRRcPPFHJdrE0ytu2YBAIwDnBxzXpfw5+GfijT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la2Vs0sEq3MbeZL1Xe6kkKoHcfNkCuf8e6lo/hmSTQPDUaR3rJ5dzNCxjjgXPCfIwVpM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R3/iTX7u1/sbV9au7qw3LLLbz3byISOVBDsc+oHQV6bjJ9TlS7n0x4oXwTafEjw7oeiK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jfzI7e7+1RtGwck4fbneO3AwM1+pukZ2EsTuyRlvb1r8UPh9caZN470CCHyBcXGvae/n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VTcAB6YBNftrpkJWPLYAPzYH+NebjL3imdNBWGeK2x4Y1LGP9Ug/8iLXE+EM/awR0JHH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M3oPdY89v41rjfCChp1HXFcDZ2rY99sshGx3UD8DUMwy3ze4qxZnERBHVRTZRngdTWXQ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+9U3QDmruW24HP/AOuoHPBO2qQHA+LLu70zS2v7HTm1O4hnRo7dTjLD+P3C15tbeEPD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QBa3VpeC5ikBljZ5mJcy4IQHDeoPWvT/ABp4O0zxvosuh61532WSVZW+zyeU+5M45KsM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CbQZ50nM9+rI7uCs/wDFIu1iRj0HA6CuiNrbiabIT8LfBxbzhp8iDy/KXZI6gITnA68Z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/CHwWk8lzHaTpNNPDdF/PbiWAbYyONuFHGMEVe0n4Y6bo+q/2tBeX5l+ySWaq8oMYSU5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Uj8BWCalNqbX99uuLpbpolfZESvRNoP3McAdMdRnmqc30YJGfZfDLwzYWbWFslylswmD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iSV3dsAAgCu70qxt9K0+30qzUiC2TZGGIJ25J7ADv6VxPiLwEdbnWcavqFm3kSQEW7kK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AGGdoPXFV38B3stoLP8Aty/Aj8kRybmV8RDHzkPlt3U+9Ju+7DU2PH81jB4U1WbUSwtI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gGWwfX096+LRremaLrNvo2oeEL1f7VuFjspwPtGISVUSXO4hYyGbO0A/KM19i/EfQrrx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JZp7+2MKRuQqsSykgk8djXxunwO8fafJHJa281s8OSjWuosm3PB2r5hUfgK6sPXcItJ2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cz9VvvE2h65d2d+b2fR4gkNpJC6289zcbhkRpGm0qe2c8VyOoaqdO+Noso53gMmo27vk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zzhevavS5fh/8YxJCRLcz+S6yILl7Wcqy5wckK3H1/OuUX4J+N7/AOIVl4w1bTrl7hLm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HlDqEDE/XnmumNfq2c/sntY7zUvjJoFoJFF2wMe0MVhlcfMMgrsUg8fSvD/Gvxu8P6t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8KSOJVsrcL5mRgDMpVlA9RzXsOt/BDUNVujqVvaajpd3KcvPptyLcufVkV9hP4VgS/Cf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XeoRZz5WoWFvcZHpvRlc/nVe1itQ9nLsc94L1rQLfwNe+K/D5uxA8jvIbwiWVni2puwD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9NNL4XZ3TIz9K+DtJ8H/ABIgtxZ3mg20sZlTcBbvFGyEgsTGC3P6V976ZEqRtjJ3E5Y9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pwsWm2x+tN/xI79s4/0aXr/ALv8q808HoPtK888cd8mvRfEXyaHqDD/AJ9mB/HArz/w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bp/WvPO5bHu6MdoA5OP8KjkAJJH/ANepI+EGR1A/WoZTxnv3+lZgVw45HTnio3bjHrmu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bmOCDSb2/DJvZ7ZSQpLEAH5Tzxng5x+ufp3jG41LVF02TRr+0BjkczzACFfLAO3dgAk5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X6HeFuSB1x3qPIChfUcj2rkbrxM0GvW+hGzuW+1MIxcKQYVGwtubvjIIrVvr82qW6iJ5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EsVLZJJwAApzTSC5pM0ROAeB39KTKgYxn69q8ih+LGhyytEtrqC7bma2Q/Zs7zCCWZcN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Ln4weG7V5Ypo79Xgh891+y5IXeU4+brkdKrkaYXPXXVDuwMHrj2NUJAAPlGCfwrk9R8b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W4eBQpLRxbyNyxsARuznEi/mfSqD/ELw8J47dpJvNmClQISchm29eBwevcAiq5Xa4/I6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88v21LKXWtK8KWAPTU7uX5uQE+zhR+OelfoHJOlzGzRkYBZT7FDtP5EV+ev7Y+qx6Q/g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gwB/vCBQv5VtRbUk1uZTXunwTr3h210nTLZ0RUuVJdycZdW4AH0xmpfDHjq90Gb7Pds9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xjP95MnIP+z0NbGsPDrVlHdxiWS5RXkA2OVG7+EnGwDHA5rz230jU7qb7PZ2c9zL12QR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XC1Xa7epxV6d3Y9yuviH4bjnjgEjS78EyRR5Rc9NxIB474HFbovkdMgqwbBXHIKnnPvX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bZtF1GLJJBNpMp47cp3r0LwvBq1l5GmSafe+XIw2+fC8YTgk/Mwwo4xz3rt+uKO5xSwl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lj2KqlpEUEAdSwr9j9EuGkPJ3HHJJ68f/Wr8VLLV9Mi1CHTtRWb7S11FGY7fDBCXUcls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ujKNu9T0PJ+nX9a8zNK8aig4nZgaMqbfMdTett028I6C3lOP+AH+tcT4Vz9pjUAkAjPp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vBkf6hwT/wABrmPCwH2gbfVcAckHpxXjyPT6M9ej+VTuH3RVeUg8jjnrVpPu9fyqnOOc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z1zrWn2LiG6ubeByCVWWRUJHPYkccH9agTW9MnnNtHeW8k/z/ulmQyDy+G+QHd8p68cU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wLu/tRNKF2KxZhhQSeNrADqT0+vQVkW3g3QtP1L+3bayRL0LIvnbnLkSABs5bHOOuK1Q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P5d6ibbtHTpz36VyDeKxD4jh8PNpt6fNlaL7WU2QAiPeG3H7ynG3jvVfxP4ytfDAsDeW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wjd5bAZBf2PQVXK9hXOsljVl29AT2FZ7RDzCDhse1eWQ/GPQZn+a11S2/d3Uv762wClp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d81ctviXpV8xSyttRuXAgYpFbbnK3CllKjf/AAgHf6UOLQPyPShDGTnjj1FSCCL7pA68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MLY8NQTQwSi6Rp5poFH2c7g8Cs75Gcj5VOOvNWR8UfDR8x0a5fyoBcuI4dxVGICnAYn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nc9QEcQXGOgGakCjHt+NVLeZbm3iuIuUlRZBkYO1wGBI7HB5FXlBAPc9qRdyNkGOmDjO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jirzAn5Txz0xVdkC9ecD8aCWjJvobtrO6uLONpGghkmyThRsUtzzwOK8c8ReJr/wZ4bP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2qW8M7R2sV1LInnBSoJ+7wWA6/pXoXjmWSHw3qzJIwC2F0TgkYPlN6V5Hr9mJ9M0zTJo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uEWJJo9vlKTJIj5yuR29a1hJJbGMnqr7D4fHPiGXQB4p0yPS7uwe0+2xktdI8kWN3Qgg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b3VzI0UMbMwJ+4MjgevpXzbei4j8E6gsySQ4ieGKJ0jjxEGCLtWMYCsCCBjI6V9HWGoX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XeRhG28dulJyTeoQvd22Owj0aeNN93LFCW6KxyT+VeZWzCbV5nU/emkIJ44DGuyj3Ftz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yxH/ABMZT13SORj0LGok1fQ6Iruejxf6lQfQ9eawtUTerqwO1lYH6Yrcj/1SgjlfSsm9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oaO4rnw/rdobXXL62Awizuw+j/Nj8M4qgMjHrjrjtXbfESza18VzPj5biJZPxBKn9MVx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/Q8NU56UZeR8ziI8tSSE5Jyc1418dtON54BkulBL2N3BNkdlJ2MT+Yr2Y5JyDzXLeNNJ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WeaymKD1dF3KP8AvpRXZhp8lWMvM5qivBo/PIjpnn3pxBB/r9etRI/mIp9gemD+VPB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+aJBjoalCkg47VF79qkVTuAOQuc/l3oHFan7Tfs2RC38AeHYd3H9mxOcn1JOOnTmvqMY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z4AqsXgnw5Ap4Gl2rHtyQCfyr6TIHXg/SvwTMpXxM35v8z9Ow6tSivJD0x19B09qsJz7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atxkFcnknjFee2akp6YUYqPPej6cCg0ikBx1pDTeacOlANCEYpVBoC85PapFAoBsFXBy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7/lQemaCR/GMVGw57/8A16cDSEcUAM200DbwalFIRnjpQADpmjd6Z4pcDt0pQOeKAHDb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3oC460E5PFACY6+1RyEnHJ49DUnXr1NMYenagERHd97geua9l8DRWsmgubiCOX/SHH7x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8cwcgqDxXr/g1gnhvP8AeuJCfrha9fJ4KVVmOJfuG9PpXh6/cR3ulWEyE8iW2jcY/wCB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nhz/AISrXv8AiVaaU/tfUgoNlBgKLmQAAbeAo4Fft01wDOgJwAw/nX4Wa1LqR1jVZAIv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k/PPI2OPrX0eJpqNrHLSd07lRtM8JnAOgaW+3/qG27H6j93n9apy6B4OYHd4c07k5wdL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udVU5CwAjv8ANx60wTasxDSSRAZ6Ipzj8TXJZGt2c9D4V8NajqBQeF9JhgUnEz6fHGx9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8K6gqRRqiF2GFHGOeMdMCv0MnkvwrZYSDaTwCD0/Kvz+kj/06HuW59s4PWuSvojajG7u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B54APSoBZx4JIGSfUj+tbckTDpyOf0piQMvIUHrXnudzsUDG+xxZ3gccZOTSNYQ4IUEK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oh0zjjqKRwMKWPpjHp/9ap5iuRGRLYxgL1B4znP0pFsYiMnJz2z/AIVrOoIUcjHTH6Uz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aTmxqJm/YYsuVLY+vOPr70z7Em7I3ZIGct0//XWqi5yR24pGK9T14wcA1POw5TLNoAOC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1nsRX3EH0B61p4PQ5Hf3GaVkBTGTgcg+9PnFymL9kwM5IPfB/Q0fZiVB3Nkn+XrWymDH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CFwenuen0o5xchjmBwAxc9cg4xt//XTZIM5OSygYweP61omNjgZPPqeKSTI+Y84x1H+e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eUw+QOwAOB7EdsVJtbecux4xnJHHUd+tXpQNvUkjGKrsmHJC4HQEdu1WpENGc46As2Bh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H3nGcEckfyNWZVGBk5IP05/xqDZnB4HH1PvVpmbuWEOUILtk9eccCu08OuFmbA8z/RnG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PjVijMMA8kZ4+v0rs/DrbZ3JHH2c9B93kVz4n4GdOFvznWWkqxkBxkBSCB3zX3l+zwn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Mv7kls+ydu2RXwbGp8vdgg46Y9a+/v2eECfDK3Zgcte3Tk9zuZQB/wCO15lNnbiV7p7n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HP50KgHEhznsaEP5dgfSpCcqas5EhDgFmU4BAz6U8EsQuM5qLIK4xjA7mngADB69+1AA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DmuYdvnI4BJPGCceldM6sOO2MYH+eK5CV9pJwcZ69aCZEMhdflbI9+vFVydpJDE8d+KR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pj/9VQsCSqrnr+PtQSTg+vT1o4PPOB+tR7lGMbj39KNxWMkduKAP/9X9J9d3Ld7TzlAP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Na+qb3liLsSxhUkn1I5/PvWO+4dK8Z/EdApl2cE89PahXbnBFQlstg9TQWKj2pgWN5HT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9aiU5JycD1H1ppO4Z9aAKtnNma5DEEmcgn6JHW7DLGD97AGK5kWcqzSSQz7PMcuQ0Ybk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7FDeD/l6Un18gYP/AI/Tn3uEb9TpvNI6d6lSdUO3qfyrBAu1AAnjz7w4H6NTv+JhksJI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qbXL2OnSfODmrwmXaDySetcStzqDHbG9qSMg8SEHnH8Oe4qzFd6tjg2rZHy487p6jiq9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T05pokzyOvvXLm81FcEm2BOcbWkzx9RThfankO6QyH2Zh/MUeykPnR1QkHfA6c/WpMhe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fleIYgAM5M20/wDoJpy32op1t4mAP8NwO/sV5pqDFzo6UMd3zfz4p5deQOtc6NQvB8/2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ptqUahdkZNru9xMnP6UcjDnRtkhgccUwDHSsX+07rHNm59cOmf51PBqXmXAgkgkhJTeC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3p8jE5mvv2g/TvVdXV1yp3Y/pUc7q6ZHSuVS/a1uH2nMe4jHtmnGm2tCXJI64A7cHilK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7puRuSOB3zVuJncEtwvQY61Di1uNO+xKpBJ2jj19TTm+6cZzRgE5HA7UpwSAemR7ZpDR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mjm2JHHJgMMkln5/lUSrqEWImgE23hWIwMfXvWjchIrCy8p9p8ljhs9C5J5HvWb5N3fN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B1KuB1A78VyTlrY0uZmqiee8jnkSOFWZSyx9C3P6mrPoOwpLyIwiKKY5ZZQR3B4PenAM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uiHuCjJXGAcjrX4kftUsZP2mfH4B+5cWaN9Vsrb/ABFftsAd4Xpz3r8O/wBpaQ3X7Svx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PtHZ2y/0r7Hgz/fn6HjZ0v3K9Tw91yRntUDrycdB3q0/XFQuOxGP61+rrc+TZVIBOQPw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4PXikPT2NU0B7J8HPFj6VfNpbMA0R+0Q8ZJj/wCWsf8AJh+OK/Sv4ceJI7O7gkR8292o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52t1Ppt3BqVlxPburr6HHY+xGQfY1+gfwt8VQ6rpsVvbuSDGtxb5PO0nleO6MCD9K/L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BaS39T7HI8Zz0vZS3j+R+i3iHw5pvjzwpqnhDVGxb6rbtCsuMmKUfNFKvujgMPUZHevx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7Wb7Q9YhMF/p9xJazof+ekZwSPVSPmX2Ir9evAmv/wBr6VGrkiWDCtnqSK+XP2vvh4RJ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7wJp+qkdBOg/cSnHd1BQk91Fb8A5x9XxLwVR+7Pbyl/wTxuNcq9th/rUF70N/T/gHwOV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Hw74sV1by7bVCGjPZLlf/i84/Gt1vlGSODWTrOnjVNOe3XiVSJYWB5DryMfXpX6vmmXx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+cZNmEsHio1Vt1P0F+H/AIm81bPWI2yGVVm+vQ8V9f2ky3UCywncrrkV+U/wU8Zm8thb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02zpw3Po33uPWv0R+HOvG6sf7NuGJlgGAfUcV/OePw06FZ0prVOx+7UKqqQUo7M9KKN1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e7oD164pUJyRjj3HNcdjUp7TGw9Olch8Tvh3Y/Fr4da14Bu9qSX8Xm2EzdIL+HLQSZPQ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3hiBy2fwFCBo1znBrWjVnSqKrB6rYmcIzi4y2Z+EVl9shNxpGqxvb6npcz2d5DIMPHLE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D7irBU8k+9fV37ZPw5Twt4/sfizpkQTTPFa/ZNUCjCRalEoO844HnRgN/vK3Usa+W5Ys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ozIMzhj8JCvHe2vqfhvEGWyweLlDo9i/4X1xvDfiC11oAmND5c6jjfC/Dj8uR7ivsgGN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YMDkMrDII9iDXw/JCWAXOM9O/NfSXwm18anob6JdNm600jbk8tbtnaffYflPtiubiHB3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4Zx3JN4aT0eq9T00IF6f4VJGPLIdeCDnI64p+xiKWOInp1AwM9K+QZ9sfBPxj8Hr4S8Z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QG+s9uR5ZZv3iKe3lv09ARXvvhb40+DLvw3p8vifV4rHVhEI7yOSKY5lj+XzAUjZcSAB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U/AK+P8Aw7Fp8EsUF/Zzie2mmUsoyCro23J2sMfiK+ev+GcfGgACarpDegJmX+aGvSVS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OW0oybie9L8VfhmcD/hJrME99s4/9pVUv/iB8NNTsZLdPFGnKxG+Ni7qVkXlTzGO9eGN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zSZPbz5F6fWOo2/Z5+IQ4VtIce14cD84qwng8JOLjKejNI1qsWpRWp9c+Bvjl8OY9Hjt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QYH7xzg89mC469K+iU+JXwV+Ifgq/wDCGu+NNCjtdXtmt2aXUII2jk/glVZHUhkcBhnr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74P+NfDy24voLOQXchijNvcCRd+M4Y7BtrZt/wBmz4uagI2tNBtpfMAKt9sgAIbofm9a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qKSxPK07rY9b6/iakGnSunoX3Z/D2tyQrcw3n2OeWB57WRZYZgjFS0ciEq6NgMpBIr7D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dmum61rNnaXVsOBPcRxn1HLEA18m3XwT+K3w98Py6v4u0E2WkxzxotzHcRTxo83AVhGx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Z5ry7WfDM+o3P2rTbYTO4AlTgHd0B59ehr6TOMpwma0I4mNT4dHJWf3nymUY+vl+Klgq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w3408LahZo0eu6bIUG0lbyE7vf79ddDq2iyE+VqNo/psnjbt7Ma/DmL4A/FW+jSe08H3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/m/OUfrVs/sy/GgEM3gDUyOox9nbp/22z+lfEy4awf2cUvw/zPtFmVb/AJ9M/b03Vk5/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Kh6+2aMxHkSxnHT5hX4gP+zv8Zoid/w/1ZRn+FIj/KWq5+BXxcgJz4G11MddkA/pJSXC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5i/tSov+XTP3Sh3RyJIjAEEGvyM/bC+FyfD74pTa7pkfl6R4wWTVLZV4ENyWxdxY7fvD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j7fCH4vQA48H+I0Bx923mP8A6C1ULv4a/FqQKLnwv4klEZ+RZbS6lC+uMhsZr18oyiGB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a/pnLi8XKvDldNpn2J+zv8Qv7U0yKzu3ZpgfJuAT0kXGGx/tDDfnX2zoNy0cnkZOHOe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/wARfCviqI3fhfXIbW8AjmdtOuQsbqcoxPl4A6gnPev0+8PTX09lBcyQTJLgAiRGQ5Hs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dOhiZKm7xeqsexgqjqUk5b7Hr6ncMVqWP3uOCOnvXP2cjyRqxGOOQe1dDZBt3HGeK+fR1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YVj3G7acd+1bMqhYIx/sj27Csm4P5cUNAeeav4envbwXy6rfW4EhYQwvsjx8nBG7kErn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dDvdJubm5uNTvNQW5jjjSKfGyMxqAWUbjy2Pm9+a0NZTxib1TpJsfsqyYZJyQ5jynRhw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n6Ini9bi6Hic2LQ7Izb/AGQENux+835J4z0NaL4dyGyPXdP1PUfsn9m3j2PkzF5Qu4ea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fzrh18LeMoFjJ8S3EixJMreZEcSFyChcjkbOmVIJHSuu8W6FY6uli17d3FoLS5MyfZ22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wApP6V41p+peBNKh06CPXbh4b+W6W2E9uXll2EPLuk3ZAAXAJ5xnirin0EdWnh7x3C8j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jjNvlFZP9YwYqWO/36E+lUYtF+ICy3Ek/iVHRrmWWNRbjCwvnZFyg4TjB5JxzXH3r+Dr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heWYvI4ZvssCv5UMSHC+WARkOyncAMmpI7rwlNLNBF4yvmmW7lVgs0oKzXCn5Mbei5yq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ud7a6Z47j8NpYtrUFxq4Qq160QVN5fdny/KxkJ8o/lmtuK28akRKl5bRsksHmOUV/NjR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Le2eK8ZLafeW7Wtv8Q59xtSiyAypJhZATIGUKcgDBI7V7XpfjTwrHYxxjWbWU2sNuHYy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yWk6+pzUyjZaDuekR7MEgYGeMj3o2ICc4HvWJZ+JNCu7lbO3v7aScu0XlLKrOXj+8AAc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IokjIZWGVI5BB71g7rctFSSGPg/1rGuNMtpSDIinv0H9a6sjHQ4z6dKjaMOAT1Bp81no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jTMVmtLVgTnBjQ5J59P1rPPgHwzLzJpdi5/2raJs+n8NenyW65BpVt0IyFz/AJ+lV7WQ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wlDKk8eiaYk0TB0kWygDqw5yrbMhgRwetegwQbFRewAH41aW2QDgAH6VJtbbgY4/nUym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+KbugMDLRL/4+K4rwl8t0R2BAPrXb+L1z4enDHq8Wf8AvquO8JJuu+ORnv7VLLWx7tZL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Cc1PaqyowI7L/I1WmZt2PSs+gjjvEPiO10Hymulmk87eQsS7yAmM5GR1z+dcta/EXRL3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zbp/LQtbkICQSCzZwAcda9IdwF5I/OqrbTj5h+dXFoRxvinUNd03S2n0GKC4uzMse2dx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UFgBwM1xF74j+IiJbHT9ItppZb5Y543kCFLI4/fYDnJGTwDXqGp6PpWsQLa6lFHcxRye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3BByMmuUf4c+CixZdPiyTk4lkPp/t+1aRktmBxs3ib4iwzpEvhyNlKvz9p+YyKcqignn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/EnjK9v7yHXNB/s61gMAhuBKW8wyFRJuBJxsBzXQD4feFQIkFkmIJjcIvmvgSbNnTccD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eHbAubOOZTIpRw1xI6ncVYkqSQSdo7dOKq6CzOQ0bxp40vr20tdR8N/ZLa4nnSS585pU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H7zHQ8ip9Y8Z+KtOuJorPwvc30aRWzo6OcSNKMyIAAcGLoc9a6MfD3QA4MX2mEdfLjuG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XcMDmiLwFpcU8NwlxfMYFZR5t28md4wclhnOAOQRReJKuZsfijVJru1tk0O68qe5MEs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V+YfTj3rvUs45C2VG5TjkCsa38Kw21vJbQXl0FkRUKlwQmwYBRQAE6ZOByck9a09E0Nd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C5dXIuH3hNgI+XPIHPOKlvsNIsNYoedvbJJHH1pn2BBnKr9QB1rc2cc5pwXrjkj8zU8w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NgwDweh/D+tMOnhT8q5ye1b+0Z6GkwcgEn0yKOZhZGNFpkUZ5B6Y4rUtoVSIADAHFTsg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OeO/rSbKWhz/AInAHh7UMdfJwPrla4TwgFF0rAZbp75rvfFAA0DUOc5iA+uWFcR4RjYX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dItbHtkeNu0jsMfnVaUc1ZUADf1yBmq8nU49azAoeWMFeucgnNNMagEkZBHerPWorhiI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dKpN3ArtGD9RgfWmOA4wFGduDUMt4I0YlGOMnAX9Kqm9XaDtbBxghfWtEu4roa9muDzg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C+d0UfII5UHA5746VYN/Gc7gfbINQG/VkC4wfZTVXJ0GSWUbJ5LRoUP8JVcYAx6c8cfS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8ER2ncMxqQD6jI7evWrwvoxgNlfwNRvext908j1z1+mKBqxnXUYWPaQBkgZAHfr+tfD3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INv71JXt7Oe+aYQJ5kux41U7E2sGIOOuK+3rq7jwUJ5+mfXvXyJ+0PoPjLV59EHhHRJ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JDLDG0BYrsz5rJncM/d9K0i7AlfQ+XLDxL4Zntr6DXdPj1F5QyxRXW6HaEB2gxlolO9i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/wCKmiaXFLYWNstnboyrAsNlKsXlkDI/dMy5z/F9M1wN94A+L0arPbeF7wsPMYpM1vKh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ye+QBXI2fgv42/afN1TwRPKvPHlQquR67J2zmtPaN6pCdKK+I1/EvjfWNdkvIftM0lrP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4I24Rju2jGeea4GW9vrYb5GjHcsqs6j6sGP612MfhD4tLO3meEb+GPGNkES5HHUEyNmp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JPCurSZ/iltlkb9ARWbxdVaIfsKHU5eySPUtT0+4X7C08V1blY94ZuJU5Ck53V+zWiD5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B7/XFfkxovhX4hTeJdJW48J6pHDHqNr5sv9mlFCecu4s4jyFC5Oc8V+uelwugY7ep4PPT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4xOMU/dNTUiRo97jr9nbrWD4RUi6VvQggVv6xxol5tAz5PX6sBWD4R/4+U4xyM59aTLv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9P51Un+U5A4/OrGWUkD/ADmqFw5ySazjqwIM5X1znOO1V5A2wk9aSS4IQn5SAPWq807r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59K2Ac8XJHVj6dv1quYtw2ryOB7cUpunGWCZA9DiqpuGAxgnvx6D6Ci4roa1secdT680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1Pf+VD3Um4Bo9vfOeufaoxdOedoIx+ZoAkNqrYU44PTFKthbltwhjyQVyEXODyRnGcGp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VYQnqBwRjr3oBajkUIhDd8Yxxj/Ip2B0I/Oot7A4IxUiMwzge/bmgYpiPXP581PK2nRw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D7VH170wMTxtIqlOSJGHJHagDgfiGwHg/XCvyj+zrvIBzj9y+K861eyub8CK1lVDCioo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GyM/SvXfEGmDXNLvNJcPHHdwSQMy43ASqVJGeM4Jryiw+FB0r7SNL1i+t/ttxJdzssMb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B59BgDtWkbWMKkZNnP6qoj0C7sBIJiHg4SMryZ4lb5snOc8cCvoeyChpDjIaRzxXlMHw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5ITNDLMDZxB5BHIsuPMDlgCUGT6V67YoAWxx8xI/GpdrWHTTTNWI5frg/rXD2GH1HII+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pXdIGUqRnAOMf59a4fRh/phIIwWb8s1Jvc9FU7EUgcY6VQu0dgxxyo6HjpWmmViUA5wP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GOc5z6mrQj5f+L9l5V7p96u7DCSNj2yeQD+Irx7cOK+j/i3aef4dFyvLW88bdOi5wfzz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tfZ5NU58OvLQ8HMI2q3DB/w4pwGVKvkqRggdDTDkHaSSeualU/Njpjgd69ZHCfm1rGnn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PsV5PbgHriNyoP5YNZnTJ6Zr1P4yaY2m/EPUyFwt4IrwHtmVApx+KE15bxjHr0r7nDy5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o8tRocMYyBnkde1SpgkLyccfWoQeM/n71NFu8wY4HXNaTehENz9xvgjGIvCeiogGRptp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vi/OM5JH514t8IYRHoenxfxCytAT0xiJa9twRwvt9a/n7GO9afq/zP1Ckv3aHLk/ljNW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p44qwmOgrjNLEnf1pmQTTskgZ7U04z6Y70DTDnPNAzjHpS4NIelAxRzwMnNPWmD17U8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wpc8YNMzntTqBDgaXJJ5po4NL2oAB79aOfx+tJml69s0ACj0pQvvSijPegBScdaiJBOR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UcD60AKOmaYxp4OBz+FRueOeKAGEmvUvC7bPDcePu+dJ/SvKskkZ4xXp2hkL4eiUHH7y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Xrt+RhitIFsyjzQwP8Qwfxr8SL47ry7fJO65mY/UuSf1r9nHk2yBuyk5+gr8YGV3di3R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6PHdDmpbMoFTknp2pUjywA9KuCNm4285xgcU9YucNxmuCxoZF4CsFwp4HlOOO/B/Kvz2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g4LA9ABgkV+h+qw7NOvGfotvKxJx0CE/yr88oV238LHABTp07YrjxmiOvC9TT27U3NjH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9+Mf59alI+QR85A49veosfI3UjHA968jmO6xXZGblQW680xwqH5zx6Hpn1qdyQhzwT3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PXHTBo5g5Sq75Y9wOKeST8vXPagqODu4pzcLtHJqREMYwSep/wA4ocgjBGB1GeoNSRcI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0oYE5YdcZ6UDsQMh3Ar3680TH90eOo6enNC4JAXpyPxp8uFAHXjP09qSYWIV5UHvSMMR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pFA2gD07etJ821sL1z+B/pTCxC4xg4xkZPbioJombA6Y444q2M5XnpjpzjFNuDzvU8DH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SIVUKRj396gbcwJ9ARmrUpwykc7c8detRuikA56jrj1/lVpkcpnSfMnzHvketRZPGCRk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w20EEHqMH1A9KiGCBg9wQT61tHYwkTKASFIz754+ldr4eAdpUQgFIVBH1P8AhXFKVAO/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V/17848mMcnplv6Vz4r4GdWE+PU66JmAJbjbkenWv0D+AiY+F9hnjdNOfXjca/P5eUy5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r4Dhk+F+kSjozXHUdcyEf0rzYKx14l6I9gRSpGeT+dS7skqFwB0FVy3zcj8uBTs4z269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WHWhX3Advr2qEljySQPyoAO054PXOaBMlkYojdcj9OtclI2Tg8cEYPfiupIAjf8A3f8A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qeVGRVJaEsqSKFX5eo64qurEDgZznFPcjOBwMnFVmYdT1/rSbEWA7Lkdfb370ofB569s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ZJ6cn2p4J5OO/btSA//W/RbVpmieGM4yIU3HnnjtWD9pn27m2qMenPH481t6yoaeMMcj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Le3uI/LIXK+h5rhlBXuPmdjEOpD+4CexzVV9SnyQFUKfzFXNRsVt9pTOG/Ssryj3/KqU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W140xChcnvxitIDAORyapaXbEF3I4IA/GtprfHB59fqK5allLQ6KeqM3Zk571YTGcj0/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J/GlEIHaoujRIVUYnPY1LsBGBkHBAI4PTqD61KEzg4IA/KnlBngdqljOIHgfQ4sLAt1E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hJGNwY9SSeec/hRH4N0+FERJ7wKgAVRcEKMdOAB9frXb7Dt4xTdmAB3NdEMXVjtIxlQ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pDau97dt9kEgRmky5EvXLdf/AK/pS/8ACHTLI7jWtSR5N+Csn3Q5DYA3dsYHoOK7VEJX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MDB5NW8dV7k/VqfY5a58NSXMk0seo3cJmZmZFb5MMuMAZA989c1F/wAI5qLOjPq92QvY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x+tdgcEYp3zE8nGO1T9bqFfV4HLpod8UTfqMrPE0u1nBbYJPubRuHzIABlsg8nvV9LTU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67WEzKRkq4YqwHYqNpI6jt1re6cAf57VIqLjJA+v+e1J15S3H7KKMDTdK1O3vZbm+vTP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HzC+4Z74O3nPAFaMxxqSgnn7McD/ALaCrrOQPl7dBWQ8jHVSGIbFp1H/AF1H601Nyd2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c+LToU0HgeSCHViY8PcYCrHuHmbSwZA5T7pZSM1R0tdUXTbNNaMb6isEQu2hGImnCDzG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q6uTK3G5jiNhzuGckdh3zWqtvDcKDIoKj7ufSt/b2pqFl69TL2V5c1zJs9PknjDsSoPq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BOuD+JFPSMLhF6Dgewp+D0HIPNcs5uRuo2AbT2pyDcwUcncMVGOnPrxTo22yI3Ubxn8a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3mRWNqwKSPbpjH3CSzcU/T4L23vx9pWTzrEbkijIIkVh0+nrWRq17hLVUky4tkQ+i4JO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2iKYCTIF2ktg/jnBP0rllTvsO+ps309vcWsX2kKl8ZwzIvGxDkAEZ/8A1d6pNgH5fxzX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yDksWP1wa385A961pRtGxI+MkzKcZwRxX4XftCsT+0b8SATnGsuCc9hFCBX7pQ4WaMk9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8d5xN+0F8SbgnIbXrlc/7mxP0219nwav9sk/L9Tx85/hI8okYYz0zUTPkYPanvljkjAH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+rxR8mQfKW6ZPekPpnjtUrjcQ1RP+VVYBo+Q/NwfWvYvhD4rm0rUW08ud0Dm5tueSvAm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eO4H3j/9apLS6uNOvINRtGKzW7rIhzgHb2PsRkH2JrzM1wEcXhpUZddvU68FiXQrKp06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TrBexTBttvdqOc5UMeR+dfSWsaFpXjjwvqXhTWObPWbVoC2MmNzzHKo/vRuAw+mK/N34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K3if93KiXFsCfujun1Rsr9RX358PNfXVdMUOw8yEbSO/HtX4hNVMPW7Si/xR99aFWnZ6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o0DUfDOv3/hnWkMd7pdxJbTJjC74zjcPVWHzKe6kGubKnJYHgYxivvn9sL4cK8mn/FTT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qxQdJFB+zTNjruXMZPstfAsiGPcD16f5/Gv6JyDNI5hgYYhb7P1W5+CZ7ls8Di50Ht09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Z8WRSIdtrqjqVJ+6l0vI/wC+unvmv0L+H/ilQbPVo8qG2JMoHTs2fevzx1TT11OwktQS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IvK4PavYvhF8T9It7WO38Q6jBaSShllW4kWPbLGcFvmIADdR75Havz7jzIn7VYujHR72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w/sKr1j+R+tEDrcosqEbWAIPt/8Aqq2m1OO5r59+Hvxg+Hc+nCzvfFuiQtAQo87UrdCw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XxD+G02DB4t0GQ/7Op2rfylr8zeFrRdnB/cz7lVab2kvvOwGDkCoHJVhj1rGj8YeDHIZ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v7ck/wDkSrJ1zw7P/qdX098/3buFv5Oah0qnYfMujMP4i+A7D4reAtZ+H+olE/tKDd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3l9gr8MRzsZh3r8WLRNQspbrw9rELW+q6NK9neQsMNG8LFCD34KkZ6cV+61ldWfmK8d5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0NfnH+2z8PE8JeNNJ+MmkKv9m+J8afrAjxiO/iUBJcD/AJ7RqM/7Se9ff8BZpPD4p4Sp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yPF2WxxOF9rH4onyc2Qew9a2/C3iAeF9ftNX5MasY7lR/HA/DDHt1HuKxXK9Qcn27+9R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r9pqUo1IOEtmfj1PESp1FOO6PuhTE+2SFg6MN6MOjKwyCPqORT8AtkcZ/OvJvhH4jOp6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K2om7gtatnYffYfl+mK9eVSe/NfmWMw8qFaVKXQ/V8Fio4ihGtHqREHpng4NRLnByas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4wR14Poa5TpZGUJPT/61GSMYFTAY4HFIUJPT3NKwuUwte0xdY0yazP32w8TEcrIhyp/P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6TU9F+xTcXVmSjA/eGD3+hrBJIbIOMc+lY2m3R8N+Kob8ZFtqBKSgH5fMHf0GV598V8/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uj1ctrWl7Nn2vDYaL468JX3hfXIw1nqts9pcEAbl3Zw6/wC0jYYe4r8hfEfh/WPAfi2/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VdPbSnGFkVT8rj1V0w6+xFfqn4P1LyL3ygwMdzgqR0yef1FeC/tjfDf7TY6d8VNNhJaD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v+PeY49DmNj6EZ7UcGZgqdeWBq/BU0+f/B2ODirL3UorG0vjp6/Iq/CbxEms6OLJnDPb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TFfVfh+9S+to8n50BVsjnivzB+E3iWTRdYiVmIC8YPIZCe4z2zX6DeFtTjiuYpom3RXS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nmWSwOLnRa06eh7WVY+OLw8a8eu/qelyJ85IJ5qvucE8nPv2rVZVkGR061nyxMr8nAB6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SIgZOzEY6c0rNMV2szEDnrUoHH9KcULJgYH1pcr7gUszHrI35mkWFGbJG7/GpGU5wfyp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Wet7ANEaxnCLx7Vr2LAkqwzjnI9vSqO0kcda0LBcNgnBwcVaiAj5MCZGBgH9KzJMlx7k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64A5/CsiSMFgPz/CiSAx5kBOSeTyKoTjCHBPHt+dYWp6n4miuvLs9H+0wBiomM4RgOgb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Opa1qJuhqmlnT0iKiFjIHMoYcnA6EelSiTP8R65omhi3TWpgi3LOIh5ZkyVHPAzjg49+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ca9BHcaasM8Qiluol/s/ayohYSMqlcg/Kc45IFd74ttvEc8tjFo0VjNbCRmuhdqrsR0X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86vNH8VwWfkWuh6EbkxhS5hhCD5ySNmMHK++M1tG1iHcv3ur/Du1mlttR+wRTLJFBIk1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37sjJ3Dvxmqa3fwyB3bdNjMskjK32byw7QLlmB2DdtHGR9Kyo9P8bo0/maJoMiMyEGOC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qpBwecDGKXS7HxQ1h5+r+GtOS5R7oRx20UZj8sqPK+bzBtZ2yHwO2ar5hc6o6F4IGmJq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QsscJC4kPI+QZAJ68VjW998KluVsIZtLFwLhbIIqyBzOi/LF03FlA4GeO3NRpL4zFs9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GiRZyCJuA4I35wvOMHBqtY+GhcatFLdeDrWGH+0mm+0mRvMzj5bkBXyHP1pbK7YjuLCz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jtYZEeW6EpMkZBZtrvlyOMnGDwD0Ga37TxL4et/9Ej1SxX7N5UXlrcJld4GwEFs5YYx6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1u1u9puhdGjZDNMVKltxXBk6FufrzVdfAXhWORpY9LhSQlDlS6tmIAIchuSo+76Vm7Fo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IW8tGK7s7Z0ONn3u/wDD39O9Oi8QaZI5jivbWRiodVWdGJU9GGCeD61zEXw68KQgiLT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3n/6wE5zh+4GKY/w28KSFitj5W5RGdkjZKqchfm3DC9qlpDZ2cN/FdM628sUvlOFcI6u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QGtSIZ4Irl9B8LaR4cN0dLgMJvp/tFwWbcXkGeTwPU11sagnGcVLGhexxjpTuozT3A2n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jg0hnH+NAR4elPYzQj16tXI+El/0oqMbgRiuv8anGgvnvPDj8ya5Twh/x8bu5wc0ilse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KrSAZ6471egUCI9B05/CqUgw2e2e/NJ7CtoVWTHJqswQHAANYWvyeI42jGhwQThh+8M7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lYtrc+NG1K0S+tbL7DIrfaGRiJYiBlcDOGBPHtTS0CxN4m8U6V4VgtbnU1nZb27js4hB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gYwoxyaydF8eaF4glaOwWfEcwgMkkQVPMIJAznuAT0ruRESASB1J+n6VEIEVsgAHOTjH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fiHR59WutFiV3vLSETuix5VkIB+Vu55HFYcnjvwwtybaRnikEhhKyQ4AkUbivGe34V3y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DGcDOPrWdLpWmCRZjZQGRW3CTyk3BjzkHbkH3BzST7jXmcWfH/hEWMGorcBre5iklRli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xlcAHr6VFD8QfB81vNdpexiO2gF1NvR12wkE7iCM5wDgDJrsLrSdMuvL+02ME3lhlTzI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xnvjrVRdC0ZHYw6dbIZE8ttkEYynocAZX29qvQT8jiB8V/hud5Ot2qiOKGdspMuI5yVj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FbMHjzwbNEGi1SBhvkjGBKBuiBLqPl/hAJNXX8FeF5QyHRrIqwVSPs8YBCnKg4HQEkgd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uNdg0m027nfH2dPvOMMenUg4J71TlEQt14o8P2Fk2qXl9HBZKFzPI7rEN/3fm6HOCMeo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OIl1ez3lhGB9pGS+N20c8nB6DJq/deGdDvdKXQrmxifT48bbXYViXaeMKpGMZPFYr+AP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uSjmVW2OCHIA3Z3ZyfWl7pSNux8R6FqF0tjZX9tcXDxmURJcK8jIpwWChicDvxxXRRwh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NI8BeEtH1SLWNO0uK3vYYngSYeYWWNvvKNzkYNd6uFXbg/gKmSXQLETRLg7Wf06//WqW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/crAjGDx/npSjO3BOcCpGzmvFRA8P3xxx5af+hrXJeEgGugf4ifXk11vi9gPD94F+bPl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IIHny3OG7UFr4T2OIbUPrwP51TlPzY65q5HwpH0/XNUpuDUbiIQc84P86p3zHyyADg9/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0DyWPXHp6HiqjuDPNz4be015tba+vWAeZjbM5+zgSrjbt3dFIyvp6VD4s0G71+2s4LPV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w0loSGmSPrGxDL8rd6l/4Re3t9ek15J715CJR5csm+ILKACADjAUgEenT3p+v6Vc6vbJ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mktcBjnGASTxz19elbptmbRyfiLw7reqSGXTPEmoWEn2e5hUfKVDTKQj4RUyY25Gc+1Z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ENr/AMJNfPqKpBFLdSFjHIkS4chOSskh5Zs1nJ4B1eCxNh/wlOryOpmIlcuGHmgAEYk6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qrfeA/Et3avbQeLtVhLeX+8CtvypJP8AHj5s84+laR7EtGnPoXjIzj7L4mdB5ksjebGz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vUAg1vaRpniC1ti1/rct7c+SIwvlqsGQ2TJjbv3kcdcVy934S8QySj7D4lvYV3Ss8bo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hU7Ywa0rHwj4mttLEA8S3jXoRY/PaNmiwCSW2OC285AznGB0pPVDLyaF4tF/LIdc3WzM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YsBwhBIX5cmpbLRdfjmkfVr+O6V2hKbUChUUAScbQcvj8zXoMSFYE81syhV3lVIUtjkj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R904yOOD/hUN6hszE/sy3A3BRjPp6+tVX022xtwAvQDgVvedEONw/LGar/aYg+1mB45z1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NLtSRjGPYDt/jTl0qAYztJHA6D9O9bJnhIysi9eRnpUsU8QG0FT26g01pqBUtdPhi5J6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FQDB64//AFVAGjfqV4B4JGea04hgD1AyP8ahu7BFDXwBol8B08tenu61heEVAn56bwf8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jD+FEzz/ALYxWP4PXdID/FnIz+mM1N9S+h6oAuCRzggVnzrk+v09K0hkIfqB/Os6cYc4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861jwnpmrXy3ty1yJ1AAMbBQNqlR/ASTgn3qho/grSdB1CfWLR7prm4jaNzNMZFwz7+B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9JZEZg3U+oqndpiI5Oc46fWthNHAnwvp6a7H4iWafz4TLhC+Y9syhWG3HqARVHxJ4Stf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t3anTJmlWK3fbHNuXBEoJG5fY1px33iObWWt7jTFh09UnH2gvl3dSPLIXoFYeuDmo9Y1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LTjdW8uTcTKxBhwR0UAljjJoV73JscRb/DsWszyWuvanGst0tz5ZlZlXaNvlgb1+TA5B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cXU6S2/iPUbZUR0MUR2phyWzjefmGcZ9ABUereM/Fdmkktn4WuLkpbxyxgMwLSN9+PBX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418TyztDL4Xu41W4SIOSxDRsATJgLkAHjmtfeY2rHceG9ITREYy6hd308kaRO9xMzRkR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ZY55rtUnQDBYfTNeNaf458SXFha3V34Wu7SSaURPEzl3j+YLuIC5K4JOfY0h+ImteX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rOx4IP7r7vROC/Y1Li+ok7M9nWVCTyAfTv8AWrIZQuc4HTr+dcr4d1ifW9JtNUns5LB7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2EsTlHBA5GPTvXVAAYOOMenH/wBepas7Gl7ik5IPSomK9unqadwTnGaiYIWyAM57jofx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I6VEYIwONuPU/wCetSBV4GMj096VlABH5AigCBVDYA6GrUUeAeOdx9uB1pIoYuCyA8jk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gDGTjvwTQBAnUYIyOp/H6Vw2jZ87J4JP4dea7pmA6ADANcNouTcIF54BP400ho9FQZUD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jyy3fAOauMNwTHQLwBVeWMsMkjHTFFwPOfGdk194b1G3UZZonYADq2CQPbnFfICvuVWH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qEKm3lQj7ynGOh9q+HL2IWl7dWmCGgnljwemFYgfpX1HD9T3Zw+Z5OZw0UisCR35FSKy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AOB3Hr1/WlGRyOwr6M8g+WP2i9N2aro2sRjAuIJbd++WiIYf+Ok8V85kAjPbFfY37QGm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smn30Z+izgoxP5CvjnsMdv8AOK+tyqd8OvI8THxtVuKg6Y7VZt/+PiNT0JwfxqsGx06/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4lH94fzAruq/Czlp/Ej94fhdEYtPhQrhfIgAHTGIx+ozXrg6881514FjMNkqMcELHnBz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nznHtX8/V9Ztn6lDRJFjeByfSrCkn+fNVC207gOlWozxk5Hf865WU9CTGKaRnNObpzTO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tKOtJnJ6AUZ7+lANinA/woHHIoNFAdB69zUnvUfQ0u/nnmgkkznrTc8YpM45AphOeaAH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Wo1yRzUmMUABORntTs96aTgZ9KcOvp9KAG4/CkPXipD0PtUeeOaAGnrTG7fpmpcHGQai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yByOlehaW+3RIeepdv1rzsjLZxXa2LsNLgHYK3/oRr6Dh9fvZehhi9Yop31yI4p5c42x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B2sTmCM9Dj/Ir9YtemKaVqEinBW0uD+IiY/zr8urSDbAgwDlR05r6PEx5mjlg7GWIM8t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04yM9q3vspYksmMDP+FKLXkAADA/L8a5/ZltnHeIrcjw/qbj5dllckf9+2r834PnvoFc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l61+nHi9Gi8I647fcTTbshe2Vhcj8c1+ZdsoF6gbHEbflgfzry8xVkjtwhpvkJ8pPB6G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mYjZ2A4qIn92rbSo9+RmvEPRIZDwSx2qOv8An3qGV42ZcMMDPccj1p91tCEADaRnGc9e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kVUAA43L60AJLKp4Zh2Ax6U5niWMPnB459fbj0qvJH3CR9jwP502SNMFikee5AI69ahs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26D60xgFUnOcDOBz1+lReUCMBEA5557daGgABG1SPTJ6DpSAfgZAIII6dRTJ1IHJIz6U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Cf8AJpjx7T93C47Me/1poBwClODyP1FHHPoMf/W/lUOwEK3lkDOM+Zyf8KUKyhQ6EYPO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wXIcAc8cj+lROATyAeR05/SmMfnPDqOmC1WiirChbO7JPJ9elAGbIoUEbcYPT/61QyKr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6nnz17+nsO9QlWAypJZvfgcVa2MzNuVwuOOoPr65/CokAXg9uD6VJcFkA3dBzkc81FHk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ojsc09ywrsAqjIAyeB1x3rv/AA4uYrp+eEi9+STzxXBKCBkg5bt7V2/h9gkVyiAgEQgn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8B1YX4zrRgQAMB90k1+iHwUBi+F+hof445T7H942f0xX52w42nJOcdf14r9GPg6rf8Kv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t0APMjbR/jXnw3OnFPRHp+4NkgY+n5cU3JHI6frTFXauMnI96dkgcdM5qmcaHl8gAng9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PvUQA7/kOlSqR64GelA2OkAWJmTrjj+VcfIcZY9c9uhJrsWCi3diM/KSMnGcVxEmMHcO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zx/k9KgOcj3Iz64+lSSEkkCoiQevWkQmPVju696mAxx147Hnj3qqgGfmBI/wqxnB+gJo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41/R5r5U/tGylbaoWNLqIt7fKHzn8KtBhJOGQkEnqOoz618GeIte07RvEVteakjywRyw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S7enGB/Suk8BfFXxHZC7k8RXCTF7kSRwRoRmJxkoCCERUP3eM+tfQ4vhmcY81J3PnKGf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upW7SQBkBbBGfXB6/lWfZ6Z5o85wdueh4BqTwvrtt4g0uHUbWQPDOisjA/wn19OeCOx4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2OlfH1VKm3CS1Po6aU0pJ6GNHaywSqsKjZ1JHp/WrUkZxnOa1mTMXlrxx94VC8Yx6Dua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MZVwxXt+tKqLuJyT6Y4q+EDMAeQOv0p3kpuzjntU2HzEMKfKc9/5VLsY9enarCx7Rkjr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GmVPJAOMnnrTXjVmIYbf6VoMnzYXk4pDF3HUUrDM4w4GEOOck4znFL5efw5q8EXdjr60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AzTuJ4qRVI3HuatmEBs44ppXbyB/9cUARruI5zwTTWdQwHU4zipcAsR2Hf3qFgQeBwP8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nGcE1knH9rOfS2A/OStd+OR3/SsBrhf7UkHVhbr3wPv1tS3ZlUIdSuCkoCk7QOPUHocV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TNynA/GvH/FfxO8I6D4ii8N6tdvBc+QJjI8TC3QNnaGkGfmbHACnnjqQK77wnqNlq9jF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cruiliO5GUHGRnnqCCOoIwea6auGqRpqco2T2OenVjKbjF7HcKx3ZXt1BqwHz14qmrkD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44J5HrXHY6SyWzwP/wBdN9M8jIyPaocsTwKeA7OsceSzOqgAZJLHAGOuadhrc9U1QwQv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dP74Y8Vz+Ar7wNy9hWvqdtql1Mh+w3CmKCKHHlMR+7XHXFNtNFuJYi8yvDKp4SRXQ/XO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pW7K94jhc7sgc+g/wraJwcY//XVGSG2tb2NLafz9gbzHAwCxH8OeSB6mrzkgArzitYrQ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7hwWAx+Nfgh8W3aX43fEUyNub/hJNTXJ9FuHx+QGK/fK1bzLqLPPzr9etfz/APxLk+0f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vEurDPrtvJR/Svs+DP8AepPyX5njZz/CRxpwTtA571CeF46VISM88U1mAGCRzX6pE+TI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znrTu2O3bFRtjB/GqAafemuBjPanDp3H4UhGefekwPXvhF4sl0nUDpRc5jdrq2yOvH75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X6V/DzxLFYXsF4j5tbtE38ZA3Ac/rX48WlzcWF5Df2jbZ7aRZYz2yvOPoeh9ia++/hR4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bEU6Ca3LHJQn7yH3RwVr8w4xyvkqrEwWkt/X/gn1+R4vnp+yk9Y/kfpdq2haV408Mah4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7W8hx93d92RefvI4DL7ivxh8X+GtT8JeJNS8Mawmy80y4eCYYwGKnh1yOVcYZT3BBr9c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GijuDiaABeO46Cvmr9sP4ema30/4qabFkgJp2qFRnp/x7zN+sZP0z2rTw/zn6tjHg6j9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5PG+U/WMJ9Zgveh+X/APz8DMgLdD/WsqXRdIupGlubOORmJZm+YEseSeGrZkGXKgf/rq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X7ZKEZaSVz8ep1Z03eDsYTeFvDsmQ+nxPjkZZ+v/AH1Sjwr4dA2rp0fPHBY9fqa3Wwc/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6vS/lRbxuIT+N/ec6PCXhzH/AB4oPozf/XqA+C/DXez4zn7xrqhyOnXsaNpbr9aFhqP8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395yY8F+HIx8tu6g85EmP6UDwbofOFnXPYS//AGNdYEIXBNNYdOOO9UsNS3UUH1/E7c7K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puKxqEUudzYXpk4GfyqTHOM4/wAakHoOKQgf5Nbcpyt3d2bPhbXH8Na/a6wOYoyyXCj+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w9xX2bFKJVV4SHRl3Kw6FW5BHsRzXwwwIB4yelfSnwk8RDUdBbRrg5udM+Vcnl7dzlOP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4lwPNBYiO60fofYcK5hyzeFns9V6nrDDjJ5NRYPpxVjf2HGP50zAOAD16V8W0fdkajKn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1MOB64/WmnPWkKxWmHHAGaydRs11GwmtSdrldyMO0i8qfz61tOpOM8H0quMZweO/1+tR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nGXMuh2fw3157/S0jmbbd2DbSO/y/wCB4r6ggt9K8a+Gr3w9rMfm2Oq20lpcocEhXGMj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APavhzT74+HPEsOoL/x63zeVNjs/Azj3H8q+sPCWom2uhCX+ScbkPb3/ADFfnmMpTw2I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5xrU7vZn5ZeJfD2sfDjxnf8AhvUwReaNctC+OBLH1R1/2ZEIZfrX2X8KfEq6tpK2vm7n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/wCvVj9sH4djUNN0/wCKumxfvrPZp2qlRkmFyTBM3+4xKE+jD2r5e+FPiuXRNXSB2wEJ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B/nX3mdwjm+UQzGn8cNJfr/n8z4zKZf2bmM8vn8EtY/p/l8j9QNGvxe2aE/K6nDc9xWr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vM/DWqRrPHIrAw3Cgg9ueh/pXo+WYcfd9vavzDqfdjM076CjAyc9KdkY4pgViBvxzxUi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cZ61Oi46dRSsAznqBmtO1QFWJ7ITn6A1UX3q/b4WN+/yn+tJgLMCI09wP5VkTHbkkcYP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AP5CsK43BZCg3FRnGe3elITMaYKw+6SM9cVnyNGiHarAd+DXD6pB4Riu7q4vr7bcMrbw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YDZwQ2/B9qXwvDoUS39zoN++oLcThrhzP5wWXH3QcAAY59OahDNfV47y4hdNPl8mYpKo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bofuuQSO9eUT6F8TxJpWNctysEU6X6tArefI24xPkxjAXIyBtPHvXSeOtJ0a/v8ATLrV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njijuEiWdGBViVYjOzOcjpWLpOkaNZ2dtG2v/wBoW8VuIt0jDMieazgmQSc8nZwPujFb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dM+Jwacm/wBO2eXFsHlBSrjiQkkEEN1A7dKbbQ/E+3tLr7dPpVzK0rfZtgEYSLkAN8vz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2tvfahdQeKZLkTXkcqW0l1lLfbnEEa+cMKQehHIA4rV12xt9baO70/xBJZStaSJCttcp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fNtIwT26Gm30FY5cw/FUKxSbSJ2MAC8bSJ8cknABX9a2bWX4ix7vtY0oqzW5UxDDKgUe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6cio9M0K/R3h1DxRPOhEG5IblYphtBxz2EmRnj5uPWtzVbTULm+s7u21cWsNvLK8kO75Z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HftSk76CKmkal48e6hGsWtlDATcbzA+WAHMXBb04PqfSvQ7O83wobkqsrIpcA8BscgfQ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O4rFrQ+LzNMxnYTeQGOJseWcEHmPGB2Oaiu9A+JskLRWviuNJP3e2T7NkED73G0/e9u1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pcRHGWGD6NU3mx5wGAP1rxZNF+JYeR21+HYbqWSNfs/3YHRgifcPKOQw557ntTf7J+LE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zspkNqG/fbshtuwcbeOtZ+z8zRM9vMkYQc/r61LHKp4BOf515NJb/EQTp5F3YeWbmJm3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25LM3PX0HHfsPDkeurBEuvPDLMBJ5jwrtU4xsKjtnnNS4W6jTO0GGU88+vapyBjC81XV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A7CoKOK8eH/iQYHe6hGR/wACNc54QI85W6E8cDtmul8eADQ41PObqPj8Grm/B33iPQ5G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Hyiffp+FUJjjOe3vVqJmERA9e307VQck7iRUsZTZyeGIo2LjJHNcjr994is7hBoVhFeo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2ei4PXHPSsrSNU8ZXGpxW+q6PDaWhWQyXCXJkKlVBXC/7RJH4Vag7XIOn1ZtTjtXOlLG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XzAv7vPsW+97Vw0l38Rk0lNsNg9/sTf/AM894Zt+Bn7uwrjnqCela/ibVNc09LL+x9MO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oYlPR/fn8q4Sbxl41gIM/hO6C+RJKds4kIkQ/Inygn5hVRjcLo6rT5viAIL5tRGlmTzZ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wdokIzlicZPAwaw5tW+Ka6d5g02wN6sW4xlvlMu/7oIbps/Wtuw8Q6rqHlqunNC7LG7C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KS0YBKt8vHU1zbeMdcikQXfhu+BlEp3RkMoCfd3HaeWB+o/Sn8hXXQJ9Z+KEbosGiWUy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IiBvdTuJznIAI7VXPiL4oC5jjTwvbtGbaaSRxdYKzoR5cYGeQ4zk9RxXcaBqV3qzF59O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OygmQgEoE4b5c/exg11SxRtwT7fSnzpdBpHmkviLx7A29fDaSoGgA23HzBXx5hYdMp2x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zIXdCoDuuMEZCkgH6Ec0oiUHg/Wph6KR+VZt3AeR3FBXqV4owfXPuaaWc8Aj6UikOxg0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ccZ9aPmI7UDTHE8HOaMnAxioyXwSMH35qQkgYH4UDOX8X86HOo6Fo/8A0Lmuc8GriUHn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Ghy5OMyxD65JP9KxPBqZdSP72COvSmPoetjgMO3H9apyg5xV3A2lhwcgcH2qjNnnHpWY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J0zXFa1470rQ7qSyu4Lt3j2ZMEXmD51z69u/HFUtC8e6X4kvp7TTY7oG3hSZmnhMSsrN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7VsqUkuYly6GefAVja3tvqH2i6eS1kEyiSQOpYKUC4wONp6dsVb17w6deihhe6urPyGc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vJyOB1rtGkVotpxu/X8BQxGcnHP86pO2wvU8O1H4cXMxg8rXtUga2ctjdkv0G0kSD5R2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2fw01WAxLJ4p1eVEt3gcM7DczSb/ADeHOHA+Qexr6BZSW2xJuY88cmon068j+YW0hDdC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TjY8Fn+HXiR54WtPFeoxRwX0V3sYEhoouDAWDco/8Wc5r1fRdK/smyjtTcXV2RvcyXUv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FHYduldA9s0OPNVk9ciowB0GNvvQ5N7jSKU8gjQ9eO/tXHar4m0nTplgvL62t5HUusc0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CR7jiumv7gx53nOR29favzO/akj0if4nade65Z2t/Bb+H7jEd0u5dwlJUHnjJGQeta0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X2cHK1z7o/4TPR3clb62fdyAlxG3AHs1WE8T2jsQJU57hh/ia/ErS7TQdUmvNIC2lm88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WY8FmO0EBE5HTP1rQsvBl7Hpd3qWp3ssaJ8tspkQpckKW+Qq3T5eMgHB6V3rA/3jj+vq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3YUgk9RnoD/KraauDwqkt7f54r8Y9I1aXxpp0fgzXTJJLYI8thfhsTW8aj5oZORvhbI2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IvtPi06WWCa81CKSJijg5DIxHAOHwDipeAa+0Usb3R+9EGrb0LOpwOM444/l+NdTbziV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f3r8RfgxBqtv8W/C1qt5dSW8WpQtKPNkMbL5Mj4YFsc5GRX7P6ROXtY2AIyDnd13cVx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VudXRpeIm26Fc9CCY/f+Id6z/BxHmA479/ripvEcrDRpew3xL09Sah8GuDIPXkEdgK5m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OBgZ/n6VmTn5ueCTWo2FU465wOtZlzuSIsuQRnn61ENxlEXCqATkAjoPbrVO5kUqeoB9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y3d/JfHUrmMOYyIk/wBWNpU4xv53bcN0yDUWkeFTo1/d3g1O8ukugirBcys8cJU5JQFj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ZUtvFGkahrEmi2ouPtEazMzGPEJ8g7W+bJyc9OP5VkeKPG/hzwtqFnp2uzzQTagkr2+2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H5ev416HLEAC4C7iMZHB56/0rMuLO2mcSzxRs6ghSwDFQ3UAkZwfamrXIaPNrL4ieDtU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e4a1VRE43Sr1UcY78E4FOuPiD4PtXENzftBL5KzlHjcMYnwFboRznjnpzXYSaRprn57G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1PU8qaiPhrQ3zu02wK42/wDHtF09PudPardh2GaHq+ma4040ydpfs5RZSFZcbxkYLAA8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su4g7mBB5qtaW6W8SQRKiwxghUTCgc54GMd6viUdsZH5GofkACMq20n37Y/lVzayZz+R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8ZPY1Puc4JGfakUJ9WJ75IFRuepLYB6H+VPkLAEgdzWZc3Hl5JyT/hjNAFgs4PzNx6U1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bPFYE+pqOiEgDnnp0P8A9esNPF+jvfHS4bqJrtYhMYA48zymOA+3OduQRntTsK2p6TCT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13FPfLA8da4yy1ZHOGUkKuSSMAZ9DnvXTWd0JIlGc5BOO45p2tuMSY7WYk5wpP5A1yPh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OD1zXW3DARSOv9xuPqK5Tw+AJU/h6dP896GilseiE5jG0+45/wAKa2MbB0BoVMAKevam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10CSMjgHmvjXx5YLY+LtQijVgrssvP8Atjn8CRX2ncLiM49vxr5k+Mdh5eo2mqKpHnAx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byKso1+V9Tix9NypN9jxksfTAxjNSqf8Kj3YHNKGUgD/OK+xPnzjPiVZxal4B161kxn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FiTP/jtfn8rbsEDAxnH196+3vjdrA0v4eXcCNtl1KSKxTsSsjbpMfRVwfrXxEPboOlfU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kZi1zJDx71u6FCJ9WtIm48y4iUn6uB+VYa5xgV1ngtN/izRwc7Xv7YHHp5q+tehiXalJ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1EfvF4MiBtyV4HTB69BXdooXmuQ8JbvsrEnkNz69B39a7BeRxxjrX8/VdZM/UI7DuOB1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hQDVUY7jkVZUED5j271gNjxwMZyPemmlJyMk803JIp2FEMjp3pNwORTMUvuaLDsSdRn1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508NzSCw/JB7+9ITzmjPFHrQTYcDmnBcnNNT1qcDNAhF7gUo5P1pdoFJjBx7UAIQCeaeM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UADNwRjnpTRz7Uh5PvRmgCTt0qvJtOM9jUu70qGRuue3+c0DRAD198c/0rp4blksYkfB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gseePwrY8wfZowD/AA819Bw//El6GGK2Ri+Jpwug6m/dbS4P/kNq/Oa0gZUyVwVQYPT0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pfgLxJfQtiS30XUZkz03x27smfbcBX4a2nxi+JSQoTqTA4GN0QbPHoSf89q9jG42FCS5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ifc7IcYPTrU0VsNpUAk/n9a+HW+N3xGjzu1AHsSYI/8K7bwH8UvHniXUGgu9QUxKmWx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cD8K5IZtQlLl1LqYKpFXZ7948zB4J8RMw+7pd2f/ACE4/PmvzEtkX7dEU6CFgP0/Kv04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duZH3tJo8+5uBnKEMfbFfmXYBWulYHnyT1OPSsszexphFa6NNgNgOMk8gVEeVwpG0+9S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Wo3bI4HTAx/n0rwz0StdDdGQMZz/AF7UjBSMgkn09KS4K7FGSemcVIxHm5XI6DGfyqGw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OMY70joQODnnv6/yqWUMMkkEZGcd8cdKZtO3nABPQd6Q0hiE4xyTj6E/lS5Qkg9ev4U9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ofemkAYHBxQDGZIkI5YAYGentTJTkYBxnHtTsjd90E+vtVZiB8p546GmhEwcKvPUcdOf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36/WolbA5OOgJxTl3EKVGSMZpoCtKoY4bJxjvxjNWpW2omQcEZ9h6fWqkwYBgD6fXk1o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AM8daoDFnx1QY5z+BqIkg5H0I/8Ar0+eMlhuJy2eB0/xqOUYIX7wyMkf55NVEmRmXQIK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EcOxY59z05HSklBD5Y8YOBnnBqRV4UcEE5wPpXTHY5WtSdd+Bxls7R75/lXb6Ao2XUo/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EXA2gYI6Z6/jXa6IC1pMwIwZEBH4cda5sV8B1YX4zqI2+Uo3A2nBxzX6S/CYPH8N9BUA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09ua/NItJtJUAcjGepHpx/Ov0x+F+Ivh3oMaknZZIwz1wxJrhgbYl6I75SxHP3h1pv3T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aVc4JPBGOM88+lNHDbh09xn86qRyxJFyBz0z25p6sOvXt75qufmXgH0JIqZC6jLFhvJx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6Ug28hHXaffGa41zuG4jk5AArqZg32WUHgleK5OQ4OMjkfTrTvqSUn+V+QSMHjnr7/Sq5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pZGznrnNQfMWzwO3HehISRKDzletCyEnoR9OhFRH5m2gkAc8dz/hSh8dBxk5qhn/0Kfj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EoiWMqxDLkNx/T06Gk0rSdQ1S9jsdNiNxcTsFVFBOMnGTjOAM8noBX3Jq3wg8ETasZvs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lC2PvZJ3A498e1ZmjeBtP8I+L7efRLV1s76znjldmMnlyIwcDcRkBh3J5xX20+JaHs37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Krzrneh0Hw+0C58M6NbaNc+UZUiUyGAEIzgkMRnrnvXqkSjZ6Y7elZFog+1BQP8AVoBn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vI6Dj6V+e4yo6tV1JbvU+yoQVOChHZCli3H51EcnIxmpxg4JGKRhzha5LHQiuUHHr/Kp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+YsOhpygZyOaGgJkiyvIpxiAXIP4U4OVAHr/AEqVRxyMZpAV1GPu9TTioIPr/jVlkGMj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+dA7spCJs4zipDHhgOuashQTyOaUjngUFJlRhzgHJUc/jUW0nvnPtVsplqa33cj6UDuV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04qVnUgcjIGDz61C00akEuoJ461NmLTcpXUixgLnJJxjrzXE6jcRxX87od0iQxIFB45Z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ZZzHHxtJ+51/zivB/iH4xn8LkR2IR7+7QbRKp2wxx5y5A6licKPUZNerl+BnVmoRWrPO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ZGJ448SaZD4jl0vxf4cWfQn08tPrUkTOAS4KwgqpON4GFVt+4ZC45r3vwYmh2+gadB4b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qsIIQxyZfIycnJYkk8k5zzX52aj4313xTqE+lXupXF5ZrxLiRhGSM5O1QqYDDaOM5r6c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rfwlrYRW2iLT50ATJjXIhdRxkqDtYYzjBFfWZnkNWODTjq47pPS3c8TL81pyxDjJWvsf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1yV5GB+mfSqtuTImM9upq/8AeUAYAHpXwjjY+pGjIyB0q1ayNFdW8qHa0c0bg9eVYHvV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TwZNzB8wUGWPJJwB8w7np9aT2Gtz6Ej1+78syBopFz97coA/AHNSwaxq8pJljhRQflIO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4dQaW4eGaGIQnCyeYDvXGchQ34ciuSn8UX6bo3kZlU7eFX+eK85UpPodDdM67XtX8+3h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tHQKPqetc3nH1qlJPJNcQlhNs6gyliCSOcZ4q11OOldlNWjY55b6EtqmbyHnjzF/mK/n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PHE7E/P4j1llPrm/uM1/QhY83kGf+ei8H61/O9rrGbxv4rlOfn1zVWJOeSb2Y5+pzX23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xc5f7tGUTjr1zz6/So/lxyPpTn4b68ZqNsnCgfWv1KOx8oRhiM4/+vSgdun+NIBhiDSt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CuBuHb0pjZAHvxTuMY65qIjsCRkVLYCgDHcc8E9a9b+Evih9I1RtNlbo5urXnjco/epz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5FkEDOfwqS3uLizuob+2bbNbusiHsCvTP8j6ivPzPBRxWHlRfXb16HVgsQ6FZVEfsL4C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xSA29yFyF7Z9e1fTt7pml+MfDt/4Z1dRLYavbPby9DgOOGHbcjYYe4Ffmx8IPF1vqtlF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W5znYSSHT6o4I+mK+8Ph9rhv7BbeRsyw8EH09a/EK1Oph6+mkk/xR9+nGpCz1TX4M/KX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4n1Pwtq8e270u4a3kOMK4HKOvqroQw9jXLgAjpX6Bfte/Dz7dp1h8T9MizJbbNP1ULxl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JMbexHtX5+l+hPHsa/ofh7N45jgoYnrs/Vbn4Jn+VvAYyVH7O69HsBTIyegoCdwKpapd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hHkiwxV1LZT+IgAjkdfzrP0JfHXiaRINF0qG9MiiRRGQny9z8zgdq9LE4+jh1es7I5cH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ub2KCBj6da6Gz+F/x01BTJZeDzcKM52TQj9GmFWW+En7QSff+H14R1+SWA/ymriXEWXf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73wrmO6gctlBjHfFR7CTkV07/DP47wkl/hvqeAP4ShB/wDIhqH/AIV/8aUHz/DrV1z3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qs+y9q6qx+9f5mMuG8wTt7NnO7OKZ0PPQCt9/A/xdj5PgDWyP9m2lb9AprntRh8Q6Jf2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SXwc2/26GSHzdmAdgkVdwB4OM8mt6ObYOrLkp1E36mNXIsdTi5zptJDwFcEH1/nXQ+E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tyYATHcgdWhfhv++eo9xWBgjJPelI+UjqMYrsrQjUg6ctmebRqypTVSG6PuhXR1WSJg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YZBHsR0oxtBHb2ryz4S+Ijqnh86Pctm60v5Bk8tbsT5ZHHRPu/gK9TB3e9fmGLw8qFWV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oYijGtHqIABz1x096QAgc0pDc5HPal5DfNXL0sdNxp2465/z6VX24Prxx9KsOhHzDocV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bM7UbNb+0ktd20tgoRwQ45B/OvQPh94gfUdNFtIxW8sW2MD1+Xp+RriiCfr61RsL5vDn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6OyYdBu9evcfyr5/PsH7Sn7WK1R6mW17SdN9T7as4NN8YeHLvw/rKGWx1O2e1uUbski4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ANfkR4r8N6r8NfGmoeHNRJN1o1y0YfBxLEfmjkX2kQg+2cdRX6ieFNXW3uhEGxDOQVPf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bC8AR6lotj8U9MiJn00Jp+qKg5a2Y/uJWxnPluSpPYMKngvM40cU8FX+Cpp8+n37HDxT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46evy6/duUfhT4li1jRYrcSbniAeM+qkA4/WvpvRdQ+124X/AJaJkfj2NfmP8KPFT6Hq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oJ4ZCRu/EelfoFoOpRqYbuIgxXCg9eBn/CvC4gyuWAxk6L26enQ9nKscsXhY147vf1PU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jrSowZUYjggYP1pzc5HSvGPSGdDmpIyWyQaZt5DdxT0GCSOKAJACSfbmtK3BaOTHZSfr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xbjbBIcA4RvyweakCS6XC/hxWNLH+7k+bBIA6VvXnXJXbj9RWLOx8l2HABH0PelIDkLj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W+YMHbyxlg2c5PuSc/WqNvo9hpqSR6dbwWwlcSOIoljDNwMkKBk4HWszUde8SW92sceg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kBIK78fISD821f8Avr2pdN1jVruCeTVdOfT5IZjGkTMJDIgAO/K59fzoJK2teF9G1uaO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HijZ9w2pJ98fKw4PfOao2PhXRdMeE2NskP2YARoJJWVQMkYVnK9ST0rivFfxcOizXR0n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dqE8G1FtAc4DBsktjJwB0618w+Lv26PCvhrDRaVPczElGghdDtkU9Gc9OOWwMDp1reFG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z7Evfh74V1HzLm6sIXmE32neCykzEn5mwfm6nqCBRF4F8PW9h9jjtlAKMit1kjV23sI2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1+al/wD8FC5SZY9N8M6h5oxtlnvYAp7/AOrRQu3Prkil0r/go34gS5ij13whaPbKw3PD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aT/OreErWFzI/Ry4+Gfhe5V5DCwaQoXZJCpdoxgE/KecemPzqnL8LvDEkvmvDMxBmZf3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ZjntkGvn/wAJ/t0fBzxEpjvpZtNmCbjHOBGSc42oJGXefoa93Hxd8MSadb6rbLczW108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zKGAZVYlQM4JPesuWot0xi2vwn8LWbxvBHcqYgqp/pBBAjO5eVUHAPPoT1rMuvg54Xup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1JScKQY23BshAc9vTHbqa14vix4ZMqpJDqMZYzAlrbgC3Te5O1zgbeRW54d8f+HfE2on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JefvIfLURSEqOSc7sjpjHvU+8gsmckvwk0pbq1uzeagPsd5HeIonwDJGVIDAAbl44Hoa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znHNaE527fc4PpXwN41+MXxK8TWus2GhaXHodha6i2nSXvnH7b8jlPLXcVVWYr8zR525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QtZNn3EbyPAwvfnmmWuu6dJqL6RHKDewwLcyQjdkQyMVVicbcEggDOfavzbv/ip8V/FV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jDpIlmlnCQ28s0kIJb935bFo1wQoc/P1I9PT/wBmn4l/ETxZqmrxa7EurvcXlvNPqDMs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jjjHDHG7H3S+ec5xpOg4xuyYVE3Y++Y5XIBdCO+TWgGxx6D+VZMBLRLz2HB+vFaq81ym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PCM9blT9cKxrn/ByAtn1IHHStvx8yjSrYE4zccfghrH8GBXZAOMkH35oZd9D2+IfIxY8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QcHscVpRcRfUnn8BVGcEIR3IpNBqee61r9ppd6LWW3mnbYHJjXcFBJ6n14J+lQWPiiwv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EzRu/m+VmECPGQZBxk54Fdb8zhuMAH1pGHXjPpzVK1tiTjPEOr6npb2SabpbaglxIVnc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Ekk8V5tqXjHxlDeRxL4SufKe3eXzUcqfMVseVhl4JBzk/QV6nrXh3TtdWD7fHOxgJ2GK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vU8DrXIz/D/SIZEMcmqpklmIv5MsSCOTjPT9OmK1hy21Jkcg3j7xFFctHP4Uv1iEiosg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ycHJxyOo7VkQ/EvxHNbi4fwdqiECQlNx3YTpxs5LD8sV2l54J0x3SQXGprJHHNEsi3bb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nBUEeh9arr4Ot44nhXUdWZZHilUm6OVaJiw2/LwGJ+cY+YDFWuW2xNzFj+I+oRSlLnwz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Vwwkx2AJ+UnBFPj+LbSBUXw5rIVmnXPl/wDPBSwJGB9/GFHrW3H4XePONT1M5R0+aXcN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xkDpmiTwtPGR5Gt6wgydgLiQIPQA/eGf72afubWHdlHT/itZ3UxjudL1KzVYklLzj5cu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Ca9A8M+KY9ea+SK1uLYWFx9nb7R1kPPzKASdpxxnrXLweHrpIVQ61qMrKVYSSqpKsoI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MjkGtp9J1S6gjjj1eeCSOPa0ywqWc8fMw+7uznPGKiSiwi3c9AjBYBjnnmpimDzkfjWd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ppXnkiiRHldSGkZRgs3bLdTWpvB9eO+DWDNkN2kA8n1pDGcYzj1708OnU/ypN46ZwfSg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TxUgyOKYzrzyCee9SZ4zigZyXjIbtFO3/nvF+P3qyfBqkSArx82Dn/8AVWt4zKjRef8A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8GDPUfMTnFND6HqOcIQfXp7YqlMAQRz05xV3nacdCSeapyjIIPTrUMRjSwqcAMwUeh5q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ccg89ePWte7vrGysZ72+lhtLa1Rpp7mdxHHFEoyzMzEKFA6kmvzr+Lf7efhjRpptG+Ee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6xqRaLTgynGYoRiSZQecsUUiuqlCc9IoynJI+w21PxPFdRT6hptvZ6XEhbUL24mWNIRs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5DFsDGDXzP8AEX9t74TeENU/s/RDP4laB5Y7iSzRo4A8fCiKZyFkDE8sBt9CetfJM+m/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x8d3mk6PLaDU4NPSFY4Ft2fareSWitoDIM+QJC8rghvufNVbWNT/Z/8D+Gby28HTWMH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u1jk1m5eS5fzHl3zqLdJ4kVYFkjCLlndeAtdEaKvZ6+hT2vsecfEj9sf4xfEK8mjtddn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7R5jbsFPTzblcSyPjrhlUdh3r51vPFOvajdtNqGu6ldTucs8uoTyMWHfJkJ/Gvqa2+M3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H+HIL06WPD76LGk1lCrSXV+4bUNSuizMJrjy8x2q/diyD2rK8afGHwB4x0yz8FaVaXPh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5bdbtrbT7Jhse2CcLcuFCyOwJYnOcV6EHy6Knoc8o315jJ+BX7Vvjj4O+JBLqd7qPir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XV80xB/gkgecyCGVGA6YVhkEdK+9fhp+3h8LvG+uvoPi7T5/AxuWAsby8uFurOVmYKI5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5iPL65YYzXxzrVl8H/iB44+Hg0SPS18P22nalpV5ZeatrcMtsWNq8+1o5DJJtyHJ3MW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15YWGu+G9ukNfWdm7aJqbymT7XetIFt4JimTkJlRKBycbsc1nOGHqO8lZsPfS01P3P1R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pujliYOjr2ZWBKlfcEj0r8lP2yZbiX4g6ciOY1GkR7iWwmWmcHdnk8AV8n+Cfif47+Hl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WisrMssEMzNbsw4IktnLQuQfVD9a3PHfxX1z4r6rY634sFp9vt7VbNpII2hgkVGZg/l5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ewFKng5U5KSd0YVqvNGxpaf/AGV5SeQJIjMvVJGBR8YbBz9fY+ld3qmjak2nz2EJLwQ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8iJhwAGHU8V5/pHg/WtWhWSzktrKNh8sksqjHuqglz+ldT4zuPEGhyPLZ20s9rGkIub2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oQB0dcMefXoK9KlBz0PnKrfPaJJpV7pbWESxxtDcQh7WeTCeY7yFQPMYAErheR0ra1bT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7q5ku0V3QCUqEfByQAAP615ff+PRc6Da6JZWlppyqVkvLyJNjSyBiVVBnIXbjlyxPOOK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HVLWWOTjy0k3zgH1VfQdeaJwstTVU6jd9j6E/Z8vvP8AiBo6RuZI11UuN4+cgWzAE+uQ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KepI5+tfi/8As9zXDfGXwnbLLI4nup3uNxBDOtrKcn5VxyPXFftFooP2dD1+UYGMY7V4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LLfiP8A5ArKwABki79xk0vg77y7On04qPxNu/slF/6bR569AGNTeDF+Y+jdDXnS3PSW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/wBVZl2cKc4/+tWqeFI96yLpsMc5IqYbjKIChTj0xk1TvcRKAWxkjOfrVrzRkDB+gqle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A9K1A4TRtQ8W3eoyQ69psNpaLHKUlSXexcSYQHHQMmD65zUHiTWPEmm3MaaXo3262MTy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CBRz82Op7V2HAOOcjrxUU8se3POeox1zTRB5na+JPGt04h/4RxIJNkLAzzuse9wTICwU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PE/iyGV1/4RyaRFdlDJKMMoJAYA84IAOOor0ESQYydxx6imhrdyAqndjH+fxp3KtY42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l/sJywMoK+aUbEYypwygnfxjt75FZc3jzW7K4ltbzw3e7440Y/Zt08ZduqiRU2nHHPav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4wc8U3CRjP4dPWqQjF8LeIrnXpbxZ9Mu9OFrKiRtcqyeerAksgKrwMe/Wu6THUdTwBWH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joeTge1XkuYn5DZx7Gpe+g0y68gAKjrjJ/CuZ1Fiyt2yCR6f5NaslwgPJ4I9OTWLcStL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/nQkxpn5T/E+/wBRh+JHis3sjvH9pmngMbyhlgA2sjgNhwNvAIwBgCuH03VbOS13tIFj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sAwYj+8McV9U/GL4K+KbjxG3iXwjazau2pCU3kXmxQGBg+9dhdl3KcnrzXzw/wAGPiu9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UH7+BhtYg5z5uO1YOm5PU1TR2/g3xV4x1W58HaNot20en/b4JCGeTMluZ1ZyBkbX2sQ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aXcXBUK74OSOPc18NfCf4R+JrbVLHUvE9tPpK6S4mjVvKd53YjKHa7bVAXOa+49JTy9n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tO6VmQ7X0OmuwRFMCMHy2+vQmuS0Enzkz0/p/wDWrrNQJFtOT/zxfn6qa5TQtvmIpP8A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ehAqQMHI7fQUmM5yKeM9Sf8A9VR5IGWOPwo6Epiyn5DnJ559K8e+LOmNdeF5Z1GWtnEo+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LdOe2DXN+IrOO/0u6s5AWjljI2+oPUflmtsNU9nVjPsxVIqcXE+F8B+c4B9KmChOg6Dr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uMNBI0bZz1QkH+VPB3AA+lfoad9j5RqzsfKv7ReseZqej6DEdy2tvJeSD0eVtiZ/4CDX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6V2vxK1l9d8davflg6RTG0jAPAS2Gzj/AIEGI+tcUpBOMd+w4r7XBUuTDxifPYqfNVbJ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7r4extL450C3C536nade/wC9Un8q4QEDr+lek/CWIy/Erw0n3VOp22fbDg/0p43ShN+T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n7reFdxsn2ryHOfb2rrclQQa5Lwsc2X+8W5HfJ/WurJUda/n+e5+n9CeP278flVkE4P5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SrYBIqLITG/nTSO9OKjvzikxxn+VFgQmMD+dGBmk9+4pcY+tDKAH1p3bNJjocfWgDOR6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jrSrxTu/SghvUcgGTU64FRDGOeTUn1oEITySOKj3Y5PNSdsUmOc0ASAZ9aZkdjzS9QaY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f1oOMjtTSRQA/GRyKgfJznvUyuMc1C+M560DW5XRcNu9RTHlcRpGDjAIz+NTDHUdMc1R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hdqkmZYjY83+L5dfhf4wYDeW0HUVGT/E0DqOe2c1+Ik+iaja2a3F5bFIY1GX3KRjgdjm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4Z+KEHBbSrpBnnG9duf1r8lPEOnyWfhyUO8bKqRqdvdtwr0M1wcK0HVk3eKdh4PFSpyU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IyouCOR37V6J8GoTJqkwz9y3JP4tiuGvU/dueV9vwr0z4JwRre3j4JPkLzn1f/Oa+Ry+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UG2fTnxDiaL4K66+3H/EnkIY9cH/APXX5l2oJuzt5Ux5yefSv1B+LEfk/A7XpM8/2Que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Vfl/YHdcuQThYuOcA5Yc49q+mzVWcfQ8fB639TRl2BQo49O+cVEQQOM8EfrUkzAkAdx2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flXhPY9ArXagYxkYZSPoSKlbBkOQM5I/Gq10Qdi9d7AD8OtTZbfkg4zjNQNohkKjkKDz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uBk9/wD69SzJnHzHnqP/AK9NC4bBzkHHtzQUkIzAKQRyeM45GaZIQo5OCQDgDjP+NOcj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DPHPr0zQJiAYweCcdc5wKrHJ4z61OPnPIAOM1COW2qf4sigkcQWPA4GM8YpQCchSOB+P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lHzlu3T86aAgYBj3HerkoBQY7DiquSyouOrdR1/z7VZuCojBVSoA6n9aoDL37vnzkgnp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ptyfXr/Kny7uxAPHvkVCxOCRz1z+NXEmRnTHEhK98dsU5euG7nr3Gen4UyYgvjPB/wA9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Pb2Ga6VsczLcajcBt5yP8/5/nXa6OFFtKzAHM38hx/8AWriFJdhwSSR2rvtKI+yyZAGZ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cuLfuHThdzdY4jxgAY5Puelfpx8Po1i8CeH4xjjTbfp7IP6V+ZAdYkLbN64wfb6V+nvg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yRp9sfTkRrx71wxWpridkdTtJPHTngfzpivjPbnHPHbrTwVIIPbj0qPGDtIxznPr6Voz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jnPXNMJII54A707I5ySQQDk/pQgYy4OLd89MVyUxy3ucdeldRe/8ezbG257+3c1y0pAJ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bURnSYB5JyeKrFsDjmpZm3FWHTHP1qq2CAvPA61Qrlgnd8y5HPNKME+/oR2qnyo4PI7m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n//R+4Nb+JWn6h4pstG8O7LlrudUuJWRwI0C7vlyBn69BXS6sJNgeC7lgmP3IxtZG9mQ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h134a+F7nXJNV8iWO6IB3QztCucdcR7T9cEZqmlqLT9yi7QnAJJYn8Tkn8TWuKnhpcrw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xrRuqvysdVpU4aFSzh5OrkDGW78HoM9B6VvI+QM/nXn0UzQuHjYgjA+vsa6zTbmS53Bk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KsftHXTlrY1iT93t/OnAHoetBwMsRTVkyCPwFYnQhgAxz1pVbLkEfjUW8BipPfrUwVQ3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/WqQdcmq6MN3y1KJAW21NgJg2eOtL8vU8FaazqMA9Pasi713S7G4a2urmOKQKrMJG2/f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GUnaKuJtLVs3T68AUjAZ7HHT/wCtXPxa3pVxOltDdQvK5AVVkBYkjIGOuSOa2wwIDdux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cZJ7DHychQc84xyTXPXGqRq4t4yS5fbtwcj8KzvG2mT63pN7oRmmso72HymntyfMVdys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IypIPWsXwhpC6JpFj4dE73i2SFVnmA8xssz88nAXdtVQeFAHaumnRhyc8nr2MalSXNyo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vHOqW9z4W8O3EWjxXbW+pXF6yrJGevHzLs2ryQAxDEIcZzXo/jJfF1t4ekl8GxW9zqe+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TvO0sgZunG7oTXfpYXN/NI7vjBxhvatMaQn2dbcsSSckgZwf8K7KmKpc0XGCSXTv6mFO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EHV/FPhGXRrq7fSNUvLCOKe5sWJNvOQrSeU3BK7gR1BK5r5b+IHhbUfDmpW+kajdzai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ud0qbnJB3En5GbaMnOAK/QeHTFt4lRfmYZ+Y8EmuD8b/AA/03xjaRwXvmxTW8m+OaFtr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WHtwea9HJ82jhq95/C/LY4syy2VelaD94/M0WF3Ya7CtpbSTrqQWJIoVyQ3mAYbg9S+4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DtIv7jxPZW2nxFp7a6hmkZWBWNIpV3MT0xwQMZz0r6I1L4U6ro1rqVv4OWUDUraG3Zri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IFXEbJgY25610/ww+FFz4RM2qatMk13cosflQ5MUSIdynccFmz7ACvrcVxBhvq0pxlq9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v7eMZKyW7PYrNN+5hypJP+FaWOML9MZpIINnI6EYAqwqZGR/+qvzKWup9wlZEIjJyx/L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GRcp50WRjqNwzUmwrjJ6/rTIU3Tx8ZAkQ9PQisx3seo3NrpSvqOoXSpcI8rSx53I6hiT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5raSRjDH5aZOBuyRW9rEbPaLLskCrnG5Tgt/WuestPutSuY7W1TdJIPwUdyfQVoqSZDn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9+Z2ZERsBiSBnHrXQZDD9KtXuj6fpDW0Fs3mzeW3nP8A3mBH6DtUJAxWbjZ2ZSlfUk08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/MV/OxqB8zxR4jfOc6rfcn/r6l/nX9Flgf8AT4MY4YH8iDiv5ylZTqerOpLbr66O485z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4MX+0Tfkjxs6fuRRBIOSM9KiYkDaBzxVlsDpVco249vev0+Ox8s9xmBu44/WmORkjPHX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E4zg/nVCIugpnapQpHXnNRNlcY47flUMLjSRnr160hJHBPFN5yTj3pWotoB6v8JvE82j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Wa6th1+dR+9TH+2gz9RX6U+APFMFtNaajFITBMF3456jPb06V+PsMs9pcRXdtJsmgcSR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a++vg94st9VsUt1IVLlRNCO6MDh0PujZHuMV+bcY5YoVFioLSW/r/wAE+ryTF80HSe6/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8T+ENV0/X/m0m/sJkvCeqRbSxYf7SYDKf7wFfizrem3Gkapdabdrtlt5Sp/2h1B/4EMH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qeD4b/2Ork3GoTLbtjg/Z4/mkP8AwIhR+dfGnxf8Pi4t7fxVbJh4ttvdD1Q/6tj/ALp+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iZUJShN+7N6eq/zPA44wqr0ozh8UN/Rngq7fuuMgggj19RTPh9qsnhTxSNOyQisbi2J5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PUfQ03cep5rE16OZYIdWssC701xNH/tKPvqfUY/TNfome5asbhJ0Xv0PiOHMzeCxcZP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uvxJNbX0W1re6UB/9knH6ivo+F4pRujAKnHGMg1+dPwX8YwatZJYq5aN41ltz3wfvKfd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N1g3+niNiS8JC1/OuLoypzcJaNH7pTlGcU4vQ7tUTsmO3AqyowOADnqKqrIc89/SraMF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x4UBe6nnocV4X+0n8Km+K3wpvYNOjMmv+Hy2raUyjMjtCp86AHqfNjBx6uq+te5h93Pe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U4ZDkV1YTFTw9aNem9Yu5lWoxqwdOWzPwd028GpWEd4PvOuHB7OOvFXOnFez/tH/AA1h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yLy/D/i4vqWnBRiOG4dv38A7AJISVA6KwHQV4uVYdfy+nFf0pk+YQxuEhiIdUfgGd5dL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/wAJa+/hnxBa6nk+Tu8q4UdGhfhv++eGH0r7DjZXVXhYOrqGRh0ZSMgj1BBr4d+UjB79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EdU0P+yrhybnS2CcnloGP7s/8BwVP4V5fEWC5orER3WjPX4Xx1pPCy66o9XBGdvtTeGG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Zc4zj29adubHNfGSR9unpYXbkc9qrsrAkLx244OKm3BgOaYwOeTUlR8yA7s8Djms7VLc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Hyt12sOQfzrTYgdPWoGVuSR06VM4KcXGWzNIycZJo7b4ca497pItLhsXtk5DDPIwff0N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jQbnRtYjE9lqMElpdRk9VlXa30IzkHsQDXxHa3x8O+JbfV48i3u8QzDtv6ZP1H8q+qvC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7qfDIR6nkfnX51jqEsNiGl02PpqU1Vpp9z8vvGnhfVvhp451Hw3fMWn0q6KRSdBNA2Gj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5HUV9cfCHxWur6QumzSbpIlDRtn7ykdPr/XNdJ+158PTrXhqz+JulRg3ejqtpqW3q9m7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5wT/davjj4Z+KJtC1ZEyVCsJFGM8fxL+ZzX32b01nWTxx8P4kNJfLf/M+NyuX9mZlPAT+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1E0G/M9v5LNkx4/H3rolYE7j2HT3rybw9q8cot7+A5inUZ9if6g16rE4ZA/Tdz61+X2t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RjFV29+KmiYnJoewEigA8D8a14eIX5wNmPSssDNaEJIicDkf/XpIC1dkucfw84rmtR1C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f5UUZZyB0A7k1qa3fLaxhYl3ylSyjPAx6+1fHPx1+O+i/CzQ0KBb3X9SSYWoVv30m3hn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OMnhct0pRcnZAWPjN+0HoXw3tJf7Vv4rS8TBj023xPeyZ7NzhCeh9OpNfnF4z/bB+JGv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1kCdq8yM3YFyuMnv1xXgfjHxXq/iG/fVdeuEmu52DNhAFGc/KvfvzzmvPLrUJ5ctGCkY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vQpYeK1e5E9rHsQ/ab+MdnZNo9jq9sls7SNKUs0EkrTEl2kc5Zy2efbivBNW867mmvpF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DN19cVXmuASDnO3Oei/yqzb3CS20kYzvIzgjv0ruglHVHO0cxKxDZyeOvA4HvQ0hZQEG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U56c4Of51UkZ1TavyqehxlvwrbcWxM2GI8wAgdiPSvZfhb8bvHfwk1W3vvD19JLYRtmX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9UBDeWw7FR9a8IMu0EMSx784HapYm3MChAB7Y6fhWc6akrMIzsz97vg3+1J4H+LEEdnEx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uFVbqEAfO64+S5ix/EmHA6rX1NZWto8wvIQhVgAGQDkHHfHYcYr+YzS9Zv8ASL631PTZ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M8DFHjZTwVYdDX6rfsxfteR6uE8L/EWUrcAHzb8AevEzqOMc4kIHH3j615OIwjhrHY6Y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dybR6YH+fWvln4w/s/6P8QoptR0yd9K1dpBM7qzC3uJEGAZUUgq54/epzwMg19T288F5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IodHjIdHQ9GUjgg1HLBDIeVAPrXCm0Nq5+VXjLw98YIQ3hUaXcaWly0RuLuzgkmNwE+X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cx4PPIFfX37PfgNfBfhF7Ns3Fw93OGuWi8ppEDBkBz12liM9M19FvYoQCp24zjBI/wDr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705TnJ3kxRglsTxoFjCrgcj+Yq+uMEHjjioVRABkZwQRirZCkZBrPfUs88+IXGmWY/vX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gIkB6DcCO3Q/4Vf+InFpp6np58mfwQVU8GANgjsR/jSkh30PaoQfJB9z9earXP3G9MVc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nXQIQjPUYFLqNvQ4fU7XxHLdGXS7uKCEx48t13Zkw3OdpwAcd+ag0638UjVZZtRvLd7B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V8/LmTAJAHbH+NdmIenJ/A014AMncT6c1Wgcx5L460tb670ydrPUbkW4lfdZbSkZYqo3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AGvORpdr54WPS9cinhhW3jlNv8/lb/NJ2ghMnO0jOMdK+l2tlwMM34HkfpWc8CLK7F2O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ZK1jNo+XNe8M2d3HPbxw+JYEum/tKSeKNjIJIGYeVtHzYccquemOuc1Sn0kTW738d34p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HGfP3YwCw3qhXjA+XI7ZNfUps1VsrI/0yPf2FVZrM8bJGH4+taKpbRCaPlK48PreW8/l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44gDbyxhTExYso8wHc4BBOQcV0MeiSDWLaIeJ9aidr3hCJNmHh8wB8uQkaggAn+PgjJr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efXoMfjVp4WEhAk6deP/AK/NP2pNj5s0a2vIb14oPFmp3TW6izdLxJFUySP8srMzBcYB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3wTb3KNe6hJql1qEFzLtSO4BHktFwwUE9CeM9+tdwlqQ2XfI64x3p/ktkAuOPaolO5cU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Rl7/8A16z/ACnPUge2KlUSj+JfyNYs0uXjg0g49KrIJWO3Ix9DU5SQHqv45pCTBhkc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tQQwXOBj61IRgZ/PtQWcd40Yf2VH2/0hP5NVXwVGQFJ6Hk/Unjj2FTeNTt0+EHvP0+im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1hnn/PamP7Nz0o55B7sT+lZjlnYqmWPStNzl2C88/wBBX57/ALX37WGpfDG9l+Ffw3CR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1Zzu/s1LjlI4UwQbhk+Ys3EakEAkjFUqcqkuWJEpWV2fNf7aHx/vvHHim7+Ffhu6MXhP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A1TUIjhy+D80Fuw2IvRnDMc8V8OaXrT6PqkGp2MVvLPaSebCl1CtxD5gztLRN8rgHnDZ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JIwM078ZyzOSSSfcnnPWsW51BY/3cKkH1XqfxxX0NKmoQUEccryeh2Xivxj4i8XapJrX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UljJcPuxnn5UG1EGeygCuNk1NF68jtk5rPeO5u+F+XccY74NPj0Z2wZGY9+pHH4VanGO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MxySMD/Z/wDr00XqyZywBHJPQ5/lWlH4egKlmQg5/vNj9aQ6BGCGXepPUhjU/WIFfUqh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7g8dq7Twx8R/GHhCWKbT7s3cEU9vc/Y70tPAZLUkwtgsGUx5O3awHJyCOK5OTSp4wXgn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BFUTKVfyrhdrjjI+7kelWpRmrGUqU4asJ7s3d7cXjqsRuppZyiDCKZGLkKOeBnA9qjIP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IK4IOcH1BphcqByAAec9fpWyWhzPc6DS7tFj+yzqXh9Fbaw9cNg9+2K9P0/4KfErV44b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fLHPb3JIlgeJ/mV1O7BypyK8WTIO6M4I56k1+rn7KXjjTvEPwptvDxkC6j4YlktZImYZ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j+6S7IfQqPWsa03TXMkSqSk7Hz7pfwm8VaLpiWUHh+8kVfmdmi8xnc9WIyef6Vn3Xw+8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tg5aOxkz/wCOrX6extZlQXKjI56fy96v232I7tuwnPQ8dK5ZY9v7JlHLknfmZ+dvwG8E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ru/0TUrO3ha5Z57mzmihQeQ4BZ2QKMlsDJ5NfrJpUbiMBxhunHcDiuW05ID35OMjd6/U1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dB0x7V52Jre0d7HpYekoRsZvib5NMj7kzx/hw1XfBYzHnsB+tU/FpH9nwjPJnXj6A/41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3/DNccjqT0PQ2OOo5rHu87WY9h61rsSfzPNZtxGHBYduOtRHco84ufD2rS6hcXttrc8G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VA4G7qvp0J9Kp+H/AA/qWk+f/aOtXGrtN5RT7SoUx7BhsYPO48nvXqRjQwMcAFu4FZsi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jODWylcDzvStE1TTdQnutS1iS+imiCRwuMLG/mFgw687Ttz1OB71jeKvD3jHUbp7jw9r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xeWrgTseJSSp4Hp+lequsbKPlXtxjqc1XeGLJwopp2EzwdfDPxQjkfPixZA0dqqqYUXa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fNOcegqaLRPinCyCXxHBKA0rviFFyGB8tRmPouRk45xXtQigyQAp/D+VNMEO4cDODzgc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IbLxeNEtoZNQiOqxqBcSlV8lzuJJAC9lwABj/HP1Cx8fNaRrBqNolwjglmhDJIh2ZBGM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pnlRZAAGc9ahkReg7etLmHc8ajt/izFK8ktzpbxm4laNRhSLcqfLVuCWYHqeKihHxeSF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OSwADTF88bcfLs47817CIFJJG01IILdOAo68c8HFUmDZ5JNd/FHbsjtdPYiZAZC/Hlfx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6Tw23iaXT438VJbQ3omk3pajKGH+DByfm55Ndp9lhOWz74ye1U3jVUYgEYBGMmqTGih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cH1Gay2+zlsqoxnjgAda8v8Ajn4y1TwR8N/EHifRSn23TLRZoBMhkj3GaKM7k3LkYc8Z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198ZHJJfR9vYGyZTx9J63pUJVNYkVKihufroGiXbswO/HFdBprjCZBXAH+f8APavyL8J/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uj6PfLpBt72+traQx2zq2yaVVbB8484PB55r9YNIn3IiEnI4JPtxU1qMobihUUtUdZqE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+n0xxWB4fGZ1BPXHfjNbN4c6bcNkf6phn0wKx9B/1w+tc5utrnfEnaOgI/l0pMnnmnEH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5HTihDYDnvzx9Px+tUrpep7Z79avqSDn86imIaM5789e9MSR8S+PtNfS/F1/EOFlKTK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fxrzzxDq6aH4f1LWHYL9jtZZgW6blU7R+LYFfQPxrsQl1p+qgELKHhLevQj8sV8V/HXW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WEmqXkcGBx+7QGR/w+UV+h5K/b06a+X3Hy+YL2U5NHxuju48yQ5Zvmbv8x5J/On9eenP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J780/BB4OfrX6HHsfJN31HLycH869a+CMPn/ABV8Mxkn5tQi6dsBjn9K8lU4Ga9s/Z8Q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IS8LkDrxFJ/KuLM5WwlR+T/I6cEr14rzR+2/hdCNMC9SG4z049PaumOMHOCDzgisLw+m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zg/56V0ezoAMfz5r8Fm7u5+m2FiBPJqz90ZH4cVFHx0Htj3NTNwOnPb2qCWg6c0hPvSZ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/wA5xQNIeCp4I5qPvTyB24pgOeM9KBocMd/84oHFKMdvSl681HkDJRnGDTB1wKVck4qY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vTjg9acp5p2M0AR96T6elKQe1IaAF4pcDtTOtL9aAGnGeaaV455p2OKTGOaAG4yMdKjO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NQO2CB2PWgaEK8bs1zssnzY/2j+PNdEG9eB/SuQlyrv67q+hyFe9IwxL0RwfxYl2/Djx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OD8zKOPzr8tvGclvHoV1bFW37osljnncDgcZ5r9NPjNfJpfwu8RX0pZlitoxtAzktNGo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5keN9Qtb7Q5vKAR/OhEiSo0cwwcgFWAIz29a9bHNLD1L9jPDa1Yep4lqHFu5PA29/pX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fu+THz24fNeWamB9nlwcfL9cV6x8E/kW+xgjyYlJPGDvJ4/Cvicp/ipH0mN1ps+ovjYv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6dbLg+rSw/pk1+XFptN7IqjGYhjB6c//AFq/UP4+TRx/AjXck/8AHlYgbe4M8A5/L86/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4DIo49ck19PnGkoryPGwWzL0jERgepJH1HvUTryGJPA7n161JK+08dev41E7HIyAQOK8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yGiRTtyQelWUUsD34PPT61BOUeSJueDjrnnPr2qxGQhO0nr3qCmVn3F+euc49aGAOD/+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T1P4VEjMWfOcH1HOPWgEIxDZ+irn/GmOQ6jP3s8fSnM6KQRkDvn1FRE7trMPl5/Q0A1c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ofwqvgBxwfX0yatMCNxPYDPqBVfJHP1oJaEIA53YyOPTjk0i5+8BjBxzUjI+3cfukjr1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/kaYhrMy7WPzZII7Z59far1wcRjccZH8/aqJOAuOpYD6881buwWSMDqBn0yPSmBjOQi7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aoSGTBDAHHA69u9STFkYnIODgZOc49DUMyuRjpz64FWiZFGXa0mFySDnPbmmrnoeSxIz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HA//AFetOwWO5c5GMc4x7e1dSOUnjRWlUt1BxXfaQu+03dhKcevQEdK4S3z5kanqTg/n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NlxwPOdflHHAH+c1x41+6deEXvGwFLckHAPOemMV+ofhCMx+FNHQ4GNPtM49fKXP4V+Y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GK/UPw7mLQNMVucWVqPyiWuOnqzTFdDWOc4xnPTNOOccgH+tNLDOO59P8807PbGf89K0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sMQef4fU07B6Z7Y+uKTP6U9em4jp68ULYHuU70Mlu7rzjsffmuUm447e1dbdAmCUZHIB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556f596OojMfOWYdDnHH5VW/z9RVps9Ouf5VUyDgHI/DpTJHHH09P8+9SDn5gOO2etRA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j39KAuf/0v1M1lUF0+BgjFcLqyIJQUGN3JxXe6rhr2XPsPyFcLqayTXYiReQMCvPpblV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Uj5ieldbYweVEkb+u78/6YqOysIYMNL8zt1PYVsNsHB6H+lOpO+iFThbVkZ3E8Hjrg1S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ITtdYnKnuDtOD+daCxg98ACsnVmK2Mw7bSKiK1RoU47SV0BNzcZ6Z3oP/ZKvJYzldy3d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OKpLcRfZ1VRyAD+f+FXYnBIC9sUSeo0iBbSdUAF1LkjncEJH/jtOFre4yt4447oh/oKu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f89KsKR2Gai7HYymtL4Zzes2RgDyl/oaxLzwvHeF5LkwyPKcuxtE3E4xnIcdu9dhsyci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8XYmdOM1aRyVh4Vs7G6Fygg3ghvktwjZUFV+becYB9K66KMDn86QKDznnNSqM5x+NTWq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jBWijK1pHEalByxAOfQ1m6VaYPmMhAPT2xXSvk4QAEH16UqxhV2jGM9fWpUny2Ktrcgj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XA9adxjngdKQJtOWbP196SQxpx1bmo2iQj5uT14qYYOR70MRjGMkHGaYFJrYA4wMelS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KM8jPBp3AjEZ6U0r6fSpipxnP4e9MPHNG4DcHofwzUlrHi9twBktNGAB1J3DHFKRkCr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cKLmI568BxmqtZAemT6TqesWsenwgxbZZGkeVSoVSoA4PJOeldXH4fFtAkFiY7bbGELp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yc+5rXSWGc7rOdQTnoQefcVj6nrP9jqXuZ0c5GVzggH6dPxrXD1Yv3WY1IN6pnJ63pp0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hc5KhcYYfXrWORtGBxTpNbn168e4f5UjQLGvYA8n35OKk6D6VnVSc9BxvazEskJvYiv3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35/tcoOd9xIeB1Bdj+ua/o5sztu42yBjLfkK/m+0P95YmUkgucn8eetfa8ERvVqfI8bO3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Oe5qEg55Iqcnk5qIqc5AzX6Wo9j5m5GRztxyKhcAc/5NTjn5agfqMHpzWqirEt6jSADk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gqvX2qUfMoBOR/WmOnHWhwTVhXKq7gM+mOKDk89j29DT2GDwaYQTz1xWTptBcaVIII+l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oepNZeaY1J8+Hno648xf+BKM/UV5eCSOa09A0W81/X9O0WwLLPe3McKMOSgY/M3/AAFM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DEYedKex2YGvKlWjKJ+nqasNbgtb+MYhe3jaMHsHG7P48Uy9tbbUrK4068G6C6jaJx14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IokhiSGIYjjRUQYxhUACjj0AqYjBHoORXymGo+yjGMeh6tdqo5OXU+LNa0250TVLjSbn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YfwsPUMMEVnI2GAIBHcHnPtXv3xe8OrNZweKbdf3lti2uh6xsfkf8G4/Gvn8D5gxPfpX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Kp16+p+UZpgnhcS6fTp6F34e6zJ4U8UNpasVhZzc2gH90j54xn0HI+lfpD4H8QxobW/g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kV+XuuQStbR39rkXVg3nRH1wfmX6Ec49K+t/gp4ytdW01dOV8CRRPDuPzAj7yc/3SCPw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OI+tQXuy39T9U4PzX6zhfZSfvRP0Vhl81FZDwRnIq3G52enpXCeENWN5p6xyHMkXyknu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kY8V+cNNPU+wuXQSUAJx9KmR9pyKqFmyMkjrwKdvI6c00M8h/aL+Ga/Fn4U3+lWUYfXN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maFT5kI7/vo8gDu4WvyR06+GpWUd0Dh+UlXoQ68H8+tfuzazGKRZU4ZSMexr8mP2l/h2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p0PleHvGStqVkVH7uG53YuYPQbZDuUf3Xx0Ffpvh9nPsqrwNR6PVfqfCcbZT7egsTBe9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bn0ro/CXiB/DXiC11InEDHyblfWF+p+q8MPpiudYHPPWoyq//qr9fqUo1IOEtmfkdGtK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RfFnhQNxrVgeeCZ1X+ZGKtDxR4cZcLq+ng9c/aosHP8AwKvlDQPCuseJ2uF0dIJWtwpd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ARyDit9/hd40HH2CBj7Tp/XFfJ1skwsJcsq1n8j7Shn2MqR54Ubr5n0qNf0OTBXU7AjP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HU9KY/LqFowPTFzF/wDF18zH4Z+N+2mI3piaIk/qO1Q/8K18ZjltILewkhP/ALPWP9jY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Oj+2sZ1oP8f8j6hW9sT9y7tmx0xPHz/49UqSLL8yvGVHcOpH6GvlJ/h34y6nRZeeMbo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h54wGM6FOfYeX0/B+KP7Dw3/AD/X4f5h/beK60H+P+R9W39iuoWklo5A3cqcgYYcg/ga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ppf2C6k2XtgxVgxwflPb1x/Kvgo+CPF0fXRLoDoNqqefwbNVLjQPEmmr59xp17bKTt37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142a8I4fFJWxCT+R6WD4qr0U1LDt/f8A5H7O6aln4k0abStXjWeyvoXtLmMjIZJFKsPy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IPhDVvhb481DwrdkvJpVwPIn6C4tm+aKT/gcZGfQ5Has210H4gBBJa2OvBJOVaFLnaw9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LfEG7k8+/wBF125lChfMntbmVtq9AGdScDPTPFb8PZNSyxzU8TGcJqzWn+fyOHOs2q4/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e3/APrj4M+Lo9U08aXI2WCh4s9x3/wD1e1fVOg3oltvJkyXjOPqPWvzZ+G9p4w8Paor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Xsp1UdMjJTFffWi3c/8Ao96IZEEiAyIUIIJ6jn0r8uz7L4YXGTp02nHdeh+iZXjJYnCw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Oxv6dasRR4GCeKhiJZQQDyKtpwpDcH0rw2emOXIbjpV/d5drI552gcfiKoKwyPeofEGo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qOUG0scKgzy5PYKPzOBSSA+dv2kvjEvwq8FXOoW+x9V1GYWVksnIabb5hJHUxxL8zdNx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xZrOv6nca9r15LqeoXf+turg7mwvRQOFSNP4UUBVHQV7h+1F8U5PiZ8R5YbK4L6RoKt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zyY/2mGM9eK+PdYvvtTC2tpP3AYhiOjHsB616NClaNimmVdU1bzHLRMrEDJYA4PpjP8A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ChGluG4Cj5iM+nvWlY6VNe3USxIzqGChEGSxOOAPU192/DT4PQeHrKO51CFZNQlT5yRkR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M+tZY3HwwsbvVnZg8uniZWWiPkXSvg34v1SIXBWOJTx8xLNj3xwOK7Ox+AOuQpumu40O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208KuEVYoW2jhS3AH1FO1DwqyqHcAMB+HvXhf29Wbtse+uHaKXvH5/z/AAQ1GKQl50fB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XDa/8LtVgh89I92zO/Azmv0J1HR58M2BhBwR/n/JrjLzTI5Y87ceo6LxXVSzesnd6nNW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3wpqtqHd7ZxGp/u8c/n2rnWgMR/eZUD1yD/Sv0UvdKjnlZXjVgP7y8eledeI/h/pepKd8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BHoa9ajm0ZfEjyKuSySvBnxinnoDs+Yfma6LRdbvdJu4NU0yd7W+tn3xyrwUPfg8EEcE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ibwZfeG52IzLAzHa3fGehrkhjqvysOoY56CvS5ozjdHkShOlK0j9l/2SfjdJ4js57a8u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L5Y7OVuC8Uf/ADwl4IUcoScZxX6KQSJcQRzxkOjKGBB4IIr+af4Q+P8AVPAXjfTfEGmz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0SW2mYLIrjoR/FyOCMjmv33+GXi1Na0eCa2k5Jkglh37lWa3xuC55G5CHHrk+leLi6HJ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Hse0c8ZA/TNTxoDUELq8asDkMM9+9Sxs/CgDHfmuYokIGak7cfjUZ3bhwAM1MSp4VvfF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+Law7/vpev8AuVB4JQhlJ5BJIGal+IZJj01T0DytgfQUngzAZMDALAjv/k1Myltc9nBz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bgDg8961F5iGOhJP61nyoMYPJpWJGhSR/Kq8pKg461M0gThjgiqc80e1ssB15p2A4/X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21iNPublJonkaeP/AFUflgnax2n5mxxXJN46BYyPpt1HCwibzSVK7pScKfQ4GckYrsNV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TdXlsI0jKmJIlkR2znedx5OOMdMVyEGgeLYQA/iNpcE8m0jJ7d8DgkHI7Z49tYpEM5+9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0fUhu1EacAEUnLfdlPpGfX9cUyf4taJDMI5bTUAWRm3mEbfk4wTu4OOQCORW+dB8V72l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Btg0fmKzMZAvB+ZSFxntUS6J4zS3CSa3DJKsitvFrsBjCY2MOckt82eMdKdkI52P4zeG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f5kMefs4xmbkchuQP4sZxV9Pi14ZklkCpeArJPGcwEEG3GWxk4OQPlx1rS/sbxw00Lf2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ERwzHHTO44HP6Vcj0vxE8Sx3cmnyMF+crC21nDN0BJ4xt/EH1FJ27ArnL3Hxn8HWcXm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SWtTlVmJC5+bGcg5Haupj+IHh9ryzsRJO0t7MbeHbCSpkBwdzZ+UZ4z+lbdppaizhGoR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YCFvUAjgZ5xVyHTbGL7tvCDv83/Vp9/rv6fe9+tGnU0Rrqc8mpDnHy4NRJ0qce/as7AP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A45qOPAJzwelPznn1p2HsRNgjnn/APXTu2DSHr+NBzUtBzHEeOMfYLUHvOT+S1P4LUeW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tFpZAYGZn69/kq14M/1SKAeCR+HtQW37tj0NQrTBCeC3zE9AOM5/Wv5q/il4ufxx8Q/F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vVry6t0xhlt95SBT7LCqD8K/Zr9tDxj498H/AAbvLjwVbMlpe3Bstd1VCPM06wlAXcgy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dgJ4+bI/C3TfD2teMdQey0a3aaOBlVtnQBjgCvSwKjCMqsmZShKclFHN3NzNfybYg2xT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ha6E52sUYHrnk9a+j9J+BHiJIVJs5MEA5CkkflmvRdN+Cl/Aq+dCxK+oP8AKsq+a01s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E+WNO8OFjjaWzwD2rp4vCsjr/q847AV9KH4dS2z4REBHBGcflninJ4Tlj+UoA393P9ea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pZXyqzPnVvC8iBQ0ePwqL/hHFRMycZ9Rg/rX0JJoUiuY5V5PQMKbd+EftFuyqCrHJDDH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MZo8uR8xajoiRpuXhT2HP+TXA6hpPLZAGDz9PXivf/EOj3FkzIybgD17YI4rzPUIlP3z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eNi8KlozyCWCe23Mp+XPKtz+VQkLImOjdPx9P89a67UrNSfl4YnnHtXLPGyPyOOM+4/+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O4jDNPQrDcnQc/rn/IrpvD2q6pbO9vp2o3enSTKFMtnPJA77DnaxiZCRntnGay3heWIz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e5+oplpKI7mOUNtOVyfTJ6j8K6G7rQ5Ie7JNnqUHiDxzCMnxfra8Y51C7/8AjteyfCj4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Nzreo6mdTuokWW4vrhmhABBCbmbr16ivnabSdUgfD3DYK7gWYgYH49ea9r+F91pfhnSL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U2mim04ydVIypUSYO3JwT61zSwlWx6Usbg3Frk6H6E/C7UPEM3i6yS+1C5nttkxMckru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4PNfZ9mTtQnqQK+Gvgxr9trnicGOMwm1EsTfOG3MEUttHBABO3n0zX3DY5Krz/DjivLx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pc0dCn4vG6xteP8Alvyfbaa0PBnyovPft+v51meLeLSzzyWmf9FrT8Gr8gO3aAcj8a4X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vXHBNUbjOCp7itF+n51QkUSMFOTzzWcRkUiFQkZBzjd271mXbbV45+n0rQlkLTPxx938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rj6ZrSIHnuheIdR1eeeK+0ubT0iijkV5c/O7MAygEDG3qD3rmfGHxGk8MXN3broWoakt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rmRtojUEElh1PX6V628alcHJPB/AVTlgyMgcdD261aauI8Oi+LUUlxJC3h7VYzG9upd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iQccqmcMfWiH4wac8cM82kanD50UsxR41V0WIEkMDj5mx8o717V9mAAJUn1wTUf2NV6B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wrM4ybxhDHpdnq/2Ofyb5BIq5XzFDAnBXOc4B+nesO7+Juh2skMM8F8XmZANluXCiRgg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dQK9SWIby/OTxk1BLaqzYYZzz7H3NJNdhWPIYfjD4WlVWjF4FaS4j/eQBfmtQC/8ZBz0X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74VitGvXF8kSQpcSYtWdlSR9i5VWPRuuM4HNemNpVkxUvAhI4BKLkD2yKZ/Zdoxy0Ue4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454p3XYdzF0XxdpPiEXn9mGST7BMLefdGUxIecDJyRjqe1a80hAP0Ix9O1XY7OCHIgjR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rgVWuB8u0AEAEdM0Jq+g0z5L/arn8v4LeKl+bc9rEM9hm6g4PtX5KWEWgyRGXUbiIS7i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92COfzr9Yf2tdyfBjxKx4Dx26Ae32iI/0r8gchW3EdSOor1sHG8GcmKeqO78IppcnxJ8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VsNwUucH7TGOrgHkY+lfuvockkkYxnIJz9cn9MV+FHwwiWb4l+Eg2T/xOLEen/LZD/Kv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B3N37H0P4issarNIeGdzstQYf2dcEnLCPnHTnFZvh7/Xg4P0/wA9qvagSulXA7iMD68j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duO/615z6navhPQyDgYY59jmkB4AGc9OlJ1wRwPQ01t2AFHQjNSg2Y4Y7Hk9PrUrIrpt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YjFTDDfShso8h+K2k/b/AAldyEfNYlZo+M42nk/985r8mP2gtSE/iXTNHRhssbMzsv8A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BT+Br9stUs4r+1uLCYBknjZSD05BFfz/wDxF1ObVfHWu3LncqX81tEw6GO1byUI9iqA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Oco/y6/efM8RJRpqXV6HI5yM0uAQMc1GOMf5zTxgj2r9JPjRwGTgete+/s1Jv+MmgMOF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P1rwJOcj8a+kf2XIGf4xaWyKD5cF0x+giOfxrzc5dsDV/wALO7LVfEw9UftF4f40uHPP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2pYHJJOaxtEQLpsXbaq5Bzwcc4rZCnG5en+f0r8HlufpO4+LAGATVo5GDVWNtvGOKsBs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A/L17Ubc9qQ4x646Uqt6/pQSIyjGPzqJQG5HQ5Aqf5cc/nmk69OaB3GhcLtpcYFLk/dH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DI+evFT9uaYcADjn8OlSAccUgEUnOBUqsRz3qMdacSDSAYWyTj8qaTSMQuSuT7U0Pkmg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WmgjGaUnnigAPSmbjzx05p7c+9MwPpQAmcLxUDgseOcVZbOMD61WKjdkgZoKiCbTwcgE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5yckkg+3NdmB/Dz39utcMWBLHsCf519HkO8jnxPQ8s+OG+f4VeIYInWOSSGBVJ7N9oiI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fwy1qz8J2vxFuNXtLu0knitfJRXEivKSMHJ27lK/N7YxX6F/G0gfDbWHcEFvs+B7+clf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fgGTwvHKr2s2pQXGw8lZFVhuHpx1rszZr2bi9hYO/tE13PLfGHgPUtB0u7u5biKcW0UM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DDHjIzzXU/BdSsWpArl9kQx1I5PH/wBeuH8U+NfEWsaM+l6hOpgYL5m1dryCPGwMc9iB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h/Z9+5Yh98WPdQDkf1rwMOsO8RF4dafqevWdT2T9ofRX7RkrJ8CtVi+87R2CHIxn99Ge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+25mUDO1U/ma/SP9pR8fBrUIFb/WTWCZJ9JAcH8q/NmzUtcTFQSQFB9PWvYzh++vQ4ME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BPpRKNoy/IJ24FNkPVI+PX/PpQxZiAeR/UV4Uj0EQOQZI14zu6/SradOecZJ+oPbNUmI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T3qwrBlbHTnvz+dQWyEth/lPTg8dc0i/fG08kd+57UiZZ/3gwO/PpSr9/K54GeaAPdvh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1FfEdkbnNxEiyBclV2EnH8/pW/rPwL8PX1tJq3hnWDZoV3rbzjzCN3QED5hk/lXE/D7V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Zma4BOOn3MY/KvU9FvzM7zgptdlXA+8vseM/0r0VTvTTaPErVpxqvlZ4HrHww8Y6RA18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aE5X8RmvPGVo5HicbGQ4KsOR36V9ra7NdGzmto33o4+YL39evpmvkvxaQurhETaEt4F6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etc9SlynZhsQ5u0jmHIXk5545PPPelwOc9PyyKcQe2MD+VKQpBwenTPfP6VzHWQMw+Qe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7c8QqR/dwPy4qi6ZkTbzyfrV27XiONccgfl0qgMZtu/Pqe/r/wDWqtcHAxx8vp7+9Tsn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O1QT8qPUH8MCtIkSKTspcEHPceoPrmmksGPPA7dMnrUUzFX4xuI69vzp6OzFnYc4HB46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h0PcMMADv36e1em6LldNRRkgzyN6dcD+leZ22TLEqnbg7vw759c16Vpe46db4UDc7kew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bg92bwJU5I5Yr9fwr9P9LHlaXaRqPuW0CjPqI1BH51+XuP3kecjMqjnnvX6nW2DZwBl+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H/1q5aOhWL6Eu/PYf1pdzZ2AEcdvTvSDGMUDLZGccVqzlW44HucE9OufrUwc88kn1qsg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VIuM59f0FJCZX1ElbYlTz1x1HtxXLSOWBYnnHP4e3auo1A77Rxn0GPqc1yU+Dnnjjj9K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1zz9faoCcZOMd/yqWYDBHP4cVW3HHTGOO9BLJMgHKjk8/nSKDwW6nkUwHHJ+lSAjigk//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TeSlDnnmuejgYXkjt7c9eDWrfSZu5SMAljVZZFJIOM15vQ0e5KAnp0PQ0eYMbT26fWms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enUGkkBZJDKCOCaytUj3WMzKcnaOM89qteYSev4VS1UqbGXBxkJ+rLVgWoW4CfTA+oq0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kD5cCr8Z+UHp7+tS0UmXU+bGakXcue4qBXCjAI/CpQ2B6VJRKDjGPWn4OcCoc4/xp4y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KpwuB3pikDk803ec9eSKgCTIBpyOuD6moFzt2D86cCo7/nVICXdkYH4UmCfm/wA81EXG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ODimBOHxzTSVyTjGar+YFGCeT2pysOcflTAlOd2O3vT1PtTASRxQCRyBk96AJOuT0zUf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PNHQU0wI2AVQuc1d0hUl1mwgYsivcoCUOGGT1B7VQlZM85/Om28oFwhLbTuBDDBIx3qk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/wANXcn9m3VzNNyCsjbl3H69cdfSuTW1vtXuVub4uI5ZANwG7qe2erGk1G306Gz8y3uJ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SST1PAJ/DNa8Ol2v28W2+/NuqLskDSKA+ATjAHQ1ukrmcr2L11pUGmXCJbRvGJIEZkkb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cbQM455qe5ht4L51glll3RIWeYszE8jq5JqvK56MOlYy+IEQbhCs0/aOCZs9gBGxr+cz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HGDx9K/ol1Z2j0PVpgf9Xpt83sMW8h/pX86/hrI0uMFSDgD64Ar7zgZe/U+R4Wdv3UaL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MDp1qeQcknqOKgPAAHFfpZ8yGNzDPYfp/WoWQHLGpt3p0qFm6j86AK4HpQ6gnB+mRUyg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1oApyKByMnNRMMD8auSAdOnuKrMMEZ6mgCEEEkV9C/s5eG/7Q8Sah4pnz5elQ/ZrfAOP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qfpmvneVtqktnAHav0M+EXhn/hFvh/pVnOmy7vFa/u+xElzyqnPdYwin0Oa8rNarhS5e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Q9KAJx/SlwAcH6U4Lk/X8qaRzleAO3tXzKR6XNqV7u0t7+1nsLxPMt7mNopFPdWGO/p1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6Fq9xo9yB5lq5Xf2dTyrD/eUg19ojBOPT+lePfF7w+bqzh8SW65ktsQ3OOf3TfcbH+ye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7Kv7KW0vzPn+I8Cq2H9tHeP5Hz5nC4OCPTtWP4f1jxR4I1EvoFol3Ak5ni8yTZs3dV4I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Rj170wIOW6fT9K+sx+XUMZT9liI3R8Xl+aVsDU9pRep7doX7VXxH0Sbzl8F6dOTkMDeS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cH7bfjiBj5vw6snyONmpyg/+PJivlYncfTNNOQOePWvAnwJlEv8Al3+L/wAz3I8c5iu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KMLL8NUGR/BqZP8A7JVwftz6iv8Ar/hrckn/AJ5akv8A7MlfHGOPr+dJk9O3f0rP/iH+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NFx7j9mkfaMX7d6R5Evw01VF7lL+I/zjrzD47ftOeHPjZ8Om8IS+AdX0vUbW7jvdN1C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5ZNwVAxWSMlSFOc49K+fDJJkKDj60u93znOOgz7VdDgPLqFWNandSWq1/wCCKrxzi6kH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eS3llHPMjpMMrIHUr8y9Tg44NXM5yf6d6YxP8JBzT95yOgr7GMLKx8ZUqc0nJKx0nhDx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Ekm3f9zcgZGYXOCeP7p+b8K+vFw/Qh1IyGHII9q+Gt3J3egr6Z+FfiIavoP9nXDl7rTc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rY+45U/QV8vxJgrwWIittGfXcL4+0nhpPfVHp42sccH3pCo4yM9OlIo+YmlY8ZJ4r4w+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Yzj6Go+BnNSbiRxURKkkd6mwczGlhgEAis3U7KPU7CexkOBIvynoFYcq34GtFugB5wP5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/FTKCaaY4SafMj0P4T+IpdQ0VtJumZbmwYoQSQcA4P5V9H6bc/a7VXDncOGGSDn86+Ir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dWTIhuSsU3YbvU9uRx+FfV/h/U1jnQ7gYZwMHPHPINfm+ZYZ4etKJ9dQqxqU1NHfY4wc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vE3O0ZzUwwwyOQehpSBx6V5ydzVeYJhcAcYqyCMZBqoR24z/ADqaMgqPX0+lDiDY0use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w9+2L8Z28G+BJdK0q62ahqrvZRqp+cuV5OAchYU+Y9i7KO1fVnjTXn0jTs2aebdzt5Vv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/SOP7z9+w5NfiH+1b4wl134r3WgW0qXEfh9VtN6EHfdyASXDbhyQHbb9Q1b4eHNME+p8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tuBuyepz0Puf1rMu7QQzi2iUtdvtCxqM7d5wPfcfSrUc0sKMkYG4HcWJ4H9K7b4c2Eb6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M8jn5m2x/wB0HvxxXdOXJFyN6S55JI98+Bfwrj/4SSRL397PpEENxdqBu2TzfNHH/vDg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o9Fi09VLxjzGXq3JOe+f84qh8J/BEnhTQIoNTRV1bU2bU9UfuJ5xlYs+kEeEHuGPQivR7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hyvPQ9q+BzDF+3rN9D9By/DRo0kjnrfTyYwMEsT9OKz9ZsolhO9fufrmvRLVWWMCQYY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FUYdNgJU4JzjnmuWl8SOyex43fRRIpIK9eAo6Af4etcTeWiYcLwQc8jqOnausvbkrJJH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a5m8Z2T5weR0H869mnocMtTj5LFYdxIDHvg+tYN9aoyspGeOPwNdhdISjZJ6jp6iuZuU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tkcdSKPJ/E+hRanZuhTd3x1xmvkjxL4c/smedowy7GBC4PQ9q+7b5RtwwOMjjHNeFfEX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aGby5D/vAjPuRxXq4DFOL5XseHmOFjOPN1PlkExHzY8gnnHoeo/Wv2C/ZB8djXvC9nqI8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PqUYAKsluNjS9OGEZU57qCO1fkDco1rNJayj50bawGRj0/Ov0R/YQvfsWn+MmeVUZUjQ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herHHHFexjIKdO6PmoOz5WfsFpVzKYDHcDayuVB/vLng/iMGtxGBGAfevPdG1JW0u33y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wJ549uK6C31ONwSG+6cEf1rxHBpmykdJvBIqUYwTnr+tYsd2rFcEc1pIS659uakpO5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7280/UcCn+DRkxn3xgdqq/EH/j404A9UlPpzuWrvgyPlTnJ3A49fTFEti+h7EDiJcDH3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wO1XwcRL6YP8zWfIyt1B/lQ0ScTfxeKhqEstnNbCz3LtSQZbbxuye2ecenWsPTF8WpfX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yfuFto2Rw245yWzxtx+NeiXLMFIRRjHrWDINoPHPr6e9NO5LJo528lmIHyjbznnPFVPN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HP8A+qvOfHM2urDJbaJ4ls9EmmhRES5VSySSPhJACrZ3EEAdzXG/avHL+VJZ+LdNnH7r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+YAdg27iwcEnA3Ae1WoXVyT3bf8A7K8555o3o8gUgADHevDba/8AHxLef4j0uQxmYBAY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DGzuOpzmlm1H4jNNPbWuq6Q86wwqIyUDrIP9a23rz27Dk4FP2YXPdIJB8xCKcAnrUQky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f9o/EKO3nlgl0lgBIY2dwVCggglk+XAUMDnvz2qjNe/FaW+iXT5dDmgJJlG5jII23FGw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0cnmNM9jM2Tjbx7GphL8udh/MZrxC61H4vw3UUcFto80KwSiWRWKlrjny9il+hGCQelM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aZprSm3JI34zcAj5fv4CkE4OT0FLkKue6xzE/wALDH0/xq2shyCFJrykan4+dbfbpdur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8hVd7R4fnD569vWvToSQe5UdD6ipasM0PNGM4YfhQWHGAemKiUg4GRUgPNIBckjgdcfz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kAcYBpGIIwBzj8KBo4Tx06vDZI2SfMk+n3RWt4Hx5cefUZrB8chkWy78yHn6AV0PgUAw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Q85/aeW21b4J+NvBaQPfalrmjXosbKIfPIbILdPIT0RIlhLMxPoo5YV+Wn7IXhmK/mln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+DtChfvcnspNfuB9hsv7VN9NDHJM8TWrO67m+zs5LR8/wseo4z3r8tv2ZvDC+D/i34z8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p6hBAW6iKOVlhJ9CYyp/+tWWJqcuEmj0sogniUmfclzpek6bpLSNBEqW8eQxCoFCjJye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0+I0D3RtdFtzNBGWEtzgJF9ELkbh7jP619ZeK9LfXLBdOZ9tu21plH8fOQOhrzfWPAsKa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QhG4naOvA5718xhnBPmnqfdSVRx5YHw/q/jnW571o7WKFsNzsBdR3xuz6e2BWxpGv3mo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C70z/Wu51p9M0MvAiW7c4IAQNnpg7eRVPR9R0idRAYfLdSAQOEbnn/GvYeIpuOkTjhQr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LLVdrwoSVXLHFaTaFDGdgjU7TzznFeueGvCMb6Z9sjVRHIuQ3TKgYyB/KvDvFeryabqk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CcE5+7XJGbk7I7pxUVdnjnxGl0jSkbZYBzkq2DtDH2B/wr5C1vUkuZ3WO2CgE4K5bnv2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i8WQCe6X5WO4EHLYPauT8R/BvwtplicW6NKuSWb7x9uufwr1sPjqMPdlueFjcvr1W5LY/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zY2CHoSOBn396rSaWZVMkY/IZ/8Ar19La74CRHO2IeWexB6e3Suej8Drbsrw/wCqPLLg4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rxZ4NTByTtI+dGiltnHmrtUsRuwfvf8A16z7+I22bkBdh+Ur355H+Ir6a8QeEbV9LaRY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HPHrXzj4p0+Kzv0a3TENwA2ARgMvt25FehhcSqjseRjMI6buj6HudGvgY3uZNKiuCYHH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YLYKKCrSH+FqutouoIsVhJd6ZbRvLNGsqyAwPc+UB528nHlqvKlf4uapaV8H/iJfaVpu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T2UU0DpBkGOZAwKMOcFTxweKmX4OfEeGFYE0LXNir5f/AB5sSV79FJ/WvbWLp2Wup4Ms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XMMXi6LT478Xss1tdy453KI1QGRs/wDPQn1JHev0701cKFPUjI69K/MT9lbwF4r8P/Eo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bppF3Gst1ayQxlmaLCgsoXcccDOetfqNp8I2c5OOK+ezWsp1nJHo4Gm4QszD8YkC3sEP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Ct7wYoNvnAODk/wAv6VieMQPLsQBzvkJ+uBW/4LDGEAnjjAzn6815EurPR6HbygLz6k8V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Agzkda0ZAcEHjk/zrPuoibdkyfn4pJCOHm8UaGjyRtfwxNbbmmzJgoASDuzyMYNXdN1r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uK6VH8t2hcOocc7SQcA45xVa48H6BMWaWyhcvuDZB58zcTnBAOdzcHuafp+jaXoMTRab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1iUIpYrgse3QVtpbQDXMbZHOcn0qFg46jrnFVxqdtLI6QOsnlsu/YwYjIyM46ZHI9Rz0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o0saMByrOoIVuhIJzSsBfwVyDtJz0/Co2UlTuIPH05rON/EWCZGWO37w5PXFKbtc/TjO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K5c2t/n3qFgc4wARnr1qMThsjbkYwKhaY5yFJH0phuWcPw2evvQOc7qrGZlxxweoIPAP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4Dr+IpoljpA208evTis5wxHp6H61ae54GB37enrVUyBzkA8dRSRVjxb4zfDqb4leB9Q8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yR9oKGUIIpFkPyDBJO3FfBV5+xZf2l41sPGFsjlS2GsJeV9juxX6tXEQZNxHzcYOfWvB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Esrk248hM/KrgnLcYb9MGuuhVmnaLMa0Vuz5G+H/wCyJrGgeMNG8UN4otL2HS76G5aN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soJO0MQMDPFfo3plsixovTHQDnvXJ+ELaQ6OpkYlxNIWY456egxXodpCkSjAzxjrjNKv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ktCzqoYaNOSv8Az7EsKzfDpBcEjgH9a1tX+bSpl/vBQR7ZH+FZmgIFk+QcY6D3rmZv0O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APr+lOWPBweeeSaR8bdvqOfWoF1EHoP508uRgnnBxnvj8qi2j8M0SOsaZHFNso8z+Lvi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j8Vs2HsdPmeLPeYjbH+chX86/A6LeqAuSzEbnJ5+Y8n9a/Vf9t/xW2lfDKx8MxSZk8QX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/evn2yFr8qep3Hn6cV+rcEYTkwkqz+0/wR8ZxJX5qsaa6L8xeTx3NGTngnHTGKQnAx2o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x8zcmUc+3Qmvpz9lCGSX4u2TqchLO8Zs9ACmM18xr68/XpX1X+yRAZPidNID9zS7s8e+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FX0PSyrXFQ9T9iNHbdYQYPBQcnitwYCkNWLpKItjEAQcqpB+oz0rW9fWvwyW5+jRJQp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9JHjbzQASxwcD+lSHUzdcvbuysZbiyWNpFKBBKSqHcQOcc965f8A4SbxGCyLDp7AD5ST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rd8QCM2Lo8XnBpYlKnj+MHP4Yz+FcdfX91avE0el3d0JCdxgCHZg45BYZzntVRVyWbH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Wysto65nkG0ep+Xke3WuVb4y6RFZXGoySWH2ezCtcS+dKoQOwQHmP+8cY5rTtbxdTMlp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3ToEU5HYqzZ9K40/CHwk+nXmmE3n2e9jWKVWnDNhG3KynYCGDcgnP0rWFOD+MHe2h1EP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o2sZIJXdI5VuyodoyN4UGPORuHbvXRf8J2nnRxixJMoRkAuF5DjK/wAGOa8uX4P+E10i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HmeW3mqZCZOpZinbAxxXU2vgfR4tQh1J5JnlhSNFBK9YsbTwCMYGMdwTz0q5U6VtBRcu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M+lTKSxBAnjJHv8AStC28TxyyeVJZXEWf4iyMuPwOf0rHMYY7So55GPX/wCtU0EISb5h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OVFHdK+4A+o7UNjqM0xAPLXHoP5UvbFYMQoAI5HTrSFVyB3J/lS03+IHNABgU3pyKeBn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5pOn+NNPpQM4xwc/jQMV89BUfJHAqVSMDPSg5zgYPegaZGVCqzk4ABPtmvOBIuCfTPf0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J4BRuenavJYMmPk++f1r6LI9FI5cRsjyv49XPl/C3VnGSzNbJkcYzMtfmV4puzLAiCYS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BAzjrxX6Q/H+3n1H4cy6VaXAtp77ULK3SUgkJvkyT+SnivhK6+Ff2iQufElu5dg532kq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ONWrCVOnG7ZeDjFSVSTPn7VFdlIyNp/n0r2j4MIzabenqDJGPTjB4rz7xzoP/CMvNYyX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JWRSrk/wtz2r0b4NRSf2FdXOcbp4h7/AHDXhYHDzpV1GorM9PEVIyptxPXP2lsQfB+4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z1++3f3xX5zWsjF5ieBkEgdcnpX6I/tK3MbfCbynO8tqenjuCceYa/Oq1zumK5blcn86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kwa90tl13gnAxUrMFIC8q3XHbBqoWO7J564+mafne2489zXiSO5DM5mj7dcfrxipgF2k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VY8OrE465+lTKSIuegGfwqSxiuvIxj+Hk45qaMgMT6DjnPWq8e7LZ9e/WpIxmTv/AJ96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Ls5yeMy/0rej1e5DrJGxjZOhQAHHuf59q5Xw/uWycg5Hmccew/OtZxhiDkn0r2qP8NHg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FfLq+hau+pTHzbS2kkhclUySpwv+1n0HNfMvize2uyvz8sFuufXK56fjXqEF2Yrfb2fK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38WY/wCEgulGQAsI4/3BWGM2R0YH4jmQDuyR8uOfX8qY7AAfqM9B2p+7AyMGoXO1BuBH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s9a1gkJDRBh3PP4VPfFVK5PzKoz2/Wq0pIeJOQrY56n2/Kpbxjv64yMDFUhXMuTImHI2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qFzk8D5e/vUgZlf5QMLz9B0//XVWbniQfjnkf0rSJEjOuFYy5z7HPP04pRgpgnHH0x/n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ZYZAHTAoQ4U/n+ddRyt6mjAAJY243cjHQ/Tj0r0bSztsLZW5ClzjPUZz/OvNrZS0qEcA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TDiytcgHcCeD/tH/AD9a4cZsd2D6nR22Lq5t42BwZUGPqw71+pVrI3kRRuAcRj8+5/Ovy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aMwG6ePAPOfmFfqUdqHakYUEKeBjqP51zUlqPF7oeSAeMY7Uu5gCU+Uj19KiLYyR6889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xWjRyEnRvxye5zUpZcc9TwP/AK9VN+D8wyefYZqwh4znPf8AGpAo37DyivQgjFcw+Qfm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/wCjZ7Ag5965V5cFmPPPORjFMTK0ny9sgetVmOevbjHp/wDXqaQlhnP19qqjJA4znv2o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lye/WoyRnjr057fSnZAHHegD/9T7Z+IHiy58EXP2uS4ga0v7l1D3QOYCW7FQQ45zhsYH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r+1tIVLpcQvJ5peMjegB2r5bMGyDntir2s+Rfam9xf6HNcvYzzfZpG8twoJILKC2BnHB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GK7GoQaDJbzkFPM8pFO0kZ5BwPfAzXP7PTYOZGp4u1XX9MsLebRIEnLTj7S0hI8uBfmJ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YHUmuTT4qRglp9KuupOxMeaqKuS7IR09Oa9VVluEODsyo71xOp6dpEurxxXdhcTmUrvd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UuwbgjHPGPWoik1Zou50fh7X9L8R6bFq2lTedBKSA2CpDJwVIPQg9RWhqjD7G/OOY+n++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CgYH4dvYVX1WTbZMBj78Wcf76/pU8t2D2JxcxxKqvIqsTgBmAOfQZPNWYrgMfkbJH90g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e3NrdyFt1s3mKAcKWyGBb6EVDoWiWGhyXBswyi6kM0m4g5dup4AzVShDlunqRGUua1tD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4qcS4IzistCN2SwNW96HBGSB1zXO0b3NASE/T6U9ZCDgDI9azo51k4AC596kWY4PdaQz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npQCcfN171XibaeOlSluevFQBLvbp2rlvFPiS38P6ct26ea0s8dvGhcRhnkOBliCFGep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P4Vz2sWemX8HkanDDPCWPyygEbhxweoOO4wa0pRTkTN2Ry2n+PGmunttRsJrTDhEuVdZ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+UFVPG4cHPpmuq1HXbfS9MuNTuT+6toWmk2kDIHQAngZJAyTgZzXjXiD4Z/2tdRWDarM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XGGZBja+cmVP7oPf7xbFepy6DayaD/YkA+z2xtVt4toyIUjA8vA77CqnB645ronBIhSu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J4zm0bXtHWHS43ixNCsp/wBGlVcXccpzHLErMA4+UqPm5FfRsupRWUXn3TbckIMkDcx4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r+DfG2oSx6TPDbzQlbi3N5C/kxJbzQmEB42LM7xqTjYF3cZ55r3a4t3u9Jns4nCyPEY0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DxgnqPQ0SpJaoUal9CiPHFi93LZW7JPPHIsawRSCSVywz8oXIA9S2AK6qfVI7O2lvZA7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bCjJAHc8V47Fp3jfTbqCZtLt2tlFuZYdJuvLIEaP5gWOUKrF3YE8jhQO9eh2lvqOqaMY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pCyLvC5HBZQQGI4bGRSlTSH7S+xvW2rWd9Es9rPHJG4BDI6kcjODg8H2NXTMpA55HOM1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RoXvZEQgBzAZCMbfvmHnj1Ga2vDdjfWIZZ2AgKBY4QWbY2SS25iWJPT044AFEqKSuJVD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Dt/Bb6atoYpbUymSYOWWQzJCMYIGMuMg1U8HeM9f1K7s9N1W2t7iaY3HmXNmcxoYuUBU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9KzfiTpmv6hqsEljp0l5ZW1j+8kjdAfMFykpUKSGJ2RjoK3fhf4dltNS0/URHJp/mSy+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J27nz8oyu4ALnpmuiFKHs7vc53Ul7TyPVyZw4YhlkGDkjBBH1roEv/Ec6bhNIyNzwR/T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lFOe2M4/KvJvEWi65c6j5xkZLCBwfL2q0ATleV5Lk7skkDbjjpzmqN+pu6h6BpF2WluY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BJ5hUYPB5JHNbjkvyK8t8JabqFvOkE7K9pYBo4nEKpu+UBGWUNucMPvZVeeua9MCDr69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Sd1cw/E0zW/hLxHPjPlaLqbkDuFtZOK/nx0FHXSoQSMkZJ69QK/oC8by+T4C8WSj5lTQ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1/P9ozZ0m3X/AGefXoK+94GXvVH6HgZ49Ik7nJ2//X5qDkct6ce1TvnOe5qM556elfpB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YFOHHBIpu7IPscUAMwVxk9DzinZ3Dg56Uznbz1/Q0h242nvQBGx5qu2M89+KnIzz+lRs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R4D8NJ4u8aaRoDqXhnuBLdY5xbQ/PJn0BAC/wDAq/SUKoB2jAP8PYfSvl39mnw0PL1b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60Y/3Vw87L+JVTX1Q0W4DqK+XzOrz1rdEenQhywXmQkcZFJjv271YKcZxx3NRsBuwPyr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R1/OkuLK1vbWexu13QXMbRSDplWGD+Pcehp4z1Ip4OOehFNNp3Qmk1Znxdr+iz6DrN1p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Y+/GeUYfVcGsU5U9OO1fRvxc8Oi806LxLbpmWyAhucd4GPysf9xjj6Gvndlx0wQBX6Rl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6+p+WZvgnhcRKn03XoQfL3pT6H8utIDnk80oH4Z9K9NQPLuN/hJBx6UhPb/IoKnHBx9K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o2JckhT0zUe4AjLZzUh68cim4QcgdabQucYSDnByabuJHHPNTYB+U9+lQsMHcB3yeOKX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dRXU+DfEP/CM+Ire/lbFtI3kXQ7eU/Gf+AHDfnXKZxz3PrTTtJIPQ/5/Gsa9BVYOnPZm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Ibo+6lYNgg5BAxjkHOMY9qcSO3IHYc15r8MPEJ1jw+tjcPuutN2wtu6tFj92x+g+XPqK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CvyvFYeVCrKlLdH67hcTGvRjWjsyHfngfjTSRz709to/DpUbcc9q5zoIS2Rt/hHemH0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mB0PB/OgpMpX1sl5aS20vG8fK391h0P4GvTPhnr8l/pz6ddNi6sXKle4AP8AjXnxPqB7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+HPEdtrUX+puGENwO24dD+I4r53P8F7Sl7aO6PWyuvaXs31PtvSLsXVuC3LJwfWtnNea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N90MwHP+90r0ZW3AEnrXwsVbRnuyVmOPPvj1qrd3EkFsSi7sDOB1wOtWiQAeeprL1O5j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jA6n8qvQR4P8SfFdt4Y0fWPFV/PHE+lWErW7yjcizupI2gfeOSMe/WvwLjma6up7ue4a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5fJLPIxYnJ/vMSc1+4Xxo8L6HqXg++1XXZp7PQRIz3dvCplaYtwojUkENk8DO3Nfhvr0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arJHawSYSMrh9h5UNgnnHBwT7V1YKpBylBbo3qUJRpxqPZmjBFHcXEFhbMJJrlwkaDnJ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fwX+C2kWieH0vIPNvJoxq9+HHyx2cBXyUwRnMs2089QrDpmviP4beH7ZvEkF7auLqSBS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JwQ0it93CDJOelfpn8Pvi54Nnjn1S+Y2E+ozCE+crKILKyHlwRZIHuzcYywrzM7qVf4d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V6lQ981CEWVpJcs4DyAnLYGFxxz2xXhPib4j6N4XjdwXk8vlmyu369R/ia7DUvid8G/E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X5UYKiJtQhiT8QXB4rgvFuq/s9X8DL/AMJD4cuPm+b/AImVuxLfQyV83h8M0/3kX9x9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V0v9orwNPEkU175U3fzBgZ/z0rpbv4o+G9Utgbe7jlbaCyrjODxivmvXfDPwj1JfN0c6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ZGOemPLYg/rXBDwRp0U5ktpZYZE6Nu6/pXpPA0Vqro5ljp7PU+hr7U7e8vJZYGxH8o3d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u9lLZGeTjIzXnGkwajaM1t5vnIejMeRityafbjzXGOm6qULaG3tLq50rfZzENxAbnPbg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FB5YyoOOBxmuJ1DxVeKJBbL8gyFBz8x/+tXndzqfxCuZP+Jbb7lznhRnnv0NdNPCuT1Z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6jdfvWOSPm6DviuF8U2xudNlhcjhWxnjkDI/WucTV/H2myZ1W03I5+Z/LJA/Feh9zXRS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JW4UZ25GSf610RoODTucE68Zpo+LvFQRNYkcfeZQWOP4lzn9K9i/Z/8AH9p4J8SyXOoy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ngLnPAIz1B/CvJ/HtobHX5QeN/zAHoPXH5c1F4aBF2CwypyOevTn+hr6OydJHytTScj9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atII9G1n7TvBZFiuDvI6n5dwcY+ldrEfEl0VK3d2iON2TNIOp7fNmvyP0i6On3Jngiil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gOMZGxlOR9fwr0PQ/iP420G0ls9F8QalZC5AjlPnfaESP/piJt7RsPVccVh00OVp9z9f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3Kz313du8C7hPM8iKQ3VVZiAe3Fe/wADErjOeOa/L/8AY18Q+Itd8ceJ11jW9Q1eC20y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05BOCTyR361+nNv8q8DPTNediV7510djg/iC2bmwU9TDIf/AB9RWt4KB3RcdCpPasHx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yfq4ro/BC7jEOBzznv8AjXJLsdDeh6yq4hQt6f41nzYyfrWiD+5Qeo4rLnYKCWOOe9Po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d5FsznoRnNan22IHoSB1xVC/nS4IWFCaSRLZzOp6Roeq7ZNRsoLh1wd8sQYjacr8xGeD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4Z8MPaC0/s60MO5sxrHsUliCchSAclQTnuM1meIfB+q6zqNzeWmvXmmRy2qwLFb8eW45M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Poaxn8H+JvNkceJLva0gZchsoAAD3wc9eQRW0V2ZDNabwb4QuLZoJtPt0VxjKZVh3+Vs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wz4e1EeXfWUE6OxLFi27nPOQwI+8enrXMT+BfE8s9vOnim/jWKN43XBPmbkC7zhsZBGR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xjGpS28SPnEW1pYySCoG/cApDbiM/jiqdxI2JPh74Pk3mTTIn3kFjvlzxnGPn46npj3r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TLCRJCwZGWRgQygru4OM4briuujUbRuHBJPTp7VNx6Dr6VLLOHXwVog1SLWzE/2yGQyJ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h4554rqVt4+4BPPbg1dLRqD04/nVNpYScH17j1ouCY5Y0TkjPp7VIJF7HNY82oW8ROSM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zEIS3sAf/wBVJxK5kdnvHrinpMM4HJrjl1OEACRdpA6nPatKC+jY7gevQZ7+1LlDmR03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Xvis+GRJAMN37+lXx+eagq55547Kl7BT1Il/pXS+Bs+VE3bg/nXKeOz/AKRYhc/6uXp7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6dM7efwxU9ylsdhNKzSfIOAx+v3jXwR8MtCudH/aO+L0d5u3G7guQW5yL0+ap/BflH0r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8D6HaWmmhnvNTuBCqrI0JYMx43p86jHJK4OO/WuD+F/hs6d4g8Qa6IGhn1ldNEgkdpD5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Ht1715ePxMVTlTPrcjyuoksXJ6PY9i1a/g06wkvrlysca7m4PIHoBkk+gr5U8beP/iV4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H7mw0MzRrfa1NEJp/JJ+b7NaE4ZgM/M5wM9DX1TqmgT3qZuh8gwQvb2yK5fU77U9Oja1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bvxz/SvDoL3rtXPrFTvHli9T8l/iXa/GC38W3iaFc6/f6ZGxCyalDBFGxDEBlREQCMrt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PhW+1p45YLiGeOS2VGjkKgecxIXaOSQ2TwK+vfGWkeIvE+6IXCON5BJQg89wcml8I/Cr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Xl4WBLycqpHPyr0/Ovdr4unOHwpPyODDZbUpzdpt+p7j4TlbSvBttp96f3y2yCTPO2Qj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K4lbXTcQYG0hwVI+99PWvtLxMyaZos6xMPNRdzADr2wK+GfEjx3l9MjNkuzEfX8q5cvg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GCSNMfErxfHpVnp/hzTDf3MmUuLgqHitU6b3QMjSHnIVcZx1FeafGnW/ipbeJja/Dm88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Jb7SrGGJpAFOUVEaTY2TkO2QRwxBzXUaBb3MFxmGUwSxkHKe38/cV6VaP4lkVoxqShWA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V6UFClLmUEzx505148rm16HyfH4x8U6V5K+LdMlKuil7mCEpsY/ezCSTgHqVrs7O907V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bjOD6jt+Vez6j4OubgebfTmTHOQox1/PHNclL4JS3c3Ea7TwNwXB+nFW6kZapWOWWFnD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vDIu0yZBOB7V8VeN7Y29zcQLybecxqP9liT/ACx+FffslkYVK55/h46183ax4Jt9S8Za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bywcNI2xSR/u114GuoTbZ52NwkqqSjufsr4F8OJYfD7wfZXQ2y23h3SI5DnnzFtIt+R/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27n5SCM/lXyP+z98fNb1nxPB4I8cTvcQXgEVhPNtLwuPljXcqrlDgLggkEjBxmvuxIhj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Ve15tTwsTg50ZclQwLSyRHCgjO7k9c/59q6eGEohEYzx046fhSRWqrggDPb/AOtWhGuw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GMbHBeMFY/Y0HT94SPyrovByg2qhfl46/jWF4yJD2ZXoqSZ/Eiuo8H5NqoI9yanoy+h1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mO9VbwncqAcADp6mr5B8xT1Bzn8azbkhmZh0/wAP5UhFMqD71n3tol1C8EnKSI6so7qw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O+feqEspQkHjsBiqj5AcnpPhXRdBeZtOjlje6KCVnkL7/LUqvXnIHH4Cue1X4b+HNT1C6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03aRxyus20bIxgKAVIHqa9Aa5HRhjDcEDvUH2mMr8zE59q0u0FzzG6+Gvhq5ljnitZIZE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ySt/FITnefbj2xVKP4W+HodObSI2uvsjRtEY/MGPmcOWztzu3D6Y65616mbiFl+bkfpU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e1PnkSeUR/CbR4Lj7YlzeZE0EwG8AZt/urxj5SRkjv7V0Wq+ELTV7s3Uss9u7HLfZ32K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9TXatPCUOH4HQY68VXFwpB2kYPNDbB3PNLn4YW86TtHq+pxTTxyR71nOE80KMqgIAIC8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Z9PisItc1SMxQiHzTM7uwUDLffBDEgknJ5OOgFeqLJHgEt7dRVknPAOaaYdDxif4cak7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nM6hXZQMjG3h8bQO3T2NTeG/AeraLf2t3feIdR1OO2haNop5H/esxyJH/eYBXAAAGCM5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UO0KSeD7dqbqSFsZ8xPlnnB4r558d6nPY6+7rAZ/3UI2jJYD5s9Aa+kJUUplfp16Gvk3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iq5026EqusUWGW2mlQ7gT95Yyh/A9q0w/xEVX7tz23wZ+80AMeD5svPoMLXoVuq4B9O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NZi1/wAH2+pW7b45ZZ1H7toycEA/K4B5r1i3+4qk5x3/AMaVX4i4fCiDVwDpUpA5yg6+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D68jjFW9bAGlyf70f86qeHiN+09Wb64xWRr0O+PAye/XJqJgHHOR2qTIAyT0NReZxkj0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APfH4Vn3bMflPLZ49wauFsKTnr1rLuZCrM7Y/dqW59qqKuw2Pyg/bZ8T/wBsfFKz8OQS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HOJ7p9xz7hU/WvjbPJzXcfEvxC3iv4jeJfEJk81L3UrjymB4MMbeXFj/AIAgP41xGOOO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vg6dLsl+J+b5jW9piJzfcjwSMnoaeOD+PrR8oBz2pAM/KenfvXp2PPbLKdOeMY619bfs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eMZ26VNz2BZ1H618kLnGe/rX2b+xmF/4THW2/u6aq/nMBXhcSPly6q/I9XJ1fFQP1vsB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x0/z+VXFDEHHU1DZ5W2Ct1xipSGwcfiBxmvxB7n6KicDgZH+f/1VIq4wMcn2pIxgcnk1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nilsWsKPvAe6hUiPOSQcgHkcHBz9K+d7vXfDB1K9F3ZQbkLLIyancxvlHYYKbcAk5zjP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FitwZRCXuo1zjJbOflGe59a8xm1q6tsQ/wDFQnaxyyWSyL1PA254HTpW1JrqEu9g0q1X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YrJ5HzLDqLMyk5B5Pz8/p29a1dMOoafHciHSrwFFXyxNeJN5uGPQkna3POeorJi1u7O8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zTPUdPfp7HmtzTruTUgyW93dxtGPm8628rOfTeMH8K15FumCnK3K0aOn6jqdwLh9R0t7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J5mc8gITjp/F61833P7X/wANLS4mtpNM1t2hkeIukURUlGKnHz9Mjg19FXtlr5ZI7S7t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0Tea4YEKEdSFXGeSwOa/L7W/2ffjFpsUt/eeG5lgMwTcs8DZeVsKABJkkkjpTh7K79pK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vq8bs+m9W/aDu/ikieFvhBFqOmXrlpb++uo0U29oiliUKliCzALuxxnitzwPN8ZfAHxQ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i/wzqxVrq6uFZ3tJJEkJ2SM7SKoKjG7KknHy15f8DvhZq6X82h+PfC2raLcaRqCz2uuW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/vLS5YMzNFMhHGGH86+4tKsoLGwjjIWSfKGaRCcly+e5JAAPT2rzK8JrEqVKV42O/A4u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Q9ZjO5RgYOKcc55oAwMEY6UpzWj3MhtLwSMcUucDJpisC+3v1pAPxUXUmpScA8VCeDig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jg+3tT+cZPelCg8UARnPqce1Jk5xz1NTsoHNRYOcCgdyvenFnKMn7h/SvKIpg0Y28bg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odmnTHn/AFTnI6ZAOK8ajYquVzyM474A7fSvosm+GRzV1seEftPSag3wyFvpME817Jq2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mQGRhsRAzEjaTwD0r4Q1TxH8WtItoZ9YuNZsIp5TFCbu2MAd15KjzYlJIHPTpX2h+1nq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KsrRnWrJGEDtHIMrLghlIYEH35r4R1LUbSVooNQub+9gjHmQpNeT3Ece9cZVJZGCkj+7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f3sZtDpY1UlyONzkfE2t3Wswz3evaibm+QCJQ4UvsB6EoAAB16GvZPg4SdCuUHzb54xk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33kFpJ9plslxB5zBCxycKSOCeeK+lPg4n/EmVTxm5C8dcYX/APVXj4abniEpdDuqJKld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nw5tkb52l1OzBx0yokzXwJYsQk0jcMzjgD0Ffef7URaLwJpqE/f1aIA9OkbGvgm2CKJQ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mujNf41jPCfDcmjz5mTnHOc+pp5IGdwySMe/1pEVg3AJ45/P2pWyfYjjH1rx5HfEj8wl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pyAYlDfdHQjg1WkBXbnHQ45zT5XyiJznAz2qShAQvPGckU9M7vlOQ3B9arRtuXoflOOf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5A69+KaEegaAMaeAc/PM4HfpWrKCzH1ArU+Hj6ZqEVvoYtba6vZJm4uJ/IYZA24LFV9S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phhkfVoLSCRRkLBK8oP/AAMEL+WR717EKkY002zxKtGU6rSPncEBE3deg7AVwPiwsPEV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IK+jPE+l6Pp9r9lsIgFt3dlyTkH15OTkevFfNniUZ8QX46jzEAOeP9UprnxVRSjodODp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/LyDk4FKegKj3Bzmm4LJk8n9OfpTSMLkHocc+1cET0r6DpSGmT1IPPYCp7wKcbR0x9aq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5qxdsvCqcj39qokywrMDkMchuByfaqUhJOAOe46cjpVzcfMc4H3u1VJSFYkgsP5/X6mr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6iVgegAOe3FOTO4gA4PXPtUcgJkLkbs8Z65/xpeQRuyW6HnPXt7V0nG9zRhJEyZOeD36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FjaAE4ALH8684tQBMqnnseODx2r0nTgfsNoM5yp47YDEcflXDi9j0MJszpNIUya7pvG4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0FfqYcs7c8EkjHQfQ/SvzC8LIJPFejrncTqFruB6Y81c/mK/ThCWfDduCa56QsTuh5fG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HIHXp0pR8/IIPJoPy9v8+1WzmGuBxgdTk44qSIMVOB74HtTQw28jGehP61JyFwOw6Z6/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2H2RvUHj61x8/XaBzngDnntXU6kSIQDwCcGuWmwMtnjG3pQTIpyncmAOc+tRjI4zkfnk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Pc9c44FBI/BGCeg/KgDI4GB2/Cmnn5gc4PB/+vSAHrj8KAP/1fqG6+LNzJqEyC00yQeY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POcHH5VLP8UHhkkSOytrxVz5Yiv4UZ+cZAlZQa4+28MfC/TdVTV9L12W2ukLeU3m+Yqh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kcmprbRPBs+LOx8Ss/mIINvyFmRSWAAK+vIrzfaVOx9BHDZfZWqP7v8AgnUQ/FqaSX7M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+0LVx9AytjI9K63Q/HUOq3S2stqbOQqSPMuIJCx9AI3YnI56V5nHpPh2O4W//wCEoCyW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+8AK5KkL6/TPNVPD3wr8If8ACVW/iOx8QG8vBM9yUi8hld2yWyUY7etLmm3rEt4bL+V/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Q3AnG0gjAz0qjqxAtHUkjmIAg4yS61YtYmQAEn3Jqjq7M0GOv72LP03j+tdENZI+flsc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xVo9hpNjHNo0/wDx/XBGXT6NuBXb/undVPR/FnjG4S4fWPDD6eLe7uI1jW4+0PLbxFRH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XPGDnFSeJPGGgWWrx+D724lhvdTtpAkoiLxx+YjgFmzncQCQAD07V8w6J4M8LeIII9R8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HiWf7BJGN8biNssWAGHOO9LH1qsYwUKXTfv5m2Aw9Go5OpUs0fZFxr2owtaCLRrx47iZ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yli7Lkk4xjAycmuO1f4l6zpkMtxZ+ENa1AQwtLiEKrsyuqCMLtLFiG39MAA15La+DbPS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EkjtOsRlgld5SEZ2OY2PKKCQTx9TXndz/wAI8Y0u7f4lWVrD5SSjauoIux3aNWAA/idS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TXSv7M9VYGg3pVSXoz6y0T4gz6hb3083h7V7B7QnZFPFl7giEynyflGcsPLH+17V03h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LY3enSXEQma1vIyk0WWZdrjAw/y5I9CK+S08Kahd+G9ZGn/EdFBdI5LxJ76NbVrB/MuA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K4GPWoPDvwu+KTN/aFp4/wD7Wt7m1Pkt/ampKqidSY5gfMOcDlc9a7sPapDnn7r7Mv8A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0Z90rfrGhJOfTPrTzqEIIywAIznPf3r5EX4bfF6C3YQ+IzK7yBg0ms34KrtwVBJPU89K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L5a6b4vWAKoDg6xM28j+LDxNg/0rX2FP+dGcctg96sV959beLvGGn+E9Dm17UfOmhiZI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3EABiBj5TyTiuJufiH8PtQvrHS9QukN9cabJrcNtPbymVLQAo8hKqyjGCCNxOOelZ3w2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+k/FG9h1+7uLuZyZXW8j+zME8tGLIobDBjgjjNeMfEyD4qnxpd/wDCK+MNC0zTYUii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5raIxpuTypYWkQMwJxnBGO2K9PAYbD1f3fPyy3u3o/L1Pns0nLDTdvfjtp+Z9J2MHgy4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SYSKGIikSUAMMqSG3jOcEdafqfjrwPNYpHfalbG11CKfYZGcLLHbkibBC5wmDu6YxXy3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JdO8SW0kc0imTydS0oyOAuGyxgG5mPc9qV4vizesWuZY75o4LlYAzaVLskmBwA3lD922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3TyrmaftYv5nB/aEYx+BntsPij4OaiWmg1LTZD5EUzMJpk/czMVjY524DtkKTjJr02HX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723huLhmhs7ZpQJZTCuWVFJLMUUZPUjvXxBbeEvji+i6yqeH9Glv3t7SGxC2enEkRzEu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q2ADyBmp7Kw/aieRtV1rw/HPqVlIJNPmWy02RkeQ4mYMbhShK9wea8/G0PZVPZuaduzu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lr5H27DoujSagdYhMhkmbzCyzuY23bTkLnbj5RiutWaPAIbnoPXj0r4ktNX/AGnbeGON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TpdnIqW6qPLwVvQSeCCMcepqnrXjv9q3TIrY6R4XXUJDAWuTNpEcYSbsqbb3BX1NcLvL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ZfcfUPiKz8L6BZpfa3rV/p9sJBEjtfzDLvgAAKGYn37dyBXa6e9pFaRIk/nIQHjd33M6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tc5e+HrXxfoVpbeKLXzZFWGd1RjGUuNoLhSpyBuyMc8fnWvc+H9IvY0iurcMLeJooR0M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7flz1xXRKrF0o3b5vw8jqpQlztpK34kbaCTGghvrwEZPmecGJDE9crzjPHPap9O0eeLU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ZjhCjEHa3IBXrz+VVY/Cvh9IGtpLfcrLCp3HORAxZM8Y4JOcAH6Vqab4c02S4a1HnbLr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uPy5CCANuV6Y6HmsvbtfCzb2SvdnpNvrclvCsEUNxOyKFLyAKzbRyx9z3rNu28QXUjva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K+33GRyTWLZfDzRrCygsbOe/hihjjgX/AEglikTl13Nt5OTye4rqdM0WHSvMNvNKfMnl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1HPRQRwKlVZXuaciJdEtb2IzvqdwZ5PlxhQoHX0rdKgY5xmo43RZpASASFqRyGAC81E2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vipL9m+F3jmZMLt8Mayfb/jzl5r8FNLUnTYWPB2Dp06V+8vxdO34SePWI4/4RbWQc+9n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2ZEo7JxX6BwNtU9UfO57vEdgkknjnrQxJz/k04kt0xUcn5V+inzrdiPA6YpCCecZpcj8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sDGOneoyKmfcTyegqNjz14oGQ7vYYNV7jftxGpd2IVVHVmJwAPckgCrALkc8E9favTfg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bCOdC1tpWNSn4yMwkeUD9ZMH8Kzq1FTg5voOK5pcqPtzwL4ZTwf4S0rw5geZZ26icg53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yMce2K61qUdSx6nr9aQjOBXxkpOTbZ7CVkIcBDmouCc1Jgfh3HrTOKQNkPIJGeKeFHr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J4oEtyOa2t7mCWzuV8yCdGilQ/xI4wR+X618aeJdEm8Pavc6RPl2hbaj4wHjPKPj/aX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z1ryX4t+HTf6TF4ht0LS2BEU+BkmBzwx/wBxv0NfQZBjfY1/Zy2l+fQ+d4jwHt8P7WO8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HtxSgDqc8e9SuMDHT/61RqDj2r9APzSV0xp468VC2A2R24qck96jdQMH6YxV2IGEEZHv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ac2Bz0pjAj2FMVyM7Tk5xzmhfTOP8KdgN3I9qaQVxxmp5QTE2jv0/rUZX5sL/Kpew9+v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DOo8GeIv+Ea8R29/Ix+zS/uLkdjG5wD/AMAPzV9fqw2BlO7Pp6etfCzpvXbgdK+o/hj4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2zd6Zthck/M0R/1bH8PlJ9hXx/E+AuliYdNGfccJ5hrLCzfmv1PRsA8momwcj2yMDFWA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Iz7n1+tfFH3BVJYZpPvct1xjj19anZAR83FRbRk+n9KCk0NAyc1TvLdbu2ltnHDrgcdD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9DimsgbnH5etKUVJOMtmVCdpXR3nww16S/06TSrttt3Yttwe4HHHtwK+j9HuxcW4LH5l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bX0vhzXrXXosiGV/IuQOhz90n69K+stBv4swzo5aGcAhvY9DX5tmWDeHrOB9ZRqqrBTR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tBcRHzDkdsj/AD1p0eWxt54/SrRLeUVHPNeeaHhvjrwg/irRLfwzJN9ninvoTIrjcpRH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tfFv9nWx0X4hPplnq1rdW81wsEZ3eRMN3CLKDkfKcruHp61+u+o7LbyLtUMkkDNIVAzn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g66L/wAdePJ7G9Wea83GK1hiG+e5u3ciJFB4AD/MxPAVT06jycTVq0MRzU3a6Pr8ooUs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P+zJ8F0/4TjU4p4xLFG3+mODx9mV/wDUg+tw4Cn0jDetfeHjrwj4R8TXD2OuaZBLeyHD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A+dcZC54ByPasP4EeCT4G8NHTZH+06nd3Xm3Vwo4kuCMEjvsQEhR6c969h1vQ5It8kCb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a8rE42pOt7RPU9ahhacIKDR+V3wD+Bvww/tzxn4k+I9t/bFro2u32i6ZayqTG32NyJJZ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DfKOeDxWv48sTe6tEnhPwVpPhnwnG4ilv206Ge4VCcNL5QTLADlUBHrmvUvh9pjW1t40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635qkYZfOdJEJH+0rAg+lQ6j4x1nTY7nT0WOSGTK4YZO36kEV6dXFVZ13O99jL6lTp0+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UE8S3WkxRWGoWwuDHb3a6Z9hMiFsBtp5XjBPNdT4Vmu49Qk0mDULrT7uD7gt5TLA4HX9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r3PxJpc2v3ryfZUZnbHA28np93FQ6b4Gg0aJta1NI08rLxxooDZII5J559BXtLERnCzW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x9r4xvvB62//AAsK1D6ffN5dvrFghMQkIyq3EBy0ZPYqSpxS6n488HXwMVjr1jIxz8rS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tWV8UNTlvPBWleD0iEl74j1C1lhiP30tbIs8je25nWMHpXnvjDwhZWWn+Xq2iWKKxC+f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vMA3HGe55o+q01y8+jZtKtVSaWxrzeLvDdhcKNQvIVTklVbzHP4JuP44q5b/AB68KWO6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odVVCw9gxBH44rx3w/4bsp/Clt8zRPOWkumjA8xyGO1CT0UADgdar3XgS01e5BguhE5A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I5PJ71s6FBNqTPPlXrte6j6DX4r6BqWI4tP1Nlf5l2wJKPTqshz+ArkLzXPCrXyyNcGx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HP1cBfyNcBD4EurCeC4sLhImhC4VASG292Ixye9eo2Vg93CsN6oYMAGVsSKT9GGOfpWE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qSXvLU+dPjDp0cesWd1BiRbgMysjBw3Oeqkj6V7l+yB8K9E+JnifUo/FGltqGmafZgKx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qZRlJYpkkA8AV8+axp9xp39mzzxNC1xC9w0OzaqmOVo9wBGAHAyP8BX6yfsR+DfD9t8O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hqMs89xtkBTf5hjCFe2AvfnJ7CvSrScKCimeDVXNUkzvU/ZH+CKgMPDKAkA8XV0APbPn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hIuf7BlXnHyXtyM/+RK+rTH5jAYGauQxqQN3615yqz7k8iPEPhv8Dfh/8KdQvNR8FWEt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5lxJPvSJi6ACQsFwxzkcmveY0wo4wMY/L+dCxoCMAcVKBj6Y4rNybd2aJW0PMfHYJ1K0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dT4Hj+SPdzzk89xXLeNgTqtuD0+z8H/gRzXa+CFBEfHAXHpWUi+h6RjdGqkkYA/lWTdw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emlkUL5a5bCn26Vj3CIDvnb5j2FMllEmJWyoLdwM4qCZwVKr36Vmy6tpySvCLqAOhO5T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Ixg0R3ltcKxtpY5QrbW2Or7TnodpOD9aCC8dgUkmqbXEef8AHFcz4mhudRtfs2m6pJpk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A5Py+/AyeMe9efz6J49WSRofFLbWnleNXiDBYmGFUnZnKdfQ9M1pCPUGz2Jpojgnjnr0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14YdE+Ky3hkj8TxND9iNuI/I+Y3W8MJyTH/d+XbzXSXenePGSO4sdeCM1wrzRNboYxCO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JJ6HgVpYE7nqouEXkc5565p/2pOmfwzXjdxbfE1di2OqQyja+8zwqp3sx2gbUIwqYGe5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QAanYRxmSMZaJWwmPn4Cg5J55NChcVz2ppUye/XjNYep39tZW015cyrBDBG0kkjttRI0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EnsAK8/07/hY8epQf2pPp8lhvk84xIQ5TJ2YzyDt6+9ZPxe8SaX4d8Aa9q+tW6XdlBYz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bUjOMHEjkLwcjNUqfvKPcL6Hy78avjZ8Tdaaw0X4L2bx2OoK8reIJRGiMqsFHkGbhFOc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xzr/AIY8Y3V86+N/iRE2pFsMk99PcgMeRgrIqgfRQK4EeLfiL4nuLXwvZ3t1c/bpRFa6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jQn5wAeOWOAOTX2L4S/Yf0e/0dLnxjrd2mpuAXi04ItvGccqHkUtIc9WwB6V66VOkrSO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AdU+M3hXUGl8M+K52sbRfNlkWaXUrMR7ghMtod7hBkFiq5C8g1+gPw5/aD0PXNR0vwjr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uIjZrKtvO8A+Y7JgskIb+AMCG6A18k+Lf2YfiB8I7W78XfCfxHd3At4Wa6tGRYbp4V+Y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kqVBPbnivApfid8SfEWnRvcX9tKbJ0uIJzYRmWKePlJUkBBR1IzkD8KyqUYVdYlqbi7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lYsOTk+1dGn3MeozmvAvgp4yvfHvw+0DxVqNu9nd39qklzFKpTEyZR2VSAdkhXepHBBr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vHqRs7M6ou6POvHf/H3ZL0IgkJ+m8V2fgcE2yfTJ964bx0xOo2v/AF7tj/vsV3/gcD7L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8KysaPY+b/2mtDvbptG1naWgtriNgSM4OSr/AMwfzr1vwfHE00V0CHR5Cw54+T5R+eK6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w3d6W67mkTMf++ucY9z0rjPAvmppdqlxuEtovlPkYOV9vevn8xpcs799T9FyHFqtgVTe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7slmtnUqCvbpXimvaZukf/a4GcZIHv6V7bpeqRvGA/zKx5z3ri/F0VtCxeIKIwhbO4fe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S5onfhZyjN05I8E1FLbTMtcv5YbJB6jA6/lTPC+tWWoLM1upeVGUALzgZxn8TXnfxD1e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NkMg57nj/H1rQ8IeLv8AhWngjXLpdOjvdWKiW0gkX55iFJ25wT94j6Crm+ZHqJNHdeKd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SWMhgegLd/wNfDni/wAPXelape28oYC3diOvOMEc19MaL8fta8e/DebUfF/h+78N6nYz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xz5kMnDeWeBtcAg+tfG/xZ+MD2Hi1NK0HSZtVe4eMzyf6uGFHAJyxzlsc4xgcc124CM+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rFwvIl03xB9kvxBeBkYYwT74xxX0loNrbXtml1asGDDcQRj64r5O1nWdO1rV7dLRUIgR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Pc54OK+svh3apN4fguYGD8DPHfng12V5KKTZw4ZczaRp3drlCqKRgYI7VxN+uZXQAbQe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S3iZQ2wtkAj9cZrzp5znLsOQOenWs4u6uPEaaM5rVrZEgO35cZ4HFfPuqEt40mifnYEI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179rFwzfLH8xIPP6V8/anDPP8QZDAjYjWFpnIIVfkzjPStqe5wx+LQ7bwul1b+NNGlsg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lsh1Ax/wLGBX7PXBVbqRcg5c8+tfnF+zV4FPirx2fEGoR7tO0AJOS3CtOD+5UfVvm+i1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QGyckHr3zXRA8POZJ1IwXREg2gAKfmOP608YHXmoUMbMCpGQfWrIA4OOabR5FkcJ4yz9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cf8AAhXU+DUK2abjyADmuW8Z4W7tOOPJfn/gYrrfCIxZIQew+vH9af2SXsdOWDEn0zj8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0XzgEcnGcfjWdODnaQD061IiA5xwP61z+tpevaXC2EixXJifyXkGVWQr8hIPYHrW7JEu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2S0uLsQPObeJ5BHGMu2wZ2qO5PQVpAGcrocPiS3FwviG7gunaSMwtAm0IgQhwRgZ+bBF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1W6fSZtO+weZCLVJl+fy8L5u89iedvpXZaPqi6wt0wsJ7P7LcGFTMNomXBxInQhTjvzy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Dw3PNDe6XqMyQXEVt5kMYZXklAOUHUhMjce2eK3V29iWgiufiWpKzJp7BpZCCuOI2U+W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1TvLv4r20kiWMem3yJANjiMxCSfIyNrSZVcZ/Gs6P4seHnu0tJNO1KIv5o3ND8v7kHOe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WvC/20WElvqEcnlRyj9wWUrKSFG5W6/LkjsKrkfYR1+rXXjOOfTF0i1triKZgL4uShgG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gDnArkLnxJ8WLaAvF4ctLidbaVzGkuQ1yGIjVW8xcKyjcc9M4q9cfFHwtZqZJxdxbYfN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4Y4bIPHpXTeGvFGieJ7i+tdM80yWBjExkjKjMmcAEkg9PwqeW2rQbEfg/VfGeo3Dr4h0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UiQuWlaMGZBhiAEckAnqBnNemBRuI5+tUoYeOpz2xVoAr3yfSs0Uh7jjJxxyRio8LnlR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eygruDEe4Pf8qiKsf42PtxTHYDGrj7oxWe1qFBAOB6Lx/KtMqw4Vv0qMq3JJz6dMf0o9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Py2OCev51ZRSnB79fwH/ANelMbKhy3XvjGM07BBI7jI9BQ9QM/W8/wBkyZ/56xt+Wap+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1a1sA6cwz1kjx9MntVTw51Azgk8DHYf/AFqRp0O4/wB3Jxk8/wCeaYwPrxx+lSyBl/8A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joOmB71IkV3yE69q8Z+NXitPCHwv8Ta6HWOeOwljt2J582QbEx772WvZZjmNtxxhSQK+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PwRovhSFsSavfedKM/8ALG1UvyPQsRXpZPhXiMZTpd2vwObG1vZUZT7I/MBR5aLGOSAM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A45+tKw+YnOQelIfw9K/eUfmc3d3Acgdwe4p4X1NMGVIwT9PrSq3zdcirsZliP8AT+lf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Lr8+AdtnAvJ4w01fDfIB28duO1fe37E0G/UPERYZXyLMZ+sjV85xS7ZdU+X5ns5Hrioo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5wAOauAlv9nrxVSEMUXsyqAeOp/H+tXFAwBjkdc1+KM/QyeP7oHcVLj8PwpkfP8ASp1w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mRfWBugoKB8Pu6dMdCOvPoax20Kdcsofav3cHqPTrmuxHTI7mjegbDUg3OXg0E+WVl3k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ojEZywHf5q6bdnnkfWjd6/4VPM0K6OIuNJuI/wDVbjg4IPzcdsdK8z8V/DbUvFXiHS5b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WW7ENzLDLJMo/wBHESrlVKtli/3hgAV9CbsHn8/rSFlPWpmlUVpI0p1pQlzR3Pk5/hZ4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bwZc3t7Z6tawloNRv5ZmW8iYhnYS8HdHgAk5GMd69a8M6P4khsGl8RmAXEkyFY7YHCxp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BXqxmUH5iPTk0olUjjHNKMIxd0hTqSm+aRYBGCSBk9+9IOM+uaiWQNTix7VbZmKemKjB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kkHPamgDGBSAcxHXNRnGOf8AJp3OfakPPXkYp2ADnFOBwOKb3x1p4Ao5QI2DM3XFRkHO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lOOODQFzF1pimj3Z6AROf0zXjkMgZCM54x0+lew+ISq6JeljgiFue2cV4lBIOASBgdef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YV3seBftSa1Donw90+6uGUQya3ZwyEkDZvSXaTn0Ir4Qk0CK/WB1laK4ePLloyUOeR8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Sx2918PLK0mG4XGsWyL07rISefQCvjPxBq7aXpb3Vor+aLeGaFnXK5A8s5wecFc17kW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O2PBZzW0uDKs8u4joPm2/nlTX1D8GYxJptuJARuvMsemQAucfTHWvDLXSfDuqeHYb1PE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izmhKgSlmJAkBI+btnGM1798JGgsNOt0nkiBiu2LGORZQoO0jJUkDoT1rwsLg6sMS5yj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iop6lr9qksfCuiQZJ/4mZYDr0iP6c18I25LCQtjCt1PB4Ffa37Ul+k/h/QvscqSL9vlb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zr4ltc+W7OclnYnt25ozV/vmXhPgJ1LLx6ZxgetS7wN24AE9jz2xVYMDzjBzgfSpGPys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7UMc5Kleo/pROdqL/tKD06kdT/8AWqJ2clc46Hp/jU9wx8tCehHGDjioLIELKAvU9+Km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iVTxtGAOOvT/GrEaEDjt2prcGb0HhrU7+zhvbFY7gS7isQO2T5DyRnip7HxP4r8LSfZ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NvMSYTg9NrZGOnQg17B4J8V6zo3h+1t7F4wi7/lkQNjLknk1v6xqUnimKP8AtO2tsw5G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A9K+twvD9SrCMk7XR4FXNOSbUldI8cuPiNPejzdVs1VyOZIDgE9vlPXPeuG1O6TUNTur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8pwFA6e3SvStX8IaLcwSSWSvazRnjyuU4z1ByPpXll3bSWM1xbTSBmhdoyw6HHtXiZlg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fhK1Or70CqhATduznOB6ge9Nch0A6HI/PvSJ5WG2Z4GenJ4obJKA8AcZ6V50TtZERsuR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3/z2pbs+WygZGMnGc9aZ5Y+0YOcD05P+c028EhO7buxnJ9P8imIpnDZZPmz3H0qtIckq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XCZGPbrwKjLbVIxweQf8+lXEiWqM1yFuCpOBjI9QTTuCQqnI6D1P/wBemS5Ep6cj86d0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muo5upo2pXzlO7jPQc84r0vT8m1tTxjys579TXmNl8sgI4UAjPb3r0myYrFbBUH3ASen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O7CbM7fwg27xjoix43fboMj23r+WelfpydsUjlfmDZ2jv/8Arr8zfAKK3jzQBwP9PgPz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9LuWyAc59eTj3z+tYQ2JxD96wgXcAQODzx2FPwQxbPGen0qMFvX1BFPBOMLj2rU5wQ85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5X5frz/nNVf4vXI6/pUoBIyf8elAGVq3yxbhwpboOmQP1rmJpNyhRxnr/hXS6kcx7T35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OAKzJkVHA3c4OKi6kfMQB1Ht/jT3bFQk+/WgkeGAPPSrCDDYzkdcH/PSqw9ucDmmuzg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/9b9B5rGzkdnkjRiTjJUHge5FQnS9OL5EEPTGfLXOfyr561L9oGy07UrnT5tKuG+zytF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wGHSr2nfHTS9SikkXTZ4RGyKfNurcE7vQdcV4rxtLbmPSWXYjl5+XQ92Gg6MWEjWFoX5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BPNS2+laVbTCe3tLeKTBG+OFEY565ZVBNeC3Xx60bT3K3Gn3TcsuY5oJM7TyRg9OM1o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ana6XbW15FNdyrEhfy2Us2cfdbIHHpU/XKXMk5B9RxFm+V2PoBRuDY4x26Vl6vtWBARn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MM7SDJGDVTVMtDEO5njBH45/pXo09GefI5zW9NEsE2q2FrDLq9tazrYyuimRZQjGNQzY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G8eqftOG6C3eh2j27yj7SYrOwk43bmJVbnk559z719xaxpEes6Pf6PK7RpfWs1szqoLK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kBs4r5Gj/ZG0S0u4biLxBLL5DBxHNpkDo20YwwEmSPUVPIqnxSsfRZFi8LQjNV4p37q5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wudLZowj7A2lWzZYj5VI+1Hgjrj6VxuszfFa3Uiy8B6dfAFRh/DcCZXr0Sc/xE4GO+et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SSSx6na4k8zaG0xQE3sWyoV+NvRcEYHFZ95+zJfTRlLfxSLcs24+XZyRjgYAGyUHHsaj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mOBT1jH7mZPhLXPivNp+rJrfgSzs1zE0UC6Y0K3LXBKz70EhEnyqpORz3zXUWfi/4n6V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EVFijsLhUCxghVVVOAADgADHpXdfCX4Oar8O77U7vUvED6xHqEcMUcLJKghaIliw8x25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LOMDJJyM5OTXm18HUlN8lRpHnYvMsNzvkppryujwI+NfG0MO5NLV3VIyVbT71Ms33xwh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V/H8EjbvCO8KxGfJvVyPX/UnFfVUVooDckj3zn+dSG23Agk9zwT/AJ/Kolgaz+Gq18kc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n82ea+BPEGpeKvD6arq1gdKnM8sRt2EgwkeMN+9VGw2T2ryj4gfs7eH/AIgeIbrxBda9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Tb21vIqOYUgbDvhiGVAcHgHNexfELQfEmteG5rHwtqJ06+M0TGUSGIvGmdyeaoYpnjn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6J4llttV+JGk20UOnQWk2lyy2kNxBfgKWuSznfl1OdjcDIwMV7FGi4UIyc05bW6+vY8L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No9NdPQ8xn/ZF8ONHJEfEN2Vkt4rbJ0u0LBImDLgiQfNkcnuKgf9kXSmX5PE0rjzGmIf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cJs4HYdq92tviT4Y2yRT+MfDfm+ZIYyb+2ZvKJOzcDMuGHGcDBxWJqfi/UJtIW20Pxp4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nurcobrOQ+xZiNmOMZz3purPucboYbp+ZU+FXwOs/hrrMuqRap9tWTTI9MEIso7UYWUS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x9DX0XHaxFQpVTjk8cmvnHS9Z+KLPNOPEfhO8gRtP5ikjISNVQXhO2TGZXDeSSRt4616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dPl0/UNGGkrFd/bomcPdPLuP2YxOHChduN4I5PSofds66UFypR2PU49PiCllHH+NPFhE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yy1qN4UUyRtLgZEbqwyBzjB9a0lvg7BNp3YzjGTWamm7FSicZ458Br4z023sDqE9j9mm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MxjcpGGMedyejYNT3ui+InuLRtL1x7S0t7KS3e3eFJmmnYrsnaVgWDIqkYHB3HIPFVvH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+EGtbW5mMz/aBcEAhAn7sLkqMF+GOcgdBWrrWq61pWiXl1pmkvql9bQo8NrDIsf2iRmA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cnqBXoTc/YQ95W106r1MKcY+0bS1Me30PxnHPO83iXzo3e1MUbWkf7uOJf3wOEGWmbnO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aBpHix9ZRv7Qhuohx5Qh2njbkg4HON3fHIrPGoavMlubawLPI8AlSWURmISrukYtgg+X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NY1o3dtDLo9zbLLDNNLKsqyCIxnCx4UAs8nUY6DrXHu7nSj0jTNF8a2clz/bNza3Ecl3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sy/u4yBu3Mp6tnkVh6xpnxFl899I1PSYmNtEsMctu7lJx/rGLZAZW6KO1ZsWqeIEmmgk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Vk89WjcTLuZwA33YjkPx9OoqhF4v8Qzq7pYX5QJO5ZmQgiA4Awy5zKOU45yM4PS0Ill1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emShpnDmdpAVRY9qAbRzmXlv9mt7RPFHiFbeEaza2YuPJzMbeRmjMu88LkA7duD9a5bU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fSL+4kkubS2kit4POaJroE7nKAjZH/G3QetYVh45iuryGxm0jVLJ5ZLxM3Vm0Sr9iJyW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hyKLeRNzpfi54iab4Q+P1lgRB/wjGqDKsTy8DL3+tfh/p+I9Ntlzx5Y/PFfsx8X5TJ8E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v+EbvGUshAAlVQM5789PWvxqt12WkC8YEa+3av0bgdL2dR+Z83nz96KEK9x3qF+O/wCd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STnOc/1r79HzkpXGAe9B46Y4FKeDk0jYPXNNiirjSNvXnPvUbY9+ccd6l+9hs5pnA5H0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CF4OOuK+y/2cfDR07wxd+JZk2za5NiP1Frbkqn4O+449hXx7aafdape2uk2Klrm/nitY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oM5PsK/T7SNJtdB0uy0TT1229hBHbRe6xKFz9WIJPua8nOKvLBU11OzBwbbkXgQPpSN6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CmMTjJ5r5w9B7DDjbz1pmABk04896btPXtVWRNxvWlBOMGkOCOOKFI6U4xRN+o4E59Sa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yoeKZWjkQ8hkcYYflUK5GSemeKk9+9VdoLXPjXxToM3h3WbjSpjuWF8xt/fiblG/Edfc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qvpf4r6ANQ0iPXYhumsMrNjqYHI5/wCAHH4GvmkcHA7V+m5TjFicOp9Vo/U/Kc6wLwuJ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dBxUff0HXirG0Y5yajK4HrXpHjNiEbsH6004+tP9z6UzAYcGixIzAHTpSle5yKQgg9RT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oIBx1qAr8xz+FT9Mg/rTX55xzQ0VzEJO0Y6/Sur8EeI28MeI7e8lP+iTn7PdDOAIpDjc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l2XOSSR+tRNGX4zkH1rCvQjVpunJaM2w2JnRqxq090z7sKggEHI6gjoc1EwyM5Iwa85+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iyuGJutMIgck5Zo/+Wbe/Hy59q9K68Dnv/nmvyjF4V0K0qUt0fsmExMcRRjWjsyvtODz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+FTNgnGeBUZXnJrm5ToIyP7tN/lTyMg+xxxTPp1osUirdW0d1A9tJ9yUEf7p7Ee4PNek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pNEvW/0myYqBnqo449u9efkE9R+dUYr6bw9rttrkAxG7LDPj6/KT/KvnuIMH7Wj7WK1R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31/M+3NCuWnhO85ZeDnrxXSoAB2wRzmvN/DupQEw3MJzFOAfqD3+tehMxdMIxXI4Ir4T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di0TS7rUBuleJD5NvHgy3EpxiNBwWJz+ABJ4Br558D/Ct77x9afGaWSO0uI5JVFpCC0T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7SdgI7q3bGfbvFgigt7vWmw8i25tbYMocCWQ4VgOvL4z6ha2PD9stl4T022tpjKLW3Cs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nqxyx9SSa8PPE404zjvsfTcO1rOVPuc74Tj+yaiwOMNI+xfTPA/KvWCEksmiYZYggnqc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QTL0D5BHXPPWu1ivVjUMxOSO3Q14VPV6n01WDk7o+Nvit8PfEWgeKr/xt4EmgjudXSMa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TANqTJMozDOq/LuwysoAYcV8n634n1G2vG/tvSr/AEplHzeZAbmEj+8slv5gx7kDIr9R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WUBiCeevBzXyZ4x0rTIxJKw2ALnAJH9etexh6yuro2lQ9pDm2Z8jDx94QtpHVdUtvNOM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6Me9LN4htfEMS2GhLd69cuQFs9Kt5mLnqQZpESJBjqxLfSt7xVqGmWC7og8snRYwSSzV9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Rc6ND4vwfM1JCsKBCUihB6bjxubvXZXxkaMVPlOGnl6m/elZHlHgv4LarbTy/E34nKh1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FiYdOtIzlIwT944OWbuxJPXjzj4madDrNleW8AC5zjbxucH07V+jnj3S00fSN9+YpCUO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DxXwR4stbYSzGIsquSQDyefp3rHCY2pWqe0m9SMVh6UadoLQ+VPh3NCdNuNGvRsvLOeQ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I9gSRXpP9kWD4dok4x2AJ964LUvD6PrrNPvhkb5oZonKSD6MP1BBBroYbfxPaAIt3DcD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+BRHp/wGvdnKM3zJ7niRoyR0BtrWEARL6Dqams4VE6hsfe/ME1gj/hJjwYLAkc7vNmwc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ZuVMd7dQW0bAh0slfzGQ8Molk5QEZB2rux0I61Kgr7jlB2PYfhJ8NdL+KPxH/wCE68V2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Xp9jL/qphbRODIwGMoJMlecMa/SLw14J8N+CrGLSvDOn2+n2KOzi2t0CIkjks2Mc/MeS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wPB4c8D+HF+z+Qyh75o+VCmVNsSgcYKx49eK9zQK77sc5GAPX1+tOc3LTofN1fiaRYii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FWkiXsPzFOC5OBzU2CORjntUGREUUOAABnJp+OOaP4gR1pxBweooA8r8cYOrQKvUW6k/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qo/uk5HtXC+NOdbjXGf9HjH5lua9B8FKDApGcbGOfcZrOW5r0OwuBIykRZztGW/CsSeA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HNdPISExjNYU0bs+5j3yB/jTEcDc+DfD9yZ2ubNZGuHZpMvJlt+7Ofm77iPpxT9J8M6N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Fqs8geQbnbcwGB99m7V2aW+9tzdO+Peo7zaEVQMfN/nFKwrHzh4s8P8Aw0ufEWoXmtXj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Yw7nBwTbgLsIBOCRgn3rF0zQfhdDHdT2V/JOqXE0ss5eSTyJMM8w3LHtUbc53ZCjpzX0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pLi8sbaaSXbvZ4kZm2ggZbGTgE45rJHgfwxEHMOlW0Yl3eYqRhVbeMNkDAORwc9q2T0s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vhVtimt/EssSfY44xm6OzyYmIVvmjAznIJ7/AK10vhzSfA/h65uxaeIBeXOrS+Sonulk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+UkHOPXHvXqkfgfwusRhTSrXy9uzaYQQV3btvPUZ5qFfAPhaK7W/i0qBZ1n+0rIAQVmx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AxVcyJtc8oi8GeENJnVZdflEkNnMCl1cxlDG4+aYoxGSpztYHg/Su1i8H2V7K11Yalc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GQYAG7BBXBDZ56101x4I8N3L+bd6dDKxi8ncSx/dZJ2Y3AFeehzW/a2FvaM3kxBC4Qn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ovAp+0e6Y7dzzKH4fy2Mscq61qLhJ0nKyvvBCbfkHzcK23njvXz7+2Q1yvwb1CO3yBLf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8wkg+24LX2rOpbIFeLfF/wACx/EDwNrfhKU+W2pWjJFJ2jnT54mOOwkVc+2aqnP31Jky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uW+k3Hxp03+1T8621y9mHJwbsL8gBHGdu8gHiv2JsIUMKnGMqMd+K/BrTL3xT8OvF8Gq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dkPHIMbJo8q6MOMqRkH1U8dc1+l/w7/az+G2t6NHN4p1KPw5qMeRPa3IldDzw0Tojb1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RxlCbfPHY56MlsfWOoQ2+0buN3UeozX4f+NNOsrL4g+KLCzVBbW2q3kcAQKFVFkYYGPT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v2sPB+ladPYfD+5TXtZeNo4pYlcWtu7j/WM7qPMKZyEXgkdcV8F+DPDWreOfEtl4bszJ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GJYruOZJWPZUGWNPCwlCLlIdV81oo/Yb4DGab4ZeFXuCd50q2BLdwEwv/joFfRMe7Zkj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DtGh0PSbHSLQZhsreK3i/wCucSBF/QV6NGPkyMA4PSvHqu8mzsjGyseX+Nyx1WBMgD7P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OuLWIYPA5x3NeX+Nv+QxDkYIgXv/ALRxXqvgxf8AREbH8Ix+lYs03RpTHI44xjHvXHzW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LdfMy/wrIOSRj+9/OuwlU+WD7Cua1FSYTjnaQQPp1/SuTG0faUX3R6eUYl0MTF30ejIv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kn3rA8R3z3tmyIMtt25+v4VpvMHTBU4HGfXpisnVYvLtJZVHCqzHPoo5+lfLxbufpEHr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12CfUWAt4Hz8xymB645NO8TR2OrXo/cghGym3g7h0P0PFdQ+r6YYHa/kWOLDFmYYULn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+EtPuvsWgRJqt3INxZHIiiwR95m9uwruhBvZA685S5YnkXxObUIBbWIle382RgjKzbWX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GvHfHPh3S7W/hltog8dxCJN2Tkk9c5r1bxb4j1u7uGu7loY1wcqiBkQ54J3Z5zwfavnr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VL0LInygSOqLtB/hAwMehAr2MJCSsedjcPaPvMs2FjZ2cq3KwhXGOR6Hnp0r3r4f+NLf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sxHTB7Y4r5ZHj+Gwci+MU0fQFHAIx6jJBrqrDX7PVvL+yNjcA4429eQc1viaXPG0zyqN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fEaXjqIzlcHnHzHPT8q4Ge5Z246dahs9x0+N7nhsY5PYVAHgUOxONg9c81xU42VjoxF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gVDZJ70zRPCuoeMNUi0LR7cS313KqoudoIH3mdv4VVeWbsPwqtJKJnO3npjjn6fjX3/8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SXXtTvhf6xd24i2rHsitUkwzqucs7nhS3AwOK6acXc8yvi1QXN16HoXw/wDA+mfDrwtB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868uTwZ7lh8zeyr0Qdl9ya7TK8kkH/61RrLGuTwSecjvin7wSDniulKx83Oo5tzk9WB2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U9z3qqeX+U5qx0XpxRIzbOA8Z/Ne2xPeE4Hb739a7LwgoFiv4dfpXD+MyTfWwPIEGMeu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9noTxnHB9RxT+yJ7I6FzxkelZksmWH14H0rTbkYHoKzpFJIUeoqAIZW44/GsC9nW3ja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2c7QAvJJJ4AHr0relZVUqCSfasDUbSG+hms7qMSwzIUkRujI3UHkHmtIAYcN/Z3YZrK5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uHCuvVTgnBHcVk3mvaXbytby6hZxuH8tke4jV1c9FKl8qx7AjJq/Y6JZaOrxadaiETym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scn9feuM1b4X+EdZu5L2/sXeaS7S9ciRgDPGPlb6DHTpWkd9SWbJ1LTJQCl9bMvI4mRu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71JFcWTDatxCQwzw64I/A8iuLk+DnglIjbR2U8aM0z7VnY8z48zkgn5setRyfCHwhNv32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gTcbYzlR9wnr71pdBrY9Ca1tozsZItzZUjaCSPp6VJaQW8JaSKGNGbBYooUtjpnaMn2r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TQTXsb+ZByrKdm45H3iFJOMYHOMVzl78MfDk032pTeJMqGMMs56GMxZI2gE7e/qBUpJ6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PkXqRz608XjjIIHqTzXiB+Dujx2X9nR6hfrbi3S32Eq2Y1cv1GOdx6/Srr/CyxeeOZtT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ElZQHUAAHk5TH8PAquWPcNT2jz9wyRz+hpnndMH8c4rjPD2iW3hfTE05LqW62liZ7lsy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Dx24q6+qiNiCHXHQkY/LjFRyjfmdQZiePX3o83nAGefX/PSuWGpqEJ5JPT8/erCaqmTk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VgR0qOWwGB4HbpUpIGcc/SsKDUUf5dzAjHoO/8AKtVX3nnHXt0pBexn6823Tye5ljH4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jHAz+p/z1qzr5J05VA5aZOPzNQ+HQTtbI6449qZa2O9wwGD2wKiIPoT61I5x2zUBZhgd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vcNiFhnJP+cV+P8A+2P4nbWfiyujwPug0OxWAgHI82dt7j6hVX86/XLUJfJWSdsBY1LA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L8f+IX8UeNdf8SMS66hqNxLEc5/chtsX/kNVr7XgjCqeKlWf2V+LPB4hrcmHUe7OPYkA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+3Sg5JyO9BJ/Liv1aMbnwbDAP0qVePmHPFRc8ZxzUi4O2qsImUHGDz+FfoF+xNGP+Kkd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LMcD9K/P9F5A6+9fol+xFC0dn4hnUDL3llGeOhCu3FfMcWu2XTXp+Z7eQa4uPzP0yiXC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EaM3QZpkaYiVs9hxmrET7Tgjj1r8WP0ElVecN3NSBRTd47GpByKRDuU7iWRPlTAPAB9z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EhtMd9rMg2yKWbacZAAz2zXeTxh34PTqPp3rzPKJqG2MZC+ZyO2BWdWTS0LikW1+Jem+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nBjM6K5PoAcZq2PH1k5x9luCAcZTa4H1w1c02v2MN4lrd70DtsV5EPlknnaSeh9jTtWS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xknHAJIY5rBVGXyo7JPGmnNai6FtcvEQMMqrk59iRVNfiP4ZaSaGORjJbbjMgaMmLYcN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NchHHt8H2UsYO+aIlR1z8xAP44rMvb2O9tQ+n6fNiOHEo8nbukwMhcH5uhp+1YezWx3k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b+dKhLAPEiSrlTzyjtjHety2u4p0FxbsWjdeMjB/Xoa8w0y6t767uZba1lgi8sKPNga3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fFd5pASTT4V7gdvqa0pzcnZhy2OltpnLc8nv/jWwjsw96xbSHYe//wCv0rYVT2xWjIkT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T29aaCRx+tSJ6UGYpHt0qPgn6VP1qD6HjrVWAUDBqWohnOTUucUwGONuGAzntTMnPIpz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56+1JgYHitwvhvUJO6wn8M14CkxUZB54/kK958YnHhPVC2Bi3Y9fU/lXzMt4oJCk85IH8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fqYVjwz9qXUbS18GaK9/L5Krq28ZG4PiFwRyMDqCK+Ob57HxBZSeGtPu47iN4zJa3C+W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TBBft33CvoH9rC7l1zTvDXhi2tri4lmv5bjEMbSECOMLwF5LcnA718w2XhF9Kt1Qabq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LYyW5aVh+7Us4Cj5hjOc45BzXuRfunFNXZzvwP8ACmg+LdevtL17VYdGP2dGhmuQTG8h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e5xX0c/hfw78LbC711fFOnM8dwy2SW11b/6U8XysGhDSblOSFGOxO4DBOV4M+GHiVfEC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cacPtdyLp5rRpXUZEhgify5pCCWBKgEHPPJyT8NNf02afTrvSvC1xYOpV0/tUzTzoSGL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Iw6ZxXpxxElS9lYyUFfnbOC+NV7aeILTR/FunrEItSiOViKYjdV3FJAhxvQnAOASOa+f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xGP8+tdp4+ttKsvFGpafomnjS7GExGOz+0fahG5iXewkJbduOec9K4izYLbc8MZHJ555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WpVG0e7hfhJ4xlSOoJ5456044cEH5uOD646Cljzjg47nnrSY53Lk4HNeYdhEfvcYJA4G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oHHQ49+9V2BL5OOQD19OtW7gr94MT0yPT/JqDQjGPvdh1zxUsJByq9SOn0qJ+fqAP/rU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Y4z6H3x/SjqI9o0FT/Y1rtwPkbHHX5jXsnwx8O2fiHU5ItTiZ7OCJnfaxU5PyqMqcjJz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nhzTlv8AUdStrvyiJdtqJYFIY/dKNvx9RXrngPxF4Y8KrdNp+qWl6tzs3B5DbzYXPASVV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FPMYLCRjTl71kfK1aN6zclpdmp8ZPDPws8N+FLY+G7Gey1i5ZQoN1NMh2kbyQw2jIzxX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GN3+uf6DGOlfanxg17TNe0/TprCWYtbzhirRHad42kCRSUyOO/NfFOsMW1O/fcT/AKVI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a+TzKtKo05u7PWy+KTdjJVD+HHzDjims23bvxg8/TA9akyWQbecDio5du5VHX+6O/wCd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3A56A4FNuZl3/NjaRkk9OeBmmgZvCQNuMDB6gD6Ul6wzsUcsAQfT8KskqMuB37Z/GqxU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/rqeQqHPTIGTn+dQvhlOyqitSZGW5Uyc9c8E8k04P8w+XjbwAfWo1JyA+cjr9DS5I+Xk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po2fLhfQHn0z0r0i2Bf7OQOBEpP9a81tWwdxOAV4/HnH/wBevUbVcbCWyNoOPbFcGM6H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zh+0fEXQEfaM3aMufVcn+Yr9HEVNnI6rz2/Cvzr+F0Pm/Ejw+qHlbtXz/ugnHtX6JqwY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WsKeqM8T8ZIW3delKSu7LcjqO1A6YA5pQCwBJ45/KtjAYh4BPH9KlX5VOckdBmmEHIzw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3oAyNVOERxxnJJFcvOHbKqR6df8AOa6jV2fCgcepx2x/OuXkwBycDPP41DIe5SZBtOP5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u2KqnO4g9CMY75ppCHkYHY8jjNIx/wAjvTACp5OcYH5U84IGetK2oH//1/XtW+E/xFvt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huJZHhjN1NHsDH5eNuPlH4VTufhT8UPMVbW7tRGNvDXzE8dSC0R4NfXECCQA9BjA9qsm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NXUzCV9Yx+44FlsGvil958bf8Kp+K3ltGbmzZ8OA32yLBJ+6SGtj04yDnNbPhX4dfEnT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jaxXUc0uJLeRxCqkMq7bdW3E4wQy4r6ta3UyBwBge9SrAobKgY9Pas3jeZW5I/cVDAcj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rRTtG9eCOfY1BfswFuEPP2hOTz2atQkDIPSsy9jZ2i2DKpOkhI64Ab/GuWOh3vU00O4A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iWQsnHHqKfvVcEHrWbKJkiAOcY6/WneRFJwwH1xTFlJyTS+aAd3bvSAuJEhTHv19aswo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s5ZOBipVmYDgetAGnu4ApeQdwYdBxVNbgE5J49DTTdsOq59s4zQNMtyIGBBP1r5p8Yfs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u/GN++qw6jeXC3cjQXUax+dGF2kI0DYHyjgsa+i2uxtyOuOlQmcPhscnmgxr0oVVaauf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W6a9Opass7O0m52t3UO6hThfKA5AxVT/AIZl8M/Zrm0XV78R3dv9ll3QW7ExZzwdowc9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u7d+lNLgDpjBpptHM8Bh/wCU+VfDv7Kfg3wzbapa6fquoy/2oLdZmkhtyUFs7Ou0DAO4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P7NOgFgyaveAA5wbWA5+vzCvpzemPl/GpEfj7vHQ1hXoQqy5qiuzelTjTjyQVkfOl5+z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AGrJHvkEhZbKANkcY4fp7Vjn9mW2UFYvEMyA+lnGGx9Q4wa+qAy5yR/SpQ4ABIxx/nNZ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bQFEVTuJ2gZPtV4RIBz+v86gWYL29qe1ypBAUn612qOgmycRLkkr15FaelwLc3aRE7VJ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5Xbjgc5q3aGSWUR25G8g45xQlqJdzs7iwso4pAr5YKQRgc8Vh+HoLdknaYfdIxk9v61X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8nBOQRnH61iWpmbd5alsHnH9fSqA9KtkijndoW2h4wOP64rk/EQ26jbEliCoyMk9Gq5o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UU9CO/61U8US/wCm2jscAKc/QEZ+lLcZyH7REnlfAH4hGQkKNDlBx6NJGP61+GsJK28a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bb9p248v9nj4hHI+bSUQE+jXMANfiYCggj7fIPqa/SuBY/uKj8z5jPfjivIjY/Ljp/Wq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Y0zfk5zX3Z8+49huN2BjmmsNrc/NjrTldc/NxiopG7jp6etNspKw8kY/L/61RMeSo4zT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ViRwKPMd9T3D9nbw7/a/jqbX51zbaDb+YrYyDdT/ACRgH1Vdxr7n3AivFvgN4YXw98Pb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JDqE24YPlt8sA/CMbh/vV7RnkgYNfKZhW9pWb6LQ9OjHlgokZYE+1MLZ4HSlOCcHrUQZ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HH1P+cU37x4//VTWwTuBIpFYg5FVcVxSaOg+tMNIW/KtAJlHrTicH61EOKdwfak0CHFI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Qzq0ciHoyOCCPxBr458TeHp/DmtXGlS52QkGJ/78Tco34jg+4NfYw6V5f8WPD51PRY9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uB96Bj1/4A3P0Ne9kGM9hX5JP3Zfn0Pn+I8B9YwzqRXvR1+XU+ZznOP/AK1MbPTAzTjn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oh+YPch5X3x370hjLcjj61NtAAAPGfT9aQ85IIJ/nRYRX27eM80dRnpg1I5XGDye2fSm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PQngkHFMJOCcVKCDkev5U0jAqWgDAyAR16UwD8KdnPA/wDr0fN3pWA6rwL4gXwz4kgu5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9z2ARuAx/wBxufpmvrjaCv14Br4aZFYYbnIxj619RfDPxGda8Opa3Dl7vTv3EuTyyf8A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718hxNgLpYmPoz7rhPMbXws/Vfqd6+V6nPvURBPJPQ9KtsQQPl5xUIHB4xn19K+KZ90V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mRkqPX9KkbnpxTSC2c+mKRaEHfiorm1jvbeS0l4WVducdD2P4Gpgct2A4GPfvSlRj1/G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jUnF3R6F8KvEL3WnSaDenNzYuV54O3PT3HcV9H6bemayfcSXjUj34Ga+IIL0+HNftNeh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PYk+4yK+vNG1GFo476J8QSoGc+gPevzTMsG8PXcGtD6vD1lWpqaMTx9dCLTtMWLarTXH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tx6fNz9K5me4CWhmuEnGULHyQTg7c9MgAdOc4xVvWb6zbWLjxHrUlva6LYRExzXLbY7d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Zhx6Ae9flF+0t+2DqPj+C8+HvgSRoPDzs8F3qRAW41JEPKIB/qbf2++46kDiuJYd1U42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p2P2T0Fk1HSbeaIhhLGrhs5DA98jrmrN6vkW4yc7Ocd/1rxT9l3xYviz4I+DtZaUPI2n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pmFh9fk/WveNUEbReaQSvJ98V8POPLOUezP0ilLmjFnkHifUwikLnAByT2wK+WfHOqzX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yeOOOBx0r6m8W6fBJZvNHnG08E5H/wCuvHfDGg6ZrWuJBexiRUbkP0AJ4B7V1UqkYrmO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4X+GN7rkp1zWUcWp5hUg5bOfmNep6v4p+I3grwxbeEfDV2ltpsTkrcLH5kqRsSdmzcFO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pLWtJjQyQ2kWRCn3EPCgdOM96+ffE3jHRtPBs7iT94jgsrKRgj/6+a0dR1dWrmMGnsee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cWus6oZdSDqFkePy9wOM/Kmeg9K+SPEvxCludTjg09JZoIyI2eXKAkHkqoBOPr2r13xr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S3ZIbdPvq/Axj/69eUR2ul3NzK1pt+ZiTz0z1x/SvVwdCMFzWODHyblYnTfrNzDPbhik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3r0uCGARL56KSAB2zkVz9jFDaqE4DEdM+n+fWla+niZkTLHkCt2efGSRZv8AyEZljAB5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g3SIdf8W6PokpKRX9/bwynk/JI4DcfSuellmZ/wB6CMjr1Jr6H/Zp0jS7rxlPr+rvEkOj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N1NlFODydq7jgdCQe1aROXFVeWDZ+hruiiOC0iCooCRhRtCIowB6jAAFXo7d0xuZdw44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C4P2uGVZQwBG0ggKwyCCMggryD3raABPTkVqfKMQLIvfJPHSphu9e/pSjnp04pyj160C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mnHnNDKc+vGaMEfjQB5N4yX/AInytuJJtolx2ByxzXofg0EWvB6RsMDtxXnXjEk66FHX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PCQU2zf9cm6euDWctzZ7HaSEKDuxxn9KxrlvmDKR61bnByc9Cc+tZNw7fKAP6imkSP8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3buxUcEHGPauAuPG9zEJpH0XUGEW7aI4yxkwcfKNvfqM9uuK19H1ubWrL7dJZXFgRK0R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jA4PaqURNnQ5Y88Z+tRvJIOqjj3rgj42Qarc6W2m35NtN5HmrFvRvl3b/lBKqegJ6mnX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1rf5TcARbnDOoztGe5HSrUWxNM7gsWGdoBz60hJAzj9a8fX4s6Q8ohSx1Fm8lZyFhDcE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wFZi/G3wt51xEYtQElvcC2O63AVmIJyDv+6MdfpVqjN7IltLc9uJfPQEfWkIbB7fj6V4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hZLqKpfwxMshAmt9pxHJ5bfxY+8e/Uc9K2bj4neF7RIGkmnP2iaOFFSLLbpACCV3A7eQ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O3Y9GOQOQQfrWNdweaMFSc8dRiqT+KtHW8TTnnKzupZVKnGFcxnnGPvKfw5qhZeOPDO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0l0u6JCrBmByR2wCe2aEn0Gj5j+O37NWk/FBhreksuk+IIl2G6Kbre5VRhVnQYJI/hdf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3f7KfxphkeF9DtbkKxCyRXkRVh2K7trfmBiv2kEUVzCk6fMsoDqcdcjIOPpVKTTImzlQ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kFy7oxnRUmfjnpX7K/xivLxLSbR4dNhJAe6nuYjEi+uIyzk+wHPrX3x8FPgPoXwstHmU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nUJE24XvHCoJ2Jnk5yzd/SvpddNRecD8quQWm3GABjpgVFXFymrMqFFRCxhVXRBlSFz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riqUUW2QFeOMe+KuhQAcdq5GbHk3jQZ1xOM/uI8fXLV634RyLReMAIBnpXk/jIhteXuB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wthNPX18sE/lWb2LexPID5an2FYN1GHBUjIbjrjiuik4THToP0rnb0yIjNEN0gU7V7lg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1GnrocdNObORrWRuAdy567e1NkvU8oozZBBBzwOeP5VgXknim4dbrVNMWIQp87QMGBXg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ANUpbkSw74zglex/X9a+Xx9B0arXR7H6Tk+KWJoJ31WjPLtR8DL4mS8srqWWO0ndwdjb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YxXnth8BNJ0GKSCxEUsUh3YuJJN/B+7uDc/jX0hayGJmR9m054HqapX8/m2zf3T0PuCK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7UKaTufIXjT4a+EYEWC5tRI0oG6ITMy5Hphs8e9eKeKND8NxpHDpunW4aPqWQPg9P4wT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oM+paq0xnMXlkqqx9RjsT1ryu88PwWFq6BGkduhb1B/mRXu0MQ7JnHjpuScVE8Ri8LWc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kLGoA/SuusbNNPeOTCg5GOAAMdOPpVs28kDHcoABPbpUMvmnbu+vHSuidRy3PnJxSZ21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2zn/AAqoZkKk8EkZP41ykUjg53Dj1pk14EIw4U+1ZRgZVZ3V2e7fBvw03i34iaRp5QG2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CwWpEnOP7zhVx3yfSv0sa4WSVndzzzyD3+lfOn7OngtPCfgd/EV8AdT8RxRT5xnyrMfN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qPQ17ob1M4bP0561204WjqfNYyuqlTTZGyXjx1AxxQ0i9WP+fyrIS9TOMhuMDg/4VJ9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PODT5TkujSV1J455/lVnzhsGecccf1rGW4VmUKQcckf1FWlfcDjkgGhx6jujhfGUudTh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/wCFd74T+bTkHcLXm3iyQDV03DrbxnB69W5r0fwkSunxg9QBx7YolsM6UnpnjNZl0xU5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6AfhWDqCzOjLE2GZSFJ7ZB/rURV2IqzSLu565z1xiqryJ1z0HPNeeS6T8QgFRNct2YD7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AUccZ9eo78bNpomoXGgLpPia8W9uJY3Se4gHlhsvkbQRxhcDpW1rbAdIZd7DHPJ9/wAO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e3/16xdB8OWfh62ksrBpCkk0lwTIdx8yQLnn3Iz9azNL8H2mj3Wp3MdxcTPq0wnl81sq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GelMR1buACSCT16elUGmA3MVI57k4/KuL1D4f2N0U8u9vrcLD5WyCd1Bz1dvmBLk8ls9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me4g8SavGJo4IgplJVPIO4lPnyC/Rj3HFO0e5J6z9oXHy8d+596Xzo2YEAk+nSuBi8B3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3JmaArM8axtL03AMfMC9gcY7YrLHgLXopGkh8Tahva1jtsSO7RgoxbzSN2d7ZwSD0xTs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Nz+NQO6svfJ9OormNN0HXLP7ZLfarJePOxMIwQIV2Y6Hrzgj/wCvXO6B4T8Y6Xq1nean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LhJraeML50sjAxPkAkCNcjAPNPlS2dxo6XxDcNFpdww/hjc9cHIXP5/1r8u/Dktj/ZNl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Qu5M0wbcUUkn5xyTX6aeLFYaNeBW/wCXeU5B6fIa/DXStf1IRWbXMs5jSERjyy2MYA5C9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5him0k0fXUuv6VbI7/Yb5kQhAYbu5GWbnAUTDgdzRH4itTcPErapbbJBHzqd7GGJ7qRc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EcT2zxW81750hO0MsoVGbjIbjj68Vyh8RXkzFb28uN6lcD5uNnGBkHr3Peuz2aONVZH6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Hnh/7Nf3zQ3UtyskNxf3NzG6rA5GUlldeDgg4yPWvuWzP7tR1yM/jX5Q/s4+IbzUviZo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DfXCu53Mx8ogZPU/e4r9W7AOkS7uCemeoFefjIcsjuou8dSPXifsMK4OfOB/Q0/w7w4I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vH/QoskcSjH5U/w+u7B67uncE5rktodHQ7Z+mR16nJ6fpVeQ/IewA4q2/OM4OOf0qrOy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a2PAf2gPFTeD/g/4l1pJSk72j20Bzz5s/wC6XHuC4P4Zr8RVXbGsfXAA/Kv0t/bp8TLa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TL6jem7mHrFbKSPzdhX5pE7ccZxwPpX6xwXhfZ4J1esn+CPiuIa6lWUF0RGeKMgnjntm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YbHzQY9MVIgbPSm7s9TTx/s8YqmgLCD0GMc/nX6R/sSrjQNXdBktqtsh46jymwK/N6Pn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2KYivhTUpdobzNVQY9NsOSf1r5Li/wD5F0vVHvcPr/al6M/RleF49uD+VSnnpxUMbFh8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FOOfavxln3xNkMOfxqwgwOOlQqMirCrxgdMUEt9CrM21sen54rzWAB9R6cqHDY9WIHWv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gcRP/CSMjPuO9cK3hHXUdng1GIZLH/VkZzzz1rOpFvYqLSMOXw7LNqCTy3INokhl8gKQ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+1Qa+kcdtfSnIIgP4nac10cnh/xaIwq3du4xzuyMf+Omsd/BniOa0bT3ayW3fIYh5GfB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sfZvqacy7lCO6z4P01vLKhLUYGM5C5bPp3x+FUmi0fT5zb6LdRSWjqPOSLySm52CliYl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XQ23h/xHp+n2+lYt5IrYbYzuZSE54PBz1qsPDepxxPHBZ2i+bksoITeT3OVGfxqPZS7C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NPa2bK0KruGwLwXznOzAyceldhpSYtrbaPvICcdBnPFczZ+H9btoTFa2MEKsMFQ6hA3r8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jZTW1tBBN99FG7b7VtSi1uHMjSgHIDfj9K0DjoKqxoQd39KsDg9OtbWMZDtw6HinIeOP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6CgRKTgZ9ai75p3pik6DPT6UwHKQw4HNGOMcjP500nnk8+4o3EH6/wA6AB92cg/jTSuc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Jzz70xl+UkHpQBxfjlwnhPVM/wDPAj/voivlCaYRjsDjHPX6CvqL4kSeT4I1VhnIiXk/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ztIQ3XHY9a9rLHam7GNdao+Uv2ifHOv+EvEfhzUdHlVXAmfZINyHGBk4IPc9DWhofx18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dFOmduY5CQ2MHGyUOtcx+1PHG0Phu4ZcTGeZAT2TCkjj864vTLcyaHAg+Ztz9fwFdzqS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tHwt+1p4RsRHp2o2Ftboq5ZZLARKO2TJb5B9zszXt+h/tB/DLxEgjhWzLr2triF3x/1z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nbqeLTb6OSaISojZdCvBA65z1r0nS9E8J67Ct0sUcm7Byh6A9jt6Y/OtY42rHrcl04yZ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+MC+I9DVltNV0W1dt0Yi/wBIhkkSTgcY2lOhNfJ9qAtquO7MfXoa+gfjtptvZR6O9ksh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Bei9APXFfP1odtrGiKSzFlAJwfc15WLm6k+Y9LD2jCxYUAAk5/DnmlPP3O5wfT606WJl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w1CDlT6Hv6+3FcM1bQ7YtMjYnzCDngcnt1qxNw+0NjacVAHGSGOcAAE+uanmOXO7ucH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NkUgY/eHOcAU5AzHoD0JJ7/4Uh55boP54p0bLyrd/wAqVtQTPWtKhEeiWm9ufLz07Fm6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NSaWAuh2aesS7Qe2Tn+VOmQlTkdMg/WvXjpFHz9X42Z0LP8AbI49oKtjtjnP/wCqvMr8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S4Pr8xr0yM7btGAGcg4+p6V5Rdj/AEu4DA4M0vPf7x/CuTF7I7cB8TIzjBDZPGOO2fp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YpvRSOCvHT/69A3BlBB4/kK4kekxsTE3ZIwdy9+vHQ/0ovsK6jGOSD+X9KIQftnXKt0/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qnuOPcZ5qupJRdiW6Z6HFU3cKC4GM9cH17VZkwBweAec1Wz8p5PQgDGSc1pEiRQUKXyx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j8Kfkg4HB78defSoySrceuR6Zp7AEs/oM/gfp3rpOS5pWhJckf3f5/56V6jbv/qEIOfJ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evLLNwoPU8ceo56+1em2mdysAQdq5P4CuDG9D0MLsz1/4Pxh/iRoi9QLgEd8ZVufwOK/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6e9fn/8ABJQ3xO0nbzzKMD/rm3+FfoEW4weCODnn8fxrCmtCMR8ZMg79++R+lCsoIHT6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jApNxAYHAIzjmtbmBMWBPyngc/8A1qNxU47c/jUIJwVY/pyKl3c56n8sH/61CYGLq8jq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UenauamOXB4J+veui1fGI2PUAkHNcs745bnnr3qSHuV5DukPbvjuM1DjH3T+NSuWO0ge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pIQ7ODnqMdvelwCeueOBTMjqeMZp275iMYOOfbvTA//Q/Q+EeX8vb09qmBPBB/CvJh8c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ZjoA5nQ/+PQirS/Gb4Ttho/GOjYBwSbgg4/4Eo5qJ4HE9acvuYlVp/zL7z1EPjt16j0p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fxX+GUpby/F+h59W1CJBj/gZFXoviN8PJh8vi/w6xJwANVtR/OQVl9VrLeD+5h7SL0TO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5rA1/WbbSLIyMpmuJSI7O2QHfdXDEBYVbBCsQSQW4OMdayF8c+BpMFPFOgknkFdWsyCf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K7QpJruiTJkNtOpWjDI6Efveo7VLpVbfC/uKjKN9yHwt4lg8R2MeoQ28kG4srJIRuDKe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Y9emO9czbXvh+ONRZajpoQ/MBFd2+OfQB61Ybm3Y7Y7mB/ZJo2/k1Lkn/KxucbmoH2j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6rhbmb5kQuOg2kMf0Jqytrfv92B/ptNTyMaaHbscAihixXjgkVCbfUA3/HtIAOuUb/Cl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O52N+fSlyMqxYWQqBnn2/+vS7wx+XgHvVWWK6jXDxSLn/ZI/pTWM4wqxuMjuCM/SpJ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pd3b2qmDcAY2sfXIqRpHjGSjYI445oJ1LufX0pSxJxzjH0qiLg+hHseuDT/NbaQAR6mh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Oe1SI7NwfSspbwRtg9+mORUiTbmDE4J7ZptEmkXdOD061OCXOWboen0rL81QRub8Km84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c808Dqaz1lBGRVkTjA4471SdtwsWosAc+/vmr1tbm7mESMAevPbFZUciliAcj0qeC9a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zVWBbmpeabcWqb5SrgdSmeB6kelZ1vdTW7ExSvGSOdjFc/XFWl1u5wylw2QQcjJwaxHk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40TULi5vHFzIZMpxnGeD68VneLJdk8JAP3HHuORWVoVz5GqQknIkynX16Va+I1y2o+Fh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cXcMsOpKdrQpHIrPyPmJZQU2/dIbJ6UO6s0g0Z59+1PdGP8AZs8dNuzusbRD24a7g4z6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RjngAdeen9a/Rn9tX4gpo3gLTPhDFcC41bxBcQ6hqaoc+Tp1oxaMOOv76XG0HGQuelfn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qfBmFnTwjqS+09D5TOasZVlFdCJgw+Ze+BzTS20kVJwTxzTTgn5sE+/avsDxyPpxjvn8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YH8Q/wDrU0uAMd/1oARVxkE/4Vs+HdAm8VeIdN8MwFg2oXCRMRyRGDulb8Iwx+tYoOfx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Lea1qni6ePcmnRiytXP/AD2mG6Q/VUGM9s+9YYmr7Ok5GlKHNKzPr6OOC3jS3tlEcEKr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oH0Ao5ANDEjJqBs9M4PSvkmeiKzN+NMLdzSM2MDqRUYLEc/41Fxj2Y7cjoOBTQ350m7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ruGlicO3ccetOyG4qItQpPBrVIkmA/L3p47mowSRkHil+tAEgI/xqUpFOj28q+ZFIpR0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Khzk4xipMHJx3FXG+6B66M+P/Fegy+HddutLfLLG26F/78T8ofy4PuDXM4OfT0r6Y+Kv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tl/0nTz+8IHLW79ee+xufpmvmQtzgfjX6XlONWJw6k91oz8ozvL3hcS4rZ6ocw4x7/yp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xQBjnn6V6Z4xEcdBTOT0/M1LITzx/wDXqIYxzjg0AJzyetB5Halxz6e3Wk9aAGqOOmf0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jnrSAOWORXV+BvEP/CN+Jba6kbbaXP8Ao1yOg2P91j/uNg/TNclyOlMZFIO7+L+Vc+Io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owuInQqxqw3R92sAV3dcd6rMm45z9K4H4a+Ijrvh5Ybh913p5EEuTyyj/VufqvH1HvXo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nFYaVGrKlPdH7JhcRCvRjWhsyAqc8daiwUbB5xUzfewD2qOTeTuHA965zpGMQvP8qcFz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9O3rTgPkx2HFCG9ijeWsd3C9tKf3bqQf6HtyDXZ+AvFLR6FdaFeShLm23LlucooJJGTj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TXG6zevoF/HrUakxvGYZgoyDu4XPbkcV4PEOC9pR9qt0ejleIal7N9T5O/a2+NOs67v8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zsJUHddOvGdx5MatjpwfpX59SyAzFucMep557k+lfWHxp0G+1/xW+p3e8JM/laevJVA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HHYd6+e7rwdqE2uS6HpkfmNbYWaXJWGNj3Zvz468V4GEoOolSpK8n0R71SahHmloj9iv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/wBq07Fkm1vVUTPRfKMWMfUk19xSXQjiaFm4Kkfj3618nfsZ+G4tF/Zo8P28TmQz3up3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8slR2UmOvoia7keNklO2UZ3H1r8vzVOGNqwe6k0fpeXPmw9NrsjL1udJbaSJNrbhgYwR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iESWg5dcEr159ce9exJbG5n/AHhxg9f8azdTsba1mEzKFwQcgc/jXNSnbQ9Gy2PmP4k6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Tr62fSb2Nd1vLPJbsG7KWTPDGvkbxFd+O9C1qKy8S+HHezWZZJbjS7jz5Ui/jOx9rPgD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arYvG0V2EKSrhlIzweM4r5v8Y6TpelyXNxptwk1tMrBlkw0ik5OPm5wO2K9jBV18MolO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FvxE8H6xB/Y1oLm12gETzQyR7gDgbkAba3qCce9eaW/iPS55zBYXF08sZwpaB0V8DqpP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WdrJgQRvGCSCE4J9ziuFkvLm4uPL0+FYI2zkhfXuOwNfQUlFR93Y8nE02velI0vDev3V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YJ5jgjJPQcgdq9RtY1jtxM+NxXcD6ce5rkNJtQkKxO4LA7ju5Jz3+tbV3eLDGIQeMYP9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h5d7ajrqZZmBX8xX13+z3oTxWN7YaxocNwszwToZly7rMP3bYPy7Qmcd8Z/D56+Fvw51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sJRb29rbvPcXTL+7iO0iIHPBLyYGPTJr7S8B65HrR0PxAqyI0+lx2F4i8JFcWZ2ODx95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VrSh1Z5GY4i/uRPoLTrS2tIhHYwpbx7VUJGu1QEUKox0AAGBjjFbakcAHNYcErIAhBKg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lakXlvhsHOOtNqx425c3hRk//XpS6sMD8aYPcUdO3SkFh24biPamvIQcClBw/TjAoY55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FjA+ISDzhIfywa9S8IhhbPk8eXz/ACryjxYx/wCEklx2EXX2UV6z4UQtaSHPG1SPx/xr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oyexyf0rHlYK4bPSti4PBPoTWDckrk9SATgVS3JGARkk7jyc4BqhcbMqCc4bnJ56Vxsn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0K+doQpEaD5pA2Pu5X36HmtDRtWudZ06O9nsJ9OdpGXyLkDzBtOM8dm7Vdna5DsbpMfQ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YncPkG7IPftXlEuv+MzqtxCtrYi0iuzGriRWb7MCQzOfMUhh1I28Vak1Xx1FZMsOnWUt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L+ZgLwxO7ZycZBPcVfIyb3PSG8skjO4Zz14qs8UJYbsHvzyK8dsfEnxLkurlZ9CsZbZD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B/1oOHYBk9P1rRu/EXjqIxyxeHomgbcJBJIVdSDhejYAIyc96txaA9LNvbtx8jexAxig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K/dJjU4xzxxxz+VePaN4t+IFxNZjXfCsenwTxF55ln3rC+cBdxO0gjkntUun+M/G0kts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SM7JPv2lPuquM7t+eMUOLC57SIlKkDjryPU9T/Oo/sFqW5iRjyRlASCfwrktB1vVtQ1C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RxxvBMzEmXdjcMY4IJx68V2oaMY+Xp0xWTRRKkKqoUDAHygYwMCpPL6A0IqMR8vTpzVjy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SK/lqTx071KkZHPb6VIsQZsngcdSakMYUUDIgBvAqYc/lVcDDdT3/Kps4oA8l8V4fxGqt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r2Lw8QLLgcFPr1FeN+J/m8ROMfdWIfpXsegHGnEt2X+QIrN7Fy2RYm46dKyJsbufwBrU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4g8QaF4Z0+XWfE2pWuk6fEfnur2VYYgfTc2Mn2GT7U4xb0Qr3RpGHdlSobIIPYcjpXzX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/N5DgFiuGZCehx6eteg6P8evgfr9w1ppHj7w/NKDgxvfJASQMn/X+WDx6VyGmBby2aE4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eLnrcFFzR9hwpd+0t5FjTtTtJWXc2VPTBHXH6V25g02WBdxDK+PlxnH+TXj+o+HtQt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PT6etefat431jTUMGoxSRyRdGbADAd85/WvDopTd4s+sqVpQ3PR/F9ppvmH7IEY7Rnao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fiO7ggR7jeGPXk9T0wP8amvviGZBNkgO6YXDED6HHrXk2ua+92xmuFChBwoIA+g6cmvb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Y2NtCC4ukkdmAUg9ycnFY1zeRKCquPoK5K98RAborZAM5B3c/wAvSsWOa5mzuJ5P616P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UzaioXaGGTwB6VFF5jAuxJOCefpVKGD5Q3QgVpqSiEnA6D86SdmQ02tT9NfD3xH8L2fh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UQ6dZwFHv4AQYolU8GTIwQR0rbh+IehSgD+0dPZs9I72BuOvaSvwn1J49Yvp1065WKe3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mWRskOVP5GuRuLy6tZnt7iREljOGDRLkH/vjH4178sBJJM+TfI5P3j+gpPG2nXBxDcWs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/wB6tWLxTC6kFolXAB+cHk/Sv577PUWtpEmu5oirqWH7tPp1EeetdhY6F4k1Wxju9Pkh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yv8A376frUrCMaVPrNI/oAs9VWXawZcEE4HT866SG43IOhH4Cvzb/Yhu5/7C8SW80omm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UERMBzgehr9FbeRiDgclenT8a5KtPldjNtX0dzi/Fkv/ABNwF6mGMEH0+avTvCJJ01N3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S+K2DawcZGI4hz2zmvWPCxxpyehH5VjPYtHQu/H0FZdwwLLu9K0pF5bLdgcfUVkSj5gD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kTqOuB9f/wBVU51KyFQM57dcfSrxXA4/TFZt1cR2xLTSKilc5chfr1rRAJtbeu4gDkZx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ePb/AOvVRNQhmYtBNHMqcNsYMFOM4OCccU37dHuypDHPOD0I7U9RXLZiYtxjoecUzad3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3aklQfT16+nrUZuUB2jd+RzkGkJ2L5BHAwCKjG5vlwPqfWq32k4yASMgcDPJ6D8ab9rZ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pMktBGx0HvTJI3POBmnRzORg5+jVKOF+vrRsPdHIa1pzajY3Fofk8+KSMt1xvUrnHtnN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7SCzF/pVzFbxpGpn0+QElAFBbZJgnjk4r74kjz8zHGM/jxWZPaIUP+Hf3raFVw+EUoKS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Y4/3baABjaX+yXKnB4/vHrWSn7NtxKgECaAVBP3ftyjJ69z/AIV9H+P7lbK4jWaaRIz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ZIHWu18F2kcmg2dwx4lTzV6ciQnHHToK6nWmo3bMVTjex8//AA5+A2q+EvG1h4nmbTUj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/mOZ1CKCZAAFXkk9TX2JZRbowDwFHX3qtHbLE2QK3YYlA6de/wBa5KtRz3N4RS2MHxCB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J/3TUnhtjwPpz6c0niQbbe3HTMrf+g1J4cAwoAHpx71C2Neh2rLnjvn8KyL6ZdmBgjnN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6tciyhmvZyFjgRpGY4xwOvPp/Kpim9EJ7H5C/te+KI/EHxludPgYtBoVlDZjByPNl/eu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Pyj17V0PizXpvFPizWvEspYHU76e5UHqI2ciMfgiqK53nr+lfveUYRYfCU6PZL/gn5pm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Tnkc0nXC9v50e46U7gn3NeqcIZxwKemSehNMwCCe/aplweOwoAuR4UZB5HWv1C/YthC+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1JxnhYkx/Ovy6QL0GTxjNfqr+xjbY+HSSKT+91a7Yj/cjiFfGcZytgPmj6Lh1f7T8j7x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lSBe+MU/BHDdTx+lOVVJxxX48fcOQ9Acc9KmU8f4UYwKeAKCbiknjPOaMY9j1oJIx+Wa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z0ppJ6HrSgEZPY8gelI+cj9aBkUgBGe9RYwTu57DPNSt154ph5+WgabFC85NTDmokiCj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Ah2ecEUw8nPTmnY5P8s00jkdxmgBuR9BUmT6c03aM5HepAvcde9ABk9KTPfpijpQen0o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DS47UEKvKj3oAftzz+lNHPHIz0+tRqWzz24/CpevHp0oA80+KhK+BdUV89Ixz3zKlfIL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V9e/FwlPA2oN2Jg/E+av9a+Qww8xt3PX2/Ovby3+GzGt0Pjn9qyUeb4Ut1HL3F0QuemA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AQaNaCLpsYgjjBJP+FXP2pDI+veErTrua5fJ68lFH5VNax48O2RHQwDHY85bn8665q5z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lZq0jmP92uPtEKSI+c9Oh4xjvXUWvgG2mR86fDn+9ZyGF8564IAJPWpfD8ezSrMW7dI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D/CvQ/Db3ryOLiLEIjUhyQW3Z5GB2x0zzSashxPg/433FjpOs/8IyXvXni08yeVd7SI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BCNn0rwnQzi7jWTBjEZyM9ywHB9QK+oP2pNN0/8A4SpNS8sLcvo8XzZ5+WchBj2DHpiv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yRuIj9OmT/jXDU1kd1P4bHWXy20Fm8sSqqsGAU98j2+ua54E4JB54OAOfSqRmvZA0F+f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ccdRTY7d4huu7yOIZzhskkD2FctSJ0UexZ6SngLnAPc9as3AG7J4IPOfXPrTIY9OlH/H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5/Pv71JcKQwT+9z0/pWRuQvnaG7+p70KQFGc5Bz0wM9alK7BhjyRk/X+majAO3rjPGem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LpbW3itLq1VoohtDo21vXkHiung8TaTfJ5MUwjY87ZgVb356H86oHQtJu7GDzYAspiT5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cE/UVzV54XlWTFpOHXnCyDHr3H+HNehFTSPMl7Gbd9GdxGq/a0Ixg4+bseR0PevIbpi9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NDParLnWdLCGPzoVB5ZTlQf1AzVIJ8gY8t1JyeSeT+Fc+IldWOrC0lC7TuM2jGFyAtO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H+eaU5HA6fzNKoUNu45/z9K5DrIkYrcAjAxj9Kr3TBrseb0HA+mPWrVo++5cYGCPyP1q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69evWqRJXkKlCAeOOvPH86qEnsOvP0P04IqzIYzkfdJ5A7flVYnCv0J+ZQPet4mc2Zw2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35qUEAkk8EdD0/yahUgOSQBkLgD2pyj5hvyuT29P8a3OTc0YdpBbHoCT/P8ACvT7XaCr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RXl9qw+6o6kZB6cHqa9Sh+Z2x0HWvPxi1R6OF2Z7H8D+PiXpZC5z53PbIjY/qK+/Op9c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AKjZviLYmMD5YpmYdABsIH16191liq+uTnJrCnsZ4h+8WiAyZBGAaZ8pHP5GohuxtJ4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Ce+a0uYJiDO7J6VZB29B19RVYqDhtxHpj296kJO3eeQFzmmtAbMXVyBJGD0AJI746Vy8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Rau4JjUdcH8Qe+a5qUqMbctg4PpmhLqQQyHGOuf0qEZOeQME4GetPLKwPOMdqgbuV7dv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GT16e9NCuy7jj+tMYgqM0+LCjn8c0Af/0fE5vDniCM730XUAPU2k2Pz2YrHfQdZJYrpl6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h/4DX7yo7BTsY49M4/lUXLZO5iT1ySa+gXG1X/n2vvOL+xYfzM/BgaVdDPm2U3vm3cY/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WgKDOQWiI/mtfvU0KSLh0U56kqDkfjxUZtYCoAhjI7ZjU9PbFP8A12m96S+8X9jJbSPw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vzDOCnb34qK4i045VkiB6AFF/wAK/fJtN08p+8tbY+o8mPH4/LUI0DRG5Om2Rycn/Roj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9L8SXkt/tn4CrbaW5wI4SQMH5VJpfsGmdDDEM/7AH8xX73y+DvCU+Vn0XTnX+61nCRz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fAMzkyeG9Ic+rWMDH9UqnxxF/wDLr8Q/sX++fg+LTTVIOISo6jintFZquF2IBxkNzz+N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8yrnwzpBbv8A6DB2/wCAVUPwq+HMr+ZJ4Y0jJUA4s4+3cgAA0v8AXWHWj+KE8lfSZ+Ik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0Zx0Sd17dsMKurrGrq26LWNQT02X064x9JK/ah/hL8M5OX8K6MT72MfP6VTm+DHwumb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xaqP5VrHjPDtXlR/Ij+xqi2qH43ReJvFUJ/ceJdZiJ6bNUul6fSWrS+OfHSNlfF/iBdo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tX67T/Av4QSrtl8H6WfUrERnH0NRP8As/fBvg/8IjpwGP4UI5/M0Pi/Bveh+Qf2TW/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qMhovGfiQZ/6i92R+RlNWk+LPxYRSkfjjXyOoDahK5z/AMCJr9TG/Zy+C5Zt3hSyG454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m/Zt+CUnyf8ACKWignhlZ1x+TULizLutD8IieVYjpU/M/MGP4wfF9R8vjXWsgfeNyGP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2/GmMYXxtqmMjO7yH/RoTX6Xt+zB8En5bwzF17TS9P8AvrioJ/2VvgjIu0eHggPOUuZw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v4qH4In+y8Uv+Xn4s/OFfjv8a4SufGeoN9YbNv0NselXI/2hPjjGSR4xuXx03Wlgc/+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yZ8FG4/sa446n7bMMf8Aj1UX/ZA+DEozHZ3kBBGNl3KeO/Umq/1hyZ/8uP8AyVB/Z2M/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0h8cuv8Awk4kx3fT7P8A9lhFXV/ab+N68nW7KQf7emQH/wBB219s/wDDG/wdcgiHUEGC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elMf9jL4ScASaqh9Vus/zXrR/buSPej/AOSof1DGfz/ifGUX7UnxrHA1DST9dLTHP/bU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EbDdPoLDHO7ScZ/K5FfXMv7F/wALWz5V3q0ZA6idW/mtUm/Yp+G7DK6prCqf+mqYBHcf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VH/yUPqOOW0vxPl9f2ufjADjytAb2/sx1/ldVeT9r74poF83TPD0x9rWeLP5TNivolv2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ayoPvETj/v3UR/Yd8IEYTxHqqZ6BliP54XmqWZcPf8+/wf8AmH1TMP5vxPBk/bI+JOcS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0oT/AOPGrg/bG8crzL4U0OTJzhbm7jz+SmvZj+w54edsReKL5c/3oYzyPwFVn/YZ0nA8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zjP/ALNR9f4c6w/B/wCZLw2Y/wA34o8ph/bO8WxXKTHwboxZGDDF/d9R/wBszT/EH7av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4e0TR7wKViu2luL4x57rFKI03DsSSAeoNekSfsNQBm8vxbKOBtJtFyfXd82APoaz/wDh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n3s/67qaxfDd78v4P/MTw+ZW3/I+CdWv9X13WbzxD4gvp9T1TUJPOu7y5ffLK/TkgAYA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ArOYknHf6V9/y/sL6rkhPFsJI7m0I/8AZqryfsMeKVBNt4r05/8ArpbyJ/U179PizKop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8oxbd2vxPgcAHg8GmgcnNfcv/DC/jgoX/wCEj0kMM/L5Uzbvx4qp/wAMRfEE/wDMc0gA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1xXljV/afmZ/2Riv5T4lVT3HAzUDghhjuOlfbcn7EvxFXga7pDZ6DZKP61Ub9ij4kl1M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mQEVS4pyx/8AL1fj/kH9kYr+U+L2bywXH8I449s1+h3wq8NyeE/AWmaXcIqXcyG8u8DB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0XavtiuG0v9jH4h22q2VxrEumXVhBcxy3McMxDSxIwJQbxj5sAH2zX1RJ4D8YNK22wj2E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152Y8Q4KraFOorHRQyyvBNuJxpOTxUTj5s967U/D3xaBlrSPPp5y/wCFVz4E8V8j7EPw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Uwr+2jR4Gv8AynG5HXr2pucDiuqbwP4pHBsiP+Bj+maj/wCEM8TZ+WyJA7hgaf1/C3+N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nMbuuehFQqDk11DeD/EoI/4l8p+hBpp8JeJFYH7BIPTNWsfhv5196D6nW/lZzgxnni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h/4RTxJn5tPk9c4GKP8AhF9fQZOnz/lV/X8P/OvvRP1Wr/KzFUEGjnOM1sHw9rgOGsJx9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ms5wbKcf8A7VaxVB686+9E+wqfyszF65FSK55BrQGi6unLWM/T+4aadJ1XOBZz/98GtP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PYVP5WVlMThop0EkcilHU8gqwwR+INfH3i/w4/hrX7rTMs0SsGgcj70UmSp/DofcV9l/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4/2DXm/xK8Gapr2lR6hZafcPeWGRtSJi0kLHkAAZJU/MPxr2sizilQr8sprll5ngcQ5T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R1X6nyqcgYHPv0phYFcnP/166iXwd4szk6HqYx/05zD/ANkqo3hnxFFhbjSb9OvWzmyf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O9pr70fm0sBiP5H9zMDdwQc+9QfxY9elbUmi6yvXTb0EetrMP/ZKptpupRZ32twp6jd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Lo/zr70ZvB1v5X9zKXGP60jdOTx0q0badQC0UoJ6ho2H9KrdfmcMvYblIH6gVft4PZr7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cnp6Z/ClYAjHT/61BZMcMBnsT1pqujgsXAGfWmqsXsxOhNboYRxzQGBBHegyRElfMUep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qf8AWIfowpOSF7OSO08AeIh4b8RRTTtts7zFvcf7IY/K/wDwFsfgTX1tIArMByOtfCrP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6m+HHiRde8OxRzy77uxIt5tx5IA+RvcFR+YNfH8TYNaYmPo/0PueE8c7PCz9V+p3jEbs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9OKV2Ab19ajyNo3MBwM5r45xPt0LxjinnHeowR/CePQdqeQWBccqvLH0quXsS33GMwJw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T31o9iiqBONhYn7ueh+o7Vh6/wDEnwP4bLxapq8Bnj5a3tz58wz/ALKcA+zEV4n4i/a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S28tVzHNeuAWbtiJR1PYFq9Chk2JxUXGMHb7jH6zGnK99TI1k6TpN5reu+IruOyi0KEa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+eWRRgsTtIVcDAJNfLej6lFqWmatq0EQiD3Um5mGC7In3nxx1J4rivHnjTW/GF5NqGrz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IgdskKOc57t1NdH4XURfC24wPnuJrqQk8/KSqdPXg4r1sg4Rjl8Z15u9Sz9EvI0zDO3W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P2a/Y/vbW/8A2Y/BDQuGaOC9WQZ+ZXa9nbBHY4Ir2LVbcOS8IxIOT74r83/2HvizDo3h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+95Lfd0V2OSOemTX6JHWIroFQyk9iO/tX8iZ5RqUswq827k397P33LqsZ4eDh2RkJdBW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NNuVjvI2UkHII61BqCpKdyNtcDrjt6VyN5rDadMC2eB8y/4Vwwk76HprY1dU8PC7sDgj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b/HHhSWZJFmJC5xyM/l+le+W/jexkQoZkG7jBIBz7g15J488Y2WyTBUSuCM4GPT8PWvV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tT5iuvD81uGIk+QDGADz2ziuYk0vDFpM4GcDvmvRr3V7X7NK8zL0Jx/gPWvL77XoyzMh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696kpdDxsRKPcnhjWFZJiNiovXuaqaVpd/4t1iPTdLDM8mSSFLBFUZZjtBJAH59K5HUf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Dc7cjNeT/Dn426n4D+O+k+NIbh20/Tr77HPApypspSIbgFehPJfPqo5r08Jg5VW7bo8P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P4M+Gnwu0bTodOsLy8murKJvPn2FPMkYDzWxtx3+Vd3A6c5J5vW/g5ZeF/EV7DbS3klp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kMczY/hyknzP/eV8/wANfYViPtNnbyuyS+bBFIWXDIwkQMCuOCvoazvEelrqNkkkOVur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X7yZ/uyLlT7GpUrOx4rm29TgtE8GaabSO4tdQu5IblmmOH3B967eueCOnHII/CvRfDe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bV5HiRmYNM25/mOcZ9BWDpH2SwdmtYilncHzPL5HlOeowenTBHqK723xJh423BhkYPao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Hf3pdwHXA71E7FMk9jiqUrlieCM1Irll5PnJ+tRech61i3EkiI5RS7KpIUHGSOQMngZr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+1eXxbp8djcGVvLSM8+Vn5dw3MN3rg4oDcxvFEhk8UzrnjdGAP8AgCmvaPC0oWwKqD1U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Gt4pu5rL5oxPtUjvsUISPqVOPavc9C3QWG45B4P4DrUs0lsdRcuq+/PrWPLIN2B/P1r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L0c3XhTTxqV688caROSECv1dsEHaMds9elWLG6vbmyV7mLyLlo8lM5CuR646A00upDNt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IpyCcZ9c5riW0fxsy4XXYhwPm8jJzx/sjjv6/nx0OkW+pWunwW+sXa3t3HnzZ0Tylbkk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c/d+APCV/cteTaVbmSR2d2y4LM5JZjhh8xJJzTk8EeF7eaN7fTokMTBkKyOcFenVvboe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14ZNY09w107W3+jjC2xUhVPAO5W5JOcjpVVrH4tC/tJE1HTfsi3YN2rx5LWwXkJtVTu3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BGte+APDV75gktWDMgjDCVwUQAgAZbAAycZBqA/Djwwu1RZMoRzIoE79Tj/a5HHAPAqj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faUwMJwRERiXccZBOSoXA+tXFi+Icaxl5bCXMkRdQu3bGqjzcHuWOQvp9KLvuMuReCNB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/wAsgMhYMPm7HI/iNVT8PtCJkZEu0D7vliuWRULEklByFOT17dqo3L/FFbdxZrpss3ky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EYPzZx/f9ulZj33xijjG3TdNklxAW5wnI/fbT5mWIOdvA4qkpdwbOrj8BaSkjSK1588R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zjcDjOe3B7ithPDiJbSWi3V4I5ZBJ/rF+VhgfJhflGBjAGMdKg0mTxa8lumo21pGmf37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fTofUehruY48jkD1wazlIbMnQ9HGjWpt0muJ9zl91w/mPyAMbuOMAVv56ZzSYXpQSB1P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42k/hT9xYcg8UzdjkUjsOmf1oGNP3vwoOQOfxrOu72OAZLY689hXI+FfHmgeMYZrjQ7s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rL86HBxuAyPQinYVzmPEs2fFkq9cPEoH/AVP9axfjD+0Dpnwc8Pw2GlQwat4mvEzHYyO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z7ORnI2pwW56DmvPPjt48m8GXd5LpjAapeSLHasRnytsabpMdyuePevgW7F5eXNxf3Vw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aVi0js3JLMeSa+oyHh+OKtWr/B27/wDAOLGYx0/djubnjL9sf9oqTxCmrabrdrpVtjy0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wCXWVXfJPOd/0xXjXxf+Kvjn4ryw634s1P7fLHEsaRxqIbaNQuCYoVO1dxyWPUnqcYAs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mQRl+rHqfSvL9U0u70dXhb97a9Qw569/SvsXlVCj71OC+44IYmU2lJnFaY8l3qVpY20Y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GTmSRUAHHH3vzr9+tEIlTcgGGxkY4BxgV+Cug27abqFtrC/vJLS+t7nGeixSq5HHriv3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S6JaaxpEiyQXUSuHBBO7uCB0Ir8c45cpOm7aan6dwe0vaK+uh6FbW3mpgc4GDWBrPh7T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KTdzhlBAI6n1rr7RSpVgcY/X/wCtS3gXG5lPAwCtfAK6d0fZz10Z8h+JfhTpJkZxGIye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B/E3gGwskL+bM2M8NyMA19z67an5wOUbJHGSDivmLxnZTklOp5BBJxn/P5V7GExNRt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a9j5dudKht5CEx8pILHnP0zUcVqyEEDkc9K7Oaw+cqRgg4z1FNbTjGv+TXte1fc8V0bH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fWoJRsTcegOfr+FbjWzD73HvXO6vciyhY9TjjPQ4q6d5SsZ1Ekrs+TLmWZfGGtwITtS9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u3+9mur1bT4fEFpFJ5ywXFuDje5UMh7Ej+6enasmxtBdXWoauQcXNywGO4i+TOPTPH4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ckYx7mv17CYDmw0Y1FukfmuMrfvm49zT0Twhcyb4obiGcyFQoWTdhicDkYPOa9d8AXs7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Qxo1rOcEFWG9nlxg/KCoAyehz6V4poTPATLEWTDgqw7EdOnoa9Mt/EWp2z29/oixHU7N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DKQWzkjJYE/Lx9ayxOUxhByic0sQ29j7j/Yz0PVdE0zxM2qWkts11qqSRiVSu9AkmGAP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WOzJOOK+DP2ZvG+qSeC9V1/4hta6OtrqCwrLIvkReWY8jqzZJY4GPyr7Y0LWtO1mxiv9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5NA4kQ47ZB6+x5r4jFQlzuVtD1qHwGD4ocLrTjuI4vx+WvX/AA0caeuOm3I+pArxLxPM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KGM9toyMV7N4ZkUaaAOMAcH6f4V58/hOs6J3VeT1xj64FZrnDZzx2qxdyoueRkdqw5rz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DNB2wnXr+tc3rOj2msoIrvdhTu/duY2ztZeoyejEVda9T3wfY/yqL7XEDnPbng/4VotB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vDwnj04Mn2kiR97byzKCAeAo788VzVn8OPDtjNeSxQyTPeSSzyGcrIBLKWJZAV+UjcQv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24HA56g9/wAKGuYs43KfzBppsDyrVPhLoF7p0+lQTXFpbzI0QWBhvjRmDlVdst94Z5JO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k02C4SdNTv8Acs0EvDgH9xgKmQfuHHzDvXsRngYEllGP5etRPNb/ACneuQcfeqk2K2p5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z3C6hPYPNby27NbqCcTDBcZYfMo4XHSuWHwnvBbLZ/8ACTakYxFBFvA2ufI6Hcrg5JOW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fjenrweh796kEkPPKf8AfQp87QHL+FfDNxoP2p7vUrnUWuJpJV89mxEH5MagsRgfwnAI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qEMYUZIPHr2NTb9w45HHTiobuOxXdAy5PUd/8aoSglTn06gf1rULDp6fofwrKusiNmwC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i2Z86fFyYw3kBjKbzaTOjScqpRhgkEdADk17V4dtzbafZ2rgfuYIosjoCsYBGB718BfG3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Jet+E7XRBe6bpcNtBDKyvGPtLxeZKwfYQ3LKOuAVPFfaXwm8VTeNfAPh7xTdxiOfU7OK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jlG09PnQ4HYV1Ti1TRlf32esDp0yRx71fUkKF4/l7YrPWQAc8nP6GraSEgA454xXIzZG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PXzW/Abf61L4aQqdw9uvv/WqviVh9nth1/eN/Kp/DbE7S3Qn/JprYq+h2shwuDnjrzXz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ES+EHiPUFyJ7qD7DCf4g9z+7yPQgMSD7V9GTyBY3PTI/D2r84/26vE4j0nw34Pifm5u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BSEJ/wCBtXp5Jhvb46nTe1/y1ObHVvZYeU30R+bpwkYUHOBgd+nvUfJ4NPkOeeoyfam5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4gtD8ym7sZyemakx+lNAxgDv2qRTVkDcDPFSoMe9IAASTUowKAJx90leOMCv1r/Y4RY/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GoZH/fpa/JiJd3HGegz+tfrr+x/bhfhjpDcc3F82fq6j9cV8Txrb6kku59Nw4v9ofof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/OnA88ZqOQgLle9OUsTnsK/JT7IshsdTT15qLGaeo6E0rEMmHekf26UBsdKGP4VLQ0xn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tJ/UUihMAgd6UKtL9TSccUAHelDAHBo70Ec5oAceee9NUU7FIR2oAOPpSqd3Sk9jTlAF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4A9c08nB/nSbQR7gUAIKRgRzSqTnBpzY4FAEQIznP0qQnByevWos8njGPSnFjt6A/wCe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/wCEDvO2Z4M+mN+f6V8hqcMcnt+FfW/xmITwFOGJ/e3Nsv4Fyf6V8fzPsOVOQemD39a9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26Pjb9qJyPE/hDAwRFeEHHylTLH+orbiiP8AwjVovHEEeec84BP481zP7S8jS+NvCkUn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ZV6/XGfwrrwNuh28YJIECEE9ThQa67HPI9P0axtoIoFRdh8teUYqOByeuDz3Ir0bR7e4C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1zz9Rg/pXm1nPaXUa26TokmxMK3ysOBxtOCfwzXpXhm1mt4pnncvv2hQq4AVRjp3J9aU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Tk73Pi8xSBT5GmW4bHTmRyPw6V89+F9rSSytjCxpnGc4y5/mB+Fe4/tL3Ct461CAfKVs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m/UnmvFPCal/OwAW2xg8cdCf68159Xqd0HoWNXEUlpG4THJIDDmub8mFkUyLluo4Ga6r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XavTH6VzgVvLLc5+mK55HVArCEhmABXBUcYq3KWJ5bd6ngHj29qrx5Dtj7uVHPck9Ks3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6VizYJdwGTjnjryKgw5XAJ6064K4wucnqe45pwIB459D14/lS6ges27MLWDK7dsMfIx/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z1qS3wtvF2zGnfnp/nmqkqBuemB617CWh8+3qxllDHPeFG+Zdudvb5a8ojK7PkHGeMdP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u+1M2cYjYg9MYBOa8eg/49xgc45BPXPP9a4MU9j0sAr3LIKkggnI4I6UoLMcHtj/ADio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4ojJV25wy84+lcZ6L2H2gBupCT06/wD6qqXWDKQSc7sADnOf8KmsWC3MwXrgY9Mnn1qv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D2qoksz5yByO3oaqZJUuQCSTwOvHX86uXDYK5XBPB45H/wCuqEo2gjAUdAc+vf8AGuiB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y9QfwPb6VIzspC89M565Pfn61EOCM455/OnZDYk4yO2cDNbHMkadg2JSCOhUE9B1z+le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YHPc15LYBgAo+bLqDn37etesxN8zkAt+lcGM3R6GFWjPbPgMEb4jWpIIcW1x1Pcrwfzr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jivhf8AZ9HmfETDj7lnOwz0/hyf8K+5N+GxjOTjgVhDYwxPxkvPQnp3pO4FNGMZx/X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4zxVGMROuBnnrjGfrTWJ/wCA9OPypwK5bB46D6U1tpzgc/Xg570Ce5z+qEb1HOGXGO9c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pzW/qgzKqnsP17Vz0zNu3Hk/l1q1sIhdD0Ht9earDLfLx1zTmYl+vp9aZgk7iOp/z+tM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poTBHzdeuT1GadkbvmB6YOaE+U8D0zn/AAoA/9L9YASqnFLyx5oHXPHNPTrzwa8c7biO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RgMMDPA7VIFJfOfrUjKR8vtmgCsRwVHOealibcvPUfgKQjt3pykbCqjkHFJgJjI569aa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Cn+Kl2jGR2pJCZVZcE8daY+R93r61YIJ4YZHtTCAOucjJqgIdr9OaTySDlm4/HNT7scf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9RSQivJGwwyc5qNt7DnOAcY7VJKQDkdMVHuPEgP3Tg8daYxCrLx1pmD1PT0p5YbumCOK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BzyNtG3OOanBxjB6io1K4yD9acpyQSKAHn5jgfh9KeuMgDH+NRlgF78+nahAAwY0wLA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tyPlzyTTWkUHaSBnpTt67QWPFUlYVhyMSMk5PbipAzHOen+FVt3JHJ/CpFlHTrz2pjJS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168e3Sq4YZ74x9KnBz+K9PSk0IsLtJyOSBSNtHI7dqYvAAz+NOBXvzRbSwxhO7C4xTsL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Ex2uHGP50WAaFH8VO2rjPNG7JzRuG3BFMADY4pu3HzdPSk8xQoHp+dG4gdDQAmwZyffr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Um/sRxS7qlgQyRYHyn8+abtBGDxUrOM8VHuLctyuOKQDCcrg56/nRsGwsRx6GneYhIBA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3OaLiuRbV28AHHekCKR83QD9aRnUDj8qjEqn7vWkLckCKAelKERTnHTmlJA5zn3FJ5i7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5xjIx+FQyIC27GSOBUind04ppcZwaBX1FjC8A8Y/Kp9o4UDkHNQAjHvUig7cn71AwMa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hQHgYBpAx3fzp4ZQcHJ5/lQMlSFWBPHHQY605YF3Zxj8OtSJtZiB0xTmbDYqkFiu8EQY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AEe/NWhtJz600jucH/69W5MnlRTNvAxz5ag+uKU2tuwy0YJ9xmrOeMj8qVRk+tTzu+jD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xO5oUPp8oqs+l2LHm2i/74GP5Vqs361Gc/QU/azvdN/eQ4R7GT/ZGluGD2sDdOPLH+FV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T7Z/cwof6V0O3gYqA56decU1XqLaT+8HSh1ijmW8H+FnHzaTYsQO9vGcfT5aqnwN4Pdj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aRf/ABNdYWC4JOfamtIBnj8DVLE1uk397J+r0n9lfcjjz8OfAch/eeH9Lc9Pms4iP/Qa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k+RomnwM33jDbJGTjoPlAro7/VtO0axm1fWbqDT7K2XfLc3UiwxIP9pnIA/me1fCvxW/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L+Fun/8ACQXgJT+07sNFYKfWKPAlmGe52LXrZZl+aZjP2eF5pd3d2Xq9jlxFXB4Zc1VJ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J4OSJrmfT7WKKMFnkdFRFUdSzHAAA6knivnLxp8Xv2avCTzWUcsOuXsWd8OjxC6VSOu6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pX5m+Lfib8S/io7ap8RfEN1d2EZZxYofIsx2AWBMIcf3m3GvCPE/i6W8zpNgfJtlABCE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+pZT4cyglUzCu2/5Yv8AV/5HzOL4gUny4eC9WfbfxA/a68OT3R07wN4St7AqGVZprqSe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856c4FfPeveOvHXisN/aupzm3l5ECSGOMDOcFUwG/HNeGaZbmF/MTLSk8Eckdh1r2fSY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feUjgV+l5Vw9gqUb04Wfd6v8T5jG5lWl8T+446STyrhYCNpZhlj2z3rmtXvE1CUW8Uoa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I/Gr2q3kb+f9mZWkLlAWJGB7dDz79q51kktVZnQZcElgcj/Iruqwt7qMaUne7OE1dz5w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r27QoP8Ai11q6DpHPI/oSJmIB6n07V4frBQy74jnJ69ifxr3DwsCvgDy1kcMomUbeygh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ZTh3izorytGMuzQ74a6ncaPd7onK/Tg54AH41+iXg34nyy2ixSzlmC4IJwQ3TH9c1+Yn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/NC2OuOOgwPT9a+lPDOtssaOjdRtPsBnHvxX8ccU5W44ucJLVM/fcgx/7mLXU+9bD4gW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PLd/ofX2q9qup2dzbvISHB5U4B4/n718mwaz58ayh/c5HcVcPime2iKpKVxyAPyxg18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ry6nS+K9StY3xlgM53DqPTHpXiGua9CdwM8j7M/fJb8s5q3ruvTXhbe+Oh5GPzrzDUY7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K9bB0OV6nm4rENt2K954nMgeKJX3HIzxyB71hD7bckuxyD+gP4VtWujqSJJV7H8PSrzw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Tp+NeqppaI8yXM/iOQulWxt2nnIUKGb6lea+NbSX7VetcOdpdmJ99/J4r6r8c6ksFrPa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sp4/PFfL2kWbLqcu0bhuZVGOh68n2r6zhmg5za6s+Zzusqdux+rv7Jf7YC+H7ey+FXxY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tZk5NqDjbb3J6mEHhJP4Bw3HI/WbY7xpIsTMkih1ZdpVlbkMpyQQR0I61/LVKGhmjOeM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vb9nH9sfxj8Hra18M+JIpPE3g9CFW3Zgb2xUkZNrI2QUHP7lvl9CtexnfCc5Xr4Va9V/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Kp95+wE+nvDM4S3co5LNkAgE9/xqa1F7aMGt7dtndSowM919varPw8+J3w++L2if8JD8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wBcwL8l1asf4J4G+eM+5G09ia7WG2ijyGHHOB2r4GpTnCThNWa6M9hTUldHIE3Epz5Mm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Ky5GYpPrt/8Ar13WExxgYppjjPTr61nyhc8/cOScRSf98/8A16yNTt9auIDbabC9uZAV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AO56Z7dq9UWOP7xHNAt0VMY60coLQ8j0DwbDpgV3GWGOowQB2/Wu7ijwAgACgY/Ct77K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OB70nApzuc7JDOqGMLvXt6r+fX2qu1tOAGMLfgP8K7EQhTnNOIBB496LIXMcT9I3H/AT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yb+grvVx+ftSyRxOKAuedlkLEgnn2P8AhRlT3Iruvs8WMFQO9PFtFtxgU7EnnRK9zk0o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/+tXof2eDOSoP4U37LASPlH5UWYzz7Keo/MZ/lTxsIIDg+pyK7sWkO4HaBz/WpvsduR9w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BfIMZYY+oqysgX+Ppx1FdkdPtjyEH0xS/YLQL/q1B+gotcLHHGVs8MMfhmneb/ec11Z0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pp02y2ECJfyFIdzlPM4Lbsj1x/8AXqs7yMcK3p2rpn0u0B4iFIuk2bnYsAJJ6AUDucdN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Eds1y0djoPhGBv7HsYoGdiY7W1jCCSV/9lBgA9zXP/FP49fBz4TNLYa1djVdZUEjR9M2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z5cA/wB87v8AZr87fiH+2N8TPFjz2fg5LfwXpznaBYqJr8rngvdSA7T6iNQR2avbwGRY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en/DnPVxVKn8TLHx98e6V4m1qDR9MNy19pV1dfbbs4jjMrna8can5mw45bAHGBXz7/bO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PI4wkwI9/un8cVh2GuSzXLR61NJPNK5ZbuZtzlmySHZskkk53H8a6cxlfldMhu3rX63l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h0PnMRiZTm5Mlg1bSNbRbYusczHiGdQjk9Plzw3/AAEmsrU/CbyxMNPnkRsEhJfnj+nr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hkidQwYHhs/K3ByCORWJ4X8ReJNJnk8O3bf2g8O6S1W4bEksK9UEh5LqPu56itq+HcXa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6be6Q0sd5EY1bI3LwvPcelfTPwG+K994RijR5vNs3fZNGScIy859s9c1wviSFNV0a21G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oZl2yLhsHIBIxzwfxryzw1PJY6lc2vzATMyjvgoTx+VfD8R8NRr4aco6vc+pyXOXSrxv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WmeJ7NbixmBbaCUz8y/UV1rzseCK/Kb4b/EXVfDGpBlmZYyQrbumO46/jX354Q+IVnr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BuAPOfavwrHZXOhNrofreCx0K8Lp6na62+6PcrevGPWvBPEls08juEzwcE85PtXsl7fW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MVdU+QAdQTjA9vWuZv9OjbI7HnkZxnrXPQ906qkeZHzPP4flWUtKu1M5Axjg/0rA1Cw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39a9+1mzitYmd8EY/X8K8Q1tjK7Rjg84HPQ16lGbkeZiKaijgpQCG+vHbNeF/E/XF0fT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g464wP1r3jVvL07T7rUbncsFogkmcDIRSQASemMkAepwK+Ub7W9J1+/uNWvU3w2zFLeO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5B6HtX23DOUyxVb2jXux3Pks8zCOHpcq+Jiq2m2XhOykQssjwBduOScZdvoWJxXnaM1/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rF/c33iO+W1soyyx/ecnESDnrjgAfr0rUxpvhu0KhhNcFTmU8DJHO3rgZr9eaVrLofnW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fawKlsHk96wX1CSaYLHkEnCheuT0xjnNQw2Gu+J2M1uohts4a4lO1ABn7oxlz9M/UV3G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FmDPcgANcyYLkjrtH8A/Ws3By0J5kjup/FHiO/0az0vxBcDyoMOLZBhDJt2+Y45zIV4O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LXxQfwf49tdA1O68vQ9eP2SVXICQXJ5hmGSAvPyH1DV8eidjI0jHr9a0orhIhlsc88nr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UZUUtH/VzSGIlGSkftjeCTXdeuLuJSIzKQh9UjAUH8QM17NpnmwWiqeCQM9utfk38FP2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ad40MmteHQRHIHG+8tk6b4X4Lhf7j5BHAINfqH4K+Ifw++JcEk3gLXLTVGiXc9ujFLiJ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eM4I96/NsyynEYR8tRXXfp/wD36OJhVWjH+PbvxRFoN3ceD4orjVPLBtUmxsLZGc8jPG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/Ftz4eiOrxw2+svbfMEP7tZyvXjIwG+teiNbzR/Ky5Geh7f0qtLAwXcYmH4Zry09Ddq5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QLe2bSksI3ZOBnOCygZODjHNa1za+L/7CgW2ltDqyiHz3IKwNjPmbRzgkfd9+a7LbtKq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9aUmMZXy3+XPGw8Y/pRcXKc3pEOsxaXFHrzRy3g3+Y8IwhG47MDsdvWvNGufjEllcs1l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y79qrbbxtEhDH59md3QA817T50HYuMgdUbp09KhkeybO4n8Qw/TFNMLM8z874h7ZJfsV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nJLf7wBUDvnLccCqE9/8SlsftEej2jzrEN1q0zLI0248KQSuwLjqQc16wZLQKNrYHp83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eBVPXtiqUrdAszyXR9d+JeoX93BqPhu2sIIpYPJlmnOJYmjDSnCF8OshKoOhAyTU8Hi3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Ks5Ep2liRlfuDI3fe5HbFepBrMEKsq/QMAKd/ox4EqnP+0MUcyfQViHQ5rq90y1vNQtB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O7ynJOVyRzjjmtjy1UgbV59BiqSyxg7TIuO43DrVvcigDzFY/UVLRVgMcJ4ZEzz1UVA9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GOPWp1k3cKQc+hBpSrbSQOcelSS7mM9jGy4A2fNwOe1EdjDG288knJOTWjIHAx6deKTa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sVJFSPDjK88YJOP6VzEPjrw+/iI+GPtinUxH5v2fa24oe+cbT7jOa6aQbsBj356+mK5+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4hksYEvgmw3RQCTYO27rTVtmUti14mmGy0weS0h+oxV3wy77FEgznGPr71yc3naxfmSN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yCeT7Zr0PSbB7aJWkAO0ZxSGbV2BIqx+vUD0r8XP2r/FH/CT/GjUoYm3QaNFFp8YHQNj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lfsBrWrJYWtzfXDGOO1ieUk8Y2gnn6V+BniPXG1/xDqmvXMm6TUr2e6ySMhXclR+C4Ff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6z+yvzPCz6o/Y8i6sw2HpUQXHQZqyzRPja4P40oQDJ49OtfqUZpHxcqTK4H5dqcAenrU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/AAp2wgDAwfbnpWimupHJLsR+gP4VKOeD2GakWN8c9+cVLHH83Ioc+wcj6jouGHHoK/Yb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ohIyZhduBx1M7Dv6Yr8g0QkjPTNfsR+yqrr8LvDg2nBt7jt/euZP0PWvhuN5f7JH1Ppe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JtwwB1HWncrznGaVjtPAxnpSgHgnNflZ9gTrkgGpADimRjHSpwOKCGN+6KYD1GOv40+Q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UAtAzTST2obg00E/Wsyx2c57U7tikGccjH/16Tp1xQBJ70vHAzTQaUYPHagRICKNpPSm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YXUcSPypBTc4pQe9AyfAxmm80gpGJzkA465oAMUNxTh296GHJoAjUYJzn+tOKjv9PpSj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HJ4ANAzxn45Ex+CkAGVa/t//AGbFfH8smB0Gcj8K+uPjxKo8HQKpADahAcZ9N9fHbTQr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0/Wvcy52pfMwrbnx/wDtHADx74dOdzf2fOSAcnPmjt7E13bKv2FIx8pEaKOOSAAP5V5r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uhCLHmR6eyYI6ZlLfzGK9HLYjVDyPkAIGM4wOldhzy3PXGtre5BinjSQEAHeobsOoxXU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0+eez7hYn/d/98PuUfgBXFSagtkyl43ZCwBIP3c9zXeaDeW1zAzxvuWN9pP+6O3qPpUy2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Dku5viNq326UPNAkEW/YEyqxgjKgkdGryfSbiNIhazS+Qj4eOYcYZQQFJ7ZHT16V6Z8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ReglROnJ2RIP8a8khk8y2iHGAo+p69Pp/OvPrS1PQpR9029RulmQRxSvIQRvdiG3YHY/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D/8AXFKwAQfQ5H/6u9MXvuz9B15rlbOmKtoQ7sSbsgfMvH0qxcKSMDv1z6d6gjw0wcfMC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B6Y6Hr9azNRRwAM5x+P86dtLYbuD0PeggHgNjrz296MEkbf7w5HT249KLaiex6ypAjQZ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GZgobjGckeuasyYARQCCqJ9M4FZ8mXBAOGz27e9eutjwOo+ywHuGYcLbynOccBDXj0AB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3FeuRZWO/DE7VtZMEeu015NEreXGOg2jp9AK4MZuj08BsyThWyPukg+g5pAv3mHzbc8G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3po5QjuScnqTXGd8hLNQ80q5G1WA4HP4VQucCbaucfTt9K0NMKt5xB6EAfgOtUbs7juz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iSm7AEkAjP16DvVWUfLjHOD27+9TTZb5genboMVUkYeXxyAcD6nrW0DOpsUeS7Doq8cH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M49wKERmfYBluuP89qlEZJD42jAyevNbnMmaOmjcRjI3OuCDwOePrivWIwVeQcjj/wDX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cZlUemfY16tBIxmkcDjB+mK8/Gbo9DC/Ce8/s8gf8J7cM3VbCc8+7IPz55r7aJIYcZ/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hbxtdN1b7DMQT2yVr7TL72J6dh+FYw2MMS/fJwWLA+vt+VPLEkZ/Gog2RlePU/yFPAw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5w4xt4Hen4yMg/nzTAW4DYwB+PFObA+VeMdvSgDntUJM/TJTisCUjkL1HGetbeouPPy2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33Yxye5HrWgFZgFPTntnpTOfz/Q/Wlb5cd2OKjYgn5RwOvrQBJyDz1pVyQM84JJ+v1pp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gEZ78Dj/AAoA/9P9ZlAA47Ugzu6fjUMb9jwc1P5gHHB7V452EiAlsDmo3B696Zux8wJH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AAo3SYPWpyApwePrUJPcc1HuLHnsepoAndgMcZFOJDAdhUZwwzT+wHQ9KBDGBA69O9NA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NNjGB6Ae+KBIj+ZWO49akzgZz26VE7I3JHINQMwIwDg+lA7CMd5/xpnKkj+HFKSOhppG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H4UvyljkduPSmbg3T/Coi5zQBaARfY/qfrTueOKrnoMd+DzUsbE/LGR/SgCbfu6de+Kc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sKiJ8s7f4qI2GDnntVJgWCoK7uuD6VGvAo84hcDjPUVEsvzH0HtVASMxByv48f8A16fu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COD09e1PUANn1oAtxn5cdanRuADzVNWxx/kVKmeR29KBFrzOOCKjaXDBAMkc5+lRgndt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ee9A7ltZfxHegscfXtVYE9cCpAwwB3oJvcmAYNinSuRx1NRByx245X+tRMXLHcOO3rQF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TcQcnpTC2T9ePekZwMAnrxQC2JXbP1qIkgZ9KQnByKaxOOuc0CuNEpGeB9PrSeaxHJG7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kYGfao2287Rg9c1LQhxkJP48/hTGLMeePfHrTXbnHb9aazjA7VI0Nzzgk/lTo8nPbApn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HOQefWgcSzubGD1FODDqarq4/i496eWU9TQUXFI6D161CxzyOMUyMnd2x3qAsVyDjrzQ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wuOv0zWaHbHynOalD5ByaCWy4JOeoAqxHyPTms/dxx+tWIWI5zxQCNdcR8nq3AphGCSe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I701n3EY+tWUS7hkE/lTS2T7dabuB5PWmkce1JgOLDNG8jle1V24NKCakCZmyQTxTT9a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x14oFYf5i4xjPvSbWc/IPyri/Hnjzwl8NvDVz4t8a6hHp2m2/GWOZJpO0cMecySMegH4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/aD8YfG8aneSCfQPCSMbXT9NgkKS3LZy0t1KhHmHZ/AP3ak45PNfXcK8G43PK3LR92C3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m+dUMBT5qmr6I++PHHx4+E/w+kktvEOvxT36fL9g04fbbot6FYzsQ54O91xXyF46/bm1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RWO4Hy7rVn8+Y+4gjIROOcMxINfDWrW0WlP5FmnkIcllAAPHcke1cBLdfablkTnacZJN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4Jp4i9SXnovuX+Z8diOK8TWf7m0V+J6J4++KvxA+KF0lx411ue/WJi0cDMEgjJ/uRIFQ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GCKNpQhUkL3NZGpztbS7A+fkGQOv51DbajjDghR97bnB/+vX21HB0aMFSoxUYrolY8adW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8QauPmtFYqqblCoe/v8AjXAIjPOvnEsTj5c5569at6iS1xJNsCbjwWOSB7AY/Ws1JY5G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Qi5HsOazmveNIaI6/wA+C2liMeCRj5V5J/L2rVj1i5WCW4m/cxqD5YHLMR0Ge349K41p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zHhWzkke/XFYtxqt7ck+YQidQozg1bxDjojNU+bc7GG5g1KYs8aqQPlI9M9/eortNg2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0sLBi5we2MAn+f61oXEyTRr8xYgfU8/jVxq80ddxulaV0czdxCYsu0Z3Enjhq9m8P25s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bvnLcfy/D8a8p8sGZDyD93jpXrtvsl8NOi5EoXaDnHAPX3966cJBNy9DPE1Hyq3c8v02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mMc9wOSe/SvcdCu5YxCnVsAg5r5vmeS3vXfO7y2yM8HIavoDSg0lvb3UYBV1RxjqNwBx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y9QrxrJfFdP1X/AP1rhfFOVNwfSx7BYzyOMjcMc8dCcVNcStg7ycjvmsTTbkyMVYEEDJ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XXufQ+mP51+STp8sj7qM7oxJ4fM4I3A46c9aqraMXxtxnue9bLRFAQDkfyx1quzBVJYk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GaKKFd33selcbrGoBEIxluhx0x7+tb+o3bIjcgAeleaatdABkcHA5BNd2HpNu8jnrVEl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SBsnGRlhxyq89D3rjdG0wwxJK/U5LL3yec/0rpNaDXNz85B5x8o9DnjPr3otUZmXeCMZ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pTpyxMl5L9T854lxlpxpfMwtWjAaL5jxnIHORxWvp05MQCtg4HHoMdKq6qgMoQ4O3n68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PX15r76rhI8zaR8+qqtY9G8E+N/FXw78RW/ivwRqk2k6tbEbZ4GwHXvHKhBWSNv4lYEH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H7W/h741pB4U8VrDoXjRVIEAO211IIOWtmbpJ/ehY7u6kjp+FjOFIOT9R2q5Z3UtvLFd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JFLExR0ZTlWRhyGU8gjBHWvns64Ww+Y07S92a2kv17o78HmkqDtuj+ozaRu3cEHBFRox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2Zv2ztO8U21n4D+Md4lnrK7YbLXHwkF6OipcnpHN0G/7r9Tg1+hXyhVKHcHG5GXoVPII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KsRgKzoYiNn36PzR9dQxEK0eem9C2G+THv2pxfK/Xiq6keXnqeaYDnkGvNbNidGycnt3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me9ACs2Me3Smb2NO4/OoyfSmBIGY8H86sY461TDNn8e3WpgTznNKwC5wcdaQkjPYZpO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v1pgBc9/XikDEj6/0puc9/SlTnigBSSRxUqkioaerEnBGD1pAWAeM1E0h5FBOevaq7vj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lWQknvQr7yQvJ6VyvijxX4d8E+H7rxR4qvo9N0yyXMtxLk5Y8KiKPmeRzwqKCSfbJH5c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4/8AP0TwM8/hTw4d0RkifZqd6nrJKpzAjD+CM7scFu1enluU4jHStSWi3b2Mq2IhT+I+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LvhMXsdZ1I6lrK9NI0zbPdZ9JTny4B672BH92vzm+K/7XPxO+IPm6Zo9wPCehyAqbTTn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a74fnusexfcivlS6u47fckOTuYsxPUk9SfqaxfOeQ/MeOmMV+g5bw1hsPaU1zS7v9EeR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gzxqvyAA8k+pPck9z71VK5bIH61DuI5Gc+9Wo252kYyPxr6WFM4HLuVmVWUo3KntW5pO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BlticRykktEPQjqVA79RVQwdiMg+tIYl2+WO3X/Pv3rspxcXdGcmrHeSW0MqLKh3qeQV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viLSJ5TFc2jOs0J3xyLw6nnkHg5WtbSLm5gT7HbMMqSUiblJFPVB/db0Naq6pYXpEBQw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PXB749OtdUlGSszNNp6HCL8TZLJ/sfjGF1jQ/wDH5Cmce8sYHQn+Jfyrm7Ga0g8UWsrO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0iUNtPPrx16V3fiHw3b30TCaPBOAG2gn6f1ryjxBHd6b5sVrhpI5I0BKjlQPm/PjkVyz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e+rHreo63ZaddeWrncrAZz8ozz17ZFew+BvF03mrb28jCYDAi53MF5O3AOePSvlt7m41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lN48Pz9cqFCtkdSF4z7UnhnW9R09418+VHgYNFKjFXQrjDK4+YEeor4rOeF6GKjfaXc+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ddj9TfDni7VZgsc6yONuApRsg/ln8a9V02LxDq6AWWlajct6R2c7fqE2/jmuL/Zp/br8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TlXULeTZBZ6q6hZQTxsmIAGfRj+PNfqjYa+/iiyF1pM5SErvYv8Au9q4yTngdO/SvyzH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h9tR4tco+7BP5n59XPwX+JmuwErpQ02KT7supTpboAf9nLP+a5rzvxR8L/h78NLE698U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WOmDyUkfHCNO4aQ/8ATp3HWvVf2jf2rvBfw5jfRvBNzB4r8SSK26SGbztPsSOP3siE+Z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avxr+JnxK8ZePNQn1PxRd3E89zkBpFMSIrHlYk4CqOnA6d819LkPBaq2nUXu+e/3HjZn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kX/jX8Y7r4o6oPDnhqGPQfCNhLmx063UpHLKgwbm4YkvNIBkIZGbaOmM14yllo9oEjmd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Gfujr+lWNL0K3uZPtt3K6w5KxxxkKWUd88nBNdR9s07TEEdjEkAHQry5x6ufmz+Nfp1L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skfFVcVOo3Kbu2Y/2HXruHy7eJNNtccGciIYHOQijJJ9xQNI0azkWa6Z9QuMZzKf3IPt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ZdavNOQw6dyTk/n9KyZbzAHv61pbuY8zexu3epzSffYAAcYPAA9Pb2rLe4d3HOex54rn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lI7KC3PTsKEvbmcYtrd8dMtxj8KdgszohNxkcZ6/hVd7+EgIpLv2C84rKh0y4uZR9pmJ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rqbLSoYgBAoAzg8c/rzWkaUmJyiQ2v2+bACpCvq2WP5dK7Twlq3i/wAF+JLLxX4R1JYN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aIkgglCOjK44ZTwQcVmpbCNMZ+hNJuVGGw9CB+XWuethlNOM9i4VXF3R/RF4J8T2fjnw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x6rZw3DwhgTBO6AyxNjOGjfKkHniuvUqzbsZPrX4B/DX4z/EH4VXxvfBuqyQwuweayn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khPBz2YEMPWv1b+Bn7UXg74u+Ro2oIugeJ2UD7BLIDBdN3NtKcbj/wBMz8w7Zr8uzbh2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5dPU9/D42FTTZn1OQvQgZ7YFKRH0xg81AXI4IxzUm7/P1r506xjRoeD0pPIjOcqDT89+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Wa3h/uLgH0qM2ls4O6NDnrx/OpyTmkBzSsO7KR0+0HAhXnnpjmmGwtmP+qT8qvMcjp07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UDpNgBuMEZ/4CDioW0XT8/6pOeRx/KtV2H60wsPzplGU2h6a3/LFAPYCkGg6bk/ugB6Y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alzjiglmHL4esGXCoFIpo8O2R7c/U8frW8Tk4weKYDjpincaMIaDZNlSG98Mf8AGon0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+bJ/z+VdACMccVAxAGB+ZFIdjHTTbaIgqnTjHYVcKr90HNSEEccYpNoBz27fSgLFG50+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Q8lW5z7Ed/pXGP8K/h/cFjN4Y0Vw5ywNhDkk/8AAOpr0hFBPPWpVRcZHU81cKs4fC7E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Pgb8I7obJ/B+iHjn/Qo8fXOM/rWZL+zf8E5v9Z4O0nI/iWDaR+Rr21VB68VKFJ49K2jj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7Cl1ij52k/Zc+CFxnf4TslB5zGXjYZ6fdYcVmzfsj/AyVSp8NqgbgmO5nDf+h4/SvpzG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ecfzrWOZ4uO1SX3sl4ai94o+SW/Y4+CJyiaVcxj1S8mDe/ViP0rOf9iT4Nyk4TUUzjG2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X2OFABA5+tPXIAHoK1Wc45bVZfeQ8Fh3vBfcfFcP7DPwoO2Se51leT+7W5TgDod3lnrX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fD3QLDw/oMs722nxNFEblw8m1nZzuYBc8sew4r0AcjGOfWjGTk9awxGY4nER5a03JeZd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kQ7Dnnt6U/5vfNSg46Gk71xm1xynaMjmpkPGaiGMU9frQSxzfMc+lLgdKQnHHalA7/jQ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61K3NN4zSaKTAcc9+lIQPvUmRTs4pWC4gPYVKOmaiGewqUA4zSsEthRyaYTzwKcTgYAH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uGAKdxjio8HOP0qQDA/n7U7BccDTuo/pUXfIqRemOppNDuPAyQPpTnRlHy0wHH0qTJA4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jxQxxj29aTaCcmoi+3jHBoaBM+ev2jria38HaeIVLeZqkC8egRz+FfEWoajexEHyFB2k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F+1ZqU1l4J0dYUVvN1VVIbOBiJz2Ir4LnvNQMUeFjLghc7C+VPUn5gAa9XBO1Mzqbnz1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OlbcB0so1IBzy0jN1HH5V7C77pIk7GRAV+rc4968i8TeHfEF/wDEBPEK2zPaxNCqv5if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HJxXW3fiCO0Iupo5GWNw+1Y3BOOeMrXoL4VY5pbnvhkCl9wDAseD9a7bSpo47EALjk5C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LfgnUbr7NPqC2ExP3L8C3BJPZydv6ivf9InFzp8NxaskkMoyssZ3q3YEMMginJO2oLQ/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WvvyS15Jjvxk/5NebxKEghHJwij8etdx8TZRN4q1eU8bruViPcO3X61wgyIk3DqowRj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R6dD4blqTG3p15B96aCejccnmmFgqjrnI9vT+dSyZPXjJPT3rlbOlEEefM4Bx5nHTuPS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9+39aitmO8Y67sHI5PFOYjfg8ZzxUlCrtAAIyCPwNLlQQTxhhgmm7Sz8HGODSrFJM6RR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701uJ7ansVxIhG+Mq0ZxgqcrwBxkZFUXQFtysMH16DPb61wEum67ok7PGssbZALwMWVv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IPFl0q7L2JLnacEriOTP4cZ+oFegq1tJKx5TwresHc6dNwtNRYYYrazZHr8jV5QqoI1U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5HiPTGtLyJGkiknhdFR1yd31XI61woyNmcHgZx64/wA+1cuKkpNWOrBwlGLUkSFtoyxH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B9cH6VCCT6c9x049+1INvlNgHJ71zJHYGnKAXx2Pp1z0qrchUkPOSMj6emansyAjsRyG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SPuJHzHqf8iqsBVlwvyHCkDPuPaqcm4IVAGTz1xn/wCtVqYKchv4eM9M/wCNVHOyJdrA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tIGdQofMcjBx78H8fSrG8EDnj2PaqGfNzljjPY8f5NW0+9hecnj0roOU19OUtPCGHAlTk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wMnvngV5ppKoZo2KkAOpz3zmvTo2yZAxBIPy5H515+L+JHo4b4bn0H+zrx4tvyBgrYOc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fZe3aByBkZ5r47/Z0C/8JLqTHJC2J9uSwx/jX2BDnKnOOMVlHY5q/wAZaBwuetO3Yznm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R79qUH0Gc+nemYkyHJ4HHX8qViMcZP8AnmoVDAg/dP1z+P0okJ5Jp2A5/UmUzbc4IGc4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at/zcNx+uayJCSSq4HB5/pVgQPxg5/XpUBJbp7UsnTJ5x701XHb9epHtQBIOORnI7+tO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n1//AFVCWPX271InHOc+nNFgP//U/VYMV2jHB5OT3NSBw4z26ViR3AKc9f6VKLhlbK9j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1clWyRk49fSpEbII9KzFnz82c1cglD4JGRzmnYWhbBH5VGeu9fxpmQp+vWgvkcfU0hWJ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Zhgdar71ZQRxmpXbYmB0FAEDt85BBpmSenSm7i+fUUiYB5PHagBX4FMCZyx5zyMVKwDf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y6UARkAnvRjHPQ05sb9vUd6kAB7dRQBTf8aTZ05zmpJlAO3vxxUQBzkHFAD2GMggjA/z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OMCmuGc5Oct3zVmPhdn+c0AKzA/41XXdwamJXkDP40mem38atIAGO9HHI9fxpcbvmHH6U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/GmAmByvWpQxxj/69RMM8ge5pyNgnAzigRbHBwPpUkZCtgdagjOfmDbh6e9WIwRlse/0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wahdjkADk0/JyCe9R4IwGPzZoEL5hAwORQZABnOP50hIAxgcdzTQFYYAP1oAlRgVO3k5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V4hhj6+oqVsYxQA8kqM/pUO8A5LZOaazYPPJP9KgZi3yj160AWDLu78fSlD8EnsOKp4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aAGFwTlvpTSwJHpmoS3Y85oyDjB+tQwJd4PAqMk4JNNZ8Hjv6dqZvzyeKQ7jhn7x6H9K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J69OtIGHGO9AJlrcueO1KM/wnFQA46HrT+eCDj196BplsMF5zx05qmSc881KGzyR26VA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cSEJtHagN6/jioBjtxUi5P1oJbLEZOQ3atCMgAA5yazVyoxV5c7eCcH86AuaMbgrSZHa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n69KZSYgx+JoLdqj/izyfftSk7jyffFO+gxCcnk07cAPWmMOPcVGODk0ibkrHGFPSuJ+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3wbqPjjxfMYdN02PJVf9bcStxHDEveSQ8D0GSeAa7RQzuqDkucACvxA/bq+Nb/Eb4jL4F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DDvDGsTDZc3y/LPM2DyN3yJ/sqSOtfRcMZHLNMaqL0gtZPy/4JwZjjVh6Tn16Hnfjn4p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t7rkht9MhJ+xWCEm1sLRTngfxOR95zyzc5AwB60kVpaWcWnacuy2s4+SOAB7+5PJ715L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RTUp4kW+1hVkG44KW3RcD1cjdjHTFdR421CTRfCBOV8/UDtZ8ElV/D1Ga/rjI8to4LCK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PxrNMXPE4jV3MUodelu7qE/6PFKUVs8BjnAGe5x+VeU6xJHpt60hzjn5QOT9FFen+Bru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yNgnAMmemTnPH6GvM/Ec9pqhv57CQyNbsXmYDgsSQefr07YFdmKipwTjuY4aThUcZbHG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iIlf5fmILE9uP4a1rkW+lWoGC8zclmO5uK5/RkLzNeFS0UWWb8QDVa9vX1LVN3yhBwCc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Vz14x5nboP1qJG0X7W2SQeMHnnjmsCxb90GyCM4B7j3FdPr0SxeGF3Yy8wX8Bnt+lYei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ICxOMgAdee9E6LciYVkoamzd3Qh0t7vVG3xJ8wJ+8WJ6A5yc1y9rfaVqzBbCZgcZ8qRQ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373DpYQEmGJM4H8Td/yAxXOaTblQJyuM5AAPI6V4mIxEvb+zitEdlKEVR9pJ6noKQzW7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0A7GrMTZyUJbnnHPP4dqxpru4twSkzfKFPPzcewORXK3fi3xQZRDaXYiQEA7YkBPbO7b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iqUHUdketQaXdS7WSNsEDJC5AB/SpdT1/QNHjeO61C3WTgbPNy3GOybufrXz1r9/r021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wMrbSD7A4rkTEi4+XGfzNcVTOqkNKcT0sPlEKsOec9PI+hp03xrcp/qbhRKkn95ZCSp5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cw/2l4Wglj/eSWpMEijqGU5XP1U8fSvn03DXngnQrtVHNisTEetvM0Zzn1UrXQ+AfGNx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WEzBbiPPAB43geq/rXyfFuTTzPBfufjWq8+6PZyHHxwlflq7bH1PaWjKdzgqfT0+v4+t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M9xgVoxRQ3kMdzGVdJlWRHU8FXAOffjpUosdzYVsDrhq/nmpC0mnufqlOV1oYtxgAdv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O5MJn5flHfr712t5akZXgnJAOa5d7BpCAcDORjr+VRGCvcc5O1jhrqNpsscgnGfSuV1e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zz1r2JtJQRksp546d68u8WXlvo8Ek1yVeVlPkwtxvYHHboB3NepgKFSvWjRpRvJ7HnYm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R43qSxLfG3HDL1x2PWlVVyCu7JHJJyDn+dVkvN8sk8ib3kO5iR8oLeg64Hb2rditJZGA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6df5V/TfD2VRwWBhh+ttfVn45m+YSr4h1OnQ43USGmYquSTjHoMDGT71RWUoxYDAPQDr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BDIjNGdsihgWDrwQR1BBqqLVixV8j0GMiuhtczRm72ROJGaFXAOCD+NPhcx8Rnj0PpUj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1qOEAgtnJ9vpUcvYrmNa1ugpCEcdwen5V9pfAD9rbxj8K2h0LXXk8Q+GVIU2M8n+kWy5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55MdhHAwa+HwwdsKCGHH51Ytbl43Ec/UHAb1NcWY5Vh8dRdLERuv627HRhsZUoz5oM/p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8S/D8fibwVqKX9i3yyAHE1vJjJjmjPKOPQ8EcgmuwDZFfzofDP4s+M/hN4jj8R+Dr5rW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e6hB5imjzh1x0P3lPINftD8D/wBpnwH8Z4ItNWRdF8ThB52l3DjbK/c20pwJFP8Ad4ce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IYjLm6tL3qXfqvX/ADPs8BmdPERs9JH0ipHfH1qUPjkdxioCBGeeccVImDknj3r43Y9Q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zYBxz9KcWU8L2qPHpRcCeMggZqYnAzVdOucVMOn40wAHIpp54705fu5/zxTCaAE56Uh/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Az3NOjYZxTDxxQnytz6UATMc89657xFr+ieF9EvfEfiK7jstN06Jp7m4l+7Gi+g/iYk4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3GkTkuQqDJZicBQOSST0AHU1+RX7Ufx9k+J+v/8ACKeGbjPhDRpf3bICBqV4hINy3TdF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uK9TJ8qnj66px+Fbvy/zMcRXjRjd7nDfG341a38Y/EL6ldiS00GykZdI0zJIij6edKOj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kXgHPzhf37mXywc47EV08e2eGVIm+ZU3YH615jfybLrJbo2CBX69hcHTw9NU6askfOVK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9hkfiR9KzYJQzHcT/n2rWt8XEQOTjGRisiVdkmBj1ruUDG7NYqSQ3PPtT4yAewGf0qC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tBzkD69DWsYiuaYTeCe4/OmElT0/P2qOJm38Hrxjr0q7KAck9a2SIZXBYYdTtKnII7e9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73aJ1GFYnAbGME4GQfQjkVlJMVO0nr2FOY7ieAe/pTERXDa1pm6OGVZVU4KSnIx14I6Y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0XvnPHEBNKI2WLIJJBGcE4znFeiG5fYY5G3oTkq3IyBwa4/Wdr3sFwi7VADAHOMqe/Oc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PRi+JJkPgeyYxmNpbiRyp4ZShwR/Wsbw5aQXK71OR/EBkjj9a2PHkhXQdGttuSRLKVxw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d8L3l3FvhiAVeN2RkA8cY4H868+sryOqEvdO6l0+3hlUnU7bTkdORO/zEc5wuc/mRXs0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YPh1F4zvrnQIgyNBFKqtNGeBG8i/vDEP4UJ2+ueMfOuqWK3srNN5crMAMlF/LGPwrAGg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wAx6+3SuOthOe3NFM0hVS+1Y9IfxVYWp8uygOBxvOM4Hua4TxFqLXJlvZM5YbQpJJBOR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llxz9Bz298Vi6i7T3KoQNo+ZsjOWPNdNGm4RbtqZTqczSWxRPiaOOBYmfaFUAIqk9B7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mOLaB5WySGf5VzV9rOFj/q8n14q3a2AOMKAv9f8A69RGjNlOcbWsYif2xdArJJ9nQ5+V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rNv4e8yTdOzTE85YnGK6WODHA/SteGIBcnjke1bxoRI9o1ojAFjDajbGir3wO2antYtu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3Oc8j2NWIkBTOOvpWyjYltsbEqBt/GR3rpNPtw5DvyAc/nWBCE8xVzwTXX2G1o93T6Vp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RjbxnPPX/PFYCzb3IUk56Z5rZ1iXZFuOfwGPY/pXKWkrSXAC/NkE49cVz1oalqR06LsQ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kt7hZ4GMcsTB0dSVZWUgghhyCD0IOR2omYJbKBkH3rMRzu3ZyckflXDOGlmbRZ+un7Lv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HHxEux/byqsem6jJwL5VGBFM3A88fwt/y06H5uv3Wco21wQwOMEV/NtYXs1ndRXdtI0c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GTlSD1BB54r9r/2avjvbfF3wkmm6zMqeKtHjWO8jPDXcKjC3KjuT0lA6N82MGvzfiPIv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67f8A93BYvnXJLc+mQaUnH0qEMc80/OR/jXyB6ArkN9celRZGeP/AK1PP+fSo/egpIQt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NVOP86YenPX+tBQgwc9ab3p1J+FBLYccA031A5pcdSfp7cUmMUCQpz3oB3Z9aNvGe1I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OV5qscKMbeDyPWrOOOfWqjjPB6+lADcZyMk+1JuOOMdDS4OeT0//AF0qg859OuaAJIwT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ioFUAgelS9x70ASVIPX9aiyRwev+NSqQBmgBQc9aAevalUdSOtJ9adgF64NPBOc4powP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CVD1BGO9PK4OAOtNCjGfXtUmFHAHI60EsZ3oxkAelSDkdxSH72Qc5oFcQCpAO9IBk4HN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Z2ingDHPNBFAERpNuR6U8rjkUw71OVwcevH/AOugAwB1FHBODQ+9Tkjp6HP6UyKVnzmN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gdiwEHAp23ApgY4zj9aMK+CVPTHP/wBagQYzzS4PanYxxjinjHagCMDHbpxS7c9qeAAT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W3GDQ3PtipCMijt2/CgLDGZUXJ9KjE6soJGAeBnrnpU21W4PPQ/lUbxLu34yf0FAx+cc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T/Okwcc8U0rkjnnPakwTPmT9pGS3TRtEjvIjLC15Idp5XcIiOa+OrpNJaP8AdQGMjsEO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tKTSppmhrDCZl+2ylgP4SIv/AK/FfI8t6xGyWxkAYZ6YP416mEX7smoeaXdtZSakJDlQ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VZlTSJYvKDSKeuCfz5rZu2tfO3bCG4/h9f8APWoFe0J4jBGecrniukzPP9Y8D+EdcUeb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P4E4zj05rhP+Ffa14WJufBOqahpDDDBLWQywEjuYjx+amvbp4oRiRE2ZGPlHWs+VphxF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53aweh8SeL49Thv7iHWZVmvGO+aQJsLl8kMRxgnuAMVzo3FEx/dXrXc/FOWR/EmoLKWD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rmuLPComewH0NcNbVndR0jYe0akknn/P1qR2cj5uBjJA71EQ4HB6jP1pwZSACcgZPXnF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lTngk5PpUhwr8HocAj0+lJACH7AEscfgeKVvnkIGTx06VBYowXz3B/OrNm/7+JycgunT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sY68GrNrt+1RhDgmQc++fyq4fEiZ/Cz1W4nLSGRNyqPzzWPdW9leD/So1kY9G5Vs+uVw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gbgecn3/AJVnshXhs89a9SR4SbWqON1LQo4IpL2ylcJCCXjfnA9Qetc7kHGCMYzx79j9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6uQMhYG69ieBivLQSygHpj0xXn14pPQ9XC1JSj7wEgr8nHuemO+KQswiKjg4PJPrSM2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/wAqjkfbGf078n8u1YHUS6YMRnAyCzA+ufeqdwDwndSM8/nV3TFJgDAYIJB79/8ACqEm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g+1AEEyq3zA4wvT1z3J9c1nXA3KAcrjj1z/nvV25lJwDzjn5Rz0/xrMmbI3H5uueO9aw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DBI64FS7wpAIGenTI/Goflyf72cDHQD0NSocYLZBGBn09+nU1uczN7SjvnidGwWmTn6+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69Mntk9q850RQZ4e+JwB9OtehxZVn3DqT+RP5152L+JI9Kh8B9Kfs6HfresOoyVtEDf9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fm747GvkP9m6ILqusthsi1iB74+c19cu20AYxnnBqEctb42P4J/XHrTtucY657dqRH4O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TGCMEdhirSMhy8Db168+/YU5iu05yMjj69/wqvzxghgOoHUcVKxG08denpTA5y/J+0Z4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Yc+TmU5yM5UdK1b7/j5f2yOP896ypGUg54BFNAV3k+UdQSOR6VGvAx1z+lMJ6HknrjNJ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Q596sVyRSRjHOOtSBieTxnsKiVmK5Yc9/apkIyoyR0PtQFz/1f0qjmUAA4571KGL85I5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B/p0qQTfNk55614522ubwkweOKsCVl+6+PYHNc6k6k5Xk/Srcc/c+nFAWN4XpYbXXtw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59B6VirJxkHipRLgkUBZmosxZgcjHt0NXvNwmd2R2rnPNK9OtWUnJA5OPQ+gpXEahlU9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BewrK85iTjGO1OSQjk0wNpnBGMc/pQsgJwCD6Cs03HG3H50LKAeO3NAFzcBySCaerBsj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vYcCrKNwcd+poAsFlxuPJx1PFRZDMcHoOlIwAGN2fr71CjhTz370ATjPB6/WpFYAZPB6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fpmjeOjA81SVgJWJZiVOO2aeuMe/UenNRoyH7p6Yp68NnOP1qgF2K5znkU9lXb8oyfWm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6dMdvagCNFAVRkk+/vTlDEnHFAAGR09qd0Oc0CHoMDggH6YzU0eCAcYPcVBldhzyP1qw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JY4kbf61Gc9KkJRl4OaQ/L15z70CIjkHjnPrTAwUcH2FPO1ScevPpTcZJOeDQAitkHHc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pqjB57U93yMdqAKzqM5yM8VBjIPP4+9S5J+T19aQEE7O3+elAEeMcjj0prjK57VNgnoO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56cUAZ5HzUwD0q26YJFQ8A4J6n+dAEQINMfrtxUpGD6d6YR3qZAQ/wBakx379qafUfSk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H1oyWIFNzn2poZycY7/WgCxuAGKiJwOe/vSZzk56+lJznmgCVSAfmz7VIp+aogMdfSng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lXIpOKpLkjp0q1AAXCnoaaA0on3r0qY/dxVYYQ8dKduJyM/40WGmKATwOT+lKyng00MA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kk8UMQxgQOetRZyw+tSN8w561m31/p2j2Vzq+rzLbWVlE088z8Kka8kn+QHUnAHNXCDm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RTbPMvj18QT8NPhjrHiC2kEWo3MbWWnHPKzzKRvHp5a5bPY4r+d/QtKk8YeOhavK5gEj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STJkjjcx+T1yfY199/tS/FvVPH9nPqUjvbaZCzpp1gzfKsI+6744M0mCW9Pu9ufkn4Q6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KYwJNXvXjSQ5z5Fp87gZ6h5ZM5GPumv6Y4H4TnlmHhSxH8SfvS8l0j8uvmfm2dZzHEc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9z1Oe6F7q6R443xxqAOFGQqgDoAoOBVb4vzCW2h00MEaCNQFLAsxHGfy/nXM22tG2vUm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lelVfinqkN1H/aSN8xgAkBYZyw6D3wR+BxX6hUqJUpI+OjTftYtnIaDql1a6Bqrq3yWN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OOT6KAcCs3wegu/C2rumS80iIC2fmVFYtyeuCfyxWRZhrf4c6tfAc3F3FDtJxldhzj15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WXw6SfrJcPdyg+gDhF/Ra4aDvKz2szuxMLU24L7SOIvdQi02yNlD/rZgcgcr/nH61n6R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PwRtGTknH/16o3D/AGi93/dZ/mOD09uOlen+CNMRz5zfKY0Ybu+SOD+tYUoc80jWU+Wm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paNv2ndkcnOeo/GlWKPRtOCRPl5AQMfqfbNbt/aWtjcyS5LN8wQd+vSuRvS7ndJnPXHo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lFnFXdt9quDIPlycYzW/o+ibzHG2QAPmwB6ggfWrNratLIW4A3AnPXjuDXY2FuYuSMnp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ptya1NJ1ZRjpsclqumKA5TA2D14A/wA+tcIukebMxjzyc/WvWPEEKpYeYpHzkj3P0rkL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cex9KzxGX0m7WJpV5Wuefa5pr+akTAqBzzwfz/lWXeaN/oqyjjGMYA/Cu81aANfq7YIx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txLp6YTn72Bxn0/SvLrZTTk3Y9KlmE6cYqLK3ga8W60i78N3BBeEmeANwSr4DqPcEA1I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sVPfNcVmbTL4Xls3lyQnerDnBzXXQXs2r2q6jKIxMHeOQouwbgepGTjII+uK8+FPlkod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Pf8A4WfEL+wrsaBq8pFhcECBm5WGRjjbk9FY/keelfVTsi43nkjv/wDWr86XCygOxwM5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jFvEGkHSb+UtqGn7VJY/wCsgPCHJ6lcYP4V+T+IvCip/wDCphVp9tf+3f5n33Ced+0/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9emhSQDOM5zx1qibNVyT1q5vVhknp7/5/KsTXtds9F06bUbttscILE9SfbHr6etfk1Kl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pY+3qTjBOUnojC8Wa5Y+H9OlvLliEUYUDlmfoFX618nX9xd+IdTa/vGPmS5Vc9FTqEHs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8UXfi6++0SfuYIciC3ByVBOMknqx7noKraHE0t7FHjLBumM/y9K/orgfgv8As+kq2IV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/IuJ+IPrMnCk/cX4+ZkG1FleJHLgBJFJ3egOefwrc13VtDtm/tG6cRwqoJcSFNxHYAE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J8aHw7r0uhaVY27zpFE0lxISxSSQEldn3cgYxn1rxi8m1LVZPtWrStPIejHGAMdFA+6P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0ZShSV5L7jxaGClOEZ1NE9fMwNQuG1DUbq/AKG4leXjqA7EgE98etJFf6natut7qdCP7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5j/q+V468ZqKS2lhbkELjJP+fSvhamHrpuo7n0ka9O3KjtPDviG7vFewvnLySLiKUgA5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UwPsPOcjjp+dec6HAxv45o8qUO4npj1/GvQiN/7znJ9O2evWvq8lqTqUWqh4mPjCNT3T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PPTNWGyU3DHy88enT8u1UrVztx0Yc+xx79atOSYmAyM4xjvXrcmpwXJo5WhII+cDt1re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urRyjxMJI3jYq6OpyGVhyrL2xzXJhmA/CtCAsEEsRySMEev1rKth4yi1IuFVp3R+rn7O3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wR8aJsec6Wtn4iYAfMflVb4DgZOB5o/4EO9fpYwZPvYIPKkHII9j3r+YN7lHieCcEq5w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v7Dfx5k8d+GZPhT4ouS+ueHId9hNIxZ7vTU+UKSeTJbnCnkkpgnoTX4rxnwlDDxeNwat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+zynNPa2pVXqfe5II+vFGe1Nzj6f0qLduOTX5olY98nBwBj/ADmpwe5qAKB82c8VMp4P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xSZGKYASuT260me1ADiMjP4UAYOM9+tOznimZ/SgBeelNc8/nS59KTDswABJJHTvQB8d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L+DbbwLo8phvPEQdr2ZGxJFp0XDoMdDO2EPfZu9a/Ia4ui9xhSQqkAKBgDHUADoPSvq3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n4teKF02Z5rfS3gsIpAdyZtFKSbcHGwyM2PXFfIk6PDu3DBJ4J6Zr9j4by5YXBxutXq/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Sq9TotEumlvREvG75CSeu4ED9a4vxVEtpeOnGQSDt7sPanadqUltqERYkEN1HYjpV/wAc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k4EmR/tDJr6DRo4lo7mRpNwJIXUZO04H0+ntUtyi7g+BWBpU4jn8vOF5+n/666+eJfLy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Y6A2V7MYyFGcjoau7W64/T0qraDacEZA4ya1XAGMD8DW0Y6EESqytvHGemP1q00xAy36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A78H171HuIHQYrSwFWVsylj0PGD1qSOQOu0Dk/5NQSDLE45NMj7ITj09MUwHMwUEsOeS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EtksMkdiBWs5IJKn8etUb0M0Lk8nKnPTjv8A59KqOjM6vwnPeK9QF8NOjXOyGzXlTzlu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A75MY/iA9frXJT3bC8mtj0QkZ9ien612miMq8DgY9K4ZR9/U2i/d0OllhG35Qc4z6Vly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YxnkY596xpMgDKnPA/E9K0tczl3M+5kjSNmJwO4PAIHXnt6/hXLurr884+d8OR3Abkfp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ezAws7hDj+4OTx7gHj3rM1yZG1e4AGBuxj2AA/pUTLpLqyCBXc/IOR/I1rxwkgY5x71X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eprbERXt3/UU4ouTKqWxJ4GM8VckBSPH6UKMZPX69jSzZxlR07VRk3qZW3LndjmrZwq4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h3Agcen1q00e1cE4YDjjFBTZBaIRNubj29/au3sVVohnpjg+1chAAvucYz1rs7HYIwuO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a0t2RJnN+IQNuxeCeeR1/wAa4azl/wBOSPcAMkenTpXpGsgSrhehOMnt7V5ZYMDqhVgB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f51z19JGsFdHdXs/7pdnAPB+oNZ8IPOD15qG7kTKohz2wOn51oW0O1Q2G6An/CuacLlp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q7/wP4x1vwR4gs/EXh69ks7+zkEkLxnJyDyGB4KsOGB4INeeTXQDYTqv4e2av2oYspfH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h1ODjLZmtOo07o/oy0rUo9a0fTdZhZduoWcF0Nv3f3yK59Oma1QeK+dv2YPFZ8XfBXQ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Jc6XKehIgkLxn/v3Io/4DX0OOlfiWMoulWlTfRs+qpTUoqQ5zgrtPWmHHpTiOOe1NI6C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/lTX+7TjmjnscGgVxnSkySMninYx9aaOtAhSD1HNIfzpwIHFNJ9KADAHOMUnNO6c8Uw4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GBjmqzYC4PT6dKmIPb3phAAyQMDvQMj9xSKRgjrS/Kcdv6U4dcrQBJlc4p208YOAP1NM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Bn0p2ADkdaljHG73/wA/rUZTPAwKlAwu0dqeoDqOpyD1pv1pwPFKwC08VGM5x2qYCkBO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HOfSmAADk/pTh9KCWLkigA9cdKABkDrQCOnpQSTABh6U4entTR0zT8f/AFqdgF6Y4o4p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/hRYqw1gOnXpTNox/PNP9gOaO+D1FKwhhGenalRSFIPrmgnFN+bpnFAXF2808dOO1MLU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QKXA603I6HqakUDGec0DSG859vanY4pPpTyARkH3oGkhlGOaDjP0oFAW6BgdTSMoHIGc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HFDZx1oGVwyn7p470/Bzk8Um0E4Hc5qbGBjPNFhJHzr8fgDZ6Io4AuLgk9j+7H+NfMFx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1r6W/aCu2tY9CiEDuGluSTGhcgbFwcCvnKVpJEMiq5GCeVI4HseR+Nerhv4aM57nmepH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BjuPXFWkTcQzICOO3BxVLWPPlv8AMasdpALbDzk9SR0qAT38bgRdzwCMVuZ2OjMcIYsb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7e1cKTGpznjAwPx/SshtRvshG9c9PT2p8mq3BhG5F6E8HBx3xQOx8F/GmSN/HuqGBdie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9cV56Qcgnrxn6muy+K9wbnxpq0zZVvPVSD2xEgBz+HSuLYneARxkdf8AP9a46m56FLZD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7uaT2bOCM5+lSNgHaTj0+n0qJlT5iDnA4rnaNkJDyFPH8VNOWlOBz1OO340lvjAOCMgm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PaoSKAO24557c1ZtMm+gGesi5Ppz1/CqhYFuMevvWroUH2vXbS2VtpmmQDPODkVcI+8i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gHoEX9e9Zspi5+6D34qa9guonkSCQMyEghhzx3H8+aw3fV14Ee4YBPAOf1r0meDcNSA/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RYGP95a8lKl8c4C5x9QK9OvZJ5PDGqNdhkOYwABjILDPrxXlzEq27GSDnNcOI+I9XBfA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rURcCAqT8xHGeOnpTpGYrg8jvgYFRSDEeRkc+1c52F2yDLDuGQQWIJP9PWsqcq78qCw5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izk4Ckk/jzWbIxDYI5BOB/dxTQincE4IGOOM55x+HvVORAvJ5K9OuDVuTGSM5GRz7ntx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4Bx/WtY7mM9jNUArgfxHr9OtWVz8zdB6n3qIDjHO3BIyeefwqYEgYxgsex6CtjmRv6Iu6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eB3HavR4hmRmH3c49xivOdDz9ph+8MSlufYcfnXoUTgZ4GCRntXnYr4z06HwH1N+zeM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c9MFjX1SdvJyAo5+o9a+V/2bhvfXB90bYfm9skYPt3r6gBKAKeijrn0pRRx1n+8ZZVs8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ZqMliSSBz0xSE4XDd88VRBMOMg9Ovp/npTmYKBtPUdargsePu9x9Kex/dsW5HHOev6UA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jdkt04rLncZGRzz+Nad5/r22kYJJ2jnAPr+NYsgyWLDPP/6qqJLehCZNrYA5HOT2PamF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I3GeOff8qjY/Lk9D365qiSXzFJxkk/z/ABqQPgA9SB0qpjPQfhVhBgYPQnP+TQFz/9b7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gPOKkEpPB5/pWN5+4cVIJ2z65614dzuszfSfCjI6cVOsx/i44654rBWb5tw/KraSBR8h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OO+OPal+0HgoSMc+1Y4mJ+VuR/OniYABe5GaGwNlZ95BzyTVvzOM+3QVzqSc/WtHzgEy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OM9cinrKMnmsc3BB4H0oWZyd2adwNky8dcnik8wgc1nNIAcqAD3zTzKMD1OeDT5gNPzA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1X/PrWOJQe+cVPFLu4PAxxTTuBoSzsxx1FOWUbBx0qg8gRwvf17UqSZ6UwNAyLvLHp/K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QztzUiOMnsCOapMC+rpH79vcVYjcHj361loxLbeCMVKsjA46VQGsCAdw6jrRvBzjOSea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e4NIrNuC/wA+9AGkSB94A479/wA6cg5ORwOPaqm7DVKpxnB6/pQSydQp7Hv19KcrFhxk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3FKhGA2enb3oJJ94HGMcUZAHJ9/ekAOOevenAj0xkde1AERO5sAcCnYIyR2pflGT/L3p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jSH0wf8A69PQ9e2P1oyOnQ0AVievt+tNXCljjJPSnzHb05PaowxoAlAyPm75GKZ9w/Ic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P50xvagBJGPXv0471GT2IwRUnTvTcAmgCID1qKRBt47c1YYd6hkYBeaTArc8j8qUjkZx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OT0qQH8ZHrQSOwqNR2xyev0qUAgYPFIBwUdyM/zpoHp0qQAEevFIDk0AGO44qQKeKQA5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5B9c1biOOmKg8tgM/wBetTxJj5jzVpAWySc/yHagZx6mmnJHHFIMgcdqYCSbs/4UibsE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BTdxGQef896TGhS7Dp6V8e/Hvxp/bclz4K0yZha6eR9rKN/rbkc7DjqsYPTux9q9/wDi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J9Rjdf7Qus21gjEZadx97HpGvzH8K/PqC5M0j+fMGkkkYuWOWdnGSxyeSeTX7P4TcKqv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doecur+X5nwfGecOnBYKk9ZfF6dvmfJ37Qt21powgGFRIJycHkjIAwfUjpWL4a1V9H0P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dhC8524LyXWZ5AW9QX24+lSftGLJ9gmAB2CF0BbpnacAZ74FcL4gv3s5bDUEl+VVt3TB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bFfvGInyYlvyR8VQgpYOMH3Z6prOlQJdmW2UcZ256KpG4H8unqa8a+JU5jSz0xMfu8M7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B5r2bwpq1rrFtJFIY0lI2gKcbs9Py6cV8++OpJZtZZZW+cOqN1wNhwOCe1XiH7l11M8M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5X4Vbyfkk1VgPbaqjn/PrXa6mW0bwJp2n4CubKHnH3TMgnbI6dWx9K5nxFY5+GGkWiD5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NLtGPoP51qfFK7ja8j0i0bzEhTqejYwqkc9guMfhXO1yptdkdN+aMV/el+FkcFoljJcl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d/yr33T7eLTNH85xtZ0A9wPpjtiuI8F6LvKyyKQq8ZIwPwruvEBUWqxruAHJIOc4HFdO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1WsnLlRwV2Gmd3Y5AJIz1z3rjr53LE4+XI78+n410d3cCKQR5zuB/Csq7iPleYoJZRuF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YlZ1ODkHIIz/APW7V1M0TKoUHB6n8qxtDh81l2/K5P4+uTWnq0xW7ZFAAH8I7VtRiowu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GqPp8TnBUHA5xzXOWqlYxgYAHAPJ4rp/EOP7Jtgc/vG5z3HI/mawyEES4Ax/n8qioryC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4KgEjqTzk9qu2loHs12g5PBz9KWaLepVUIPXca1tMiCxBTjDNwufaohC7Kb0PMdWspVm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v9fauUtru60m982AqQW+aNwSj49f6HrXrGsxmG73Z6D19PWuTvbGO5fYwO5uSB34PNeP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Gepgsco+7JXR0eh3Vr4kgaOKL7JcDqhbcD34PBFdBoesXngvxPZag25UjOy4Q/8ALSFs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HoUNzpeoL5TFCxPXocfl+ldp4rilltoNWAZ4ziKZe0bnlW+h6fWuapgHicLOjXV01Z+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Z0++h9iza3ciTzYI4nsWiWUT+bgkMM7sEdMc18/eM/EsviO/+zQsPslux8vAysnGN59x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1q934GisNSRoIYQy+bI20Pbqcx5J6DBx9BXnWo+OfDWntII7j7VIvyhIBwc/7RG3A9vw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llaWMx1uZNqK8v5vV9Ox9XnfENTHRWHwl7fat37F9AI7hoPukNwcYGBXQReItP8ABJN9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68ySMPugL1AJ6t6flXid9421W6kEtpBFagdC4LsDnPU4/lXObrvUbxry+ka5nmPzOx5I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fdVc2Ufdoq8j5z+zrq9d6fiW7i4udX1CfUb7dJLdytNI57u/Jx7Dp9Ku+UwUFB04z7d+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ABBxwSPccU97WIHp07/z6Vw08tm/emFXGxvaOyK1rahyCygYbJ3fnTLyxMgYEDkcYrbS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nOMVM8Hl4UgD1PrXofUoOPK0cf1mXNdHNWtjJbRlI49hbHzn0H0rqIIm8vZ1wPoc/Sp0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OOTnrSRoRuUd8cfSro4SNK/KOpWlP4ie2Xy+GH5f41aliJUsoOw1BEpjJDDPY+1aiKWg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rp63MfaMx0wTgEfzq5bMYpMZ4OBj/PSqGzZIwTKjJq1G5DBgM49qya6Gqd1ch1CfbfiL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n4bePdX+GPjLRvHmguVvNJuFn2g8SxkbZIX/ANiVCVP5jpXl95IJb4PgAqAGzjrx/jVy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PVw0ailTqq6d0ejQrcrjKO6P6dfDHibR/GfhrS/F2iSA6drFpFd25HOElGdp90OVI7EE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F+wH8V01HRtQ+C+sTH7Xpok1XRst9+1kYfaYV9TFIQ4H91jX6P4xX82Z3lssBjamGlsn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rqvSjUXUlReRUrYAHNRqDwe/AqXgjHBryjpHg/KD0z6U3ZjmlIVQCTjt7U0n8qAHnpgV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eM+tRrnk0ASHIFeXfG3x6vw3+E/iTxYGCXUFk9vZHOD9ruf3UOPdSxf6LXqJ28Zr86/+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vwr4Iichb+e41KdAcBlgxFHu6dGYkV6WT4X6xjKdJ7X19FqYYipyU3I/NbQ7pyL8s2/z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SSW6kknOferhYXEbwuBzjBIGQa57w5IRNcIx4KHnPJ/GtufPJUgEdumSa/cqKvE+VqO7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G8vh1xwOM/T/AArQu7r7Z4dtZSSWXejegKnj9DV+ZVvY2HInRcgjqR0wfcfyrNjtWi0W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oLgMc1pyCucpZnbcZYnqcfj249a9FiRZIF3HI/xrz63TM+3pz1969BtTujB6Hr9PWrpx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VHA7k4q7gHgjigYwCfxGM9KNxGCARz16VtyNE8xDIwBK9Bgnn3qq5YHGMjrke1WHO/J5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46ZP40hpld8tyOmOnvUR+UFsdB9M1OoPGRz6DtUBZlYqeDQMQuSMIQMj/JqX7Ks2mXlz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9SQf0Aqs7MTtUZZiBwM5PsPeua8ca6dOh0vRLJgZXnWacqf4Q3z5x7cD6U1JJ3ZLV1ZH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SuBKoOeOcAA/4V1WhvkgdjnBNZ2txLmOQAZBZfp3x+VWdEP7wAjGOv41jWivaaBRd4K5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+prOnJ8snPA/H2HSrYbMfP3Rzg/kK5/V7lbOBpnztVSxVf72OPx6VcEt2Z1G7WRR0G6S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Op6HrE/9cYrH1hUfW5eOdw4/wD1Ve8CWbNrkF1Iw/diVs+p8p+faqd2A/iCdN3Ic4B7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43Z1qNnbyOjsIcp855zmtSSIKAMHpTbWAeX3HT8c/wCFXZYieVYn/wCvWyVkZszQmTjv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Wi0eAMA5/nVJ0JIJHTH86TRLRWxg/j+tObH3iPvU/wAo4wo6/hUTnb96hAMD7HPHTsK6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c461zBAOMn73XHODWrZXH2cHIyT3NXT0dhM0L4LJnoRnjPGK8rVUi1q5B53nIHAwTjOM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6cjNeYXqpFrTSqCcoO/PB6/jWOJjszWi+hpWyme6SMjcM8474rqJ3Kxm3hwTgMWxwAf6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QB5ipyflVR1JPHHHc8Vv3k62VsschHmsu+Qjrz29PbFY9Lj62KEzJ5gjHOTknpx71u2f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5a1y7mVq6GFyOM4NYVXeJUdGfpr+wd4rC3fiXwNcSZ+0wRapbA/89Lc+XLjnnKMCeOor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X7NXi4eDfi94b1ed9trPc/2fcY/543o8ok+wcqT7Cv242CF2i9CQe/SvybijCeyxfOtp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St2DJz14pTyMil4H6Uhx17ZxXzR3WI3yBk85NN5I470pPp0pPrQICcCme5px560zoB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85qTA/8ArUwYzx9Kk7CgBRwMUx+ewGOKcAeMCmMD3FBSZH3zUR25y3T69xUpGRURIHX6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A496XBzx7Y/Ckx/OnZIPHQ9aAHqCO5qVf8mmdce1SAYqwFHJ5qVemajUY4qQDP0oAMU7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Bpw9KAEGM8dKeDTCOc1MFqbAP7UA44p+3ApmMdKViB4ODSjg5pF5HpTuAvNIRL0/Cnjp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/OrA5p2Gh4AIxTTkdKd0ApjDFVYroJTO/wDhTxjGB1/Om4pk3EyB1pfrTWzxx1peo60m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6Ui9AFHSncr0osNCY+bNSDOOKZyTz1p/vUtDQiA5NPPXOelMwPTFO56mkNAeaE460EgH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cU1uA/NNY4z7UvPSlIHWm0MhBGcmnqck47UgAJwR+FP+6MAce1SJHz/8ZvnutMRf4fPY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CIM4BU99p4P+fWvfvjMf9O0xe/ly8+5K14dKCc9eRjH+fWvVwv8NGNXc4mXU4hcFZT8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wadebTERkHpwD9K528QtdsDgYPP4df5VIiPGwKnHOfoa6zI1Z9Dt2A8pScddtYV94eYu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6e1dRBeTDDSJ/P8AOkubyQqzY6Doeep9aT2Gj8rPi5EsHjnWraNi3l3zIxfA5CoMAfQV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ew4ru/jDIsvxA8Q7e+pSE+mQF/wrgywMqheuc1wVNz0oaJEsjHcSvQH8Mf8A66a3MZ4w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DyR1B96bI3y4UjBA7+1YM1GQbto2c/K3sec0zcMu4P3iD+mKSJiFUqeQp/SoQ3PCg+ua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4rsPAojl8X6Ukg4a6RSTnjnPT6iuLTeWJ/HGRitPSNXm0XUbfVrdElktp0lVJMhW29jj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JuLSPsTVPD9lfFmdIg/UsOGI+oriL/wxdW65gmV++GGOPTdVDT/jP4evMJqVrJYTcZOf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4iuh/wCEw06+gZ7SB50A+9HIrY44zjlfxArujK+x5MqLjpJHlfiYvH4Z1FZMb1MannP8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y8kZ4AOK9J8SyMdEvQWxuZBkHrlwa80jySSxzyc59uK48SveO/Cq0QfGAvUHuf60k4xE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KSViMADduOCKZdOPLABJYc/49K5zruSWYEkPzZxznFUJSGfJLcgc/wCfWr9vlrLd1wM4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iOnQdMAnGf8A9eaa3JIpWyS5XYCuBjPX1zVGZsLzjOeAMj+VW5VJU7WOe47Y6VVcEIyn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0raKM57GdH5bI4BwWwc47DoKsJuDbTjqM4H8jUMSgrhhnOR6du9PDIo4Pc4wa1OY6fQo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TjjGB/8AXrt45FJ2D1xkcdK4zQNgngCkldzDPTgiu0QgglR7D8K87EfGelQ+E+qv2bQB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/Rc5/WvqEfcyf0PrXy9+zmp+za0R/et1yOBkhif0r6dTovfPIoRx1/jZZ3cDGMYqM85z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XvQScAHkD0pmdxyOMcDr7YoblWGRyCMnnrUYbPGMink8H0x+eaAucnPuE7qeCOCR3qhK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qOKvXWRPJubvWVNnJY/j6VaJIJDtJ4HIwPakQrt2k4J7dvwph46DOfyzS8EYOcn0/wDr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GTnbk81VHBzn61KpYcjj+dAH/9f7REoAy1TpcZ4P4H6VhJPnq3A6VbWYAZH5V4Sdz0LG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tx3CjAPXrWAk68A8f4VZ8xTjB5Pp2pgbwuPl4HJFN3gnPArMSZQPeniUADHSk0KxuRyE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Tjk9OKwo5uhHPrz2qw04YAR/rUu5Nmawm64GTjNCT5OD/OsjzOM557c8U5ZDgY59aEws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LjPp+lY6vIeSR7VcSQJhcjmqTDQ0Og3fmaI5VBxux6D8aptNjjNRh+SeufX3pgzYaRQp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35VxnH61lPKS23Of/r0JKVb1q0xGz9o98+/Q1MJlwOvP6VhtMclScf1qeOUkDuOlMDZS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znnvWV5xU8dM1KsuRjPGeSatMDajlDHI4pwlKndjINZiynOADg/l+NTCckBcdPxpgaqz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x6H3rDWU5IUcZBBq2s/Zu3Yc0Csa/m7DtI6UzcBVJWUABeO9SJKp+ZTzzxQQaEeGBDcY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OazVlOevAqwJ8jKn86AJ3bb1/LrSbvlG1frmq27dnI6nNSg/3uO5oAlwuM96YMqdoGR1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wB+P9PSoxIoc/XmgB0o6exqHJp0r84HTpUG4A8nFACllJwP1ppJppbJoyO/egBT6d6aD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ecGgBWYdS2KpTHcBg9PepZj0Hr61TcluOhoAQEA4Oc+9PU57HFRbcHOc8U8H+729KgCQ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1/wqsOp9RirCkAdcUgJQcdO9NDbfekyR0qInkMOtAFsMCKnVx2HOetVQQw461MAoGc/h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M+lTx1S3bRwMH1qzBIZFKnqMYPrmmgLTHnFCgqMjvTSoGQWobgAD6UwAjkECn5UlmkIR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ckk9AAOTTQxC9a+bP2k/iG3hrwwng/TZSmoeII2EzqcGGxB+c+xl+4PbNerkmUVs0x1P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r+SOTHYynhaEq9TofKXxx+K3/CdeL5rjT38zSNN3Wun7eQ6Z+eT6yHkd9uPU14lpupXd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bhc8YOCcH/x0Y9q0NT05bW3ivyoff9zOSMZI49MYxVfRZYftbTyqMRRM6BeCXyFGPzJ/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GX4Sng8OrRirL+vPc/DsdjZ4qtKvN6tnnP7ROmiaEyRZJaJ9uBncecD8cfrmvny0nGr+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v5cjDPyvE238f8K+v/iTYx674aaUDc6hsdsDAAyfwr498Bpsi1rwzc4Jtp2mVd2Pll7j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MOWun0aN8uqc2Hkn9l/gSeHvEH9l3MErthIpUfJ7bSG4+uKk+IFqzeJbnIKpuaQE9Mn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2v2MumXs1oD8u3KkZ4JHqeua6zxDM2q6Xo+qY5nsbQyDORuj3QM34mPP5Vz82nIdXJrz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wz4MRU3D7crsh4LCMvIrfTK5rzDV5JLvxAoycqQhAyeT8zD8GJ969xMHkaJpG4kJa2bT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oCGP4V5d4S05bnVbrXLwhbWCUsHJG0yHJAGepxyewrslTXMovyOaNR8vN/WrPUbSW10H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Cdck9jt61asbe41ezmu7pAsPll0PcjNeZeINbbVNTWUEi3RsIBnOzoAB7/hXud5bSad4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QuAct7egP9K7aDVRtdEclZ8uvW581XR/4mskbceWxUfn3rUmhD25C4JIPUk/l+NVLzT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JOQBgZPXr/8AqrZt7ANbM8lwqxJgbmB5J7egrzIwd2meg5xsnfQteGYY9hP8agjP1PFY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JV4L4P5+1WWvJNOJt8487lHcFCR7Zxmq2j2Mw1LzvMRvLJPIOeeRzzWrfwwSMX1lcu+K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qdo64I9awHIEQU8ZXPTvW/ryTT3CbtmV7g8D/wCvXOTyMDtIHyZ4Xn/JqKvx3Lp/DYjg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Y/yK0LHKTqGIUsQPYHvWdDL5OZWUgNgHNWopY1nUx8EEYB9cUovW4SV1Yo+I4WD7x0Tr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QTwD39fevSNTg+0WrSEAFuVz26fpXnO5ReMi87T2HT1/DNKrua0UdDJYiVDJjaeCCDk+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awa2vYkl+0nYiN91gMfMR9e3r7VfsI1nTy2GCxAz25NcLqk0suqPcR4K2z4iU9gvHIHr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Kl7m7KhaTal0KHiZ7zWLMb7tpY7Z8NZqCsKE/wAQXHJHTJJx2rkodJRP9XFubAwW9B+P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RRbeGyjt9+d+Bwx9fb+tVzCFAjG1VGRnvxXgLLXU96pLU9Sjj6lOnyR0RySaSzODJ9f6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yiQJg4Iyepz7VetrVmIkz1IAx3FaxtiItxGepyOcYrtw2XQpvmW5z18dOWjMeVQi7cEH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UITLYGOfTpzWhcxLgemO9VlQZKk429BnB/ya6pRRzqTLVpCecKN3TP+FV5xg5HUEYHt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BHA+grMnjBlOOPbpUNGqZPBt2YXHPbpTFjyecg8df68VNZ7WYBgB1FNuBhjjtjPsaVg5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+ea2tMAaJBgc8+57GsWaTKZXAyOlaGlOOFbjGT0/rUwjrqE9ihqMZhuC38PTGO9Vojlh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M32dM5ODnvnP86zYG2HnOBXLUVpNHRB+6ilcyol2zEc/dOP6/hVmN/MQHHesu5Z5biTc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ft3rSRhiNB1YjjtXFUj1OinI+iv2dfG48B/HjwR4iaby7YXq2V4T3t70eQ4Oe2WVj/u1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8qSpPqR/jX8ty3Bivd0TfPEAUPI2sOQw46ggGv6ZvA+uDxZ4H8OeKwR/xOdIsr1gOzzQ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jHiTgVGrSxMet0/zR9vkFbmpSh2OvGCcDH581OHz94ciq0ZHfrUjDPOf8K/MD3ybquR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fenDrxQAw9cjsKaB/wDqqQgDn9KbwOaAIieOOv1r8Yf26vEces/G+70xZMpoGn2VgFzk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fMXP0r9pIl3ToD0LAH8TX88Xx48QS+Jfix4y1yVztu9Zusd12xSNEgHtsQfjX1/BtHmx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mU+Wml3PPNAk8u8QEcEkEY9a6oqxdy+MFuR9K4HSp5IpThuQeBXcrOZYx13E55r9WofC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vNZyi7tyVZHyPw4/Krthfx6lpE06AAiXEoGeGKgf5NUtYZsOrDGecn603wjEI9Cv9hwh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dbxTbsRfQpWkTfaiTjgnGBzxXbWsS+WW6AjA+lcosRW5XvlunfmuxtwCgDAgc/nXRCFi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OAajA7e+eavBcnhSR71C8K9gcD371o13ArEc/KOMdqrtG3JJ4PTFbFhpGp6hfxabp9rP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vG00sjDsqIGZj9BXeXfwb+Ktr4lt/Bj+FNV/t27t0u4NOW2Z7treRiqytEuWjjJBG6TY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U4u0pJM0jCT1SPJ9o6jqfz/KqzoOTnBI6n/PevqTwf8Ass/ETxNe21prt1pPg4X+oSaT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7yGXyJYrS2g8yW4EcuUd1AjVgRu4OHeIP2YD4J1K4HxM8eeHPC2liYrZz3TS3F/qMAYh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wIZcHynlKhhhuAa4pZnhYycOdX+f6G8cNUaukfN2gxabKl1c6gWSVCsduqEli7g8qo6k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S2kcGty7i5dCV+bk5Pp2xj9a+pPiKfg14Q8LrqHwy1/X/EOpy3a28lzqemRabagbST9m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MXwAvbmvm+HTdQ1q5a/ueBIcpHyzMzY6DHfsBQsRGvFSht56C5HC9yS4ja40cTk5Kqjg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0BMRNL5bPH5ioZACUDkfd3DgMeuM5Ner+M/AupfBfxNp3hrXfsd7qtjY2Go6jYTxmaG0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uVEjpH5ZmQHA8zZnINfaemfEnXLDwH4b8WeNHtpI/h3osnjJdPtrOCzsW8UeJma18O2K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WqNeNG244wxJIqMZivZqFSC5lLTcjCwUm4ydrHyf4g+E/wASvC3hC28deJvDOo6V4fvJ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AkksqkoqpIVlO4KSCE2+/SvMV8D+L/HVjqNx4csHu7PQ7eTUtVm8yONILaEbmZt7KSBk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SfxQ8f63q/7P3hC28Wa1eaxr/inxXrHiC/e9ma4keysoYrK2ZixO1DO0mxRgAA4AAqj+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eDPFEmmbF1P4ka5p3gnT5pXxHb6ZZkanq123/TOGOGPeSQMcdSKzeNqRwzqV0k7tfK/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+WGqR5X4N8CeJpvD194z07R7qXQ9JixeaisJFrAZl2IrykBNzswG0EtzkgDmqmg/CTxZ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w/21q2vX17a2+i2SM14sNgiNNdysxWKOBTIqbmYDd1PSvun40aFPf/BlPHuk6vPpfwx0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4dVWJ1RYGZLrWLgZVS80ivJuKs4+78ij5vEfgR4R0Hx54aPw3s/HNlofifx3rCadc262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kSi3jSAbI0uZyZZmkdVCQjdxXNHMlOh7VJb29PX9fuOlYVKXKyaP9mTWtGCJ4x8aeAvD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SW01ymABhobcStn2yTXokX7FvijVfBEnjvwh408Ma/YjeIRbyzWqy+U4SRlnvFgj8qMn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bgc1pPwU+FVl4z8R63P4gn1X4W+BfKXVtcNultJq+onIGn6cEZvMa5fCq+crGHk6ba9V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t4f+H/w0tlhsdV+KGpwX6aXbrttdF8M2LPb6TaImQViUCe8kb/lsFDnsBx1cdiHOCo1N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23NIYaGqkj5a8a/Ab4meBToq6vpsN4fEazPpa6LdRaubpbYgSsgtDISqsQCQMZ4zmsnw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1bUdH8P+Grw3ejrE2oR3irp/2Tz/APViY3bQhDJg7QeWHIGK+yv2lvjDq3w2sNC+GPwf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IbmW5sJDBdR6NGGh0u2WVPmT7QiyX05UqzPMm7OAaP2kHuvHt58I/gz4fuJbvXfHel+G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I9xObGO0svPYks4iT7RcuzEnqTWlPM8U4w54r3r69kurQnhafM0nsfFnxJ+EHjz4TT6X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WYZZ7ExXcF0ssULBHbdBJIAAxxz1PSuSg+HXxB1jT/7Z0XwvrmpWBGRdWmmXVxCwHcSR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9HPHujeH9M+IGi6d4V8MweNvGNzZW2j/AA98OXiB9N0bw7p4McWrX8W4JPLeSLLcxrIR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Fcpq/wAU5Phr4jufH3jj41zeOvGHh+zuZNP8L6H9qGhx6sU8q3V5YzFYtBasxkdI4yr7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cVZJt/j8tfm2KeEju3Y/N10kt5pbe6ieCeFzHJHIpR0dTgqysNysD1BAIqKWQAgp1zyM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l1rmsXkt/qOpzyXt3dTHdJPPOxeSRmPUsxzVUneA+evevoU9DzmrOxt2N4JUKE5PSuI8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nkcH8eh9K2bOQLNiPkk85yelc541kaNoGUZkaUIoHQu4wv51FS7VhwsmXtAT7feNdyZ+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xHAPH8PU+5FGo3Avbp4s7iTkg98VpFV0XQ4LLflsOZCB96Q9Tn68Y9KwtIt/PZrh+MZx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li763RtRqEQBRk8Vftsl/n64zx0qmD820A/X0q1bjJOfl7D/AOvUSWgLc67Sp5IGa4hY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KEEH8CK/oO8Ka1H4m8KaH4kQ7/7V062uy3q8sas/0wxIr+eS1facdv55Fftl+yXrh134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aU91pjZPI8mQuPw2yDFfA8YUL0IVez/M9nK5rmcT6KA/xowMGngkj0oIr88se3cqdB3H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AB/pUfNFhDe/NJ07UtN78UgGkc8etOHAz/kUmB1p2COf50APFMJ3dOaUelIV7/yoHcj6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UZOW6VMehBqE+w9/ypoakN4GeBg05ec0nXO7r7e9OXGcDmmDY9fyFSL71GKsjAHFMdx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71MMUwuJt9OKAvrTsUmDjJ6UDAdc96kXimAelSAYoEyZPUj6/Wo89M1KOBxUZXuOnehk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qg96eFqbACgd6nXio1xtzUgJ7c1Q0SEj8OhqM4/WpMZ60zpx70FXIunQUvGKUg469qZy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04kty3X+dREt0HQ96cu7H+TQAuOQe1PY88UmOufxphbBoGSLnODSgjOKjRi3060NIF4I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AFGfSoUn3dAfxqYUrFIQntQp79T/ACpDyacBwPSlYY7AznmjrxTuv9aCMe1VYBANvygd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eOKEB89fGX/kJaYOh8iZv/H1rxOU/Lt249//AK1eyfGgkazpm48i1lP5uK8Zkddh9ef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/ho56u5wN6UW/ZSDknHFWvLVWDdD71W1EMuokjjdyO38qlViSCM+ueBXUZmouCAR9ffn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GSCPyqxFhhz1FPltwyHYf4T0PHTg4pMa3Pyb+LEjzePfEMhJIGqyoBjHC4H54AFcOwO4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MkL+OfEDZOP7WuuvZhIw5H4Vxh74OT1x6AVwzR6MdifPO0dePrUTyIIHx1wce5pnmYbD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CmR69SK52aocpyvOBiMYA7ZphHG7t1FNztX5jyF788Go0kK8N8zZ7cdKQyVSQW7AHnjF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YDH/AD+dIhbnB/DFRs5OSfrnpjFAEpYg8HbkkH6U6O4nt282CR43BHzI23PtkYNVlKsw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nEg52nOB36HvnFO7A0Zta1K8tGtLq4MqOQTlQG4OR81Ul3Yzu6cZ9RUSkn58cZ9evtUi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n8aUrsSSWw9+VUdMY561FPnyWx1IPQ+vvUuY2+6eD3/Gop23REkc44A7E/pUWKJrZsW6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+NZ5DM5wOMnjtjrVu1IFt1zx83PH/wBaqcjMQTk4Htz6U0gZVlGGyrEADBbHriqbkBX5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mZgy4fIYHAA6exqsc7GOexAOeT78VtAznsVUYMp3HnljjsSe3+FP/AIcDB5/yP61Aq7Mp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g/OrChvlPTnA56n6itDmOp0PJuYULYOXOMdPTP8AOu0UrjGSPTP8q4vRGZryMgDo344G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kZGf515+J+M9Kh8J9X/s3mJ9O1xsciaEEFuCu1sfjX0yhAHof618z/s7QwrourhR8xuI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tfRwk24ycd8U7HDW+Nl3zMYwAMcfX3pcnp265zUIxnIxyBz2z0+tNcMo+Yk9uO3pVmZZ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Kl59Dzzz6VWVgfmHGBzzVgN2zjt+NJKwHJXjf6Q468/4VjysA2R1z0J4xWnd7llbOMfz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PX8Pyp2AGKkcH0780zA5ZsnGD7YqEnBwDj3pp3E4HPtQBOcBBht3fOKmQlsEN2zyOmap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SoTtPY4xkdKdgP/Q+pYZdxwc9PTvVkTlcH/JrPHyHAxn06U7BxuySRzntXzZ6hrpMWwe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A/hWAspB9SDx2qyJxjng9vr/AIVSk0S4m8smcBeRmp1k5wawo5yuN2atifIz3HerU0Kx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w5AAB4FYCy7n4YkjqTU63BAJNNSTEbfmg8ZxSxzbRkdayEnYnPX2qZZyOOBTuBvRzZGf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1rDS4wOMcdqkNwx5z24FCRLNsTEDI57Gnh968nHv/wDXrDWconLYGfpVmOYj5SBwc80x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yTfMMjPr/ntWR55yewp6T4YZI9807NBY1mlAPzZJPH5VKkvbd9KyJZDu45NPE5AHqKsR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SrJgcgH3rJ+0jjnpUyz7wOeP0pgbUc5K9fyqaOQA4weehrGWTg4I4qaKbLEn7pHWqA3E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m2tgk5PNZCTESfNzgH8c1MJFBwTjNMDoVORljye/anRsvO39eKzUmyuM8Y7elAkbOc/g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T1p4fByO1ZS3DdhnHrVuOYEZJwTQSaKt05z35qzuLJk/zzisczOmcnAxzmrEcx2Ant15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uf0puQKgSTfx0I60pdaAJCf8moiSSc9KaWAYZ69hTTICelADyTnmgH8KY7DGehqIOSdp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34fB+tDsT93j3pnbOSaAGSNuqM7R3pGcE9fpUJbJwM89BSYEhAJJXOQP1oy2Oef/AK9Q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VwePyqAJBnICc1Lkgc4qursO2OalV1B3dSOee1AE3ylc88+nFMdst7+1BY9xz+lRMxBp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tZGOKpqzNjtj9asjGBmiwDyOeCauQoygYGO+e1U1wSOvFXoyPu/lVICTOHC9c09lAAWo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Pjg0wHrFnHGMnk+g75r8afjj8S5fFPxR1bVEnYWySiC2CnKiCAlVx3+YZP1r9XviD4tt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fJuLr/Q7KMH5nuZlIGO+EGXb0A96/B34lmTTPFFxFINgEpD4HBY8nn2JIr9t8IsqlH22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n+h8RxZi4ynDBp+b/AEPou0vU1PwusePMMSGRcg5AJPr3ySKx7O3hWIyLlWcLuHpz+mK5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ylt2dWR4TkjPDLjjB9RxW3PcJHcMiE7FIOR+vNf0bSkp01JH5dVhyVJQZpvEr2MtvKcq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r471vR38O/ES1vYVJt9Q/wBHLA7eOcE+w9PavrxJFnQgHcH4z6V4j8RNDs/EFrPpyAGR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H0zjmuPMaPNTUlutjpwVVxm49HueaeNbFpE2BQXwQD3HUfqKxtCglm8HwL/y0sJri1I5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xkv9areFtWa8sbnw5qjyNeaYMQ+YBuktyTxz/FETn3BrpvBxWPU9Y0m6dQskcdzGvGA8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rwaNT2slJHqWdOEodtfl3PRNWkU6bLZxkk/YooVbj+L6ewPFedam0fhzw/YaQCRNeCS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xO3iu38MzpealrUc6bhaJbiP0GGYEjPQYP614/4v1GXV/E8cknCowt1GeFQZHTPB5zXo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sI2ly9jsfC2n/bNRSbaG8mTPJ444z+HWvefGRRNHiiUEkKDnGeiAk1514I0xIoGQ4aR5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x7V6F4rlWRfLOPlUqQeflxjr1HpXqYWHLRucNeXNOx4DqIkZjM+4Jkhc8Ag9/wAq6/wd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DiXULWSNIoyNwWFonYMB6vIAm7t0GM5rnNYT7RMLKJCoVgODkEd6RBcabcpd2M81pcRD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OeSOq+xyK4mrTbRtUj7Sj7O9mdn400m7i+H11ceNYFtNTW8iXSQWDSOX5cNhnIVo8nPG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tp47ZJpFOAvVuwI4/Gq11d6hqOoQ/wBq3c9/KMqpuJd2wMckKAAoBPJwK7ySNbSxK4G4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g5O7ZMYeygoM4m+LlXc9sBf1rkpWIIcE7y3J6YzXXX5U2zLjcQc5PYmuWkaN0AC4Lc98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Ouk/dJpkV4kG3dk55PBwfWs1mRNQV24yvUDPTp+Iq85byozFyRhsH8M+tZnmE3zOBx83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zy2sbI60iSWwWRhjcMjpk4rzSYbNQl25yzdemOmffFet2SiWyABOdhwPpXk+pQvDqDsz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FaVVomFF2bR2tnIY9PnaLCuseAW/2hjI/A556VwCxNGMH5++4YO4muvs5W/suZg33jtw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/KH6447/AErnmrpI0hZXKwRFONvA69h/LirbptQlsKCOnXj37fhTWi3sNpIPp9B+dV1L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eAP8ayUdS5T0LtmmXTggbsnHrWxcM0cQfpuyCCP8/hUthGjJuC8jHIHX2/Ckv8BFBOBn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MZK+pgXWwuNq5zj8P8mqHlSOQu1nbjOO1aCFvL5PQ5JPUf41ftF/feXtPQD0xWLjdlpl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xxWdcMBN1wAOK37hWjJUjB9+ox9KzZtkj5I5Hbr7GpnCxpF3GWzIVLZA2kkZ/rUtxz0U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toZEIIOSex9vWnzWKrG20nO3I3HPX9aysUZRYqdoGePXJz+taumSorYDAbsj1rHZJN4Q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FEiqCAcHpz3qSzN1+YHURMeVAA45wO1SxtvUNzzWZrsplxOUC8DOOgNOspwLQkknYD9O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5nRGNojov9dJL1U8Z7fStCyj8+XeR8q/kfb/69Y0UmIyRzvJOf5dK6ODbbWgfJy2GBHYe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g7sqRsX1Nigxjoe30r+gD9jjxC2v/s3+EWk+/pf2vSnJPX7NOzL+G2QAfSv58baXzLw7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9/wDGv3t/YbgMX7OOmOwwZtY1WQe43xr/ADQ1+XeIlpZdGT6SR9Zw9UftXDyPsJOemPb0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h5/+tUxAY9AP8K/FT68I+UJHBqUKQKEj/GnHNO3UBhHX8DTXHWn8dsVG2SDwaQFG7u0s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WlvNcMTwAsSM5J/Kv5pPEF1Lc+ddMcPdSNO/Ofmdi7Yz7mv6GfjPfNpXwe8c6gp2tHoN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YwfXL8V/Otr0pjKRDAUAHj8utfonBNO1OrN90jxc0lrFCaNtLFwMnd1Nd7bYlRVU8np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mZVztGD9O9dzaybXQg49MV+h0tjwp6SMfW4N0chGRn1PHXFaXhSHd4euCuMm5c7foq9/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ycHaMY9f/r96k8DSm50XUNvymO7K/hsB/Kuml8QuhDJCVm4yB146/TFbtsQEHQtgVl3a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prJ9z9eCeOPaupbiOiX0Aye3v3r3vwd8PfAOm+Crb4m/Fq8vl0y+u7i20bRNJVRqGrNZ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7e2R2CGQqzFshRXg0fzRFRnJHX2r778NfEu61n9nvUvD3hbwvZWN5b6dpfw80q/lX7Rq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clZMAQQGMykquWZnXeSQoHlZzXq06UXT2bs3tZHZhKcZSfMV/CnivxLJ4ctde0/UND+B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WaaDFJdeKNc8p1V4oJ9sl5cMGOwSboo1c4zX03a+K/GPjP4++LtA+HNw9po3gLTI01K4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i21r9vumbfLbaTG5Z42fbuhkZgzGvk20m0IfH3cgjufB/wAA9BlWCMnbFcTaEhXcQcBX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Veteb3Hwo8V2/wAGfEHxj8W+Ll0xdWjtdWbQYZZjdanJqdy6QS3ccZSJFlxNJGGDsUXI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nVlzzlytpW0vu9PNu27Z6cKskrJH0R8Hn0H4g/FTxh8arqSSPwZ8PNOPh3w3M+4tHZwQ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zWiz3DOPm865QNzg15x8LNA0H4vXWv8Axe8Ty+D9Q8ZeLfEMWneH9B8T6jJFb26YCq5s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NvbxNhNiMzHvXRfEiyufhJ+zB4L+E2mGKDXPH7QPeq2IsLevFdXG8tgqMNZwMeigMD1N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cfBd/wCKvhPH4BZdDlstGk8VPef214jm1G+iYSSwKrNBpzcSGJV3OqDJ9aipNW9x25vd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N/Vn55fGK48QeK/itr0+spp8MGk31xYQRaPFHb2Be3byXkhiiARUbywFx/COpOSfYfgn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T4+eIbOK/g8LSR2PhyxnP7rUvFNyCbVCGIVorJc3EoJxkIpIJr5/0Ld4k1vT/Cmhr9v1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dFbdNPMwRFBIx8zEZ/OvvdPhz4Z+JPjC0+DqanPH8P8A4SQ2+k3l5piLJNq3inV7pLe4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i0SO2fLt4CeRivcxNalCkqSlpbW3b/g7HDThKcnOx4b+1d4S8IeEZ/A9ppPiGw8S+J7r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jdLeGXWLqdZXeaVCyFgWaNFB+6mSBuxXl3xK8fHVPD/hrwrBdRXk84HiPX5IOI21F41s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MCjB6PK2K7j4s/C/w7bH4keKvhz9oHgvwRrdjoFrNeSefLfXErPHK6yKiofmjeTgY2Mg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4G0H4JeP/E3iJLafxF4jWLT/AA3GwV5YFs7q2e6mTIyjvuEYI52BveuqgoPC0rNyadvO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GtNtWujxzxFqNxJYIryvL5MQtLVC3Eau7O20c4GWY1+mninSZv2ev2ZfC/hmMG28SeId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JAdaKX2tXRU4IYwG1sRkf89F4NfIv7OHwG8XfGP4qeHnuNNdPA+mapAdW1WdkhtHAYMb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/uljTc2XBIFfql4o0Txfq/7SuoeOfFFgukBGi8I/DewvjE9zcXk0pW61SK0Yu3lWsZuL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HSvIzrFU4140Zu6jq137L/PyO7LoXp863Z8E/Hb4weJvH2iaB4M1Dw4PBmh+EdIht9J0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VFuZGmRCxdYyqso2t8xyxNcf8BPC+t3NxB4J+HP7z4h/FUS2X2tRu/sLwuvyXM7Mv+rk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ptXmQVX/AGl/i+vjD4seMr/UFklS81GeCxun2uGtbJvIgGOMDYgbHTcScc1xXwu8KeGk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sfAa30BtzbaU13e67cW+BujEFmFRFYAbRLKFOMEYrorwhTwcYRXLptq9Xr6vUum26nM+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+JfiNPD/gDQNJh8N/DnwvqNhpWnQXt7Emq315qcywzapPaRl2NxOC7oshUxwRlV7gd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/wAZ/H/xJ06SOHQ9Omt/h74ZdG/dW1h5bQzTxuMbfJ0u1nmVs/I0uO9eSfCX4w/Arwhe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/D3hfR7PV9Xk8R61afadY1fxJe2v2O1n+zwbgiWUckjQRu3DnJbk5zPCXx5+Avw68In4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z4Zj0nVIBfr9l0zUL/UdeEcF1clWaVIAlmghjJDNgscAmvE5MdKPsvZvbt0e7fmzsvQV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P4w/DP43ftN64nls8oj8NWzOFMaQXVrDuVVIBFtZmGDGCoLE9TU37H2kXfibx7qPxC8X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4R0qe6kaSRZ75HjKRscsPsmmQ3DRgH5cjmpvBHxd+HXxH8MeJ/hBDLafCnwnaeDriw0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8utTtru4uJpIo1aWYpDtCImQuO3ThbD4weAfhBr/AMNPD/gXU5PF+h+FPEV/4h8SajHa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GLHy7eOYiRkgsnk8ssFzI3YV3RdapTqULO+iSttG3fbW3fqY+7GSlfQ+nfghe2Xje7uf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vPix4h1KCU3d0loP7C0OOEW+iWr8EfbZZIIJAgLeRCwwQ1Z+l/E74zeEPij4zi8b+IdK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vtc07wzp1na6VcXJRTa6XExtvMMk9y6wtliRskJwMkeZeCND+JHw3tb6y+F3xu8GWXw3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tQszdWglG1pUsZ43vra9MYCOkIXcwG3PBrw340fE3w3qWi2Xwq+E8l2fBelXB1C+1O9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2tfXCnlY1BKwRknAJY/MSTnhMJKpXko2lFre3w/5O2lu+vrVWvGMbs+TdU1K81XUbzVr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vJtqhV824dpX2qOAN7HAAwBT45v3QUduTx6VQ1BhHIxPzEHBx2pqSZjyD1H6V9UtDxnr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yOeQcdaq36xX+r2ETgnynM3P/TMHGfxI6062OD2596pw3O2/mmABMShVJH8TcnH6UNgl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bds/Q49T9a14YFhiHlkjK5x6H0/GsXTIxc3DXEnzMeF+grqBHu+QAbR26cdKEr6hewWs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PgqSOv144q4u1E+XGQD3rPOSxJ7/AJVjWVtCoO5pW7OeMdh+tfqx+wHrLXPgHxXoBPGn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3MJDH8WQV+T8bleE49e/5V+iX/BPrVWXxR4w0UsP9J0u1uFGOcwznP6NzXyvE1Lny+du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kfqChBpznjHvUa8YPrTmz/FX5Sz6MhOcn9aXPGNuaT0NHOamzAjIIPNM6n1qQ5zzgjrU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AkoxSg559P6UZPc0coBg9BQQe9OFLkgHFOwFduBzUeOhB4qZwCOlRbvShICM85zwakXr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frThxRYB4/KpB7njtUYqZVHWmA4cDbn/Gp1xioQOfpU46UDTDHb0paUCjC4z6UBccFy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abg5GOe1SDjp9TQIeAe3FKR/n604Ljt7UuGH50ANHrTwCRTwB+dOKqPu8nNA7DNqn5SR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CgDnmnLwKBgNo4pgUk4608DFJjnj60BqQ47dfpSY7/jzUuFxxwaaRQDIsZ60YxTiMnPa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mFc1JnPPNISAcUDHIiqOetMaFSd2aXZkkkVL97BHGKCrESoIxkeh60oGGJyfpUzDIFRL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jpS+xpwGetMwM/0pMB/Tk9KGOD70uAKa3JyOvehgIMDtSkkcCk6YpGPBP8qQHzd8aj/x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Kce29a8Vkk7A46+/SvWfjfN5XiLTdw/5cH46dZB/9avGJLy3UHOV4+oPr+dethl+7Rz1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5LEHnk+tKIwDlQcmoTJbl8B+MnNWEKvnBroMy1ER7cc/jVoMoAJIAGOD6en19KqIVOSD7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6j8jQCPyQ+I0qv458QSgDa+r3jYznrO+K4/ep5AyckccYre8ZknxVrDsTk6neZyOuJ3x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gEADrxj6muGpuejElY8kjoSainIjjAc5+g/QUhcBS/f0PfpSyuNgBbJJHTqe9c8jWJGr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MDP/ANao85Xg/T0/zinlflAGc7R1PHPofSmbiOuQccetSUI20PtQ4/H1qEygEAHOTj0x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M9f/ANVVC5ydgGTz8vSqSAssVJAbpjJAHanHaeRu4G4D2FQ427Acq2QWx61LuVFyeD07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uU2qCeeT/nvTQ69Q2AvTJ68/0qMGTbtOBgcZ4AFNWR+A2OBxnvnpRYCcyLsCgqhLYGen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JA4/rURwdiAZ5wCPU8fyp0o+VjtH58AUgLVqWFuDnaNh49PrVAvwxLAEZ788VYidfIKM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/WqlkFMt0PHIz+X1oAr+YzEA4BPPy+pqpdK6oVxtwwycYqZumRzt5B9MVXuGyP1ye/uf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jcn26exFTqw6KDyencH1qohIXOARnjHfP8qkjYkjGFIGMZ64rZowR1+hD/So+52ufwHB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ijH9RXGaHKWuU5yfLbPbJPQda61cgLt4A54/H+VebiV756VD4T6+/Z5j8vQdWfaQzzxK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6177t5HJ+n07V4J+z9JIfC+oK3QXa8nr8ycj8MV71uXAGfwJ4+tUtjhq/Gy6r5GenFGX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G2SQR1PB6UuRz+XtTMy3GxL8/KRU5bCcHkAcjvVCNs4GTz26mrAkYggd+fX6fhQBzN2Q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0rEkzknoO3fitW5dUY4bcQSR3GKx5ML36+tNhchY/e460nTgY6jpTJHweOB2zQDnOOB9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jirAJwAVxjjiqY4Pv2xVtMAcHgdSetMD/9H6WRBgPu/A9aeHOMdun4GvmCT9rDwBGW8r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mtIufUAk1W/4az8KnDQ+EdXKnGN17ag/opFeZ/YuO/59v8Dq+vUP5j6s3cDOKYHy208Y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tV+FZfmfwnq4H+zeWxP5bcVpRftUfDw4S68Pa/bgHllktZvxxlTT/sbHf8+3+Avr1D+Y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dxnuacZyR7dDzg14Ta/tKfBu6H75vENpzx5mmpL19dkw+nFdRZ/Gr4I6oypD4tWycnbj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HKrKPqenvWM8uxUV71N/cWsRSltI9VjkI2qODVsSgAA8msHSb/w1rGxNB8T6DqTyEFIr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CxOyyfhtzW1eabqunk/a7WaMju6EL+BxiuT3oO00aKSZaS4GAB2/nT/P7+lYqTsfvY2+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jjr/APWo5rgb6zoRjOeKctwDgDn8qwEvFZdic4H45/xqdJwMBMHjknk1aYG4ZueT19a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9K58XCseOnWpo58dOlVzDSN83AY5yBTxLgjJ49qw1lAPJz9alW47dK0Ug5TaM4zy2OOM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8zWKbjt3pRKRjGMVRLibcUoYEg49Qe1WRJt5zXP+Zjqeo7VZWcggAE5phY3xMR06mp1m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6VfkOfx96srKAOD+FO4mjoEmxyeR/SpUly2T68CsCKYHvyKtC44x680ai5WdGkw4Ct1p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TWElwMFicE+tTCbaAcgHg8U7hY6JJeBnj0qdZwAec9xiueS53D5STjsalFwFIJOP607i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n3qdZiijjkgZ5rAFyD8gxyOvWrZuQAApzwP/ANVIVjaW4IHv0zUvnBujZPp6ViRyhyDn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0NFyWjT80EZFNLliPQ9xVJXXbtHang4+bJwORTAsysAAABkmmhiuariUAcDJI600yE8j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sG4bbtXvSCbGe+Of0qozbeD/ACpmc5wev5UATF2PXj8ajD8/Soy/HB/rUZc4yAM9c/5N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rzzS5OdoPQVSU8bj7e1ThgRnPJ60rgXFYnj71Sc9hVJD0YDJHOKl3nGW6n05zSAtM7Y5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NV8leen+NAI2gE8kgkjsDTuBfjJzzwKsEnquD2Aqony8ccf1qwpPU8U1qBZhfaemc9qt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Ws8E9AMc8+9XoSFAwcVQE244/r9KnG6QjPH+f0qIkYzjjPXtXk/xu8VT+FPhzfzWrbL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hgrj96y+4TIH1rty3AVMbi6eEpfFNpL5mGKxEaFGVaeyVz5R+KvxQg8d/EL7Lp1wDo3h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spO2acnphiNqEfwj0NfGf7QfhyT7amoxowMseSFGTuzyc8Y3DqfpXS2ljrEJLxLw5yQo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zd6vpi/bVBkSEIST/dHcnvkV/aGU5JRwGBhgqC92Kt6+fzep+IY7MJVsZ9ak9WfHPhbx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MchBYsflx9R619A2/imwuFj+zBmVl5OM4Of0rwi+0S31C/dNNeN5MNtC8gY6nHt3qpDd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2dQMqf8APH/1qdDETpe70N8Rh41XzdT6osruFnO1hheePX/GvG9e1I2/ieZLkYjeTr3H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mq2uqhjZsC2wOwJ6nocfj69K4f4lQtZajHchG3SgZI7Y6Z5wTXfiJuVJSiedQhy1HFn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/tfFPh8BbqCQP1+V+cYZcdGUkH+dXbG+s7nVtJ8SaeoSG6zCygfd84MjI3uj7Qc9QKu6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M24oMgE5+X159M1xd1bf2Xc3FooYK/8ApEPoJUILD23DntyK8OpTUJucev5nrQm5Q5Jb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Go+IWOcPa23HXne2cD6g/jXid9OW8ReaSWIlViGGOQR/KvW9KnKXmq3CnKT2sbqemVdn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jJbztSkn4O6QkZ9Rk8/hTqaQiiacLzk3/Wh9ZeEJBd3wMEXlxJGCxY4z684weau6+6yS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3x7elX/B2lzWOh28lw6gyRJKAoyWEi7lyfUZOKo6y8MSM8p25bG7vnqK+qjFqgkzxJNO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VXu5uWPAHamWaG53EjC7jjHT0ptz52p3KRKCEc8fgP8ACtLUDFpmm7EyjnCL6c9a42k7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ctottHd6zKWG5YgSOcYJ6E+1d5dlZ7UxKRuUEjPTisnwnp32a1ur0geZKTk/1p8jlZT3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VUqfLG7CtNynY4zUCVQqAGYng+pHauY87MgdgO/Tvz/nFdXfsXmlUn5D0GOxrmjaMgJI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K+52UfhJ5iskAhTh+oz2rnUVldmbkhiMj2JH6it2aQRsgGMkcjPf+vFZ8ke+0eTDbt42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1NkdpoUwnQLglgpUj2rz7xWnlak6qOGPXPUqew/rXTeHrnypwC3UYJJPTn9areNbaJl8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H29K1m70xU9J2Mexf/iTL2Z5W3H/AHSB0pAdrcY5/i/zzRZbzodkqg7SHck98uSTkfhU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/wDntXPubT0YyPyzMrqcknJycc+9UNWUxzg7eCeSO+T1+taiqAyEHoSBn61S1FiGGW3Z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WRCd3Y3NHkEqsBnaBkDPJOPX3rPvZ3NwVAyvOMD3/wAKfozlEZRwG9fT61HqO2LzG3EE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iGxRCHh89R0IyD3z/k02CT7PJyT2wR2xTLMloSpPBcAA84PTp61I2XZnb5WHbpyPTmos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8Z9e/TmsN8OwK84GCc8Vp3CgQHHLA4PvmsURAk8lc9QPbpWdQumXoc7iEPy1bum29Qcd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nI96dcl5Aqg8Z7Hv9fasDW2pVVl80lM8nkjnFaVxIscRySc46VmIwSTByR6Gi5kEnA49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zm9ecGJEzjJP5cf5zVJWZdOZVOd5GQPX86q+IJs3kcIblUBKn/a/z2q+6PLHDboR97J4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lzSbR2crUY36li1+dY1I+RPve2O1at7dwm0d4iCqId3Yg45rDuJRCBawj5s/MR1/Gn3y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ybQBkcg847cVz1avuSa2QU6V5qPcl0EpNfRGTJDZIx+JFf0Tfsj6Z/Z37N3gVGUq9za3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piP0Ar+eDwrCqWzyuv8Aq1IDdPYD8a/pr+DlhHpfwe8CWEXCxeG9LP8AwJ7dHY/iWNf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HVyv9yPrOHo/vqnloekRDHerICnPH/1qgQZGRUysAetfjx9YSKQFx6dutDsOtBbvUb/M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bPHrSHBNNzjjtRnj1NLRAeL/ALR4c/APx4Exn+yWzn/rtFnn6V/PP4hjyYmUjKjn6f5N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8EPHUbjO7RZ8DHcMpH61/PN4kUspYAA5GcdsCv0fgnXD1P8AF+h4maL30YekXDl8bduT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y4GOnavL7SZorwMDkZwT0GK9AikyFI7Y4r7yi+h4tZWaZt6u5Mak9dpzx+HNVPh/5aR6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APuhH8+KtSt9otMjBKjoPzrjtEmkttcvbBCR9otjKpH3g0Tbv5V1QaUkyErpnb6lH5c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O6HIwSccVo3x+128F0Rhpo1dvr3/AFqnZwlQGOFPPTpXUtyXe511kS7AscADJ7dK++vA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Ev72IGHwb4f1n4o6lu5Qanfk2OhwSdR+9wrJjnNfn7bAMjhG6qR6cn1r6F+Knx58SfEv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bHw54f0+3soZbPT9zyX72EIhge6mYB5BCo/dx42ISTyTmvNzbCVcR7OlTXu3959lY68N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6T8Hfh8fEvwF8Y67quvaZ4dg8R+IbDTdW1fV7pIzFpGnK13d7VbMk0008ibEQFnZc5rq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8aeH9QfxLrerWunr4sS8tvDekaeHub3RtDtY7HSbd5pNkdvEyCSQ8s6GQjHFfA1wEICk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NRtIojLNwqgk5PP61x18kU6sqtSo97q2ltPmbU8byx5Uj7w/aK+Jf7LnxI8b2HifWPGG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rbeG/DWnGHynJaWYPf3YVIlZ2ChhGflRR2r5B+JXxB8P+K9B0/wB4G8JW/g/wdpOoT6q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fX06CH7TeXEmA0gjGFVRsQkkV5NaxStE15cDM92ftDluqqT8qj2C44q1LiNNx6HGPU9K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q3K21+ny7jrYptvk0udN8IPHI+EPxF0v4mWmjWer32lLP5FvqHmJCJZozF5oMPzCRFZt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9M039r/x74T8V6FqWneGvCmn+GtGvZdRg8O6Zp72Vn/aUsTwR3t1KjNcXU0Ku21pG+8S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Khi8TJ8zc9R19qrlBOWBPC4TkdceueoNVisrw9TXl1JpYucNL6H0L4x/aQ+IvjLwZr/w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dYhtoLTTtNtfsNnpEdvMs5NnBEQomlZAJJpTI5GQDzXx5eyn7bZlvu7JEG7PDI3zc5wM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DbyvkDKbz6D7p+vJGa8/18MhUHJYXMgX383aSPxNenhaNOlScaascdaTnVTkegeGp510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twbi2i85/Lt3z96Nc7UbIBLKASRmunlvLiS6XVpbiea8GStw8rPLz8v32JbkcdeawdFC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A+hOa27x47e3lmf7sKlxjnDKDz9SeBSqKPK5NGsJNaIw5rZdTLyzETkkbGJ3Ag8DGcjp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1xbqoZZSkPyk/wCqyD+eDVTwleeVcGwkGYmRnTuFKjOB9RXY2FuI7W0kYfMIllPYB5VD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RxKU0bVbw0ZNHHFMqiZ/MU8kHgEY4zj86zYA6xRfZ32YUB0YHaT/AEq35iQzNGxAUEO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rwkGLEbByGZT7kEgV6Tsc+pmau7wrDI6puQtJvTkKVHB55GcY/GrczRyxieM48xQwPsR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W80UnKyAIDjkBBkEfTBplvbypYIsrmRol2u2Ordce2MgVzwTU32ZcmnFGYRAZhK8aM44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QxyiSI5XIxgrjn/P0rkJpGDg89enufat6wl3JhCQFOCM8c10JmTehyWp8CVlB+9nI569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SO30rb1KMOZQVIJzwDnkdMVxiTGFmAOF9B6/41hN2ZotjqVk2wvI3IAJP4CuThnkcHBy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/w9q0rm6UWDNkEsCoxz1GO3rnmqujxC4lR1UERAYGcdalO7GdtZRCKJERcfz9q3EXaN2T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EBTkdu3oa03cYz9K6VsZjJHAU8HrjnpVDO1sgH0xmi4mHII6HI9qiBJxuOD/AI1x1byd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xnGMe/Br7g/YKvli+NlxbLkfa9BvwOOpQxMB/PFfC4YMckjnHNfZn7Dcvk/H7TlQ5Dab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x+gxXh53C+BqryZ24N/vo+p+y5BbkcU/naMnJ9qYDkAgEfWnjb0zwetfjbPpyMgD6Uwn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A5NOwDCc/SmewpWODweP6U3knP8AKgBwPp+NO9ajycYP/wCunjpQA/cDyKTd3Pf1pOaQ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HpUJGOBwOKlcbcY5qJj0x1oAMUvvTScjGKeOeg79vegB4yT6CpgMjIP4VACQeamXsW6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lGRx3qMH0PSpRwc96AHLyM4oUY4FSLjHFJ0oE2OAz+XSplT5s1Cp52jr/SrCgdTQFxS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1pxXtmm45wKCkODZGO+OaTdzxSHAXcOgoXoKBkyE7c0/dntzUXTpT1z+VNAyQc9qbgng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QTkfpSFcj9R+FNbA6j60Hg56GkJG32oBsiI+bjofenexOKYAKdQIXgdOn5U3vmlJJ/zz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kz6c/wBacOelMA/U0oHrQWiTPBpU6jHrUeQacBg0DHucD3NM3c80rE/WouBzSYFgHnIq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fpxj1qEsSeevekyXImzjmhsFef0qNfUUjtxjH5UdQ5j5P+Pkrp4r00qSGGntgDv+8FeD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KCenTNe1fHd3k8Z2aSEYTTlIHYbpGz/KvEZ0V42HyqMd/T/PSvbw8f3aMKu5iLNKX3ZO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G70qm8QBxkrn8qf5bgCME+wNbkGkty4KlGYDPb+tT/bplJbJOAATwOT0FZOyZSucjGc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oimQMFJGCvqvf8KTWgdT8pvEshfxFqTHOJL64YsSc5aViayQchm7A856Vd1plk1O6cH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9j+PPWqHAA29W659elebU3PRiOViATnjp696ZMcrjueDxnFIXOeAcf1/yajmGE27s8c5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U568YOf5ioS3Pp35/ShpBjPUgAc+oqFiu7Lnr6e9BYdgyj7vB78fQ9aarOGx6cD3pCV7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ACV3EEEjkH19OKAFbLMcEHPPBzinMHwRwcdPWmjjGTgEenOaaWO3KEYAPBpWAkI3A8k5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YULjYc9gP89qQSKF3PnAyT6ge1G5RyD94ce1DYEjnAHljB7Gi4IaHCqMjkjsaTCb1Kn+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VaIqWJC+2Of51FwEQ5iLlgDjnrxn2qF+BgH5fyxj+VSqGWPY3JAXp1I549+KjblCwOVG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AquewXIc4ySM9aoOpbeqsfvD/vkfzzVl23biT90Y9v8A9dU5WQLlT0Ib1/8A1VvTWphU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KgZ+p7e9TKNoCnoeOvc/rTQyff2leoGDnPFPUZAYYxwRkYP/ANbNbNGMWdXooxcIemI2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klVcDOSufbr7VymkMvnBumYienNdLHKrY5ADdea83Eaz0PSpO0bH2l8AEMXhG/c42/bM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2jaVPIJ4ya8P+Bmw+D7ogYBvDwOgwo/nXtCkkYHJ6f0pxV0cVX42XNx4YduntTw5CkdK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C527Sc1XKZmjHmQAjPtjqPapmZwuBjgcdv1rPhkYEkZJ+tXDJ8pA+8wIGPWpA5q5IRyF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c2Mnp2+tXJSxdlJxgnk+grJdvMPAIOeOa0JGvndkcduf500kYyaQOQTuYnnqRig4A3MQ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yUE4B6dMc44q1HKW56d/qD/KsncQeMnsKnifAJbpQUf/0vixLSPAPHflua0ES2xsds9c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ynHqM0jTE8E/4191yeZ87z2Orhe0U4bjJxwOK2rU6QflkxnHcdvXPWvP0mO0bScDjjvU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1tCl3Jcz05LHRp8ZePBHQ56n1zVlvBWn3EZkgnXe3cY5/I15lBeyKRkgZPXvV9NVnhOR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vq/YXtjbvvBU1kp2qkmR90qD/jW14d+I/wATvBGItB8Ratp8CYAt/tLS2wHp9nn8yLHs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i5EjMwI6E5/Hr+dTf2xaX20Tx89P/r1lVwcZxtNXLjibO6Z9ReHP2qtSjjWP4g+HbXWI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LxAByzwMTG//AAEivo/w1r/hH4haY+rfD/VRqKRgGe1mXyru3J7SRHkc8ZGV96/MllEW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VVsNf13wRrlv4z8NXD2F7bSAtJC38LHB3KeHQ9GQ8Gvlcw4epO8qSs/wPWw2YS2mfqLJ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4O3GCD3pyzuxyrZBP0H/ANesrwL41tPi14FtfFLwR2uqRyvY6hDFwkV3GAQR3EcqMGXP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LaZo5/lePjr/AJ4NfF1Kcqc3CW6Pcg01dG4l6QoPAPPXpxVsXahVbPJHQetcos6kHJ69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bjv69qEaHTLdvJyTwD19KsrcDB3ZJHQiuYjumHXkccdMmrC3JYnGAAOc9aYjoftA65z2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O2PSufF0qjoeKlWdUXPHP8u1WmQdCtyc8ke3oPwqdbgtgk8jvXNJOwIYEfjz/nFWY7sE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wOjE5Iw54HaphOc/L3HNYS3asw3cAdfxqc3EWQwP3TVJgbgnyeCc1Otw3HPTp7VgRzq3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DC5/HPWqv2A3Rckjk8+3Snfam6f/AF6yklJB9qd5+RxxRcDZS6cd6tfbCykHn1zXOiZc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x5wHIJJ68UrEtXOgjuQvuPrVj7WMAg/X1rmFnHJJ4HanpM2BznHOaadtCTsYrxTwB07m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xxXKxTnOSasrcKxwcn6+lFwOvS6/iB4HTBpwveccnPauXF0cBFJxnp0qzFc54zg4xQmJ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RMN3X/69YKzLt5zn1FTLPgj3p3ZBts4HuSKTeCu3v1/xrMa5JAx1pQ5fueDSbAuktyTT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f270M4YcHpQwLCkHBFSEcgg8D8KpK/TbxgcDrVhZSFI4+tIaRbVyBx2pVbnnnFVVkUtz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gbROoUgnJz79Kli28kdag4VegxjnNLDMMMDxk9qBWLgB+lWFxjr0rOWR85z8v86tRuCc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L8Y/WraMVwCMg9qz+QATVyPGAo6CrTA0CAEPJzxivi/9rDxXbaZNoekSq0vlQTXYj52m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a+zxggfgK/PX9ri1vB4xtrmGNpi1tCqIoPKFWJ56Dla/RfC6hCpn9Ny3ipNetj5viubj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66+IWoxxv50CRqDzjII47c4HpXN3nxLsZYHtZV3xyB0cAEHBBBwTx9Koah4ngtoSbuwK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7ghhg8VzcuqeC5XaSS3MTMfmIBUcf7pxiv6mc5rRM/I1Si9bHl97ol7aS/adCuTcR7yV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gPfvVBPGN7pcv2HxNavIOQZNhVtvY8nB5+lejz6Dpc587S9QUAjgEjOevrnOD+dQvpGp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bnO5HUMwH0YGuSpQb1puz/A7aVdL+JG6+5lfwk2nxavaalpFwDZnLT5xtRCOQ4zxzjr9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8R3y2Fm4maBdg2nPTq2QcdemBXOaj4A8P6qrRxxXGl3D5IMLkxk+6n+lcDN4S8TeDrs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jFtrOo7gZ9PxrGrVxEKfs+XTq0bQpUJy5+f3uif+ZvabI+m3mJCGIJHXg4rT8WDzLOO7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Rxz/AIda4B9VvQwnu4WjYnPzA85/nyOta7+IBe2ckTykjaQOp6jHIric3Z3Ol01zJo9R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xewknGnxIcjJVojKmCe/yEH8hXkFoCb8hE3ENtweMlfriup+F+pgaX4h0rcSVERjxnhJ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WmwC616GHj99NsAHJyTgdPfinGoqkItB7PknOL/rQ+6Lb5ba2gIOY4YlIHT5UCjNeZ+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ODxyM+leoxIgZ5dixbMjbnkYP/1uK8y1m1a81Fm7biSO2Mdf6Yr7OrL3EkfLQd5NmXol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gZH+cYFYl+rahehXAKRnG0njb+HrXdxgRLtcfLtIwB3xWE9jsZ3U/wAR4A9P61z+zVlE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BgY2nGFFYczNExwM962JVx8p5Ge9Yt0xBkdcYUHAPtU1HaIQ1ZzFwoMrsep5wazLlWZS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GQBiznGep7Y7fhWdLlxmP5gAM4rzKh3Ujn34faTyowB6d6kZcWHYFufzxVecBWYSD5my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v+QW7HOQNw79+vriuFvU6inpchW4BxyP881t+Mgs+hmYDJTHP+fSuZtWCbSoJ5wR346/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4bdOQcMcehHTH4eta09YtEXtJMx9Ji321tGoJAiUkf7wBPNWXthJKVjwvJB+v/16t2SR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PHHfk4qlaP8AviwYZkJI3HJPr+VXZJaildsY1ltcBMk/1Hf/AArDvoGWTa5J7Y6Zzmu9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ev4ViX0UdwwkjwWHJB5AOc81M46BCpZmLZJ5DsxYkFuvbmqeozq9yVT5VwMk/wAVaRjl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j19PyrERWkn+YYJ649+p/Cskja9zUtEeONSejYP4/wCNTTeX5Xm8KcnPHr1P41JGTsSF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175luhAzhwQPUk9KSVwbsWbmO4hRI7oNGHG5C+VDg9xnt9M1nYYPtz1yM56elfcOhS6b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+s+FYNIf7bBqGo293asPsRPEEix3FjIl3tWNYiwA5yeccrP4f+GHj/xNJF4bhikltr03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lGJB5di6nyEjyqqSVLnO4EAc/LviKnzNOOi6o+jeR1YxTPkc+Y3QZPHQ4q0mWyANrAD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PhC+0432kXf/AAj2oP5hitL2/ju7KUqVAZboKrQruJXEifewMmuTj+D3jCG1mvtan0nS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fRxw3TTltqwSpvRiAjFgxXGOcV0080w84817epyzy+tB2tc8elBJJTGRznt0/wDrVVAb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eleman8KfiNYy3avoF5NHamMyS2qi6j2zJ5kbqYt29GTkMOPXFea3DJCrKhCvnHLc8Y4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Jq8Xc5pU5R+JHnt9KLzX5UBDGHCA9OB/9eti8vVsnUdZAoCj044zWRpO251S6um/1bPJ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9QKaFOoX7vnduc8deOP8K8dVG42juz2KtOLkk9opG3pED3TefOSXJLcdDVLxPfwy3iWE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zY/kOa6K4lXRtPZwnz44U9Cx4+teewg3F3JcEDzHb9TycfX9Kzx0+SCoR+ZOCgpTdZ7L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DYyJuLjPH07n2H61/TJ8O5IZvhz4QlhQxo/h/SiiE/dU2kWBX81sojsdH8uP+4u/I6/L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PwW1t4a0S3s2Bto9LsUgKnI8tYECf+O4r8v8S2vZ4eC8/wAj6PhzV1JdzdVyMgcinZGc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Cc/Wvyix9QWgwxz0pvWmKS1LmmA0n05pFODQeCT/AJ/Km5GMfypAeX/HJGm+C3jmNflJ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w/lX88XiPJhc4LBRkHA7V/Qb8fr1bP4KeMJGx+805rcZbblp5EjH/oWa/ATxYkYWeOP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v0jghP6tVfn+h4mZfxEvI8lilZJQ3X5s4+navRrWdpbZCM7jxgH9TXmLOBJjsOFOOa7f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jHGOmMda+4pfEeRU1Vmdnp02W2SHg8DJxyRXEX8n9ka3Y6y4G2K42SrnnyzlHP0AP411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uPesnxRY/arV12jJXec8jkYzXTLYxpvU7iJQ2mImdywvLFnqCoYkY/AjrUUIIYBjnHH4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vC11b3GTNp92sJ6/MjoGU/XaP0roogC/GB/OuyGqTBqzszXtOMAcCtTeAMdxx9ayYPk4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68H0PTp7V0Ize5QuwRIMrx71lak5j027fsLeX89px+taN65Dgk8DGO9UdVRZNOuYwQN8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av8ACzSn0KClI7VSCCxRAQP9pRj9OfpVJNu0r94g4556YxXPLq50/Urp2AaFwo8snbjC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rUjvba9Q3FlJuUYVzjBUnoDnvgV42Gx1Or7q3R1VKEo69C4zKx2gg/OT9OcnNY93ciyi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e4LY/EgVrywQQpLI58v5mGT/AHRyx/KuG1lr+/tGu4wUsoOIS3DSc4ycfex6mljcUqUP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XYt6oJ7mytLGHHmXUkMKp/FuaUgD8Mj8q9u/a3+E3hL4LeLPCWkeHrq9uI9XjmvLpb1k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1FIBkJP4Yrx28DJPp8ke5Jo5vMjKcBWjbcG/D+lYXjDX/EPi7WoX8X6nc6rcwRvGsty7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sTgdyucV5tXDYupXVajUtFLVdzqp1aKg4TV30O/tQIYTEQPkZQRjGS1Y+uzS3t1HoVk2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Dpu9u/5U7Sr/AM6yH2j/AF9uCkxzwTF1x9Rg1J4biMkc2tXHMt6zFQO0QPA/E/oK9ep+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oci9z3jIj0tdM8Q2dvE7P5kbsS3XKo2enGBx71ow+IntEjs7y3eVfKjeMoMkRsq4JHcdc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bNh8yxQzSMG5+U4Xp6DPT0rFZ30y5stYiUsoV7WZD6xsUx+QyK4Z0nhm5UXaN/wNIy9p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rUb6B4ZMz7hGI3XDKrc4weM5HNX7qWG0SWafKeWzHcOMknA4/GuR1K4g1zVEOn25QxFT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cHA6etJrhSG4ilvjLNau5Mqj+HJweB2P6c03jZezlLfz6A6STS28ivf6zqDabJJp8Zig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wQPc8++K7e0bfbzgKVCsPlP3iNi1yWoT22rm00bTSDb7hLIqjaAqc4AOPXmumjbfZ3Dc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YXH0+Wng3J1JNyuRU+HY5O5d2bJIPUcVf0+XYoHJHrVC4xv+Xsf/ANdS20gHJ5z7f5zX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1FSWMo7Hv6V5xfq9tcN0ABxgd/bn2r0ifaVzx+X5V574hLCSN8nbIDjvnFZ1thxKNzMR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oRkn866Hw/CUgVgSS4z03GuKupcxRopOQ4yP89jXoegxqIVz1AwfUH0qKO4S2OwtIm6M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hUA4zx/n8anQhYxtGG/zioZcLlm+prtaJMOfmUnP4YpjHI465zz1pxO485y3cdKY6g9D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zBSPTpjp719h/sVgp+0FoO0/K1rfhhnoDA24n6YH518i2MOTvHQjHFfY/wCxQI/+GhNH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cj+Lyif1Aryc70wNX0Z04T+LF+Z+yx9qSmvuJIPQHqKTnGP881+Jn1Yxm4xn2pmSRSnD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ANACN6ZyRUeQOAPapPfnmo2ABz/9agB45p/amjGODTv8igADDuP1/SgYxkdKYUYjqR71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9P1qGpnOF4/CoSaAGjoKeoB46e/vTB7U4YJ4oAkHXH+eKnH8qr5I7dKnB/WgCZcipgeP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GOaAJO2P0oDc9P8AIpuaQYHWgVifIyfepoznioMAHFSIeaAS1LLUz/P/ANegv/e4pCSO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Py60HGcfp2pS3HHFNXJPWgCTGBzxUinAA9KiBGBUo6Z9aaQx/BH+etMPoOaCcDNQjOM8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mmMMDrQCfwpfrUgQ9PpS8ZHtS454FGMUAM5NKfrSnA/ziloAAefWnc529MfiKTFFBSfQ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/wBfNIfakzQLYlBOOeDTMgcU3NJkAkmgHIkU+n0qFsMeRUhIAyenpUTNnkUAxc4GDSn3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DcYbufzosI+N/jrOr+OIFYYxpsJxnHDO/wCvFeKTSKRkHAHA571638eGVfH4R/4dOtvy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gjrgHivbofw0Z1fiInl5PAbr2pY52DHcqn/61U5SRIcE7TnFQib/AGsHtWpma4nyQSMf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4bPyc59//wBdV1kfHUYzyaoXhIilKMBtRmz0yRz/AEosB+WN/NvuGkGT5js3X1YmqS4C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/wDXp08gZwo6Y7Ag9KUD5dx9OfrXmz+I74jdylTgjk5wagkbOMYb0I7ipnXgnHPtUBYr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ZmoyZ3BGF4OPfFR/vWJYg4xkdmHtirrXQQgbRzxngfX/AD60jXSjjbwAT/SkO5UjD4Py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yLyrE5789elXvPVlO5MDjI//AFZ6VEZ0yABgcDj1P8qCkVmZshW3ewPTp+NEkny7NpwR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uDbd27K5JwKjeaEgkL2GOcj6YoGVzLtTaVPIIVsHOT/Ok84nlg2SfoT+lXPOiZDgsNo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XTZGu0jGCGBznH0pWAqvMGZTuwOp9en8zTZ5crxzz1HGc1OXj9WXrjuPekkMRb5STzxkd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VsEj6VTYq52n5SFJOOQOcGrkrZ2KqnIySfXPvVEt1ZRgqDk9+aaRMiDYQV8wAjqMc8ds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+Jhge5qUl9rDjceCQME/4ZqvMcx9/mb/AOv0remrsxmyvGTwpOeOVHQVPG2AFJKk5OO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gdvORtH6YJqaJ/nBY8NjGM855GffFdMloYLc67SC7SoflwYiMEdQD2+tdHGMcrwQCcem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rdvLIAByDk10KBtwJPABz/8Aqryaz9+x6dL4T7T+BoZfAxPHF7KOOp2qP8a9kSQHjGDX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Hs4BvJgx9SAv4d69aV1JKjgjqO9Wtjgqv3maTMrD7wAwKavynB5zxVYMp69/ywKkEpKj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csITuyPTp9e9Wi5K4746VUQqSMEdamZtq7j1HOc96B8xy80qksy4I3EDvmsqV2HTPp9K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8AcYrKmkCjOO596CRgkBbIbOM5PcfhUwkDHOP0xWfnD9MselWEIye3HPrQBOfXg0sZYg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u47/AFqWAr3Ygtxz0oHc/9P4SyQQO9PLKxA98imAqRgk7vT6+9M/i6199GNz5mTLQbbx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l7kcVX4OGHGPSn+YRjjPr7D1rrirGcnYsHGeevtUuQ2d27cOvfioQc5Xrn+dOLnHOQfT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5A+X/wCvTMBT8xxTGYleKbG5CgNkk/gatRFdm/p9zvIhJ3HOK0dVAjspozgKYXYk8DAG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l2820+UinLHpn1H9azNfvp9X1CLSLBZJnuXEaxQjfI28hQiqOSzkhVx1J4rycwsk4o9D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57weFPHU8hZoBLogBwcG6aOUnGf4vL5PtX0vr5V4Y74cl1AYDk8VwPw98Jj4d+BtN8IP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W8o7la/mABRSOqW8YWJT0JDEda7jU5oGsV2dc8cZwcd6/LcxqqriJTjsfW4aLjBRZz6u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pmg5GO4xx3//AF1S3kNnOBjHqP8A9dP3+p9vw9K5UjqLf2gqMBieOT6+1TR3e35TkD2H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NxJznmq5US0bRnJBAwCOc9f8mrkUvygtgg9RnmuaEgLYBIzV2OdvukdD1FFhNWN8SqCS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B196wTOSpVT35qZJmKgHrnAFKzEdEsoPIzmrXncDgc5zWB5jAfKCTxU/m5bYoJ7HPeqA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4wPrVsXDgcnjHTvgfjXMrMQxAOW9KsCfGctjjpVIDoftPHXHueasx3RI3ZJyf5VzyS7V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PWV1x3HtVAdCs7Z9R3HX8an83I64z0FYG9jyW6dO1TCY564xyeOtO4nsa73HybDyT71P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w1lcnHarMUhUjacfy4qebUg345ckCrCsBhgeetY0UoYgc9+e/wCVTLKxOeOuBmi4G4sm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OnpWOtxjBYgZ7/WpjP8ALwRT5gNhZueD9asJcd81grIV6nr/AFqZZeOeuetK4rHQCTkH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dWX+8cirSTnHHSmFkbPnEnFKHToSazPObqKlEo/yam4zREmORU0cgY4YkGsxJMkkd6lD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Ww30+lSDAGB0rNjfB9c1YWRyATxVAXhLsGBzTkkweD17j/Cqm4AZz9KI2/iNArGtG3vm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HqKyVc5yMHNW1kJxj8fagTRoghlwelXIcqoAGAOnrWasmAO3OKvROBVoRpDJXjtx+VeF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fDSa9ott9q1TRlZvIH3p7YnLqvq6/eHtkV7kjHb171J5rBgwJBHIr08ozStl2Mp4yg/e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sbhKeJoSoVNmfjddWOh+I7doruDym5XaPvAYIIHqRzx618/eIfBf2TV7iztEPkIVCtuH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SD40eA/Dnhjx7e39rCqR6pbJqIt04VJCWE2F/hDMNw7ZJ7Cvzv1HxJNqerSyyvjzGLZ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AK/sTKMzp5lgKWMStzJM/FsTh54TEzor7JyD+D71MsXjiRQTvYj8snHNWYtNvIAFg1NC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CBg/XpV6+ma73Qh0bI53HPH0rDl0CPgzybu4Aru6+6Zc3MveOmtW1m2C/vbWbA4zjcOP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OkxWlwitOZM/uuWHH8R5riLixFu20SSKOwycnn19DVeKIZBt5/MZen4duvpSdaVnFh7O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YTDcq84K1yd3p1kgZ0UxnccYJPA/r+lep3dkt3Awxtdu56V57PHJHcGGTJwcEMdpJBri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Wg7wIn9l6vqkCOWF7ZDOSMho5ARnjtnitPwLaLc+PLG3Ztyteb85yMJl/wCnauUa9i0z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2OeCePTPSvTPhBaxXfxC+0Pgra2tzODjjJwo4/4Ea48HCKqqnHudOKqS5JVJdj6umdUS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9e9ctdIiyE8bsHjPI4p3iDVk0+zluJHVVGQAeP078dK4Pw3cXmvaoGRyFUl2HOAvPX6/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VPqfKU6UuRz6HTl8EsxwD0PQfT8ahUiYlYvmA4NYN7cTz37W0TKwV8fT8a7Kw08w2wRQ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ojJSLkuVXMaSINldowBzmueuh+8ZWH6f5/GuxvIip8ojGeSPTFcteOnnM7dD37Dt/Osq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Vd48wpjgcY68VjzttyoPGCOmfxrWuHWW5lCncAeo6ZrIumKROyjJOAOM4xXlzlod8Dn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yRhh371oxJtstgG4lD/wL61ihg843Enc5UAD27GtyIqkvlknnG3aPXiuNdzplucvYkZk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P5Cu0WTGmRAnKlgPwJGea4Jg9vdtEowIyd3Tk+uf1rtYSX0xYg2d7qfcH/6+KcXZiaNf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iuriOJnzghGJJwe2cbR7kV38tra2/iC28Mz2Frc6dLsQKsW1Id6gFd20tvU/wAW7dn5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mWzkjDbd5yqqcEEHII9CCOtXo/E3iSVFsrm8/dzARSvGgSd8jnMg9RwSApPrWzXN1OWr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qwisbHbaTGRFeWON+T5kSN8rZ7/KRzXK2N20gxJ/FgH/AHetdHepJcWrLtCRxKEUccD0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GUKGYNg7TkDIH5/lU1W+ZHTSglB3O2+xD+z7ucAbVjIUdycc/pXA2kbf65wTgArzjg+v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pUMEjDzZgGI/XuOmCBXnLRTNK8Ua5UkkknkZ/wA8VdaKVkjOlN21Jo3SWZI15wMdcj1/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ByOh6cHt9RUVi/l3rqMYQAHB5zUt6cS7SOhHSuScrI6kk2UGlk8vbIVOGGFIBq3Zatf6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KZePNtnMbjrjof0qixXeeSuGH4/WqDBjuK8kDAz0HFeZWwVCorSgj2cNmmKou9Ob/P8A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Raveaj4kgj19dTtxbXcN0PI37G3o4eAKFkVuc4w2ea7i/wDiD4R8SeGLXwNq+nXuj6Jp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JeTJJtlDmcTBBLuaViCCpXgc14AT1/u5zj+vWnZ2rhRz6dD+FeVXyODkpUpuNtup6VHP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0Z7xefEMXPjPQF0K9vNO8P8Ah6O0htJuYLgpDDD5xkVCQTLJCQF5A345FQ/F/Vddi8La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9xaLo86JAxAjUmUxSRksPMPLqcYZjxwK8JR3GXLHn+HqK5rxVdq+lC1IC7plIA6Z78Hg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WpSjLSy67P1Oiji8HWTSTUn0eq+8ydGhI052TJeQHB9m65/Cui0XTxZWxkmwJWU5BXkZ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eXbxK/8ACMnHXjp+QxW1qF3HbW7S7hjbkA8Zr06MIQjzvojxq9SUpyS6s5bxDem6vBbp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IH8/Wm2Fsy+SyAlzIuBjn3P1qlaK9zc+dJwdxY4z3rtdGhEl2JNu4RfN1wF49a5aFJ1J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4KlE66/Xz43txtOI8EHntk1/Rv8ABvUDqnwe8B37EsbjwzpLkkdStrGp/Miv5vHuv37y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Gv6LvgKY0+BXw8ROQnhnTR+IgUV+V+I9nGm/N/kfRcOtpOJ66vPPalB4yeM9qiWTvSBu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S4rAD6807PH9KrKcDmlJ70ASEjPWmnp7Cmk9Dml3DbgjvQB8r/tf6s9h8HvsCvt/tTVL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rfhlVzX4ueJ7R1+0S/wyjP54zxX6sftzassGleD9E8wb5p7+9MY/iWOMRg/m2K/MDXIP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AADBJNfrfB1Ply+/dtnzeZzvWt2PnGQlZioz16dcV0+gyKGK7wCzdO9c9rMRW8LDjOOe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neOVfmyD1/x4r6ROzTOLdHpCSlW4PJ9O+KsTkNECOSOvesVLgbQyn0+tXLe4BUqOuc+9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BIPJvtd08ZVZfs9yoPcruQ/oetdlFA0RPXqCc+3Fct4XcR+JwrHAuoJYQT6gb1z+RruX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67aGsdSZO7uMDMuMAHPtWsgPlF1IIA6VlFRzlsdOntWnERHbBcEsTkY7VuSZk4zj27VN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hIdpB4BU1ETuzxkHHHfFXpLuIxJFtklZSCdgGBj3JAyK55ta3NFfSxw+nR2P7+0vRE5u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tTE6gnuCuePXNczd2sOlalH/AGbKHF0VRrXO449eOOOoJ5rvbfTk17UU8Oizmubq8vFi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TARxoVPJdmwB0zXrtr8HPAehXlxZahd6vPqNpI0FzLpsEb26TL8siI0pywVgV3YAOMiv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O2+/U9OlGUv60PnzW3jCwJdK/wBlaULcOV5B4JHH8Ld6h1W6tdZki07Tzut48PNIqkKq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lfWmq/CP4e6ba2dvquuaza3mrxmS0sJ7K2aaeJDtZ1G8AgEYPPUe1c8nwe8NG1Npbaxq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GME8ZwsvWsKmZ4ed7S0fkVHDzS2Oy/ZZ+HHgDx3H4sfx5oEGtw2MOlrCk0skLRGaWTzd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59K8Z/a78D+Cvhj8SNJ8LfD+yaz0l9IF9JCztMUu7iQh1EjksQFVdozgA19wfs1fD/w9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6pNq0N3Bpcws1RLG4H7yURyYJcsu7O7jtXgP7T3gTUPiH8XLOe71iKxa00SBGaWEyFme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Xvz6kmvjFnUv7elNSfs7bdNux7CwUPqKbXvf8E+DtMvXae8CgbGcREgdSEw3413WkSKd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Lkcj5Rg5x9K9w0H9mpLcwW0vim1JmkyXe0cKN3Uk78BQOpNYt3+z9qWn+dp2n+LoGQnP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ViCD6g4NfaUs6pQ1jqePUw0pHl0NxZtc3F48yqkaeQGJAHB5x7ZOPqKltJrQz3ViGjlE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34gjOD616V4x+EniX4aeHLLxHKltqGiXrGAX9krAR3CnlJlcAozE8HJBryDUJLVoIb6a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Hy34OD2KnBFe1TrqpTVSDTRxOFnysuXtstkYo7aLCM5MiqAMkDIIHHrg1n3MsUluFuoS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9AT655rWlljRVWaQMQjEN1zkgA8Z7elYt5cw/wBn3B3KcLuAbj5lwwHI6kjitJKPI10J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rOS5iTy/KBkL5O4EZOAeT16Cr0c0MNhFbMWUqoy2xuW5J5x/eJrJkZb2WziX94JWDsOy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AJ966WRcx7woGSc/7ves6KVrx0Q536nE3Lh3YqwYA8kHNJASCcdqi1BTDK7LwAT8vbFV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41XMM3sqVOOSQa47xNC39npIDjy5F59QwxXRQTPkK/OOnHWqmqxi7s5ICBmSNlAPTI5H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5pGDM8CDqs2ODzlV3fzr1nQ0BjDDHzcn0JPWvHtMctcxKeFG8nHqRjmvbPD8f7mNzuIz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gqaKx1dsmTg84GelVNRJX5EOd3OPcVpKQijHAxWfModgzdulds1ZGV+pleRsy/U+uaqs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NWrkle/AP41RDEtz1rmNUdHpSP5eSBhcHr+dfVv7HLSQftA6C3OCLiMnPG17eTP8q+ar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I6f/AK6+lf2RPl+PHhqQ/wAc1yPchbaYmvIz1WwVReTOnCfxY+p+zrHLE+vSm8CpPlPI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+JH1ZDim4wMU+k6DPegCMjPJqNxznPApxJzim5B6c0ASAjHpxUmR0qDpweKkoAmB4AHN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HHNOJ2igCM88VEwp5fHIquXwSe9ACYp4GOtRKT+Jp4OOv0zQBIOTTw2ePxqJMGpAen86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LVVGz0qUsRigCc47UAZH5VX3/NjvirAIx9adgHqB2PNTJ15qAGpRjGT69qLEMn+XoOtJ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aaQ7js9/Sk74pCccf5zQcjkUcoNkw6U4NUSsMf408emaooecHNIVAPPrS4zSdKAAeppc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n0qTI60rARYJ9s0mOew+lPxjoetMyf8A61JoBvGeenbFOwAcdf6mjGTS/dbikAAUnH07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0kAZpoOeO/amtk8DqaaCcgigm5LTSVBxnk0mQe/XpURbJOO1Arj2PpzTCBR05prM3Jzg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uM9aSM7Tweev5/4Uqt+NV2fncOtA0j4t+OzSP8QJgwyFsLbOew+fv+VeMOxjO1RkDnrx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+I9yhICCxtBn1/1leMOflI44r28P/DiRU3IZbgHjGCOvpUPnjqRjn61VnkO7GPXniqbS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jjr+P6V0WMzeSRMc8ZOKoX82y3naQfKInz9NpJPpwKrCbIIGVzkZ6Vma5drb6VeFPvC2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/KhrQa3PzFY/MvPGFHXIIx7VIDiPb/EByB09c1VJUCMrgjA79RjnpzUoJ2kknAU4A4B5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DYC6lQfbB/zzURJztHT7w7AY7Ub32hlAAx25x/KmuSGVj+ZrNGpBMSWUccHr060pLN1O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Njhj14xj60ueOQTnk4oYCjCjI3bieB9e9R4+Yt6+2OKUAbVA4zzxSMW7YHP6dakaYFlE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12qDjk4X7p4/xqM9CQw44KnnHf8APNNkYkDYc4PODx70BccC4UgYVSBn/D600nYADyOS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OV9yfbvxTTuHyjoTn64/kKAuDbWfC5IzgdeMf/XpXBbAB75OOckfzpck5A/i/Qe1RvzJ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QFiHXc4Iz74yf8Ka7KQBkkAZOPcdPWnqwLBDyAdue4PTGKbgEh1YDK4yfbrTArtnyzhS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WUBUKHkqe3PQVZMy7SgDh8gDBwPft/WqkhLRkc4OTnP5/wCNbU9zKoVF3BiScpknGM8n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kHFVolH8JyCODn/PpVmJiVXAB2nj8eAa3lsYo7LR2HMpHAjwVx3BreyVYMGBBBJGfXpm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wPlUdOvrz+ta4fDBj39v8968qsvfPSpfCfcfwZYt4EgO7A+0z/icKD+oNeqCVmA3AZ65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gG1DEnfNK2cfxDAP4V6YlwFwpOTjkn3rSx59T4mam4kdMU/gdcccfnVATAYH40wzEnOf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NxjJPr1qwzFoyB6ficVlxS/INpx7n1qx5xMJx1HJ/DvRYDm5WUFscbTnJ5rNdg0m5hnd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eNgwA2ePbrWf5nPH05PWqaAsFTjIOORnHWjn14xn8TVbzMkZPA7Cp1yo3+/PqTTsBKWG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bTAO0j61S5PBPI6du9TJndjp170rAf/U+BllGN23nFP3hjkDB7Z7Vm+ZgbW5GetSpKVK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F1PlOY1UcYK8U8nH/wBfpWZ5h3YB5zzirSkug6eh9RXSjNu5dEuR835D+dKX3AZb7p79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ualyCwLg4z3HFbwM2TMRkZ4q3a2c1yxKHy1xlnY/Kqj1/wDrVFbwLMfNnIjgXlnY4GPb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LNVh8G+BLWS+vbhzGI4fmkcnuegUAdckADk4rnxWKjSje5tQoObLeua8lvBHo2kqZXYA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yefSvsb4I/Bw/Dezi8d+NF87xRdoWtLIgY08SL96Q8nzypwB/wAsxnPzHAtfCj4IaJ8L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eKmUESDEtvpzHn9yTxJKD/y0xhT93n5q9igMkrF5XLtnJ3c5zX5xmubus3Ck9Or7n1OE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Jmd2uLv7z4IA9B/SnapfM8gQL8gGcjOMVSvbzyYiI8VlxzFl+9uz0Psf5V86z0o9yeST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2RnpVZivTPI5pFYgZ/vcD2qU7GjkWt474/OmrNn7v6VWPXceO2KcmOg6dM0+YVyyCAe1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PrVHHXdz1p+SvsBz06fSjmEXEbAHOP8A9dSCVcqMnAPSqK7ic9u3tUi5JyB07VQ2zVjl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N53zFwxIBzwcCshGw27PTip1ZhgHkDuaaEaqzEHd0z/kVZEw3YbOQOOPSsbftbK+2Par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MDXEuBlCcAfln/69Txzjb+8H1Pp17ViiUtkYO04wcf0q0JMKB3AouwNwS/KD1x07/n9K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slZyRjPQYx2H4VMrsB82B9DS5gNeOQ7RuwBk49fpU/mBhweT2rHWQA9cDPGfSp1lLbv0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x1IHoO/41aWUjk5HvWDGeQQefzq0G49/6U7k2NpZARkcsalDvwcDk/hisiO4VOjVOJju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xWNnzc9eKmD457etYonJ4c9eRVhZSq4b+frQ2I1vN3KGzj2H86sLKcDvyOKyY3zyCBjr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t+FCYGj5gUgZ7VOrAe59TWaHBNWEbiq3A0VfHvU0bjjPes9JOfU9OanV8nI6nofeps0B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sRuepJz+dZynpzmrAfHINO4F8yj3z2pVc5wec/qKohi34VIjgMB69+xqidTTjlHSrsb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jOM1aR8cMetBRrROrADP5fpWjGSp+bGAeB396xYmPB7da0kkA5B9jTTFY2UdGGc1geLP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125G9bcARx5x5krcIue2T19ga0o2PQdPyr51/aa1We28L6Np1ty93eTH2xHF1z7FuK+h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QwU9pS19Fq/yPMzjFvCYKpiFvFaHxl8Tfije6jrUt45NzeXbFriR/uhBwIkGeEXoB/M5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7VpHfTJZrS8uCNkfWIMecDHT25r2h9M0oyNcXmbq4yWKqBtyc9SSFqnP4jttII82S1sr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2A/Sv7QwuBo0KMaUUlFKyXkj8Lli5zm5q7k+vmfK11o2s2EkkVwWhe3yJN2VwffOBWcm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UYzKcZA+lereJdV0rxSl1i8jjlmyUMjgEkeucdfSvFb7wxqUbj7NFHPHnl0IIAz6Zziv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dHq0Zc699WZtSa/BKoS4nttueMN3P41jBLW4bdbzoMHJ24/i+nP4Vytz4bnZtsllLGwb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gzXN3Omz2rbI/MQA/MAcnLdOlcE8VVi9UdccPB7M9httRljCxbw6/wAOetUvFf2NZkuL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f/63evI/Mv4sKs8ir0GcmoRc3abnlJfPXPPUGuWWPkk1Y0+rJyTuQa5KV1m0YDcXxlvd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+CqSf2prV+Fw6W0NsrHkZkk3MP8Avlc1893LQ3qRsRhkIxnpjIP5V6x4W1+58P8AhG9m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O2MkJHHjjPqWrDL66jifaS23NsdDmw6jHe1vxPT/AIg61G10bUuNsagdcgH1x3z1rqvh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83MjySRxE9VAwCfzr5/1q6a5jjv3YyvIeD0BJPbtX0BoKvB4E06xT5Wm3Px833j/ACJF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VTyPn8TD2dFQ8yrpcYl1F55G3bm3nHTI6/rXo6RiCxa4lOAOR75/rXO6Jpyhkdl+TJJI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jeJotJs47WJsTN82329iD2/nXpc3s4OUjzknUmoIj1HxDEs+xPmdiQR6Y7Z9cVi6zMo0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R2G6uU8JWlzq26dk3yTOVT5uOTzn8e/evTPHtnb6X4dstKUKJ5G3Pj+I9/51zJznTlUe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8v01xPG8mdu4Y+mPbvWJfXDxKUGd+7APFdBAiWdmFOSG6/jXKXsqSRu7dfXqOv8AkV5d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KUUUhu0z8pLZGO2P0rZSMl3PRkPGB78fpWXp0rSXsEe/5MsCBwCfbPJro5EVLx1X+Jc/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53qcbR3rSHB34P9a63TJkEEacngngeg5/nXNa0u6d3HHlsMj17HHpmtLRpJWgLd9p56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uV0N4kOBvAyBxnn8M09Yy/zFcFDwc9M1HCN7HzW/DpVyNsllXuAea609DCT1Jmm2adNv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Oea4WxIS8EIGN8igge5A/P0rtbqD/QnU5+Zgeec4/wAK5LQVM3iWyix1ukPruCtk/mBQ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0DxM3/Ex+zKGAijVBz1OAfwxXJ3UyabZyTMDubkdOv8AhXaatDFcalLcFeS2Fx6DjFeX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odixcE44I7c1GLqqEXIWHp80uUqaM/mNJcO3Mhye565Na07Ev8xyBxz1rktPmaAKg45J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pJY4wxznJxj7vf6V5Ea19GdziuhZuGG8qVznJ+vU5/SqyEgHdyD3+lampKqxLcDIBXHB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AhJyO9VJu5UJJq5o7vL7Yx7fzozsGWJPTryKiWQMVYcdOM5xTTkkAf8AfX+e9MpyJJJV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eb6xI91qUFuh3Dq3ryf04rtbosY2AxyvTODzxXCWn7zVJ7hjlY8gfh0/OvLx83dQPUy6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b2WG/SCFcxKoVie/AJP5mpNXuTNIlpHn5evBxzVS2YK7TuxG7BH4USXdtG/2mRgzkkKu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5Zs1UF7ROK1S/EtgmzVYF68DB9T26V3unW7WGnKr4Ekw3sCcnHt7dq4rw/bTazqSO42x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+9dzfz+aW6JgALnng+lddB3g5HLiPdmovfqMhiMkjxjjcrY9uOK/of8A2dppJvgF8PJnB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ytyD9Fr+eONC0TSKQXi5BzwRjn8q/pD+EujtoHwl8DaFKNr2PhzTEdf7rtbo7j8GY1+S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dv8AI+t4cd3Jo9BDcHIApwO0DPTH5ZpgYkdKQE5+avyQ+qLg+YcjrzSdDyeaZzjHSlwe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90ZGaaOTz680pJUBvTrQB+Zf7eF1KfHHhS1OdsGiXDlfRpbgc/kK+Cbvd5Y9Oua+3f25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ORvg0KDP/bWaRvoeBXxIZS6ui9sYHt9a/auGo2y6lft+rPlcd/HkeEeLbXybgu3OHJ9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KSK3Yc4HQH+tepeLdPEsTgDsRnuM85PHODxXjcc8kbbG4K5Ugf5/OvVkjkjfqekWtwGh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6WOfyWbOT9D6+1cxZ3hKAMTwCMdiDVxrpuZE5GOM9apSGd1pdz5esafdg4/foCf9/wCX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KxT3/UV87HUysIkUlWjww9iORX0XJKL2CG/HyieNJlH/AF0XcB+Ga9DByummZVNLGaM7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cIfxqijHLPg4GPzNTStIVwrFe2OvNdTdiDHuPMu737DBI8a7Q8zxnDhT0APYnHXsK6xL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H8J9uM+5Pc965TTYF+0XU5/1jXjDnj5IwFA+mMmu0lxFaszD0OenynpXHT1vJmpufCKI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hETxJpTSoCFJEVyroR2yGGAO+cV9Kw+CNUk1q+n0zUbRYHvLh/Le4jUj962chmAznqPW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/wAXvCmqRYdrO/8AOUNghTEkkgb32ldw9xX6BfDX9knXviP4XtvGOk6tF9nup52EVz94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WPv618DxM1DEKV7XX6nuZe709Tx/xJ4Dn8TyaRe6ncW1zf6FDJBZzC5TfHDKxcphZMFS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zVIfDzxE+2VWikwM581eT06bq+q3/Yc8Zr5ipqGnqHwSQQMY/wCA5rNb9iTx1FlzrGl4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mfbLb2n4Hdy+R8oap8GZdc1AanqenF7zyIrc3NtdvDK0UOditscA7c+lJF8J9cs4/s9t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M7zyLk9mYEgY6DtX1kP2JvieGJGpaa+TgDz264+npTJf2L/i7sIj1DTzxwVuX7d+1S6i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a2p8rf8ACtvEtzp91pV9Y/aLS7ge1lRnKkox4KsBkMpAIP4dCaZZfCvxdpthZaVZWEiw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uE3MwGSOeWP519Jj9kb4urqLaONTshe+V9o8j7dIG8rO3co9M8e1TyfsZfHv5TDqdtEF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qJWU0Q6aPlX4zaX4/wDCfwF1rT9eWWDRru+thbREjYLmR4yxUbRgsickHt618EyXkUhM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HPrX3H+0lZ6r4K8G674G8Q6tLqN1pur2cclv50kkImZAwcFz82A2OOhr4R88TufkwXxx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DPmd9WePj01UXcclwNJfZcyFbYKFjlIwqA87W/oaZqmr2MlikMcq3LyvnbEwdiB0BHbJ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ubHKlInXylPO4JkHr15rSuEgSYbI0STyiQUUL/EAegr14SU4v2b0OeV0/eWpl6RbtbQC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jGEXrtH48n3rdZ3aPcFyDnPOe3FYpJQbTxjnr6VoxTlYVKtuyxYlh1A//VWiXKrIhq7u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tx1/X86x1BCFc8AkAd8dv0rZ1JjM8gXb8wOMdKxWGCSRjk/5NZyGPinEbcnp6nir0hO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59qwZZCh3HofXrWpHL5kf3snGDg96FJAedxJ9n1ueNcfKcjns3Ix69a970iBYLeLGV+U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bZ8S24YD50APplePz6V7dbxsVTrwB19P/r10YSP2ia72NDO4YPT+vvWZJ91j+Iq5uaMH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KkjkkiuqojKOxj3sr7d2OR36+xqHToWnuoohyGPf+vtSXBPzbWLHcfkrZ8Lwrcagny4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U3qaXOxvUNnYKvou3IHHSvob9kZcfHnwmg6lbmQ5GeGtpc/TtXzfq0qyXQhQnapCjnj3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xm7+PehyoMiC2vnOeOkDD8vmr57iSrbDzS2szuwUf3iZ+wwGOlNJOM/54qTrx7007eMf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9PpSNwKeajfG3k9KpAQEZP8ATFKBjjGO2KUAdsnNL29KQCgY5FPXnPtTfqeacMCjUCU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jp6VGxz1p2AruRUBI/p+dWH9qh6jn16VIDMccetOBI44zRg9Bx+tJnt60wJEfA29OvP9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ALevWpScjk49KfKBYjYZweB61YGDxVVOD71MODiiwE3lgjJxkcU4LgU1T2qTjp1NUAAj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O1RcDnrzUqE445PTNAmyZccnJNOA7CmrwfXNL6H/ADxQCAig54xSnHX9KUd6AtqKDUkY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ZcAcjjFAxG600f5+lPOCab9ecUAHHrS7hmij60ANJNN4zj86k6+9IwHb8KVgGjrSNnI4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B96LAGe3f/CkLYpM0hPHPvRYBnXnNMJweKOM8UoNKxNxCFOPUDio9tWOo45qM43baVgY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bHcSTzmpGqE+h79KQkNZyMY5GajyB8wHI5oYZwTQ2eCMADgYoNFufCXxodZfiVqRB+ZL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J/U15TLs2kY+YfpXp3xedv8AhZOtAYIBt156n90Ov515WzMcLjB9CcdP8a9yh8ETGpuZ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dkSnkYz6Cpbl3gUuY930Ixx75rLbUYxkSIwzwCBkCui5mi08a9d2eOM9q57xCuNFv5Rx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mNutarX0IGME4zk44rm/E09xPoGopbK0kstnOqBRyzGNsAD1J6UDPzebcFjLHGFXPoSB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3HX/AOtTriCW2l+zXSNBImVZJAUZT6ENg0mwFQNytjtkfhzmvNlTkd62IuFwqgAEZAPT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b6emaneFgOMcnIqubeUOSUDHPXoQP6VlystMJNjAdgewH8/pUeQBjHXAHpUj28xUgAEL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bI8g4BPbA5xilYocjY6Dr61GchSVGTjHrx/jTpAwxlTnBC8EYz/AIUiqxXbg446D1NL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Yxz6Y61C5DHrgVKy4Zt/ykdiehqORSxGQABgZPXH1/rSsMd0CrnsT/k00FlO1eMkHP8A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5HOMA5/CkKSBRkgnI475pWYhqsQ3qR3PPA/wppy0hGME8Y7fTNAB3EcEjuO+eufWonLF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rAUjeQXJXkjA9P6UOoVw45+uT3pCGAUHGMcc5wM4xmmuGG07eMAnnJHPanyiuRMMZLHk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ykBR0z06Z96tnG1guPmOf1696oyncFz3PHpk9q3grGVR6EA2KMKfXpnBPt3HoKlwgwR6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shj4wcn2ySKRGVR8nGcE+owemfetG7mS3Ow0uTejgdVQZ44PJ5rVDEvkAcDv1PrWLpSO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HOCec9elbbNtRSByxwcV5tZe+ejSfuo+0/hPcQxeBrFJHA3yy4z06/pXoP2nbncP4dw4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rnwtpMGlLYx3gQuwLSGPbk5xwCD71uf8NBO6gPpMXLc7bhuODx92vZoZNiqlNVIR0Z4l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U+qTeEsCDkj8j+VWkulbn/6+K+TR8feQW0VTxnIuefyIq+v7QFtHGWOjSIHGP+PhcHPP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+T8jP6/Q/mPqoXSKCrsFGTzmr0E+YZdpHCnnrnivkcftAW6kr/YsgHBx9pX9crWhb/tD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FlxuacEEnjnC96h5JjFq4D+v0f5j3t51Y4j4UcevTr1qosw3H+H68jivKPDPxS8Oa/u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xu2U69Q+APzNd7BeLKdyP5ikHBBypUdwR69q4KuHnTfLUVjaFaMleLNlZFC5bJ9COtaS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r3rFWVShZfmz19OPTvV6KUlBvIAByO3BrJotMuh9xDAH06dxU6MOnQjGB9P5VUbIwBz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RIAvHympLP/V/PAHkgDr15p+SMYxn9aiX5gcdaVWOc45+mK/Q4SPlJItIdp47nJzVqIk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23HjP+FaMFvKAJpiI4AfvMcH8BXRdGfKyyoLkJGMseg6mpri40/SE87U5FZgOIVPO7tu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S/FfjfVR4e+HelzX151eRAAqLnG55G+SNec5Y4/Hr9k/Dv8AZd8L+EjF4h+JFxH4m1ok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+3c/3ujXDD0OE9d3SvKzHO6GEjab17dT0cLl06r1Wh81fD74QePPjGYdVcHRfC6vta/mU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1kbHcfKO5HSvufwV4K8J/DfSTpHg61MDSoEur+XD3d1jtI+OEzyEXCjvk812N7qktwFh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NFCRxoBwqKoCqBjoAKw1kKu/HyjHevgcwzWtipPmdo9j6OjhadFWjuKsO+ZjIfvHqOuK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qzEYPpWTqesQ2sbAyBWYH5QeQP8A69cpFeTX0m4jbHzjPU9ua8xy7HRY2ZJXlbfnd7de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OB9azYAANo/Me9aW/wCX5frgnvWRY0vuYcDnj8qlY5TJ6KRUSll9yeuaZ5ik475x170A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ZcHnimrJ1XcFJIyPWnNsk6AHjnHegCZH3kHJFWQTyc9O/vVOIAHk9OlXN2eW4NADfMCj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VNuPGOx45IHPrTAwYgjjH+c08/P165ppgP3lfmA//X/jVgvuyfU4Heq+ML1zn8etOGdv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byD61L5gwG6ZquZepB5OeMCnKNx5zRcC0Jdy43Zzzj61YFy+c5z6fQVTVhtyAM9OetPB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VLUC8kh6E4z61MsxYjHGevp6VlhiMdD257VID3bsetFgNTzMEAnPr/hUkczAs5xjJ49q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Wr8RXGCeD1pWA00kGQFwc9eealE7MBtHPQ5OKzEZIjgHJ55qczEnJPOMUAau7GC3f3q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rzWOJd39atbiyhRjOf5daQWNMTH7uOgHXtiriyk8Hr/n86x/MO5eSB/ERVmN4t25QeDx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EHTv2qVJsDr36fWsxZVc/X+tWAQT16Y5H50CaNVJsgBfTiryyY5B/WsWNyO+fT2FWw5I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JChyW7fzp4dhyCPb3rMEwGB6ngdqtK+75uPw6U7isaaSHOT1qwJM4Hesrc3AB46/Wplf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4jR3Ert6/wBanSU8Z6is9GIGSc4qRW565oA01kJNWFlAGazFl25OfwqVXJYHoBx/9ei4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V+OVXwVz3zmsKOQ9jmrsbjPzHAPrTEdDFOqkKOfevjv9sXXZtL0TQRaLvlMk7M23eIkY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Xo53E964z4g6H4P1jw1c3njEtFaadE9w1xHzJGgHIUfxbv7vc4r6jg3M6eX5xRxVVNpP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hZYjA1KUbXffyPxQvtbu7xmt11K8kkPzuIVAC54GV7ZPH8q4+fwxqWsNtWW4uO3zRMc5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xr4i8PeGrCPUIrCSEzSS/Z/tSqJHRG4J25GdhBI6jkV4ZN8U9e12+/s7REId/lURAEuf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061CduZ3ufkFOnWin7NWOV1fwi2hos2ozXEAJwpZGCucf3vUfyqhbXmpWZUWl27ogwGb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2r2zV9Lli8NNo+uyfa9SupFllOd32cD+HuASRyO1eG6nptxazbUO9M4VFJyBjjPP8sVh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aNZz0l0Nc+NtSgGzULcyRnuFwcdyehFee6ppy3bPd6DOWON3kSZBz7Fu47Crn2q+tmLR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yMnqCT71o6SL7WLw2ypDFKQG3KvzbR6YHB5z0rhlOUnyyOuK9n7yPNH8Qz2z/Z7yI+Yg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KD4j0qQYaMwk45J79CcDtXtPi7wvpkOnQXV6kbyPkMp4c8deCDwfy9K8qn0HSmBIUoSA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8RhcVFtQaZ3wxWFlH3osxJr2wY7oZRvBXb6nJ/KuphvDJ4bureUgEXPmADjA2jmuTutA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VlYAAHq2eMDrWxZlzY34ycrtOR2J6n8ua86n7SM2qmjNa8afs06TbV+ptaFc3GtQxaSi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jPH4A19g2UBsbKwsHALRwLx6Y47V8bfDy7+z61DvJw25GyfU9f8APWvsbTZZPNDgkiOL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QVedNHzmewUJ8q2N57pLC1NxIVHB7g4r5X8SarL4m8QSQu4JEuBx246cfnXqvxC8QG10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g469PwrzT4c+H59V8RCaVN0EB8137DjIr0cZU9pVjQicmDj7Ok6x9JeBdDNhbwPMqqEU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965vx8z3+qDcV8uJfk7YBxkfnmvU90draGKNgFQH5855J/X2rw7xVqSyX7Rs2EiXcwzy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WNUKVBQRwYaUqtZzZyl1DLdQCOP5cA/Qf571xeyTLQyYO0lfUEA8fWuzSSWdGiCkRuTt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raVFjUyTsCREpB2joC2emSD718xWd9T24rUqq5i1aELjPlj3wSfXsa6W7izNDdA4TBH4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kzCRyGLN06cY/PpXo4UyaZESPu9PrxTo7E1Xbc808Qxskkkm35G5yevP8sHmm6BLhJMc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tjxchKxMASNrAnsD6e547Vy/h4lfPywCEKpAHYAnrWNrSNVrG52yOvlggZIb8xV22cc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WpDI27KlRkAf4VajZ1cBR0xx9e3511wn0MJI173CWSOcYJOQa5TwaMeKrWRufLMsmfcK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2cIRjamSPTpmuc8KKx8QrJ1AgueQOmI2xWuzRDlZM7XSpzf2f2mXmRWbJHoOa8A1iaa5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euMdK9c8JXzCOS2kY/OmefX/ACa8w16N7TULneDlJWLY5OwscH6Y/SuLHx5oJ9jrwbSm0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yPy45qxagPcZQngY4BB4659qzVZXBKnH16HNXNMk2XyE469ycDJxwa8eD1OqcbJnXauv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qcH+dcQc7h/Su61QKLEt0IGD+v61wjk/8s84Axk9K6ajdzKktLFyF2IIHzHP41NK5CsM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8w6H3/8ArVZkYBTk4HYetZqehtymbPOiknugLZ6npXJWagW7TMSpdsEjvj+ma3b1R5Uk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YEEsLultIdmQTnPfPf8ApXlYqXve8exg4P2bsRzzyyloIOwPAGSR61Y07Smdg10RtBJ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Dcirk9SepzW5o1ib2YzFcxRn6At1FXTwut2y6uNcYOFJWN/TIo9MsW/haTtjHTt68Vjy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Z9vzrSurlpJcBiVXpk/l+dRYVBlsYHXPNdUuyPKjG7HWzzRjPr0z+Wcf0r+jX4EfEa0+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bZVSea0W1voU4WG8swIZlA7DKh1H91hX858ObkhIsgMdpPpX7Ef8E77vPwp8V6b5zstl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IJ7b5sexKfpX5v4j4CNTL1iXvBr7mfV8OVuWq6a2a/I/QPHfgYPTvQDgiqyOuPl781I8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w4+0LiNin571WU8DPWpFPOKBEwIP9Ka54xUZfbxTkXeyqOSxA/OgGz8gP2z9STUfjte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wtGH8IfY0pH/AJEFfJm6QMQOmD/9avW/j3ra+I/jB4x1iNgwbV7iFSuPmS2IgX2OPLxX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/Kv3jJ6Dp4KlDskfJYqd6smU9Wt3uUCY7Zyep/8Ardq+ffEdm+mXxfACys24c8N3/A9q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oByfTNcN4g0uDULd1kG7cM8eo/8Ar121I3V0c8XrZnkNvc4O9e4x09K0lvg3LEADvWFe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52n/AFbYxkds+hphljlTIOSO+c1y3aNXE3Pt23Iz16+nr+tfSHgS/bWfBllcnO+3eW1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/HWFfIUjujYBPU4719E/Au7abRNasmYlY7q3lQE5xvQhsfXAzXRgq1qvL3Iq0vc5j05m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qjklcgjP3e2fcVPO2HYKMjOfXkGs9cefz0YnPr0r15PQ5osbBMkDMjsiBp3BLEZy5yMH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x8z7xYbh7Y968zn0p9U1s2zt5dv5ZuN5GcOcJtx77a7G0kFtbDQZ8NPHarI0mSA6vkfL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UMRJSlGcbR6M6p01ZNPU7L4SBX+JekOw2iL7W575K2cxH6kfjX75/swTHRfgZ4Za5ilJ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HzStjp7CvwB+FTsPiNaNG2PKgvZnBPQLFsP5lhX9GHwf03UNO+EHhSxtJIraWKyRisyE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5avz/i2rzzVj3MthaGp6ubyzvYlV45gs4KjMZU8jnPpxXIa3pnhjUjNFqFrK7NGI3Ox1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HGviQgYubI46/Ix/rSXU2rJEyq9s0pbC8HGMdMeua+NueklbQqaZpWkTxi+thKAZCxUk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/dqO48H6NPuLiXDxLD985EavvA/7679atW8euoZ1H2ZjsBjI3Ab8jO4emOlX4TrXnfvk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F4p3Axf+EP0X7edXMbfaA5lD55BPGBx09q6eBjlVLbverbAMpBrNB8nMh6IC34AE1L0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S1CS88Z+NGZVdX8SQoMdjF8mP/HK+F7i8WKCWdgVZY/kzz8/Rf15r61/ajvJLnWfELuQ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Y0r5618ZavLPIkFoPneVydqj72OOO/Br9DymtKngbx31PHxlPnramd4eO3WYPM4J3jnn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9RlSArcOflSMlgfZwP5HmuXttJe2u7VhLiXzGkI/uqgBOD3znFb9+jTqgyo3l4RuxjMi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yynOnQamtbnHiZKU00xLmRHKyROCGUYZehz2qW1uF2KqMo3Z4PPYZrAkwLaC8tUCBVX7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NgdwRk+3vVuORTtVQV25KkD1x/8Arrs9pfcyaKOqTwQeZcsdiBTyeCTWY7ckrznOM+tT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fulYKn13DJHvxx7VVbJyCerE/WoU7sbjZXMi9kZR5mePukY6U2wv8kqWyAcH19qszojf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OeSa0u3LcNkEAc/QGoeg4xudpYxmfxHA4OCsTnHtxx6e4r2q3WJYe+7HPT9K8M8NzyTe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SOwxg8+nrXsjXKFvkXP1FelhdImFVe9ZlxihVlIHPHI9KqTKQCccDB9OlTwKzjdk/N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COPcxJ6Z45radyYnMXTETlVbBJ4weea6/R1bSrN5CP30yhQCc4Hft3FZ8VjFaSi6u8PK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jPqaWa8aV92c89O2TXHWq8i03NYxuzSaZm3yE4bGB6819ifsPwif41wuOFh02/k+u1FB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Wdc9BySfQe1fef7B1vu+KF5c4IEWi3rN2wXaMCvlM9n/ALHUb7HoYVfvIn6wDpigjP60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Pt+VflCR9KNJAGD1qM4I5pzHIwPWm525FWAzqKM47dqQsM+lGMKADzikA76fjTweOmMG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w+nH0pgOyenY1Gcg9aUnA68npUbsTj07/wCeKAGnnj171CDn8Ov9ak3fX2qAnsfTp1xm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n/61NXrg0gz2GefwoUqOWyO1NATZzgr1HSnf1x+tN2nPfjmngZHy47UwJYz6irC8cf8A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eKeG6n/OaALK84xzjpUmT1Gc1WVuf5elS59T1oAk4Ix2qRKr7znBqdTQJk6n1xjipev0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Um7nNBNyRjt696RDUTNSq2aB31LA4qXdgc1XUg89akBoKHNkZH+eKTNKACfmNMkBUZF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ScGmqSR/jT+lABQRjj9KaWJwKazHvigBc+9LkEcHioc4pQR26UAPJPqOaiZuKU7QeKj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HNTEfLkVBnHJqUPjgdTQJBnbxTGbnikL72wOx5qFm2njnsKLD8hcsTkmkOOD60wMD1Jp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G7cHPbv/APqpZOY8AndnjHY+9N3c4GTk4qOcHYxYkEdB/L8KhlxPy9+Oeq6hF8XfE0dv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4GLeLOOoHWvI59U1DaZPtU25ged3T2xjFR/tGeNtQ0r46+NNOjtoJo4NQiAJdlc5tYCe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LEu/vPYRAn0lbH8q+mw9Smqcb9jhqX5mj1JtR1qSPD38zg5yGcfhgYqi+o6orK63Uu5T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Zv8AEO5JxJpeG9puDj0OKqy/EPeAf7MZSpxxOP6iuh1KROp62NW1iRiDeOcegUD+VYOt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t1a3qjyYy/zxB+nPOCOcV5zL8QWA3f2fJz12zLnr1PHT6Vl6n45W4tZrT7DIokQqWaRT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bRBr1Cf40XdyMajb/bJAOfNhhkGc9g6nt25qqfitpjEGfQ7OT/ZeytwD6H5UFeTzWLSS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09qrSaeVAO9uSRgjua5HIdz1pviV4czvOgWGSMFfscRHP4cfnTl+IvhIAb/DWm8/3rSP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D5JMHHTHI/xqCXT5UyVcMOhOOBScu6KUn0Z7IfHngsN83hXTxz2hA/Hg1FL448CvgHwn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rxoWVwpxuGOe/p/KkWykX2PUe5qNOw+Z9z1afxV4DIL/APCK2T4zna0qYH4NVJ/E3gIt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iZSfp8x615k1vccByTg5wev/AOqoX0+5HVew6kd/WjTsHNLuekN4g+H7kb/DTDpnF3Jj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Ph1MTu8PXBGM/LduAPTrwa89On3e47cHvheQAKjWxu1ZgI2Pbggcj+lLki90HtJdz0Bt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TaiijP3bvt9CpPSm/2v8Nxz/ZOp9wR9oU4/8d/WvOXtbsNny2ZhnGP88ULaXanJU47E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yQ7Fe1n3PRl1X4akFo9N1XjH/Lwg6emVqIX3w1OT9m1aPPpKnA57bTXn/wBln2lWjkJG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juEYIUfdxwF5o9nDsHtZ9z0d5/htJzCdWX2Yox6duAKYo+HEiDM2qIxxg7UIH5V5sY5t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Ptzj1p5Fyo2rGWyT24/zij2cOwvaT7npcdl8OJl2Ne6kvOMCOMZ+uWrjNbsNGiuB/Y0t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Qgnpjyywx9awhJcFQzBgCOQR68Y9elO/0rzcxBlKj04x9B2p2Qe0l1YqCMBR5mMAjIwu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lcAIuTn5iuOv9B9Kqt5soZvLUZPzFU5OPr/Op1jnwJFj4xlQQQfT8qy5TVTR0FiksG9X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entjitZ3O0lP4OnHeqNpKFTbKx6DnqOKvIhd8Rsqg55PAH9P8K4ZU3zXsehCouXcz7wt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O+T71mMpOQeQ3Xit28tCkSzLPHIFBHDcnnoAOetZAXjdICe5OMH/APXX6FluKprDxjfY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SQ3g4A+b+HnpinBxzlz8ue/Q0AHqOR1yOp7ioyCQS64yQeeM/wD1q9D6xHocKoSJN7Mp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/P5VG4Lj5sYAO7k9+3v9KiZwc9cjk9s/hSwm4lxhTg55Pc+1P28SlTfUbBI8MilFGQM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6jQ/GevaIf8AiXXcijO5ovvRn65zkVyqyZwo5PIJYZz/APqNPBXJwCMZxjp7/pXJUjCo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2Z9KeH/jXCSsXiK0KZxia2Ge/OUJ/lXtuj+INE15f+JVfQzsACY9wSQD3Rua+Aw5kYOC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SrtpfXdrL5sMsqknPyseOe3P8q8fEZJRnrT0f4HfSzGUdJ6n6KCdovlc46ZDHk1eB5xk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Rvi14k0pUgvJPt1sgwROATjrweGGK9p0D4v+GtYlSCeQ2Mj4wJDlT+PbPvXh4nJ8RSV7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KeiZ/9b859+AW9M8etXIreSUeYf3cY5LucKR35604/YrZVhRDczMwXGCVBPQfifevpz4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5HDrHjeVvCugEBgJ4/8ATrhT/wA8bbgqv+1Jt9getfbYjF0cPDnrSsj5+lhJ1XaKPm2z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h+zl1XUJ3CwxwRtIzsegVFBJPp1NfXvw9/ZI1C9EOvfGfUn0+J8NHo1m4a7YY+7NINyR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134Q8DeAvhXYNpngXTYrOSRdk+oTnzr+cHrvnIyATztQKvtxmpdS1GHARPnIOSW9+gHO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V9zDrlXfr/wD3MNlUKfvVNWVdNtdB8JaRH4d8J6fb6XpsXSG3XHmHoXkYktIx9WJP0rM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nvzWTe6nkkAkg8+gH41zF7qbKASeB0A7183dt80tWepZJWR0NzfQRDgjI5PcGuZvNVMp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WU100q5xjI59qrOwXj29OlWLzKN629mD9609OwYlOSMdsY5IrIuQJJC/YcfStLTXDQFV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DWhO50MEgwM/Q4q43AB6YJwRVe0iAByQc9Cann4XCjJ9utZljgxG0Ng/TinHawO5Ac9/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ztuAMZxQAvOfT2p6nqAM8ZNMLkk5+uKkQkDJHB4HvigCyhxnnrVjK4A6Z71RbGQTgdzU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gCcA5+XjuMnGaekgxx7e1VA2OATmn9D16evtQBb372IyDj0pycMVJwPf/PrVMMq9BySK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t2ppgSj7ucc96cg4JY4GcA8VEJVHHX0qUumcgMfwqwJg43Mi8/7Q9qk89sDiq2QSGGWB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KxxnPC9ef500BYL5O48HPSkLZ4B9Byfao1wetIADnHFWBKGZTgnjH4VajlKDcMjnmqi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euOMZ6fyoA1FlXdu4Hrz609JATuHTpWaCTwKlEig56Y6+4qGBogrkdvf61fjl4PbPb1r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qM/MWPfBpAaHmKW2ngepqZGxgjn09Kz+SAT90dDU6Pjvn+lAGqDk8cEVLu/i5NZySjbn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1OD1A70AaKybTxyPfvVqOT5ck9fTis5GwGz/AD/Spo3j3BQM/U5/KkybGmJkY5HBAxz6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O2PWspX5GeMHHHarSMCQc8DpimpDTNRJiRg8VIJfzFUFc5yeamLAYz8uelVcTSNHzCu1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I1mjI4z0/KpEYknvkY9MUXJNMSAck8dPWrAlGRWWhbA549qnQke/ei1wNiOQnjOPU5q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R5UgcVdBBwCcelF7Aa0EjZG44XHpVLXtFm8TaLeaFayeTPdR7YXIyFlBBTI7ruAz7Ut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06V8rfGHxPrXiy7n8M6fq1zo+jQl4pxZSGG4utuQ++UfOsfBAC4z3NfVcI8P43NscoYJ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enrr0PIznM8PgsO5YjZ6W7n53/Fi08aeL/FE3g6/ZLzUNGvJ7aVYmV0jdXKvl0+UJkDn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BOm/DexItgt1qkqbZ7xhlY93WOMt0HYsOTU+tfEHwl4Ohn8P+CtPi/cnazx/MzOCQS7Z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C/Ft74k8atHPfLJ9nizsiD4Qe5Xox+tf1VCcMMrzfPU/C5+UTcsQ+WC5IHoWu+L9Etbe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AqQ3fk9c15DfeKNLnaSQzF2Y5X5SB68Y9M1Y0XwFfXkm64SK2s0JaSVlCkIOpHFeQ6nJ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N2jQ9AwBxn+tefjMZiWuaSsdWHwtB3jB3sdxd+INKZCVjZiOrFcjjnnP8q5O78Q6Yzbh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yvT1PX8qzINH1TUPltLd5FPQnhPz6Vbl8JS2uP7QvrW2yM7c5Yj2x/hXlVMRiZL3UehS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mbNr1xO+YQIwMsFyz4/76JJq2uuTTxN9oTLjkFehz/hVqDQdPmkENi9zeSt8o2oB/jx71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gmkcyRTnaP9lxyR2496mnSxlnNPQupPCuSh1OFvILm7uYpZMtDG43DnCjryffFdzZC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IZBjoe/4AdPWsvUVa10+OBmAZmHAOOB6j8al0q4KvOh4WW3cN+CnkfnWapKnN3er3HVq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yv4OlVNeswenmlWyeDkHH619veF5RLHtxmOFMsT1zjgd6+DPCztPrtpnkCdQQePwr7tD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fbJOgIKtzgjgf5619RwxNcs2eJxJTalGPVni3xI1SzGoR2lidm1d0jEA57Y6H6+td58H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i7nceWCxONuckY6V4NqEz6rrLfLkl9mOuAOpr7Y+HWkLpugRyEEArkk9SfYV7eX0lWxL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o4ZU0amrxW9lZjc2GkOMAduvT/OK+ZtciN14gugjkRJ1A7txmvdfF18xZvJYAkFfop4z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yMfU+uf/ANddOayU5JI5svbincl0uyS4jZg21Yd20qfmU47ZyOe2Qay72xCRSyJj+9kn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/StyWMrYIZzyBx2qC+jV9PcsCMrkd+R09q850lyHfGbczyi2kjXUB3BYqfY55/CvWbNl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A9f7owAa8YkR4dQRUIOG+U+vtXr+gOJLZ0X+HkA989cVy4VJysb4vSJx3i8O8AA5CcD2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W8mASzuVz6KoFd/4wQizZ26Bsr9ciuE0WI/2blRgCSUj35Ax+lZ1labRpQd6NzfsXwzb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WtbI8t3Go67w3pjHf9K563Z/MCqOBuzg+np+NdZoURYieRScnGep/wD1VrRTbRjPRXNL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QoHB5y1ZXg6Nv7VuGbottcBfrtx/iKS/bdcXMZPAGOeMY+tdL4UtUia6fGN9pLtYjnkA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NJnPJvl0PMtOums7yRA3yFgqluw4zis7xVEJZPtI4LrsfONpIz36/pUsiqt4FK7mDkEd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ao3AyDHc4x/nNedXfuNHfSTjNNHAQTtEACxwMYH90f54ra0+QeehH3c5B9f/AK4rBYYc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TbZkIbgZyAK8ODs7M9eqk02ekapOzacI3GeARgenc1x6upTGD7+mK1tTmMNqqMwCkBR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TlQDkAfQ10zmk7HDSg+XmHnCtu459eandztHXOD16YqAOrcZx704kMAFAy2RknjiszX0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GH70hfbB61wzLJcTs0Z9gfb1NdD4luyPKgzkDJPHr6+nSsfT/NlZUiUyOx4H+NfNY+rG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Lafs8Nzss2NlqFzcJbB2UE/NhhwBXsixxaVZLBblv3nytk5bmue0y0SxtzLL/rh2xyf8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U54AH0r1cJRjQhZbs8LF4t4iei0RpxmSTBJAyeh+vSp89A2cd8elYymQ8ZJwOnbFXYbO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9+O+K7Ypy2RyJ2LS3AUhY+HPf/Pav1g/4Jwz3cWkfEKzmXan2nSpxx0Yxyr/ACr8urGz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MlMY6/8A6q/ZP9hHwnNpHwi1Pxddowk8U6sWhz1NrpymBWx6NIX57la+L8QpRp5NOM95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XeMXLskz7fRgcZz05xxzUjhj90j8arK2BnH/AOr8qmjyW45Ffz0ffosg8Y9OPyqRT156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HagBWx37VTvbz+zrG81FhlbO1nuf+/MbP/7LVgtWF4oie58J6/bRHDzaTfxp67nt5FH8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IqbM/ns1PWmume8mbMtwWmkcdTJISWx9Sc/jXNrqMnmEgg9ueeKuTQBYI2ALKPl57Yx+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lJ744r+gIO0UkfGzd3ckkvJJOZCcHHHaq7sGH3hzk/nT/sgmCsT+Gahe2SJc5yRjgVdm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rmJhIiyKc5+vbnr78V5Lf2k+lysBlos/eGSR7Gvdbn5vlXjvk9cVympaYs6FgmS2cg8g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SMrHlEr7lyO+CDntXu3wEkO/W4j1Itn9uNw/PmvFtS0x7IM6D5MncMfd/H0r1X4Is1vq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h8dSPLcdvxrPDxca6ZrWt7F2PoS5iw7Z655x2zWLIBHISSOtdDewsu6Tkhuozjj04Fcv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j617cmebTNjTQxvEkXnerR884x8y/TjitjxLaqkmj3qfI/mi2c55KON2PzH61z1kkh0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JUx1ZlPT8QMAe9dB4klTUF0BbMmRZ3a7DjBwEAUA/ia4Mc17CS66fmddBN1E1sbHwZG/4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bAiEPyAkjouRn361/SH4JEE3w/8ACjarbT3001jBI0igsfMCfeYg981/Ob8H7C4uPGF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C28tFBaQTTjHA6nIwBX9Hnh60fTvCPhnS5WullttMt45GtpECqyxLndn1PSvzHiNNTUW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XK6T5jRSWVyNoCnar4wB7GqAj8PxjdDb3aOpBB2SHke2c1Il7NHi2ZNSG0M7Tb427dCc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7NIHZ9Q78PGpGMcHivmFFnaaJi077ML0rcIJvlIBdTx3I61SiutEMm1HuSyc/N5hHH6U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hkcH90vP6Vdtbe6khAXUJ0IdzukjQMQegx6D1psFsWhr2niPcTJ3H+rbqDg9qja+t7zT5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SHkEHhT2NWGtb1bbYb0uxYEuUUfL3GB61WWGeGyuVlm8wGJ8ZAH8JpCVraH8w37UFvqW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kU99rU93EHX5pLa5jeWJuvAZOR6jmvlxrq0tLuK5uAQRDtQDk8k59q+j/wBopCb+2lGS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AdV+uFwB7CvnG6sRfkRzllQfMrLgnnr+Z/Wv0PK4VHhU4LU8jEziqjUh+l3z6je3FwqF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/eOT9Ca17rDwswGQh3g9PunJ/wDr1TsdPi0+J442LHILN/eI/lj0qyVJUZ5Bz7jBHvX0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c86o4uXumPepJHK01m6+XMQ7xsOA3QsvfkdR0qvbrJDD5aNhlUqrEZxnOCR7Dp9KtnOd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1qF1dSSSNo6ED0rKSGjInWfzEWZg0aKNgHGPeqT8E45xjP8AWteQqT8u1uNwI5wTXoHg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Ikmli303TpJhbjUtQlEFsZj/AMs0z80smOdkYJA5OKzdSMFzSdkacrlokeMSs+DnkA+v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Lyc5x064rrJ2VXkCyCVRI6JIqkBwpKhgD2bGa5PUwG+YYJJxxnjtWtTWJFPSep3PgaMe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MwoQerPyTj/dABr1CwikmkaR+BnOcdPXpXA6B5VjY2tu5IKoC2Ocu5y34jp+FeoaPuu1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noMds9yfSvQwmisYVmnJmxFCxwnA+nPFRStFaqSCNw/Sr8si20Yij5PQnua5rUpw0TDH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qMSIq7M68neYhuMA5qmCT8rfeHKn3FR5/DNOyTwQa8ipq7s6E7I1LYYbn5vc/wBO9fpD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/FeqsMfZtIigXPTMs/PXuQtfm/bFTsDdcg/hxX6o/sF6eE0HxdqvHMtjB06giR/6V8vx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Eb1Uff6Zxnv0/KlbIPI9cGkyMdacHBAHevy9I+jI9w7fnUWTznoOn1NTvjBI4P8AhVY8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JyOO/bvUak55+v0xTs56Him88Y60APDc4wRx9etPDnPsahBzz07U48ZyeMUAPL4P+TSF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XlvypG65HbtmgALen86jLc49P0pV6H86jbjvxwKAF4xuHJHT+dIDnn/PvUXmSYOMfU0D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zwvepSOeR+fvVVTlsjkYqwJAME5wT9adwLAJK8D0/HNOB54NU5bmKCIvI6oijqxAH61k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y8Ut2CKXP/jox+tNJvoJtHSAFRjPPWnjBywPSvO7n4kaFC2xYr6X/aS3+T6Z3Z/Sqcnx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Df7bIn6HkVfsp9hcyPU92PwqdGGMnrXkX/CzVP8Aq7AtjqfNH9BTk+JT5yNPUd/9aT+H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j1/eAMjnineYK8qj+IrOQPsKD6ynn9K018al+fsoA6f6zP8ASj2UgVmeg76crAk46Vwk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A7/P/wDW7VYHigjayW4AH+31578UuRj5TuVOasLx1rhT4rcHi349d/8A9alPi+Qn/j3G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7ndt96X5SQTnB6/WuH/4St8H/RuB/t//AFqjbxfcqDts0PoTKR/SjlY7M7vOOn8qcc/e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L9/TM5HVZgefoRmnN46H3JLORfbOaOViO+LcU1j1rgP+E6t+MxKvQfM5X+lTjxgknMcC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KxO52ZPUD60oYHiuPHil2Bzag4/2/wD61IPFDtn/AEdfoH/+tS5WLlZ2WQelISOn6Vxr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HPdv/rVG3iqRTtaBM9cbj/hRYHFnafWkyo6dD1rh38U3sYG2yEucYIkPT8qVfE18R81j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KwsdmrZ61HIfauQfxPfKCEsYyRjky4x9eKi/4SXVCA0lnACecLK3H5rRysaR2Iwe/TtT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uPbxLOuN1r14GGJ/pTD4pXkGDZ16lsD9KlxYzsc4AOcZqGViVckcAHPPbFcgviiLZgqh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3ia2bK/ufr5gx+Z60uRlI/Fz9phzJ+0B49kj+fOqqMrxgC0twfqM14WwQLuUDkgkg8HP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+yTdePvHniDxvp/jKyshrl2boW09pM7RZjjTaXjYg42cEDnNeWX/AOxB49RGaw8UaDdn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GdykV6tNxUUrnLODbbPhkltxj4BOCQT8p9qiZARtUgdcg8/lX1xe/sb/ABltlzBb6RfY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9BIifzrzzU/2a/jbpQzN4QvpQOf9FeG5A/79SFv0rdMnlZ4DLGG98evDD0qnJDn5wSdv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qvgXxpohZda8PatZhOpuLGdMf8CKAfriuRCLvIjkBboQSAQfQg96TZEkzBkiVk+Xgk5y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MMMEZK84PQ/j2NbktqSQVAAPAIIIP1PvVSaEKSJCEwSeRkH9KVybGWUUMFK/mf60nlK+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j8KtCNi21fu9hnPHtTXgkCcAtgAjPDjHoe9ILMz3ijVyD0zx7HGefxqDyMjAxgnbjPB/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LEHJ6Nk8/jQUQNuKjLHnHTtwfQ0FJmULZd4Vx0Bxg4yfrShGBJ4ySOD1ArSMIb0UY/Ad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Jxkjpz6Z9KBkKxN1V8ZznHAP1FR+UqFl5GOncfn2q8kaso4JPrnBH69KgELSNwOeeQP5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8YyfrjjvzSeXEpOQcH8eKvLEATkdcgdxz7djSiE5O8A7cAZ9elQwM8R7lPIPHQj/ACRQ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/j61feNlfZncR2P3uPQ09YyU6YOfxxQBjNbqTwxDA54/zyPrUD2zoeAQSfxJ+lbskbsd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FRqy9D0wBye39Kd2BjGIucOMLx9c/wBKg8pAh2kY7Z561vyRRsP3Y2+ncYqA2wUkOoDD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5gMcLIp25BVSMkdgenNNwGAVhvUNnJ4OB1/nWksWSEkIAOcn39x0xSiBcF1xkk/QY9v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MAqMBexFNIKnj6gjoM+ver0sZO71B69ueuDTjCVcMpHHv1FNMV2UN298EBPWpFWRWIOC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9qmZMYBAAJPTr/hQFAVWAPHJz3GOauLaEN2FBiMBVGDtJ659/SncBgBggjkHjv2z2pN+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B+npUmVdR5nY8HtyOuavnkLlGNEjAMBnHHHUfWkZQDt7ZHIHTPrU6KobcvPfnqeOKeUT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Ge9HtZdxcqKRtkfLdN3Qjjvz171Qe3RAGDk8k4I649/athokG/y+MY6n+YxTCiHjtnnP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PcidGMjAwVf5wRjv6Z9R9KlR3BCsSVBzjnP51rPCzrt2qRkcH39T2qi8BReMDB6HgH6G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Lc8+rhGtYjPMZgwKkMeSD06/jzU2I+QEDe4zn6etQfMpDAjAHJ7dO1SoXZV5I6ccc56f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4nBp2P/X9d+GfwI+G3wjMV9YR/254hQZGr36KXjYdfs0PKQ/73MmO46V3+oaxPOzvLIS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zWdquqRWaF5nJkABAA45rzrUteeRmeMgKo6dj+FeFWrVK8/aVpXZ206cYLlirG9fasiM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Z71yV9qykHnljyMngGsC5v3lVwf4hyF9P/r1m/NLks+VPtyKiyLLE+oO24R5AII/HtVI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APt6/nUojEYy2DjrTyGDBiPqD61asAnyjheQO5H8qjkQBQCP8ae38JwOPzpr8A7/AK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RiuSd3T39as6LKGaWINjBztPvVG8yT835+1N0efbekKOoAHfgVbV4kXszu1JXkc9D09a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oKzxMxDL34OcelMZnOA/T0zxWBZYaZTzmkWXa4I6fpkd6qsB06DvSq+3+WD6U7AagfLl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cpVSSfp7VQVy4JByDz0x1p3mSfxtkehpAaHmrkj064qUMOMfzrNjzkjv+gqyx3c8ce/e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IoL49x2PtUDEnCkYHt3p+8lsn9R/nNAEgYsehx6Ec1KY3Khs7eehpokWPLOe4zT1uIgp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j0qlFgKobI9z2GavouDjHAqWx07UtSAbTbG6uwOpt4JZskf7itXUWfw/8f3eGg8L6wwc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vQVoqbE5Lqcqwwcg8YpVyMj+nrxXpifBz4pTruTwxqXQEholXJ/FxRJ8GfitEuf+EV1F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pV+xn2Fzx7nnAJHB/GnAcZHGeMV1F78P/iBpis1/4a1eFV6sbKVlAHugYfrXHzzi1k+y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FD7ghgCDUu6GnfYsgqPUcdfT/wCvUqhGOGPTp/SqZcOBg5HGKBMc5AJ/HNJSGaRA6A9e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wcf48d6rm4LjjIOMUiuCDnr3xRoBpoy457elWI5ASGBwD+HSsxZDjCkHJ54xn0qxE5DY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1AT9RVlGHBrKEoPHQ/WpBIy985oA114PP61MrAnA47nPHIrDVm3AhsY5xnvV+KT5hyM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DHnH9KnV2VflH41j72XgNyP1qQTSKeOh60CZtAgKTnp1P1q7G6bAV5zjjPSsFJGHU81Z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mbw5Xcp6Hrn1p6uSMNwAaxBdfMN+cHtxVjeZFAzg9QB60aha5uI6j17danSQdFxg/wA6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QVbjlAIGcj17VXNcTNZWA4ByW5NThmIwDgev9KzBKvUHGPyqb7Uu3bkse1O5JpqxXofx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U9G9vpV3eBgE7vpRuBsW8nzqz9N38jXwD47s9V8NeINa0fVNwy0jwSAfegckxsvqMYB6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PTjnqemK8W/aFttJl8H22r3iIt7bTiFJDxmBlZnU8jPIGPrX6N4YZ3PA5ssPa8avu+j3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+Cda+sNT8zbfwjpdtdTSu/mOzl+RtBJJJ+v410VrpWm4ZmCqv9wjPOOa5Dxb4s0vRszR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5xxg/rXmieNvE3iS/j0Pw5D5k04YmRx8qoBy3GMYr+lamKoUZ8rV2fmtPDzqR5tkaPxG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GPD+INOIzcTZwXwTlM/3R39a8va88KaCnkQxDULtF2sRgxL64JyD+Fem3fwg8RXcImv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6AeowT0PXPrUumfBDSCjTLd+aYgDwDtJz83p+lc9TCYuvUclD7zWli8LShyuf3fqeJ3O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WW3iB+5CFUY92PNPs/CV9dMruHdn5J5PXjk8nmve7fwjaWIKrarGowBk5YbfrnH+cVg+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yadYyqt3cjYZVwDGvcjtk+tKeWKknUryuzWGYe1ap4aJ5tcXmk+GJRG96RIowwgO5zx0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349uL4LDCshjUfLvYkk47+tYt42iwSM0jvcSk52KB83YZb171I1kXhEk0Owvkxp/EB23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uvi6l4UGkj6PD4PD07VKybfn+hDftewrpl9IyvHqSmRGAPy7G2spz1INbKHyjvGGwpUj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u4Z1RC0pKxEmOPcSELEE4HQZI/Gti1v8w7iAQM5A44x+teXFzjJ+03OzEUE4RdPY0fA8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bb5wOcZ2hckZ9sgCvrTx7qZ/seCzgwoGMquR0HPH49K+YPhwwGuG9dANobaOyn8+oFeq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BgAq849Sew9Pevpslqeyw8n3Pm87tPEpdjP8KWK3OsRFhlZJfyycdO5r7inmOj6LDZHP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DIx154r5e+EumJqGqwuVHyltxI4G3r+XUV7/AKpcC+uxDHnYpyuOmOlfa5U1Gg5Ldnyu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xI2xpHHqCD0OfU15rKf4n4JYLgc/j+Neg+JW2RbEHDAc+rZ6f4VwUY8x9nU+lY4t++Vh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WrKem7P0puoKTYlAMZzz9OanhH7s5/XrzT7mMSWm3/Z654NSleNjZO00zwHU0CXRbkY5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6X4Nm3BsDCkfL64z3+teaa6rLqD4YHk7vr2/Ou18DTsshibIZz364x2rzqHu1LM6sV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+yx8cKfmPvXGaPHjT4xI2FCSTfNxnJP9BXd+OSy6dleWBGR6Y7/41wUG5NOhXHzNbRg5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ifj1Hhv4V0dDHZaTpqqmqRzzTSIssrRMwWHzCCEXHcBhuY5+lbthAtlLd6eJjItvKNjO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e45zXLWviUxwfZr+whnnYQo8jsFU+V9wt3HbOOuK0YNTh3SPJI13dXUnmTuinaTgAKo5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jLknrckmSSa7kYDPmHcCP9niur0m4S3dVZsFY27Zzn6cVzOn3FxP5gt4QC4IV5CBjPXB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luriTcyrsXA6euBXTSfvXM6i90851dBbarKhI3E52rnK8Viai7SRIjMRhi4JOenatbW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YyTjJ5GSeT9Pzrm55C20sTwMDPp/9evNr6JnfSd2jmZvvtnnn0xT7Vl8xWYHjGD+NQ3m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19CKbaMwxnqMgfnXgVHaR7nJeFy74puH81JVztX5ce5/lWdplykwVc7W6YP+eneresKb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f9quMiuZLaRmU/lWFedpcx3YTDxrYdx6o9KjRIxlsNn0NRS/vNvlnGCePauSg1bjExO7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rbUklIVeCeQenHrmqji4y0OCpgatPVo5fV45b3WWgVgNigHP5n69a6awitNJjPlDfK2N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dq5q1uI/7YaaUgI8jDPpk16XBa2SKzH943BDfXt7Vw5dhoVKs6sd2z0MyrTpQhRfw2+8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cnpW1Z6awbfJgAd/61fWOFSGSMAjOMnp9fWra7pjsRu/1619FSwUd5anhSrX2QQW9pb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ev8AjVu3We7JWNSqKRk5GRn61bt9PhJJkGScHA6Gt2MKV/d/KD+degoKKtFHPKpqUbTT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uJri+vpI7aGMcu0szbIwB3JYj8a/ou8C+FbbwF4I8P8Aga2wE0TS7aybaMBpY0Blf/gc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gZBFf/HfwNaSLmOPWrafJ4Ba2DTD24aMV+3kvinVomMmyOZjz905z9Qa/BvE/Gzq4inh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FwxQiqUq3V6HoobaoAI+tPjcZ6157a+LbqVsXlj5YB+8kmf0IroLXX9LmYAyGNsYxINv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0fUHVbs5zSvgjKn6g+lVI5kkQNEyup/unP6g08OpXBPIPfrUASZ//VTo0jeVUlAaJ22u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5qPOcn+VAAOegz7+lCdtUJq6sfgL418P/wDCO+LNZ8NyAq+l6jc23TbgROVHHuADXl2s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DH8AO+K+2v2uPDUOifG7WLtPlTVbWz1AKFABd0KNjHqY8k9zXy2xiYnAA4yfX3r98yvE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Pj8RDkm4nlqSzW0X7xOp4xyKX7aG+UHqea7ya1tGLAjG7DYIz0rEutIgnc9iRxg4r0eW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j5uvSs+e6ViIweAQCfT8625vD/8AEkx9+AfwrnbrT3jLEvnr26VhOA1I5nVgD5kjAEFj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rV2Y/kBtSAe4804x+Yrn53tI3zMHPbBIxj1p/hrxBFpvii0KfLHODCxHAx1Un8aiLSep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F32wd8n5QPrjr1965Oc5Zgw7j9P/AK1dbYyfatO+9xknJ/z61zV0uRIwOME/pXpyehyw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CFSRy27HTGD0J9cV1yeB9a0jw9JrM1neNpZumW2u3gkEK+YeUEuNgAYcgHJ+te2fCHwr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H41/FyybV5tWmkj8JeGFkMf9pvAdst7dN1Syif5enztxyOD9j/Dnxn8Tfjd4N8WWPjTW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m6JbxWdtHbafplpukub6W3G35Vis7dl3szBSRkenzuNzXk/eQheMXZt/ikutup6eHw11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fwin8aQ6pqUfgbw/ceIb29twESzgkluoWhl3rNE0SsUKkYyRg165J8W/i/4f1BPDepXH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axuL25S5V5D8q+USHyScKMc9u1dq/wATvi94i8B6if2W/DGo+DfhXobyi41TR4z/AGlf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fvmkwd7rDny14ZscD1/4Y6pqfjPwl4L+PfjqRtW1j4cyeJYrnUbggzXtvYWCz6es8hGH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5HU5J8TFVqdSTr1aacdkr3d7aXXS53QhKK5IPUybPw/+2PdWSXsekeLo4ZCgQzaj5Tnz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GSw6rx3xg49BtdK/aItP+JFF8SNHg8TL+7Hh9vFUT6h5+P8AV7GJxJ0+X1796i8BeMvF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fFrxPreo6l4j8Y3U8WnXV3dSXDo87NaQPEGJMeD58nGBlFPpXwX8Q/2bvFngzwJo3xPv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xEc/nXlub9GltDeQYDIJlUsrZyGGPWvIWD9tKXNyxs7LTd9V8jpjUcLat3Po63/aF/aS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1PxA/imO4azbSJIIHuPPVS2wb4yCCoLB920r8wOOa+ibrxp8XfBtkbj4vfGXSPBl2uCd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rLkb4LaFmU/gR715d/aeuWvwm0T9qvV3RPEyfDy+8NR6hGT5lxrct8dOsp13H5porQSS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5w8I/B74PeCvh34f8afGrxFq9pP4oWe70/R9JtBc6rfW0Epja4kmkO2IOwIGexBGc1lH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R2V25dUjRVpJ2bu/wBD730nx18WvH/guHxT8IPHut+J3n1c6VGJNKtrC3/dJvnuGklT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Mk4AJ4rk9X/aI1/wTqC6P4j+PHh977cEeO1tP7TgiJ6+ZPb22wAHggEmvOPiDrUPjD4R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Sb/wpp3j7VJpls7i5Mt4+l29wYxLdOmN3nTs8zoflMca9cYrgfiX8GvgF4T+FHjPVNP0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XTNG8TandRxRa/qyTCOWKysQN0luqh2Mo+XaMgmsKeAw/MlO65nZKyva9rsqpVl0R87f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uvDmp2t1p+t+F9YSa40rXdMm8+zu5QMSxZ+9HLGDlkcA89ODXzRpvhW/1/V7Dw9oqfad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FDjzLieQJGpPOAWYc9utfWWq6RN4a/ZBtLPWnkjn8X+OItS0G2ILGO1061eG8uUz92OZ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DyBWd+zlaWngJfF/x61SDf8A8K80wS6SkyKFl1/Ug1tp8QViA3llmnZepVc44r6nD1HR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8+346HlVIc9RN9T2zwP4f/Zh0n45W/wEtfh5/wAJl/Y0t3D4g8U6vqsyRb9LtXmvpba1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Mb2IyOpHNfN3hzwT8IPB3gPSPij8co9avrjxlLeXnh7wtoEsNoz6dbyGM3dxcSg+VA0m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4wa9A/Y107QL7xl498S/EDUjp2h6T4J1l9X1B/mlRdX220jo7HLSsGdYwTkuwHJrw3XN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46ba6XanTrbW73TvDuhaeORpmkW5W2tYQB2hhBkkPdi57jGdOM41p01J2SV3f8uxq3T5U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Hwbr/ib4V+H/AIHeE9Q0fWPHel/2hcaXf6ib+cC+naOwLyFQiIYInncgYCEE9DVSbT/g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WgJ/wuLx1PexWAZy9p4VtbySVYREhXE9+wkbbuysR56jmvfPFV5ft4o8R+PfA8JTXfHu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Jxa6Jpqx6feahFt+7GY0EUUg6CSVgQVrF1b4W/Db4W/tG+FfBPw1t5tRT4b+HJfEuu6h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gMtpGE+5GiTPbeWijI8wZJIrn+s3iqfM7Wf9N/gi3SSfNY5r4k+D/hj4g+Nqa54ogt7f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4a8NeHbZbFLqHSX+yXeoXDJxFbG7WYRhd0kuMZAXNeC67qEnhjV/ENzCxNj8MdFTw1pM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RVoJZR/trLJcsW6/u1GeK1td8aaRoX7SeiX+rXDNoXgO6s9H80bm3DSUdbiQKOS01+0zk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ONSvU8A6JJdY+2eMtb1TxRek8l0RzbQAj0EjTMDnrXbQoz91SejX9fgROcdWkeMOBHG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0HpWLK0X2hWOTh1cD6HI+ua1JnVFyT0xwetdT4B8Cz+ItRTWNXjaLTISzKpBDTsP4F/2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03P3Inmtpas2/Bnhi/8AETNqF3uh0+I480/ekx1CZ646E9K9j22tnbC1tI1jiTGxV4A/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uiwwqI4Y1xGi/Kqr6ADoBXP3NxJk9j94d+Pc16sKcaUbI5eZyZDd3UfKEEHJ469Peubn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qvTzxk9e5xz61lTuR8iN16nrXPWnzGsUV175AJ9RU68fMevX8qiAI69f/rVJGmSMdyPx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U7mbIycEYPX61+wX7EFiLP4Xatd/x3GqxoVz08qHv/33X4+2+4SDaRnPX2JxX7X/ALH9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/r9Vv2JHfHlAE+wAr4viyVsKl5nq5Yr1D6eU54PWkBwR60/C9u9M7nPHvX5ye8DHK4z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r2qIgkeuDQBGTnjtSqQeh9/rmmFD6EUFeRjt2zQA48Ejr2pAwIz2IpzR447+9NPKjjPv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Jyp98fhTQB19fWkZW/Pvn0oAepyOBwD1qAsxU+/p/hUqhgDnk4JAPSsLWdb0vQ7UXmq3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yzsP4URcu7f7Kgn2oA0zwe3fNIrFzhFJPWvJL3xtrl//AMga1XTLbPFzqK77mQeqWqkb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q5S81+SVWW71C6vG5yTN5KZHokJQAD0O78alySK5We93mpR6ep3qWY5O1Tzgd+en1rid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6Nkh7RKC2PQsf1xiqWlwQQ6bD5QCb0WQqBjlwDn8QR9adPHgEj0rppQS1M2cvNHqSkk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B3H6tk1EJLnBEqjP+wc/p9K1bhh1PJHBHv2rOl4Tpj1/GuxPQxZXaTGQe/5/5FNeO3lG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g1WlTPBz6+n1qm1qBgrI3/66pICytpboP3KCP02HaPy6UpiuhwjsRtydwzzVVUkjOUc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+OdlGCc46H0pASW812jhZYd4wACpx/Pr+ddJaXUbHB3Jz/EO3+NZkDuz4ZeB3/nxW9CE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Vlw3NCJ8AEEEY7VfVty8HoP88VlqAeVH44xU6x5UAk5/Wuc1NAyBT2Prg0vmZ7fU/wCf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PjGcjb/KpFMij7nPT5WyM+vNAF3djr079qXzQ4xxmqYBI2nOKdt61mBK2T90/maYd24E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ILE8f1pwPzZoAc6uVxkEDruHWqM9pZDEk8aqTwWHBz1xxg1cIzT1Xjj0IoAzY7KF+bS5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Yq15OoAYS6Bx2eMf0q2BluFGc56dKnVcHAPX1oAynfWV4ZYpPocH8Mginrc6jhRJbOeDn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uoJxyfXtj0pM4fc3c4wfegCnHqBAxJBKo6ngH+tS/wBp2+fnLJx/dOf5dKsEIx+XHH6U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QPQrpqFlIxWOZGPH8QB/I1OWBOBjjnk8c0PZ2zn/AEiGKT3dAaoNpVigbyUaBmzzE5GP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LDkdvXrxSHb0IBGSc1nNbX0Skw3Ikx0Eq9c+645prTX8Q3SWwfIH+rfp+BFAFtwjZIAI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XHoRWNPq9nBj7UHgJ4HmoQCfTPNTW+q6bduI4LqN2AyVB2tx14bBOPamo3EaAjtkBCqM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BxGuOh7VG027nGMHpVbeScAA9cYOM/zrogrIlsWVUQebsXHuP8KqOixnKblYd0cipc7c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qplXPXHuO1aXJJ/tl8iny7ucexcED9K5bWtC0fV0zrmm6ZqYPe9soZ2I7/Myk/rW6fLJ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Gsu5diGBOOOg9KS02KWp4jrHwK+EeryM0/hixtmYY32TzWrAfg5QH/gNeU6x+yJ4FvUd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bJVZmiu4j7EkI3HsK+q2+/1wO/1qImR8BySUwOaXM1sDgmfnvq/7HXjmz3NoGq6XqSA8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rKy/ka8a1/4J/FXwzE8+seGdQEKZDSwp9qjAHo8Jfp6mv1pLtnOfxqRLiWMFkYgk9iR/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S6H4fTWzb2Rsnys71IIkQ/TGariBOWAI/wBrHP41+1GveGfCfi2NovE+i6fqY7NPbqZQ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wbivBvE37J/w51nNx4dvb7QJuyqReW+T/sviQen3m4q1Wj1J9k+h+ZgTDgHIUc7v/rcG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PzA5+vSvp3xd+y18UfD264023g8RWy5Il018S4H9+3k2v0/ulq+db7S73TLySzv4JLSe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OejKwBBz64rRNPZkSg0Y+0K2dnA4x2/OkKhvmIPHbvxz1FTSo27awAXr0JGPrUkcXGen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nORtG7GOp5/H1odNxZxnDdMH+Yq28WTg8enY/nTGhkfkg/KRyCAfpjvUAVWwvQKM9uo/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xDoen4GrARggMZOfXv17imkZyVHcY2/dB9xQBW+bgNnPUc88/wBKYeuGUkknnv8A/qq/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xhuR/wDW5qsYzuz2fnHcH2NAEAiYA4xjPJHT6EduablVwVUYGDyPlq4sXLJIuAex+9/g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Dk/jQBntGjAll2g9vvA9+ozTfLCAcHPXJ4NXhI2TjjB/hX9KRowQfY9f4f8AGgCjKDwg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rULxocjkY7DsT1yP51pFSmRgA9u4we4NQNErEEjnOR3/AFoE0UliV+GyNp4zzz3qOS2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n/PStIIAxUfe4Hp09+9NOY9zKpJyMbTyBjn2ppktGckI6McHgY9yacUYZC5GPxz7+9W2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fmKY0bM3AOBwCPSnzCK+4qOM55BI4FNJOSFbr1+vrVnyUA4OP97kEfX1pxhUp5g7d+uc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R4f/AFihgeqg49AfTFSHYegxz39T7ipwgGPNXdnng8nn8Kl8sKMgdj145+ntTuBRcb8Z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DC2MYHTk8HI9hVzCnOAM9OO34frSiPH+rJbkqSAOB9P601JrYGioLbeHKryw9hx6VC1o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78d60MKfmYYUcEj8utKqBMf3VPIJ6j2reGJqR2ZEqcXuj//Q6m91NpcrvPzcZz/kVizF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2k8sOD1z296CmM5596+fsuh6BEsQHA5A61KqAZXGaMgckcn0PFGcHPf1oATGVO4ce/ek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OLYxx+tRfMSduOlNAISMcnkn07U08dgeMkfX/wCtTpVJAC+nT3qMZwd3XrirAyL8YQgK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1SDTL+3uLuVYrcsFkdmCooPqTxxXW35Btmbo2QAK+dPjJqTWfheSFSC88yRr2xk5JPc8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FS7nLianIuY+iT4w8LbQv9sWDEdzdRDp0/iqRfFnhqQBItX093Y9EuoW5/77r8uZJpSx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+nFR+e5G1+MZwdo5/Svp/9UIv/l5+B5Dztp/CfqvHqumFBi+gHp+8UnP508ajaBFIniKk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8tfDuheJ/E9+mi+FtNvtavnPy22nWsl5Oc/7EKOR9TivpfR/2TPjPHCNQ8dXuh/DaybD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uXBOcpZwPLcNxzgqp7VjV4WhD4qy+41p5tKe8LH1yNQsl5M8a5/vMB/WnLf2bjImT/vo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DT9m3wvHt8W+OfEnj28UZa38LWLaZYk/9fl+TJz0yIiO9dbY/EvwB4WcL8MvhV4d0sgf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d9nsxjnZbVW/3YxXOuGa0v4bv6qyNv7VpR+I9s0iw1HxBKsGg2d1qcjHCpZwSTnP/bNW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PEGjqs/iqfSvCsBXdnXdTtrKTHqIS7zH8Ez7V8xa78b/AI0eL4msdY8ZalBZkBRY6WU0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VY8r7MTxXEW2lWhkM8tt5soIJkk+Yk9clmyevevQw3Bt/wCPUt6HNUzy38OJ9bPrfwc0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nIuB5Ph3Sbm+IPcebcfZ4z7EZFZdz8UvhlZ7YtC8GeKdffJCzajqNtpsLn3it45ZAPbd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UeWqRqV5xgUh8TTrkow25zx2/I17+F4Sy+D99OXqzgq51iH8Oh7jD8UPGl2z/wDCL/Dn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aXeryEfW5uETP/AMe1dBp3jn9pe6C/2Hqmm6EmP+YdpOm24UenMDt9Oc181nxnfh2Ild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bOKt2/j/AFeIebDPKnYkEgH8MV7tLI8DTfuUl9xwVcyxEo6yPrSPT/2p/Ece+b4iatlg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emPJEQ/AU1fg38fr9SdR8b+IZ0zllm1m8kUkezTn+VfO9l8XfF9mgFpqUiouMKDkD8K1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JfByO7gkfgARXSsrpL4YJfI51jqq3keheK/hV8T/AA9am4bXtRkADMEN/Jk7fTMh5OQB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J8SdHRZb2/1UMVJy13KOMdMBuce+au3nxl1u+giivmjkCIAsiqQUK5I5JJGCc8f0re0z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ao3nMDjdgNuHYnJ65pzy+ElblLWMne9zltP8Z/EbRZxNpfiPWrKYHrBqV0nI9YzI0bfQ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o+I+jBbbxo2meMdOdhFJb69axeY2TtwlxGilSeg3Kea4bVPLnuPNt8NuOfkPrXzp8Sb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Ilu7mNoE2t92WXhc46bPvsf4QM18xmOBpRbi4p/I9bDYiTV7n6baZYfDD4w+E7rxr8No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31fSJWDtZTyDcvfDQuPuOvXHSvHtU0y70i7a2vQEJ5BBJVh6j1rA/Z2v7zw7pXjbxttY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PjJwJlsJDNdXQ9VjJWJT/EzEA/Ka9D+Lmh6t4q+HuqHwxcSWuu2lu13p8yYLmSIFjFyC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ivzjF4eEcQ6cHZXPosPVk6fPI4v7QoxzgjoO/Wni9hH3uOvU+lfmKnxu+JQ/5jUxxgfN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nD48fFFOBrUgx02xRfodle8uEMXa6kjgnnmHjvc/T5bqBxuQ529wDVpJ0YAg4r8vP+F+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IP8AtlEP/ZKtf8NE/FXGDrn0/wBHi/X5TUvg/Hd4i/t7DeZ+nqThhw49Oo/Kpll5BCkc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9oz4rIM/2osgH962hOPyUVuR/tR/E1UxK2nSkcFja4Jx64f+WKl8IY9bW+8qOeYZ9T9J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wlywPGCR04/zmvzPP7TvxRkfetxZRcYCizQgfQlif1pV/aa+J5YD7VaAZwxFjHz/AOPU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DzvDdz9NvtTA+n1/rVtbpmHlnHB6d6/MaP8Aag+J4cF7izkA6j7Gg/Xca2bX9qnx4kyT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oiCEr6ZBOKmfCeYR+yn8xxznCy+0fpMJlGdvXjrVxZhjAOTX5oR/tSeN4GdbW3tmjZ2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yEyCMqO2ecVr2v7WfjiCTNzp9hMuONiOvzev3jxWT4XzD+T8S1muF/mP0dEy9M7SasLI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7V+dC/ta+MpG40uwzkABdw5/Enmtd/2rvFVi0YvdLsBuHG1izAe4BOPxrP8A1bzDb2f4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6E+aoOM456emalV3yCpHoa/PVf2xtbiCq2hWzDPBWVl/nV23/bG1IsS3h6IkY58/H9Kr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4oP7Wwv8x+gqyHIZnGP84qVZQOd34V8Dr+2LccK/hpScjOLlf6jNacP7ZFsEPmeF5B0+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yTSfDWYr/l3+KBZlhnopn3jG5I5ODzzVnzj2bjua8o8A+JvG/jKxTWdY8LSeGtOkRZIW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kFIFw6KezPj6V6Y0R6qM9Pwrhjgaily1NDpdaNrovfaY4+C2cZ+7zmvg79sj4h3Gnyaf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Fw/PLPMWxxz2Wvt/YoUq3Ht6Zr8//wBtrw3K02i69bo+25tjauwHyq8ByAT2JVifbFfa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E/tWdvU8TO58+GcZfDpc/O6OG+8SarDH80jSuFSNcsQW7KDk19T+G9M0X4baR5d4qz67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ZCZ7AY59TXPeEdDtfhzoEWt30HmeItRUGKN+RaRSD5TjPEjA59gR3r0Lwp4MuIZZvFH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8lJCSsKn+Ijgbv5V/TOU5XK6qS3/ACPzDMcZFxcNo/n/AMAr21re6kBd6wCiMcpbrwzA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rGmeF9Ma+1WQWkPSKBclpM/wgDJYk+1ejbba1hd0bzJ2BPAyS3bnsO9eHavbQjWWvNZT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whbosa87R6d/U19NXj7GHubnz9BKpNKex5xr/iHXtXga4kDaXZTD5IAc3Eqn+J+0Y9uv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vI8zxl5WA5lLMxPQd8dfavYNV0t7rYd4BZugHPP+NefagkNrcfZ7V/PlGQ8ijhSOynuT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KvPWep9BhZezl+709Dif7Ot7dlkWBBIvX5fuHp155qOeTK5kOQvTjPT2rpUtEQEvnuSM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SJXRucnBweCTXFKmlFqKPTpVJVJrmZydzuupD5YAXrx6D1/Gq4hFmkjn5gRlSeOa6WGw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89aZdWKvA0eCM+o6H+teHicv91yW57kMdFWprYteELlbG6UnDKU+bsct1rp72/8ANu9z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PYV59pW+KZ42xu+7wMfl7V0EMjtcIqDcS2FUDkseAB9TWWDxLjBQPOzDDqVZzPqz4XD+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uwMMQ92wX/QAV6PpfmXEhuJMtkYXIwVFeZWbx6fp1ppUbHMcahiOAZDyxPbk5r0zQ3WG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2x64r9EwDtFQ7HxONSbckcn4wuQs5jXhdoXHuM8+9cnAFRBLnO3BHYZ9au61KLm8+X7q9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orMkbj+E5+tYVZc022aU42ikXVPAHXOMD61fKL5TK2MdPr7VRbjrxn5RzjOa0ocEGNu/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lpqeBeL4Ps+qNgcydPw4q74QmxfAMMqG4256dP8AIq544hC3SFwTySMfniuf8LzFNSQE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8p6VtTv0lRPSPHEStos27JOQRju3YCvOrsXACxQJxCEjyxAzsUDgexBr07xWn2jTo4s4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J4H615vqhaXU7oKAR58wAHoWbp/QVeI+O5nQdoWMxbNAzM5MjdGwcg1v2V7sgcxAAgAH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tistVEadfx9OOKdCzRBwwJRepJ7HjrWdynI7HS5hFyxGSvIxxkE9K14Z8Qt5PBJbnvmu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OB0z2zXT2CB7Zn5JbJPf6Cuyi7qxhVVlc891+Lyt5BJ3cEjtznmuTuDtII6gA/T0rs9e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J4wc4J/+tXESsu7BGOxP/wBavNxWh24WKceY53UR87c9xz1qrb5L/L97n9Ks6mNsw3dM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03hwenb2zXhVV7x9BTX7o03TzICuc7h+tcXfxCFyCc+/pXaH5BzwD0965nW0GfMyCO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sar0210OzLJWqcvcxbdt8mM49Pwrp4hHbW73DMdoTPP8AOuTtT+/Hb39K39TmKacsK4w+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vTlNHpYunzTjTXU5dXb7w4ySeK6LT9a1Cz+ZXZgOmeeKx7eBpGwoPAzmtKKyZsK5I/A8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x9+J04r2UlyzWh6Jp/irTpWCXCBGC9RwSfbvXc6dc2F9tkhlTcecDGeP1rxGLRrxl3xR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atzZTlZS8TH7rISNpOP0r6vB4vErStE+XxeBoWboy+R7nHaleuefT6+1TzARRnap+U9O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tXUXJM0BYAvySPr/AJNdk0lvd25ktDvLd+4Pvmvbi+aN0eFKDjJXPYv2VtO+3/H3wu5V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YjtpVOf+++1fsB5ibUPTgcGvy1/Yv02W6+KOoaqFyNM0W5YDk4e5dI1+n8Vfp2LW7YZe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tfzn4hVObNeXtFf5n6nkNPlwqa6lqSUNkdBiqkl3Ep24zg9ByRSrpyq4M00j55x90ZP6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gz6+49a+FPaKcF9qMMxNhvhHXJbCn6LzkV2mn+J7xBt1VVIYjEkec4/2l9vauc4zwPyp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puKa1JbPUoLqK5QSwyBlz1ByKs+dwcjj1968vtJ5rSUPC2AcFkHRsf1rqtL12w1iLzdP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0Pow7VzyptMd+x+df7bUZn+K2nKUyT4ftZAQeuJpUx+BNfF7xRhtpOOMEV9wftrQsfiJ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G5o8dt1veBv5PXxSqfPh+vev2nhhqWW0vT9T5XMF+/kZskQ7Jk9sU4WwKb2QL3yfatJy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si6S4nHlwgonqBX0iOIyLyeF22R4YEkDA9a5jULCZ4mKjGc8EevSuje3axOQpJ9SMnJ9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h5rFTnoawqXvqJbnkes6JM5IWTaSMgAdfz/SuIFtf6Vfw3FwrbA2Q689x+Rx/hXtOqy2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/MdfwriLlSyFWXfnjBHX/IrmlDmsdMKjWh9Q+Ab6LUNHliUhiiDk9SBx0qTVoFe3dJJB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4yfYda8v+DGpNFqE2lSbSXRgik8gYyvueAea9m1ONfJdXXezsAAQDls49K7YyvTtcwce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udI0r9qG38M+J4Zj4M8FL4e0W0tYfvHQYILeWVoRnDmXzJTuXBc4Gcjj6u+JnjTxTL4M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aZq3g7/hGHi8GnSYkhsbW31S6isJYFj2rIk8dqGWRJDlSdygZwOd8G6N8TPDPh7TNF/a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6dbxxQS+MLiP/hIrbT1IzBaNaF7l9qHEanLDgE4HHz9r+q+EtQ+E+ueCfhzFczweL/iB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7+zrTeYVYMc7ppJo1AJ5OAxyM18VGH1hRpxV3Cyvo4vW7d+j018j2rKn776n1PeabqHw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EWqDS9C0bwLexWel+col13xN4lRiQbZWBeOxjcCR34A6AYrnfE1lN8Lf2I9N8IMnlax4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fB1eY3QU4+YMbe1iJBGQTjsa831Xwv4P+FOvxeN/2nPE6eMvGtpGjWfg20um1CUSRj90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CEDMQAz0wwznl9d+Oek+MNN8Dap421FbrV28e3fizxLZxKyiCxT7PBbW0WcAhYIiI1yf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TwFWUlKl765rtpWTau1bv6/JG7rwXxOzsfR/7RugPdx/Bj9m/TWPlXOo2ttdiPjMdosF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J7lTivMP2qNTuW0HW9MWCT+1/ij40t5dH05CA6aB4ZH9nWLxqBkC9mbManB+bPIPHB+J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3h/4x2OkPeW/h7TbiK2027cx/wCn3Ml3I8peNWAjBuBgAZOM+leM2P7RuvzfGCb44eMr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KujWoR4bDTrhUK2bLFg74bTcxjjyNzHcx3c100MpxScJTh8KbavvJu9vyuZvF09UmfW3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Gfwk/Z40qTdNY2cuoX6RfP5tyhMG0Dqc3UsxUe2MV7d8IfFP7Q+kT6JffFDw/wCHvCPh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tbi2hj1bVLmKIRWNpEJZHnxJKVJAVDu7AEmvzQ1f47+IfEfxb8N/FvWtNF5d+GbfS4IL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pYPNJkEtNcO07YXhzjoK4tPij45/4WjbfFO7vJdR8S2+oPqUM1/L9oiScMzKFidmxGhI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rJK1TDqhK19W297vt/mZrG041HLofUfxV+NWveC/2o7vXfBAsr+48CWkXg/SDewtKnm2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cmZRcyTLnIBI5OK0fib4Yv8ATtTtviP+3B4zlv7+FA+meBtLmjk1K4BwyxeVFiDT7Z+N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p8T3lxf6jBfG8V5rq/u31C5uzIn2hp3LFyHx8odmJZcY3Y9KT4l+NvEHxO8VS+MPGQM+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0LLF5qWcSwpJKPmzKyqC7A/MecDpXfUyflVNQsrKzdtfl2vqc8cbfmcvkfqm3if9o/xH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Lw5FpF7443Xc2oW+mRXVh4Y8PLIkNjZRSTqY4lSLdcyuVDSZ6dMeAft9+PLe+8U2fwp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HxHrrxINzzG3W20y3ZY1wWW3DXBXA2tOABivgr/hNfHUFjBo1vr2tHTbNUMFk+sXTWiq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dgI+7sK44wRWrp3xN8c6Z8SB8WU1DzvF5u21I6jc7Lj/AEtkKeZ5TqY8Kh2quAqgAKBg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yq6NK7W+/S5dTHKUOVbmH4b0zxl4mvrnwN4HivNQn8QtEkum2ZG68+x7p0VgSAREQzgE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/Y48KXut+MNa8a6ayW9zoWmNZaTPKcJFq+tK9pBMSSAotITPdP8A7MdeBeHPHvi/4fal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moatYXVhc3ZKSTCK9QrP5RKnymcH76YYdiK43SPGPizw5pN/4d8PanLp2nalk3kEMjKJ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3MTMvBHBPrmvVxOHnUjKK0v/AEznp1YxabPpm/8A2j7Pwv8AGm28Z/D3S7TWNA8DaXL4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bxW0SmE37RoAWluWaWdx8u4yDJ+WvS/gF4hvNRg+IHx88czRPd6xqEUkhAxFLDocLapc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bOALkgAqo5r4t8G+OPE/gWKaLwncw6e92pileKGJ5TGylSokljd0BB6oVOec1kT+K9ct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8GmbZo2szK5gKXLRvKNucYkaNC3rtHoK5amXx5eWCtsr+RusTrdmx45jMPws8ESvibVd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h/rZCxjjRXPU5YO492rnvjPcf2d4rs/Ce4SJ4S0ex0aQryBdKrXN3j6Tzuv/AAGpdG8W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F1hPrFxpDCTRNPhk8uze43BibhzkiJNoJRBl+mQK8f1nU7zWL6+1nVZRPd6jcTXU7gYB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3MePSrpU5QdpdL/iRUqXWnUPD9m2t+I7bTH2sm8yOp7hecf5619dwxC0tkhQYWNQqqBg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CIs0Pie+LCaddtohTGEP3nwfXt7V7P5jr+73EjB6817+Dg4wu+pwVWm7IpXcm5VBGN3o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dgyT8o/rWnM7Mfm6jp6Cq94FkhG0YIHXp9a1q7ErQ4aaPYv1Hfr/AIVVADNgdSe9aN4H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igZA5H864Jm0Sv8ALkg8DmnQ8uBnpn/PFRuSxyD/APrqWLKsNoHPHHv2rkqSLSNrT40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27V+237Iyn/hQ+lNKpVv7R1AjtkFowD+YI/CvxLsApky2QBkk8fLgZJr94/2f7D+xPgl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gbyT3a6leYcdvlda+J4ukvq8Y9Wz1srXvtnsfJ4PrTTyu7pUXnjv1pxlHAA/ya/Pmj3R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tPIODx60jyAEAE5xg9OtAkUj5zkelIBCCx3DGMjgjOcfyp4UEk96j804B2j/AIFzSCUn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dTz1PP403oPTj+lJu5+X/OKbuPQHA5z70ALtUNt/GojnJDDAqQ/KSeOelRsSuGb65/r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/wDwrvwLqXi1Lf7XcWypFbW7EgSXEzBIlY9lzyfYYrz7SfDuo6Gser+KbyTVPFd7AGv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9ltUHyxRR/dJX5nIyxNdt8YvBt544+GPiPSNNUy3q2v222TqzTWjCZVA7lgpA9yKyNA8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jeNNMZZGu7WJbyIHLQ3UaBZUI7HdyM9qVS6grFwepzWpzzRxO4G49ee5rxbxLrUekadd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P1OOP6E175c2gkXDL8rcHPPX+tfO3xj8G3194M1W103c8mzei8HO05C/jWMEpNJmjPtz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/wAM+JNNVRdPpFk8iL/y1BgRu38QB/HpXMXEMiZSRSpB5ByCD6HPNfN/7B/7TGjahZx/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DYyyDQppzsj1C1b5xbBieJ4uQin76cDlcV97eL/C9vqCSajZYhuRyVONsh989DXWnKlL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n+5iABYNyO1Zb5/iH0966O4VkzHKNpUnK4wQaypPLJAxn9P8iu6Oxg1qY7xrjPIPY1Xl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T7VqNCgJYdzVZoWz39s9PyqhGRJbH7yHHY0qearEqA2BjFa4Tb94Zz1qRdpBBA696AK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HcDNdFbzMyAMAOM+n+cVRtkTcFdT05/Ct6GCPAHRSfyrOrsXAfFIMdOnaryNkgrxnnFQ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hxmrK2+47lJzgYHauc1FD9Vb6/SjIGehIoFtID169/r6UeTID8ynrQA/GTz16cdqjK5b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NgPvHPXAzigK/XG4HH1pWAlABHAHTgA9fzpDHkdCOOak2n72cGgkbjyPwqWgIgpUfe+t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l7knGAePXFJnjPT/GkBKrdKkDN3AqspHSp9pI4HSgCXPIJ5PpmgEAjGfamqCT3FKpO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44HGcdqkUheTyTUAAPQH8B1zS89+v9aALLMGHB69KYNjE5/P0qEseAMnr1pwz37dKAJD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nr7d6aSSOPqPrTXfbx37elAAUjkXyyoZCDkOMg/gciufv/DejXGVMHlZHBiyCp9cZ/St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8PWo3feu5hnAq43TA4t9D1O2G6wv2ZRgKki549MnNVZTrdtGPtFss4A5KkDp06V2DuGB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x7Tj/wCvXRGRmcFdeI5bZtlxp9wkeeG4P8wCaeniXS5sI7tC4xlZF28HuDyDXaSo3Yke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C0scUq9/MQE/qKp2AzUvLa5A8iVJD6AgmmygHgA5zg45/nTJ9C0ubPmWoRgeqsR/I1h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PPbuMgFCDjP4ikUkWWPGMevXjPtUcnDDJznpWI+la5EuLW/Eg7JOuRx79f1qi0uu2yZl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g89eM/yqGUdF94eo6daaWwMCuUbxFGoxNbSRODgjfj+lKniGyfChpUwerKGA/EGpA6cM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nqpbgHr2rmk1OxnBK3RXfk/MNuAPc1MBbz7Slw7DHBWQEfkPWp5WNM6IOQSBg88EdsVz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c2yWPi3SbbUu6SSLtmT2WRcOv4HFWY0CD5Xk46jdUq2zv8wkkOckYbtQrrYR8afED9kW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3/2uJSW/srUWVJee0UwwrewcA+9fIGveHdY8N6g+j+IrC40y+Xn7PdIUJ7ZU/dZfdSRX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6bOeuR27dKytd8KaD4p07+yfE9nHqloMgLOuWTIwdjjDIfdTW8K3RkSpp7H4yNHtLKQe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8KhUI2dpJPTaRhvw9a+6vHv7IeQ+pfDi/wDNGSf7M1B8OGI4EVxjB9AHH418b+IPDWv+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n3FhdpkGOeMxvgHqrHhx6bSRWqalsYSi1uc8qqMSEk479wB6inMImIbnDdTjHPuKmEJC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h160bCybQM4xlgR7daRJTVGR85ATjLLytOZdwyOnX2JPT6ZpzxhTkMcE/Ky8g+uQR61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LDnI9x0oAqSg4AK7QCPlGTn6H3pwhXaAwwcnAPBH0Iqz5akbDkZxj+7+faniMLtU4ycZ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ui7mZQfmPIHB/wDr1A0fzbhkD0Uc8fzrRePGU6HJO08+/BoNvgZYEnsCfm4oAywQTnNB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bp9MVeKtw2Dkeow6n/64pQq88bcenB9s+1AGUVLEB1GQfXsaaRzwvTkcZ/EHmtgRoGzH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Qim/Z1wHHTPVeQce1LmQGWIjjcAcjjJBP45pojb0/E/KR9PWtN4TgZYbW6FTkfp0zTJE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j9Ohp3CxSeFmOLcYA54HOB9aabcM33fTGOBz7cVd2KrYOe2A368/WnlQykKcEHI+n1oF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A9OO3rjtUTKjJjHAPbp+nStdEw24glh+ePT3puxd21ABu79P/wBdK4NGQYMYZWxkZDEc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BVuCccjJOfftWoVGS2MNz8wpnyZDKc4GCf8AEU1IXKZgjcK5I6EkDp07+hpEh3LxyCMe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WwGUjII/rnpUAKp04VueORmq5hNH/9HWfcx+nTv+NRnuMfN3PX8qRZMjfgr7UzcwOcE9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0B5Ufezx61HnnjIwak+V0xkrnoahGQSD+dIBD1PqKTdxxzj+VKzYI4ycc5ppY7SOOcU0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OoqGQkE5555x2zzVu3tL2+uVtrG3lu5mHEcEbSOfoqgnP4U7WB4a8JgHxz4gs9IZxu+y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wILcsEI7+Y64PUVtSo1K0uSnFt+RE6kYK8nYwb8H7MzIDu9Opzn0r5s+Ifg/xv8AEO9s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iC5SV5pvsMLSrEcbf3rgeXGO+XZR717NrHx18IaQGi8G+Gf7RmVflvvEr71z/eWytyse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M+LPjN8Q/GMH9n65rs/9njhdNsgLHTo+eQtrbhIvzBPvX2GSZBjKdVV6iSt3PGx2Y0HH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WmheXP8AFjx3o3hxh/rNL0j/AIqHVQD/AAslsRaxP675mx3rpLSX4CeDl2eFvA0/iq8H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GV/jXTbBo4uf7ssrj1zXlrSgYCYRewXAB/DHeo1kjdi3PHrX26wfMv3sm/wR8/KvZ3ie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/YHSbHWT4f0s5xpvhu3j0Szwexjs1jL/APA2YnvXl+77TM88/wC8lkOXkkJeRmPUs7ZJ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pUySyE7QMY6nqTWscPCHwKxnKrKWrZvRAYB3Aeg61oQzQRYO3cw6ZNYEU29Sp+8OKvx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xPMbsWsuMbI1X6HmnnVJXHzMfcGsZF7nFWowu1t2OfUVUULmLgupH+Yn8Ccmmh/m55yM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j14HFTxBidpIPORXXTepnInVjuGO/TipkbBxnOeCPSoVTqfx/wAatwrnLKue2a9GKMW7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lXot3PAqpCv8Oa04Y9innnGQeprVMwKiSBpWSNlIUdjWjbPMzfuR8w546Vlrc2lnbPe6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jfebaeijqx+lcdH4g8Q+NtR/4RjwBYXEkk5YAwRlrmUL948ZCKO5yAByxUVwYzM6OHi3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rO0Udx4m+JcGj6cND0Ym61RwVeVDhIWx2/vMO+OB3qf4RfCPU/GpTxJr009lobswmux8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kTn5SwxLcn5RyEDMMV638NP2cNJ0JY9X+I+zVL8liNMicm2j6EfaZQcznPWJCI8/eZ8Y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D5YEcagBVjjQYVVUABVUYwAAAOlflubcR88mqOrfX/I+wweWuMVzmJ9neaK20uxgSysL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QUiggjztSMHsOTk5LMSzEsST6Jp0zebFEoyAV+Ue1YCyhE55A9q8y+JvxDXwN4X1PUYDu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4WIhW2ux7YbAA7nivko81Woords9WXLCLZ+R/i2K3t/F/iG1tdv2eHWNQig2ngRpcSKu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PHQjgn0qMu5A8xiXbJdzyS7ckk9+ahaU7sdP1r9woq0En0PzjEtObLK/dGRkk557k0nH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QMyk/lxijcT8vQHrxxWhzlkH5ccH3pVY4wTkflUCSfLjr2Pp+FB5wR16VaZaZOHAfjIP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c1TDE8Z4+nf/APVUigAnB56+uKYWLq/MMnpnjjFSjlQRjGaz9xY4wSCfwq7EBuxgHb3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Xo1O3LY/D1qT5uoPX3zUK4K4HX+VTKQOg6/jU8xXKxylccfxf0pUjUOyIq4z6Ypxfbxj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fBGTxj9KfPbUVnsMxjI6E9K0I4DsAAAGeWJwBn3OBXr/AMMPgR8Q/ixN5nh6yW30yGQp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GOo3Y3TOP+eceW7HbnNfoh8Pfgb8N/hYkMun23/CReIo8FtY1FA2yT0tLc5jgUdmO6T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RUMN7kfel2X6nsYTKalT3p6I+FPh/wDs1fEfx1DFqEloNE0uUAjUNUV4dwPeG3x50v1w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Mv2e/hx8L549ZcnXdciHyX1/GixQN628A3BTn+NizemDXuxspJ3Nzeu08snJyxA+mM9q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qhHXA5BFfK4rOcXiFabsuyPbo4KjSfuq7KzalA7liXlYn5m2nr9T1qpc6xbQRNI7LFtB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81rzWqnAA5I5/wA9q4/XoI1t2iiSNpnICb+QAe/H8q8y50NWIE119RuBFpgLxf8ALSQp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nxl0TS9T8AahPrMTXH9mtFewoxyDJG64X2Vhww7jiu/0zTjp9p5MEjucdOAMnryeMe1c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4eavDANjKsch/vMiuMj24Pave4ads0w7bt7y/M87NE/qlT0Z+fUMkl3e/wBsTxi6vZHz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F9uMds16yYZJoxJqL+QixguhOSSOT+FZUtxpvhPR7aa5iH9oSIxXOeAePfHPavNr7xjf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TnsSAf5V/XsK0aafmfjFSm6j02R6oNTtYUZo02JEPMLDjgfp0r45uvHd/rHxJuoXZTY3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xq3lsvoS64OMZzmvWr7xLcW9vLZpA8slwACuME54AGceua8Hljs7CZjp4Vrx2YyThyQj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XH4cV5GbY+b5YrQ9PLsNGDlKSvdG7rmsyi4lhEg83dsIU8RL6A92PfpjtXMx2+D5iqWZ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KxDAAAHPpn/PX3qO6mDfJGfvMMsD79q8d19bs7407aRI53jDbk42jjjpWHd2sco4QAKT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cBAOSDkjrzz61Ru3trCLzbphGoHVjgc84x3PtRLEQS5pOyK9lNP3dzJNngbhwCN3p0qt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JwOR6/hWdc+LbGUgR72X1VPf0rndR8QS3KNBApRGHLtyxHoP7teFjOJcBTg+Wd32R6e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sWpri2a5ZbYBivys+fw4Gf1rs/BltHea3BLLzHbEzk5xhkHy/rXmGncK3bJx+Jr1rwWj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U4XnnavHTvzmvPynEvE1FUlp1OrNafsKLUd9j2e1kNxc5ZjyDnJ4r057n7PpDsDtOzC/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w0glKoTuLMcjI4ruNauSsSQoNpY/MfYV+jYOr+7cmfDVYXkkYqZkkMp53ZGfX8PSrsPG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MNiqoPqc+taKbI0Oevb61SGxrOXlDZPHQema2YCGBOMcYORmufWUmXKj5RzjHFb1mRK3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ak/eInseb/EGDAhmb0P6ivNtHlEOpQlsKGY5wPb+Vex/EG0Etj5h/wCWeMZ9e+K8SilE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Og45rzsVHlqnZhW3Tse4ajvni06OXo80WSOT98f0zXmJdpLiV+QSzNnockk8Z7V6MZi4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ex2ojOf/AEGvPbPfkPjBcbuRz9T+NKrLQUFqQDgAFfl/rVWdlSJVcDO3Gfb+tarRIFYs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zxWZOu1Sz5woB3duv9alO5Uk0aVjNG3B+VlGM4z+Fd1ojNNp/wAuGJyCfTB6f/XrziNk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7B46eldx4Tla40tGPG0k4HuM8/nmt8LL3zGun7M5/wAVROHYFTuO33GQP8K84l6kkEcm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MlyScDoe1eVzMcn/AGj0Ht/hXHj9Js7MFd0zB1I4kDMPmcHp3qrEA4wCARz+NWtSb/Vu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/wAvOeMEV4VRe9c+hp/wky9O5EYB5J445rI1BPOtpBtJbH45HatCU459qxribaNpGFHU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bYSD5lKJzlrgTAN/n611CQrqPUfLHkYHQmuWbYJmIPc8nqK6nwtmRZ1foWGD2968PKmn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g3Gm6y0aIrWzMMkisDtzxznP4V1Gm6bEP3sgBXGcepPpWmNCa42yRHG7jPbI7/hVx4Ta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TrX29HDqK1R8zisxdRe69S7ahTGNg2npgdu1RXGlSeavyNjG4EitDS9pAh3YJbIyeh+n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MAcYPPv6Z613xSa2PEc3GWhwtowjmVSvORwRz/k12llDas++2Yo/G7PRm78e9WXsbN03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/wD16igEKZFuoLH7zdMH/H3p3jHcG3LY+5P2HrdI/EHj26ZR+7tdOhBHOPMkZyB75HP0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6dfX+XSvhr9h3TZbfw1411iRAftWq2dskn94QwOWHvgsM+9fbyNuHJ+YE9a/l/jmalnd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WRprA07lksre/oKdiM9MA+3GKhG05U4GOmKXcDyrbhwa+Uieqx+3BPb9aTaSQWOaUPjk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dUyAU7TkdufWvAJtZ1HRvE961jO9s8VzKAV7BmzgjoevQ1767AcE4B6nPrXzb4omWDxn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5HT541OfxNZV0+XQ0ps8Q/ae8RavrviXwNeanFEFSz1OySeM7TK0uyUBk/gYbT04btjm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Rux+fNfQX7SyMfDHh7XIwwbTdXO9gc4WaPaF/Eqa8JngSWYTKQY3G5e4YHnNfqvBM1PA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q1a5mlAz5ce5FWmA2q6jA7D2pxjwB05pWjLIQBnp0FfbKJ5DkZV0vn/LsyR3Fc5qWkC4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I9M/jXWZJJ6Aen6Vi6hfwRBk3AucjHXFROKtqUmeYnQhGxE79P4V/lWPqwSygJjjAOeo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t7u6O8AKnvweawtYt7dEa3Yq2QSQMHnHr6VyzjpoVFu9jzLw74hl0jxnpOrB8LFeRLJk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g4BNfeWhWlveeLNEsrplS3l1ixSVpOFWN7mMMWJ4C4JJPYV+e+rWemlWAkaNuSu3+9zj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4eI9Isb+WTzDfWoZ/aVAUf/x5c1dBKSlDyNqlrKR9ufGzw58DtG+Oniv4h/F7xzaa42oa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ji91CWBfkiW6u+ILRSFG8bi4JPHceZfE3x4fiNpeleJvDNro/gzQvD1w+l6X4ftYzcXc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NMww7s6BXfOd2Bn1+RNbC6bcllAHzYGBgHnivWdOfzNDWIHO6OJuPunj9OtcGAymNG3PJ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6sK+NlLRLQy59Qv2jkMty7upG5/LRHYyEk/MBnqc555p/heKKKC5WFMhJT8zne5yQTlj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Jn6gLC2T1ypx+ArptEh+z6c8qj/WyOQevAr3MPTjc5Kkm1qYmvXDgbMnknnt9R/+uuVl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gEj2rV1mfdwx5BIPTpXKT3EaLnk5BPXiuevpN2LhsXlvHDsc9ccDjp61BPcE3UJXCEjB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JbA4yBj8asxLulQ8N8wOPp/PpWC3K1O2sYJRCDKwIb5j2x3rldSkJcuRgnIx/I16J9nV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HoMntXmupHJY5+7kde4/+vW+IhaJNOV2znbiZgGYNjj1x1NFnIJFYs25geM+lY90/wAp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9av6SzsXK5GegPHWuJb2LeiL10n7l887VJ9AK43DPKSDkZOAe/eu41EolvIp4UAdh97H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J2nsPX6ZomrOwQ1Lk0piQgADAP15rOZ98TMv99Rx1xTZ5MrgNg56Y9KcgBtuuQZACPz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O+JW2wQl/l3OQBjGOKi8H6B/wkuqqs5KWNth5iOrnP3B7kfpUPiUySRQQxDzJHmCqgHO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wppK6FpcGmKQZMb5znO6VvvYPoOgq6FPnnrshTajC/U7mOZdqogAWPAReyqOgHoBV9Ig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TbLzAGIzg8/X/PSlu5UAaNWGBxz3r2LaHIilJg5kbBXt7DFYV3OvzFW+T0/+vVu4nwML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i6Jb5gT7+5rlrTNooiuWDvvPHGeOhBqi8rHOB0/lUjPxsI+Y/pVZmAzyMkAe49a86rM1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pYpCpH61BhT64NSx5RhvHPauNs1Ov0uJJ2SLbkuQnpkscce/Nf0EaBbjRfDWj6Iu3/iX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hiVCfxxkfWvwC8MzC2ubfUdpZLSZLkqTgMICHxz2+Wvo3X/21/H95qNrf6db21pAVLiI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Y5A9q+Vz/K8VjZwjh43tc78Ji6NCLdV2P2GWfdkY5Hal83awHPNfk1p37eXjC3+W40PT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N8fgP8a3X/4KCa2Qf+KXth6N9oyenfArwHwhmvSl+KOlZ1g7fGfqNIxXkfr3z60onHRs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wrP/AIKBXc/mLeeFVyFOzy7wcsPUMo4+nNWI/wBv2NRmXwezEc8XsY/mtZvhLNf+fP4o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xH6cC5iLY5B4OTTFlXGE5ySfpX5vx/t86OVVm8JXK9d3+mx/p8var0H7enhtsC68MX6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e3TJrF8L5ov+XL/A0Wa4R7TR+i4lJPOMcjinmUgYPzexr4Ii/bt+HZwkulammR/cQsD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yfC5+tlqkeeRmFSB+TVzvIMxW9GX3GizDDPaa+8+4hKwX5ugqrJK+cA5DV8aWv7aXwou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hpLd9hPoCgPP4V0EH7W/wcmKhtTYE9cwzDB9yYxj9aznk2Oj8VKX3MuOMoy2kvvPs3w7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GD+pr5a+Jng3V/gb4guvir8PbaS/8E6s+/xJpEGT9gmc83cKYOIz1YD7p/2Tx7N8KvH3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x4XuUurWC5Nu7r2k2BiDkDsa9UsruODdaTqGt7jKujcqQwwcg8EEHB9q8upz0qjjJeqO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TtU0XxXpVv4g8N3K3ljdAOpT+E45Vh2YdxUM8EEimOeJXXBG1h1BGCM+4rmfiF8HfFPw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O3a50SYtLq/hiPLLj+KazXPGOSYxyMfLkcDc8H+LfDfxH0UatoEvmED/AEiBuJIJB1Vl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GnPDY1jK+58G/tE/ss3NxI3xC+HDSwzWp+1TWkTFJopUIYS2zLggjAO0YYEcV9Jfsfft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z40zpb+L4gINN1SfCJq4QYEU+cBLsY4J4l6ff4PvTxSwsC+Pl56cV8Z/H/9mLRPHIk8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GErJGuyOaROVfII2Sbv4h1rpo4iFSPsq3yZMouLvE/SjXPCEd8J5LfZFMit5ahcFm/uN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i7sntrh7a7V4JoeHjcYKnrz7c8djXzr+zb+1vqrT23wT+PzSW3im1eO20nV5yIxqUY+U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DCuTiXoTu6/fPifwwdadZ4iPOKqqu5OYwufkIHUH8wauE5UZcs9iZR5tjwB4sck4xnI/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enPWtq8tJ7O4ktLqMpNE3K+vv05BHINZ8sCMMMCPTFdqd9Uc7RnvkjG78BUscZySSPUf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VmyPfpilFrdI5xINo9R+dOwFm2GGPvk/nW9CvygZ5NYUMc0b72AIPU/Q1qx3DHCmE9e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IckEdv8AP6VdC9cHuKxkvGU7fLY8fwjpnv1q0t8M8o35Yrnkao0gWwWag/icfjVH+0IQ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yLtNw24Pf1/rSGP8pctk49qYQoHIyOtP89WFDMp4DAgenSgCPJGMZ4/X8KTYCMDqOPbF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nCYAZxnn1oAiKODwR64x1oZHVem4Dmpd4IzjnGQKcCAOcE+vak0BAMZHynnqcU9Jgp/H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/BH/AOqpzGnTIP0HNLlAgUq4PIyOOvFKsanvilKRnJzj8KGiIzsJJ9D05qQEOUPByR6d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DbzwetRRQMmRJndn1zSuinG5iOD6YoAlwCMrjHr3qLoeOlRj5csj43Z44xTgXxg47jAya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700YY/0p/KKd6nHPPXH/ANemF4SAc4PtVKIEUig9OcdKqylgAADj0z/npVp9u3dGQR0+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+oODVAZ0udwwT7f8A6qYyOxyoHPfPcVqTiIRbkVmfgdR+dZzDnDgrnufatYksotJsz1zy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3XIz61dZV/1vXjJ/xFUmKqgGTuB/T0qySBnHXHPTB9fSqEzr0B57+n0+tX32BM4XrwTx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7vjPPqCfbPvQWkVXG48dMd6ruoAx06/WpJHkQknk9MelUDdgPlgXPbaMipkximIYw2GUY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pumycy2kDE+sagk/UAH8atLIXP3CFJHGcfl6VMEIAyPvHOB2qQMSXQNFl6Wipk5+RmGM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lpm7MDzRZ5OGDn8MgV1flnkMevQD0pCUQk+vGPT6Ua9AONl8KXa8Weqzpg8CQFv69KlX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CCUEfxRlefrgV1vVSB2PShm2Zxnk8gfWlqByBHi2AYMNrPgg7hKVJ/T8qsrf65GCbnS2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6ZBrWlvo4X5+X6jj0q2mWw6nKn86LAc+PFENod17bXFtnjLxHafx6Gs/Wf8AhC/GNl/Z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fnZdICyZ7q3BRvdSK7RvnjKyKrKezAEfrmsqTQ9HuWHmWixseC0ZK89RxyD+VO9hNXPj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0JNR+GerAbgzHTr+QfXEdwvOM9A4/Gvj3X/CfiPwlcnTvE2nXGn3Q/56IQr/AO0rAFXH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who7E7DNBkcbH6fhgVh618PdO1vTG0bU5xqFoxI8m7iDqPow+ZfYqQauNR9TOVNPY/ID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ucZH8qkCOgG84BHXsR7j1r7d8Zfslags7X/gbUrcZB3Wd0xVGPONkhBIP+9+dfKHiXwh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7xPptzplyD8omT91IPVHBKMD2wa0TT2M3Bo5MxMuViIVT16lSaUhM7SducfJ1U5/zxSkt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5Unsajk2lTG52P8A3W6Ej0NMgafLBMXIJHR+SB6g0rZ+6w3DnIPJH0PoaiV2VCqkbupQ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tXPODjDcD8PegB+5CdgQPgD5ej4x696F8uQZ4btgDa6/4iomTzfl28g/j9AaQxuDlsyI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O/4UMCVQoG7IHHJHB4FR7g6hwxUDHzEYwfQj3pPlMY5JUkc9GGP50ix+YS0eTtz8w4Yf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uYY/vFR/MU1cMDImBk4z/Dx/s9qm8syDcGzjuDzuHY1XBIYbsYz95Rnn3HfFNARN5mM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+HanLtUZyccDkDBPp7U8goMsMEjPAz19fSowoU54z1yvcH69KYCCTjaOByfm6D3zS55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oCsvGAFIBDdj9RUeAAWHyg8DPKn6elKwEuyQ/MAcZ5HTH41EVXO5hkY6Dhj9KkGQu7qS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cKB09R+HvSsBECxU5ONoznqT7e9RZGfMlHXn5RzyPSptuDtOFGOAemPrUfJOD1P58f0q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nbd93HA9c0biwIxk47c8Uj8Haxxgck9KjdlThT1/iHGD6V4Z6A8twD94HnP1pq5OBnrx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ts1zfSrBCvALn8gB1JPoMn2ryDxP8UHQmDQR5CqSDPKoZjj+6pOB9W/Ku/BZXXxcrUlp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kveep7DeX9lpUJuNSuIrWLoHmYKD9B94n2AJrznVfi7omml10qzbUZUPElwxgt/rgZd8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Ws+JJby4aZ5XuJmzvmlbc34Z6D2GBXHy3ksxLOThuxOM+lfZ4LhPDQtLEPmfbZf5s8PE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LxR8ZPGWuwS2S6i9rZS4BtNNH2KAqP7wjO+T33u1eUTX9xKSflUHlgAOc+vrWSbkBdo6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3+nf6GvqaGHp0Y8tOKS8jxp4ic23J3NHzmbJyMZphlwCOh61nglRhTj196lDNuBxgZro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n5nzz/KrC/KB2OapqVz0q0Du9hmqTJcS4Mnp17fjV5GwMLg9ue1ZsZfgnGAQMDr+NaMC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WKRpRAZB/E/hWlCWYfL0HP51mR/Mfl/KtSLOOevasWxk24njuKljc42/qDioQoBz371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mmBoKNwLLx/9enDodpwMVGflbCkcUpfHAOK6oPW5Mi1GcLycAnpWjD02dqyYSXBJxtB6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Zu4tJ0W1l1jUZ22RW9qjPk/RQWY+ygmuqWLp04802TGhOo+WCOpihcKzyEIicszHCjHq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lF9qi0vw1C2p383yRCNWdS5zgKq/M5J4GOp6Zr1/w7+zT458Y+Xf/ABO1I+HLDduXTows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FI+O8jlvYYxX1f4N8A+Dfh1bmDwbpkdpM42yX0p86+lzwd0xAKqf7sYRT3BPNfHZtxpS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qe5g8gbtKsfH3hb9m3xh4tuI9a+KV1JpFuxyljEA94UPOAmSkA/3zu/2c8V9geGPC+g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GlW+mwSY8+RRuuLjHQzTH539hwi/wqK6Y8Hc7FmPU+uarsQABk7vbuD7V+d43M62Kd6j0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6XwIiAxyQc9vpULzBex3e/HSqN9qcVquAQT04rhNV1mS53xr8gHGBkZ/CvPZ0GzrHiM2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5uQh98d6+UPjY95q3hi40qC423OozQpLJIC2YkYMwIHY4HTivZ3kyWbHPbIrxbx4Rc6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P4v/APqrXCzcKsZx3WpnUjzRcX1PlD/hWt64y2oRByecRNtGfxqCb4aX7qDDewlh13Iy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DKEcEgfjzSmxwcYAr6iPEmMX2vwPKeT4Z7xPnd/hpqbD/j6gJz0w3JHviop/hzq9v8x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J9hivfHlEh8rTV82ROGkbiJB/vfxN7L+NS22kpC3mzHzpm6yEYP4AcKPYVX+s+MXVfcT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Phx4gYl2ltl44+Y5x9AvWpD8OdcDZ8+2Y4+7uYZ/8dNfRf2MAY28+lOW0jbCsgB/r/hT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f7Dw3VfifOB+HniLrH9ncjkYkIz/AOO0rfD/AMRhuBbE+03/ANiK+khY8ZA4HpTvsf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ivGLt93/AAQ/sLDeZ81f8IB4lAO1bcZ7mXP/ALLUi+BPE2AfLhYdyJR/IgV9I/YyBwMA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574x0q/9bcZ5fd/wQ/sPD9L/AHnzqvgzxEmAbXdgdnXp+dTL4Q8Rsdy6e+1eu1lJP4Zr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OPx70SxwafBJe3jrBBEu5nbhQB/j+Z6U/wDWnFPZIX9j0D5tl8N63boz3FjNEiZZmcoA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7c+A37Jx1SC28dfFeGaz0eRUmstJVjFd6gjDiST+OC2b+9xJKD8u1fmPtvwS+A6Rw2vx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23Oi+H7lciBesd1fxnhpTw0UBGEGGcFsKPonWNZnvrl5GdpZWYksTuOT7nmuXGcS4qrD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KaEJc71Irq+jis4NG0q1hsrC1jENrZWqCKGKMDhURcAd+e5OSc1Np9h9mUyN88pzkkdB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s8Z3LDuduAWzkevHXmrMkF5cqFmkKqOix5X8yK8rD03H3pbnXVnfRGm93BA20yAkehz1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FMZOAW9//rVDBplrCc7ASfvcdavgqB8uOPxrqM0UnN5Jjz52Uk5YBRyPTNSpZW/zM6An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IyM/56VMUyuMgHvQDECBUIXoKoXlrBqFvNZ3S74Z42jdTxlW4NWGYk/L0H+TUBkZiBjP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ShJTg7NETSlHlex8JfFDwRLbeKPIkj8y3ijUBgMAgMenORxt6V5ne6VHbo0du8Fv5YO5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9AvU5NfbXxk0XT5vBuoa1fX0WmfYITI1zOQECLzs9SzHhQOcmvye8YeLTqtzNpmltINO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hyS/ouei/ia/pvhrjKjicsjWq61Fo159z8nzHJKlLGSpw+HdehF4q8XnUo20nTZN8H/L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XoRH/wChfSuFQ+SBkfN/D7Y/Oo/MVAVGd3THp+NVZN+0KDvJI+UHrn/69YVsy9rJzk9T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Ek100xMcZ3DIDEHgU+CNAhLMF7lieAB6+lZF7qWn6RGy3BLzEAlFHzZ68+nvXDalqN9q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k9v7xzz/ACr5/Mc/pYZWbvLsj0MJls6z7I6LVPF8VsHttOxNKRxK3KKM4x7n9K4e4uLy+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xg5Yk4z1AHap/sw27yu3HzZI2gY9KmWJHXcAd/O0jv8AUV8Nj86xGKfvvTt0PosPg6dF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xwQOcHOMZ/Gh4x5eADwcj8PX+daDwnYDyck5yO9RuhC5PPb8MdK8+E02dTXUpWvmZWJc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wWk6WsUVqEVQihW45/P8a8ktEAu49/Kg/Q8iu4s7rfKFY8kgfTH86+8yDEWgj57OoOVr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I0lAHCqSB3GP8a1b9jJcc9MDn61R8KxbdLWUgEtxuAOD6AZJq1MrPLkAsByT9K/VMN/C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tsrF/c+1OkkIHzZDAk4A4zVmKMxjuc+vb/H+VU7hm3vjg11GZGjBZAM9eDW/YFWYscce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T+Vb9i5+ZCQQeRmrpP3gmtBPE8PnaVKODuUnnoMDtXzfKcNufAIP0Ix1/GvqXVIg2mHa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x1/pXy7qAZLmVW5EZK57HucCufMI+8mbYFppo9YtLhn0tpMZKW8nHqWXaPz3YrmIx5Qct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O307itLSrtn0WaNuJBCmDjj5mU8/gDWClwTMUALDsSe/1/xrknJNJo1jpe5Y3KzrnOTw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E2rDH14BJPc8fkKJ7mONzFjJ4/WqkvmkhtpO4jknHTP8+1ZJspa7hdk/Y5FbkHC56cDg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YQgJw5wu7rwMc/lXBXaXEkRbbjaACAOa7XwfMURY36L2A/iPX8a6cH/ERniGlCxa8ZwH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9sdzz+NeL3chWcBeccf5Fe4+JwZVkG47ivBHTHf8q8IuWPnsTyMnBPPT/wCvWGZfGdOX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MnIGW5zjnFVLUHy1LDgjj86s6nh1hBHQnIPeq1uhA+cEdt3evCqPXU+ip/wbDrybyojk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466uWc7QcqOmfWr2pXJnm2o2UTFZBUltvUnHFfNZtiqj/d0j3sBhlCClLcuWFo15I284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0UWyzLbxjGSQQBgn0rItbE29uIlHzHr6k9f/ANVdBpNmqSLMwKsCMce/Fezk2WzpJSfx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Jq+nQ9FWNJU/dsdoG3g4IAHbFYuq27Ac/fHQE54P8q6OwilFmhZd27vwc/l6Yp1xBFcR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09MivsuT3T45Talc5jS7lEkKS4JBBGRz3r0EOjQsEznvkda83ubWW1naaJflHXA6H0ra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knA9RUrQ1kr6o66N8hQR0HOKJVSF/NQ/KxBIPbmqFvIT2OWzznP1qe53LZzEjLFNqgDk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5+6aUotM/Vn9lPSl0v4G6PeHCza3e3+p4PDFHlEMf4YgyK+iwTjdgj61xfhHwfYeG/Ce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S7O1bDEASxRKHPGOr7ifqa69ViiTyyCxGCDyefxr+S83xX1nG1a9780m/wAT9kwtP2VG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v3uDx78fhUqyYXrgHBwBmsu91G3tI8u+Mk7QBnJ+lYUmuTTt5VhCzsf4jwv5V56N7XO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WDPrIhfy4yJXxwobP0PH8qqx2Gp3ihr24IGOUXpz6/4V0GnaVbWgBRAcdzT6hoZiWOoa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D5U+9z19AK8K8b2o03xxcWsbZVra3lGeckhhz64K19SxiNQAo6V82fF/EHjyzlZcGXTU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1qK3wji9Txj40aW+s/C7WoIA0ktqIr2JQMnMD5Y/gjMa+XNDcXHh3TnPVYyh74AY4/HF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TWFwAyXcUkDA9NkoKn+dfBuhW82n2txoE42zWF1NFIPRkOwgewK193wDi7c9B+v3njZ1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ELvAO4f56VSdymQAfT8/51rQJwS4B69eRVS6gEz/ACjpx7V+pHza8znJVupGKxMFXgZx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jgJlUB2J78V1NyIbfHmOrEHoOcH+lZzzrMoEa8EkewxUuKZpc4+4W7K+WnyAkDn/ABrj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7uH75EajjPbJrpPEGozLL9itMGQnAA4YkcYA9q5keG767Ie6ON3YEnFc01fRFx01Zw88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zD+KUl2OPUcCuz8E+JP7Eu00mXbHDvM0ahcKu4jeMDpzzW0nhyC0XCRbie+cdK8c8ZyT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Ni3y8cdOP89a5581P3zWFqj5D6O8dR7YPNh+5hZFJ9DyD+Nd5o1wJvD+5GHFvEBu9R1/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if4f2lxKwN1bFrWb1LRfdI9mQjj1r0Xwjeo+gtDKThIzv4x93HT+tdlKak+ZdjmcXflf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Mc+QGIzxhW9PpXpUO620NCjBQEZRjg9c9P614/DcmW6v4lUKDbSYHcDdxXrl8yx6Fakf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HGa6KErXYqiu0jy7WZZC0bIQqnOQO5PeuemIZMAbjkfXFa+qyZkK9cEdDnOawwd3mMCw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wrhqS5pXNI6OxWEoSby84YZ/StvR5QbobyCFOM4znP8AhXEtdlZvMZjkKeT7cn/Peuw0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Z75PH6ZqKb95Ipnq938tmjYwu0Z/x5rzDWpUSFpCQDyoHf2zXqGrvH9nEAycKOfcnOPw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fkBzk546cCurFy0MaBxM0yl3Gd39PrXQaAG2l2PJPHt61x4YFmYL6cda7nR4sW+VHU8n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PRFvUirwsuevv1rzvcT19/au/wBR3rG5JwQMjJ/TNeYTOyyuAeAf1pVHqENAncZAHPfj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AuMSDGBk/wCRVLfuXg8nA/OsXVNQMQkToSwPPpisi4pt6HS+HrQarqi31wuI7BvMVccG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Ne36HYvdP5uAVBHzY/HrXn3hPSpHtLeFV3u6rNKRjhnAbBPQbele2NJDYWEdpAoMg5dx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4aCUTGpK7sXIbu3tQV3YxntjpXMao3m7n6d/lqreXUnVxgZ4IOOKx2u3x3PXP9a0nU0s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0Cdh3L1I/Gs97yQjEgwc/wCfrWyUWXJU89Dz1rEulVMnIHI/WvPqXOiJUZyzFufTJ6fi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J2BHc9u1VZwM5HH+eK4p7mkS4oU/d4FIR+8wMHPv/hVVJiAdpwT2rQsYTLMgboxxkis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tBurjPlu6GJc9mcgfyzXnIcZ7r655rr/ABherbwWukpxgGZ1/wB7hTn8DXCB/wCE85Hf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BKjzy6nyucYhutyR6F/jOAc/7Q4oGB93I9f8/wA6rLIV4J6ZGPelWQE53fl/9evTaR5S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d/rTvMUDnJ+pzVFmYjqP/r04yY6HpzUuKZSqSRoCZux75/Gjzsn5ud3HPaqIfGRnJpxk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pGoy8HQn5hnmpwRjkcnFZkbuzYzjPerMbcbSQeRyKiUTSM31LisFYEjOecfT2q0krEgY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JId65xkjjPc/Sp42LYwTmsalranRTkz9jP2CZCnwp1WNj9/XXOR7W8Y/mcV9yM+VAXnP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iPhNeyc7zrlyvPUgQxY9vWvuuNjJEPXtX8+cRq2Y1X5n6bljvhoeh0ml6o0bC2mbBHKH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v7PxvtYf4ifB+eHw74uAzcREFdO1UY+5cRrxHIe0qjr94HrXrMChmIcd+Ca6GxubuF8K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m4O8T0FY+VPAfj+38WanceCfEunyeG/GWnKPtulXgCs/bzbcniSNsZDKSMGu51Dw9MNw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/Ouy+MPwk0H4xaRGFnOjeJdNHmaPrkA23NnMDlQzDBeBj9+M8dxz18e+CnxJvvHVtr3g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fBMotNXtgQqTxg7Y7uDPVJBjPuQeh4qdNNOpD5rt/wAAtPueB/G/9nfQ/ifp8k0e2y1a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HTcQO/8APmtT9mv9pHxR4M1mz+A/7RrtbX+fs3h3xRdN/o18owsdtczH5fM6COZiN2dr8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2MNuVSCeCT16Y/Ovmr4v+BvDvjLw7daXrNsk6thogR8yHGMjuOnUGnTqtr2c9V+Q7LdH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2sxNBdJ5FzFnypVGGQ+h9V9vxFeA6hFcaPfyaZqyNBMpyCwykiEcOrDgqfz9a+df2fP2l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Bz4x3zXGkh1tdC8Rzv5jQdktL125KjpHMT8vCtxgj9CfFeg6V4ksxY3aklcNDKvDISOC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Fb06rovllsZzhzanz2JUzweO57VYj2HO0qT3rE1bwnNpd49lNKUKnCuR8rgDOVPBxz+F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RJvdXwTxnvXo6NXRhtudZHCHOCcA81ow20SjLH8hXP2+pvsVbiCVceoz+oJrSg1mxLLH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1xWckyjXEKgnbx9aX7MCOOD6npSpJvGVOQR2NWAeB/kVk0VErtaJ8obBAHp3qE2ag5TJ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ctgHnr70uFB6ce1KxRnfZ0Vc45I57Zo8pMZC4GfU/wD18VeKZyAwqIxuvzdR6+lTYCmb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UGABcr1zwT/9epX8xMkgYH8jUYulJ/eDqMYP/wBbFIBNuDj09PSlXnIA68461OHiIJUj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/wCR7UAQgMDyO2DT/NG0A/nVoRge2Ow7Zp/kBsg9R374oApCVR15HsaBcp0HB7/h/Srp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9jV/mx/Sk0BD9oTG5SDnr65NIZQT6H3p62QOcLt5xnkZqu1k2QFPHTjqCRSsBI6rjGcd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+tRfZ5IwSrMR6GoiJxgnBBz+Yp2AvfeUp1wOce1Q8L1Ge1VxNKoyBkdvXmgz7R8wwB09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7sL2yOKqyWvnIFE0iYz0I/qOasfakc7SeTxzTJZOOCckevJ/LtVJAZgS4QkGbzMHklcc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TKPLMBIPyk5BGfXtxVsEoDzkkYqJl49B0+prVIhszpZIfLYqoXd1zx/Ks2a7tZAVjuAr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Kv3scnjNVXt4jkkDPJGR3pgjCaZUG24uYpDu4wAvt0JNO2I4ys/OM4GO386dqWmadfJm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ApB9j/nNc7/wjvh0P+9tTGSefmcY/wC+XFBSZrtDvbn5s9cniqpVVOAPrTIfDtig2W3n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/k7uBSy6S8PKXEqZHQkOOffGRUMYhij3EhuCck+59KmCApwfwqvFbvEuTcNJj++o/AV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CKOuCmT/ADpAXAgyOcDn6VA6AsS3Ge1RhNRGd1yhPTiPAGfxpTb3cex2kDk9gMHigCYR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x9e9MaMgsGHbiqjXs9ucuWIxxz69abJqrPtBCt04GFJz9aABoVckSpuXvn/GqAL2s6Rw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+hx0rXF4M5EL4boRg/8A1qge4tgctmPpjcOpHpQAol3rgrg+3TFCvtBKHnrz/OlS4ibJ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1KyhgZB/F/npQAqzlCN+1hnoRgCl3xsQQfcjpWVfTeWhBXcOhPQ5/kaW2txKiEHJPHB5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vf1qhrVr4f12wl0vxHZW99ZzJhobmMOh9xn7p54IINaMViQPlY46cinC1uc8wI/T5hjN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2VPD940mo/D/AFRbTdn/AIl1+Wkh4/55TffQHsGz9a+aNa+EXiXQrg6fqyxW7jpvYlWz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+sTxHdzbnj26kVVvNKs9Wt3stUs47mBx80Uihs46H2PoRzTcpW0ZPLHqj8if+ED1RCVM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xzioP+ED1kfKHhKjJ5kHOD64r9DfFf7P+nziS88J3DWcp/5d7slo89sPjI/HNfOeveF9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rKS1JPys3KP6EOOCD7GuedWrEtUoM+fR4F1tccRSKOf9aN3545pR4K158fulZew8wbuf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gcn0705IT5mSxOO1ZfWqhf1eJ4yPh74nkwFtA2MEHzFDD8cnNQHwF4rzsWwLY6MCvH45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WGcnHHT+dS+UxPUjH6Uvrkw+rxPmQeB/FKOfNsJWPZ0Iz+IJqE+D/FHmszafK2ONyAA/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OpLDnB/nT2UcYHf0/rR9cn2D6vE+Uh4Q18SESWFwpI++qk574IqofC+tRglrC4XcSPlj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kRrt74PUU2QBlKBuxBHb6Uvr0uwfV4nyD/wjWtEHdZXCHH3vKfYfY8elVm8ParEcPbTb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Mdq+vdoVduSw6YIpoTPykZHT8PSmsdLsS8Ku58gPo2rRKRJazIzDGVjbb+owKi/sy9UB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wcemcV9ftDtHoCSMUzygvTAHrVfXn1QvqqPjz7LcIoR4mRt3RlO0j3zjrTfssy5MabQe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7HZSBgZ29vQfQ0CETrvZFYDrlR2/UU1jX2F9WXc//9PQY4y3AA5yen19q4PxL490Tw5E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ygIEaehb1PsK4fxz8ToreJrHS3fzN5DvgbRt/mf0+tfNmp6pPfTFpSTk5PP1r1Mr4c5r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4vNbe7SO61/xzdanL58shdhkqx4255wq9APp+Nedy3807MZD8rHPXmqe7J3qeMDAaoJZ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UqUYRUYKyPn6lSU3dsnkZdxHfGTnoBVN2Jxj6jPakYh/fjHX0prE9T3/AEroOeWg5Nx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jn24pnmNg5GBzTuoyvf14IH0quYSHghuAPrVk4I2KeTgGqwGHyCT+FToxbC9QOtNO4y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1YjPO3/IqvjnI4xU8QG47Rya1Auqg+V846/nWnDktnnHpWdGM4Bx/wDWrQRhsA6Z6miT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HB6fSr6Hd09azIhuJBBPf8a1oY2cKgB6dqybQ0mSqMnpkVcSIBQep9ayZdW0+1kWBnMs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I5PQBRkn8M17P4T+B/xk8aIlzFpa+E9LlwRfa0fLmdT3jthmU+2VUGuTE46jh481WSSO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jzQGOJDNM8caDli7BeB9ev061P4f03xF4wvjp3gfRLvXJ8jfJHGRbxZGcySHCIPQswBr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DfQJo7/xZPdeMdTQht92Tb2QYekCHc2O25hj0r6Ct4LaysotM0y3hsLKJcJbWsawxLn0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xvF8F7uFjd93sevRyXrUZ8feGf2X9Qu41u/ijrZgAIP9l6MwJx/dkuGGxf8AgKsffvX0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BVobHwXpcGkROmyWWIF7mb/rrcOWlb6bgo7AV0ywkrtGPXNNkbaCrHrjI7ZFfIYvM8Ti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uUcPTpq0EUnXahL8nOefU1X85EXLevWq+pahGkZjQFmzyD7+3piuQu9Tecn5iEBOPp2/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72FAQmdw/ECuOvdZkZQoIHv1Jz/9aqM1w8gPJ7EH+fXvWTIM5ZgAQeccVQDHld33OxbP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eCcmrz4we3t1rOuHyGAHA9e9QwKUijO09GP868F1+f7Xq13IG3DzSikdNqfKAPpiva7q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gnPTAAzk+wrxH7Nd3krtaKNpOfOboc9Sq9yPXpWlF2bbE1cypSlohMnLEfKi/eOfQf5F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6uyHcP3IP3gOm9hjPPYYHrXQx6C0A3hfMc8FicucepPbnp0qYaXc7s7FI7nOPyrd1Y9x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xoqgDAVR0pwDBcng9QK2l0m6ZcKg/MDrTxplyv3o8kcAjmp549w5WYYDkHK4wcVMqggs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l8sn2/z1oOn3Cn/Vnn6frRzx7hysqDb1/wA4pyrnrxnuKtGyuVxtXBHXAyMfhT1sbnqI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zIVmV44sn92AM9z71OsHBXII56dKtLaXCY/dtgdgCaspZXTbQY23EZ+6afMhWMx0iija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2JwFUdSfQCvef2efhevie7t/i545tF/sS1bzPDemzrxdTKeNQnQ8FEI/cKeC3z44FeX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cfGpsWRo/AvhyaOTXbvpHezr86WMbfxF8Zkx0Xr1FfoLrU8Lr5FpElvBEgihijG1EjQA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ArStNU1ydX+BFru5Q1vXJL2d1BLsxyWJOee/WqdrAVO+QZ5zj/PtVeDT5GbfKSCc4J9a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dNCglqzKrU6Il8z5zgYz2FKzZHAOMmoGbHAUnPBxQJDkgoQAK60jBDgwIyP1prSqvITI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An6UMmSBgA9s0yh4lU/xBT9OaY0jbd+RjOM1F5LOeuPbvQLZ1HHI9OtBLH725JPTn/OK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+A9Bm8S+K75LGyg4XPMksh+7HGg5dm7AfjXThSq7Y+K+dfjt8B5Pi7Bb6hp2pyW2q6bC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SgnJO0H93IehfnI6124CnQnXjHES5Y9zKs5qDcFdn5+fGz40eJPjBrbfalaw0G0kLadp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R9+ZupPRBwvqfCpIiHO7O/k46YA9e1fW+jfsg/GjWdTS1udOtNMheTyvtN1dI6bf7yRx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L/EHWfhB8DzJ4T+H8Ft498eRjF34i1FFm0rSZhnK2lqCYp50znL70QgFskba/QXnGDwt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4H1OrVlzTWp8z6mw0VEGpo8U08K3MUbA73ik+43sGwcZ6jmuIvvEd1IGitI/sqsNpcHL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36ajqt7PqWqXM11d3cjSTzzMXkdz3JOPTgDAA6ADimJpyrgHow556V5NfiCvU0jovI66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uluzvtYFyzKSSSWJH+NaUdqY1KkD1IGNoyen1x1ra2LH8kQ2DPTjrUMqbssQD1/3uK8q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Yz5FJQLgjb0J6DB9KjjtuRvztHIBHOT9TWvsCguzDpjbnJx60+zs7nUZ0gtkZnlO1QB1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LK7NYU3J2Rz09uwbenOPU8AGtTTvCWv6mqTWtviFhlZHBVSO5APOPfpX0j4N+DCXCQX+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8oM9tvRse/evZpvDlvZQtHGPlP8AT3rx6mewUrUtT2KWTSlHmqH51X+nT6TfG1uCC6Z+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V+/uI4kI3F1UenzEV6p8YvDD211baxCoALGCZlA/j5QnHocj8a4Tw9aot3bRZLASbsHg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GcSq1GNRdT5DPKHsuZM+l9NjeO0hiVdhC8rkYU44/DFSxqfMkbHTp9aS3XKx9xtBGOhH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euK/ccL/AA4o/L6q1Y6BPlJI6d/6VmT43MwGckjFdJbRsy7FGAevsK5y+IAbaMc8V1SV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55APKkg10NqCq89xx+NctBKRMxfHLZJHSuhtpAxCK3PfPSootcxrUT5bHZGMyaeSABld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/iG3ki1C4SXjD4BHTH1r6ps/nsNqc84Xvz9K+cfGcD22pmQnlxuHtgUsyg3GMh4GaTcQ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jcG8pEBOQXYk/wAq0Bo19LqBg2xKERZZp5WxHGrnCbsDJZjwqgZP0rH8JuXs7nBZttzH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T3WuWtz9r0G6kSLzbiO6jJBKuVj2bWIPBTGV7c4rzo7am+J54t8qOektLiyug0yJLE7m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4IPIOO1Zd7cmRlAK7VOfwArqp59Lito9Ps5BciK5aeaUDCBwpCRpgAHBOSa5G+h8xEOM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JoybXvDJLprlPKRvmkPQdeegFdr4d320gwSFwFyR1I/DpXni7kkVQoGPXkDBrtdKI8tQ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x7d/rW1CfLNFVqfNE6XxEHMDbOXEZ79vf868GutyzsMDknrzxnvXuuooZLORgS5CAZHf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ScnhcjHfiscx1lc6Mu1ujK1NgAmVAyW/+v8AjWfNdmC1JTG7PA9B/WrWrFNkCs2SXP16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mCY4Ukcd/wD9dfO4iXvWR9bg6EZQi3sVTF8pfuccf1p9tDulGRyOg+tTTkRnyQORg5/x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RRGhyPmIHt6Zrip4L2lROx6VXEKMHJnSxhThSPTNdpZ2aIqxuGdeCSG55PSuHEN5b5K5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dc112jX2YdtwjcAHgdB2r6vCvl91nxmLTa5k9Du4GVY9ijYBwOM8H6Vm35dH+QbcqRn/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2cbbTIO3Xvn64/Kq9+6SxEqQRjII68nqPwr0JNWsjx1F31GxJvXDfMjf3ueaybzTUWbf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tvM0Tn5G2nJwD3HFT3M43YI+VuTnnOPWsJStqjphEdp9w8cm2TJBIGD/j7V7p8GvC6+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OA1ul1/al7k8fZbHErA+zNsT/gWa8MiYKm/AZh+mP5V9w/sb2kNgPEvxEu4jJPL5ej6e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Nntk7U9xXx/F2bPBZbVqx3asvV6HvZJg1WxMU9lqfovNLLNM0kg+ZmP5E9K4zUtY1Bbh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zkZwPanxz61qkYCwmCLPU/KTk+vB49q6HTrG2tFL7d0jjBdvm7561/Mx+pGTZ+H7qcC4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8IPw71v21r5B8sxAKOhFaELxomD0HQdKnJRh9MY5oJYx0cgCJOT6HvUSSlZGjI+YfeUd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LHA68cmqUlsto8t9aL5kzqNyc4OO4x3p2JNyMZQD5Rgd/wDGvnH44eWfEXh68DA5t7mM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6HpXtUmqPJEEeIxN0IPQV4b8cnD6d4dmtcBo7u4iPQ/61Af5iiabjYqO5haZEkipzjHP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0eHPiDdXUSBYNYto7tOPl80HbKMeu7BP1r2nTZtVjZdmSMjDHkD6c1y/xmmguLHQ5gQ0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jDFQfTivX4WryoZlBdJaHPmVNSw78jwW4cdFyOg4qjKZfmEXVuN3pVhny5w3AIp6IAeO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hqj4zlszIj0iMkzTAHuR1HXisnX742dv9mtkCkkgcZzn6DvXWXEnkQFsAZP4n2/OuVay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gZPcc5/CqlHSyGZOk6IkCNd3QL3EuMsT0z2H+c5q+yDcAiE5/DFaflkBdvOQCfSmqisx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AqVG2gNmLexRwWbyRIWkVTjJ4zXztqekS3V61zduIQwIC7dzc9a+hfFFyNOsHbALMuEG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NMuNXuxcyE7GIwBwD3461hWV9C4Sa1Oe0K+Xwy8lksjSWV0+7LjGJFGMjH94eteueC9X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5lt5SgA4wcH3zXn/AIp0RYLRLYMMsCQcYww5HT0rC+G+tS23jPS7a6b5Z7j7Kwzn/XBk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vZSSNmudOXU9m0eZH8Q3ELsQrW8pYE/ewBgD+dexai7f2LpY5x9hikI78gYr5rGqLZfE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BngFip3c9+cfka98vLxv7J08uc7bCEfL7jP4etdtKXutGU1Zo851KaSWViThiw4A4wP8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FwHJDHjOc1Wd5JrzexP3uR6/5xWpMpEDYO3OQv58Vi9yb6nlt/PidgMqfu4HX0NegeEX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Djkndzn8hXmGrSeXdyRgDhiMnnv6V2Hgq5K38QY8swwQf4f8/lU0v4hrNe6fQF6ioqzy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OK8M8WuDI+MgKMZ6D8ufSvctUeQ2YD53DnJ6k18++LrmPzWC5wecg9T/ADNdOLeiRlhl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9O+D7fSvS9HWRIFYY4GOTxzXlVnNG9yqZzt646kHI6fWvWdOz9lXHAIGAe3FcUNzWoZ2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v1A+o6/hXlk8qbyGPU5OD6V3Xii5KyblHzEADHp7V5hcXBQgEAbufrzxUVJalwj7pceZ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ycDnp16V7Z4K8GaRFo0F/rVlHcX9ziULOofyo+sagHIzt5PGcmvMPh/op8RawZJF8yzs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nYnvlhn6CvoiScRoq8cADjiunCwTXOzOq2nyodMsEIKxBIwOyABfyHFU2kzyTnsOailu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OGfOe2N34D/P413oysNngSbCnjIH1rmbqGS1c5yQ5z9Mda7NTswrgdfr1pZ7JLiF93z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3qJx0KUtTziSYKMdO5rMnm81zk+xx/8AqovQFncgkjkenGeM1Qk2hSx78EH9a8avVd7H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mKgm2kfKevb6VnNcSJwpG09MHtT4cdck/X1rKMXLVlXsWY1546E8e1dp4esZLu4DorER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lc3YRPLKoUDGe9fQ3gLwyiaZ/aEq4ErYj4xuwPmPr14ryc3x0cJRc3udOGourKx4Jf8A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3X9nygM52b8L8gJ25JIHAq0Phf4kjWKVoBOjDLJDLEHT2JdwM/TNfV39jR7cMmck4z/n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pIX1HFeCuOsXFKMFFIp8M0HJzk22z5AufBXiZHMUenSqqk91c4z3Kkgmqo8G+KMbv7Ou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fZR0WP8AgiUH8+tRPoShQW4Pp2rpjx7ibWcF+JjLhWg/tM+On8H+KEXzH0q7GP8ApkT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4cyWNyoH96Fx255IAr7OGiFT8oUNxnHNKdIkx85yVHPqKqPH9frTX3sl8J0ek2fFC6Vq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x5TZ/QVKdM1NMF7aZe3Mbf1UV9ntpVwq7Sc8+vOBTW02cnlm45wCRVrj6p/z6X3k/wCq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7FfR/wCsicL6lCMe9KI37dPp/TtX2edPuWwC7bTnIJJ/nT/7OlQfKeB3Awf0qv8AX19a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pHxgI3ByR+fqaswktlFw3TO7rz7V9jHTXckZBHcHofwqD+xICAJYomJ6/u0P9O9P/XqL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20/wPsf9hgIvwjueQSdduvTPEMOf1NfdEEny8Hjp9f8A6wr5Q/ZXsYrLwDc28EcaZ1ac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gFfWsMG1cd/WvzfNcUsRiZ1l1dz6XCUfZUlT7FlGCnk/WtS2lC8KeT68VlBFGOKuxAYA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X7ncNsiHDZ7cYr4s+Mj2/wAPf2n/AIX/ABWgTyrbxKx8M68VHE3mDZGXJ4+7IrZP9wV9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+Tf2ztNF38DJvFlqxS+8H6zp2qJjq0ZlELY/F1/KtqDtU166feJvQ9V+JHinQfDGopYa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9liEz7N8xPCqTgZrzXWvAmsaq03m3S2RPZlZjgdOnrXP/GTwxZ/Fu1ggmkYandafNd6Q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Ik687xuH457V6P8ADXxcPiN8M9D8WqT9sit1sdTjI+ZL61ASTIPI3cOB6NS9mo01JfMu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P2bNQ1uynVNXgkZiWKtAw5P4/wD662/2cPj/AOJvhBqGm/B/423qXXh0Trb6P4gkdt1g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2+SBHITmLo3y9PrLUrYuNjDH4Yx15/Wvl74v/CqLxRp8zJCJJTHjpnOAQRkVUavMuSps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m8M6ZrlswZFcMoMci4JGRkMrDjkfgR6184ahoepaVcmOWEun8MiLwcfj1FfHf7N/7VOp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fGi4kk8Lh/I0rWpyWk0vJxHHO2MtaH7oY8xH/Z6fp/4g0039mJrOOO4Em2VSrjDKwyrx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RhWsZVKErPZkOKlseDQLdpzFIgIHKscHNaC6i8YMc4JccHIzxWqVkVmjuYSpQkHeuMkd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z53YQg4BU45/UV3qaauYvexEkl1OP9BKxlRjL9CM+3NdBAZin70oTgZ2jAz6/nWFG/2d9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fk/p3qxDrbbvIeHY3UcZU/jzUMDolywyevf600nJ4GRVaDUYCmNuMdDV1J4m5yvPPSs7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kBJAyOmOOuD/AFpPPiLBSQp54PepFQ8lRmgBhxwCcYBxnvVOW1DEFeQfatHb83HQDB96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k0BjNbHqNy4J4ByOaasksZKk7h7ccVsiEdT3OKY1vE5CsOnA9OanlGQJKD96rkL7xkHp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mOntQbZlG4Eg/wCzxT5QLP3jtz0p4BAyMc1XDSAZGcDgD0//AF1Ks+BmRcHnt6UJAScC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nnp349OPWlLjClTwff8ASnuA1kX60bUI6ZP9TUnmY/8ArGjdu5IxzwMd8cmiwEDQx5zt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8gYNX2J+9nFMYYHA60WQGaLZD/CByecetQPZxbDswMdMDB+ma0CSDjHQn/69McAjcBgH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kjDIyOTnDelUzbMM88noSeenH4Vsyr/d4A5/TvVQ9CCuBxwParRmZTxSIucbjjt3qFxI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IcD6YqrIA2DgZxjpg0wMWQsMB0IB7Dms6cRNlMcZ/izxXSODtBPb8veq0iggE4P4Z/8A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hyGJz1HOPxp7rnIyQeOh4P4Vfa3jx0x/ntUBsISFI65z1I/E0FXRlSW7uWHyMmOjDkfj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pPTBxn862XtSo3IT7r/ntVGS0l3csc9sjj+dQ0MyrmwaRw0TkAHoScH6elDWyqEVkXcB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WJyME9D1PepRamQjIHT1zxRysDDMFu4CtGc5ySTUv2a2ONka5A64rXNhHjCLt59eRUL2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rxRysVynHCgJIGAcYHTgUssJOOARjB9PapmSVeq/rTuQAWUqDkciizGZwtI1JYqpx7D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TECeenB/MGtAiEADPJPXrjFSBUHGcHPWkBgvo1nJKGeMtnruZuMc+tQTaJE53RM8JBBU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28jHQZz7VKoAIHcf5/OgDAt5Lu2TF9ufA4dFyMdsjtWrDcxSAbG4IwOeQPerGU3EMOCM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BbCHYx9OKLAWI3Q/e6+vbiplWPICoM9BVRbaZThGD56Z4NJukThyV+tAGoqgdQPXrz+N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Z7LVLSK7tmyGiuEDqffB6euRzToGiCly/wA4PRjWgkocYC/XB9aq1wPmvxd+zppV4kl5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bK4ZmiJ9Ek5ZfoQa+ZNU8P6v4X1MaN4n0640y4JKp5ozHNg9Y5BlHH0Ofav00Ubl2xkc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pemaxYS6ZrlpBf2Uow8FygkQ/QHOD7isKmHjLYuNRo/NtYkIUEtj2PYU/wAhAcKzEfXP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iykL3PgO9azbkjTrwtLCR/0zm+/H9G3KPWvBta8Oax4cu/sOvWUthOfulxmNx6o65Vx+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E3Ukzm/s4A3B2x9etR/ZnONshHpmtLykP3CT15xzSGHB4HPvXPcoo+VzgEjB/SkaFyCB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r5jGAT1Pao2GwfMDnmkBl+TI2Az7jnrigwSgAZ289ep5q8xyMrgHI49qcAD6YPQdMUAZ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diM5/WofKccHOB2xzmtNoz1XOc4BHP40rluoA68gUAZ22UAEtzj0psccu3AcAY+6QSOa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xUgPA28YHbimmB//1Pz9uJpZJGaRsknI57VSdyW+UgfXmiRtxJDk57+1ViMdMk5yTX6P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Nk5/E03AXOeMnJpRlWO3nnr/AI+tNLDPueK1MxGJPTp0x9KQHsc5p+4jGAOp7ZowQMnr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LccZ9PapArMfmXp600evPHB+tShs5HIGOp7k1dyWhQhPOc56inR/IdzdemfahW3jPDU+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6d/ypp2FysXeSOmB27cVdUjaCo71ImmzAGS4AiVeD5ny9fQHk/yr0vwf8LvHXjaQ/wDC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XHleVar67pn2ov8A31+dZ1sXTprmnKyNIUJzdkjzlC/mBVyTjoOenWteJVRUa6dY1PRT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sa69MYrvx9r9rpce0E2OkoLq5IPZpm2xL743V9L+EfgR8JvA7xz6ToKX93HyLzVj9tmD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mR614GM4rwlP3afvPy/zPTo5PVlrJ2Pzi8GfDbx949kCeC/Dt9ex5Gb26j+zWaDuTJJt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X0z4a/Y/eUJc/ErxRJjAJ07QP3an1D3LjP8A3ypr7amluJTh5GKqPlUcKB6YHFVCGwBj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XF1tIe6vLf7z16GWUqe+pxPhL4f+Afh7GyeCtAtNOmIwbwp5163qTcSbnGR2XaPaulnk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2Cd3Jq6Y8DcTULyQoOV9vqa+cqTnUlzVHd+ep6EYpKyRR2sFJCj5uBnvUUmxOhAwcfT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GFvLQjcDyPT3/wAK43UddlkI8k4IPXHGDSiirHQ3+qpEMIzZzjA9q5K61qRi8fOCPyx0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SHpjpVXbk+5xk1oohcWa7ed/nJ3HrnmqpyeG6Y5qV2QYB4L8gVXZ1boQR9aYczIGOACu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SHkn8qsPhic84zjFUJWxlScmgabIXJwQeKxbmT5yo4OOD61pSyFc4GePpWNcuwCjAzkk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VlsnbBcEEbRglgevU4NcX9rkB2/ZbjA9FXH5766XVW3qsP0PP51mLESMjGBUX1NIrQoC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7Kn/ANmp6z7iD5coI/2P/r1d8rC5PXGfp+FPCcc1IFRphgYjlyeAfL6U3zFGSfM694mq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bggk88ZzQOxnJsIzmTH/AFzbP8qnDIcL85GcDMbj+YqyWJGcmnK7cnP1GfWgRWEkRYc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+QqZHtlydxH/AAB//iasKQQQSQffpTwp6buBzx0p3YEfmwtnbJ7fdbt+Fct4jTxF4p1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uG8SeNr0abbyDOLW363Fw+BkJFHuZj2VTjkiu03B8r68HvX0r+wz4WsPFnxY+Jnj1kDa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aY0gB8mK8R7m6kH915cBCR/AAK3o6XqPp+fQibSVj6L0f4d+G/hl4U0z4ceDLdY9I0aA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3+vuZj/FLM+WY/QDgADlL1EDAIQ3YntXZ+NfEEEt9NpmmSiSOFik0yfdd1PKqe6g8E9C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b1rpwOFl/FqnNVq3XKiBo/lzkY9KYYVYYzg1YYr908+9MwAME8+p7V65y8pVMJUZHIHA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0qy3y9DkCqxILHOcDJJoHYARj5DTdpbHv3NBK5Krz/n1pQe/0A46UAxRwct0/OlJ4IHO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YPT6UjMD8o+gNBAnTGevemyyblLyOsUcYZ2d2CqqICSzMSAAFBJJOAOTUUpccnI9PpXJ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fC2peEtamube01OLypXtJTFIu07l5HVdwBZTw2MGqja+oH5/ftK/tX3HiBLr4efCW+kt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gYpJfqeHitmGGjh4Id+GccDAPPwRCsUGMJtXHHbIHf6V698Xfgx4s+D3iM6R4gUzWMox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IOoBPAlHAZOoPbFeOzQzkY2uByOR09B/9btXpRgkrR2InImnu0jBReGxwcZ4P8qyWvmd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gZx/nmla2llKgc4PIPJJHXgUv2QAZkG1F5JbHAPY57e9bJJGTZmLLI3zg8Hnjp6fXHFW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8HgdBiu70L4Z+M/ESRXWnaTcraTHCXtyht7VtoyQsrgK5A7LuI9K+uvhF+x1J4kut/jD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CyYsSWwdu8gfjgVri6VTD4J5jUg/ZLS9hYKKxGJWFpyXO+h8d+DfA/iPx5qa6Z4es5b2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u7AYAx+Jr9EPh5+y+fDFnBf60D9qcKxBQAYwDtB5249Pzr758HfDPwr4A0qPR/CWnxWN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B1Z8ZJrU1LTlaBhtyvcV+V5nxNUxEuWlpE/T8syClhkpT1kfHeq+Fl0xvLhjXauOeM4x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t2SQQOeg4x7j1r6z8Q6ShZmK4yc+vA6cV4Pr+mCMMMFQCc4ORisMFim3ZnbisOlHQ+UP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5sTx5keM56ODlSOPUV8d6M01hqAimYl4HIcEcgqcHJ+tfo5q2nqyuuzc2Bhscj2r4r+J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3GCsV8N2SeBIp+bt36/hX61wRmjpVfYPZ6o/OeKMu56TqJHouk30U0EfzZC4zzwM44+g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/d5IBxz/AIV4z4e1FxF5O4fK3HPp359a9G0y7S5ukTIHHGOtf0tluKVSET8RxdBwkzvA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DrnPtXHXhADK3cdenY9q6q8PlwnHHHT1rh9Rlk2FgQSBkgDoPU17GIkklY4KUbyOdjZz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wD/9at61crICx/hOB+Fc1BulmXPChiQa3gziUSEDbg8d/T/69cFGWp0va56boE/mQFeS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d+JUIhmVin3hgMfft/j9K9S8IyEb1kPAJGT3/wA+tcr8S7IGISxMORxnv3PP6CvQxnvY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PK/DIWHRZ5ZMEtdlgPXauOaa0KSvIQM5Ykk9/firdhCkPh+02DmSSUn3wQOfpVuyjJY7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14cHzOx6ld+82Z8cDQJ83CcDAPYdMfzq59nVxHjG0DnI7nv+NaOoRp5OQQD7nrnoKzw5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mz3z0rRqxzyRy94gSQhOAPQdhVywvHjaNVJwp7dlNV7xisjFiTtyMrx1Pb8ag+aE5PXP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btY9S3pNYNICQTk884J9PpXz/qQVLxk3ZO5uBxmva9HctpbksZCOD+I6V4pr+6PUHAAy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qvBSZ05Wv3rgc3rUpVYfXLZJ/pW14N8Mal4huRBZKdzMNx6ADp/X8q5/V2V5rYMcj5iV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j4HvMluWjt94xuZwCCCWIBB78CvHy/DLE432c9j6HMsVLDZepU92cp/YFl4euGtbmFku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EjrVmJ4Ui2bQflYjjhfYfWvqzxFotprGntNPaxyNsXcGUdAMH3zjvmvnLWfDllbTXCQB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MDqeccY719XicBHDax2PjsPjZV21U3OFuCjnzAeehHGKl0i6NhM8c/8AqZCTkjOP/rVV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C5Y8lHB5/PIqsqFuEww67V615TrQvc7+R7HRazY22oWxe3Ply/eXacA4PH5+tcha3tza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BzxV1ppVDKpKkZAHXp9KqyXbvKEukCkDBPWlOrfVGtOFo8r1RNHqSedgnnnk9cVcN20q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FvY4XRJ4M71Pp1H+NR28inAZtpAye3/6q4513fU09kmrxOtWVFtiiHc5wqjBJJPb354r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4e/DTw94VZVFza2ay3p27T9sn/ezA+pRm2Z7hR1FfmJ+zN4CPjz4s6Mt3H5mmaKf7Wvs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t+8m2jB6gGv13fc0xO4ks24Fuepr8W8Ss1VSrTwUHt7z/Q+94awnJTdWS12RdimYABsN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1kyT6nFZ6qSB7Dgf571ICyfRa/Lkup9MaazqvDkfnip0l34w3y+xrH3s2S3bt60qyBeP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jDcGleQRruLbR1JPH16Vhm5A5ZsYFc3falcXky2unM+Qw8xsfwnqAaqyIsbF4Q8j3ghD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5BryD4qanpGo+GLC4sfv22pqJEIIYB0ZTwR9Oa9mijAiWMHCqMY/+tXB+PfDmhv4ceae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sUJBJ9D1qm0ou5UVrY8Os78MUGOOT7cewrxT42ahM3jTwBo0LOVuF1W6khQfKdsSoGYd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nh7QVTfbxyxkjIxJnr7EV4ne6JZ+IvjYjTRszeGNLO3L4zFd7g+Bjk8g+1aZbjIUcRGv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Tce544sQZyfTsR3qyIQerYA9u3erWo2MmnazfacTn7NM0fuR1U/iCDVeN/NcAds5xX79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PU+FrR5ZNFS9s2PJzxkr75qh9lCqdw5BrpJ8ykBckqO/tWXdxGKMszDpmuolM5u5kWN2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H0+tWYoxAuQh6Dk1Xs7MXd0ZmJAUjoO4/wDrCtzUP3MDbFA+UAZHrUpdRnlnjJ5LmIxb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jr+FT+G7KBbQRxr90jBPJxjv+tRtpzXtwTct8gyV5yT+dddp0EEKLBAu3g5IHU4wfT61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5r43tQx8zaCMDB9Mfpj2r5zv5Z9F163vrYYaGWKdMdmiYN9O1fUvjtFFkFCkk4AOckY/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TmQoGjiwGYnoX7fUjpXFjKXPojehLldzE13Wy+v22sxOFZn80Hr8rfMe35V9W6hIsOlW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AnqCIkz+Zr4s8S2jafdoiqfKGdhz/DnkflX1pc6vDfW0boQVMaDg5wqoADgVnhqlnKMu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CEmO53Mdw569zWvdBHtiOgyBz6dq5550Mg25Us4A/GujfElsVGF+XJJPcCtVrqc6PEte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PJ9B3/HNbngqYvqUcaSYkEiBc9ACf/r1i+KGY3Ltkkn19hTPBT7NYhcE8suDjI5NYxdp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6UrAFGcFBnntXzV4vfbcPG5ICjIOPxwK+idYkVbU5wzqBjAyOR/Kvl3xjcY1BweSOMdg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mhoZmk/8fYbA6AHiva7NoVsfMY7UAHHt+FeG6LIJbxcfeDDkDr2r1i+1BbDS2kUjMa8g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yUmrXLqI4vxBdbpSykcnkZ/Kr1v8JPEetaCuvmZLbzU3W9swzLKhPDnkbQw5HqKf8MvD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nh9M08rJKcZWWVuUiHqOMt7cV9Pa/qBhsvtkKF8E8LxgAcDHYY49q6aWHU05T2JdVxdk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Amj/ANi3unTxyM7TT3G3ckj5wOQDgBeADxW6viq2vyDHINrDIJIGK7mPVNO1aLMJzJ3U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G027JaW3QsOhCgEj68VsqajpElzbd2ilpxNz8xbKj8z7/StG4u3tJDE64x94H/69ZUdl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8DjnJ2/j0qnfXZm6uS3fPf8AGm6ijuwSubEt6roDkKWHQdPasWfW5YImjJ2tgj5e46Vz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FR3x0rCmv2dupYn3/WuCtjHJWiXGkupfe5UsZH4J7VjzztJKwjGACQO9REyyOQpAB9O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e/0rljTk3eRq5LZBGhzk45HQcZq+kPy5xyBSLDsGMZ+nFbtpbgfPIO2emcAU6k1CI0rn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rGp2tlA6p5rfMzcBV5zz9AcV9Yw2AtreKzi4SJQiY4AC9K4zwz4Dl0bwe2peU/8Aashj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mVOezrnP1r0i3eO6t4bqHLRzIrpjuHGRX5LxBmn1mvaD92J9RgMN7OndrVlAIV6jkeox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xWoFBydp4OMHnNIU74/DHFfP853WKQQAEE8Dp2pnlJ6ZHatQL6/hTkiU4wOffp7U/aCt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+BgdRTxbgliGx/hWmAuPuj2zS7AD0FL2guUzBbYweuPTHemNbgsO/rx/Stgjn9M0zYT+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Rtd3I/KmtYxZIOf5c1qmFhx0FIYtx5BzmjnY+VGWbWPkjnHqKeLRWXpgZ5rT+z44wP60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njvR7QLH2N+zZEn/AAilxCMgrqMuc/8AXNf8K+po1xjv7mvmL9nIFPDV2AeuoMT9TGvH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y+lZT1ZD3B1yDgCpFXGAPQVIVPXFOjXPA7cVFhJ3KlySAB6da+dv2pLePUf2cfHce7Hl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bmBvrwAa+jLlG9M8HIr57/aIhEnwM8fx5xnQrvA65KAN/SrpaTi/MOh5/az/AOi+A9YB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t5sawkZz0PmY/Go55JfgH8TrnX5BjwB4+uVS/A5j0vWCTtlP92OU5JPTlh2FZOmz+d4A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9Kl5PAeMRsp98YFfSWu6Ho/irQL3w14igFzp2pIYriPjcATkMp7Op+ZT2IrSUuVtPYS6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hcncsmGVhyGUjIII65HSuOvIFdSrMMNgHtXnvgDxFqngDxB/wpH4hXTTKqk+HNVc/Je2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QfKV/hPHTFevappcscgXaMLxk+tZVKbi7G6lofCf7Q/wUtPEujy6nYwB7mMMUUHIcN95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N/2Vf2udU+Cmpw/CT4v3NxceDJZPJ0zUJQXl0cZwA/8AEbYN99eTEclRt4r9A7u2Lb4p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jn3r4t+P37PEXiGxuPEXhqFWuQC81shx5gA+8n+2D74YcV2YatCUfY1tunkZVE0+eJ+n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WupxzpcWU8YnWWBw8VzC43K6OpwQRyGHUVyCaRDZytGmXgJykuAQR2z6GvyR/Zu/ai1z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5prvwbO7LaXB3NNo9w5wSB942zNnzYuqHLL3B/WXwzq1n4i0RbjTrjEV1EHhmiKyQyx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pz70OlUw8+R7Fc0aiv1OgSyh2ZAHvxyaa2lWz8hBx02jnnrXPm+1PSpPs0sMlwByHX7p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OoxTLGWUxsw5VsA5P6HFaRmpdSHGxWk0hSBtO70z159waaukBV2rI4Oe54raRt6jGeRw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z19xWjTJucvNpUwbMNwy891z/KnxjULcAB4pB0GdwrpefvEDjr60GNHJVlGOuemaXKPm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LdSB3jkyfyYD+dOTVrdSFlhniyeWaJtv/fSgitw2NszZZeaa9kjD5GZSORg4o5Rp3MY6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IOPmypH5imvrGnqNxkG09wc8fhWlJb3+wiKVTjtINw+nHNUCdSifbNZQzrnkxnB/Jh3q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gALpBx/FuH8xWrFeW04/cSI/T7jBsZ+lZ636IVjltJLYHg5jyv5rkU4Q6LesZDDA7HqR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RlycjJXv2zUbRiQ4Pcd+OlZ0mlMSTY3lxb5PCFhLH9AG5x+NNCa7CS2ILoeilojj/gW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mNY5y2ev9KhXUJFYLd200Bbvt3KP+BKT/SpV1fTCdpuI8jg5bByKAITZyDOAwz6H156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c56knGa1Y57SdAySo6juGB5qUY/hAI+nFAGQzSrgZPqeM/hQTLuO7Bz17cH2rSKgANzn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/PmgVykfm6+/I6VA6tzxx/OtCQMvzIPz/pVdw/8Adx/OgkoMAMZHvVORhu4BXB6Z7GrU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q7BlJ+TPPP0NaCK7DIJUfQnvUG1GUDLA8n3qeRwpxyCex/+tUJbIwOppoCphQTkEMRi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Xvirx3HkjOfQ1ASehHQd+aGgKLJ83y56446fr0poBQ7iMjPbr+FXSvUfh+dQu2fqPwpD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+B5qNoVYDJH6/wCcVYJ6Dt60xuOBx+FBRF5MSnLEkHtjj/HilBQsGIA4xj2HSgnp3qNd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AXFz1J6DGP8AGmkhsYAzn6VIIzt2tnpxn0FQtCGIIB4HBH9RQStyJgA5J55p/LZz3o8t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fSlCjAzj3xz1oLGFEbkquB7DORUDWgkOQWj75U1a2sGwe3Y/1o+bk5J4/SkwKX2BlXKT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fboQxyj5Offn3rUB3D19O31oCqBjncDxipQGcl0h+SdSre4zirAYEj5Q3ocg4xUkkKSq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rPbTZonL25XBX7rZH602BfLMOduR2xURYE7nyueOQT+tQC5mjVfNDLwOTnGR71dhljkO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wKrxpInyY3HvVKSLW4nDWwV0GMgt2/Kt9o1YZxz6jgmpUiJcdTgAD8KdgMdL66twrXcD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la65ZyP5cjbD0weCCa1AgyVYZxjr6461FLp9nOMTRq3oSMkfSmBcjmiA80MNo4yehply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qQwXdrICGglUMhz7Hofcc5quNKiZfLjdkXjqcjj2qhceGjPysjDHU56fX/Gi62A8q8Vf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4Qka2lHItHfdE3B4RzyvPrkV8y6lp1/pN9Lp+pwPbXMOA0bjB+vuD2I4r7ui03VrABYR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9D1rL8Q+GdL8VwfZ/EunFmUERzDhoz6qy84/Eg1yVsKpK8dy4VWtJHwySc8j+lVpVyM+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rehSSvpwOoWyHJVVxcKvXJT+IAenPtXmm4Mdq8HdgqeCCOoIPII9K86cHF2Z0p3KATce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46cetWJVXgdvb1prJg8dfQd/zqAIhjPJ4xg8+lRnrkevr2FWxDgfNwetReWBgDnPagCH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jPNSFRlQpzn2A/yKURggOF6HFShOT344/wAKAP/V/O5gD05HXFQ7lLduByfrSlnJ+Ujg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PfHev0SMmfKEoVhwRg0mVGMAEnpgetV/N3fdJ4Pbmtmy0vUbshvIaFB/FN+7Bx6Z/pWn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Im649aaV3P685zj1rstO8NXF7OtpbebfXUjYS3sInuJGHsEBP6V9E+Dv2S/i14nSG5Xw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16VbcDPfysmT6DZXLXx9Kir1ZJLzZrDCznsj5Khie4+WJS5JwAFLEn6VrQaTM6AXLRwA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R1PtX6e+FP2JPD0Uay+OfEV3fED57PRohZw8dvOfc59MhRX0j4U+C/wr8EBW8K+GLC3m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oH+95twX2t7qFrwcXxZhYaUbyf4HdTymo7OTsj8jPBvwH+InjMpJ4e8OXt5E5G28mQ2d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sPYZzX1J4P8A2L9TaMXPjPxFa2CEDda6PD9omJzyDM+yMZ9ga/Sa20jWtUx5cUkqfLln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AA96kfT9G09P9MvvOkB+aKzUShT3BlOE+hGa+exHE2Nqq0LRR6dLAUae+p84eEf2evhH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sWo3aAFbrVz9tkDdCVVgsS5/3CfevYZMhBEfljXhUXCoAOgCjAAHpWjd3kE/FvD5QU4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VYz+Y+W42/XtXh1q9WrLmqybfmdsIRjpFWK0u1Pu4HpUEMtoJwbzzTGO0RG4+2TwB70y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x0rnb3WYUDRxY+X3GTUrQ0NqaWGR2MIMS5yqk5IHufWqMt/bQKd27IH6ep9q46612Una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byWbl2Yk+/+eKe4HW33iCPYUUjOOme5/nXH3eq3M+N7kdMc4APris5x3JPNR7Q3U8j+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KzMAWOc9f/rfWs9lG4lsnPQdhWhI2Iuu0dDnr7fhVDcD64yf0q0MZvToDkelNaQDjoP0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/r71AeAOmKGwHOobkDkf5NZ8mFHbJPHp9KtSPgZyDnpzVKWTA+UbifyxSAhZmHU89T9f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qrweM+lW3YflVGU5JGPrn1pNlpFKRjzjGMVlTMSwzzV2Zn3Y7H+VZtwwAY+gqBnPXvzz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cU+VmeRmC9TUQJAx0PQ1ma9BzKVOfvfhSBs4xzjjH1pcvkZ7HinxjnPpxgdeaBArEccH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mPHP/wBekMZIJ6f/AFqCm7aEJ5pVwfY9alEPPXOeuP1p3lFRwOlBI0EZ9fWrEeDwoxUf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ONsaM0jKqIpZmYhQoHJJJ4AA55ppXAkz5TeY5AVQSxPTHuT0A717/wDs0aZ4y8C+F/Hd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qtrdW7AlbgafaQtEpxj5ROD8pznZ9RXnvwx+Hr+NJofGnieAr4bicSaVYSrg6qy/duZ1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H70/Mw2YB+sXlklkLk7mPrxjP0/SvawmHcI+/wBTjr1E3ZFZItiqg4CAKB2AqU7Rx1Ht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PPSqTX0GOHXPoCCf0rtOctnapyQAOfzqB5ec7eODioS0rcgduM01sr8nBPtzSugJDJnj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X1qLIU/OcZxk1IuwEEsMdc56cenpQgANgbcEYJ+tPAI68H+VRyXlrCMNKqn3NQf2jan7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SmSyyVP1JpuOeDVV7xtu5InZeB0x/OqcupMvAibOeckd6CTUkIYDmq52jheh7kf5xVGO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2/xppubkN8kOQRxk7e3X8vSgaRX1nRNF8TaXLoXijTrfVtMn5ktrtBIhPqM8q3oykMOx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fBC5nklg/tjTQ5JEVtfK8UZ6jaJYnfA7AsfrX0tJ9vnwCVQHjC8nPsaINOEEm6TLSDkl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Rj5V1PlFP2MPhLsG7U/ENyobnNxbx8dwCsPX3r2nwZ8FvhR4Fgjj8M+FNO81H3C71KFd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wrFT6BAo9q9ROOCre4NKZW+8Wz36YzSlWm92OyPG/jJMzWmlfbiZTC0myMjcoLYA2jGA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m8G6yt3qnFnfFUnIOdgJ+V+cDjv7VvfFy8tJfEmlQTKNun28ktzzxmRgUXHrgZ57V4Jc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YAQn5U2ngV/R3C2QUcx4VhgcbH3KkXfvq3Zrz6o/Ls2zSrgc8eLw7s4tflsfqDZyQTw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kHnI9iKrXlohbPbPPpzxXz38BviXZ6rAvga8mzqFhBm1Zj801tFgEZOCXj/VfpX0w6Ry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+MeKuHMTkeZ1cuxK1i9H3XRr1P6dyTN6OZYOGMoPR7+T6o8y1fS1nZkUAgZySP5V414m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bcHj8B9exr6bubNdhOBgZJx/9euB1zSIpUZlH7sjn2Ht16V5GGq8skerOKkrHxNr2kMg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1/I182/FHwtLrOjyxRgieAi4gwOrx5wOOm4ZFfc3ifRWAk8sAquQD0zjtivAPEmlsxki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9rlGOnSqRqRex85meEjODg0fnbpNyUl845QYIdTyQAenP9K9U0XUUuZkY4GPugD/ADjj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h/xNdxQqVtr3M8Z7Zbhxj2bn6GsjSdTNvITGSpAO0H36H+v0r+muHs3U6MKsXoz8LzzL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ub4OixwsOnJ9MfWuZvJjhwrDe2B0zXLaRq73U0oaTcw5wRkY9O3NaNxOzydD/wAB5IIB6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G6PknhJQlZlq2XBUsMHuelacas7DIwMYHpWfZS7cAgHPUH069a2YnQKPuj26H2xXTQel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w3mFnDHaCehHGfr2qx46tBNpirsG1UP5r/ntWVpt2ocZXuAPr/kV0XiORLvTVl6syOD6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9JxU6LicV3GomeE+Wy6baW8Zw+xmXPPJbJ/pWrbokMZUfeHLAZyAf89qZqSPDLFboDv8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9OO9XCixnGPmI575rxqaUW7not82pjX4yVBxtVu/P159aqTsqgqOGC9eg49K0r6LfIFU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lYtxMqyOkjdBxngcD1PsetROWtxpHMXBJm2nIA7k1rNbh7SIIOi8/wBax5uZG28c9BXU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MAkA/d+tZqTvdGnKjW0Nlkt5Ixk5wpA47f1ryTxjGIr8PFgqc4BGP1716fYTNA8ixoMs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4+VVlibqB8o7fhjp361GLnak2+h25ZyuvFWPO7oGWZNvVUyMY4ya+9PhX4cbRNCths+a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n8hXx38PvDj+JvEMcAUtDCVMhJ4K54X05NfR3xp+JH/AAguip4Q8OSGHWL2EBpUIzaW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F7hcnris8ux1DAYepmOI+FaLu32R0Z1SqYutTy+jvu/LzZs/E344aP4L+1aJpYTU9Z2h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ErDgsB/AM++K+JdZ8WeJNfvm1TVb2SeZ8jacLEFz90IMKF9qwtp5L5JPJJ5JJ7kn171Y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XH/6q/LM/wCLMdmVXnlLlgtorZevdn1GWZJhsFDliry6t9f8kd3oWtaXqU6QakxtJ2GN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d0dHntmFxC3mKOhHOR6gjI+ntXiJsC/Kgt6jrnv+H41vaF4p1bw9uigPnW7DDQS/d/Du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eL9zFfeceY5M5Jyw717Hq0EMWPOcDcTtx1znv3xiqktrj55yp5GQegqXTdb0fX1H2GQQ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P+ycYbP4n2qO6eQE254+fB+g6+9foEJ0qtP2lKV0fJyVWE/Z1Y2ZkNPsAOCMcY7D0/So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JP1+tFyqtKQgwoxj0z3qEO8cuFYgDr7mvOrVeXc7aUE9j9eP2QvBMHhH4WjxROsb3/i1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4WZIkJGcbmDOwz3XpX067Yw+Aee3Yj86/Mb9nH9p3T/BGl2Hw58eQJBo8LyraapHuzCZ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s2Ay/dHUY5r9I7HULK/tobywnjuIJVDxyxOHR1YZDKwJyCOa/nTijD4mGY1amJXxNtPo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q05UIqm9kb6EMOTz2/GpNy49up/z6VmoxwBkj0qbJBPI5r59HcTluOAM8fjT0iO3J4P8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uJ6n0+tWCd8eScgcke39aYGVrN4bazleLczKhPyDkDHXNT+H7SWOziacZdlBLcHcSM5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4/Zoxwcbj6A1rW22JFRcbEAAH0rREXNFY3JzgDPeuc8bRbvCl8XGPLEcgz7Ov8xXTRTg/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I2qR2nheaJmBlvHWCNerY3BmP4AUT+Fjh8SPOIWRolOOqn25rxTxPIPC3xe8PeJZjtsd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gB5PmiZj25wAa9Vs5iVC9Wx+deb/ABs0ltQ+Ht9cw5+0abJDfxMOzQNk4P8AukmuHDtK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3RxHxM0VNM1ZdSijxDeqEcgk4niyDknJ+Za86tVbzMg5XpxX0Xd2sXjvwHbzkAzXtpFd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v3cEGvmn97aztG52vG2GA7Eexr9k4LzT6zhPYT+Onp8un+R8fnOFdOtzraR0CW7bgSe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XQJnjJGR39q0LW4WWPaWAzx15q5FAssJj5yrZA9//wBVfbHk3ZzlnAYkIVemef68VT1N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NfWunljMQbyxjPQiuU1FHKsP73OR1GaGNO5yEnySrsXOf8AP510Fmot0e5k+QKuMY9R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1WM+Y6/dG4gjIwPWuW8Qa8VTybfqAcDp1/mT3rJuyuykmznvFcr6hNFAi5klIVQvUk8A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U0g0+KLRrdwxhG6WQEfvJmHzHuML0HtWnFL9htZtfuQWlYNFZqT959pBb8M4FcBLdsWM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19vSuKrLqbQVtihrVlZ3lr5U75Ofk2nlWHf1qt4f8RSJCYHLHYxHXOfQHPX6Vp20D3DC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n16Vymt6PPp9xJfaduMStudccr6keq/yrlmteY2hZ+6z0NNTVpF3O2AwOB0x3I/lXbQ3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vA7XV8oHmcDgcY5/Metd5pWrK9sGDnJ4P+f51Ea1hSomX4tkjF04XoF+hJPJ/n+lZnhS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mQZ57Kd39MVU8XXYlfcmdx4fPPPGPfpVbwfKZNWgRuocH0zk4Pv3rD2t5GvsrR1PsLUz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s4xivljxlIBezupyVbB9h2r6A1DU8wYZ2AXJYZ4r5x8XSs0twQTyfQev04rsxU1bQwpQ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a8C5UgHn8+oxXo93oOueK7aex0ZRi1i86eRiQqZOFXjq7YOBXiWgXDxajEsZO5wQMdzi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LwTBcSwtDcajLO8xK7GxGQsYwewHI+tRgY+19C8T7j0PO/AOu6Lofh+x8PrMsV3EXe88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sCOwAUfSvQm1W2u4tu4OrkjOc5H1HHeptY8KaNq0xa9gjZyciQDa5Pf5uDXnd34P1jQp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IJin+f8A8eHP0r1owlHR7HLJqTv1E1nws/nLNojGFiS5werH8j1rh38Ra/pMgg1GMuiA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p9K9T03VbhWxqUIU9yOg9ai8W6bp09ilzB802NxI6EEd/p+lTUgpK4uZ7Hmb+KFugDGx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Qvrr4ChN5z16ZAqCfTon2ts8tunB4/8A10yOyZeEA57H3/pXnuF+pvFpEL3U95k4IION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exx6d61be2KYIABzV3oe+fTtURpxRTlcgtrRFHI/z1qy8SAkduwxSBtuVA9Kem4sMcnj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OELsbHbmV1I4x0xzn/8AVXvPwk8Lafq+rG51XH2WyRZzGEaRnYN8qkKrHbnrn6V5Haol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7yewHrX0X+zpG96fEWuSKy2xFvaQg9Mhi5x79z9a+N4jx044Scoux62X0FKqrn0f/bOn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PJlUf+gdP6VzugzaXb/bNI3qPsM5MRZGBNvP88fYfdO5foBXWoVOdvGe9Y+oSfYdYsdRL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nA3HLwMfcMGX8a/J79D6kub9LJwXh9ecf1qEpou4kSRAjt5g/lmtLzWVcMxA5707hvut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ykINMGBmFfqy/wBTzSG208n/AJYsR0IKk/oa0gpKkhQM84AxTRbRP/Ard+QMH9KOZhZG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weTyP55oFnZkfKqkfn/WrrWVqSP3MZGR/wAs16j8KatnbKCfJjG7qFRf8KOZisip/Z9o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pDp1oNv7sE9efU1YNnBnAhQDqMKB/IU02lvyNi4Hpwf0p88u4WRGNOtOqpnGM46f/rpv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9D0wKsG1tgflQD16r/WgRRgYXd/323+NHMx2RUOlWu0kKcduT3pRpttkfKwHrVnyYsfx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1IFQfcDD6s3+NPnl3FZH0n8DkhttBuFhyAdQLHd6hADivpm0YSKu30618w/BpdmiXTAn/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FT0/CvofTblQ4UHtxk5P410rY46itJo6diFz3pYCd+QASeQKiDgjP5/WrlogDggcfrQJ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xrwD49RJJ8GfHQwAx0DUMAnGW8onH6V9DXwXYScHrXgvx8CH4NeNtw5/4R7U2z24gc/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GfPfh9lPwv8ADUnOTo+nZ7/8s0wMe9fVNvICgHOeRz7cV8x+EbRrv4YeCoFBL3Ol6bHw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K+jrdmAJPPOfx71dfd+rEtjO8bfD/wAO/EvRB4d8SK8Wx/Osb+D5bqxuQPllhbIx6Mp4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3jvxL8Pdai+GvxtZEkmATRfEKgiz1KMcAM/ISUDG5Tz9RzX0FZOhl/eEbcE8nj60nibQ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B/jOyTUNNuv4WO14nwcSRyD5kkX+Fh39RkVnCdlyS2/ItPqchqenAndCQ6sNwK9PXj29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eQRwK4e9j+If7PYC6sbrxp8PM7INQjTfqGlp6XEajLxqP4xx9K9K0rV/D3jHSItc8M3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J3YJ7N6H2OKc6TS5t0aJ3PiX4+fs76f4xhuPEfhqMQ6iRmaBSFE7DOGXssmOPQ9K+UPh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adbbR54H1nwwZmFzo165QxNnDtauRm3l9VwVY8kd6/X6605QuSc5I4A6Y9K8I+JXwL8H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FpqDJsW6jUZO3osin7wHY9R2NdmGxkUvZ1tYmFSk780D1v4VfHv4W/Gu3WbwXqZXUEXN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D6GPP7xR2aMspHpXq90yKR8vGehHHHWvxA+In7M/xD+HlwNe0aKS+tIJFlh1HTHYSwFe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fTvXqnw3/bG+JXg0RaV49th4v05MAzSN9m1SMD0mAMcx9nUE+prWeFXx0ndCU39pH6628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gDllz346itGO96716ddvPP0OCP1r5i+Hf7THwi8fMlrpmsJYXr8tYar/AKJcA+i7zsk+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o2smQHAZf8Oo9RisnOUdGaqNztoZ4ZyRGwJxg+v5dasmLBHqOn41xcV1JLtlBWRUOct/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GArZjJOflbevH+y3b8auNaPUThqdGFz09aa4IGBjJ9RmqqXDysFgIlOf+uZBPscjn61d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Oc9Nw9P4ST1queL2EolF2u4+PLjfnsxGPzFO8yQ4zETn0YDH1zVgPEzFC67hkkE4x9Qc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fUenWkMptI27IgkbjBKgEj+WaVkgmG6SJiRxhlxVxUzxjNOCheuD70gMdFsPMKpP5LDs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ZcMhWVT0KnPFaxjDn58H6+9Na2hjJwoG7sBgfpQBkm68sBpML65qnPqMQGTErFuh4Of0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okI78dKhTTLaNANg2+lAm0c/BNYahktbRKwGeVXt78c059J02U5eHYO+xmTn8CPwrQ/s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Sc/Kc8/jSSWGoZPkSowBwNwKnH680Bcrx6WYUP2K6nix/wA9G84H8GOf1pAmrw/6zyJx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yM/jSSW+txLmN4AoPzbw5xn/AHeentWZLdeJw5WGG0nA/uyFevsRkU0hGn9vKcyW8kWe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7fbnC7xz2PGR9OtYCQ69IxWWRbPBBAQF+/QnoRWk2n6i5UtdxFR2aEk/zxT5RFoSRbiE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LDqKzv7HkXpdYPc7MZ/I5AqdLC/Byl5u5ztdeMfzqgJHgyCz8ioDbJ3A6fp6VLKt/EP3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P4VQF6xyHjaM5wO/wCtNCJmtUwQo/w/Sqz2u1uG69xUiXKbvmlUfXjipg8bg/OpxnOK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Ax+NVHtmOWPGe4rSYp+PpSgEYx+GP8KloDJa3lHIIKjAx3HvUTQbfmDdf4T0+tbQyORz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wIOO1Iq9zG2lxweT60Lb8/N1/pWsbMAYGc9cmm/Z2GNxx39AaBMpeWNvA4poQ5OTj61q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VUdSD8i5Pt70CKjRHPAGcYHvQsYBwfrjvn2q8qB0w4wQe9OVUBwwAIPP49KLDuZzRtnH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ec9a22hGflHB9RmlMEWcH5s5474FKwczMQW/cnAOenUini13BSOffHFa5gQjDf45p/kj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U7BzMxvshYggj0waaQVOwDOD1xWqbc9V+UdTSmzMgzk4B59P8ikw5jJYFn6fL/nmqrWU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jIP88V0BsgG3IeKeLQ465ouPmOcj8+P5ZAD7rzxWlFMj8bhnuDwT+FaAgKqMgA/560kt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MdcChMOYYqBhk8cZP41MId4yOvqeaxi17BKd0MhHqBkEe3WtC11K3ZgqKylf4T/SixRr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96lKMSCB1H0pYypHHfn86sIi7uowepqbMCPjaCwz3z0pjRkrnJ6dquOY1Xc+QvqaybrW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8dFOf5dPxpt2WrA4bxh5Vs1vcco+4qTjk55rxzxF4C0TxTuvIf8AiX6kR8l3EMqx9JEz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33xB1hBFBPK4CTTIq+q8HH5+3WsbTrp2Rf4gwyMfzFedWXNK6Omm/dsz5d1nRdZ8M3f2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RDMp3QTD/Ybpn1BwwrPwXPA4HrzgV9i3WmaX4gs303VoI7u2k4MbjPPqp6qR2I5Br5j8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SXErtdaJO2yK6YfPA56RzEcc/wALdD0PNcso9i9nqcuyn5kOMgZ980wg5XjcO56VOVH3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UKMD8TWaY2itt28KM5PAHWnMjL97knjpUw3KWJ4xyMe9MLMMjPy5z9aYj//W+D08M3EU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yFBDv+IBr1Twf+z58Q/Gqwy+HPC+r6tEx4ufK+y2pz/01k2IQPZq/bPwn8IPhn4KRJfC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7lzJALm4AHfzZ97A+4xXo7/aZ23TuzAKABn+nQV24jirW1CH3/8AAOKllit77Pyx8Hfs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RqWkeHFYgvHbq+oXYGemQFjBA/2sV9H+Ff2OPgxobRzazHqXii5iJO7Ubjybcn1MNvtO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JGQc+1IWjjUgEZz+deDis6xlZ6zsvLQ74YWjHZHKaF4U8P8Ahe0+weGtKsdHt+0en26W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MfdiTWm1v08whsc56k1qG4sUG+aQ49EGTmsK91W1BJgjKL0POTXlt31kdKskSsEiXcoA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Qs/3iRxbgerrvGfoeP51gXGq4JAJGORnpWBPq3Xceeg9KpK4nqddqeri6bF3czzk8hSc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Fcnc3qqeAPYdhn9KwrvU13ZHzZ9OxrElvJWYsOQeMU7Akbx1VY84O0kc47Vz17rskm4H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1ksWaUueWJqm/I+mR9KdikJPeTzAgk89s1lSmToxyTznPXNXGXnqOP8AJ/KqkjAnqPlG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Pk56+tUXChiHHIq6zerYGOmOMnp74qk5UHkhvpQBWkUEdfxqswA5XrmrDHGMnBx0qo8g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QkiaU5j649BjnNZ4JAwetXHd/Lw+M4zx1FUHk4wDnHSmmMC3yk4H4n19qgdsggnGeuPe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VVkPOV/LPHPrSbAjcYJBOcc8VXfr7CpGLbiT/h+lVnbGcHnHHrUXBDBkehyTxVWQgZzn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uCCcf5FUJ3IbnsM0i1fqZ87AkE9f5DNZtyXWM/3ecd/rirU8meMdutY90+2MDA570nsU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Skz+Z4o289cZNTeWd24Akcc+hrNGjYKAOlPCkDj6nFIFVQBgnOcmnHnjnmmCYAtnnAA4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+FN4A2kd/wAjTlfdwB+OOlAMeGxjjk1JgADg59Kaqpg59cjnpVTUtV03RLJ9R1adYLeP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zTSbdkLzNBvKjiM0pCIil2YnAAHOSTxgeteheCvhNqPjVLDxL4qhex8KFlntrCVcXGtb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HIyN3zT9gE5PcfCH4NXOrQWvj74o2X2WxbbdaT4dnGJJVH+ruNQX+FT96O2Ps0n92vov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GdjHI0qKeMboioYfhkY9q68JFKokzCtP3dDmJbOOeYyMzoMBQqHaiqo4CqOAAOgHSoX0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7SCPnyOK1ljKnOSetKMDr3Ne2cRhto7M26SWSQehOPr07U6LRFXlSFPJ45reUFmweeOtL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aeVX5p5D+QpRpkLZD72zz1xWjja3JBIqRevpSsBnHTbcZIXP19qT+zbbGfKBI6elahBP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gY76fFhdyLleVGBxUbW8a9Uxgda2WxtyD29azp956E88Y700JoznhR8YBwex4/SoDEiA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Y7k496zLiW3t2IZ0XsATjr9aRNiJ2XcfL3Y4xuGOv9KUK+Dnn0qMXtsv3JFLem4Ej6UN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igryJMlVJXqc9sn61Udrgg9D9e5/DmnveIuMDPTPGaqvdsM7U3++cUDJVGcGQ/jTiVDY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yS4uiMKqJ6ck/wBKhgjv7iTyzLgO2AAB36dR+VOMU3qDPk/4na1FqXiK/itZPPSScDep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fzrGg0cWunCOVNskilip7KTgfn1q7oWlR6jq011KCiQzElRyN2ThT+FbGqeZJfs6keWv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7QyjCQoYSnSjtGKS+4/A8fiHUxM5Pdts5nRdOvdC1W213T5zBeWcqzQuBkhlzkZ9GHDD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F1j400GPV7UqsyEJdQZ+aKYD5h9D1X1FfnhJPDEGkLkKcce/b8q6X4efEm48A+JV1Rd0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nG6IHh1HTchOR6jIr838WeAaefZY62HX+0U1eP8AeXWPz6eZ974fcWSyvGexrv8Acz0f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/SIwLLHhcHOcge1czqunr5JU/KDzxjOO9dXZS2t/aw31lKtxazokkUyHKOjgFSD6EHNP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e4Bxn/PWv4a5JQk1JWaP6fi01zLY+bvEejZ3sEBABA+g9fSvnjxPpeWk+UZIAVSCCe+a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uXdjgA9zXz54u0QhnMcf7zg9ccde/fNevgsRZoyxFJSifAHxV8DtrWnNMmPtFkGkix1b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zuHNqrbgUkVypP8AFlTgg98gjFfqL4i02LYyyqeQTg9xXxF8X/AqWl7Bq+l7Q97Lse3J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EnqD9a/X+EOIVS/2aq9Ht5H5vxLknMvbQWp5Not7JBOXncMrg/dGOvf1+tdadRYyL5bA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eL/hp4j+Hcdhca6YduphzBtcsVZAC4YYGPauVtrsRlWY4fdkHp+vPQV+wZbmMJxThK6P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SWp6Pb3fl4PXPJLc5HpzWpFdrJzt246AfpXCQXqs3yuTj3/HpWqLkt8kcmCf4h/TrX1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DtK7R3tpdNGw287eeTXWG4+3aPtYsTjCkD16D/GvLIL+aN8OSeBwemBXZ6RqCPH5Q6ZH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iE0eTOnfVHM3sRXUiTj5cKPrgfpVifKsmQQV5zioZFabUZHiRsb3CZ7gdD+Parf2d343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9h1NcfVnSlZWMyViMsQNo5I75Jrgry6lW7lXIGGIAIwQMnt9K7nUri3soSy/PK/C7jwC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dSzXUjXAB3nPYkN0xnrjiuLFVVGyR0UaTlqyyVZjuHzFume1dTYRMluG9QN3GRnvXP20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7jB9f88V0STkQeVGOp+b39cfWlSmt2OpAndwQ2OMZwe3t0615P40uPORJN2Pm+ucDkj0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uPOcev/AOqvPPE8fmRSYBO0HA7D/Irz81xH7lq535XStiIyZ6f8LdV0rwP8OtR8falG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QOGnmUKETP8Ady2Wx2FeA315rXivVrrXtYkae7vHaWWQnq3ZQOwAAVQOAK6extZptKtt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PHHnKb5Mb2I6c7RzjpxU7wR20YiRQo4yMADnoR/+qvyjN+IKuKhDDLSEPxff/I+2weWx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/h0Rx/2OOIkt1HGOoP40gQbxGWATJ9+Byat3ZKuSp3AclsZ69uuKz3OeQTkEDJHp2rxO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aiJjXggDrnp7YqOVo5GOzqB+dUt7k8tnnpnPT+lKpYDB5/nVxvF8yIcUyWKJmkDQMY5U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V2dr4jviY4dUiE5A2mfoSPf1PvXExs4O5Ww3UV0mnXcN4qWtxgT4wvT5/THvX2nDuau/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XNMMnHmlG6X3o65gsimaH50OcEcj+uKpcFssNx9+ODWBdSXmkyiWyJKMMMo+6R36V0Wl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uc4DA9AyjkGvqK+NWsJbnkU8G1FVI7MlijUKGx09euTmvuf9j7XvHkeuTeGtPRrrwssL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lbJjMRPAaQ5GwcEDOBivln4f+Ata8fa/Y+GNGiIlvmJa4ZWMUECcyTSEdFUfiTgDk1+u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HvhW08J+G0K29tl5ZpFCy3Ezfelkx1YnoOirgCvzTi/MqPs/q9ryf4eZ9LkuGmpOp0PR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Qc0+SYFPmYYOOCOeayVfgE4zwf1yKimvAgyxBYnA781+cpH0bZrNexQrukIC9OelU4rn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1PAbH7xuM8e3X+lZcNtcXs4lvGIQkkRAbRz6106tsxxgLxge3+FUkTqWrWJLcBeD/tHk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9vwH41T8zGMH/IrndU8X6VoxaOWTz7gDiGM5b6t2UfXn2ptJbglc7e5vrXTrSS/vZRBD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9yegFfOXibxHN4j1Ca+ZWitoh5dvGTjCHjJ7bmPJ9OlV9d8R3/iCdWuDiOM/JCv3FJ7+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cXHm3Melxtnb++nx0VR9wH0LHnHoK5K1Ry0jsbwhbVnWWnRd3H17U7xLbLfeFtWsnxIJ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sKq2kj7sk/UitObEtpcI3IMDjB+ntXPHdGj2PPfhDM1x8NNBdW3FYpY+DxhJW/xrg/iN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cbVvv3gI6hxgMPocZ/Ouh+ApY+AkgbG21vriJB7YU16T4ut7W70C7N4dq2sbXAP90xAt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NXgM0U38MnZ/P/I4sdhVXwzXVao+PpFmtJcSDB4IOeK2bPWfIci5xsIzkDpWtqVlb3Fq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1YcggjPHfvXCXVncW5ODwOnqfT8q/fotSV0fD76HeNtkxLuBU8jA6g+vtWRNbxkl35AH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n7O4u8BS2B0wOtdFHIjfu3JBIA/pTYrHnvii/NsrRW2VBIUDPzE+vGMcdvSuCsdKn1a6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SykE7VHPAHBJ6AV7Nf6VYSESyKZGBP3jgAAdSf1ryXxHqYjt5dJ01fJhYYdh1Y56fjXF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uiOP8T6jHqN6YbNCllaqYosf3V6sfQk1zNjay31yOMQxn8Sew9OK1Ly1meWPR7Y/vp3V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/Ac/nXb2ehjT4ljYfNjuMHd3Jriptz1NmlE5d7XygVA56cE1RaylbkIWB6jbkFSMEH86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YRwOPoaW5s47OBpCcbSBkdSe2aqSsrsS1dkfPWp+ELmCR5dP+dAMmInDLz0X1/GsvTry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J3Ixwc9/8K9st9K1LX70W+nQhyWOXzhF/GpNU+CHjG5uBeW5tNzqPl3MpJHvjAyK+bxe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nt0MtxNSKkoto8C1i4eVwzHG4hgD19/wrV8Jy+VqCTM3yorZ7Y4yP511mtfBv4kROrp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yK+e/A4P6Vxd1pGr6FiLUrSe0lO7KzRtH0GSMkDP4VzUcypTneEk/mFbBVIxtKLR6bfe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ng9T715zfxz6lIIbdJLm4k4VEBLN19OtZ9lb6prdx5FtIqKAN0j8KAenrk19A+CtFs9C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G07wOAoHCqD0znmvcw9R1HZnmzpunuZ3wp+Gt1pt5N4i8QRKkkceyyt2IZw7dZGGMDA+7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WSFrOUZcE7Pdq4bTbpY3CSA8kH2z/Suptna3uftEXzFRuHvjqK9rDwjTVonHWk5u7Lmq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ME+vtWXHcfaIWZvv4Ge+SBnNdbqjxXds8kDcsgZVIyf9pT7968+ilaxvDEx+R+c8jBrr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YVEkjDDfePHJ9aktdGv49N+1azKltFO4itoWJMzlgSTtxwuOcntg1u4s7XVluGXbvVTH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Kxj/WSt0jB+XdyfSrurySPIHt3eyV0dFlmcTXKoD8wQ9GkPVz9wZ5PGB34TBU6lN1Jy+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SqqlBer/AMjxbUrU285QAg55DcH8cVnoquOR0yRnjFdbrkPnIt9GrhJMxI0hy7mMD5n6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MZiMg5DV8zi5qjNxZ7uHl7SCkSMqg5ycAcVIh3HC+v8A+uqgLEZVyMdupqRMRksTivNl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GgZtx4IHJP8AjU6TKkmI+vQ8dKzGle4YKnKj0/rUxu105N043O4zGo6njPp2Hf8ACuSq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W+n3uv6lBotiplkkYIUQZLyHooPTvz/9avvTwd4Yg8E+G7XQYTudBvuHH8c5HzY9lAwK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p4rm1CaMLFYWk0px8xEjkIn4nJ5r7DK4HPY8V+ccU42Uqqwy2Wp9DltBKPtByMOSoI9v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pplxYoSszp+5bGSky/MjD6MAam2EsDyD61ciYEjH+TXyHNbU9Uo6ffrqul2mpKNpuEVnT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gr+FTAlTkDpg9axrLGn6zqOlHKwzEahahuhWY4lAx3WXnH+1mtwgs2DgH3pgCySJ0P4V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qxUrx2/OomXc2CT/AE9aANEXSMMg/nyKeZQTwODnH41jkdOPpml3uDwSBz0/rQBrmXfz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PvWV9okznqB1qyL0EkMpH60AWMdsbs9v51GSAdmM59feniaN+VbkGn7gD6nGSc84oAgB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gUmAHJ/l2p2CenJoA+hPhCMaVdKScG6OR0/gGK940+U71OQAOR7V4R8HiDo92p6i63fT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Gy/0IrohLTU5KvxHXxXHPqa3LWdgA351xiXAU+/pW7aucKfWtDM27ltwyfyrxb43KR8H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9VPt/wAe0nWvXpZP3ZPp3ryP40Oz/B3x3GMbW8OaoCD6fZpP5VUPiQdGeHfDlPP+HPgI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pz/zzQE/mBXusfyDcOhHX3/z3rw34Sjzfh94DYrwuj2pB6AHyz1H5Yr3PHAJ9B74z71p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LiKYM2fTA4H1/CtdzvC4x0xzWDkjCt93GB/+utYksiE85x9a52izShvZLb5DiWNlKsjj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nivm3xP8CPs+sXHjH4H6ivhXXXbzLnTnydKvj/EGiHEZb1Xj2Fe/OdnynHA6A5rOdJl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eO3aqp1HHYNHufNWmfGSGw1ePwh8WdKl8I6+CIy8/wA2n3Gf44pvugN7nivYLmxjnRZ7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wVbPQgjgiul1ODQvFlk3h/xvp1vq9jIeVuYg2zPBKE8g+4INeK6h+z94q8Jh7/4C+Lmh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P2i0/wB1HJLIPTp7k1u40p7aP8Crtb6nXNpyxElw2B94dOOvSvBfiD+zt8NvH/mXT2R0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CZJ5/eR/6tue4AJrqbn4weNvBbC1+LngO/03ywA+paR/p1kfchfmQH3OK63Qfit8NvGB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WaYgLbTSC3nDHqPLl2k4/wBnIoVOrDWP4DUoS0PzV8Z/sr/EPw1dCXTLX/hItPDgLJaA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MuPbPNefeG/iD8afhVqLafaanqemWu/J07U42ltgOwRZRlB7RsB7V+3I0kwJ50SHc3Pm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9K57W9CsNehNrr1nDqULcGO7jWZT9A2cH0xitY466tONzN0rfCz4m8F/tYaoLaK38a6Q0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HB7mGT8+G6V7/ovx3+GutR7dP1+K3uiOIL0G1kye37wbD/wE5qLUv2c/hfqmXXS5dOc9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2GLLj2GK8x1f9ky0uAw0TXHG0cJewB+e2GQ/0pN0JeRXvpdz7T8Ia9Jf2SXs21o2BZXQ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wcV6xa3Q8lZFb7/IP61+U1p+z/8AGHw1NIfCOqyRkcb9O1B7V+OmEchf++uPau68F/FX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a+KGk3d3CDst9aey3o6/wi4NuMK3bfjB70Omre7K5UXfRo/TNJ7eXAlRW45DDP8AOopL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ZehQlMfgODXy7pfx1uoiqarpIcDILW0wzx3xJ/IV6Bp/xz8GTqDcy3FiT3uICU/Fk3f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TW0W6WTzI7nEYGNhGW/OnjT51ORIp4P3hj+Wa5S3+KvgWdVf/hIdPj3NtVp7hbdST2Hm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vQZLWSK4iwCHiYSKR6gqTxWnPIThYybo/Zny7Qj2aUKcfjWbJrNtBuV9rYwT5box/wDQ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O6W1jcngF1DcfjzVW5jspkKGOLKjaAVXj2HpSVZhyI5yHW7V5VjiEqvIOAy4DfQ9DU82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dsijOCjZ56ZwCKW7itJ4RbXUKSxgEKrDO3rypHI/CsuDTdH08eY2ASwIMpzgfj+lHt2H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0ayHPTEb4I+u3FNjvbSXPlybiOGVUcsPrha5rVNevLCWI2VyBAcgKQCvHqQc+9aen6yb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m75mi25x6EA5p+28g9mjSlngjG+Qsoz3Rxn/AMdqnNNpEqGSVkxk/PsbA9eQOKuaisV8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tu7Csf58VhS6RFExFpczQxPzJEj5jP55x+dV7Z9iXBdSJU0sgzafdMTncQpZwPzH9aYb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H7I8bgfqDXT6elpbL+52qrDGV44960o5YAdoxk881XttNiOTU45LrzeJIZ48nOTC+3js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LGx9PkbJ/Suua7KEFXPH1xUi3rHq/wCJ4FT7fyHynE7WzkxyYHP+rbA/SkNurHiJzx1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0jgFufY1BcanHaqQ7Fs9NvNH1nshqmcPLYs5+a3kZjyMwt/8TgVnT6NasSjWUgHUkRyL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JLdSoll8rzDtXkhiew/GtO3maVN4YgMeDnP50/rEh+yR5ZJosCqWj+2RADPRjn/vparH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EYxvhfp+A5r2RolddkjHnqPep1jhAG3JGB15zR9ZfVCdJHi/k6pArNLbs656iOQD8itW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52KjLBIXbH5D1r2Ui3P3+c9dxz2xUMdrZgs6RhGfkkHBPv8AWl9Zv0D2djyprWdmJW1u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4DUbW9x9420/y8f6pzn9O9exLCNpCsy5HY1nDQbORybiWeYE5KNIdvPsMUvrL7D5EePz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46lCOB16jioyl35IuUglMGOHEZIP44r1/wDsrSLWVSloGYf32ZwQeudxOfxrNvPDOnzq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kQny2z/s5wPwo+s+QlTXVnmVp9rumKQW0sjA8hULfyGavPbXce3zrWePeQBviYZPXHSv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I7ACOYrycZYkdMgnpmsjTNfuru4W3vZ4yEZt+8YJxwMZ4GDQ8S30D2RzP9mX7AEWc5Hq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sa2m3ddpQ5PtjrXqcQeVmPnFxngL2H171Vl0Kylz5sRLZ4fcQ4PsRU/Wn2D2aPM57e4t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7SMMj8ulWodK1GdRJFaTspxg7DjnnNegx6FHJKPNeS5OAF847to+veuohtRCqquAADgD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L2aPIo9B1KQYSzuWIGSRGf8ACl/4R/XOSbC4/wC+CK9kjZlGEyv0pwfBJLHceOTS9u+o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ycD7FNzgjC/pzSSeHddRc/YJx0+8mB/OvbVZVIDHBxk0wzsykoSQOnNP27DkR45H4c1l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b/HNNk0DWo1YtYynA4+6Py5r1WbVPIOzyizZ5GeaovrdrNcGzO53YfdxxS+sMfIjzH+y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fl6DaDz+NY174c1KeaOWKzkWUf7SjAP417m4iKhVCqR2xVCZkXjIweO1DxLXQOVHl8Wi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6lu/btUEmm6og/0iRY+T9zLZ969EuZgFIRS3HXHrXG6trulaf/yEr62s0UZLXEoQAd+T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yx6nIXNtc3EogUl1OMyNwo9eB1/rWDeaba2itcSkMUJyR8o/zzXA+Nf2o/g34QjkiOtx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NH2l93YYTIH4kV8heNf2mviV8RzJo/w90RtGtpsK15c/vLog/wDPOPGxCffcR6VUaFSe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+L/xOt5/Een+ENIl82dLoz3G3J8tBkBT7k9P/r17dobytbRlSfmAIB98cYr5t+FvwB8Q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zGknk815JyfOmbqSQeQD3J/KvtXTNFWxCCFFKrjB56VOKdONo03c0o8zu2NsYZVIBUgn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0C013TJtM1ONZYJ0aN0YcMrDaRz9a2LOEuFSJCOMEeprXjRchZBtznr6964rX1Nz82bn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LwddM0kumHfA56XFrJkxtg9wPlJH8QNSfajGRHLG0TEcZGQfx6fhXdfG+5gu/jBaSWW3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97c+75vTpx7VzQQTJ5DpuRj37kVniKfK15ihK6KAkyAWUkHtUbSZHCOT6BSf/wBQq0LS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659euDSiRSdn3H7oeD+HqKwGf//X/W58KD6e9VDLEOSwFYd1rBOSxJx/SsG41eNWO1if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Ejqbm+CLhercVgXOolB3OfyrmrnWJZctk+3NYMtxMzgM5Ue3b6VVikjo7nVFCNvfH/16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nB5zWa5Lcsc1CwG2hRQ7ISe5lclg3H5VmsWY89atOKgIHUfrVNDKEw+Q461AeRg8VcmP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kED8qQGfcEoCV6mqTFZOvAwDn1q7NgMWHINUH7nBHvTArTHBKnuKpP0Iz164q1KTjgdO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OTwPU0AMc4BPTsKpOAp3LwCaszMyqQcZz9aznb5lLdM4PpTSAiY9gTz69ar7ypx68/T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SvOM4xVPJypGc960QD5hv5YADt2qoRg/MMdetWpxt2nBziqLktwe/wDnNDYEbn06c5+l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6+hp8m7oOhHORmqhY5IOeOvGKzbAGLA4f14H1+lRPjBA4OCRU2F6nI78mqkrEnAPNIaI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9Z9w2TircrEHG7j25rNds54x60myzNmbJ29Kwb4lvl98cmt2fCkkn3rAunVnHpzjv7VL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OfrTyzoMZ4pmTyenejkjJP19hSKFWR+MgH61KzNjJpBGTgGpPKBwCaAFUggDH+e9OUDO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MDkk5HTAzU5QOERevQD1oAztQ1DT9E0y41a+fyra1QvIzHAA7depPYV9G/An4CzXpsf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0S88N+G5h8lpE3zxXl6h+9Mww8UR4Th3+baq8B8BvhZafGfxzd+JfEcYn8DeCLmNTA4z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HR4LdcPIOjEqp4JB+6/EGozXU0jMxIzuJ6D8q3l+7XKvie/l5EPXfY5/XtWkneSaWQt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p+H3h8+PfhhdtZhft9hrd69qSeG2xwh4ye28Hg9jj3ryDW3nFvI0Z5UE8fdx3z+Feofs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xX4aDg3mja3JPJGTgmC+SPy5AB2zEy59cUU04+/HoKUFY5OW2mtpnt7mNo5Y22ukg2sr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OOvNfYvivwDpPipPtEqm3v0XCXMQG5gOgdejD9RXzv4h8C+IvDima9tfMthz9pgy8YH+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evXo4qE9HozklSa2OHVcc8ZpuMEkjr396lYehBHXg8e1Rs+EOcfWuxoyGhMnceD09aeF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zEY65ziqz39qnyqSSOwGf5UuVgXcDOaY7qvBx0z1rLuLq+cYtYR0/iOKyks9Ulb/AEi6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iDziiwGldalBCGO75x8oFYsupXsq7bVVDZ4Z84/MUyXRbuU5jmPAwCTycnqfan6boVxa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G0nj6/WnYTuRMmsyxnfJCnfCg5xn1qomjIQVmYySNzknPvgduK68xfusEdBx6+tMwuM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yzaTAjBlUjkdTkD9KsrbhD8qjPTjpWyy8lfSqTLtIHb2NKxRmvGScYHGfqahKc/dwDnO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8o49etU1UkBmHDEjpxQBAsXBAII9D0q5bqomR8Y2kHPQcf8A6qi2gfLjp1rO1uX7No93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cxwAQRjP4kD61thqTq1oUlvJpfe7GdaooU5TfRN/cfPLQWXh2xuZZwFYtIeOu7JP9a8e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xwepHp6fj3ruPG7y3c9vB5rKqrlsH5WaQ8D+lcvHpmn2eRPKu85Jy3OBz0zX9sYWDVGK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yZzjG6ddoVnHA4GeKfBFKzDjcp7EfyrrGWyt0+VwAeCf5VVfUbKLbHGUQkdD6/h71rOO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n7MPj7Auvhtq0mTArXmmM56x5/ewjP8AcJ3L7ZFfX7h4h22noevFflFpWtX3h7ULXxFp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0Z25BKnlT7MMqfav088NeKtM8Y+GbDxLpsn7i/hEm3/nm3RkbP8AErcH8+9fxv448HRy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nW38p9f/AAJa+tz+l/DHiT69gnga79+nt5x6fdsVdVhRlc47nt61434ns1MeXXkevcel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InJ9PauH8UWKzwszLtQHGfavw6jKz1P1PlurHyp4h0mKcS3aptRSSQehUcknPQevpXzl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xwfEGo+Ynh7w4zM14gRo5LpACEDZZSi8sSPbOMV9QeNUsr+S6+Fr3l/o3iy9NoumyfZ2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w9xlcBdpCjo2cg8VxnirSrTwFb2Hw58F3U8VosW7UYZMSpK8qjzJ0kB+TzGG0Idx288d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5312PmszSrS9jA8A+JvhXS/iHfH7ZM7WlmXSzeB9uAx++QRgs3qOwrw7UPgYYhu0/UW3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+4IwPoM19sw+H2liI8sDoMAcew9vrWdeaAFb5wRt9P5fhX0WE4lxND3aVSy7Hk1uHaFT4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P/Ffh6N7i4hWe1Qf6y3YvgHuy9Rz+VcXb6mFk3+bhVO35edvPciv0B1HRLhOGBPHpnOeK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SNcLXNnGthfEZMkYAjc8/fHQfUV9tk3HLjK2K+9fqj5jMuFrx/cr5M8XsdXeRo45CDxk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hqEi3oW3baQxZQOg74wOteW39hqmiaq+makrRSxMAy9UI7Mp9CPT6V0elXimRpfMGSmF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9byzOVWimnoz80x+V+ym7LVHolmNQlmlmLkMfvDoBz0Has+5GurJJIlqxTb/AKzAKgAf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7MEYgWdmUsueccE98Yxn9K7/AMN3NxbTXGtX2owWenQD780i/ey2Aqn5n47AEmvaWIi3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3Nb9P8jhZZogpLyb2Cg4Ayu49K4lpzDMWQA4LfKen+R7VrXmo21xdXc8ICQySSPEnGUR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4kyWHByTyODg4615WJrx6Ho4alJr3tzoLXUElARkbGMEn0xWu13Ey7YF3Io5B4Oa4h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c8f/AKq0IrlXXBU7zwETLEn0wMkn6VzrMVCO51LBc70Rvl0gj3OMM2SOc15/Pb32qaom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koihhjUs7O/YAf14xXsfhv4W/ELxgoGl6XcQxkgCS7XyI+fdsMfXpX258GPgTb/Dwrrl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5YZjt1JwUiUgkZ6ljyenSvz/irjbB0KLjGSlPol38/I+y4f4WxFaqpSjaPdnBeGP2Qo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28PieSFXYxkGCBguPK2nG7H8TdS3Tjr8ffEPwB4j+H+orpniG38sSf6uYEOj7ePvL6dw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p+nuZAORj6YHH618sfFnRNN8Z2s0GpReauSQygApx94Z6HHFfimB4hxHtnKs7xf4eh+l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lo1+J+Tt5EzH5WGCRg46c1jzgq4V+OoBznJ79K9l8YeBm8P3siWzecAcKrrtJ68dv8Pw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CbfL5IIwR279sV97hK8aseaLPhcTQnSk4zWpTxgHB65BPGM+nOM0zHB/n1obO4qCMrwR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ccADkdyK7TjHNtIVSOc//qpufKKshwRypHqO9IWBXI69cGmk+mSMcf8A1hTjNxd4g1dW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qIlOeBnYvJP869Y+C/w98T+PvEX9g6FbkmQ75p5ARDbRAHdJKR91R6Yyx4Aq9+zf4usf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lvNpWrn+yrxbmNZIx5/+qfDgjKzbRn0PpX7CxW9lpskxsraG1ldBHJ9njWJXx0yqAKSD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lJq13bRsKWCg48q0RhfDf4e+H/hbobaNoW64uJwhvL51CyXDr24+7GP4U/E5Nd8JMZGe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lKJGO0HO4k4APrzwPXNYN7408M2IdbnVLYOCQyxyCRvcYTdg/WvjqtWdSbqVHds9WEVF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8YbaUOT3z6VGzRyMM9F5HOK8eufi34etMrZwXWoP1ACiIce7E1yV98WvEF4DHpVrBYE9T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EDP4EVI+Vvc+n47lIk3zOqRrjLuwVQPqeBWNe+PNEswUgl+2yqcYg+7nuC5+X8s181/2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TyzsRyXckc+g6AfQcVdhY5EadewzgAAdqnmLUD0nUfGWsatuRHFrA3VIepHoXPP5Yrm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7k/XvXG6x4q0XwtYPqOuXkNjbRAkyTuFXPoB1JPYAEmvnm8+NPin4haqfDXwntJIkY7Z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nOTHGeAcdC/X+7U+wnN36FaLQ981bxeulaouhWCfbdanQNDbDlI1b/lrNj7ka9cfeboP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bXE8pubqZvOuLhhgySsOTjsoHCjsK4r4d/Dq18J2jySyPeajdES3d9cN5k08p6ks2W/D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GPQflWFTlWkSriRNt4JH0+tQeI9Vj0jwrqmssdv2W2kI7HdtOPrk1Y2yO5wARzjHOMDn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8Y65bfCvQ5y8byLNq1wnKwwx4by+D97uffAqacLyV9kJvQ6z4KafNp/w8sXnJ826kmvC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M/jXoevWsuqaFqGnx8PdWs0a8dSyHA/E1NptpBa2iWtquy3hRY4kHIVFAAH5dausjJh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37b2q73NoxtHlPhv4a+LxdsfDOrkpgl7SQ8fMxw0OT78r+XpXpV7oXnM7lg2QTyeRj0r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FvFz2+lxFBcRrdyRpyInlJ+6ByBkE47HpWr4a8fQ6nDBYangTMgEd2TlJT0w3Aw5PXPW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sPCeya0PgcbhnTqM0o9Khj2k4wOD260SQxKGKkAoT+BA71ckjJl56A5OOeD1qvqaG108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P8RXte1W6OVLU5PVrkx2joPmLZzx29/8K8r1OWDSrGW+kVcrnaGAxvYHb19K7KTVrTUp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8jbPuknA64BJPAFchZ6LJ4vvhcTZXTreTjB++QeceuT1NeZVqe0donXGHKtSv4H8OSqj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8gbk7Ov6/qa7wWr3lw0pXAyByB27/StySCJI0tYBsCgKoXqABgCrK232XbuxnAOO/Suq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u5iz232aEEhd3rngD/61c7b6RqXijVYtE09S5dwsrKMhFHU1sazcyyPFa2imSeVtkaKO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KfBpPDvh+DUtWh3Xl0AzO/XkZ6jpj+dfB8ZcSxy+l7Km/fZ9bw1kbxlTnkvdRxXg74U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GPkAL45LHufbNd23gb7ONyx8YzjHf0xX0XaaBb+V+6QYH45Ap76JGExKoIwR09PWvwir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Z+t0svp04qMUfMU2jxR5DoFweT04/Cqep+C9I1nS2t7yBJFcHIZQyg/iD1716b4100Wp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Cfp/WvM/D/xE0631JtA1Zo4rgFSInG04Jxwe+eua6qdeolzwIlhqT92aPkvxf8As5x6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nu7hpLd8tG7HptI5TjoOQK8DmfXfC159k1y3kgRXwGIJX3Kt0Ye1fto/hfSvEGmRPGdp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HH5V80fEv4YWlhZot5AZ4mcI+4KUd5NzAHjoMfr1r7DJONK9C0Ky5l+J81m3CFOpepR0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+dHR88BunJFdjDqCOiqjZxgNg9OP/rd6y/HfwnvPDTnVPDJfyZXybM/OScfwE88eh7V5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V1uSRCFdGJBBHqK/WMrz+hjKaqU3/mfm2YZRVw0+SaPddO1LextmYDe3yH+6+MD/AOv2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nhNkikh1HY//AF+1ec22vRfeGBjByDzXew6xFq2nyTRHMkahJI9wJYD+IDqSo/MfSvej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tbmat6ksfkyuylRkY4PB4rCn1me3hFrcFpiS582RiXKEj5C3Xbx90cDvVPUEmkPnW5bb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SXNwvlycEEkADkH1/wA9ay+vSg/dZhVwsai95al+J0KOFb5VcPIGc4Abvk8nA6d6xblo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ZPNXNSu4HtIJLnEEmCZy2EEjjhWXoenUVz8uo2Y+SIGQg89h/k1w42sqktDbB0XTj7xZ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3dh9KueW7KQePc46/SskavckhI0jT1wOKlWa4n+eYhUB5PQDr6VwPQ74mogSBTKx+QA5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l0ZGbJbIA67RngfSq8900zGKPiLAHufTk0+0Aj+7nuGI6/5xWMjSJ9B/BvxFB4W8R2Ud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3JH/AE0GEb/gL4P419xtCVchlIwelfmKuzy4RHnOQV65B7dPSv0rsdQabStNnny001lb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frX53xbQjGrCrHd6P5HvZXUbi4MubGznAA/TNSqWQZ6/yqE3UeeB9T9KnEse0HgnP5V8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/ojWHiALkWEvlT4/59bghJD/AMAO1voDW+SST3xnnpTJore+t5rSYbobhHikTP3lfg/z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MSG8P+kWpa2mPTLwnbn6su1v+BUdAOk2rtyBz71CyLywHbApnmGM7Rk/yqRpVPYDn16f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n8+w4pmzPb73+c1ZKx5JUjOO5pu3sQRSAqMijp/jTcMO2KvNEfTPr61XMZPc4ppgRqWX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16cH/PajZhsHjvSccnH59veqAsi4P8WOuMVILlcHYDjHPf6VSPPANG9sc8dvf9KAPf8A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InGGjmH45Xivctzq4YD39sV8/fB+3YDU7xMgDyo8j8W/pXvyTB1XoBjHvxXRT2Oapual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x610FtcYGw4wDx/X2rjEJVxjj29q27Ml2BU46dM8VZDOvaZWQ84FeS/F+eJvhL44h5bP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aQj9f0r0KeQouwHJPGMdq84+JKxy/DbxjF/e8PasAvri0mx+Rq4fEiGtDyH4Myib4b+C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94RjP/1q9yU5IGMj69q+ePgncK/wu8EOx+YaRAgPuEA5/pX0FHIHAJ7DP/661r/GwgSd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RzwQOPxrNABBOPpVhc7fl4+vesCmy1KxCFlPPT61lPIYkMmT05NX33PEqDqOp7H1rPmj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ehpaXHGxRIEmeuOnX16VGj3dvKXtJShz6/57VKflBz16Ad+KhLcZAOSM02aGv/b1xJGy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BtwevWvOde+E/wAHfG8ci+IvDVhLcPkmeKPyJuvZ49p+tdYw4w3UjGDVdYVDhVOOOFPr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0nueOr+zRZ6Nmb4Z+OvEPhl+dsTXH223wOi+XJ8oB+n501/DP7VHh5x9j1Hw342th0jn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o2Bsf7Ne+wxyLt8onJ79q6SyWdQGZsr1xjJzjr6Vo8TP7ST9ULlPluX4teMvDZEfxA+F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udPVNSt+O48r5iPc4rZ0n9oT4J6sTE3iJdMuBgGDVbeWykU9wd6lARj+9X1lbXboAg3Y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4T8E+KUKeJ9H0/U0cYYXdtHKT9Sy7h+dL21N/FG3o/8AMGpdDzXTZtD163+2aFqFpqMJ5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5558tjyfetE6fdL9zcADySeOPrXKax+yX8DtVmNxp2lT6NcNyJdIvJLUg+wGRx6VgN+zZ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xZ8RWIUgpbamqX0WR2+fdgY9BVpUntK3qhc0uqOuu/D+nXLH7XYwTE87njVjz74zWDce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AiLd4XdD+WSB+VY8vhb9rzw6uLO88I+L4eSomRrGdx2BYYUH8MVXf4hfG7QYw3i74P30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tLtQB1IU5PWqWHk/hafzGqtihrvwY8Ka3Zz6ddmSS1nQo0UgWQDJ65IHI6j3FeIXf7Ii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FtzprO2V/cuj47ANA6/yr3AftJeALM+X4u0DxN4cccOb7SpDEp93UgH8BW/pnx8+BetF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E4C3Re1II9TIgAquWtBW5WDkn1PmyX4KftPaNbvF4M+K06MoDRLNezFW74IuEmA46Vz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t32XXrbWAnA3pps5x6gGGFufrmvvqy1bwf4h8s6L4g0u8LDgW97DIT9AHzWy3h+bcAmH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0fWZrSUV9wb9T82bj4yft9eHkA1bw1bXhzgMmiLN0P8A07zn+WK5HUf2zv2otGHk+If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Sr61A+pLEcV+p02gagFJUOACT97AA79xVOTT9TWMoocgHGc7gfzzmhYin9qCJfNsmfkt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cG/8K6CwAIxFJdxYz1yBupLT9uLxxZ/IfAvh+cKMD/TLsnntkJ+tfqDf+BfD+rHdquha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ZP12A/rXE3fwN+EmoF/tngzSGYk52Qshz7bWFbLEUFvEXLU7nwon/BRD4iWMQtz4G0R1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57rTl/4KM/EQuUfwJovGDj+0Lj8OPLr6+vf2V/gLdEs/hhYWf/nlcygDPoCSK4q+/Yx+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GyPdorrJz7goPX1rWNbCy6EWrHzu3/BRnx9ty/gfRxjgAX1yQCe33O3rSR/8FG/H7Nx4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HA5H/bOvZr39g34UTBmstZ1e3PUAiKUfrg1xt5+wLojZ/svxhcR+izWo4z67T6074Ul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U+INwoJ8D6SuDglb+4zn3+TGKpXP/BQv4iOrD/hDNKG0ZP8Ap9x/8Rwa17r/AIJ/+Jw2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HJlglT9Bn86yJf2BPiKCYx4i0Rxx8ymXP6r/ACqk8Na+gfvSKD/goZ8SI/mh8JaWg5yH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NbVh/wAFDfiDeXSQXPgrRQuCQ4vbliMe23j6dqoH9gH4gqmxfEuh464ImH67aw739h34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tE1NQrfLDdtC+fpIn5c0N4VivWuetWv7anirXb6IS+EtIh2HIUXk7ZPbqgwa9SH7XnjW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7UUHabq4zxzjhev86/P/AFX4dfEDwDqSf8Jbo15p0edondA9uxB7SpuTn3INei2E7T2T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1jKMPsmiqS2Z6RrX/BSH4k6VqN3p6eBNAfyJGQOby6HmLgHIIX3x/SsuP/gpx8TdmE8B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dHr2Pyda+A/H6eV4u1UKCFZ0ZR3GUXqO2etchl1Uk4ByOO/5fWuyFCk0vdMJYmae5+k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swJ8DeGzg4wLq6zz74/XtUqf8FOfimgCjwJ4cX63l5/8TX5omUlssfmznrwBSAuqjdyo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VaX8pH1ufc/TH/h598XETZF4J8MPzkE3N5wPfgUi/wDBT34xyZCeCvCinHTz7zn6V+ap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/wCNSRsS67c7R0/H8+lH1al/KH1iZ+lKf8FMPjU8gUeD/CvOM/PeNnPHXNdzc/8ABQP4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GJNyggKLs5+gDZr86/hp4KuvG/iix0WNsRSyAORxj3/nX6yfDz4GeFtBgieK0E8qKo3y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0Fcdd0abUeXU3hOpLU8uf9uH9oLVgV0/wHoblk2h4La8Zvm75JHI9c1kxftPftIIxkt/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C9vdPGzf7QL8DNfoNo/w1gWIfZ7dIwQH2LGq5+mBxXQweB1VNrWzBsdG6f0rn+s0ukEa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2uP2q7HbM/w90WFkG0lbS8xz2OyQ8VLP+3F+1REOfBGgYz/FY34/XNfok/gqID95aBgO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8D2sgDNaIGUZyAFPtgDmmsTR/wCfaHyzfU/PFP27P2o5JAJfBmgqgPOLG9Y49iG/nXSQ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2jwnpYxzhLG76evLZ5r7Zl8I2iEyeSQV6ADKke4OaWHwlp8hy9u0Z4PyjaD/AEqniKL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nx7b/ttfGSUfv/CcCNnB8vTp2H5F6tzftj/GO4tpjZeEJpLlkIiY6dKsYYDgsC3TPoa+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9T0XOcDFXl8I6ewJMfXpxgn6+v8ATtWLr0r/AAfiHLPqz4Utf2qv2j50jA8JFp2X5lFj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PrVWH9oH9teRnNpoOneSzEorWB4Xt/y1547ivvyLwxYxnJjwFPp/PNW7bRLOPOy2RT1O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rMFtBDUH3PgOH40/twTKH/sPRE3ZxmxYMD7fvh0p8PxJ/bga4a7Ww0OJ3GCX08cD0/13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5Jtk+buVHH04pq6OkZJMIJHbH9aTxkf5EHI+58FD4iftyXQWIXPh+3z3/s9GOP8Av6TV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ILnxdYWYwcNb2cCHn3ZWx+PNfoMdLMgBVMNj5TjGKUaTKoKtHvzg5PPX1yetL64ukY/c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8Hv2nteOPEHxJ1HYwHFvN5HPfiFE/OqEX7GeoavILnxZ4gu9SmYjzGvJpbljjkEGWQ1+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exqR9FZztcHk4yPek8bVveNl6IPZpnxBoH7JXgHQ9vmLLc7MEI2FT9ASPWvYNC+HPhjw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932gnn3PP49a97/4R2SLJ5Yc5x3zUo0eGNSylRjqCRj359qxlWlL4m2XFKPQ8zi0VxhV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q9FobrIpZd34Y5rrNRv9G0lFnv7m3hj5+aSVEB/M14x4p/aH+GHh5mhttRTUblfuwWQN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z7miNKpL4UU6iWrZ6nFZJaR4ZAufbPJ/PrXnXxH8X6P4W0aea4nXcqHyxnlnb+Edcn+l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eO5DZeAvDZtYWPy3V1uJXPG7Awo/E1c0f4O6rfX8fiL4m6idUuozmO0BzEmc46DaB7Dn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rP5dSee/wnhJ8P6lcWt7441lSs2pXCiBHHPlHvn6AAVn8KoGMgccdq+hvi0Eg0m2hjRY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qgAYAH9BXgPIGSOCenWuLEVOeXMbU42iVcsSCGIHQj8KjaNZV/eAk8fX/GrbqA3QDt9K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o//Q/Q1pmbPJwSCR0qo6DoPzq+8TKobHXiqsvGBxzXzZ1JlNgMA/rVKRQfvdD6VbOf51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UmVz90dMVXO7uCKuMhGWz05H+FQkscjI61cQTKjrgVWbJG4cA96tSMSDn/8AXWc3v296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P4VQmGHIzzirsjck1nzSKW2r6ck1ArlSQnHzfQ1UkBz61akyVbH8PXtWfKxcEnnPb0qh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HT0rMkYNu3dCc+9XpgD15z2qk+AfQZxj1oAqTHC4AGAOaz25boauT9BtJGByRWYxySM9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gPSoT8rZ9KkG3ac557/SocdT97jr6VTdgEmc5OcjgYP1qkwIBx19f51ZPzc5qrIME1nI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uzdCOOnPfNSMQw56jJzVRpCVXH3m68dAf61I0hSwJ2qDgD9KqSgA5BOc9f8AGpCeRlsY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7DHqaCkirPIWPy/hVFjkMoyTk9s/h+FTyHHrxVKblTk+/FTIZQut3zKe9c68hdhwOODg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WXqx4GTXOtY2DymWS0t2YkkkxKST3JOM5NSWkWhwCQN2e3tVgRk4LLgfQ1m/2dpvQ2kP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vODaR59RkfyIoGbPlEr0Jpq4BHGDVEaNpjAYtgo/2Xcfyepf7I00ceSRngbZpgfrxJQB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jXJePNbn0DwlfX1uC1yy+RAiY3GSTrt6ndtzjHfFdB/ZdgowIn28ZzPOf5yGuc8V21tY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NG1fTtSukZ5Jd1ta3Ecko2uzdVUjA65xXRhYRlVipCn8Lsfq18MPhvB8H/g34Y+HsIU3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f+W+pXY826kJwC37xti55CKo7VkapGZXLE4Hp617/r72mqQw6xp0qT2moRpc288ZDJJD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UjGK8m1XT3JJX5h9O1c8pNycpEp6aHkt7bPLmOMHrkZGeR0r4u1j4keM/wBnP4sWfxP8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XV9OZ/Kj1DT5WDPEW6CRSN0TnIVxzwxr73ntlRyB35z1rxH4u/Cu38c6FcJBHmZkIIXq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rqozjzJS2FO5+ivwe+Lvw++NnhGDxn8O9RF5aOdlzBJhLuynxkwXMOS0Uq+h4YcqSpBr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/N6etfysQ33xZ/Z48djxL4M1a98Ma5bBYpJ4MmG7gQ8LcQuDFcQtj7rg7T90qea/TP4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iKDRfj9oEuj3eVjOuaFG11p8h4G+W1JNxB3J2GVfSuqvgnH3qeqOdVE2fpXrHgXTNZZ5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zbVzDIff5flJ9SQa8s1H4NWTbJbXUXgSQ4CXihwvoGeMg/iRXrXw6+Lnwy+LumHVfhp4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0gsbhXmiDdPNhJEsR9nRT7V2E1koVklTzQchgfQ1hCtVp6JltRluj43vPhFrIuGjhgjv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Wx3AcqenvXP3HhHWNEUwzadeQKvJMkDkfUuAV/WvtmKzsrBUWJQrEkLk/NmsN9Wu/Mms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5flPPSuhZhU6oj6unsz4zTjcoOT06inm3Zl5OP8Ad96+z3sIL+QxXFha3Me3gTRpIB68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aXPKVGkWMCj7oSEIG/797SK1WYLZol4drZnzQISoPBPvUTHYfuk173e+DtCYC3XRRbzn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zhpD/Kq8Hw70LY5uUuiS3ylZ8BR7ZU1rHGw3YvYyPBzkjAobKD2HftmvaZvh34d3HbJf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lVV/AHh9fl36g2OP+PhP/jVX9bh0F7KR4syq6lwDzxVKSEA7cZAHHbHpXuQ8BeHTtBW7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HygFRnwD4YcktBcHGeTcMcj8hUyxcA9lI8FlynzZwRx7VAxBA2jk8jFe9yeAPC2f+PS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8AwoHgHwljcdP3HuTcTg/pJip+twK9izwDHy5IHGfyrzf4n3Zh8OGzQEC8mRGGeCifOw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83gnwhu+XTkf63Fxx+Pm18qftGWmk6NquiaTpFqkAe2lu5QskjnczhEzvZuwOK+u4Cpw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3+5XPD4kqPD5dVmt7W+8+V3GxltNUkzAzoUmPzKuDyG7qfQ9PpUmueHYb+drizlWNsnD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jnBAB7jvVeNriBAluw2ZDYfpn6jJAr+wqcbRsj8JlJt8xyT6BfwylZiZBu4OcVo22lBI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0+tXdR1S5t4v3kbKTg7+sfTu3Ye/Fc/qepytKltExbCh5OcLk9vwpTSS1Nqbk2Jr2rQa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Omc4+uOletfs0fFo+Fr7UPBfi25Fvp2ruLmwnkfEcF3gBkYnhUlUDByAGHPWvm3U7mQT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R/k0yXaLbzbpVG7j/P8AhXwnF/D9DPMFPA4l+69vJrZr0PsOHM4q5TioYqhv1812P2AJ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zngqR2NQtGNT1618I2zyrq2q2t6+mtFEZliubaFpInnXtD5igN3Y/IPvZHgf7GH/AAmP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L5+h6DNawQCUs8qTXKFsIx+7EqrkgkgHp3r7K0nUfhn8KPE15rXj3XYtK1TU41it53fa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gVt7AuzE45yAOa/ivOeF6uVZpPBVpKSg1quvVafmf0jQ4mp43AKth01KS26o+JPin4k1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xXdxeJ/Emr3Ainl8s2yQGBNn7uJyzRwcghRyDxnrXnfhHQbWO0FxJO1xJJ80kjkszHnq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whqvxJ8Waz4ynt2hj1K+muIIWLB44JJGZFZ35YhT8xPJbNeg6T4F1DR0MZ3OG7Y6e/5c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FndlmBlTjzSWrMy10+NsoFAXvnsPp3qhqmjLuyqgrjPp0/CvUYPDxtgzxdTyQQc5rH1W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eD0x9K5IVve0PVlR0seA6zYeTu3AMAOCvHXsa8f8RWYt42kPCjn8B1619E61aMcNnjuD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sTJMAwbOMc8E9xXtYavzHl4jDnx/8TPDP/CQWa6pYIPtdpkdOJIh1U/TqDXzfp9zKLsh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wPT3r7mmtks7p7d1zE5+X0IxyMcc5r5X+IXhv+xPEL31nFi2vOVxwok5LqO3PX8a/T+E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X+R+ecSZUpJ1o79TBfUryQlowqZHXAIx2z/nrTILey3h5UEsrE5J6+2D0FY6M53tK4Vc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nJE4ClQSMkHnk9a/WY4rS7Z8JLCNaI05kW2YumCp+Uex79fSqPl3N5NHbWyPNLO22KOI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9BVnTo5tb1K20SwQyTXTARgDI9CxPZQOvvwK/QL4ZfBDSPD0cMlvB9o1TH7y7cl2BPUI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yXEvFNDL4q+snsv8z3sk4eq4uWisl1PDPh/+z4LxI9Q8cyyLJJtf7BakqAD0Ekg5zjqF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+H/h3SBFbWFjDbISF2RptI9Mvjcx+pr0218IixhUsEwV6Dlh9TV2I21qVDYJU53jpn3H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F42TdSbt26I/UcvyPD4ZJRjqbOj6NZW6EumWRgVzyBx/hW3d31pYws4wCwyVAz/kVzR1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GAT378Vz+p6isylZmJdW+QDj26+5r5aSbep9DFKKsirrety3hkt/uw447c15J4gu90DF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J1t3+qYLb2PUj2zXl+u6h5sbx7uG9+SK6qFPU5sTVVrHzH8Xbh47USwkjbIvIJB5P59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C0mUq00yybwPlKspwoPqSOf8mvdfi4tx/Z6XCnconw5HpjjPsCPrXzRqgMkcLLn5VyeT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smg/Ypo/PM5f75izo0OUlGCp5wSetViR05wOcDpz7e9JDeTzoYJBny8fMfReBUpJTKnB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5bXPEZEWBA2nOT/n8KcFOOD0pCCcZAA46n171oWmmahfSLDaQPM7HaEjXzGJI7AZPSsm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l1JWUYIKnkEcgg9iDX6F+G/id4/8T+H9N1G81+6QT2sbOImEYLKoVuVAz8wNfKmi/B3x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OmRbfmaYlm5xj5F5/PGK9y0lNH8IaFa6NPq9qBZowLSSpGW3uzHCs2cZbj2ryMbUhO1tW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6rfT3JS8mluSxLb5pGc56fxE1pafKMBTtjZW5wNuc/8A668nvfF/h6KD7e9+s0ZIVGgR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49elUk8fzyqBonh3UdRL8KzxGJOuOwY49815zg3sjqUrH0XBgAOOMjk561pfM8Zd2VIh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LHgDHrXgFre/G/WJkitNHt9MtWwu5+XVT/tSMcH/AIDTNa+CHjPxjf8A2jxH4ikis2CA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fkykY3HP8NKMIp2nK34jlLsel638Z/h74aQwXerJeTxgqINPH2qTj3T5B+LV4Xrv7Sni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SlsHlJRJp1+03hz/AHI1/dqR6nP0r1Tw9+zF4FtGB1Se9vivVC4gQn12oM/+PV7zoHw7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bSLS1ZurBA8hx6s+5v1q/aYeGycn+Bm1OXkfIPhP4E+L/HeqR6/8T9TuAoIKxSSb7ojs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Ga+2PCXg3RvDenx6bo8CW1sgxhQSWPdmY8k571ei0e0eTMY8p25BHQnt9K2tPkKMtrcg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vuP8AHmuWviJ1NG9OxpTpqJ0MVrHGPkI4HcY//WaSUYIXA246njrWB4g8WaD4Rt/tfiHU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b/dQfMT+FeJ3njPxp8THey8F2smhaG4Mdxqt2Ns8yjgiBB0z+P1FYxouWuy7l83Q6Pxx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PAcYv9duvklljIMVmndnf7oYDp6d+wrV8DeEbHwbYm1hc3N7cnfe3bcvNIeW5PO0HOP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aL4PsjZ6PE2+Xm4uJfmmmY8ksfTPbp9a6+1X5g3c8H6VlVqpLkht+ZUI63Z3Gmofsozy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ujevt3qta4SBVBx/n3qyWwmQO4PPTjnmvO6nQfCfxVuV1P4hazPjckUqWv08lFXr9c/j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C5jJL/LklSRycenr6V678U9Il0jxxqrSKfKvpTdxv2ZZgN30w+RXmZkKn5yGXIwOuPWv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4bWX5Hw+Ov7aV+50ujeMbnTERLwfaoBhVw3zqPQHuK9a0rUdF8TaZLDbtlgDlHGxlJBG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ONyHyuhIA+U/Uf8A6qtWl/qOnyLNZuUkjOQUP6HgjHYg8V9BCpY4HETxBpkmg2WrR7iz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qsQ34E/pXVfB6WC/8HOFUO9lIVI6kBgWHXpkVlPrMmuTNb6rADkLvJAGSOVPynsfTFau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yiEUM6lJ4UARXA6H/eBH9Kyp0Ze0509DolVTjy9TqYbbzXMoGfmOD0Hv09KqX8wgR5Mg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rt9Ntba50831qyuAMkdCueeleZ+KppLcNFACz3DeUqDklmwAAPUk8VWLxaoUZVZdB0KT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9mzwOfHfxFfWL+IzWGmEEYOF3EnI/lX6knTIV2wlRs9Mdv8A62a8V/Z0+HY8C+BLe3nj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jDFyAxB9RyeOlfSavCy4dQCelfyxxHmtTG42dVvS5+95Lg44TCxpxRx8tiLYhox8vcdv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gckr7niunuwuSQp2nqR0rAubdQrOARzxzXhxn3PZTueU+OrDfAZ7cHI3AY+XOecn9eK/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i0fUbPzIdUsAzxSRnDcc46Z5HYV+jNyiahHNaSZB5G/rkdv8+tfLvxA0J9J1PynQybzn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PNezl1W0tTlxtG8D5w+Cv7UGo+G0i0jxkjy28RXbdLyFwR95euR+Nfe8uv8Ahn4p+HoL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M0haFgxX5Np3DsR1A61+V3j7wUdI1SWe2hC2dy++MYACufvL+fIrlvD2t+IPClw914a1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N8jHsHQ/Kw7HPPoa9ergIVH7Sk7M8ejmtSh+7rq6/E/UOx8CQTa5ZXOo2xktLYyeYQu7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BznFcV8XfgV4GutDn1i6itY7SBS8t/GRC0RHzEsTg5xn5TnPTFfKWm/te/E3S7b7FJp+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pImBII6c4ry7xv8AFvxr8SR9j8QXYgtNwP2W2LLG+Mn5yeWr6LJ+Hcz9rGopcse9/wBD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krc0u1jydIlW4drSR2hEjiIsAGeMMQpb0JXBNW01DU7L99avJG45yhA6VoQwxp1HHQY6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RSMD2r9Zuflbu2Y91rmr36+W1zcQsUJYRHbuA69uCp6gdR1rNA1aSF0kvbrdGe0h5U8j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tGE01xDDIvzKXdVwR25Pett7WzuLVbq1dTDjAZGBUoxOMn/ZORTUo9CXFnnyWUoZnctK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Jya04LZj16dgO9bzjS7dS811CEHIy6/41i3evaZHxaH7Q3JDLkID7kjPNDkmCi9y2Eht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e+P5msy41V7wAQp5cQyMMcH24rFn1CS7cSXDZwcBT0A/lnNOWdV+bjn8DWUtS4tI07d8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PXFbX2iKAfIcnt7nvniuZgnLN8nUYxz1z+Va0EErMCcnBz9KykrbmqfU67RpJJbgMykB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lEVaC2KDC+RFgdgAi1+dngTT7LUfFWleHbq4WJ9Tu4rdc8n5ssx/75Uge9fpBcBVbZGN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K/O+MK0ZVIQXS57mUxdpSKuMcN+J6VNuG1VwBxzzSbNy5OccDim4IH496+MPYJ4zzgdK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z+61WLzh6Ce3AVse7Jgn1K1tx5AyTknt9ayPEMbnTBfRAtNp8i3qYGWZYv8AWIPXdHuG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oPHU89etOJHYYA7VWjkilRZYiHR1DKw7qwyD+RyKkEg6jn3oaAlZemcj0pQG4IJ4JGe1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04EZ6cA/1pASiSUDJA/rmnbgTk555NRhgee3enHHBHTtxTQDWAYjnI7dqNqgcY56+ppd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OR93v3FWBXeMr06YqNQTwcYFWyw3ANljjuc1FjpjPPagD3n4L3EX2bVbJsbi8Uv1AUp/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XHKjsTivlDwVr7eG/EFtfNn7NJ+6nUf883wM4H904PrX1qzRXMCsPmV+eOQQeQf8K6aT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dbxkZB6HHQ4rbspxuT1z68D/AOvXI7GhYDgY/lW5ZTrtRc5PPTP+ffNUyeh0MrMVPzHG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8ngXxTGGyv8AYOq9T0/0WX8Pau2uZTsJBGOP/r15R8S5xbfDfxZLk4XQtUyf+3SUfzNO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vgjJt+F3gliCGXTIgQ3TkH/EV9D28pZQQePTtXzr8IsQfDDwRGwwW0m2Y5/2kzivcbO5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t6us2Zx0R1sbAKAx5zmrRGRwcfpjFZcMpk/+vWmmWAB5JHPpWDRTJEfHy5HtUU8bOu7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wqdUDE4wvtSvGzLhfbqexpWEtDnZldSeR14IqCRx1AycdB3rRuIT/FkbT+X/ANasgsPM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Yb+QSMHP1p7KzgMPXB9RjpTZMq3ORjrx0q0EO0dx19KBmvpYDqM/ezj6118EPy/OBn3r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Qiu/t9pRWPes2iHuWY7cBM+3apfswxkDJA7U8NtIB781ZUE9aOULlHy8EY4PtVmOSdRj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BjIqFFJbijksPmLa306gRuquo6cYP51ZS/KH/V49lOOarrGBzjmn+WOozTsxXLy6rHK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iiRfybIrmtV8CfDfxGN+veFdG1DOeZ7GJm5/2tuc/jWuQCauxR7hg9OlXGc1syWkzwbV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IZ/BttYvnIbT5pbVgT6BHwPwFc6f2Ofh1GGbwz4q8W+Hucj7JqshRQOnykgHHvX04Ydv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WqxFRfaE4I+UG/Zx+KulD/ilvjhq42n92mpWcV2mOwYnJPuaYPh1+1/prEaf448H65GD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Ae6EYJ9uBX1qsQZt3Tt+dStGU6fhT+sSe6T+Q1C3U+Rnuv2wtGJhvfAvhbXwq/6zT9Ue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1U/4Wx8YdKUjxN8D9eOB80mnTw3S577R94+1fZCbwNwzxUxknGfnOPahVKf2oL8itejP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Z5TxT4I8ZaE5PIuNIeRFx3yuOn41Na/tMfs73CBLnxBJYscqUu7CeIjHb7hGfxr7k+1T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Hr9e1ZN9o+iagrDUdKsrtG5KzW0TjPrgrTvQe8WvRguY+TtN+MPwK1MD7F410rcR8oec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dFB4t+Gd8xa38VaLKT026hAD7cFhXsF98HfhHrAkOr+CtDuGfGSbKNSfxABrmrj9mn9n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fGcZRHQ/+OsDTtR7sfNI5Nb/AMKMMw69pcgYZUJewd/+2lWhJ4aKgjVLMnuwuYyB+IbF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IWb/AIQezTcc4WacAH/v5Ua/sh/s38q/gyLB64urgDj1G/FDVHu/uFzS7DJLzwtHGEf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r3+/VOTWvBMeTceJNIViB/y/QDj/AL+ZrXh/ZI/ZugY+X4LhYf8AX1Pj8t+Kvx/ssfs5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XtJLOw/9GUrUOrf3IFKXY88v9f8AhxNby2V34k0O6hmTbJDJf2zKw91MmK+W/HHwR8Pa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WU0zZd9Mt7qKSOTj/lltZipPTb09MV96/wDDMH7O5Qhvh/pG3sNsnbpn5+3rXEeJ/wBk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Hhc6POzbkudJvbi3lUjoR8zDj0IxVU54eL3f3CkpNH87HxRs7vT/AB5qdneW8kFwnlCW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gg9CNvNedE5O44yQBk9fxr70/a9+Bk3w/wDF6LHqlxrNvPZl9Pvbvm7McZ5t5253lP4G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eAM4+bkcYOfX8q92EPcjNbM86qrNoZjoc4AB4OMn6U1ASNowQRnP0p6gEk/THpg0nAG4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jARACdyjpjH41MhkBKooZR83TA5qLB4z6An+WAKsQD94RkgHr3pMpM+0f2R7KK58Uz6l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sMfM3yqfoM1+xfguxglMUk5Xaox04GOlfj9+ybDi51KcDJEcQQZyPvEHPWv2A8JX32Xw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C8pLdNqjp+GK+ex13WPRw2kS/wCO/jhpfg7Uo/Bfg3S38V+LZkUjT7Q7YoN/3WuZQGEY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P1TQ/wBuDWJjcwz+ENCicZWCORZ2iHoXYEkge1Z37COm3ev6F40+Lq20dzqOuap5Eblv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kAZVfoK+xtT1NwT5kQg2cEemKKtaOHn7OMU7bto2jeerZ8gwfD79s4/NN438JJnlla33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3P+EL/a+t4hnVvBepjGf3iPCx/LHNfQ8OrJKQoHcc/WtaPUIwMEg4P0NZPHtvSK+4fJ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ujgDUPAvh/WVTq9jqYidwfRWB5rO/wCFrfFTSyB4i+EOvKFOHazlS4X3xtycV9eLdhm3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i8mXlCQfQU/rMPtQX4oeu1z43m/aU0HTwq634L8Wadjh/M0xyAfTd04p8H7VvwmH/HxB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yKf5mvskajdE8knPUYBH5GoppY5GxPbQyfWJD/MUKtR6w/EVn0Z8gn9rL4IuPmvL6N/S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D/w1n8G4yDA2p3JyAPKsH5P0Jzmvrh4LHBBsbUA9f9Hj5/8AHagS3s4WLwWVqrkY3Lbx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+R/f/wAAVpdz5OP7W/gaVh9i8N+Jb3nqlgVHt941Xf8AajWcg6b8PPE0ynoXtymQM+ik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YvuJGv0QD+QqJp7sHej7Seu35RR7Wh/J+I7PufHi/tIeM7rix+FOuy5zje4XJ6DgR9aX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C23wi1FM9DLcHH44jr7DMtzNxI7fnSYIPO4n6mj21FaKmvvY7PufH3/CzP2mL2Q/2b8M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2xJz6ggYFMfV/wBsDVP9V4e0XTV52l5FcgHsdzD8+tfY4GfU471A7NyOv1prER6QQrPu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PUlP2jXdF0pMdbdUJH5hqy3+AXxr1tPN8TfE65Xd9+C0DIACOzRhOvbFfbZA2/MOf8ao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li5r4Ul8g5V1PjW2/ZD8KY87xJ4g1TWZGILCWRiOOwZ2c16TofwQ+Gnhp/O03RYnkA4k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M17fKOvPvWXJ8uefyrOeJqyVpSZahHexy8tnHbx+TbIIkHARV2j8QOOB9axbhfLBVMDpk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DliueNoxn1Nc9cpk5bqcD8q52i3oz5u+Mq/6Dajb96cYzxwO/wCteAjCtu6Ae+Pzr6H+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OM3IA9cDt+tfPrA9QOnT0rnkbQ2IGO1ixGd3JpqpuG8A59u1T7d3zEBc04ABeR/9epKP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zWZNk1emYlgO49aqOV69R1xXzZ0FcxsAG457VTnUqp7H2qyzndnOPYGq0zFgSe9NAVHw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lwD2oZ9vGO3WoQ+8FuwrVDRWlyT6iqcgY9Mf/XrQfnJ9Kz5WXJIPbpSYNlGTIGazpUIP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IPNUZmYsSRgdQM1NhpFOVSFHGfUdqznHcnOc1fd9ykHGDx0yTWax/h70yhrKc7ic7uR/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cEjkY96vyOVzk4Ax/n2rPl54UAH+VAFN2O4YPXPeqbLnIAyefz/GrUikKwxywqoVYDHA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u/oOcVE2Dwecccc5NSsxbgYz0PvVeQ5IxnOc/ShsCF2A5GG71WMhdic4P6VK7hGK4zjj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OFZjEdgDt9CKqMCD83Hr+NSzMkeWYZPrVZyG4PfHWgaGlvkOOlVJW6/nzxipmKhvUDk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9e/WgorO+VA/M+tVpiCvQ++fSpCVByeqkn6ZqrI+fw/nQwMm5ICkE5JGceoNUcErggYP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Y/nUQJUcAdazNCIIKQ56mrHDLzwOalUAjIwPSgCOJ8gdfbtzUynByefrS+Xu52nrwRUi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3B6g9xjtwP619Gfs1+CdB+IvijxT4X8SW6zWV14eZSxUFonkuFCyLnOCMflkV89LAijf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/Y5iz4y8VzAgsNFtUyOwN0f8Kd2tUDV4tHW+DdT8R/s1yN8L/iakl/4GjkYaFrSgyTaZ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tpz8joC0H3XUJtI+i5YrLWdLTWtGnh1CwlAaG6tHE0TgjI2uhKn869LvrLSdd059G1+0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oyQcY3KRhlYdipBHY18v6x+zT4p8Gak/ij9nvxTPoVyzmSbTLlgbS4J/hkjIMEvPGXjV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p06/xPll+DOd3gdBc6JLcnc0ZiH3SOjN3z7D9ayl01rJixjEhB6MAcj8eK5GX44eK/A1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eaRdMdv9qaZCbixmP99Vz8uTztV2IHavRPDvxD+G3jdVHh/XLG9mYkG38wR3C4/vRSBJ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sN1p96NIzT1OT1/wL4M8aWT2PifR7W8jYH5XiUMAeuGGCPwr438e/sC+ANad7zwNql3o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rYk84+bDgewJr9HZtDU5MRyM9hnB98VmNpdynvz0qIVp037sglCMtz8Tdb/YX+NnhbUv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dWz+Zb3el30mnXqkcgox2MrfRxXofhv40f8ABRL4LqsFyNc1+xhXZ9m8QWC61Hgf9PMB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WSW3mT5WT8qqkyooGMAfia6Xj5yVppMlU7LRnwXo/wDwU9+IOkSCP4sfCAkREIZ9LuZ7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CjjqBIa9O0T/AIKT/s16vOj63/wk3hy5uGBkFzpq3UUZ7jzbaViQO5CV9JXyw3PyTxpI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OQeK4288KeE78sl9oWlXAY4Pm2ULk898pSdelL7H4jjdbm74b/bR/Zb1mRBpXxS0VXbk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biKNcjvzXs+nfGH4R+IikmhePfDGos4BAt9asZDz0+VZs/pXyZqfwT+CuqEyah4D8PT5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VVBFcVdfsv8A7N162ZvAOkqeM+SHi/8AQGFKPsrX1FKR+iUdympIHsZ7e6RujQzJKD9C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u0wMeMcKTg1+Ykv7Hf7NecxeDkjJJwUvLkH658zI/A1LB+yr8EbAZs9L1K3XPHk61fxg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cat0P0XuYroHL28mT22H/Csm5FxH84ikzjPQ9vwr8/3/AGdvhpAUeJddG0g4/t/USAQc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EVnah+z98MdRdpL211KeQ85k1i959uJQOatcj2YrI/QZ7qWJVLwumRkjacg+/FZcuqsi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25P61+eD/s3/AAVYY/sKZwf7+o3rj8czdPrWRc/s1fBJxhvDaggYG28uR9P+WpotHZv8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k42faoS393zFGPqc8Vi32sWRGZLy1jOCDuuo1yfxevzkm/ZW+AkrB5PDILDnJuZuvud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AY2AXwrEx4+9czn8vn4punTf2n9w16H3pqPiTTrIW1pa69psYMyu4kvrcALnnLGSvln4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kmsLuG+tYLO3himt5knhJIJcK8bMpw3BweDnNeeQfs2fAaIb08IWj7em6e5PT6S1X1bw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PCtjFp2mW8YMVvAW2oSSzkbix+ZmJPJr9U8H6VJZ43u+SVvwPjOOL/2dp3Rn7UbjAGao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EY9RU+Noweh/kaZPLtVlPpX9VRPxcynQhifurtxj37muG1Gxt5Zn2QhVReifISx+mK7e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ST2x3rjri6SR/k4OR930orWcTWktbo4O7s2tpxHFI2/rtkAcfnxWXefbbsIWeN1PAVSV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jcQRTSea5+buD7VlXFoolDxKAF6ADpmvGxGHdro9OjXs9TrPAXxk+JHwu+32ngi9NlF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J4nMQ2pIoJ+V1BPPp1BqPwL8VNQ1v4rTa749vJdXhmuYYbO7vneUwuu1XjQZ8tLd2Zjt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wTQefJEcSSHgHp05H41lpbxICZ1CqozhPlGfwwefavzjifhHC5lL34pSd7tLV6WWvkf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ax1Wlk9t9T9q7DSbGOM7IfLI4AxxilubZIiRjjtg9P8AEV4f+zz8WIfiR4FjtrqXGuaC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qqo8qcdyJEGD6Op9a94kj8wAsD79q/jDOMrrZfjKmDxCtKLa/wCD6Pc/pbLcbSxeHhia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IkcjOhDKcqewyPSufudJS5gwi7eCc8lWB/Wu6mtUj+VwMHk4GBzVY+TCvYADAA4wBXDG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0yWC4W3VQcgP8vXn24rzLxHoVxLYSX00XC8HORyPTivonxHEJtWivAChjABI/kK4Dx94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OC4+8oyQeK9ShWaasY1aSadz5B1SytbmIwuQWB4YD5s9yfQ14l8QfBHiHX9Njj0sRyeT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jPTGfWvcJo3a7kzkLu7jBOf6VtR2qpCMgHj+dfSYTMJ4ecatPdHzuKwEa8XCZ+amqeHt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vbvnGWGB/wABbofwqx4a8Ha94nnVNOhKISN0zqdg/wB0dz39K/QHWdH0/UFaC8hSeN+G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/wCyIYAV05hGN5wBydx6dOT2Ar7T/XerOhyKNp9+h8zHhKKqXcvdJ/hr8PNG8GxeeiF9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sTgYGB3PIA71+gPhjw2dH0pby5XEsiq+D94buf8ACvJvgl8JdQiubXxf4qm+0yCNvslu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v8T4GAT93t617t411y30yAIhAYjABPI7fkOOtfmuZ4+pXrOU5cze7PusHgI0KNoKyOd1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IDpnByO1eS3+orGH8t+Tk5zkZP8AnFOvtWuLpWLHhs9G/U1zN0xI3SH5VG7PHb+tYRTG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O+RiobgHODiotR1mNMEtjA5J9fb1rjtR1QxsyQYIOMH0z7c9Kw767QEBGLsFBJ9CecYr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srE+qag08pVXB5JKj26dK4++mhWNvMYB24Xk5OfT0p11deTuzxI3JI64Pevnb4l/EOd5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RdlxcL1U8fIhHfH3j26DmvbyjKK+NrKjRXr5I8LMszp4am6tRmN4+8eabHDdaFpoF7PK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dkEA/wATjnpwD3zXhZKAOp3SYG1O231//VitBLAhAiJgfXJ9fxq01q20Arv4GDjJwe/1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DUlCHzfc/MsbnE69Rylt2OdFu7MCx+XAxjg8j+dSJZzLHhgCmRtweVJ61tfZVBx83bt6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RzXoyyenJe8cbx8lsZtjpieaEnUFCQOnOO+MGvoz4b+HLDULO4kmaWAxOgUW0xiO1s4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ilrEobJA7AHpjvmvevh5rGiaNpFwmoX0FtNcTrIVmdUYbFKjg9sGvC4hw0MPgmqS10Oj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Y7k/D7wnM3+m2011zybi6nkzj2LkYNaFp8PvBNrIBBoNiozzuhDEnty2arjxt4RVvm1m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0SfELwdB/rdatiP9nc5/8dBr82aq+Z9RHl6HVWui6VbNi2tLeJF6CONV/LA610NvBEsi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ys/FHwPESV1EzYPHlQyMTnjuAKmtfjB4UjlV4bfUbogg4jtjn26tU/V6z1sW5Kx7vDFs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f4Vox4BLIM+5614knxdmuXK6T4P1q6K/xugjUjtyewNTt4s+L+pqq6P4WtNOVjkS303m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1V9Wm9Hp8yFNH0DaRJ1wSSDj1/8Ar1JfahpmkQm51S7hs4l3ZkndUX8yR+leEx+FPi74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022I2tBpcHlkevzYz/49Wrp3wP8ABkcn2zxA13rl1uJMt7Oz5P0znHoM0vY018UvuHd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wztZ6H9t8QXgO1YtNiLqT04kPGM8ZAOO9Rj/AIXT45Eb21vbeCbIltkkzCS88t+G6Z6g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n6VosaW+jWFvYxoMDyYwh49SOa02eTkjqev4+vrUSq04/BH7x2fVnlul/CPwrpN0NX1q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uL9jIgI6EISc+24nFeiOcqsaKqIgAVVAAUewHSnFE5LDPv8ASowu5uOh/pXLVm5P3maJ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rRi4I2ZGOc1DGiFiuckVdSPk44J6fXtXLI1R0sH9o+WvkxW7LjgtKynn2Cmp9+rHg21t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mxI+zKBg/SrIVnYKP096xNVqfG/xw1m61DxiljOiRrplksEiowcGSQ+aSGx1AK4rxWe3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V6D40ki1zxRq9+oOXvJwh3cFVfaP/HV4rKt7B4CPmPzLzkcE/wD1q/aMmaw+Fp0uyPgs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x3kt0Jyw9OKkQSKSB9frXXSaV5zbrcMZSCyDAAbGfXvxiufgPmXAtJGWCTdtbzflwff6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zppjAImwrJ8y9COuD9ecj2NbdpdrnDnzEP8Ae5/Xrmi80uaAlCUlxjJToOM9fX+dVlt7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/wB2t4YiG6Y3Y7rSdWksXMsLDyZV2TJnhl9c+oP0Ndt8NfCkHjH45+FNDvbhTYSyy3LN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KCP4iR+leHEXyjcittwRjPOBWjoXibxD4U1zS/FeknZc6VdR3kQP3XMZyVOO0i5U+xr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Rg7Np29T0spr06OKhOpqkz91oLNVfKDCKm3jj7v8qufZo3yrLhicA/Suf8KeLNK8Y+Ht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1OBLlCSARuHzKf8AaRshh2Irpbk4RZYOeeo5/Kv5Wq0pQk4T3R++xldKUdmUXtwFKswx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hAUk7euc8c10DyO+ZDlSuMj8ax9VkL2mNoxJ8q5457c1klqdFJPmRxMWnRCeSXJKsB93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tYrcFH3SD5nA65Hy/njrXR6h4pksbiSKSZlCk5BHGO2R7V454n1hdbvW8uQlgMMh646g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6fOmdFeyg0zx3UtJstZtvIuUDqWPBxzn3we9fP3in4fXWkTy3FoDLbe+SwBHUccgHj1r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luvze9cvcB8NHdjIx6cZzXv0MS1sfP4jCRmtdz4Q1nTNrPd2oy4BaQc8gDk/gBWGhDKh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+J/ANjqRludOP2WXaRwCytkZzjpmvmnxZ4cv/BUEN/qDG5tp5vLDouCpfJGRnkcYr9A4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ofAZ3lcoN1EiCKQkBTwe2DxVbVdQXT7Jrl2wSMRpnl2Pt6CuduvEtjEw8lJJSRwZFKrn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NqMwedGJGQuDkAdSAD+tfZ/WoyWh8hJKJi3TS6hdPeXDAu3OD/CB0A9qatk5Gz5iOpxn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too24CMRnkE4+gNaapgArGhVVHzZz7VEaquDrWWhysVg8RbC8jnOM49ea01tLvHyKQe2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BQqjkn14q1DLcbQj7Rux7Hnn9K0eI5UZOVzJttMkKlpfXB9x61fhsoQ5UfMCepPOcc1s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grCOUFd0R5T0Yf1GcYqebw1rFjD9qs4W1C1PInt1LEY4PmRgFkOfqPeud41N2HydTOtb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wQMj9a6OC3Ftj7UMDB3E9Rjp/wDXrFj1SW2XY0EsTcZDIevfqK6Cz8L+J/EuZ5on07Tc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8Z2JgNIcdl49xXJicW0rs2hFs6r4DaOviL4wx6hJG32HSJPtQkOADMq7Y0Hbk5OPQV+i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JyeOK+I/CkmleGLuw03QY3FtDOJZpWOJp3AwXcjgHHAA+6OlfZX2C3fDJLdMj4ZW+0Nk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/wA+vKqpvax9FltlBxRplnxknjjjHJpolboTjtWWdPizgXN6B1H74d/qppxtVBwL2+9M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8Cx6RriTjbwDUgkyQOMfnmsE2mDlb27BGMAuh/8AaYp6wT/eW8uRz1JjJP8A45RygVdC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+bTrh4kPJzbt+8h6+iEqP9yt5wT1HvXLva3Fr4ltJvt0qxajC9oxYIT58YMsWeAPmAcA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6i+kB6HMSHGfx5oluBMq45646ilCsG+6c9PzqD7NdIQDes31gXr/AN9U7y7wj/j7H08h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OOn/wBegNxzz9arGPUBgLcx446w88f8CPFMKXw+ZLmE44yYjnp7GqAtbwck96dvJ7dP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W0PsPLcH+dM2aguT51vjtuST/wDXQBf3nk9SBx6elG8sMgZ+tZ5/tDaS5tgM/wAPmc/n0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rAx9y9AFsuMYbofQZH5V7Z8PvHYUQ6BqrsGBEcEh6MP4Vye/p7CvAidSzgx2xHqHcEfm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YsL0/fY/pTi2ndCaufb1xL5z+ZH07c9CP6VctQVG9TycZ55x3r5x8GfEK9Yx6br5APCx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HFe96deI0iozDyz/ABDtkdvY10KaZi42OiM+IyoUsK8d+Ms7x/CPxm+cMNC1ID8bdx/W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I4OeK8T+N7E/CLxl82c6FekYPRRES36DH41cPiTM5LQw/A8cdp8PvBUQABTQ7MMMc/6o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hIXxj7yke/Arzjw6VXwB4OePlW0TT9hPoYVzXXWEoDnn6+1XUl7zb7k20PTLGQeYP5Z5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9frzXFafN02nk45PPHt+NdbC4MYK45449/61L7hY0I8Yw/zYPXHY1YmBEe4clQB9ahhH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pUsg3IAQQQcde9IRRnK7SScnHOPasOW22ylgB61tyICrBTnHT8Ky2JOfMHGM/gaCosqP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hLbW69h9KkZRgH8vp/WpkJ8wYOOQB0NBbNmxgK/MORgc/wBa6qE7Y8fgawrQeZwG24HF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Ac8dazIZZjfjJ5AwPWtKNiwyv86rxwhVGMfSrAUqeuPWqiBYc5A4x1FRRhlB/KlYOCPp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2ATTg3rTyBjmk2+nNFgHKjN82elaUMYXP5dKrRIQoz/k1fh3D5QOtLrYCOZDkFfxqNV4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inRANyQCO/NJ6gSQpg7s0hUljznmrAVVU0gIznvzV2AYyHHt7Udun4VKGBXA59KMrQk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Pp2TjpUUzFcEd+/tRawE6AEEDqOtS/eHIxzxVBJTnI4rQUg44z7UhNgFOCRnimD86sYI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O7IoC9gHPbvULIUyykj6HFWQpOW61XeU520WKTMiaeVHIJO3pwc1iahM7phc8Z6fpW9c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8Aw+TnHX8aiSKR+YX7c+k3C2PhXVncbheXMZDDk/udwGe/Oa/G+8RVuJYkYqFdgA3UEM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3fAr+GPBu5QB/al2rbuhxbkj8xX4g3g82WaaBf8AWSO+c8fMxPGfTNfVYOTeCgn5nl4n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YAkZ/wD10A7F3gZ/DjJqWUMAu7njPrxTdnQjgqOp7dvw60zAUAEZ6egz1qaLCuMYUdyc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vVt3KjGAcfpVuPYzfMf9nIpMaPuD9lUfLqMzA4cx4OPqzD6c1+ptrcL/AMIJrHlsNw0q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a/M/9l2xYaNcSbQMz4z3b5MdfT6V+ielGVvBmrrJ30u9QgHGf3Egr5/F/wAf5no0PgO8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tgmhTYZtZvDlerKiRgfrX0Lq8l7qEuJBuB9RknFeF/sKTKv7OGmM4+VNUvhx1AKx4BFf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gcnPy+nvXPjlevNeZvSfupnFQ2m1ueOcVrRQrIOeOfzq69qhfeueeauQwgDHSuSMDS5T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rU6gg5NXzGmNoOe/FIIl6t26VbiIjjQjnFS4G3JHIqTBXrxTZG4FMCs4XtUOOeKlJJPK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JAQsQeKTOO34etSFCwDdvWmYwdo7UakhleoFB5pjHbSF60iih+dp69KgZlbIHT1p24cj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juNpB/WsuXcPu1ecgc1Vlyfu9KTYGXM2BkDn3rNnO4DH1P0rQl6n3rNcZPp6H2oTNDIu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udvGMmM/wAIzjpXTXEQ5U9x6+tZdxbAJn0wCQc1Q33Pm34z7X02xUHj7S3BHfaP6V8+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pX0N8akCWFkw42zsuPqOTmvn3g/dIPHWuZo1hsV+p9qXarLkjOOMmpCoI4x370DAbp2H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0v0MuF+YlWJHTmqZzyBx7VYYkYxULE8+vf8AGvmzoKkqqzAnPA6VUZx6dPzq/IRjgcHr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aApyttXBycnGKr4GMJ0q4Vjyee3SoHXaQeMdse1aJgVJTwcZHr9KpuigYFWJTjI/X61U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4X6VQkAY89KuyHd16DpVF9zMARgHv2pFJlKTAyDwM/p3qg5UHIHXoKvN/fx+dUbk7kA4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N+4bG31+neqMrY4HfgVL5jdE4BwaqznY2Dnlf8+9AFd2Vvb69KpSEHJH6nvVh2GD6/Wq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ECo31yeeOlV2/X+VWmJQ8kLzzn+tVWGSQOp6ilICu+VO7GffPrVUlsYznA61PM544zno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jp3qQK7kYxz6c9qrsylenJ7U+TAOKqu3Ix/9eg0QZGO/T15qByoDEn1/Onk5bH6dT9ag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QBSk5bPqapzFc7QfxHarOepxjPb0FVHPzZPTmhgilIRjnAGf1NNEbbcr3/OrQTJ/zjNT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ZoUtm0YJzgVKEZ8ei1a8gHlMHsQferEcIX2AHJp8oFIRsRgLwMVN5edqgdTj/P86vbd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Y8H6n6UcoFUQFnUE5/DrivsT9jqBo9e8Xzn5WFjYx4I6/vmJP0r5OWNCd3ZeetfYv7IC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SItPUn23SHGaJL3WJs+5IAM+9Wi7xjKE5NQQhl5PpVgq7Nz0xXNYlvUY91a3Ub2GqQpc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RCPRlYEEV5N4p/Z4+C3jfL3WgWsU/wA37yzxbuuepUYZFOechQc969NaMM+5hk5pki7M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1hUnD4HYTjFnzRN+yzr2it5nw8+IOuaKV4WG5kNzAuP9l/NB/Jax5/CX7WHh8lLS60Dx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e4JHtGV619YwX1+n3ZWx6NzV1dWuFO1kVz34rtjj5tWqRUvVGbpvoz4on+Jnxj8PFB4y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l0qc3HTvtCPgH3YVT/4aR+HuTD4g0zXtDnXO6O60/fjHGP3UjN/47X3Muroh/wBWwJ/u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/wBLu42hvrZLiPukqLIrZ9QwOaPb0HvT+5/5g1PufF8Px2+CV2wibxLa25bkfaobm2I+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+08e/CTUmBtfF+gTHnav9o2wYfUM4YflXuWoeCPhXqkrNfeDtGmwuNxsIFc5P95UDfrX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NTLGfwLZAnjMck8OfwjlUfpVv6s9rr7hfvDLgk8KX8f+h6rp04IHMN3BJkfVXNT/ANjW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5VlOc/QmuVvP2Sf2br+QZ8HCPJ/gvLjPPX7zNWbP+xl+zew2jRb6IA/8sr9lwP8Av2aa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y7HfDwujgqoJHXIGaQ+EiEztcnt8h/PpXl8f7FnwCZJTDHr9uiuNgj1TCgf9+s4qpcfs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eKlwcoV1fBH/AJBxiq9lh+k39wuZ9j1I+EYn/iYk9tvNZdz4Qixll65C8Z/wrzV/2Lfg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Ax11YdPc+TUD/sQ/AHzSZpfEsgUcMdTXr6f8e5q1Sof8/H93/BDnfY7K68KWIDAvtxwc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4dsIVzPdRR5zzJMic/iRWJF+xD+zy03z22usq5PzamuPbgQDirafsS/s0RMsh0PU7lgC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Lsak1SpYf8A5+P7v+CJyl2Me6fwbbzNv1zS4lxjMmoWy9OvDSCuWm8R/Cu2INz4v0WL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9wJCRXqNn+x/+zNAVkPg4ysqknztQuiCewwsiiugtv2Yf2brZE8r4f6cSOSZZbqQ/wDj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f3Innl2Pmq++KPwWsIgT4s0mVzKEIild2x3bCI3A9u1eba54i0HxPqU+qeHb5NR06RsR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IcK3BHoOMV982XwN+BNjFuj+H2gEiTduks1l49Dv3Z/GsL4ufB/wNe+E7zUPDmmWXh2X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eO3ikHAKOkaqpz2brX3vh3neCy3OITnzWn7t9NG9tD5zijCVcVgJRjbTX7j4DmURqM+u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w5zWhqmk69ao0vlJcxjAzEcH05U8/WuW/tJSQkiNEwyCp/rX9b0qsZK8WfiMo62Kms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PXkV5/OssTsqgbezCvR5LgSq24g9uxxiuduLVbkt3I6cVrVRdO63OLMjQYDng9z3HrVR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jg556/rW5dWQkyG/g4z0rAn0iIHJbBHC44IH61x1Ivc6Isr311JHFugXzD6ck1ivdzR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+Vm+Xknv/Q1prZC3k3KzcEfKT0Pas3xJBJq9i9qeoBIweh6j3rxsXFcrk1qejh90jt/A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nsvGvhmUXIUFbqFDiK7tm+9Gx6dvlPZsGv1V8IeMNE8a6Ba+JPD1ws+n36FkOQWVl4eN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ehFfhPpF9rGiI9opbyJMHa44B5Hava/gt8atU+CmsysyyXuganKH1CxyThzx58XXa6rx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G+JHBqzmisZg42rwX/gS7eq6fcfrPBXE39m1PqmJl+6ls+z/AMu5+wN3dBUKnPzfKD1x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81zIpz0AyD71xlr4vsdUtLfVNPkSfT7+FZ7ecNlXicZBx64zn0INcL4tuPEljKZdLaX7O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wcgdfrX8vvDzjJxmrWP3qFSEo3TOV+Jniu50XUmgAZo3PynHygdvrkjp2r588T61f3i+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PGO5Oc1reLdXvJZWN5bz37Lz+9kbv1OTzXmeoeO9F8PxQz6zpd+YpCw/0fbMVC9SVJVs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dnFXOLEVumyMT7f4str1Wto7SeMnlJI3BA7/ADhuv4d67W08X2CbU1jT7mxIXJdAJoRk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rMtviZ8LfEUQh03WrW1mz80d4WtZQT0H73AJPoGNddaaJcTRvPs/0VVJ3gjY4Hv0I465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sc1Jxm/cdzE1e8sJbMXmnXlvLvJClXAYZXP3TyD25FewfBD4TTMF8X+JLOSKUv5emQXA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c5yScIxxgZPpWz8Lv2fNC8US2vjnxbZI2lW+ZLGxdcLdeWcieUdfK3D5EP3sZPBFe965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y7IsYGcKq5/w7V59fE6ezp/M9KlhVH35nTfYYoLNbWy/dNEC+Aew/XtXyJ451C7vNdlh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9q9Q8U/FK20sXX2JxPdSKFAV/uBuh/D0rxC5s7/Uz/a13mGKU5VACAc8f5z1rmoRad2V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s0KWsaZywOTg/LtHb3Oa4fV9XKs6Zx2OORn2qXXb/wArMStyBnGcce1cPLK0vJIIA4r1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S2hae7ZlMuCMdCen/wBb6ViXmoAgxbuTyxBxj1/Olu7xEVlU45G4Vy15ex2yTXt1iG0g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/WuyjQlN8sVqcNWqkrs53x54qOg6WZIHIvboeVAowWA6M+D/AHB096+W1AK43ElmySSd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NdN4p1m58Ray1/lvLUCOBG/gQZxj3PU+9ZMdq+4ZXcRycds/hX7zwrw+8BhFzr35av8A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dYrEPlfurRf5kAUnO0Z+nB9qUABmLH5j0/ofetEWqBwQS2egbg89uKgdAfnAABJ49DX1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vYpkZ4UYHTjr+VKqHIDcA9/8+tWiAQCv+T65pIbae6k2RqT+OP51hUilqXGoOtvvhAGY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bw34I0bU9Mt7+9tEluJB87OWz1PAwR0GOteV22mRWxXOWfjJB9Tjg+3WvqHw1HF/YFgI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+Ns/huzXwfF+IcaEeTqz6DJYqdRtmXB8P/CsRUrpkBI4AIZj+JLHNb9p4R8OKD/xK7UE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E1vIGG09cDv1q6BxgDvzg4r81lWm92fURjFdChBo+nw/NBbQxc8bYlH45ABrpNNhjTcw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VKBWZSWOe/Pb0Fb9pDtUDn1LDtn2qHcrQs/NyuBz0z1H07VZZSqjYAOBn3x/nmnrGgUl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dM/1qRpou2qMkecndtzj+dXgrjBPf8KbGmBlOcjtV0xMpAbBzk/XP50pDG26EYI6Hnr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P+c96S3RFHzdun/1quEqB0PNZtAZkijGQPTP0pEGATnrx61ckVe3fPWq+xsCsZFodGuD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M7wQePXFV04IBBqzFneOCACO3rWEjVHY2oCwBRgAirERHnqSxAB6ZI/ziqkI/dDB4/Op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g47dqxW5r0Z8FRBpL2e4JAV53cnrwWLHH58V0aQxXcaqACV3HPU89uPWsbTYneF5JPmO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/rVpqHsAXhyNwGFPQ/nX7PR0ij83qv3mSPp88AQ7wBG33e4J9PauU1LTo7lXF5FuYbtr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emw6pBdxhZxg8EnGeeg/Ss64spJJJCsaOh5BTrx/WumEu5nc8RVtd0e4IgkeS3bJw+Xw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pt+9yh3srHGMDp7cexrq7jTLa5wCvl44B+6ApHU/54Fc9/YX2C8e4tVO1hvJU5G3P/1q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ryiGBD5iM2Cp+XrgjP4VkXVolwY5kwB5gUoMknPOTjocelMn1GUJI654GxlbrkdD+Vdn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QvD3heaTZHqV0FlVRy0aRtKVz/eYJsHuayxNVUqUqktkm/uOjA0XVxEKcd27fefbv7K8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FqLSRaJc3QbTopdwKMy4lYbuBGzAHnq3I719h2dyixmGY4QYA9s14hqXiW00xZNNMItk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FBjBxwBW78OfHmmePtMubnSiZJNNujZXDkfIzgbgVbocAgNjoa/nbNq08XXniuWybP6P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OpX5VuepajqEEUcjkn7pUsB1x7V5RqvitYYjbs2VB44/XJravfEWk2mrDRr+6jhuZflS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XdwW9utcX4z8HXt/A0loxRumBxgfSvLVPud8YqK8zxjWzNf3jSEfNjB54PpnsTXluv8A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RZY33JJG7RyK/fDKRjiuj1X/AITjw1cm4KwalbxHmIr5E/4NkqTjsRj3rT8PeOPC/jm0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akpd6Zcfu7uA+pQ/eX0Zcg16UIzpLnjsclScZO0tzyVNQ8T+G8LqMZ1/TYycsgC3kCnu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atWy1Lw34jgNxp13HKhADr0dT3DIfmUj3FbGq29zbXBWJSSwPykdMf8A668p8U+G7GS4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DPD+7Zs9mx1wT3rvpxhU12Zw1JuHS6MrX9bga9kh03MUSYX5j37k18rfFzxOmtXFromn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llU5BmUEBfQ4zk9hXpnjPTotK0a4LTSyGUFF+cksSegxz7GvnZroQ2yeTZ+QrZCrk8Be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mAi5Kq9bHwHEeZSV6K6nOyxySvmaMKSMYPUD19qktbRHY7uCDjPqehrozH5qkPHhiBzj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MgB3DjHvX3VFWR8HKpdlKKFtwCLhuAemfarqQRjAYbhwMdgP/wBdXfsswXJ4OOgHPH+F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jcR04zzWjJuVFiSPhU5+7kDOKtxQI7eYQMryMjj/IqysDBuFyOAPr24qyIjg5fGf4Rx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uhIY40G0kBSc8D0+nT+da8N5NpxD2Vw8BHQxsQfX+HPc1QEDdgF7ZOc/lVpLWSTJ2HG4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jKEXuXGbWx0Gl+K9fEnmS6lctJjaojJH6k981s3OoXN+BJe3Mk8u3AMsm9vp7Vyltp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cjr+J9K1reAiQBxuGOvb29O9ctSjC9zRVZbG7o4/4mNs47OnB6feAP6GvtzTZN2l2TAh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qAY/DGK+JLBAtzEz8/Mpx9eOlfXvhG5W40SFUJcwkxsevK4x1+tfM8QU7wjLsexlE/ea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TBJ3fjzUmMDHOcUmFJP+cfSvlD3hnBJJ5Az07VNuGFxnGePaotoWkYZPbkYPvQBR121n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+oStxbY7Twnen4EjafYmtex1K31K0h1G2GIriNJVUjpvGcH3HQ+4pinkNnJHpWFom2xv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bLfPH7i5JZgPZJNw/EUWugOs3K33ev8AWmcZJ/zxVYyYb5fm5p3mkjC/jz1pJWAl3YBJ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c+hzj8qVnY8n6c01tp56devNMBGncHIPekMpYAjPFROo6joc1XKkEZJIPTn9KALwcEg5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eeRWcHO449+1SCRs/MBn2/SgC95ozjd+n86RmXrgjPTHNUzK/0pRI2P8aAJSx6DPB6n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c3WmyLZ6kxe2BKxyc5QDpnnkf0rznPGO1LjoEwP0pp2E1c+29N1i31K2EiOpKruOCDkY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suo/DjxXYqB+80LVF+ha1kx+teM+C9e1XS9Ut7SycPFM5AR+Qh6kj0GOte86tcQ6h4d1S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7idG6DdC4J+mPWumm9mc9RW0PJPBN/wD2h8KPBd3HjH9iWecDoyLswP8Avnmu2spW3kZ6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AavhN8B/B7ltzR2DoSD3jmk/PAr1WynQqvGN+G3Dk81pV0m/UlLQ9EtWEeB24wfb+ld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I+bI7j+VefWUgbHTBwa6q2lDMoYbWOBnOMilF3FY7OCVh8wAyQOa0CWdMHGPYZH/ANes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k5544rXQjZgcj1+lIRBIEcYHBqjNDkMvUDoT71oyAciqLljuQ9+PagNSi3UIOec8e9SR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ZY5Ac8duDUiQMWDc5wODyMCgps6OwUnkc7hwR6V2FrEeCfrXMaeroqBxnj8q6+33HB7E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25J602Mhjnpk4q2w4IHSmoozgLzVATImc5GaAq5IwB71JGGQZB5/nS+WSMDnnpQTcaq7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7/lUsURU5PHtVkxFue3X8KBkap8vvUsB4P8A+upCrBSg6gGqFtv8z5vfpTtqMtSx7ugo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VsJ0yDinogAPqRRy9RXICMGo+2QKmK7enJprYGAPrQxjFbHGM06QgLuOePQZqJkcnA6e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mhAMRt43HvUnykbWG760gHljgcGhdxBHHP50/UBFgXcCDj2NWlUAjI4qsm9Rg546etXQ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SgHqeaYOTheKVW49c0m4ZzipEwADDGarSKcEDp+lWcLkBehpJE7dj/8ArpobMqUNtbGD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gc9fWukmiPO3p9e9Zk6EfNjOO1TItH5w/t+Txjwl4VRyMi/vGz9bUqOPYGvxQkQY8vbg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P/t/XkFvpfhh7qHfCkt5JJGvDuBEAcemBxX4vateQTXbzWcT28J4SMvuZcdQzcZPrjiv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M87E/GzPnCp8mcYHJzk+/wBaz5JVzwcA9z/F/jSsCCXfLZ/ML7VDtDKD/FyT6gf/AKut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8gyNhQZGP5VPER5qAg4GQAOpzweOlQFFB4A47Y/lViAP58cmcZwMdD7c9etJ7jR+jv7M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JuTlj2ART+Ar7ygkW38GazI2QE0y9cn1xA9fBv7NhYeGVZj87ztnHowH8hgfSvs7X7qa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CLR77AB6loyvX8a8Kur1/mejS0ge6/sOxND+zVpZPzFtWv8AOeMYEYxX0LPKDM20Dkn8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TP2afD7EbvtF3fXGP7wdwAf/AB2vYEdnYsB978cVx4lqVaTXdm9Je6jUibKgAfjVwKFw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G2PlFWxnYM/rWCLFjO8kt0HtT+C2z16dqaqleh61YjjBw3emBXbdnv8A4UxVwPSrzw55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BmsMkZ7UJEpXdmrbjPGOnrTSP7tFgIkTI+XpVWZSrYB6YOKurhQTUMuG6gcU0BRPzZH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pTkHBpQpNMCo/BzzSZLDB6frmpyoOR2yaiKMuCTz7VQFGQgAl8gHrVR2AwRz6VoSx7s4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6VDQzPnPOfxrJcHkHngj9K2JgCpz16VkyDa3JGMfSnEsqSoFQKeoHGOvNZ9wDswBkf5N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uW2xkkf/AFqoryPmD42XEZg02OU7AZ5AcnuE718+tNCgyzDA4PP+eK96+MgRhZ+dtOZJ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3rwdrWJiP3Uf/fIz/KueejNIfCVvtUDHAkXJ9D+X608yrtByMgEDJ7/T1pTYWpG028X02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YWOy3iG7PAjU/h06VGrKP//T/QpwgPqMVXl2LllA3HjNWJAeMHAqnJ6d6+caOgquxx/W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643chjx7Yphwec0gK0m1Mn0qjI5bhOlXZDuBA6Hn8KqOo61SbAqsuc5qlMQM45weavHg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B5PGPShMDPkcjGe3pVKSU4IyDnHt+tXGwTk9RVCVkwdmT1BFUBTklbOBkcnpVCaQnvn1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sP1rMm+96d+nWgqJXZgCeCM9KpTEgEnrnjvVpydwwOmR9Kz5ZCTx6kDPYCmiivI+TkDn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X5cc1M5wDkg/SqpYAc5+YdvSrAiLDHPJ6HPSq0rgcZx61PIxOTjt9Kpy7ujHHPGetRYC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jucHGeP6VbcEAsPrVHHJORz3JqrFIryZ784/pVWRyo7Hvz7f/rq4SGz6Dp681Rn2Y+bg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KI/Nz3HHPpVaVt+B2/njrTsgj39f84ppI2H3OfpUAVmbA6+n41Djc3HJ/KnyPxzwKi/j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VD2qyiBuSfz4pEXC5bp3FSDk7h37+uaC0SFMYyPlpygdxnNIFJOepGMj3p4Vmbdnt3oG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ap9ihSOp9acqNg57GpVUg/KAewzzzQAscXA+uB/jX2X+yDGVPi+XjO/T1/HEpzXxzPJD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jGM55JzwAAOWJPAA5Jr7I/Y6+2SW3jae6iMCvc6WsEZ/1ip5Uxy+OAx44/hHfOaUtmQz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gJBGelV4Blc55+lWVBTj1rlIbIljAJNUJ0bORWsDgZNVpVzyKpAmZcauDk045UZ9alOQ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vFUUVCBjnvVeWMbMjgk4HpirMpU4wOaiO7bg1pFAU5I1/h5/xqqwAq6xbG3p6mqjpn6/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oJA696hYL3NTlecY7VAUz0NNIgiPC4XIHcVEzZyOv8A9envkcdai7e9aJARbemOKhfn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h27Gqz7z+dUBGNqqT6U1stxyDUgAJ59M0jcEY6d6CWyv8qHDZ5wB9acUzgiiXI/mM880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KCR5iGxlH8WB61xvxLnig+Hurvj7yRRjvktIv9K7EfOeSR9O4NeXfGC9ji8KLp6uUN3M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3JGPzr3OGqDrZpQgv5l+Dv8AoebnNVU8DVk+z/HQ+L7oOxZV5BJP1ryDxNEIbl5WQBsk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9XeZxLICR8hNcH4ltUu3Z0J3D7uOhJ6/jX9dqTS90/CbK+p5TIIg2SpBHQg9fzrIuJm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4zlQDVqeSVHxOrKTjJIxgmoZlE6KRg/T+dOOZV4vc6vYxZjzz+YcqyksfmGcEfh1rLuv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WrDZZud7r8qngV3uiabDcXaJtzGPvD1Hetaea1akuSUSZ04wXMmeFXUzmTO8kglSB61n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A7/mfevqTxJpemXpUNZxbjnJSJQ5yfUAV4t4j0K2tJCyDyVVegwQW61li67inoXhaylN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MiR5boSAMfQ1gz3ErbiMHA5z9OlVfElxf28j/ZbhkHRioXOffII/TNedyajq28q15Kw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sbm8KbcXFn09DDuSumfev7L/AMZ9MsJJ/hT43ukGmXjGTR55mGyG4c/PbliPlEh+ZcnA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38R678NdW/tDRIze6Odq3WnzuCjBj96J+TG/p29eDX5FTfa5gGlnkbpkZ5B74xX054P8A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4P8AHVrLqdvBhINRjO+5WMfdWRWx5m3GA2Qcda/DeLeFPrOKlj8FG/N8UfPuv1P1zhXi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2ttJ/kz9BbQ+EPiHosXiHQQsqSZ82NwBLDKPvRSKD8rjPOOD1HBrwT4k+DbW52wvAihS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SvBdL+KNh4T1OTWvBOqu7zKBLayRsqT4ycSIeAQT1znnr2r31PjD4A8T+HG1G6uRa6lg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6qf4lz0P518T/q7mVB89OlJxvbZ3/rz2PtHnmX1fddWN/U+K/FvwrSO7luB+9jbB+XH1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/Y90vwVqXwk0zSr+whN5pV5NaXbzqHbHmNKhG7O0FDwQK+APGPjxNMSa8e2eZG3eXGpU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4BrzLwZ8evGvhfxCuu+HJVsxHIrTWn3op1U42yZxkkEjIAIr1sXw1muKo+zqxs1tc8zB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Sle/Y/cz4iePbTQhLp1hyVTaq5AAAGB+XGK+K/E/jKczS/aLhk80AyBG528479u9eceI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2NzZX/2W9uwqzw3YKCCaTAYs4BBUHuOMc8Vf1DTfDOnWyPf6vFfXDbS8gcCJiemwd19G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iqTSq02n2sz26+d4ea/dVE13uihpN5d67qtvPdv5WmRMDKTkyTKDyByCcjjP5V9APqFn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ziUAtIcABRjufbvz3rzy38Aa7IBhYrRGAIedx8qEZUhUz1Hv0p8nhzQdKnA1O+TUpf7i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1KHM9FsFPE6XZwXiw2cOoyQWTG7wxUMnIIBIGSOORiuUuobu1j/fpsLLnDccV7wxtLRP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NybQc88k8n9a8a8Yaql3m9uXDMgwyQrle/rjOMcV24PC168lCjBt+Wpx43E0qUeerJL8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HaoySPUe1eFeOfFK6m39nWjk2cTfvW6+Yw4z0Pyiu41/XL+/jazskFrCy4Y9ZXDdPYD1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oh4PqCfwr9X4U4WlQmsXjI+8tl282fmfEHE9Oonh8M9Or7+SPPFhlHJBPXmrAR3KgAnH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ihXDKBgcdsYqubZOoA7Edc1+nxqW6HwLmnqce0MoXBB5+9nnrximJayyAALgDv2rs0h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VIziM/KoJIwSKJ1XbQEzl4NLjz+9HXtk5rTitRH8kYK55DdquPkn5SOnT0/WoCoRiVG1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pS3OiDtsNSLY5xg479819L+DUB8NaeuNw8kjJ/2nYk/jmvmv5kVjjJOa+pvB1msfhXTA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5JI/H1r4XjD/d4Lz/AEPp8hXvy9DbjiA+ZOvrV0W5dQF7ZJ9adhQu7+6QOPT8qtx525HT6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PD6e2gttbsfkx7e2fr2/Gt+GFUj4OeMH2rNgQrnJz3Oeea17TLAj06gUrkksaE8jHP8A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cD8KI1Od3oOn/wBer8Shjz2/Wk3cCxHH8w5+X65q6EH3RwPwJ61EB0I6dx3NWY88A/p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Pu/XjtU208KcgE01CSx+vWrBAOCCOOf8ipewyodvtx60Yxx1J6emKcYxkkev1p2Wx7Dv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dc9asRbTKq9CagDArkjpU8RPmAMDnrntWMjSO51sQXy1HpUkcr+Yq8AMevX2zVeIq8Sh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ON3I69PT/wDVWMdzU+K7EQCSXy3HlJPKoGc5QO2P5VtjTxdy7EUsu7IXucDr7cetctp8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bjr0Y5/DNdFaySwvHKgbKjkg4wPTNfs1H4Ufm9X4makmiRW8b7UBZk2+mW9DWHHYXtrK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J6DHYduvFdXDqSFNlwMIr4yo/mfarExs3VxEwLAHAHoe9dCZmcRfPcNdNJJGSuwAEAAA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vBV2flMDYemOfyr0bybWYKsrDGUDD1A6Z79uaoXejxSSSS+WPLbPfseOD2A9KtMVzzL9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buJ79s4q9pN3caTqVpf6XPLZ6hZSJLbzwnY6Sr91gfUfkehrau9GxKwCMP4gc4GMYGB/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251jJaINjPrjgUStJWZcJNSUovU9q0e++Inxn8SWnh37Wxlud32u5gj8tfLzl2kK8D14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J8PfCnw5o/hzQ4Nljb8SMowzPIQZJXI6kk5J+g7VwPw50DRfhJ4UsDPbMbvUbaC6lvXH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wqDOFBxkDJ9uG+IvxVsbeOSW5lCklgtuvzs3bAAPOR7V+G57iI4vE+xwsOWCfTr5v9D+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ZVcZPmm0uu3kevfFnwrp3inQ5boRJI+zdubOegxhhzn0I6V5n8E/ibqN1eX/AMM/HFz5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85/eXdpwvlSFvvSwnhW6uvXkZPW/DDxLeeK/h3He+ILR9Oe6lmigWU7mkt0AMch5+UsO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W9sdXl1TSlMdzaSuyuOCybsEZ64P6YBHNeNRo8ydGe57lSaS5j678b6c8gmkcFg5IBIw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/FHwC11dp4j0KeTSdbtgXju7c7Zcj7uSOo7EcgivafAv7QGi67bHSviBeR6fewjbFcTE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8snYno3XrXE/EHxnpuqXO3RnEkUfLuDlTj0I46e9dWDp16UuRx/yPMxdWjUjfmPOPCnx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xAtRNcxkD7dapjf6M8RGAT6qea5Lxh8VLXU5rh7NTPFBuZMgxhuxycZ6/pUWta1p9xb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HOCuz90QGwfbdj8q8La5gttNlW5KkjcnmknGD0PvjFfYZTktKq3VqRt5Hwmd8Q1aVqNG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RN9qvHkYhJFC4Kxx8jhfw7nn+VZq+HjLCv2foo3jzM/eb0zWdpEy3drMHnMsYG1f+WYU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a6ZP5CTxRXE4KAbgSy/99Y5x719bSw0ab5YI+HxGJlUvKT1ZnJo8hO9hlSARt4INOTSw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PyrsIYxbxIGhJypJXBY+/wCRqxAYS7AoQcZPrnt9K9CEWkebKWpx7WDIv5jj/wCvUP2F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cV1l2UGMgksOAfbvWM8bA5fgN0A5yPwq7vqCkzNW2Clkz8vYDsPTNXVsSXA2hFJ4LHgd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AAbOeP8AEVItnLK5LO3Uctn65qGx3YqWWwEcSY4yOBz/AFzWtbGIISxXOcEZ44+nFZLW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epx/LrTFtVG5mbO3oF6c1lJXLgy8908UjiIkr2A7inQSTyyLvXAUnOOmPY1TJWL5lAY5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TbeXwCeeOnNZyjoao62zI82PA4yABjtX1R8N0kHh9hLyrXMjAjoSwGfyNfJ9pOsxjWIH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FfVfwunMvhq4hJ+W2vCqY9HQN+uK+az6/sPmj2cp/iHoZXk9/r3qIEHngZ5xz/8AXqUx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gxjAxnNfGH0Q/jOeR60nfj8MUz+IDPPFPO0888/5+lADvpzXO60TY32m6yPuxy/Ybk9v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EoU5966FRG2ATn/Cob+xi1KwudPkJCXMTR7h/CSPlPrlTgj3FNMCTzBxkcEnP+FR+c3A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TUtKguJ12TgGKcek8JKSDH+8CR7EVqBC3f8A/XQ0A0yu3BOOaQZzkVIVwcAcDvQPm5HP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BJyeaME9QeealKjcCc5P503Hfr/WgCUeXyAACO+cZqPCbvlHfP1pxA64GR69QKeFGMH5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HnvTSoXjr3qXb3Hqfz70m3K8H6mgCHv1z368cU4cc9PbsaRyV+U+lNYleepJ596AO78A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4t4ZZc9shdo6+7V6r4nW9Xw7fLpjhLq7hks4nc/IHnRkBI77c5rj/hLbeZNqV8yj5Ujg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rtvFT4k0u0GMz3TEc8YRT+WOue9enQXuJnLW+I+YLXXdM+EfgfTfBWpW99NNpVps2xW5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SV2kscd69A+HfiuPxX4Vs9dS2nsszz28kE4/eI0TD72PVWBH/wBavMPjWSfEjRgkGNYQ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fWm/BXXJYr7U/Dtycw3SLeQkngSx/I4/FCD9RTqwVnLqTGWp9c6dOrqdp46DHriuntLg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uJsJUEWCcbRz7E+1b1pPyCOFz39PWuaJTiegW0jsQwJI9x69a6ESDYCowMD8/pXJ2Uig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P61vxzBo8KcHPPHI5NWyGjRJJwTx6d6rS4Xnpn9KepOwd89Krswxz26fjUghseTJnGe5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lyCQeKognOc8VZjwzDccAHnNANHWWA+QHrt/WuqtMnHP51ydhvOAeOOB9K661+4Omfap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O1NyysABUzEbc55pqlsg8cdaoC4FyvXrRzkAdaei5XBqQJxxQTYlhxn5geKtrjGccVCF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PpVpDYu3JJPOe3pTtik5wM96cMkDigYJxTJuKylenSmDk1Pgtn+VOVdv/wCqp5gRCYwc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6VdLDgH8qZtAPGPXii5TZX2EnnBNOxtOCc5FTbef6Upi6e/pRcVytt/KpAAAAKfsOBg/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YoQYyfSnYx1FOx2oAJ4/SpC1xMlR8oz+HSlGGOCMYwcVJtIAJ/8Ar0ADJwPYmgaQuFwG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sVIqAMOcDvgdamCgDI9aaQzKk54AyPWqjKu055PataRNuD39KpzKAucZBpMS3Pyl/wCC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AUYvHUk56xDK/QlR+Jr8XiQFG8jJ5BPY/wD16/Z//gomsa22hKzbdqXrj3xCGI59SBX4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7YHWvpsP/ulNepw4j+IyjIc4KAhuTnrz6Cmqm3OccjAHt/jUxCEYfHUEgn+VM2nAJwST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RVZmBJzkfdPrmrcCB5QMjIAwcZBOePaqowDyMnt6f/WqzAhY43FizAD09O3fNJ7gfpN+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bNH/FcSknkA9AP5Zr6b+IFydO+DniiXPzPZmIdxmRlTv6hsV86/s+ZHhOyXAclpW5PX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w+MF0Yvg7rW3G6VrSIL6Ezxnv9K8hq+JXqejHSB9yfs628tn+zn4Fttpw2nSSYxzl55T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Gcd+RXG/C6O40f4N+CNMVCyDQrR8MMFfNzJ/7NXYW5nYDeMCvLq/xJerOmCtFGwAPlUd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c0ie9SuGK4PbvUFFZTg45xVuFl6d6iSPPUVYWMZyKAJu9MfC9vvc08E45604gOMYoApn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Rzgir6oW4HOBk/SoJ0C8Yx7+tAGcM7j+gp4U4y3TvUu0D7v4+tRnGORkGnsBTdFPJzSq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u3GPp1pmwg4PPoaoCLYuCQOTzVVhn8KvYXG3tVWQgDP+eKGIqyDaNwrPnHf+9xVx2Bzn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gUMZl3GA2F7jNZkuCSw7cVdmLFjngfrWfKRhiSOmcUomhQlfOQMYA61jXkojhbbnLdjW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T6jtWNefOh2fw9f61QHzb8ZV3DTgSMs8hA7/AHR074/rXiLRgAEDByeM817L8YZnS8sA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gfl1rxpRnJJJ54rnm9TaGw3y327sjk4B+lKARyxAOOPTHpUijjGexphODk8cc1KKP//U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KXAzxyauswGT/IVRlOcE9e5r55o6CuevPI/lVeQjjAwBUjsc4HQf1qtID1qbAQPkZJJq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NVuBmm3oBDKcLWc54PNXpApB/vd6zpRj5hz/AEoiBQYkEg9Qaz5Rxx7n2rQlXcQT2qjL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UBQkJPXpiqUxH3fSrEuQSP09zVGZvmx270FRKbsM9M4zVCRsttJzjkcdqtT7uD0AHrz9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vnjNNFFab720c9x25FUGJO4nnH45q5KzysSeR1wO9VJNuzAGMH86poCvI3VR161Wb5SW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Zw3zHt3OapSPg5PQ+tMCGQnr26cHrVWRhjjue/pUrEE8dhVfOTk56457UARFmGMHofzN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Dj29atzDIbAznt9azmbJyMDtUyLTGEgjBGBmmE8k9+/pQz8YH+NV97ZzkipGRSMc4Hb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w3euTUTlmbG7PrV20JRmOM4A60AXwgxjHFSCLjnjPb609cP+NISQB+pzVcpoPWLJHTP6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9O9MEgIA7nPTtTlTeQzAkCk0BNHk/wD1qZd3lvp8CySgs7/LFGvzSSN2CKPmJP5DqSBz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j2GaeYkRQKcM5AyST/Ci/wATdh78UlpZETHULmTzbtl2M2PljXvHEDyqjuerdT6UW7gL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t++iDGGFTmO3yD0/vSdi/4L6n7r/ZFCNpvi/byRd6cMDpnyZc/nXxIAzgruxkEcjjni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Jf4xGQSL7TlJHQAQSc1MtjOTPsqFCcYq8yA4zUUMZAHYVcdDgEDPTNYxRmZ7oVGDVZhk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7RgmqLfM2aGgKZ4OD1qNnI+XH41cZA3XqKrmMA8c00irlOQEHkYqAlc4rSki5B6Z/Ss6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10HcgdWKkg5A/Oq+DUhZuB25qT7vOAQR+VakFF8r+H9KqkADJ4q6+TnrVRwMADmkgInA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MAUPB9M1aYDHy546VBzggDOatCKhHY9qYwx3qV1JGB1phXirsBX+tD8804jmkPTApEsg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gFuDyBnHepH5bP4UE7FLLwc96BC8AHcMjGABXz38bbwm/wBNtGYbFtHk2jjEjORn8hX0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wr5m+Nwz4phHORYRMCf95/6V934dQjLOoOXRSZ83xZJrLpJdWj5mmGyVh0JPNc/qECjO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tXSXqnzjng96568L72U/THXr3r+nYn45I8+1bTkuhu25ZTngda4OWyeCUbGIweR2IHSv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nA45rktRgQBjghj39zWVWnculUa0Zy1pA80wDcdSAOvFddY77SdXUkZ6jpxUGi2aSktK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NLO4MrEL6U6VOy5gq1L6G0bZZEZ2YnIz781414+l+ymSFhgbQCSeSpHoPU16355gh3SP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xxqSzvK7guzEbsnt3IHtU4+aVLU0wEG6h89eI23XbwgYAG4AdMHp+n5VxBjGQGOM+g4r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8E8evT/PNc1LlSoUAg9Sa/P8ZDnlqfY4eVomcYj5gYNlQOh4x9KsQpt+/gg9Mc1LycDb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3CgggA1w/V7PQ19p1ZTiJV9yZJweveuntL3ygGADOAMHv+dY7W5HAAGcc+tMW0kRt6khF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2Makrs7jUxHq2mmJgHJTHvntgdc+wr5x1K0vNK1SS3TbtLZx1ypHYjivebG4MKjGM+nT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7VreVFVCYwjMOAzZySfSufHxU4873OjBTcZcq2LGhq97eRgxk854559fp6ivfNG0KCRE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Y6cdMV5P8P5LJZ1Nzgkg7cHLBTjgc/jX0Fo32SZmmiflSRhuSB/hXqZVh4ygmzgzHEyj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e2WF7qYQxjaELttAPYc8fSuQ8UeKNV0iQy6DqEtveQqds6tuxn7y/OGUg+4rS1vUzbxr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/X3rxbxDdtL+7ic7i25s8nPaurG4fDcjg6a18kc+GxOK5lJVHp5slb4g/EjxJdpZaj4g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VjUj/gAB+tfQng/RBJ4auLefdL8xk3E5Jf7uOe2B+NeCeENFAukuX3l8EKuOmexyOfWv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WLY9hgnpyTnFa5BlVGhd0oKKfZJCzjNK9WKVSbl6u58xa5aS2d+yqBtywA54HXHT3qjH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xxyefevUvGOkkFpOA6FgTjrgkV5fMQgMbZJ3DafSjEUuSo4mOHnzQUjn9QjRpAVZSMYP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goxRiOPQVvXYwzHqrcflWO8YUBz07e9cbWh2QdysQxj5GKgIyxHXFWJJiTtCg/XuagKk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2pp1GMqEe/X/AD+NQFd3ylegqzIgDDackcfpUSqc9wDwM8YNcVRWN4MhkJKYHDn5Qevz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DslttLsLUKyCG0hTB9VjVSTx6gn8a+TtOh+06na27crJcwocddpcbsDuSvT3r7ZhjUAx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5P8A+oV+e8aVbKnSXmz63h9X55FRYMKVOc5B4qVIhjjnoPxqTaTz1xxUsSt2BJ/w4+lf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HZw4OT1rVt2IUn8SD1/KqSx+2W656mtO2iym7H50iS+vGMAjIJz1AAq/CuQMdyOvrVaC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+ea1Yo96AjPy9+35UMaJo0IXAGcfjmrMaP1PHfHc0QqNoJGP8/zq1G28gkcAkHI54/nW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ycHAA5xmpdgCYAzuPXvSxfLx0GM56dKVgoXkAY6Yxn2xUyApvg/yx9aizyc09myCP/r0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lrYGJJwec/pViHJbceMGq/OAQPx9u1T22TIHbkdKxky47nTRMgjUEYwPyFPZ0VHOfug4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Dx+nFB64OcHAPFYLc2PjfT0W3BBB4ZiVOAeST+faugsFaaQmJAVBUgemOcVnvbeXvmj5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P8qv6XK1uzEbsFgfr+Ht6Gv2ei/cVj84q/E7mlLb+dtBTyggOVA69j7Vg3MDmdohHg4B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6UJrfUEwdqkkAsRjjGAM1z9xplx9oWSGTKZIIHOSvb25raMjCxyXnXVs65O1VbcN3ovr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tuyNlhklgRz+H1pl+h+0bJo2IA+X5ckH0x3FQS24G3YTvYkY6VtdMZOdXSWKQO+4NyDj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Sxvt5WRkBByuOfTr0rNkt3jcRhCgwBn+HHQZx+frUEZNssm0jcSD6kZ9PXGM0WQrdj2m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xb+Frm5juIbaJbeKeQHzFiQbVBOfmIAABPpXm2j6rf6P4lsvEGrxJq8NlcF5LWUjZJHt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g+o965cXUgKRsSQyrk9SDyT78+1ZzalcRusTOBx0Jzyxyfwrzo5RhI83LTXvbnrvO8fL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Ss/7QD6XcwyaJpcrafFIrGzmKLsQn5o1Izxj7p6ivW9f1Hwp8TPD0fiHwsUkinAjdZAI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2df16g4r4IvtWjaFpyQuWC+/H9OKy9E+I3iHwjdte+HZ1j87/WxOS0TjtuXIyc/xda+U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/dmvPR+p9fk/G+IjVtjveg+y1R1XjXwDbTalN5Z8meM9ccGvnjXNPvNHmnsLgbHVCRt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H+de/wBv8WdKub2bUfGNhJMWUOWsGBXce5jfBI6cA15b4r1bSfGniCG88PwSwQ28GyTz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DE/dB/wqMlweNoz9hiI+736Gue43A4mn9Yw8/evsdVLbabpfgTQJbiWGJxosl4/nqw3G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8LCMdPrXzreNf6jJMFfMQPy8feU9Tg8c19S/E7TVj0u006F4I2ttF0aym8yQoImeDz3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/wAVfP8AqlrY6Vap9nJuPNJKzOdsRHtjlufpX0mGUfiPi6k3J6lfRlezihinuo7WVt4S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Vw2eAR06mvb4hdmyihYM207fMPG7PU4OOtcZ4c8MWF1Pp63LiSV7ZrkqikAA9GGRkKRk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W087WsLGSSNtrDqOuc45rqpQUpORz152SSGfZ7dc7VYnnqcjI4NJCbeMkGIcYwT2wanM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xwF47/zqEQ3KuS6bie2OMn17GuqyOTmfUiurW0uyZGkHzggDpjGe3pis/wCyW0cZ4DsO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AzRgrEABu2np+Xp0rFK3TE+TH83XPY1hUj2RrFlWcNuUghfUiqk95GhCM3AyOTxx+Zq1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hggjHHfH4/hWf/Zk0cpSQFccE+5rlcWbpjZ7pBGQR94fKfqOeayVnHzRxoXbGfYY5rpZ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gZ/rVURRnG1QSRkECpem5cTDKXDtvICgjoDk/4VdtbYnjHQliTzWg+Y4yznIzjGe1QL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wc8VnKTNEje0ceS2WOEK4Hqfxr6a+EU5m07VoXAwtzC646cowJr5WszPO/BwmDnB5561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esKSM77b8wHHFfOZ7H/Z5S9D18rf71I9iIBy3TPfr0qLCsQR05HTB560GUZITOAeh9e9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KPpBQRsLkfUig7Ccf5/Kq7vlcL3I5H9aiHYEkf1oAu+dHwAuM9COaBJwSRzyM1TDNu7d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gEBRjgD/ADzQBiW2NP8AEd7ZsdsOpKL2D085AEnX2JGxq3iTjcPlrnvEy+RYw63EP3ul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8TD3/AHZzj/ZrZHHKtvB5B9fQ/jVPa4Fotxhhye/YUoYLyf161RLOrZ6j9akDsR1I7mpA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e9DBmGN2fQe1VixUb9ufUZ6GpFuGJy3vigCXJXp+X1oB7/rS+Z8oyT06dfwpnnBQWcZ9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A8ZwfTp1pgJGe2e1QGVeucHPpzS7wc/Mf50AB5cOScHg8YH0oC7ic9/wpN6kdOf1ppKn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A+hvhZZ+T4Xmu+M3N5Jj/diVVH6sar+Kp2m8aaHp65wiu+PUlTkn2xXY+C7ZbbwnpcW3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CWH44xXnLXRvvjHbQH7tvbzZGOnlqFz9dxr1oK0Ujik7ts+d/jRIjeML4KRhJAilTxwi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UkrMv8Ax7BQcf3mxmtn4v7n8V3zpyWupiQOm0scc+3SuZ8Ab47+9mT+COLHHQq+4fli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H2TpzqxIHyjjH5V0Ecu11UnGOvHp6Vxej3K3NsksRB+UE4ORj61tmXDKGzuJ9elcvoan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uvbk4+ldcsiZ3qCQepHFecadc/6sHOMZyecf5zXY2s/Rckgjv2qlK5DVjoEZto+ZsVEx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VkcquCCcE/hUbyJkiM9TzQItOynAHbpj+dTLhXAycHn6VQWUHgZP8versJB5U5xxRfQD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3robKUqPm5NcvpzKUEZPK9PpXR2ihmAPOOazDc2GkyM9s9qer5+tRyKAdp9KdHgHmqTA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p1xmqCN121ai5+8easSLyHnB61ZAHXoR2qCNQTng09mC8CrAsHHbrTQrA9O1Qbzj+dP3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NUm7jNVzwfrSqyng1LQrE4BNJz/hTxwABRjcR2/lSuOwwKcc1KBjrSd+Kedv4UDSsRnt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708oHGD2xjFJsIAB5x370DI9ucAYyf0pShB7Y/lUqJ+NLg56c9aBWIjxknmnoScUHJ4I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yc57UDJRjp1/SpVzjFMCnHr9KsIoYEnqO1VELkTxlhkEnFQXEA8snIAJFaORjPoKjuUH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PyK/4KIK3l+HwVG7fdDa3O5hFyPpX4ySrJuCck8nHfNftF/wUOjLWnh4n5Sk10B7q0Q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r8a7+NtzSEfOQAB619JQ/wB1p/M4cR/EZgBGwA+c9yO/bBpCvI4K98njj378VODt55ye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5snbj24z+NUcpGhBOMn15q3aEidOCWbA4PcYPaoVXcScHgEAdz+dWrUFJ02MT06dPxpN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vDFm4YFVVip45yxzXtXxhO/4T3auMNJe2SZA7F8n8sfnXjnwMgaDwvp8RJw0TEEDIwXL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4u2xl+EF1dN8qxahYMSPvMPMK4/EkV4ya9uvU9JfCfpppEa6V4U8N6aF8vyNF06Pa3Vc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SXee5qpaKJtN0m4fDeZplkwweAPIT+taYVW+5wK8qW7OlbE8QB5PWrSjJAHeq6AjGO3F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Y4RntS7ec08MTwaAylTn+dADe2AcUoLYPPWow+B6/Wm+YTwKAJvMAQqp/oaqOSwORxin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cUAQYIOc9egppGc8e9Pxt4H04okztBHB/nTQEI+Xn8KU4H+FI2SPamgflVgRuaoy8dfS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OlwevXtQCRUkYnA9P61nzkIavMQMetZlwfnYdsVLGtyjNwMmsu4bg7vb9c1dmfK7e/Ws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mmizPnkAztG7HPtWNcy8bGJVT1IGTx2/GtOcEAEHGDyPWsa6wysDnnFMXqfNHxZdm1Sz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ryw59q8owFyOteqfFGYSeIEXdlUt1JzjjJ/PtXmRRG+736VyyepvHYrbgxBUcfxf4UhB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n8vpnn07ZNIBtA5+gpIo/9X9ApWPQfiapOxPNTO27J9epqowxx68V88zoGO3PTj1qF5R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nAHTmqz+gPQ9qnzAhd8HGMZ5qIkGntg9eRUDEjk8YosBDJxkVSLAd+1WpH3E5PFZ0pxy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Q3y9M4PTpWdK4Hbmr0hK8AdeKozA7w7evJpjtYy5SMEkZ5rOkJB2/j1q9Nz8o6DP1Oe1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70FFaYgnJ59KoO4we+TVyRo/4c496z5SCeAKuKAgduSQOOpqgxy/J9SPwq27HGcD/Cs+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0joBgtyO1ZsznnHGOfQCp3kAHJxwOvbNVGOe+QT6c0AVZZCOVA6j8KN4xlj1/wA5pGAb7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iCRnGBx7UFIjmJwSCOKpsQTtPX8s1aPI+bkE9TzWe2F5Hbp3NS0URs2Oc4/rVZnXBdug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vHuMZqvITt29CT+QFSApwCeOgrStFB5OdprEEpEgUjA9a3rdhFGo3Yz2z600BeUc5HQV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zpg2nngE9u9WI+RsBzg9KstMasHfcB7VVur8wOLO0QS3m3OM/JGCeHc9l9urdBUN7fO8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EshGViX+RY9h+dTWsFvZo0YOZZG3u7Hc7tjqx7n6cAcDApWC4y0tFhY3Ct5kz8SSngtz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mpwR2z1OajST5thwvpTzyRzkdPpUsZKB1wM5B9ulfb/7HBzpvjE5yftun9uh8iSvh5FO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n7HrbNO8YnHH2zTiPxhl5qZbMylsfbsQViCDjmrhAxWfBIAd3rWiRis4kFWRcjBFVHUL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AemKUgKm3LcUEdh+dTBcUjLjB61SWgMpyAntWdMu48cVqSyY5IqmRzk9/wCVVFgZhUcn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8KtygrlwO4GKqtu3ZYZrYCB1JBAPPaqTAkc9q0X5wfSqbo3RRx3p2ArYqFsgVfEZx0qI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isZjg556U0gEcGrpjGev5VEQSATWiZLZSKFTTTwD6VOwI6Um3knt3ot3EU9pJqN8kjHc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Rh83tVJALGmMkEnPrXzL8e98PiPTpxwkun7Scd1kOPxr6hXOwjoccGvnL9om2XZoV4Bh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2K+28PJ8ueUl3TX4HznFcb5bN9rfmfLWo7pG3rhWI7+1cxdDa2foK6C4YKMt0PFc9dyZ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+nYH45IzGYbiR64+tYuqW0bgKo25GWxjrV+cOrLggAH8c1k3Mzbm3Hp3FVJ9BQWoWUJ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tal5eRQxgKTuxkj3rnVmupGYITtXrx1+lULjz3cOGLKOueOn61CqtKyK9ndi6pqDlWLk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XhninzJ7qdFJxkbfTB7c/rXqGpuW3eWMgLyQa8s1xZp9xYBcH5schlFeXjZ3Vj0sFFJn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QMg5P+e9cy4wCmQVPGfU+/pXWa24aQLnK/MQMc8GuVaMOfQ/zr5epB3sz3YSXKrBAVSY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6uxzwIMLznv6ZqiEPGRz9Oc0oRRzjrznFZ+zG5F43K5yRnbzjrzSrdSNwoAB7D0rHkfD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Tg5Vem5jjn0pOm+ga9DekfCAr8vqevWvMvFjL5Me8EsknGOvTr/nvXdy3SbDGxzz2HYV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nhg+Rj05P8658TD902+hvhn+9ijqfBE5a8jEah1DDLDqD2B75NfVGlQWiwfaHO08kt04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hpwuJY7vnapDbunTkHH0r6J1O8W003bFt3tkfMfTqRXq5Mv3Dmzz81/iqCOT8Wak81x+6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xyK5az08Xs5JOSdrKQMkZ9q0RaT31yuSSpPPHp15PrXV21iIBwnljuPXFdHsXUnzMx9q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b+VcRyKNoH3R0PSvfvD0CNE+8gr93n16ivF9DWLzlXAGOV46n/8AVXumiOtvbcZbcA2O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RioHg4ubk9TzH4kW2zNzkhlbkAY6g5zj6Z/n1r59lLO53Mc8nBH+NfVnjGGO6xI8bHcr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/tXy3qgFvcujBd+5lwpzj9K8fN6DhV5u56OWz5qfL2OdnhZkIzkHsDjmsmcEqdw5HbP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Jk4+Xnn9K5qYu8jE4AznII4rw5SsrHsQhZ3GYB9v5ZpcNs6DFIq/wgYHpipHdT8hOCDW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NQszEZHUnJPr9PSpG+6c9uuKiVVznPFc1VamlPsdN4KtXn8WaYEXeTcR4AHQL8xY/wC6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gYOTivnL4R2azeIjck821vIcZ7yFVB9+9fS5gO7bjqOMV+T8YV+bGKHZH3WR0eXD37lM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nx7lXkcHjg8VYeNscjHvjuKkWMBd20HODzXyZ6+w6OItnkLnqfrWkkbR4A6jjPvVWEZ4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1BgEADHT8qTYizCDg9hntV+EYTbgHOeozk/SqEZO4DGfpWjGO4J+XoPrUtgXFLMo+UqR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YEDkFgecioY2YDp34HpUoBA5bd2z0pFomJAyAD1pjtuznoaCdrZX/IpjfMC2cYOMfWpk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tIAOVH5Zp/QdM800ZDZYDHpXPPctbDGAz15+lT2ygMQ3GCDUByOG5zwKmtz+8yB16jvW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z65x+FPC/Mvcblzx2zUKtGvBPJA7d6k81QThsAdPc1mbny7DsW4uY34Vbm5AyegEjAfS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oc575Oe3p3rndQR21fUkj5239zkdBjzWwDW1otzLGBHP8yN8pPoT0J/AV+w4V3pRfof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vftOn7T5fA6nPGOg6/4VNp94XWOeb5QTyMnAJ6/nXX3C2zxlQRL53BUc4x0xjpWGumeY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P65rrOZrUa0/2lfJkAcD5RjnPfqOtUbwRlkMiLGQcj1PbAAH61otpNwuJQGUIGcDofoQ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fmNIXyhKkAYJyOMA/Xr700IvXFgjjywTyAMD1HOe+axZdKdkRQFUSDcrEbs89M+lX7i/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YABPTj+tT3F1gr5xACHIBPHPQZxV3DmOEuLTZcGLaWZG2gAZ4GQfpyCBWbMn2cL5ybd2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/fi3lUthQxVeM4YgZJ6c/nXNa3qkTQndGjjOTzwM+meRTc9DRHE63NHNEsVumASM+24d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7IxkDqa6nVdZZI9iKAGT5f8AP9a4qa4up2PlqR3OB6VxVJ3eh10o3RHeXckhMRAAbjK+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aFfMvMESBwVOMfeO3P64rB07TppLtVOCS24DG7J9vzrvtO1SwtNc07TL6IpbX0sUEkyH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em7NYudkzSfSKPRvif4etLvxZdpdsY7ZdTngMqfvFeSEYEeCQAFOcsRnsK8r0/QX1DUZ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JhtxOhETuW+ZgpwvQZ5J+le6ao39s+LLSPS7q1QyavqNzLuDCV0jZ/L3ryOflJI7isua4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Lr7Osoy8aRgAkk552gkZNcWDpykrJm1eqo77lS7sns4xf3Uoe+khEHmA7cIDjbwBn39T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8Q3ccu8xSBmAXtznH5cf/rrob+RTbyGWVmYbiN2WJYnv0xz9awdGkEN611IRyApBPPzc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T5NDz5z5kz0v/iTPNst2CAkckcA4zgnr1pLp9OiGRIjsD245A78Y/DNY0rmAHCBjkcgg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SurlYmAODux1zwQPwGa3bMVqdSLizWXyw8Yfe3BI4Hrj61z0txYochyzKxB5A6ZB+max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EjGSemPXFEmgzgffLfMSRjgj6d+aybfQ1SSFuL6KRG3IGxzknJO056nuKzZL20JYOQX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ZShHmKDtOeD9ePTisj+yY4mKOGZskDHyjjIFc1S63NYszbi+xt8rOd2ASe3t/KqyvNsX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a1zYYO4oAx4Hc/oai+xjAZwMjGc9s/0rlkzeCM0pLOG3MTx1JzVm3tECMzLkZ9fw5qR5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lOe6R0xEgyvyj29cVlK5rEsW5Kycngcrn1Fe9/Ba5dLnVrQ4IkRJc5wSUOMenANfNvmN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e8/BjH/CQXKykqZLWXbz1ZQpOPqOa8bN4J4adz0cuk1WjY+jycHjjPXFNfD8jtSuRjPr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5ya+CPqRQBnmjZmjjaQ2PbJ547UhcZ2jnHORxmgByrzj68mmqMN1Ip4fjHr/n8KAQDzwe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HgWRDHIoZHUqynoykYIP1Fc74aeRdNOlyvvm0mVrN8nLGNOYWP8AvRFfxBrpwSvQ8c47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PiiCZSRFqsRtpjxtNxAC0R5H8Sbl+uKpa6AdABtwV6460zfnk8c9qkRl6D+LjmnbQrFT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eOKCBuyD09KmZOc8d6NuDk896dgISxHqfxoEq7cnI9amK7gCOgJ4PPNRsnGBjoFH0FP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+lRDgBSeR/Kn7TwuMZOflpWOMEnrxj9KaQEDttHfGfTinJvldIjljIdgHbnj696blsc5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0PE+kWjDAkvYQe+VVgzD/vkGqSu7Et6XPrm3hFlYQ2cYCfZYkiBAz/AKpAvH5V4L4B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MD5NlKx78yNFxk/U/jX0Jq5S3sbm4wFAjc9+4OOlfM3wRMlx8QfEN4vzmCyjGD6tLjv9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hbPGPia/2rxHPn5fmctjjJLHjFc/4O3pLfMRx+7XI/OtbxtLv8QTEjGRnrknJ7+h7VS8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dPfkL/Ks8R8DKh8Z7j4H1j97JpcrcZ3R/TuP6ivVp4v3QZQAR0xwT6183abezadqEN0r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I7dq+lbSRLuyjuEJZZFDL77hkVwwdjWSs7mhpEpwA/TaR6gdq7K3n8tcE/XmuN09CSQS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t5LjB2sOAcEmiTs9A6HXJLv9yep9qf5vbjp09O1ZUMqqAQxwMehNTPNkDIB960TuiHEu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YnFaNoQCS3BbHGetYcTFjz+fFa9iUXPIz/Dmh7EvQ7bTUUoWQ/Me9dXYgnv07+tchphC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K6qzbdGNw61AJaGpKeMmljfI/wDrVCzg9ulIsuw4AGP60CuaAc47c/hU0cuB/Sq6sCuM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E5PaquM1o5W4xwalEhY81TjLbeRVpE39Kd+gh249uDVgBuMHt9Ki8vGO1TqOPpTTGChu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3v70bTjHrTlBBy36U7ibJ1bIqTrUIyOB1NTgEc1IRD69s8inJjfz/jTcjORnFPOOvrTG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HioMqTtJAz696ehIOKaYEw+704pj88jt2pee3SgcDimwISOv86ao24HFTfhTSB17CoAm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y+SRkDgVGCYwu39atRsWcORg0wG9WOe/5U2RVZCG6f1HSrBHOabIwVGcjOAT+A60DR+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dP8ADzEYVbm4AI7ZjOf5V+NmpRZfcOijHrn2r9mv+Chsu6w0SEDkXUp4P9+Mkj8K/He7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/CvpKH+6036nBXV5tnFSp82cnOenTn2quN6gdmB59+a2J7UDMgIwo4H6msxlOct03Hp+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gjaoGD1xz7Cr1qqiZHJP3gOOvPPSqrKeSEDE/mKt2qASIVyCRwd2Tu5xxRYD9Pvg3Esf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AE56EtXvXxTtQfgZqkhOWSezkz7eeo/rxXhnwktwvh/TVXjFvF07LycV9DfFEEfAXVZW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c3MY49z2r59P9+vU9OPwn6CaN+/8M6A4426VZAen+pQVrRDAJNZPhsOPCPh9Dyy6TZZ9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f5Vwz3OlbFhBkgirCfL0qsnTp1q6q9CfxxUAMYZ71EWIbJ69sVM5AOB+FQ9+9ADTkk7u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2PrU7KTgUqwnByODQBFznOcmnKhJyeKkI4KqMmmDPU0AOcYwV/yaru44A5Pf2qZzkYNV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iAeaj3EVM33cfiKgkBADetO4EUhyPpWdM4/IVbkORjrmqcwGBnvVLYClISwB6Vm3DqAS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jIPcVlzH5TuPHFT1KiUJHAzwKoSyEhywGMce1Wpuc46GsiWQYK/eBHHtVotGJcSshy/b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tGwTv39K1r0grx0zwPpXP3UmImK8Z/p/SpbEfLfxKvZI/FEjuhaFIY0aVf4Dz94enPWu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DHUEc10PiyV5fEl/IQBtkMeB6AcfpXGyWZt/9I04be7W/wDAx9R/dP04rmktTaOxpEZX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hUkj8aSK7iuVMahopBjfG3Dg/wBfqOKeFKcbsBqSZR//1vvuUnbnvxVMyAHHrU8jqTxn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/wAq+cbOgVjVORird6mYnp/L3qo5POeveqSAjLkGmuxIowDkGo24HXJHFFgK8gABz3rP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ck1Rds8cjPfFMpFZ5AARznt2rOmkJH3uAenr/k1blIHOQM/oPWs2ZmX7vXpnpg0DKc3U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g/Sr8hG054rKkOTuz0yOKBlScBWKn86z5HYjOCOf07VYl3A5JznjNVXIY7gPatdloBTl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7kAnJ6Cr0jBjwDwf0qs/I3DnHFIDOIwxA9eOOtQsxyc5GOmKsSMMZ6D86psD0b9KABj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BVgtgEselUZe/J559vpQNDZCAMeucf55qi5G7K1Yk+b3PaqxJB9x3HPSgsrPyc9vSs+V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cnDH9aynyGOfxqGgKty8Q4dcqe3P9KpCO03KSknII+WaQdPo2KmunGRn06+3eo0BRTIx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dO+gImQQnI/fRqOOJ5O/vuqBpFuZGs7J50gQbZ5vNc890j+blh3PRT154qiJ5NSfZb/J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H+6h7KOhYcnovqNSIQwII40CIvRQOKV2Wi1HbWMCbLZrqIf7NxJn16kn9c5qRlj6/ar0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BjIz09waVenXPPQ0XY7FpLeJ+t7fKOek69fxjOa0BEXUFNRv1X08yM5P4wmsoFRtA+XP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kcUXEbCrKv3dQux/vNF3+kQr7u/YpV1sPHCNK8xF3pjAvj/nlN0wB1r4CSYuQTz7H+tf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OIuv7/THz2AEcy/1ok7xYpbH35bcsOOa1u1Y9sASrE9K1wcCsYmIHp0qpKB1A5q0TmoX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mt6Cn7MZyfoKhZNpzVbCZFIBjJqm23+GrjAmqz+mRz3oQJ3KsoDBgfSqMgwR2zWg/HXm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kRlHaRgt+FMJCscjoM1O/PA6iojg9evetUBGWznPTIqBxtfk/lU4ABqu/vQA35SPTHH5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pxI4A496RsAZJpkXKsirziqxJVOecVYkIzg1XfKkkH2qkIhbdjI6imFed2etTMRtqIjP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cjFfPP7QsbtaaIwPyqLjqcDd8v8ASvoUDJz+Ir5//aGOLTw6DwrPdqT3ztUivsOAnbPK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Sv8AhMqfL8z5BuSpUr2b16Vyd1uiO+POO4/nXV3mFcqvIrDnTzYX2jLLxjpx3/Kv6jiz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MgnkHGCM1ReSJTuIP4VNPGpYlflJ/wA9aypmdCUfJPbNTIuKIZrxSdqrhfb1rCu7iRwd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rjuBkk/KpycfpWRdEOSc44OM1zyZtFGXcyuY2jJx6npkVxGsOjEJGNj4xuz1GOuOldjI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xXI6iIDIzY+ZsYAPSuCurndh1ueOavZMl2zkEkjg/XqayfKTneNuSASeentXca5FGX38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iuPe3kD7FXsctz3/AMa8aaXNc9GEvdSKj+VggMGUdfTk1Ql2gbQcEA471ee3KoQCFbpn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G24DPGemPyqWaIwp9wCY5z1OO1UnUSFGHTB5/wDr9q6B4Vbhc9/pVGdYrbBllBOSdgAz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4y7lL5ycLx6/h/WuO8SSxCJwGLygFvl6bSMAe/WuhurmSaN4YE2jJBb2/wA81wOtrJbw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SPz+lefj240mduEjzVUeh/CjU7rTLtLZ8tE6HKE/dL9x9MV71dXthN/rV3FFG3Jz0714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mk6GHJyORnnH4V6nFOk7siR7uM5z6V6WVK2GSPMzFt4iTaOqi1CyEZVEyy4wxPQY6Y/r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QyAD1/lWLZxxsABGQcgcd+/fpiu40+wglwXUZBzxg17FCm5M82o1Y0fDSSyXPnTAKikD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V77o6wqhVgpDA59c9OPzryfT7WOCY+T8m/p7H2r0PSYblkWSNt+eo5/n0r6PBQ5VY8jE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GstwQ4iDPkDOSAf88V8j61AzX7kqFycknG455/z6V9aa4sphMErEFl+bnPB6496+bfFE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BnP8Q/xxXk53C7TPQyndo88vkMYwoOD27/8A6q5x9pYqR7Vt3pYsTkjPILen9OKw3X58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ivk6u+h9FHsNyCd2M+mOlNK7+T1p2FAwqjBB5phIAIHHbrgGpTKGb+Nv54FV2LDIUfe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j8BSKi72CgDkAdhXNV8jSnue8fBazUPqdwww6xxKTj5sEk8H0+te8hdrDPHbB45ryD4M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/wBJjQFjyQiHP4fNXsuM8gAntk8+9fifEdRyzCpfo/0P0XK1bCwIG8sMWGSp7UKCB9ee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5pNp5KAcY4/rXjo7WiWBABgDtmtJApIB79/pVeFWZst1P5VcRWLbAev8ASpe4midBnAzj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Qo7jdzz3qnHHiQfNg+mcg9ulaoB2hvXjPtSY0hquETGCW71MhBwW49OMjmkVeBjmpkU7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xxSKA9RkcYppHXHQmp9vOOpA/CmSD8eR+FZsCE8cEH0JPHNQkjPJ/KpHwD7HGOKjyMcd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+vX9anhyWXr1z+VVyMfNkn2qxbsC4yOPXvisWWlY1weOM8dKaXIIIyefTrVA3l+CQNMl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WU0qX9595tPmCgZ+/ET/AOhVNnuXzHz7cztbeK9Zt3J+XUJm6YyrjcP0bNdfp9irotwD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orzrXILuDxlrIkTyi9ws6q2M7ZQpGSMjvgYru9OvSbWONCUZmAz+nSv1fK6znRjfsj4H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bTYQUMjiFVUFckKWJ659fSqkkBt0L+cGAOeD6HjFWJR5kDmf94r5VjwME8gj6dcVVS3+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9Vr1DiLFpcymdXuCWXDAqT1D5xj3qL/RDmJY2VPmIVuSB3OapiW5VSjR9MquAcFVHGfx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5rOGPy+hz7dO1BMia9s9MM0e7ADfMueSTnv+XFVtQ0qAsY0lypTzADjnHYdawuUugjMw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qTwO1M1W/dUdkba6rkZ4Bzn65zirbtqFnfQ47W4LuSEoZ0A27wnXGDjr24rkLqxnkiKC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5vbidwhLNuA5I49SR2Fc7cvNsVGDEM2cA44wTx+dc86iOhRdjlr63Cn98+GTtnPHpWMq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yzVm6DK7AjJUcHGSc8e9Wra3V5lEZIJIH6e/HNcrd2bRdka+h2awl5yCSCByOT0yfauP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u021ykqbewWRWyPyrvlxBbrmV8DlvYD9Ov414jrdxuuLm4iGSxZsHvk+g/Ks6iurGtDW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hqOvAwuI1j+1sCTtCu3zDgnH6c9Ks6ve3UrqjSNMzFsE+nXGOleU/D65e/1eW3ldsqZG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3y0tNNiyJ1bzG2sO+cH9OK6MupJQdjDHTfOcXc2Be0eTJV8ZCOfmYjnHtxXK2Ue+8O8g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tasrJ4ybfcjEscM38LL7ciuFs/DlyLkTiPIXjcxzye1d0o6nNGeh0trIJww8okKFc855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unjbbDEOc898HpXSWumyxJgrwAScjA4bA/8Ar1iagHDjKjOdvXbwD2/pQ9hIitbxo0DX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AByfep7m+WZZAkOxjg8nr9P881isZ+PKQEDBBB5IA9T2pkz3G/bIpwDk4GRjFQWhq6ig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/X2rCutRkkm2kAZwRg8mtNrRvm3KMKxUj2IqgbE4+TavbPWuWtd7m8NNUQrJMxKrhR1z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nuAzq5zngn9O1askUseS5LrgcD26VnsDIxRlCn8+O1cjOmJmH+4/IPfPUf8A16sgqi5T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ZziTeq4DHGT0IBPT8akhtzGRuABHOT71hORskPtYjK5JGFXH517L8KnZfFttHGchILkv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5GJFjGV68HHTOa9v+Dlr5+p39/wvk2pjyTjJkZT/AErxszn/ALPNvsehgF++ij3RZ3HB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zSeSefw/SogO+OB6UD73XkV8Kz6dbDyxLfXrn+dOjkVeGHHbHWonYeuCD/Wq5Ziff/Gk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KczAjBI59uorP+YHDHp2pPM5yen+e1NK4GkJD0zx/jWJ4kspr7RbkWWTeWwF1bZ6+dAd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1e8zk1JHKcgnsc+uc8/zppNaiIbS7ivrKC/tzuiuIUmTPYOAwB9x0PvVjODnqM/Xiua8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zjaLSb7Rbjpm1uWLqqj0R96/iK6c8EY6en50NaghrO3Qn8KUSEc4HrSnbjk4x+tMJXIz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khj/ADh06dDx7/ypTKGQN26etQgjIyMnPQ96aSe2fpVAT+aoOWwO/wBajaWMnAyM96hJ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aotxDDHOB/PvQS2TM4J46Hv6V6Z8JLcXHja2mI4tYZ5wfRguwZ/77NeWEsoBPGemOQK9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6rejG2JIbckju7bz+OBWtFXmiaj909q8cXC2fhK/l3bWKbcjqB1PX8B+NfP37O6JLd+M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4zztMjnn3Ix+NenfGTUmsfCzIZCvnhlUE4BGMHgcnmuB/Z5Q2/hPxXegAtKud2epMUmF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J84+KyW1uXcQdhAyOp5OSfxp+gRBIZm3Ft0mCD9KTxO3meIb09DvxgdOg6f561HpLPFb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jpx+lTiH7g6fxHRnGACeOOR/SvaPAWtpc6cdNmwZbYkDB+ZoyTg49jxXg4uGxtbtz1z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rXOm3iXtq21kPQ8qy9wRx1rgR0PXQ+vbFRvAH94bvz610slsu1DGN5YemDx1rzPwZ4it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RCBNH/FGcDHTPHoa9ct8siMcFSDgjt9Ka1buZlNFZFy+R/jSGTt6AYrVWPePLB5PftWV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CR/n2p7ICzA3z7m4I9K2IXOQV4xzyelcujsODwa27SZ8IrHJH4U4y6EtHc6c7E5xg966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fhXGac6Kg9SB78966yzKHnp07+tTck2CxzkVHlgeeaaW5255/Wlz+n40cwFyKTPUkHtm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6e9U0Jk4yMj1q7HnNVF3A0Y+Ac8DsKu25cc8/SqsK5561dTGMDtV9RWLgIYEHtTmABIWo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7O3+lMY8nGAOKFyWweQf0ppYnkcH/GpEUnqelAmTjoBzjpxThwNo+mPamZHrTx15PGOn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Tjp6Uq+xpucnJzTsDHv60eZQ/bxnA9qAOcmnDkc0hZQe9PmAkGT0pGPTA49aeAKDg8kd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etLkHpUZ4PPbpTgTu7cVFwLCZ4PpVuPkZqiOn9KtwsCMd+4qwJGLDkVHNKREwB+9+gpH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Hr/+qgq+p+Un7e8bahqXhvS4mUNPLPgNwBlBtJ/E1+Ses6fdaZez6dexmOeF9jhuOnce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+21KZ/iH4VtkYkQiRjn7xyy8n6BsA9M18o/EfwJb+M7MXliBFqlum1D93zlHRHPrnocf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kpbNHNOk5N2PieSNSpYdeeg6565rKa3DyNjO0nPtXR3ltPZSyWtzE0csbFJEOdwYdQc1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88V3wscMkYzoUx8pGDj8P/1VctVUOqspJ+XIxk4JAqzLFgjoSTgf/Xrf8O6UdR1O1tVQ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YPT1xVzSUWyYq7sfo78J4ZI/D1gzJhxbRBj3JIyP04zXv/xeElt8B75MfNNNZAY6hjcK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zwNEBDFajhAEjOOwXj8OBXtHxwAX4Tabpy9LzWdMhwOvyyFjj8Fr5iD/AH0X5nqqOlj9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o9suf3WmWcZ/4DEtXNih8Y9xUnlNbLBbNz5NvDH+KIoNSRnqCMkVxS3NkOQA8496nUFv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1ZTOCM9aQERQ5IJ460/Z+NSsOOn0P0pnIzgdOtACnjlaYwJGOvHanDGAO1KQTznGKAK4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QO+cUrcLxxzTevv6UARkelQMFU81aPzDcQMDp34qpKSxwQeKAGNwDjpUJTg+meKkNIch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s+bG7n061qSsGPPOP6VlXDjOTx7U+gFOUgZI9KzpDu4P4VbfLD2rOl2rkk9KC0Z1w/JX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4gHIxjI/Wti6kAyw+9jv61z00wRWI+9g4J4Gasoy7pwCSenT6YrmNUnWNHYj7qlm9lHN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iBzXnXjS/Wy0W/mXljGUH/AsD/8AVWc3oO1tz5wurprq7mkfhpZGkx0xuJNV/kGVGRx1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x64oBVlOV9OemKwbNiOW1hvVEc2Udc7ZU4dceh/oeKrG4ntGCakAUztWdR8h/wB4fwH9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n/8AXUwwybGAYN1UjIx+NS9AP//X+7mY5xiq7EDPP61YYjtVSTngmvnVudBExyOPrVaT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PAAGB1qu5yOtXbQBhBGOarM2DjtUjk4OOg5+tV3Zm9qQED4BI61UcEN7e9TMSD83OTwa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pQNFOZDkPngetULmPOJOvv8A1rRkkwuDjjIH4Viykt97NAylcyHcxOcdBjismRhnLcCt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WdIMttGOv14qolGZLyT/AJ/OqjsOT2PFXZ1Rz8v0OfX6VTYAYXoMH860ewFNxlgen+fS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asu2CQAOePzqhI/I3ZwO/vUlWIJsHkcY9KqS57AfWrDNtIJ479euarFsE5A4P0zQSyBx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2SMcdqtSAhfc9/8A61U2OCcE5J4z0H0oKiUmLhvnGM98/rUEjBOIz9atS5K/Ltzjgn0q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SgoqSnC5zj361Skycep4qxKd3yr27fSqkz7B1xg0mBk38wt4vNlIULkkk9AKy4o5dTUv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xIaYZ+83Qhfbqw68VevCk5WKWMN84Iz3K8/lVqJgoIIOCcgDtUjSHpHtVQmAFAAHtT2D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saQBwN6/T8acNwOWzn/CkWCxuFzwPSpySSG68dKaAc4XGKlwQcYoAaoIB7f41JlgQf8A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lUEDH+QaALKgbece/evuX9ieWNdQ8bW4OWeLTJT7qDKvH4kV8KqrbgufvYz/ACr7W/Yo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jc2m2Dj/AHRO4/maGtGTLY/RW3O4AYxjoK2+oGDWHbEAc+v6VsK2EFZwRgKTxxz9ajbo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cMlTx/WrGRkEimtkLnH9am4HSo27inuJoovnPtnNR5ABwOlWJOPwquxwMr3/AJUkBWkJ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54I6dKuyYxkmqLsR1659auIys7kg5Hf9KpmSr7YwV5rOkGwnHetOgEhPc8VUboTnntUm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Z6/WhANJ4GetQyZ709jgYHr/ACquzc8iqIYw8H1pvBALDJz0Peockn17VKADuHTHT61o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iYbOTSy5Uc/dPWljVsevrQAvyg814H+0OinS9AmGSqy3IOPUqv8AOvfgFLY6mvE/2gSB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ZwfYxHI/GvrOB5cueYd+f6M8LiWN8sq+n6o+KrpQzEhe/wCVc5fFd3yN1688GuruEIb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kd7lxz2OBjnua/qiOx+KJ9Tnbhc5Yd+n1rn7hcx7nB35yw7f59K6Wb5FyfpiuduCArfM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MuG5z9zFHHlASCQTzzXNXTOCAWZl7DtzW7cFvvA/MDz7g1z10cZ5wc/5/KuKqdVMxbyZ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uBXG6letn5CpbOTk5+uK39Tuo5lwJGyOMYx/nNcbcwMxdsMCBgeh9682rJ7I76S6mNfT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fWsNrhC+A+XA24HT2NdBPp8bY3gMep9OR3qlJNb2y+XHCPkGBxzXA7nUtjEnsppf9Uh+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ebKO0AmunGB2FaS3V1dzLngE54H6moNaiZ4QgODnPPoOKRS3scff3gmZktAUQ5BbqayE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s3Uj61snyIQxKF2PA46H8apO7ScuAq4A+v1pGrVjPmQBSUXnp9QP/r159ry+ZKA2CI8M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r0qQrsyG3EjaFPArg9fjSO0d9wZScPxzj/POK4cfC9M6sHJ86Oo0OaW1WLAypXa27tke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GxkiC7GXAwdoBUkdSPWvENLZY0RpVPltjIHPT6V7ppdtby7ZIj5YVfuccfh7GujK5Pls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2H2GT5UbqehGCMetdxY2wEabVyeeQQfzxXCWemGDG9SQM844wa7TTLMEBkYoU+7t6V9P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Vszz98gZ3Z4x6V6NozTQBApyqr+fNcXp1pdBoZN4cA8gjB/ya9Js5IVLGWPAA+XaODXt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exR1x1eNldTl1zgDnOc8V82eM2AkMY44IVvUn/61fT2t3VveqY4gI/KQ8/3Rjknr0FfL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7eZnnd94N9B0z2ry87+A9HKfibPJboZUljkqO/ft+lYbSbMlhgH07j2rY1CQ7vL27eeh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xkk4/D0r4yo9T6KC6iZdueCffrg0gVPTkH/6/wCtPzGuQg4JqD/WEgdOv51CZbJTzhc5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B05NIMnrVjbxgcgjn3rlrysb0I3PqT4QWzp4MS4IytzdysuOOF2qefqDj6GvTtuTleF6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1t5bXwLpEcqCPdE8wx02vIxH/juPxrtViZyCTtBzn1r8LzafPjKsv7zP0rBq1CC8iLAU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pVDZbYAT0LHtn609sYw4Gc/r/wDXqSJflO0H+VcS2N7CRqQ2BycduauhVKqSOwz9fSiF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PvUwVzIQF+UHqehqZbjLsIw4AAbIOewA9qu42rt9e9VYQMemOnUkVa2sM7hjnntx0/Gk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wW9Af51YjO1eMsM4x05qsMHqCwycY7c+uP6U+NB93JBz+n/16GwJjKA2QME9+tRMcfKT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Mjn39KjJ5IBAJ9emaykNETEkDB3BhxUZ+XIYfX/69SnJOMgY4596ilJ4Ud/51hI0RGwJ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eMDFVWdsZJ9qmjZsl1weO9Zll6Rwg5Hb0yMVWeVjgKwAI5GOuOab5hOd3BPenBc/MRk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ZBx4vupuATCnykd0HTitDT932cgkFQQQeh+Y9P1p3j2zlj8RLdk7luYOBjow7fzNUtJm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QfYZGK/TMoknh4Ndj4fMU1Wkn3OvitJZSfLn3jJKjPHbPNb/ANnmmsgm0KwYvycYXHHF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wWUEg9NpPIxW7ZalbShXVgApG5lBKgjGcH6V7HMeeZNxDeDy4CGWOLaCM47fMcD3rlri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7acn7y/412+u69bxsWDmQNuAbHI5x9CMV5pPNbTTh5EDhTwODlR/Q9KmVaxShfVlSSWR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w6jbwOe3Fc7dz3Eu5VQttdgSBu4HHeuhn1Py2KhNihSmFwDz3NYdxqUSYWJV3Y+6OT6k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miikYwtGlV5ZMKEAGd3c9j71z2o2wjlC+Y2MBlx+tXri/ZxKsTYJbAJ9e9YF497IAJHP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spPBbRyNKylueR0xVW3urY7W8vkcgfTpVz+zp54yHdlXrk8cZFOjt7WzTYUy4/iz2x/O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hKIm0ZBHYcmvKvFFpBZRPdTtuLsU2qOmcHmvTbm9YxmKGM84Iwc15J4suppiltKCBuZg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sdGHT5rndfCfS9Z8U6vdP4Zs5ZZbKEz3e0qPLjdgqkEkbueoHNfSEm1bOOO4XbJGMFsE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+yXpAtdF8UeIFUhbiW2slPUNsBkcZ6HBx06Zr0bxDbPHqc1hNFiSRi0co4ykhJUHt7fh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qYbt/TNszwdqMayPOhdRyHdnKglWC99vXn61H/asCO0bM0YZNuFPzfie1XLy2W3me3nG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wcH1FYklmu0yCXGAx5/ka+iZ48Tdi1dZZWVnOApILMTnOMcH6VYnuDfIvmKrKCMHPBy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AYfcFYAY68dKFtrp/L2uyAjkc4yOv5+1S0UjpUW1aBlRBlM8bgOV465PrS3Jt18wsAqh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NHbQyRf6zliWP6f57VPbTM4UsA5IClW5yRUNDRA9vbyqfvFSVUnOM5x+OKpLYqcMqIo3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85rQlMawuGXDJjC5xyCP5YrEursxhinUSbl7AjHPSuarob09ynNsRgp+8Me3Tg5HUGsS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COvtUl3LOxZkcAcFuOpJHfrWa5bbkHgEc+x61wyZ1IZNeEhQ+4AA4H6ZFZ0t5GMYJbPH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mxiW+fPPPXg1BHEGIJb1zxwBnFc82bJGjbxSSlWcFV3YGc/1r3r4YWzS6hPFHPLBGlqc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OVYda8MSYRpsz93oR6+le+fCR1jebcMSS26sT6hWwTj3NeRmr/2aR34D+Mj19tPVOl9e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nyzSf2cR0vrrjkZ8tsf+OCpseWpA656/59DQsmDj09e9fDtn1CIP7NlyQuoXK/VIj09e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Zs9D+5jP9auNIe3A+tG4sMgY96SbArf2fOuf+JjJ65NvH+vzVF9luV5+3YxwD9nXp/33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5POOR9aYxXbuJ/8A1U9QbK62l8eTqC5IzzajH/odS/Zb/ODfLt7f6MOv/fdOSZV/GnC6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1JuctrNlf6Zqmn6+L6Mpv+w3LeRgLDOfkZhu5xIFHtmuhMWqZ2i/hOzgg2x/HndRqVv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q3MckYP91mB2sMd1bBH0qhoOoSajpUFzcDE6qYbhc4xNEdknv95cj2NXuhF8jWU+Zbi1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Df0puNYI5ls+f9mSrBbBz3FG/HBH/wBalcCrnV14Mllgc5xL3/OmNLqw4JsmPIODLx+l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N9ecDqaAKol1rAxHY7iQNpkkwB7fLzilNxrEeRJBZnryJ2A/9AqbzMdBnjPtUZJPI4Pr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N2029qcAHIusZz9Ur6l+CttLB4VmvJ4kjluL9hhG37khUAHIHPLmvlbpyxx1HFfZfw3t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TDyw+a6nHBlctn8RiunD73Mqr0sebftAagkVrBaZxJtXJH1z0x1A9PWrnwMDQ/DXxHK0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GziE88dOvSvPPjpqLXGtLYheFZQCfRRj+lel/CmL7P8ACLWLlDkyXk0fzDpsjjH5fNW1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t6+AdZuwO0pX6FRj8uKybO7uIgyfY5ZgGI3IyAHv0LA4q/qbK+pXTkEDzXyG5Of89KoW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pV/hsENyz/aM+7D6ddD1IEZA+p30/wDtIDlrO7H/AGzU/wAnqJ23gr1H9KgBVQcd+DXG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19oupw3un21ysmdm1oxscNxhhu//AFV9teHPEMd5GkFwPKcnaMDKlgM8HuK+JPDkH2rW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Y/3Tn34wK9j8VXlxY2+niwlaCaLdIGU46n0HB4FVy3JbPq2JkKk5A7DPU1FcR4Qv2x1B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Fpqarp+rOlrdrwrHiOU+xPQn8s9K9ZiullXB7Z4I5/D61N3sxWXQznXBJIGAcmte0AXo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Hf1HtVuxL7uvA5H06VK3Bnb6apZAuAM9Peups3VJFWT72DweOa5rS0JZcHJXpXUw4DZP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hF55CzZOMinLLzUDZB3AfXFQMX4wec0gNmNwo3Y/Adq0oXJOBjNc1HK64ByR6VpwXBUg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RSnace2atxuCCAR/wDrrEimBBOef51PFN8wINWpAbisMZ9O5qdeRnpWdFPEdxPJ6HJ6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watMCXHHOfSpEOASOvtTd2MjsKerLjsKbFqPU57DpSYyaT8eKRnAOAMjuaQmS8j0/Gjd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SM4NDQJk4fnggH1pQ2eM1XJGMmgshwe9Kw7mgjcYPT9aibPTOB3z7VEsgLYxg9qGbHJ6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AwTT4yMkdc1AWjPKgjuc9zSoSScDmgVy4hGR3B4qzF8p9qoKxBAFXY+MjJP0qkMc2M+1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4UAn8qtlgAfXpWVfyKkJPfBwPYUPYa3PyX/auY6t8bdKtEzi001mbHc+Znn2GDXkTPtA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V7P8akN/wDtCXzYB+x6BISewMjEkn8enpXgJW/8xjG8ICtjGGJAHqa7ca/cpryCi7uR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iy2bVNJjSLVoE5AAAuQo4Vj0DD+FvwPFfIc9pcWdw1rfQvDcRMUkVgQVK9QQea+/Q1/1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xXBeNfh0vjaMTweTBq8KHbKmcTgfwyevseoPtVYPG8nuT2M8Rh+b3o7nyJ5QcZ9BmvYv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YNHuZUlKZxyVXg+5HX+VeV3Npc2NzJYXkTwTwlo5I5FKsHXqMHvXo/wxvVsPGGll+FMo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+3Ne3iFzUnynnQ0krn6C+C7UxeUj/MryAsQcZwe/pxXsvxnjjvbLwB4bTG+/8SWZOOMC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D4Vtyk1qpjyGcY7LkdfrjHWvRNZDa38cPhZ4dZfMjhu2vmUchfKwM+3QGvm4azT7XZ6S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BeydRhiB+FVY2KMRwR1qzcEvLIzdWYk1T8xN3P6VxGxZyDzUisOKgU5GR39akRiBs7U7A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jAkY9DUIkCDpk01pzu49aAJwAB7UoI6np+VVxNkks2P8Kga4BOOwpAWpWBdsEEcAYGBx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SSb06Uwyk9OPagC9uA6CoHI655+lU2uDj5Sc1EZmNLmQrlklgMqeO/vUckm0VAZQpyWI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k/j7CmtRjJ5AoPY1juw65zSXN2D90/iayZZzyfyz1z3p+Q0izJMq5GaxpZ85OcenrUdx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im4YtsYk89TVJFjrqbap5xjnHeuYurrcxwM+56Crt6XdjHyuD167vasl4WfIPH1qJMDK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e1eR/E2cJZQWi5BmlLEZ4wg4/U17BJGygluBnrivnb4napanVre2keOOS3i3lSwBIkPH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2ucGRyMfQ4oz8uO3U56+1VjqOnspP2iEcHd84H5c0n9padjm6iBIwMuMHHvmsjUsYPYn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X3rN/tC0wT9ojwOuGHbtTVvbKQFhLHx/tf0osK5//9D7naTIwv51D3IHapSn5HpUZIWv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49apyPtyc9atOR36/wCFU5ByM9qJAMZtw5qBifXrUoAOSR1/KkeMsBtIwKkCixOCM5HQ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c1cPB9aqyYC4OeDnnmgaKEr7hnoeKzZuvPT9auufmPOMVUnUSA8+x+lNIox3IIPp0H17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0447VqOqgMDyRwPYg81lyNhm7Enuc1YzLlcENjPBxVKUk9BnJ/Crkg5IqrIMAg8g+9Uw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qE5yxJ7Vb8xCp546dOv0rOdmwFbr371JV9CB2G4YFV2PUjv0zUkxBwATyME+lUS+7hgQ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TyegqvlmY8cDAz9frTpPQjrkk1Cz5JyBknPp0oKSIJCVYEjORnrVSU5G4Hk1KzbmPoKr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hQUVmBDcH2z6EVn3DlHwcNnnnnNWJpcjAyMehrGvb+3sonupcsUyEGMbn6AD/PFJoDIe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xGPMb/ebAH6Ct6JTtBxXF6Gsu/7XMcyyks4/2mPb29K7rYdu3gcdTx+lSy0hqgcEcHOS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cD1NMRffJ55qQfqaQxAAMY/wpwkIORyfyzSc5Cjntmn5UjJHI44oAXeeoHWnggEY5xzT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pSuT8o49TQA9SC3Hsfyr68/YznVPH/imFsZn0KAr7+XdZP5Zr5Kjjb2A9a+lv2Tbv7J8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i30Of7zRmOQD68E0A0fqFbHkAc+lbo4Xn8K5m2JyuK6JG+Ue9RFWOd6AxH4Com6hgOnW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42kk8e1VuA0Ek4p364NNGAenGP1oJJBpgVny5J4I6fSqLn5ivpVqTcudvWqjDad3rQgI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VRfB5zg1bdixOPxzVNycE44HOe9XFAV2Y9apu4Zs1ZPzDFVGB7cnrWjYDWcAHNQFiRUh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jNKImIxxzmoWJYZFSOcrjpzUWCORWkSCB9yMFHBXPFJt9f8A9RqWTk0wHPC9cVQETgkb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JGPepKADOPr64rxD9oF4l8J6SCDubUS3qPliIP6EV7jjOMnpXgf7RRb/AIQ3S2QE7dSO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r/keYZf3v0Z4vEX/ACLa3p+qPjO8mY/KvOT+h4rAulJjLg9s/SrF1IS5EZ6tgg/yqK6U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V6o/ETlbwyNGfXII9a5e5lxlGzuHYV1jkye/asfU4iIWkCqWX2Hb/wCvUT2KpvocVdM2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rmNSdoUzJycE49feulvL5AxRxt29h64rkL/97LmVSVzuHbrXmV23GyO6kjCYpsBZhnvx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WuSWOa1ZduGyCADwOTWJd3UYwYwOM56Z4/rXnyVjugY9zJcOWjjUhScZPSsiWERDYzB2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opZllJJcBEGOeMk4rBMsc8+0IQD0bscdOa5pGxVTz2+VB1HcYGBVS8iCJ5877upI710F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UDkVxM8cl9cNkMM4+mP8KzloaU1dmZK4jQMCcdCP8KppGSGkG3AyQCf0x7GtiW1gg/1p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ZXkzFt2hSMAHnH1pGktSleEnb5RzgZZR1H1rj9fA+wMoyC8ilRjHQ9ceg712i227kMAT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XEZv3jHhAVB6jIrjxi/dM6MLpURJpcwjRVdh269CPX/PrXt3hy6hlSNlZR3wM88e3t+d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XD4PCunofX8u3rXp3hqNjGsfeJyMjjg9Pb/Oazyyo09CMyVkfQGkzzwkKjZBOQrDOSen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2tcJ5IydzR+p749K8w06aYFEUksRnI7YruLW5fADEkY5z1r7LDysj5ytI9L07yuGilU8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3lNtvKYVeNw55rymzkEgUBWwuMtnBz6Cunt5dSXCwSFgTz5h7eoHrXsUaunLY8yrHm1Z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RklDg9Ooxz7V8ueM2YX0q84i7ADOBg/zr6VZrySNQ6bmxyQOoyOgr5y8eK0epu8OJBNG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6GvNzrWmj0Mq0keP30gkIU8ZAY56fTNY0vDEkjaRx3I71pzuB90c578njgVmEnOeAScn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9PEQhdwOOc9vWogwPvjkfSpMZBJODnkDjr2pAH4wOe2alOw2rk6kY29TmpCwP7kNgscZ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GUAKAFHfvmt/w9Zy6n4h06yXCtcXUaYxkYJ5z+GRXkZhiFCDl0R34OHvJH2rplt9g0ix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DGq+gVF4+oNacHC7z0zjOOPwqYxRiRhEpC5yCR+WP8808rlcccGvw6rPmk5PqfpEVZWI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zilAATavQ9vw9akIAHTPOMEYOTSAcbcg4AHH5CpWxQ5OQcd8Ae2KuwAu/JzjnHt0qoGO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5YE/nxSYGgiEEe55PqKnYE+59KjUnAzx6/nUibskjoOn09akBeoweeCPwp0I24wSeKbk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YBHBB/SobAkdguPx49h3qsZCxJwO/apZHB6c49KibGM1EiokLO2cA4/piq7MEOe+Tjip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qrI4I47enFZSLW4O2eT36mr1shSPOeOvPoBxWdHE0kgxjHNazkLCRkFiMCsiyIyAN157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OAT3xwPWp4++aTY0rnnXxF06af7Lq0BBjtlaKVSezEFSPU54rndFi8yEeYPnUgE+2cdM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/baMLGHJPPRhXn3h2SJkQZLYkIyO4bpn8a+84cruWG5X0dj5PO6PLW5l1Oyh0+H7Qw2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0qvc6bc21wIYUz5jByc5wp6/yrrLSyicJIud8bHJJwSTS38csaLcIVYHK46Z/wA9696V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esW1zHtWXDjDHoR1Pf0rnDazOu7cI85Hy56kZr1e+EjKzz7Su1Uwv6cHpXH6ldxxqEjV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OCePpk1lzts15exw1xZPEskm/dzxzzke1UZtPg4cyM3ljdx07Dj6k1qXkrfvEC4R9xBI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5oXtz9lZPncjOVAGDg+taJtiIrm0tYEZ9yswDHDdsd+O5zWK9za+SyNhmwCB6cf5zVfV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HynPofauXltZCMt0Hue/eqvYZryX+0MvBAwNqckY7ZrMed55jGg+9/Cev502NVVTuAB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UQ3Cs649MipEQXljLa273d0SI0xgDgZ7Z/GvCr1p9R1R0hBYLhFUDPBPT8+3U8V7l4pv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MbljjvtOcY6Z7Va+AXgxfEfjhdXuk3adohF5LnhWmyRCnoTu+Yj0FcGPxCpU3N9D08DQ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eGf+EJ8AaT4cdcXAj+1XXbFxcAMw/4CML+FR+MobRjaTyjZ5heEuPYblz2OTx7V3Mtw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k+pJrkfG6o3h9pj96CaJxgdidp/nXxOUYmUcfCq3u9fmfRY6knhZR7L8jxDXNkMi7iSq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cHv2rnFWNASh3YbkeoOK6LVrpBM8avlCBhfTd65qikVpNJkFwWB6dM9Onriv1k+BQyK4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gg4zg9qtQXEcm9GyNrlugPyrzgEdOaYumOkm0livARu2Oe/vVpdNmVxIqmTavKLyx2/4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iLLH8wHzHp1z1x3qrHpsixloyMjIyeOQf6VZM7IuYo2jD9VxyR/LNWra5RYymwsgYc4y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mVcWDFiqnnaD045HUDr0rmL21O5xgnBIDY6jtn3Fd1qFziQT4KspGF7YQYwPTrj8K5e+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Z6E96468rI6aCuzlrm1tQhy5Z+BgdBg8isufZAG4yhBGRz9K3pE2hnLAKTnaP6/nms24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yHnjj5uc/SuCcjtjE5t43GQCNvHHYe9QiF1bYuM44PQVKzXDzMsRXauRk9+aczNETkjA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xat4sBWc7mzXvPwrkie7uonGZBbDYSegD8gfX9K8Bt7mUuVVMg9K9x+Ev73VJ3AOfsrH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5maf7tNHbgH++R7odx6EDFREcYJ/WpWGOvpmmFNx3Zzzj2NfCs+oQ1W/H+lBxggZ59e9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L68UXuMackY9AB+H4VFIWPAB9j0p7Mp7g1DkHgZ4OMVZDIcMB6frR5oUEH/9Rp+c9D14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jPegROsm3nGcVzenMNO8R3+nMcQ38aX0Hp5iAJOv1Pytj8a6AABeMH361zPibdbW8OuQ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Uwn5Jl+mwlv+A1UewHXBwzEjr0/zxQAx/Dmq6OGUFSDGwyCORj196eW24Oe3NSBIRkkk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0p4l3Lg/nTGk8wcnrjn+VABzjAGfrS4B46+mKib6j+VJuOAV6nt+tVygSKjMwUcliAPX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aafb2IY7bSBIs+ojULkfXGa+G5vtGA9tIYJk+ZHA5BHTrxxXW6D+0TqOgWjaT8TrCV18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KjDGP9ItwdyH1ePI9q6cP1MaqfQwfiDqRvfFT+YSSvXLHGQCSAD2Ga+lvhz+4+Bks2Mm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N0a4/CvgfU/iLoHifxbJH4duPtiuJpDKI3RVCnIB8xVIJz0r748IM8f7PmnlWw873b5P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R3UrsmTPkO/Y/bbg8Y8x8kdjk5/EVnwcRjnjPr+tSTuwnnZcv80h5HLDJJrFhv3CbiAR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lbBTNpmBA5POQQeP/wBdMWTON4yAAOOKy21AAjcCM88c0rX6qMhc+ueK5LGh6z8NrI3v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SufYnCD+fSu++IDNJqi2ylQIkVeO5xn8Sc9ayPghbi7k1G92kL+6hBJ4B3biB+HJ/CrP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QiRhgfdA9B9MVUQZxckCupUjJznmtDw/8S/FOh6odOSQXtoAqJDIQCpz/A+MjjjByMel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HvxXK+EbZ9R8URwcBjKTuPQlc549OP1qmtHclN3PsXTPG1lclIr8LYyTZKrK4wx/2W4H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sbCCCOoII6DuK+YPFkYXyIeTtUrk+1YWleMPEnho7rC5aeEZ/cXDF4sD0AwV/CsvZstn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n7vWvQbcI5GCDu6Yr5F8A/GrTvEPnRanZSWE1uPnkRhJBtJwDk4YdOhFe9eFvGOh6z82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C1vIsgB752k7fcHvUNO+pDieoLb7u2RSmzBOBkUlternGRWpHNG53dR3pLUkyjZEYCgn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nmulEcLrlKT7Op5x071fIDZiLFInXoacvmI3T61uLajAOMH1pv2Vc4PNHKK5Ujk4HpVp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wHyr09xSC2decVaGXYrgnv16VZEw7nn6VmrGykYHPerCqx5I6U7gXBOaXzTwKgOBURbJ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TqMNilM+4dKoDJHGc0vzcYpXAt+a2PbtTw3Oc1QD461NvZRjvzjNFwNASsvftinmce5r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mLnHWgC2JMEdx/jUqyyL0wR71R8zIyOKdFIwJJOcjvTFY0ll3HkYPoKuox7dfWstWP3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1BEsjbR6k9Kyb4r9nYvnHQ9zg9ce9arjODWLqe9VZgflQZI9eOcUmUj8qfHkcd1+0H41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wO28rkfyAr59urny7uWEMQI5HXJ5OAeP0r3jUZY7z49fEiQN80cMKjv02bfqelfP+txL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Zhk/XJ4/zxXfmC0ivJCodWTreDb0OQcc/StCynCXKtnaTx+NcsnyMuecc+v51rWzJ5yM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rzLs6GVfGHw+07xujsoW31RAfKuOgP8AsyAcsM8ZHIzmvlKaw1Xw5q5tL+N7e8sn57nI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K++tPt98jzp/FhgcdPTmuf8AHPgLTfGWmNHII7fUYFY2twowc9dj+qE/l1Fetg8W6fuT+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Mtz6f+F80PiDw1pGrRkeXPbQucdn2Ddkf73Sup8ExnVP2s9GgTDLo/h6adTngPLu/wAP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by0g1L4b+JIzbX+jyfabZHOfNtnwDtP8QVsHI7Gvor4VpGP2sdbV+HTwxG0RPA5JBx7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vJlp3SPt26d44wrDDHrWWjPuGDmpryXeQAcgdD7VQDHdzyQcV5z3Nzajl6Z69D6VZV+K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NaYi9Bj0rRbAQZyetMK/hmtAWynkg0G3C4OeDzUgZpRtuetQsvT/APVV6RQBjP4VSlYK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DAdKjck/LnNOc8d/X61AHG6oeoDgGAA/Ol6DHY08c8gU/AwScDAzRYLGfOVXJbr9M1j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uZt3AqgkTzNhOgq/IDOlDNk9aqGLcTuH0xXSrZSM3yjAGck9qja0K8NjNMrmOXlt9ykA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DErxx3NdtJaKQeOnPNZcsUX8QFNMd7nHlN2VK5xnPOazZ4sfMeD09c11V1GiqwQhT1xj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Bao0jOoCDoT6de1KWgehkalLBbQs0jAEbsenTjP49K+SPEV3Bqet3N40cbKSY1LKrfIp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16D458freq2labJufGJZAeFH90duf0ryHcCu7sPx5rKT0NUrCeXBI2HghYA8AxIeO38P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vs1twPlzDHwP++aZuU9sHHOO/pTC2R7KMnjBrKxaJPsdju8028JYjj9ynTGPSmi0snXa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wR6fLSgn5QT6GniUMOOMH86Bn//R+5N/frUD8nnrTwRijaoIbOc14J0ED8mqzDirbkFi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6gVsDJqGXOzaB36dqsOf7oqrI3Y9qkCq2Wx29apTdT0yOlW5GXnP41Slfpt6AYNNItIz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tVV2HQdT3q+546D5hkcdRWdIhYFx1A5B9qpIZQmfKlecnisSYEN7da1JDxnkn8h6ms2R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kBQJY53YHt1qnIwABJ/CrLk4JBx+FZ8pPyj0OabfQDPl+XoM4PX29Koyeo/zn1q7MjHO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5XODgnj29akCtNhlA465J9agJC42j3yetSyEYGevbNU5G7dqBpEUpJPH4mqTsSdh68jn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e34VWkIGST0oLGSEAdyTxiqcjDZ8vbsTT5JMqAozjuT2rOnliiRpZnEcaDczMcAAck5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MyzMFRQWZjwAo5JPbArzS41A67e+aiNHZQNiDcP9Z6yY7ZPAz2+tRanqM/ie5MMO+LSo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5HXyxjgd+vpWhDCkahUGFX+Q6VLZaRpWaKsgAGRkceldSAWGOwH51zdrkMp6A10kYBA4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HqNvzdPpU6hCRnv/ADpY1KIVAHP5in4JIGQPf3oAYM5AxgnjNO+8w9O+Pal4zg8j2qX5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gAiWNF2sueOOeRT8dOcc01Tnt/nFPIycdhQBOGHQd/xr074Na6PDvxa8J6m7eXC2oraS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/QnU15gFJXnv6095pbRReWxImtWWaJuu14mDo3/fQFCA/cq2+UEMfmVsMO+QcGtlWAAZ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rr8HiXw5pXiK1OY9Usre7GOxmQMR+ByPrXbrkqPTHT0qI6aGMkXxyKjkHNOiztz2prEd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expS6jA700FSck96BMjnA2g1mzYI61oTSZXAPesuRiOnTuKBlNx3Jqv5g3FOo5H51O4y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QetbRAiYZyvT3qAjaeOR61bIB6ngVVcc/KOKGBXYY6VXY8bsVYbdjav16VC2du3oCcmi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HI5pSMDP4VE3TArVEjmwRlahAA9OaUj5RzzQCyqR1yKYDl2k/wBKfwOPX9KjA7ml65FN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Xx7gEnw/DkAiPUIR6YDgj9cV7BnaAAM15b8cY/O+FurEgnyZrSUY6grJgfoxr3uF58mb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ZnUebA1V/dZ8AX9r+9Plj7pBHPamuw+zskihw3ABHH1/Cr+3amDzxwaomCSYk7sKgJIz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NrGLMkaQMigBsV5zq9wxVkOTgnOO9dzfebjEJyuDz34rgNWusgo3DAg57+9ZVXZF0l7x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3EkLjqR/WsGdxM24gY+vNdW/lIpl2jOD+ZrnpyPM+VB16YwAK8yqehDbQwbkeXuJ64+U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ck/Nnnmu11ARxxljhSTkZ7Dv+tefapfFceSS3JBCnpkcE/jXBWt1Oyk7jXTIKzEIBkA5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2jbPmAjrgViymSbJdiuANu7oW981GsTxryVB5+70/wDrVxe110R0cvc172/E0axRIQFP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PC8wOCVyccd6n3uvLYOM4qWJxu2lgcjsfWobcncpaHKzIWfY3BB6niqxVYx843MTz7V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1Oaw5lUSMQc4wBU3L8zKkdsuJD0weBge30rlNdSM2bu3zc/Ln19scjniuouCqSNuHBBH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+0bK4HBXt0//AF1jiv4TNqL99GForlfLZyG28gqecnP88969s8N6hD5UUMkGFGfmBzz2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eIuQFPT3Pr9O/vXq3heNnmPmAHJ4PBBAwR+tc+VtqSNczinGTPetNW0do2Eip1AYnjd6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i5Y8YKcg4/PFefaZZ/a4/s4AwcAqvA59K9X0fTXEQRON+Bx1yP8APNfbYWLbPk8Q1udF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HPruP+FdrZ6dDuDNkkck+uPWl0+zjigHKgrnjpketZ2u63b6ZCzQuN4AHDYPt+HrXsr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SXLEq+Ktft9NtdkZVJC3U5GPfg//AF6+fPFCQXelma3AZyV3MeMIO+ehzxRrOonWNRW0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Acc/jyeldbeaPFbaA3nLsLAJt/2eBwD1wP5V4GJxDxLklsj2cNSWHtbc+XbpNkrJ1ION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D/QHPXn29cVvaoqrctHGoXazZ9evOe/WsVwC6jP3e46ZPX/9dfJVJe8z6SGsbiY8r5mP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CS3O4nn3zQeVG/C+3UUisVb6j8qxk9DaKJEB3H9c16v8H7C3vPGUcs7K4s4XuNp654VC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5O52gdcd++K+oPgNpsg0y/1gqNzyi1TjnaoDEenU818nxJXVPB1Jd9PvPZymlz4iK7a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PP41Ksfyk9Mdc04ZJTkDj8T704phCctz2/8ArmvyO590VXAB29f/AK9IwBXkdfT6VJj5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amZLBg2Ofu9tv+RV7IARG3DPI9u1Xo1wvAHp+P0qsjKuQnBGM/gP55/SrURzw3A64/z0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6H0NSqSMnt0FIi5Gcdx+lI3yEbuc+voamQE3ygbu/IIPfH6UDLRgkYqEFScnK8E568+1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4f0qRoXHGSe38qgkfaCoHbmpyVbHbsR/n1qhKSc/U1DZSRFuwQVOM5qEBifXOKmiUyE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LYBd7DP171kykFtGqAsOucZ/WoZJgJMDqMk8fhT7q58vCR/LnJyOpqjwx3EYJ5JrM0SL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pTlbn6c+tVjjOBwaUEIAXOADg+1JlIzPFA83w3qERIGYuT043A15p4XBMMkS8kMD17C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78cMDBIfXjHp+teWeES4uldj+7kPXtgjpivr+GpP2U4+Z85nqXNF+R7NEssf75JFXacM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6VUvbiaS1kgQHO8kFvbgfgTWqgQW+GBOcAMPQDpVGa5fCrZgZbG5ickgHPH1r6l2Pnba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PHICrSbgCTghl/TpXnl5YzIHtp8Eod24tkAj0P8AOu91iWe4+fIYbwxTGDktk9O1eYan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eZ5skg3A4Cno3Hp/Ss7pG8EzNuX8hgjSbdqk5Xk7SD0PcVVENqy+e8uMhSeehxn+dU7x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xtUZxtGOvv3q0sCeQszgKZM9eflHTPvxVwKdkctq8qSM0Ue2NFOWP8AE/GB9B7etZyq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Z5HHNazpBJc5kBJPXIx0GeBWRPc21iyyIozjkdu386oh6jZ7Vre4zIcZxg9M8dqytSvQ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R9akn1f7VK3mxZTOV9h04qMxQXUe2Jl34/i68f0rOU+xUYrc5m6FxdiO3hjZ5piQqAZL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7k+HPgiDwD4Ut9CkCm/nIub9l5zO4GF9xGPl+ua+fvg3oRvfiJBd3NuJoNNt5Lhyw+US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+lfYDIMlyQc8kk5J/Gvjs/xbc1RW3U+nyqglD2jIwAM4BH61la5bC/02ezHOVUFc4zgg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gEH8vSoJwBGQBwRjGe596+foVPZ1IzXRnp1IqUGj5t11EW/mAARTISB6Y7VlRq8Y8xX2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a2PEzeVrV1Cy71DA5HHUc/kc1zb3McZ2noefXFfstGfPTjNdUj86qx5ZtGoL67/1TqGX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6S0vk4UsUddoUnpxn+dc1BKXOMYGOmOK6NLdLq3U5wUIyF6/T+tWyDXguIrrK3Wz5h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uS28RGCucYDbemRzkCsO20q0eTrsBBI3HPOOOa03F4kRWTcdpUo4XuvH8jWchog1FEuM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jzPRvauM1OEhCkbJgDDEfXpXczXrR2rJIpdBnJK9cjHGfx7VyF+BHMCo4beOe/8A9fNe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rnIXEI8oNGeFOCD7D1rBvPuldwYEdvWuhuZcht/Ix8v0Ht+GK565ZHUuWZenHTJ/rXny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xjfn5twBwOgqtNGzKD0wauy/dOwnDEHrx15qF125JJOD/KouNpla1Xac8k+le/fB+TOo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QwPQI4/xrwyFo0JyODnP1FeyfBZ4v7YvN/Ej2khUjoNrL19+a87NH/s0ztwGlaJ9CIR/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zxkYPFPyrehx+tROwycc4718IfVELjb26j1qq7fwqOM/hVptzr8vT/69Vj6j9e1WkKxA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KZuP3j3/AMip2GVHrTAhyMjPP86ZAwS46jHakDbm3e/T2pwifdjtR5bAAYHfOaAJUI6E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0cc6PDIN0cgZGB/usMH9CabnDBSMZ9ak285PH/16AOd8MzuNPk0mYnz9Jma1fPdAA0Tf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sYye2P1rnLpk0vxNDOmRBrMf2d+eBc24Lof+BISv4VtSso+6aqS1AXfk9e4GM0hkIAwO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cenelZiThvpj8KoCQTsex/H9aDOzKR61B5gXHy5z0wf1pu4DCsRkj/P0oAnMzBcAYPt6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rcgDvU7MF61VkkDFgvAIJ+lNX6EMwLK0tobp2MaAMpAIAz9M4zX3FbubT4EaDEBkG2kl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49c18TxsouCBlc8HjIGa+19Z/wBD+CnhiEEENpMbMW7b9zfzJrop6szn0PjGbH71l+6S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zfJhZANnT39fWtB1BiZAQoAIyOwFUYWVlUnoKqu9hU+ov2SFhkcZPQ+n1oGnxdBnH+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r071KqkkLnBNYGh9N/BfTxZ+FLm6J2maeefPX5Y1VR+ua5TVEa5vJJuVyTke5r1Hwrbn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1QkcYzKdxwe/BH1rzmcM0hJ5yd30zVpAcjqS7LSVycADv7dqd8GtDfWfFM8/wB4Wlu8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+pGDVTxO4isXQMwycYx6+9es/s1aYpOp6nMP3ZdYPmHUKjOfzOBxRa4rFLxrbNFqroAS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7CvOLxTDHIzjEe0jP+e9e0eIoYbm4lk2bWYnJx36Y/CvKfE0YtrGU9AuBj1B4+vNPl6j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keoaLojPbm+kUT3YGRDCoOQvbcfX16c16LBpw8D6UsGgPJaSxcmSNiru56sx7kn866T4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rqGNIlmllPyj+FSAOev3gfasbxlK0Vu2RgFTnPqv+FLrYDvdC+OHjPQ/DNlqeq+XqaST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aEKCCM5brz6V9K2vxNtUKm+jeE5GXQlk4PXjnFflDq/xN8X6fpLeGb7RIr/TrWSVrO6t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EitlTg5OeDivu7TrgajoGl6ltVft1ha3OPQzRI+M+xak6MXqJWPrzTPGNhfW4ubaaJkY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612Vnq0ErbeQT64x0zX5CeO5b/Sb+SfTrme1mUblaCUxnPYjBHp3rX8MftMfFvw/BHaX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Tsu4cSlB281SD06HbUOnJbBaL0Z+v0V1DIud3NWBsIDKRivzo0P9tG3hKJ4h8MXca4AL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advSvbvDn7U/wi1x0t31h9Lmb70eoRGAKe2XOUOfY1HNJbojke6PqvaCecUpUH2/xrit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S6RqVreo/wB1oZkckfTNdGl6MgBgxxk4xxT9rBbhZmmIgScdaUrgZPrVVLwSEK52sf1F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NPmQErDtTNyA8cg1WjmwhR5N5zkH2oEoJp3EWu+BTtrUwMMZLe1TBk7EUx3I/K6/nQM7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I4we9RZUnBNFgAgfe+tBNKWUZ3EDpzSFlHBPvmgB2QOBUqbe3X/CqysG5ByDU8RwfagC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iWOKqQKTw33a1IkA5GDUvcBQu0H0FYWt/JaSvkA7TgevHH5Vvs3BxXOa8pFuXwf7oHY5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kLNL8bvibLK+9vNVGI9P3ePyzXhXjN3tfFOpxjHEox9Ci/15/GvojwLaDWfid8VNYJ+R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8wg+xGUIH0r54+JCGPxvqcY67o2GfQoAM/XbXqZitV6L8iMO9zlftwhbcRx7HP4VZi1m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P8hWVtdh9PbrnrTobSGdwJOFPX0PpXlnQfRulTRXGmw3cWXWdVdOcfe6VqmLC7+en86k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0so12JBGuB6DqP51auYBJbkhiu0HofT/ABrdbGLOd0GOWHxZF4ktTsurA/umHAkj/ijY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vfvBni7R4P2j/CXiU3Gy38UaJeaIyy/w3cQLRxk/3vmOB3zmvJPDlk3kzTBcnzMA9Tg4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gQalMrLJJa3FtcR3cM8R2vHPEdyuDjqO/rVp3evaw+W5+p80zfcY4K8cHFSQSKxOePf1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+MdMuzaz2MN25RS7s7IC+OTgFsbjzipNK/aX+It3cmFLXTkVQCFKuxPtnI/OuD2cti3C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PWtFZ4Twfxr4H079prxnDmG70uwlBxyjSIR6561ur+0Z4iC86RApJBH74/4Zq0pdhWZ9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zngcf1qq91G4LDhc898fhXwhd/tRT6dcBdQ0eVwy7iYZfl646Nz+FaH/AA1j4WSHc2m6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E9+d3SjW+xXIz7MmuYiDhtuDnNZ81ymMlhgn1r4fuv2utPe48hNCvA8mNpaRNh9cHPYd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uX4s9ElHzclpk6elRLmK9kz7lF1DICA/Tjk44pA24ZUggd6+DB+07rakeRocQA/vTjJH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k+7oFrGB2kuGbJ/4CBipTYezPvVJY1wpOG/xqhPcsxIjP8AjXwq37VXiWTLDQ7JRk9J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lRP+0z4sdl+zaXZREn5maR2GMdhii7D2TPuNIizfOfrWxFFDCgYce9fKnhz4weMNV0iS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+5GjMFkxzj/ex0rsvDvj3UfEN95MhCYXcMnp6rgcjH51cU9yGrOzPdpbpFB4+71H1rJm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VzYhv7pyJLjAJ6KuTXkvxSHiLRre5/s+/mh2lTnC7iAOuMflTbGo3dj1+91mG05ncJn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EfxP8MaQx867Un+4pySa+KrzWtXv2dtR1C4uD93DSMBg98KQMn6VlpHDuDgfNkZJ5PH+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I+g9c+NsThk0i0kumk/jfMaKDnpzn8a8Y1fxbretFvtk4jTH+rjyB+J6kGsN3z9w47VA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mb3Lsugm4KNm0DHRRxSHbgkKBn04oKO3A59eO3rTCCMKflz61LQycHj0Gcf5/CmsuQSp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9aTIPyDkk5H1oaAeOe/J7f40/wAokA4yS2D7CngAdOeB7c0Z6jJ/z/WpA//S+3yeBj8T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NwTkd68FHQQMcZ4qCQkcdB1qw4GT9eDVaXcpxQwKjMR3zVaQgD/Jq11GcVUmwp44zSSK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ptke4x0P8quuM9OvH5d6z5eD0x/9eqSKIJA3MitkY4HeqFywC5HBx+J/CrbHIIPfpzmq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FMDNmJBOOpHJPvWPNKM7VPPX2rSuTk4zkVkSlt3KjAOd1NAVJSAeaqSOFOT2qWZiFBzg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8dxz1ptagRTSZywyGHQ5rMnOQOevU1YlfazIeQvcc81nySckHOcDI+tHKNqxXchQM9ew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+oxUsjZc9McHjrVN33DavXoaTQ0yNpVkLFT904qtIQq4OOepp8h8tSw4PX8K861vxxBY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jqCkhgGxDEf+mr9AR/dGWPTikUdFrGr6ZotkbzVJ44IlBIyeWI5woAJJPQAA15fc3N94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pqYaO06M5H3WkxyD6L0HfJqKDTb68uxqerTG4uCMg4xGme0afwjP4nvXQxwgfIBn1JHB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hF2xnGOQBVxU+VWPQ8/X/wCvV1IFQAEBuM8e9SLAvce/r1qWxixK24nkYHQegrqIhuVT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KFyfWrBkeMZbPA/Sle7A2TIVUn3x070qfOfm47/SskTuw254p8csq5Ktkn15qgNcY/Op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0EqGDdcD/wCvTorlhlWJIB/M0CuamELZUcelOXaMZzn9PrVNJhzj04zTmuHzwBxwAaB3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YAc88/jWasz5wefqcmp1kyODxigD9Uv2bdQN98GPC8h58pLq26/88LqVV/8AHcV9IRtu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ZMliufgjYRqMm11PUIT7ESK/67819SWzFkYHjBqZaMxluXoyVBI/EUyR8niodxXrUcsh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mOeaYZWB684+tRu4HA5qEvnORxU3Aeztg55qm7O2T2pzyFjx0qFicYB/OtIodhhPrUBT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ios4FapiI2BGQTkfyqsxYZA/OrLntVdySPLokBUMjZJJ61B948nHpVjbkbj+VJhQc9aa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mqzZIx6VckABOaq4ParRmyIY3Afr9Kfwevaoy23gDnmkz/Fnt+tUBYAHIHWoyVUcfSky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eOuf0ouA8OeeOK5bx9ZLq3gLxDYYzvsJXH1hHmj9Uro92AV7Hmh7Y3lndWWFb7VbzQ7D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6sFWdLEQqro0/uZlXpqdOUH1TPzOmEZiG0nBUe3NYE1wyK3HHQ/h3rpnhZFaBwA0WVYd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q0oUBI/mwuGPv61/Y+HkpRTP5/rqzaOd1C6WOMiL5Cx6ep9PavPdQDTSF2UnPpzXU3ys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eorIMe1MOMj2NKrqwpWSOVlUCAt0A4rGmlt4FLkEkg4FdLeq7Ql5V2BT+GP8a4vUp44j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XnV3Y9CkrnJ6rfiYlXTv09B/WuaeCLJniXgYznnn1rSvnQ72wWZycYGcD/AVlQyloShX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l1PedmdkNChdeWwxjr+mKz9rY8wbgBx7cVsy2yxyPJJk7vugHPQY/nWc5TaUIIA5Bz1P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QM7HfzkgZB4oUAMp5z6dqmBKNjaXJwSagkM27dIhjHQYOc0hk0hjbgIWz/D1FctfAQkj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6vJfLHl/IFwc9z6Vyt1JLKSZDuyep7VD3LiihdK6ks2W9RnIzXOasD9ilL5GYyq57AdM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NySRkfTvXM+IpWGlO6MAcoQoB5xWGJf7pnTQg5VUkY+k+b5ylj8wyePQ9zXsXhKMyOQG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rzTTQksEdyvzLge3evePBOlyCONmCp/y0bjqGPA+uOKjK6LlNIeaT5YM9g8P2TReWSN3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17PpVrGAjy9Bxkcdf5VwPh62VIlkk+XJ79P/ANXat2/1hLNHiLbcnr25/Gvv6CVOB8TW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qsVhASNvy8ZPPSvA/EuvNeTlYZGVecgcqe36Y/Opdd1ue+ddkgA3cKM5x0rn7fTpL67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/wDXXn4zEOq+VbHbhqCpq73Op8FaCt7c/bLqLeoJYZPbj8RXe+MEH9mSA4UIGJbt0xn8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mfYYRzvyuN3cL3HP61yPxBmmNgUiYqrEZHUEDsfbOK6lh1DDuw/ac1VM+XNUbzLmVkAC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71iFG3/OMbff/OK2b+V1cq7Z3HOOnX1rHMhGdvAxw38/8K+ErK02fSYd3iMIwSAD8ucj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9/6UrAZzypIBI9u9QzNtbaT0GSP896xk7LU6YrUTcXcE9B/T0r7a+D1utr8PrGSNt5uZ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bz/3zXxDE7K/mHAwMk+n0/xr7z+HNu1h4E0eGbhzbF+OR+8d2GPqDmvgOMan+zxiurPq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dxsBBz944wKjY7Tk9eO3UigyBUz0BzjPNQyueFXoBzkf56V+bn1JHnzRlTgAkY+ntTHj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6+1OXOcKPr2596lb5vlNNsBYgRkjnI//AFVYilOSvZjt5GKqq2UDL0PSptz9cnk8e1IC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kDHOc8dPp6H6VXHzDr0xnPerHlkcDGD2HP8Ak1MgAFzyCfTr71KDgkdzycd/akER4A5x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ZJJO0YFSNBk7QT3PHGKiC5JwQcmpy29RnGR0z2qIlE9Bz1H86zLJYk8tcnAOOahurlY4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8BYZbHPA9K58XRuv37HAOSoznpWU3YuCvqXXuN7ncc4x0q2jqF5OAKyGu4o2J+8R19Pp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gcAetZJM1NiW6RWwBz7e1V/tPmHDDAGBxzWUZGdth+6e/p7Yq3Eue+T6nim0JC3+JLC4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0Knp+FeYeE3BaH5TlSBjPqBjn9a9SlA8mTC7jtYYPowx/WvFvCkzW2pCJ2yIn2lc4Oc7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G5e7Neh4Gdxu4s+lBN9ltopSmZemD79+BzisO9nspLV/sw8sgFyz9coDnj05rp3MU8Ko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A6V5xrJlhE867UEbOoz37Yx+H45r6fmPBjFNnmeoa9O7SRSuse1jhR7dMGuGnn82RfK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oOP51N4inxIZN6ZkJYhf4fT65rlLO8kjuCzHGEOP/wBVRza2NjtrFBCAX3KkaHH+9z+V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MrgFvm6nI6fhWML6aVdythRgHjsevTHbtVKcZ+aWQljyOM81opENFWe4ncArIRlW6Djp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AuSAOeelbg2SqBANpVieeeKstAI4gYhtfOS2OgxnP607k2OVnt0g3FhkqMDn8jXNNuWT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/n9a6zUZYrTgHex6k4C4Pr6/41zZVpmEo6YPoB9OazlKxrFPY+qf2foEbw9reoY+druG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I59yDXvCrnIJGM46V5N8D7ZIfhtDOqruvL+5lcjvswg/LFer5IX8evtX51mNTmxM35n2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HNhuahfG0gn68elNDDBBOT3x702RuPxrhNzyTxTpR+3TyiNf3jBuvXIGc9x3rgGsLRGb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OfXFeveLEEPlXMrgQzgW7cZw38B454P+RXmd1b3Fs721xEN+Ayg/xAdx69K/VchxDqYO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2eIkkZZsFCefCe+ME4JH4VYiM9tiUOeT83cN7UBpOJ8ZjDc/UdPzrTh82a38lYdyjB2g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New2eedJp6i42Mqgh1wSeobriu0s4LiWAqhRVB3hm4Iz1/SuP0X93CdyYIOcH1HTrXpd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AMkbbucgnAOMDoc1nUdkNbnB6/bRzExltjqByvBOf6YrzXVYQkoiLb/vbVB4yBk5yOK9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aEK21UUtjp25+gFeU6haNcyebht6SMRgY6DkYFeXVqJ7noUouxyb24lxnAYDgDqMdfwr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APbowrrLm1mtsOqhMR8cgdTzx24rl7yUK7YHDscYGRgn8q4pvsdSRjTANhD8o3AED1H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REpyOSxA79gDV3eJCVK9B1NUnBZht6jv2yOuPaouMinidY1UDgYXr617R8HoFi1O7wpD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H4148hl3Ih7nkfQ1778KLRY4bzUANrbUgye7Elj/jXn5rNRwsl3OzL1euj1ssQOTknP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4Ge9NaTLEE96Y6h+g5/lXw59QKWHIApFI5/DrTwufxpNpXirABt7DB7ketN4x+HrT9vG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QS0Ju+Xrz+dKCNjH3FRYzycD3oAGCQcdaBWHkknB5xQP9rC4560mSOq8diO9NbBbJ5H+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17pUsljxc2hW6tsDP72A71H/AALBU+xqW0vLfVLSDULbPlXUazKOuAwzg+mOn1rc+YHd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WiD+zrzU/D5z5drKLm3H/Tvd/OAPZZA6/lVdAN1lwQR1H8qTBPDEZ79akZeCUPPaoRwM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qgAoM49KrSbTwwyMVZ4PA61Ey4+ZeccnFAFbPOe2Bj/PpTWc5PI5PXHXPJoYsWKj/HFM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x1qkxNFF8eaH5wcfl619q+PG+y/Cvw/A247NFtcoO26Ldz7EkV8RXIZVcqAMjJ5r7a+L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vLI/4llme3AMEagY6jHvXRSMZnxnJ81rJ6lcj19qzI3wi4xxj2zWlLmOzl3ggqAvP16V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9KdbVqwUzSR2xuarsIN3cJAn3nbavuTwPzJFUBkrzwK6vwNZrfeL9It2GFN5ExP+yh3k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sDXIDpnhiKwjGNpSIY5GEXbj8QPwryCRFLEjgHkn0+leweOHMcFrbHpy7EHj6/lXlVxE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paDaPMPGjNFDGijG8k/XHX/69fS/wMsv7N+Gs17IAJLjzpkPfkiNR7Z2k+ua+XPHc+2e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e7Hnivs/RLY6D8NdPs2i2ubSFGIG079u9uO3zMTTXYlnmF8zNM5k6sx6dMV5N8Q5I4rC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HqQAe35fSvWLgkjqPmJrwv4mTlr6ztEwDsb3yThR+tUxnuPhaze08FaTC4wwtUbpgHzS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4g3AjtXUA5XnP8v/AK9e7Pamz020tFBK28McK5+9iNAuT78V84/Eqf8AdtGxJ6qAD3HX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4Tdy5HI9Rz3r7T8CXUs/gLQ5W5H2CJODjaY2ZMH6bQPpXw3dS4YA9jkjrwa+vPhLfG5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uJ4CCegyHAx+NaRWpBynxLt41ui2CcqcE9uM14aHZDuI6819AfEN1a4wccKCRjnHr+Nf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AY49DzTYSLKzqVYSLuOevp65qpNscZZQ6+jc5/Co2kVOFGfQYqGWVQrE9AMmpC5REUUD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+aCRomHsChBrsvDfjv4gaZL/AMS/xXrkHl4C/wCmySAD2WQuOK4WaRCu8D86msW/eHZy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uF2fRGnfHr41aayvH4suZl6hLyKKYY75wiknPvXqWiftKfFqTWPDsV5JplzZ6pdGynY2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q+MMO+OtfIkdwwZRjkg/TNei+A7y2l1e20m7+WGW5glhcn5kmhkEiEemdpX6HFKy7DT7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E13cRw3ht1+ZQ21Scg5yR/n2qDxl8cNZ8A313BqmhJfQW8jpugnKyN5bFSQGXGfYmuV0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f97GcDv17AVmfHzTydQ1Ay4VD+9X1YsoJPP1qYwi3sD0NbQf2vvDet30GnN4e1a2mnZU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Qa9Oj+PnhTyvMvLbULfapZh5IYbeuflbJI+lfm/8MlW48Y2m4LiJZZjnoNqnB+oJFfQU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gHLA9s8c+9aOnG40j6btf2jfhfO+1tRuY8D5jJZzqAewJCEfritaL9oD4QTN5Z8WafbP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6SKpr4lFqAflOwjG4KcAketeJfES1ig19ZtqkTxDHy/3CR6e9EqSSuPQ/XGx+Jnw/wB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RhkFbqNh/Ot6DxX4amjVY9WsJeeMXEZP/oVfhubOyf5Wt4nGc8qpqnLY6UnAt4UJ5+VQ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BZH71wXltPlrSaKUDrsdW/LBrSRHYBgvJNfz+Rn7OQ1rNLDt/wCecrofzUg1qjWNeUKI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8rULlRnPtJScJdw5Ufv8rNGuGwD2q6t2qrgdenXuK/Dfw38bfi74TYLpHim+mjBH7q/c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h+BzXtem/tmfE60j8vUdJ0q+bON4aSJj7lRkUnGQcitufrVAROo5PriuD+JGu2fhjw9f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lJPoOfzr44+Hn7bNhqF4mneM9GuNLklcRx3Nli6hyTjlcqy59eRXQfGTVpfilNZeEtK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k1G6lXa8iK27yY4zzz/ETgdhWlGF5rm0RnK6Wh5B8C/C91D4C1vxReoRLruozXMJb5SU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Sdfavln4sxSReObwyZ3vFE7HtvGQcfQ8V+rOq6ZZaZ4asdK02JVtrPT0ihQjj5B392PJ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8ZMpPLWy5IPU7iBj+h966cRU9pefcdKNkeRKmFzu5z6etami2wudWtYCoIkkUD3yccVR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84ru/AVit54ksgVxsYsTjPAXIH51wpamlz6Dmt9gVQeBwR6YrIvH8uJt3HynGK6W4j2q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uV1R0GDIOD8oHua3sI7/AMM2W3RA/Hzg5JHRjyMf1rmr8bncMc5PXI6f0r0LSYfI8Oou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dvUmvP79DhioyM89gAO1NqwlueE65Ky6pOxGfm24zkcVq+GHH2wkDG5cDjuK5jU5lk1C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RzwWJHrWt4alI1a3jIOHb17jvXN1uas9UjjSORSynBIHHvXQxLxgjnsayFwOccgnOPrW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cVoZnnnjgSLcws3AYNjA44IriVuOAGGT0/E16F46i8yOCQAlQ/OPp/WvOdpxnBAJOKyn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pdrruAPXONvuPeoorqa3ljsbrlXP7uUD5X9efUU+GUJlTggn8eKstFHdwtDJyJOMHrns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6EwB568578c0gP8R5rFDXGmyrb3jlofuxyj89rAd/fvWyrdyfxqbDHiNuik4zzxirE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74quCC5JOOM+x+lOj3bvUA9T1pMD6d+D8qPpczAgtFNkeoz/APqr2HQNOii8ZW+q2R3Q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YpsfLIB6N3x35rwn4NSbI72I93QjB45yOfcV7np0k9j4gtDGQEllRHGM5Bbv7Dr+FdEF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uirJgg/LjgdTXIfE/SPtunGWQACSMN7kBcYJrv4ocNweTS+LdPNx4diITczIyg9BgHn9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7n5U6jbyW2oXEONoSRuB25OVPsBVFiu7PT8K7LxzCbTxXfQ7VwWDcHgblx/Q5rjQy9D0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7q4wNzwent+VNLtnG7tjp605GQkjZ689j9B7UBVPzAnrjFAxu8j1zjHXnFIzk8FQfY9q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2qRYt0YIUjvn2NAERJB4+bvz3NGVLY7nv6d6laPB5JIPI9jUWFA57UmBaRsrtzkjijAH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Cjf1xz0/WpFfzuXGM/171I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